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0" w:author="Jens-Rainer Ohm" w:date="2013-10-13T17:14:00Z">
              <w:r>
                <w:rPr>
                  <w:lang w:val="en-CA"/>
                </w:rPr>
                <w:delText>d7</w:delText>
              </w:r>
            </w:del>
            <w:ins w:id="1" w:author="Jens-Rainer Ohm" w:date="2013-10-13T17:14:00Z">
              <w:r>
                <w:rPr>
                  <w:lang w:val="en-CA"/>
                </w:rPr>
                <w:t>d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w:t>
      </w:r>
      <w:del w:id="2" w:author="Jens-Rainer Ohm" w:date="2013-10-13T17:33:00Z">
        <w:r>
          <w:rPr>
            <w:lang w:val="en-CA"/>
          </w:rPr>
          <w:delText>XX</w:delText>
        </w:r>
      </w:del>
      <w:ins w:id="3" w:author="Jens-Rainer Ohm" w:date="2013-10-13T17:33:00Z">
        <w:r>
          <w:rPr>
            <w:lang w:val="en-CA"/>
          </w:rPr>
          <w:t>1310</w:t>
        </w:r>
      </w:ins>
      <w:del w:id="4" w:author="Jens-Rainer Ohm" w:date="2013-10-13T17:33:00Z">
        <w:r>
          <w:rPr>
            <w:lang w:val="en-CA"/>
          </w:rPr>
          <w:delText>:XX</w:delText>
        </w:r>
      </w:del>
      <w:r>
        <w:rPr>
          <w:lang w:val="en-CA"/>
        </w:rPr>
        <w:t xml:space="preserve"> hours on Friday 2 Aug. Approximately 10</w:t>
      </w:r>
      <w:ins w:id="5" w:author="Jens-Rainer Ohm" w:date="2013-10-13T17:34:00Z">
        <w:r>
          <w:rPr>
            <w:lang w:val="en-CA"/>
          </w:rPr>
          <w:t>7</w:t>
        </w:r>
      </w:ins>
      <w:del w:id="6" w:author="Jens-Rainer Ohm" w:date="2013-10-13T17:34:00Z">
        <w:r>
          <w:rPr>
            <w:lang w:val="en-CA"/>
          </w:rPr>
          <w:delText>0</w:delText>
        </w:r>
      </w:del>
      <w:r>
        <w:rPr>
          <w:lang w:val="en-CA"/>
        </w:rPr>
        <w:t xml:space="preserve">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w:t>
      </w:r>
      <w:del w:id="7" w:author="Jens-Rainer Ohm" w:date="2013-10-13T16:15:00Z">
        <w:r>
          <w:rPr>
            <w:lang w:val="en-CA"/>
          </w:rPr>
          <w:delText xml:space="preserve">first </w:delText>
        </w:r>
      </w:del>
      <w:ins w:id="8" w:author="Jens-Rainer Ohm" w:date="2013-10-13T16:15:00Z">
        <w:r>
          <w:rPr>
            <w:lang w:val="en-CA"/>
          </w:rPr>
          <w:t xml:space="preserve">fourth </w:t>
        </w:r>
      </w:ins>
      <w:r>
        <w:rPr>
          <w:lang w:val="en-CA"/>
        </w:rPr>
        <w:t xml:space="preserve">JCT-3V meeting in producing </w:t>
      </w:r>
    </w:p>
    <w:p>
      <w:pPr>
        <w:pStyle w:val="Normal"/>
        <w:numPr>
          <w:ilvl w:val="0"/>
          <w:numId w:val="51"/>
        </w:numPr>
        <w:rPr/>
      </w:pPr>
      <w:r>
        <w:rPr>
          <w:lang w:val="en-CA"/>
        </w:rPr>
        <w:t xml:space="preserve">the 6th version of specification Draft of the AVC 3D extension framework (3D-AVC, which had been issued as ISO/IEC DAM); </w:t>
      </w:r>
    </w:p>
    <w:p>
      <w:pPr>
        <w:pStyle w:val="Normal"/>
        <w:numPr>
          <w:ilvl w:val="0"/>
          <w:numId w:val="51"/>
        </w:numPr>
        <w:rPr>
          <w:lang w:val="en-CA"/>
        </w:rPr>
      </w:pPr>
      <w:r>
        <w:rPr>
          <w:lang w:val="en-CA"/>
        </w:rPr>
        <w:t xml:space="preserve">the 6th test model of the AVC 3D extension framework (3D-AVC), and associated software; </w:t>
      </w:r>
    </w:p>
    <w:p>
      <w:pPr>
        <w:pStyle w:val="Normal"/>
        <w:numPr>
          <w:ilvl w:val="0"/>
          <w:numId w:val="51"/>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51"/>
        </w:numPr>
        <w:rPr>
          <w:lang w:val="en-CA"/>
        </w:rPr>
      </w:pPr>
      <w:r>
        <w:rPr>
          <w:lang w:val="en-CA"/>
        </w:rPr>
        <w:t>the 4th test model of the HEVC 3D extension framework (3D-HEVC) and associated software;</w:t>
      </w:r>
    </w:p>
    <w:p>
      <w:pPr>
        <w:pStyle w:val="Normal"/>
        <w:numPr>
          <w:ilvl w:val="0"/>
          <w:numId w:val="51"/>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51"/>
        </w:numPr>
        <w:rPr>
          <w:lang w:val="en-CA"/>
        </w:rPr>
      </w:pPr>
      <w:r>
        <w:rPr>
          <w:lang w:val="en-CA"/>
        </w:rPr>
        <w:t>the first draft of the MVC plus depth reference software specification;</w:t>
      </w:r>
    </w:p>
    <w:p>
      <w:pPr>
        <w:pStyle w:val="Normal"/>
        <w:numPr>
          <w:ilvl w:val="0"/>
          <w:numId w:val="51"/>
        </w:numPr>
        <w:rPr>
          <w:lang w:val="en-CA"/>
        </w:rPr>
      </w:pPr>
      <w:r>
        <w:rPr>
          <w:lang w:val="en-CA"/>
        </w:rPr>
        <w:t>the first draft for 3D-AVC conformance specification;</w:t>
      </w:r>
    </w:p>
    <w:p>
      <w:pPr>
        <w:pStyle w:val="Normal"/>
        <w:numPr>
          <w:ilvl w:val="0"/>
          <w:numId w:val="51"/>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51"/>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2 particularly important output documents from the meeting: </w:t>
      </w:r>
    </w:p>
    <w:p>
      <w:pPr>
        <w:pStyle w:val="Normal"/>
        <w:numPr>
          <w:ilvl w:val="0"/>
          <w:numId w:val="53"/>
        </w:numPr>
        <w:rPr>
          <w:lang w:val="en-CA"/>
        </w:rPr>
      </w:pPr>
      <w:r>
        <w:rPr>
          <w:lang w:val="en-CA"/>
        </w:rPr>
        <w:t>Draft Text 7 of 3D-AVC (Study of ISO/IEC 14496-10:2012/DAM3 – not for ballot)</w:t>
      </w:r>
    </w:p>
    <w:p>
      <w:pPr>
        <w:pStyle w:val="Normal"/>
        <w:numPr>
          <w:ilvl w:val="0"/>
          <w:numId w:val="53"/>
        </w:numPr>
        <w:rPr/>
      </w:pPr>
      <w:r>
        <w:rPr>
          <w:lang w:val="en-CA"/>
        </w:rPr>
        <w:t>Test Model 7 of 3D-AVC, and associated software</w:t>
      </w:r>
    </w:p>
    <w:p>
      <w:pPr>
        <w:pStyle w:val="Normal"/>
        <w:numPr>
          <w:ilvl w:val="0"/>
          <w:numId w:val="53"/>
        </w:numPr>
        <w:rPr>
          <w:lang w:val="en-CA"/>
        </w:rPr>
      </w:pPr>
      <w:r>
        <w:rPr>
          <w:lang w:val="en-CA"/>
        </w:rPr>
        <w:t>Draft Text 5 of MV-HEVC (ISO/IEC 23008-2:200X/DAM 2– for ballot)</w:t>
      </w:r>
    </w:p>
    <w:p>
      <w:pPr>
        <w:pStyle w:val="Normal"/>
        <w:numPr>
          <w:ilvl w:val="0"/>
          <w:numId w:val="53"/>
        </w:numPr>
        <w:rPr>
          <w:lang w:val="en-CA"/>
        </w:rPr>
      </w:pPr>
      <w:r>
        <w:rPr>
          <w:lang w:val="en-CA"/>
        </w:rPr>
        <w:t>Test Model 5 of 3D-HEVC (includes MV-HEVC as subset), and associated software</w:t>
      </w:r>
    </w:p>
    <w:p>
      <w:pPr>
        <w:pStyle w:val="Normal"/>
        <w:numPr>
          <w:ilvl w:val="0"/>
          <w:numId w:val="53"/>
        </w:numPr>
        <w:rPr>
          <w:highlight w:val="none"/>
          <w:lang w:val="en-CA"/>
          <w:ins w:id="10" w:author="Jens-Rainer Ohm" w:date="2013-10-13T16:16:00Z"/>
        </w:rPr>
      </w:pPr>
      <w:ins w:id="9" w:author="Jens-Rainer Ohm" w:date="2013-10-13T16:16:00Z">
        <w:r>
          <w:rPr>
            <w:lang w:val="en-CA"/>
          </w:rPr>
          <w:t>Draft 1 of 3D-HEVC text specification</w:t>
        </w:r>
      </w:ins>
    </w:p>
    <w:p>
      <w:pPr>
        <w:pStyle w:val="Normal"/>
        <w:numPr>
          <w:ilvl w:val="0"/>
          <w:numId w:val="53"/>
        </w:numPr>
        <w:rPr/>
      </w:pPr>
      <w:r>
        <w:rPr>
          <w:lang w:val="en-CA"/>
        </w:rPr>
        <w:t>Draft 4 of MVC plus Depth Conformance (Study of ISO/IEC 14496-4:2004/DAM 41 – not for ballot)</w:t>
      </w:r>
    </w:p>
    <w:p>
      <w:pPr>
        <w:pStyle w:val="Normal"/>
        <w:numPr>
          <w:ilvl w:val="0"/>
          <w:numId w:val="53"/>
        </w:numPr>
        <w:rPr>
          <w:lang w:val="en-CA"/>
        </w:rPr>
      </w:pPr>
      <w:r>
        <w:rPr>
          <w:lang w:val="en-CA"/>
        </w:rPr>
        <w:t>Draft 2 of MVC plus Depth Reference Software (Study of ISO/IEC 14496-5:2001/PDAM 33 – not for ballot)</w:t>
      </w:r>
    </w:p>
    <w:p>
      <w:pPr>
        <w:pStyle w:val="Normal"/>
        <w:numPr>
          <w:ilvl w:val="0"/>
          <w:numId w:val="53"/>
        </w:numPr>
        <w:rPr/>
      </w:pPr>
      <w:r>
        <w:rPr>
          <w:lang w:val="en-CA"/>
        </w:rPr>
        <w:t>Draft 2 of 3D-AVC Conformance</w:t>
      </w:r>
    </w:p>
    <w:p>
      <w:pPr>
        <w:pStyle w:val="Normal"/>
        <w:numPr>
          <w:ilvl w:val="0"/>
          <w:numId w:val="53"/>
        </w:numPr>
        <w:rPr/>
      </w:pPr>
      <w:r>
        <w:rPr>
          <w:lang w:val="en-CA"/>
        </w:rPr>
        <w:t>Draft 1 of MFC Conformance (ISO/IEC 14496-4:2004/PDAM 42 –for ballot)</w:t>
      </w:r>
    </w:p>
    <w:p>
      <w:pPr>
        <w:pStyle w:val="Normal"/>
        <w:numPr>
          <w:ilvl w:val="0"/>
          <w:numId w:val="53"/>
        </w:numPr>
        <w:rPr/>
      </w:pPr>
      <w:r>
        <w:rPr>
          <w:lang w:val="en-CA"/>
        </w:rPr>
        <w:t>Draft 1 of MFC Reference Software (ISO/IEC 14496-5:2001/PDAM 34 –for ballot)</w:t>
      </w:r>
    </w:p>
    <w:p>
      <w:pPr>
        <w:pStyle w:val="Normal"/>
        <w:numPr>
          <w:ilvl w:val="0"/>
          <w:numId w:val="53"/>
        </w:numPr>
        <w:rPr>
          <w:lang w:val="en-CA"/>
        </w:rPr>
      </w:pPr>
      <w:r>
        <w:rPr>
          <w:lang w:val="en-CA"/>
        </w:rPr>
        <w:t>Test Model 2 of Multi-resolution Frame Compatible Stereo</w:t>
      </w:r>
    </w:p>
    <w:p>
      <w:pPr>
        <w:pStyle w:val="Normal"/>
        <w:numPr>
          <w:ilvl w:val="0"/>
          <w:numId w:val="53"/>
        </w:numPr>
        <w:rPr/>
      </w:pPr>
      <w:ins w:id="11" w:author="Jens-Rainer Ohm" w:date="2013-10-13T16:17:00Z">
        <w:r>
          <w:rPr>
            <w:lang w:val="en-CA"/>
          </w:rPr>
          <w:t xml:space="preserve">3D Video Subjective Quality Assessment </w:t>
        </w:r>
      </w:ins>
      <w:r>
        <w:rPr>
          <w:lang w:val="en-CA"/>
        </w:rPr>
        <w:t>Test plan</w:t>
      </w:r>
    </w:p>
    <w:p>
      <w:pPr>
        <w:pStyle w:val="Normal"/>
        <w:numPr>
          <w:ilvl w:val="0"/>
          <w:numId w:val="53"/>
        </w:numPr>
        <w:rPr>
          <w:lang w:val="en-CA"/>
        </w:rPr>
      </w:pPr>
      <w:r>
        <w:rPr>
          <w:lang w:val="en-CA"/>
        </w:rPr>
        <w:t xml:space="preserve">Common Test Conditions of 3DV Core Experiments </w:t>
      </w:r>
    </w:p>
    <w:p>
      <w:pPr>
        <w:pStyle w:val="Normal"/>
        <w:rPr/>
      </w:pPr>
      <w:r>
        <w:rPr>
          <w:lang w:val="en-CA"/>
        </w:rPr>
        <w:t>Moreover, plans were established to conduct 5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15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29 March – 4 April 2014 under WG 11 auspices in Valencia, ES, 3 – 9 July 2014 under ITU-T auspices in Sapporo, JP.</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w:t>
      </w:r>
      <w:del w:id="12" w:author="Jens-Rainer Ohm" w:date="2013-10-13T17:33:00Z">
        <w:r>
          <w:rPr>
            <w:lang w:val="en-CA"/>
          </w:rPr>
          <w:delText>XX</w:delText>
        </w:r>
      </w:del>
      <w:ins w:id="13" w:author="Jens-Rainer Ohm" w:date="2013-10-13T17:33:00Z">
        <w:r>
          <w:rPr>
            <w:lang w:val="en-CA"/>
          </w:rPr>
          <w:t>1310</w:t>
        </w:r>
      </w:ins>
      <w:del w:id="14" w:author="Jens-Rainer Ohm" w:date="2013-10-13T17:33:00Z">
        <w:r>
          <w:rPr>
            <w:lang w:val="en-CA"/>
          </w:rPr>
          <w:delText>:XX</w:delText>
        </w:r>
      </w:del>
      <w:r>
        <w:rPr>
          <w:lang w:val="en-CA"/>
        </w:rPr>
        <w:t xml:space="preserve"> hours on Friday 2 Aug. Approximately </w:t>
      </w:r>
      <w:del w:id="15" w:author="Jens-Rainer Ohm" w:date="2013-10-13T17:33:00Z">
        <w:r>
          <w:rPr>
            <w:lang w:val="en-CA"/>
          </w:rPr>
          <w:delText xml:space="preserve">100 </w:delText>
        </w:r>
      </w:del>
      <w:ins w:id="16" w:author="Jens-Rainer Ohm" w:date="2013-10-13T17:33:00Z">
        <w:r>
          <w:rPr>
            <w:lang w:val="en-CA"/>
          </w:rPr>
          <w:t xml:space="preserve">107 </w:t>
        </w:r>
      </w:ins>
      <w:r>
        <w:rPr>
          <w:lang w:val="en-CA"/>
        </w:rPr>
        <w:t xml:space="preserve">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w:t>
      </w:r>
      <w:del w:id="17" w:author="Jens-Rainer Ohm" w:date="2013-10-13T16:21:00Z">
        <w:r>
          <w:rPr>
            <w:lang w:val="en-CA"/>
          </w:rPr>
          <w:delText xml:space="preserve">third </w:delText>
        </w:r>
      </w:del>
      <w:ins w:id="18" w:author="Jens-Rainer Ohm" w:date="2013-10-13T16:21:00Z">
        <w:r>
          <w:rPr>
            <w:lang w:val="en-CA"/>
          </w:rPr>
          <w:t xml:space="preserve">fourth </w:t>
        </w:r>
      </w:ins>
      <w:r>
        <w:rPr>
          <w:lang w:val="en-CA"/>
        </w:rPr>
        <w:t xml:space="preserve">JCT-3V meeting in producing </w:t>
      </w:r>
    </w:p>
    <w:p>
      <w:pPr>
        <w:pStyle w:val="Normal"/>
        <w:numPr>
          <w:ilvl w:val="0"/>
          <w:numId w:val="53"/>
        </w:numPr>
        <w:rPr>
          <w:ins w:id="20" w:author="Jens-Rainer Ohm" w:date="2013-10-13T16:21:00Z"/>
        </w:rPr>
      </w:pPr>
      <w:ins w:id="19" w:author="Jens-Rainer Ohm" w:date="2013-10-13T16:21:00Z">
        <w:r>
          <w:rPr>
            <w:lang w:val="en-CA"/>
          </w:rPr>
          <w:t xml:space="preserve">the 6th version of specification Draft of the AVC 3D extension framework (3D-AVC, which had been issued as ISO/IEC DAM); </w:t>
        </w:r>
      </w:ins>
    </w:p>
    <w:p>
      <w:pPr>
        <w:pStyle w:val="Normal"/>
        <w:numPr>
          <w:ilvl w:val="0"/>
          <w:numId w:val="53"/>
        </w:numPr>
        <w:rPr>
          <w:ins w:id="22" w:author="Jens-Rainer Ohm" w:date="2013-10-13T16:21:00Z"/>
        </w:rPr>
      </w:pPr>
      <w:ins w:id="21" w:author="Jens-Rainer Ohm" w:date="2013-10-13T16:21:00Z">
        <w:r>
          <w:rPr>
            <w:lang w:val="en-CA"/>
          </w:rPr>
          <w:t xml:space="preserve">the 6th test model of the AVC 3D extension framework (3D-AVC), and associated software; </w:t>
        </w:r>
      </w:ins>
    </w:p>
    <w:p>
      <w:pPr>
        <w:pStyle w:val="Normal"/>
        <w:numPr>
          <w:ilvl w:val="0"/>
          <w:numId w:val="53"/>
        </w:numPr>
        <w:rPr>
          <w:ins w:id="24" w:author="Jens-Rainer Ohm" w:date="2013-10-13T16:21:00Z"/>
        </w:rPr>
      </w:pPr>
      <w:ins w:id="23" w:author="Jens-Rainer Ohm" w:date="2013-10-13T16:21:00Z">
        <w:r>
          <w:rPr>
            <w:lang w:val="en-CA"/>
          </w:rPr>
          <w:t xml:space="preserve">the 4th version of draft text of the Multiview HEVC extension (MV-HEVC), which had been issued as an ISO/IEC 23008-2/PDAM2 study document; </w:t>
        </w:r>
      </w:ins>
    </w:p>
    <w:p>
      <w:pPr>
        <w:pStyle w:val="Normal"/>
        <w:numPr>
          <w:ilvl w:val="0"/>
          <w:numId w:val="53"/>
        </w:numPr>
        <w:rPr>
          <w:ins w:id="26" w:author="Jens-Rainer Ohm" w:date="2013-10-13T16:21:00Z"/>
        </w:rPr>
      </w:pPr>
      <w:ins w:id="25" w:author="Jens-Rainer Ohm" w:date="2013-10-13T16:21:00Z">
        <w:r>
          <w:rPr>
            <w:lang w:val="en-CA"/>
          </w:rPr>
          <w:t>the 4th test model of the HEVC 3D extension framework (3D-HEVC) and associated software;</w:t>
        </w:r>
      </w:ins>
    </w:p>
    <w:p>
      <w:pPr>
        <w:pStyle w:val="Normal"/>
        <w:numPr>
          <w:ilvl w:val="0"/>
          <w:numId w:val="53"/>
        </w:numPr>
        <w:rPr>
          <w:ins w:id="30" w:author="Jens-Rainer Ohm" w:date="2013-10-13T16:21:00Z"/>
        </w:rPr>
      </w:pPr>
      <w:ins w:id="27" w:author="Jens-Rainer Ohm" w:date="2013-10-13T16:21:00Z">
        <w:r>
          <w:rPr>
            <w:lang w:val="en-CA"/>
          </w:rPr>
          <w:t>the 3</w:t>
        </w:r>
      </w:ins>
      <w:ins w:id="28" w:author="Jens-Rainer Ohm" w:date="2013-10-13T16:21:00Z">
        <w:r>
          <w:rPr>
            <w:vertAlign w:val="superscript"/>
            <w:lang w:val="en-CA"/>
          </w:rPr>
          <w:t>rd</w:t>
        </w:r>
      </w:ins>
      <w:ins w:id="29" w:author="Jens-Rainer Ohm" w:date="2013-10-13T16:21:00Z">
        <w:r>
          <w:rPr>
            <w:lang w:val="en-CA"/>
          </w:rPr>
          <w:t xml:space="preserve"> Draft of MVC plus depth conformance specification, which had been issued as an ISO/IEC 14496-4:2004/PDAM41 study document;</w:t>
        </w:r>
      </w:ins>
    </w:p>
    <w:p>
      <w:pPr>
        <w:pStyle w:val="Normal"/>
        <w:numPr>
          <w:ilvl w:val="0"/>
          <w:numId w:val="53"/>
        </w:numPr>
        <w:rPr>
          <w:lang w:val="en-CA"/>
          <w:ins w:id="32" w:author="Jens-Rainer Ohm" w:date="2013-10-13T16:21:00Z"/>
        </w:rPr>
      </w:pPr>
      <w:ins w:id="31" w:author="Jens-Rainer Ohm" w:date="2013-10-13T16:21:00Z">
        <w:r>
          <w:rPr>
            <w:lang w:val="en-CA"/>
          </w:rPr>
          <w:t>the first draft of the MVC plus depth reference software specification;</w:t>
        </w:r>
      </w:ins>
    </w:p>
    <w:p>
      <w:pPr>
        <w:pStyle w:val="Normal"/>
        <w:numPr>
          <w:ilvl w:val="0"/>
          <w:numId w:val="53"/>
        </w:numPr>
        <w:rPr>
          <w:lang w:val="en-CA"/>
          <w:ins w:id="34" w:author="Jens-Rainer Ohm" w:date="2013-10-13T16:21:00Z"/>
        </w:rPr>
      </w:pPr>
      <w:ins w:id="33" w:author="Jens-Rainer Ohm" w:date="2013-10-13T16:21:00Z">
        <w:r>
          <w:rPr>
            <w:lang w:val="en-CA"/>
          </w:rPr>
          <w:t>the first draft for 3D-AVC conformance specification;</w:t>
        </w:r>
      </w:ins>
    </w:p>
    <w:p>
      <w:pPr>
        <w:pStyle w:val="Normal"/>
        <w:numPr>
          <w:ilvl w:val="0"/>
          <w:numId w:val="53"/>
        </w:numPr>
        <w:rPr>
          <w:ins w:id="38" w:author="Jens-Rainer Ohm" w:date="2013-10-13T16:21:00Z"/>
        </w:rPr>
      </w:pPr>
      <w:ins w:id="35" w:author="Jens-Rainer Ohm" w:date="2013-10-13T16:21:00Z">
        <w:r>
          <w:rPr>
            <w:lang w:val="en-CA"/>
          </w:rPr>
          <w:t>the 3</w:t>
        </w:r>
      </w:ins>
      <w:ins w:id="36" w:author="Jens-Rainer Ohm" w:date="2013-10-13T16:21:00Z">
        <w:r>
          <w:rPr>
            <w:vertAlign w:val="superscript"/>
            <w:lang w:val="en-CA"/>
          </w:rPr>
          <w:t>rd</w:t>
        </w:r>
      </w:ins>
      <w:ins w:id="37" w:author="Jens-Rainer Ohm" w:date="2013-10-13T16:21:00Z">
        <w:r>
          <w:rPr>
            <w:lang w:val="en-CA"/>
          </w:rPr>
          <w:t xml:space="preserve"> Draft of Multi-resolution Frame Compatible Stereo (MFC), which had been issued as ISO/IEC 14496-10:2012/DAM5;</w:t>
        </w:r>
      </w:ins>
    </w:p>
    <w:p>
      <w:pPr>
        <w:pStyle w:val="Normal"/>
        <w:numPr>
          <w:ilvl w:val="0"/>
          <w:numId w:val="53"/>
        </w:numPr>
        <w:rPr>
          <w:lang w:val="en-CA"/>
          <w:ins w:id="40" w:author="Jens-Rainer Ohm" w:date="2013-10-13T16:21:00Z"/>
        </w:rPr>
      </w:pPr>
      <w:ins w:id="39" w:author="Jens-Rainer Ohm" w:date="2013-10-13T16:21:00Z">
        <w:r>
          <w:rPr>
            <w:lang w:val="en-CA"/>
          </w:rPr>
          <w:t>the first test model and associated software of MFC.</w:t>
        </w:r>
      </w:ins>
    </w:p>
    <w:p>
      <w:pPr>
        <w:pStyle w:val="Normal"/>
        <w:numPr>
          <w:ilvl w:val="0"/>
          <w:numId w:val="53"/>
        </w:numPr>
        <w:rPr>
          <w:lang w:val="en-CA"/>
          <w:del w:id="42" w:author="Jens-Rainer Ohm" w:date="2013-10-13T16:22:00Z"/>
        </w:rPr>
      </w:pPr>
      <w:del w:id="41" w:author="Jens-Rainer Ohm" w:date="2013-10-13T16:22:00Z">
        <w:r>
          <w:rPr>
            <w:lang w:val="en-CA"/>
          </w:rPr>
          <w:delText>Draft Text 6 of 3D-AVC (ISO/IEC 14496-10:2012/DAM 2 – for ballot)</w:delText>
        </w:r>
      </w:del>
    </w:p>
    <w:p>
      <w:pPr>
        <w:pStyle w:val="Normal"/>
        <w:numPr>
          <w:ilvl w:val="0"/>
          <w:numId w:val="53"/>
        </w:numPr>
        <w:rPr>
          <w:del w:id="44" w:author="Jens-Rainer Ohm" w:date="2013-10-13T16:22:00Z"/>
        </w:rPr>
      </w:pPr>
      <w:del w:id="43" w:author="Jens-Rainer Ohm" w:date="2013-10-13T16:22:00Z">
        <w:r>
          <w:rPr>
            <w:lang w:val="en-CA"/>
          </w:rPr>
          <w:delText>Test Model 6 of 3D-AVC, and associated software</w:delText>
        </w:r>
      </w:del>
    </w:p>
    <w:p>
      <w:pPr>
        <w:pStyle w:val="Normal"/>
        <w:numPr>
          <w:ilvl w:val="0"/>
          <w:numId w:val="53"/>
        </w:numPr>
        <w:rPr>
          <w:lang w:val="en-CA"/>
          <w:del w:id="46" w:author="Jens-Rainer Ohm" w:date="2013-10-13T16:22:00Z"/>
        </w:rPr>
      </w:pPr>
      <w:del w:id="45" w:author="Jens-Rainer Ohm" w:date="2013-10-13T16:22:00Z">
        <w:r>
          <w:rPr>
            <w:lang w:val="en-CA"/>
          </w:rPr>
          <w:delText>Draft Text 4 of MV-HEVC (Study of ISO/IEC 23008-2:200X/PDAM 2– not for ballot)</w:delText>
        </w:r>
      </w:del>
    </w:p>
    <w:p>
      <w:pPr>
        <w:pStyle w:val="Normal"/>
        <w:numPr>
          <w:ilvl w:val="0"/>
          <w:numId w:val="53"/>
        </w:numPr>
        <w:rPr>
          <w:lang w:val="en-CA"/>
          <w:del w:id="48" w:author="Jens-Rainer Ohm" w:date="2013-10-13T16:22:00Z"/>
        </w:rPr>
      </w:pPr>
      <w:del w:id="47" w:author="Jens-Rainer Ohm" w:date="2013-10-13T16:22:00Z">
        <w:r>
          <w:rPr>
            <w:lang w:val="en-CA"/>
          </w:rPr>
          <w:delText>Test Model 4 of 3D-HEVC (includes MV-HEVC as subset), and associated software</w:delText>
        </w:r>
      </w:del>
    </w:p>
    <w:p>
      <w:pPr>
        <w:pStyle w:val="Normal"/>
        <w:numPr>
          <w:ilvl w:val="0"/>
          <w:numId w:val="53"/>
        </w:numPr>
        <w:rPr>
          <w:del w:id="50" w:author="Jens-Rainer Ohm" w:date="2013-10-13T16:22:00Z"/>
        </w:rPr>
      </w:pPr>
      <w:del w:id="49" w:author="Jens-Rainer Ohm" w:date="2013-10-13T16:22:00Z">
        <w:r>
          <w:rPr>
            <w:lang w:val="en-CA"/>
          </w:rPr>
          <w:delText>Draft 3 of MVC plus Depth Conformance (ISO/IEC 14496-4:2004/DAM 41 – for ballot)</w:delText>
        </w:r>
      </w:del>
    </w:p>
    <w:p>
      <w:pPr>
        <w:pStyle w:val="Normal"/>
        <w:numPr>
          <w:ilvl w:val="0"/>
          <w:numId w:val="53"/>
        </w:numPr>
        <w:rPr>
          <w:lang w:val="en-CA"/>
          <w:del w:id="52" w:author="Jens-Rainer Ohm" w:date="2013-10-13T16:22:00Z"/>
        </w:rPr>
      </w:pPr>
      <w:del w:id="51" w:author="Jens-Rainer Ohm" w:date="2013-10-13T16:22:00Z">
        <w:r>
          <w:rPr>
            <w:lang w:val="en-CA"/>
          </w:rPr>
          <w:delText>Draft 1 of MVC plus Depth Reference Software</w:delText>
        </w:r>
      </w:del>
    </w:p>
    <w:p>
      <w:pPr>
        <w:pStyle w:val="Normal"/>
        <w:numPr>
          <w:ilvl w:val="0"/>
          <w:numId w:val="53"/>
        </w:numPr>
        <w:rPr>
          <w:lang w:val="en-CA"/>
          <w:del w:id="54" w:author="Jens-Rainer Ohm" w:date="2013-10-13T16:22:00Z"/>
        </w:rPr>
      </w:pPr>
      <w:del w:id="53" w:author="Jens-Rainer Ohm" w:date="2013-10-13T16:22:00Z">
        <w:r>
          <w:rPr>
            <w:lang w:val="en-CA"/>
          </w:rPr>
          <w:delText>Draft 1 of 3D-AVC Conformance</w:delText>
        </w:r>
      </w:del>
    </w:p>
    <w:p>
      <w:pPr>
        <w:pStyle w:val="Normal"/>
        <w:numPr>
          <w:ilvl w:val="0"/>
          <w:numId w:val="53"/>
        </w:numPr>
        <w:rPr>
          <w:lang w:val="en-CA"/>
          <w:del w:id="56" w:author="Jens-Rainer Ohm" w:date="2013-10-13T16:22:00Z"/>
        </w:rPr>
      </w:pPr>
      <w:del w:id="55" w:author="Jens-Rainer Ohm" w:date="2013-10-13T16:22:00Z">
        <w:r>
          <w:rPr>
            <w:lang w:val="en-CA"/>
          </w:rPr>
          <w:delText>Draft 3 of Multi-resolution Frame Compatible Stereo (ISO/IEC 14496-10:2012/DAM 5 – for ballot)</w:delText>
        </w:r>
      </w:del>
    </w:p>
    <w:p>
      <w:pPr>
        <w:pStyle w:val="Normal"/>
        <w:numPr>
          <w:ilvl w:val="0"/>
          <w:numId w:val="53"/>
        </w:numPr>
        <w:rPr>
          <w:lang w:val="en-CA"/>
          <w:del w:id="58" w:author="Jens-Rainer Ohm" w:date="2013-10-13T16:22:00Z"/>
        </w:rPr>
      </w:pPr>
      <w:del w:id="57" w:author="Jens-Rainer Ohm" w:date="2013-10-13T16:22:00Z">
        <w:r>
          <w:rPr>
            <w:lang w:val="en-CA"/>
          </w:rPr>
          <w:delText>Test Model 1 of Multi-resolution Frame Compatible Stereo</w:delText>
        </w:r>
      </w:del>
    </w:p>
    <w:p>
      <w:pPr>
        <w:pStyle w:val="Normal"/>
        <w:numPr>
          <w:ilvl w:val="0"/>
          <w:numId w:val="53"/>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w:t>
      </w:r>
      <w:del w:id="59" w:author="Jens-Rainer Ohm" w:date="2013-10-13T17:34:00Z">
        <w:r>
          <w:rPr>
            <w:szCs w:val="22"/>
            <w:lang w:val="en-CA"/>
          </w:rPr>
          <w:delText>E0</w:delText>
        </w:r>
      </w:del>
      <w:del w:id="60" w:author="Jens-Rainer Ohm" w:date="2013-10-13T17:34:00Z">
        <w:r>
          <w:rPr>
            <w:szCs w:val="22"/>
            <w:highlight w:val="yellow"/>
            <w:lang w:val="en-CA"/>
          </w:rPr>
          <w:delText>XXX</w:delText>
        </w:r>
      </w:del>
      <w:del w:id="61" w:author="Jens-Rainer Ohm" w:date="2013-10-13T17:34:00Z">
        <w:r>
          <w:rPr>
            <w:szCs w:val="22"/>
            <w:lang w:val="en-CA"/>
          </w:rPr>
          <w:delText xml:space="preserve"> </w:delText>
        </w:r>
      </w:del>
      <w:ins w:id="62" w:author="Jens-Rainer Ohm" w:date="2013-10-13T17:34:00Z">
        <w:r>
          <w:rPr>
            <w:szCs w:val="22"/>
            <w:lang w:val="en-CA"/>
          </w:rPr>
          <w:t xml:space="preserve">E0313 </w:t>
        </w:r>
      </w:ins>
      <w:r>
        <w:rPr>
          <w:szCs w:val="22"/>
          <w:lang w:val="en-CA"/>
        </w:rPr>
        <w:t>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1"/>
        </w:numPr>
        <w:rPr>
          <w:ins w:id="64" w:author="Jens-Rainer Ohm" w:date="2013-10-13T17:55:00Z"/>
        </w:rPr>
      </w:pPr>
      <w:ins w:id="63" w:author="Jens-Rainer Ohm" w:date="2013-10-13T17:55:00Z">
        <w:r>
          <w:rPr>
            <w:szCs w:val="22"/>
            <w:lang w:val="en-CA"/>
          </w:rPr>
          <w:t>JCT3V-E0032 (a technical proposal on simplified depth coding) [uploaded 07-26]</w:t>
        </w:r>
      </w:ins>
    </w:p>
    <w:p>
      <w:pPr>
        <w:pStyle w:val="Normal"/>
        <w:numPr>
          <w:ilvl w:val="0"/>
          <w:numId w:val="41"/>
        </w:numPr>
        <w:rPr>
          <w:ins w:id="66" w:author="Jens-Rainer Ohm" w:date="2013-10-13T17:59:00Z"/>
        </w:rPr>
      </w:pPr>
      <w:ins w:id="65" w:author="Jens-Rainer Ohm" w:date="2013-10-13T17:59:00Z">
        <w:r>
          <w:rPr>
            <w:szCs w:val="22"/>
            <w:lang w:val="en-CA"/>
          </w:rPr>
          <w:t>JCT3V-E0246 (a technical proposal on view synthesis prediction) [uploaded 07-22]</w:t>
        </w:r>
      </w:ins>
    </w:p>
    <w:p>
      <w:pPr>
        <w:pStyle w:val="Normal"/>
        <w:numPr>
          <w:ilvl w:val="0"/>
          <w:numId w:val="41"/>
        </w:numPr>
        <w:rPr>
          <w:ins w:id="68" w:author="Jens-Rainer Ohm" w:date="2013-10-13T17:59:00Z"/>
        </w:rPr>
      </w:pPr>
      <w:ins w:id="67" w:author="Jens-Rainer Ohm" w:date="2013-10-13T17:59:00Z">
        <w:r>
          <w:rPr>
            <w:szCs w:val="22"/>
            <w:lang w:val="en-CA"/>
          </w:rPr>
          <w:t>JCT3V-E0312 (a technical proposal on HLS syntax constraints, follow-up of BoG discussions) [uploaded 08-01]</w:t>
        </w:r>
      </w:ins>
    </w:p>
    <w:p>
      <w:pPr>
        <w:pStyle w:val="Normal"/>
        <w:numPr>
          <w:ilvl w:val="0"/>
          <w:numId w:val="41"/>
        </w:numPr>
        <w:rPr>
          <w:del w:id="76" w:author="Jens-Rainer Ohm" w:date="2013-10-13T17:55:00Z"/>
        </w:rPr>
      </w:pPr>
      <w:del w:id="69" w:author="Jens-Rainer Ohm" w:date="2013-10-13T17:55:00Z">
        <w:r>
          <w:rPr>
            <w:szCs w:val="22"/>
            <w:lang w:val="en-CA"/>
          </w:rPr>
          <w:delText>JCT3V-</w:delText>
        </w:r>
      </w:del>
      <w:del w:id="70" w:author="Jens-Rainer Ohm" w:date="2013-10-13T17:45:00Z">
        <w:r>
          <w:rPr>
            <w:szCs w:val="22"/>
            <w:lang w:val="en-CA"/>
          </w:rPr>
          <w:delText xml:space="preserve">E0XXX </w:delText>
        </w:r>
      </w:del>
      <w:del w:id="71" w:author="Jens-Rainer Ohm" w:date="2013-10-13T17:55:00Z">
        <w:r>
          <w:rPr>
            <w:szCs w:val="22"/>
            <w:lang w:val="en-CA"/>
          </w:rPr>
          <w:delText xml:space="preserve">(a technical proposal on </w:delText>
        </w:r>
      </w:del>
      <w:del w:id="72" w:author="Jens-Rainer Ohm" w:date="2013-10-13T17:45:00Z">
        <w:r>
          <w:rPr>
            <w:szCs w:val="22"/>
            <w:highlight w:val="yellow"/>
            <w:lang w:val="en-CA"/>
          </w:rPr>
          <w:delText>YYY</w:delText>
        </w:r>
      </w:del>
      <w:del w:id="73" w:author="Jens-Rainer Ohm" w:date="2013-10-13T17:55:00Z">
        <w:r>
          <w:rPr>
            <w:szCs w:val="22"/>
            <w:lang w:val="en-CA"/>
          </w:rPr>
          <w:delText xml:space="preserve">) [uploaded </w:delText>
        </w:r>
      </w:del>
      <w:del w:id="74" w:author="Jens-Rainer Ohm" w:date="2013-10-13T17:45:00Z">
        <w:r>
          <w:rPr>
            <w:szCs w:val="22"/>
            <w:lang w:val="en-CA"/>
          </w:rPr>
          <w:delText>XX-XX</w:delText>
        </w:r>
      </w:del>
      <w:del w:id="75" w:author="Jens-Rainer Ohm" w:date="2013-10-13T17:55:00Z">
        <w:r>
          <w:rPr>
            <w:szCs w:val="22"/>
            <w:lang w:val="en-CA"/>
          </w:rPr>
          <w:delText>]</w:delText>
        </w:r>
      </w:del>
    </w:p>
    <w:p>
      <w:pPr>
        <w:pStyle w:val="Normal"/>
        <w:widowControl/>
        <w:numPr>
          <w:ilvl w:val="0"/>
          <w:numId w:val="41"/>
        </w:numPr>
        <w:overflowPunct w:val="false"/>
        <w:autoSpaceDE w:val="false"/>
        <w:bidi w:val="0"/>
        <w:spacing w:before="136" w:after="0"/>
        <w:textAlignment w:val="baseline"/>
        <w:rPr/>
      </w:pPr>
      <w:r>
        <w:rPr>
          <w:szCs w:val="22"/>
          <w:lang w:val="en-CA"/>
        </w:rPr>
        <w:t>The following other documents not proposing normative technical content were classified as late:</w:t>
      </w:r>
    </w:p>
    <w:p>
      <w:pPr>
        <w:pStyle w:val="Normal"/>
        <w:numPr>
          <w:ilvl w:val="0"/>
          <w:numId w:val="41"/>
        </w:numPr>
        <w:rPr>
          <w:szCs w:val="22"/>
          <w:lang w:val="en-CA"/>
          <w:ins w:id="78" w:author="Jens-Rainer Ohm" w:date="2013-10-13T17:39:00Z"/>
        </w:rPr>
      </w:pPr>
      <w:ins w:id="77" w:author="Jens-Rainer Ohm" w:date="2013-10-13T17:39:00Z">
        <w:r>
          <w:rPr>
            <w:szCs w:val="22"/>
            <w:lang w:val="en-CA"/>
          </w:rPr>
          <w:t>JCT3V-E0123 (an input to MPEG Requirements)</w:t>
        </w:r>
      </w:ins>
    </w:p>
    <w:p>
      <w:pPr>
        <w:pStyle w:val="Normal"/>
        <w:numPr>
          <w:ilvl w:val="0"/>
          <w:numId w:val="41"/>
        </w:numPr>
        <w:rPr>
          <w:szCs w:val="22"/>
          <w:lang w:val="en-CA"/>
          <w:ins w:id="80" w:author="Jens-Rainer Ohm" w:date="2013-10-13T17:39:00Z"/>
        </w:rPr>
      </w:pPr>
      <w:ins w:id="79" w:author="Jens-Rainer Ohm" w:date="2013-10-13T17:39:00Z">
        <w:r>
          <w:rPr>
            <w:szCs w:val="22"/>
            <w:lang w:val="en-CA"/>
          </w:rPr>
          <w:t>JCT3V-E0258 (an input to MPEG Requirements)</w:t>
        </w:r>
      </w:ins>
    </w:p>
    <w:p>
      <w:pPr>
        <w:pStyle w:val="Normal"/>
        <w:numPr>
          <w:ilvl w:val="0"/>
          <w:numId w:val="41"/>
        </w:numPr>
        <w:rPr>
          <w:szCs w:val="22"/>
          <w:lang w:val="en-CA"/>
          <w:ins w:id="82" w:author="Jens-Rainer Ohm" w:date="2013-10-13T17:39:00Z"/>
        </w:rPr>
      </w:pPr>
      <w:ins w:id="81" w:author="Jens-Rainer Ohm" w:date="2013-10-13T17:39:00Z">
        <w:r>
          <w:rPr>
            <w:szCs w:val="22"/>
            <w:lang w:val="en-CA"/>
          </w:rPr>
          <w:t>JCT3V-E0232 (a technical proposal on multi-layer MVD)</w:t>
        </w:r>
      </w:ins>
    </w:p>
    <w:p>
      <w:pPr>
        <w:pStyle w:val="Normal"/>
        <w:numPr>
          <w:ilvl w:val="0"/>
          <w:numId w:val="41"/>
        </w:numPr>
        <w:rPr>
          <w:szCs w:val="22"/>
          <w:lang w:val="en-CA"/>
          <w:ins w:id="84" w:author="Jens-Rainer Ohm" w:date="2013-10-13T18:03:00Z"/>
        </w:rPr>
      </w:pPr>
      <w:ins w:id="83" w:author="Jens-Rainer Ohm" w:date="2013-10-13T18:03:00Z">
        <w:r>
          <w:rPr>
            <w:szCs w:val="22"/>
            <w:lang w:val="en-CA"/>
          </w:rPr>
          <w:t>JCT3V-E0269 (a technical proposal on encoder optimization for variable resolution depth)</w:t>
        </w:r>
      </w:ins>
    </w:p>
    <w:p>
      <w:pPr>
        <w:pStyle w:val="Normal"/>
        <w:numPr>
          <w:ilvl w:val="0"/>
          <w:numId w:val="41"/>
        </w:numPr>
        <w:rPr>
          <w:szCs w:val="22"/>
          <w:lang w:val="en-CA"/>
          <w:ins w:id="86" w:author="Jens-Rainer Ohm" w:date="2013-10-13T18:03:00Z"/>
        </w:rPr>
      </w:pPr>
      <w:ins w:id="85" w:author="Jens-Rainer Ohm" w:date="2013-10-13T18:03:00Z">
        <w:r>
          <w:rPr>
            <w:szCs w:val="22"/>
            <w:lang w:val="en-CA"/>
          </w:rPr>
          <w:t>JCT3V-E0299 (a contribution on new test sequances)</w:t>
        </w:r>
      </w:ins>
    </w:p>
    <w:p>
      <w:pPr>
        <w:pStyle w:val="Normal"/>
        <w:numPr>
          <w:ilvl w:val="0"/>
          <w:numId w:val="41"/>
        </w:numPr>
        <w:rPr>
          <w:szCs w:val="22"/>
          <w:lang w:val="en-CA"/>
          <w:del w:id="91" w:author="Jens-Rainer Ohm" w:date="2013-10-13T17:38:00Z"/>
        </w:rPr>
      </w:pPr>
      <w:ins w:id="87" w:author="Jens-Rainer Ohm" w:date="2013-10-13T17:48:00Z">
        <w:r>
          <w:rPr>
            <w:szCs w:val="22"/>
            <w:lang w:val="en-CA"/>
          </w:rPr>
          <w:t>Beyond those in the “0246+” range, t</w:t>
        </w:r>
      </w:ins>
      <w:del w:id="88" w:author="Jens-Rainer Ohm" w:date="2013-10-13T17:38:00Z">
        <w:r>
          <w:rPr>
            <w:szCs w:val="22"/>
            <w:lang w:val="en-CA"/>
          </w:rPr>
          <w:delText xml:space="preserve">JCT3V- E0XXX (a technical proposal on </w:delText>
        </w:r>
      </w:del>
      <w:del w:id="89" w:author="Jens-Rainer Ohm" w:date="2013-10-13T17:38:00Z">
        <w:r>
          <w:rPr>
            <w:szCs w:val="22"/>
            <w:highlight w:val="yellow"/>
            <w:lang w:val="en-CA"/>
          </w:rPr>
          <w:delText>ZZZ</w:delText>
        </w:r>
      </w:del>
      <w:del w:id="90" w:author="Jens-Rainer Ohm" w:date="2013-10-13T17:38:00Z">
        <w:r>
          <w:rPr>
            <w:szCs w:val="22"/>
            <w:lang w:val="en-CA"/>
          </w:rPr>
          <w:delText>)</w:delText>
        </w:r>
      </w:del>
    </w:p>
    <w:p>
      <w:pPr>
        <w:pStyle w:val="Normal"/>
        <w:widowControl/>
        <w:numPr>
          <w:ilvl w:val="0"/>
          <w:numId w:val="41"/>
        </w:numPr>
        <w:overflowPunct w:val="false"/>
        <w:autoSpaceDE w:val="false"/>
        <w:bidi w:val="0"/>
        <w:spacing w:before="136" w:after="0"/>
        <w:textAlignment w:val="baseline"/>
        <w:rPr>
          <w:szCs w:val="22"/>
          <w:lang w:val="en-CA"/>
        </w:rPr>
      </w:pPr>
      <w:del w:id="92" w:author="Jens-Rainer Ohm" w:date="2013-10-13T17:49:00Z">
        <w:r>
          <w:rPr>
            <w:szCs w:val="22"/>
            <w:lang w:val="en-CA"/>
          </w:rPr>
          <w:delText>T</w:delText>
        </w:r>
      </w:del>
      <w:r>
        <w:rPr>
          <w:szCs w:val="22"/>
          <w:lang w:val="en-CA"/>
        </w:rPr>
        <w:t xml:space="preserve">he following cross-verification reports were </w:t>
      </w:r>
      <w:ins w:id="93" w:author="Jens-Rainer Ohm" w:date="2013-10-13T17:49:00Z">
        <w:r>
          <w:rPr>
            <w:szCs w:val="22"/>
            <w:lang w:val="en-CA"/>
          </w:rPr>
          <w:t xml:space="preserve">also </w:t>
        </w:r>
      </w:ins>
      <w:r>
        <w:rPr>
          <w:szCs w:val="22"/>
          <w:lang w:val="en-CA"/>
        </w:rPr>
        <w:t>uploaded late:</w:t>
      </w:r>
      <w:del w:id="94" w:author="Jens-Rainer Ohm" w:date="2013-10-13T17:43:00Z">
        <w:r>
          <w:rPr>
            <w:szCs w:val="22"/>
            <w:lang w:val="en-CA"/>
          </w:rPr>
          <w:delText xml:space="preserve"> </w:delText>
        </w:r>
      </w:del>
      <w:ins w:id="95" w:author="Jens-Rainer Ohm" w:date="2013-10-13T17:43:00Z">
        <w:r>
          <w:rPr>
            <w:szCs w:val="22"/>
            <w:lang w:val="en-CA"/>
          </w:rPr>
          <w:t xml:space="preserve"> </w:t>
        </w:r>
      </w:ins>
      <w:r>
        <w:rPr>
          <w:szCs w:val="22"/>
          <w:lang w:val="en-CA"/>
        </w:rPr>
        <w:t>JCT3V-E0</w:t>
      </w:r>
      <w:ins w:id="96" w:author="Jens-Rainer Ohm" w:date="2013-10-13T17:50:00Z">
        <w:r>
          <w:rPr>
            <w:szCs w:val="22"/>
            <w:lang w:val="en-CA"/>
          </w:rPr>
          <w:t>0</w:t>
        </w:r>
      </w:ins>
      <w:ins w:id="97" w:author="Jens-Rainer Ohm" w:date="2013-10-13T17:55:00Z">
        <w:r>
          <w:rPr>
            <w:szCs w:val="22"/>
            <w:lang w:val="en-CA"/>
          </w:rPr>
          <w:t xml:space="preserve">36, </w:t>
        </w:r>
      </w:ins>
      <w:ins w:id="98" w:author="Jens-Rainer Ohm" w:date="2013-10-13T18:04:00Z">
        <w:r>
          <w:rPr>
            <w:szCs w:val="22"/>
            <w:lang w:val="en-CA"/>
          </w:rPr>
          <w:t>JCT3V-E00</w:t>
        </w:r>
      </w:ins>
      <w:ins w:id="99" w:author="Jens-Rainer Ohm" w:date="2013-10-13T17:52:00Z">
        <w:r>
          <w:rPr>
            <w:szCs w:val="22"/>
            <w:lang w:val="en-CA"/>
          </w:rPr>
          <w:t xml:space="preserve">47, </w:t>
        </w:r>
      </w:ins>
      <w:ins w:id="100" w:author="Jens-Rainer Ohm" w:date="2013-10-13T18:04:00Z">
        <w:r>
          <w:rPr>
            <w:szCs w:val="22"/>
            <w:lang w:val="en-CA"/>
          </w:rPr>
          <w:t>JCT3V-E00</w:t>
        </w:r>
      </w:ins>
      <w:ins w:id="101" w:author="Jens-Rainer Ohm" w:date="2013-10-13T17:50:00Z">
        <w:r>
          <w:rPr>
            <w:szCs w:val="22"/>
            <w:lang w:val="en-CA"/>
          </w:rPr>
          <w:t xml:space="preserve">73, </w:t>
        </w:r>
      </w:ins>
      <w:ins w:id="102" w:author="Jens-Rainer Ohm" w:date="2013-10-13T18:04:00Z">
        <w:r>
          <w:rPr>
            <w:szCs w:val="22"/>
            <w:lang w:val="en-CA"/>
          </w:rPr>
          <w:t>JCT3V-E0</w:t>
        </w:r>
      </w:ins>
      <w:ins w:id="103" w:author="Jens-Rainer Ohm" w:date="2013-10-13T17:43:00Z">
        <w:r>
          <w:rPr>
            <w:szCs w:val="22"/>
            <w:lang w:val="en-CA"/>
          </w:rPr>
          <w:t xml:space="preserve">129, </w:t>
        </w:r>
      </w:ins>
      <w:ins w:id="104" w:author="Jens-Rainer Ohm" w:date="2013-10-13T18:04:00Z">
        <w:r>
          <w:rPr>
            <w:szCs w:val="22"/>
            <w:lang w:val="en-CA"/>
          </w:rPr>
          <w:t>JCT3V-E0</w:t>
        </w:r>
      </w:ins>
      <w:ins w:id="105" w:author="Jens-Rainer Ohm" w:date="2013-10-13T17:58:00Z">
        <w:r>
          <w:rPr>
            <w:szCs w:val="22"/>
            <w:lang w:val="en-CA"/>
          </w:rPr>
          <w:t xml:space="preserve">131, </w:t>
        </w:r>
      </w:ins>
      <w:ins w:id="106" w:author="Jens-Rainer Ohm" w:date="2013-10-13T18:04:00Z">
        <w:r>
          <w:rPr>
            <w:szCs w:val="22"/>
            <w:lang w:val="en-CA"/>
          </w:rPr>
          <w:t>JCT3V-E0</w:t>
        </w:r>
      </w:ins>
      <w:ins w:id="107" w:author="Jens-Rainer Ohm" w:date="2013-10-13T17:57:00Z">
        <w:r>
          <w:rPr>
            <w:szCs w:val="22"/>
            <w:lang w:val="en-CA"/>
          </w:rPr>
          <w:t xml:space="preserve">139, </w:t>
        </w:r>
      </w:ins>
      <w:ins w:id="108" w:author="Jens-Rainer Ohm" w:date="2013-10-13T18:04:00Z">
        <w:r>
          <w:rPr>
            <w:szCs w:val="22"/>
            <w:lang w:val="en-CA"/>
          </w:rPr>
          <w:t>JCT3V-E0</w:t>
        </w:r>
      </w:ins>
      <w:ins w:id="109" w:author="Jens-Rainer Ohm" w:date="2013-10-13T17:50:00Z">
        <w:r>
          <w:rPr>
            <w:szCs w:val="22"/>
            <w:lang w:val="en-CA"/>
          </w:rPr>
          <w:t xml:space="preserve">149, </w:t>
        </w:r>
      </w:ins>
      <w:ins w:id="110" w:author="Jens-Rainer Ohm" w:date="2013-10-13T18:04:00Z">
        <w:r>
          <w:rPr>
            <w:szCs w:val="22"/>
            <w:lang w:val="en-CA"/>
          </w:rPr>
          <w:t>JCT3V-E0</w:t>
        </w:r>
      </w:ins>
      <w:ins w:id="111" w:author="Jens-Rainer Ohm" w:date="2013-10-13T17:49:00Z">
        <w:r>
          <w:rPr>
            <w:szCs w:val="22"/>
            <w:lang w:val="en-CA"/>
          </w:rPr>
          <w:t xml:space="preserve">150, </w:t>
        </w:r>
      </w:ins>
      <w:ins w:id="112" w:author="Jens-Rainer Ohm" w:date="2013-10-13T18:04:00Z">
        <w:r>
          <w:rPr>
            <w:szCs w:val="22"/>
            <w:lang w:val="en-CA"/>
          </w:rPr>
          <w:t>JCT3V-E0</w:t>
        </w:r>
      </w:ins>
      <w:ins w:id="113" w:author="Jens-Rainer Ohm" w:date="2013-10-13T17:44:00Z">
        <w:r>
          <w:rPr>
            <w:szCs w:val="22"/>
            <w:lang w:val="en-CA"/>
          </w:rPr>
          <w:t xml:space="preserve">151, </w:t>
        </w:r>
      </w:ins>
      <w:ins w:id="114" w:author="Jens-Rainer Ohm" w:date="2013-10-13T18:05:00Z">
        <w:r>
          <w:rPr>
            <w:szCs w:val="22"/>
            <w:lang w:val="en-CA"/>
          </w:rPr>
          <w:t>JCT3V-E0</w:t>
        </w:r>
      </w:ins>
      <w:ins w:id="115" w:author="Jens-Rainer Ohm" w:date="2013-10-13T17:47:00Z">
        <w:r>
          <w:rPr>
            <w:szCs w:val="22"/>
            <w:lang w:val="en-CA"/>
          </w:rPr>
          <w:t xml:space="preserve">152, </w:t>
        </w:r>
      </w:ins>
      <w:ins w:id="116" w:author="Jens-Rainer Ohm" w:date="2013-10-13T18:05:00Z">
        <w:r>
          <w:rPr>
            <w:szCs w:val="22"/>
            <w:lang w:val="en-CA"/>
          </w:rPr>
          <w:t>JCT3V-E0</w:t>
        </w:r>
      </w:ins>
      <w:ins w:id="117" w:author="Jens-Rainer Ohm" w:date="2013-10-13T17:52:00Z">
        <w:r>
          <w:rPr>
            <w:szCs w:val="22"/>
            <w:lang w:val="en-CA"/>
          </w:rPr>
          <w:t xml:space="preserve">195, </w:t>
        </w:r>
      </w:ins>
      <w:ins w:id="118" w:author="Jens-Rainer Ohm" w:date="2013-10-13T18:05:00Z">
        <w:r>
          <w:rPr>
            <w:szCs w:val="22"/>
            <w:lang w:val="en-CA"/>
          </w:rPr>
          <w:t>JCT3V-E0</w:t>
        </w:r>
      </w:ins>
      <w:ins w:id="119" w:author="Jens-Rainer Ohm" w:date="2013-10-13T17:53:00Z">
        <w:r>
          <w:rPr>
            <w:szCs w:val="22"/>
            <w:lang w:val="en-CA"/>
          </w:rPr>
          <w:t xml:space="preserve">196, </w:t>
        </w:r>
      </w:ins>
      <w:ins w:id="120" w:author="Jens-Rainer Ohm" w:date="2013-10-13T18:05:00Z">
        <w:r>
          <w:rPr>
            <w:szCs w:val="22"/>
            <w:lang w:val="en-CA"/>
          </w:rPr>
          <w:t>JCT3V-E0</w:t>
        </w:r>
      </w:ins>
      <w:ins w:id="121" w:author="Jens-Rainer Ohm" w:date="2013-10-13T17:50:00Z">
        <w:r>
          <w:rPr>
            <w:szCs w:val="22"/>
            <w:lang w:val="en-CA"/>
          </w:rPr>
          <w:t xml:space="preserve">197, </w:t>
        </w:r>
      </w:ins>
      <w:ins w:id="122" w:author="Jens-Rainer Ohm" w:date="2013-10-13T18:05:00Z">
        <w:r>
          <w:rPr>
            <w:szCs w:val="22"/>
            <w:lang w:val="en-CA"/>
          </w:rPr>
          <w:t>JCT3V-E0</w:t>
        </w:r>
      </w:ins>
      <w:ins w:id="123" w:author="Jens-Rainer Ohm" w:date="2013-10-13T17:57:00Z">
        <w:r>
          <w:rPr>
            <w:szCs w:val="22"/>
            <w:lang w:val="en-CA"/>
          </w:rPr>
          <w:t xml:space="preserve">198, </w:t>
        </w:r>
      </w:ins>
      <w:ins w:id="124" w:author="Jens-Rainer Ohm" w:date="2013-10-13T18:05:00Z">
        <w:r>
          <w:rPr>
            <w:szCs w:val="22"/>
            <w:lang w:val="en-CA"/>
          </w:rPr>
          <w:t>JCT3V-E0</w:t>
        </w:r>
      </w:ins>
      <w:ins w:id="125" w:author="Jens-Rainer Ohm" w:date="2013-10-13T17:57:00Z">
        <w:r>
          <w:rPr>
            <w:szCs w:val="22"/>
            <w:lang w:val="en-CA"/>
          </w:rPr>
          <w:t xml:space="preserve">199, </w:t>
        </w:r>
      </w:ins>
      <w:ins w:id="126" w:author="Jens-Rainer Ohm" w:date="2013-10-13T18:05:00Z">
        <w:r>
          <w:rPr>
            <w:szCs w:val="22"/>
            <w:lang w:val="en-CA"/>
          </w:rPr>
          <w:t>JCT3V-E0</w:t>
        </w:r>
      </w:ins>
      <w:ins w:id="127" w:author="Jens-Rainer Ohm" w:date="2013-10-13T17:50:00Z">
        <w:r>
          <w:rPr>
            <w:szCs w:val="22"/>
            <w:lang w:val="en-CA"/>
          </w:rPr>
          <w:t xml:space="preserve">200, </w:t>
        </w:r>
      </w:ins>
      <w:ins w:id="128" w:author="Jens-Rainer Ohm" w:date="2013-10-13T18:05:00Z">
        <w:r>
          <w:rPr>
            <w:szCs w:val="22"/>
            <w:lang w:val="en-CA"/>
          </w:rPr>
          <w:t>JCT3V-E0</w:t>
        </w:r>
      </w:ins>
      <w:ins w:id="129" w:author="Jens-Rainer Ohm" w:date="2013-10-13T17:53:00Z">
        <w:r>
          <w:rPr>
            <w:szCs w:val="22"/>
            <w:lang w:val="en-CA"/>
          </w:rPr>
          <w:t xml:space="preserve">201, </w:t>
        </w:r>
      </w:ins>
      <w:ins w:id="130" w:author="Jens-Rainer Ohm" w:date="2013-10-13T18:05:00Z">
        <w:r>
          <w:rPr>
            <w:szCs w:val="22"/>
            <w:lang w:val="en-CA"/>
          </w:rPr>
          <w:t>JCT3V-E0</w:t>
        </w:r>
      </w:ins>
      <w:ins w:id="131" w:author="Jens-Rainer Ohm" w:date="2013-10-13T18:01:00Z">
        <w:r>
          <w:rPr>
            <w:szCs w:val="22"/>
            <w:lang w:val="en-CA"/>
          </w:rPr>
          <w:t xml:space="preserve">202, </w:t>
        </w:r>
      </w:ins>
      <w:ins w:id="132" w:author="Jens-Rainer Ohm" w:date="2013-10-13T18:05:00Z">
        <w:r>
          <w:rPr>
            <w:szCs w:val="22"/>
            <w:lang w:val="en-CA"/>
          </w:rPr>
          <w:t>JCT3V-E0</w:t>
        </w:r>
      </w:ins>
      <w:ins w:id="133" w:author="Jens-Rainer Ohm" w:date="2013-10-13T17:53:00Z">
        <w:r>
          <w:rPr>
            <w:szCs w:val="22"/>
            <w:lang w:val="en-CA"/>
          </w:rPr>
          <w:t xml:space="preserve">203, </w:t>
        </w:r>
      </w:ins>
      <w:ins w:id="134" w:author="Jens-Rainer Ohm" w:date="2013-10-13T18:05:00Z">
        <w:r>
          <w:rPr>
            <w:szCs w:val="22"/>
            <w:lang w:val="en-CA"/>
          </w:rPr>
          <w:t>JCT3V-E0</w:t>
        </w:r>
      </w:ins>
      <w:ins w:id="135" w:author="Jens-Rainer Ohm" w:date="2013-10-13T17:47:00Z">
        <w:r>
          <w:rPr>
            <w:szCs w:val="22"/>
            <w:lang w:val="en-CA"/>
          </w:rPr>
          <w:t xml:space="preserve">206, </w:t>
        </w:r>
      </w:ins>
      <w:ins w:id="136" w:author="Jens-Rainer Ohm" w:date="2013-10-13T18:05:00Z">
        <w:r>
          <w:rPr>
            <w:szCs w:val="22"/>
            <w:lang w:val="en-CA"/>
          </w:rPr>
          <w:t>JCT3V-E0</w:t>
        </w:r>
      </w:ins>
      <w:ins w:id="137" w:author="Jens-Rainer Ohm" w:date="2013-10-13T17:42:00Z">
        <w:r>
          <w:rPr>
            <w:szCs w:val="22"/>
            <w:lang w:val="en-CA"/>
          </w:rPr>
          <w:t>215</w:t>
        </w:r>
      </w:ins>
      <w:del w:id="138" w:author="Jens-Rainer Ohm" w:date="2013-10-13T17:42:00Z">
        <w:r>
          <w:rPr>
            <w:szCs w:val="22"/>
            <w:lang w:val="en-CA"/>
          </w:rPr>
          <w:delText>XXX</w:delText>
        </w:r>
      </w:del>
      <w:ins w:id="139" w:author="Jens-Rainer Ohm" w:date="2013-10-13T17:43:00Z">
        <w:r>
          <w:rPr>
            <w:szCs w:val="22"/>
            <w:lang w:val="en-CA"/>
          </w:rPr>
          <w:t xml:space="preserve">, </w:t>
        </w:r>
      </w:ins>
      <w:ins w:id="140" w:author="Jens-Rainer Ohm" w:date="2013-10-13T18:05:00Z">
        <w:r>
          <w:rPr>
            <w:szCs w:val="22"/>
            <w:lang w:val="en-CA"/>
          </w:rPr>
          <w:t>JCT3V-E0</w:t>
        </w:r>
      </w:ins>
      <w:ins w:id="141" w:author="Jens-Rainer Ohm" w:date="2013-10-13T17:43:00Z">
        <w:r>
          <w:rPr>
            <w:szCs w:val="22"/>
            <w:lang w:val="en-CA"/>
          </w:rPr>
          <w:t xml:space="preserve">216, </w:t>
        </w:r>
      </w:ins>
      <w:ins w:id="142" w:author="Jens-Rainer Ohm" w:date="2013-10-13T18:05:00Z">
        <w:r>
          <w:rPr>
            <w:szCs w:val="22"/>
            <w:lang w:val="en-CA"/>
          </w:rPr>
          <w:t>JCT3V-E0</w:t>
        </w:r>
      </w:ins>
      <w:ins w:id="143" w:author="Jens-Rainer Ohm" w:date="2013-10-13T17:44:00Z">
        <w:r>
          <w:rPr>
            <w:szCs w:val="22"/>
            <w:lang w:val="en-CA"/>
          </w:rPr>
          <w:t xml:space="preserve">217, </w:t>
        </w:r>
      </w:ins>
      <w:ins w:id="144" w:author="Jens-Rainer Ohm" w:date="2013-10-13T18:05:00Z">
        <w:r>
          <w:rPr>
            <w:szCs w:val="22"/>
            <w:lang w:val="en-CA"/>
          </w:rPr>
          <w:t>JCT3V-E0</w:t>
        </w:r>
      </w:ins>
      <w:ins w:id="145" w:author="Jens-Rainer Ohm" w:date="2013-10-13T17:46:00Z">
        <w:r>
          <w:rPr>
            <w:szCs w:val="22"/>
            <w:lang w:val="en-CA"/>
          </w:rPr>
          <w:t xml:space="preserve">218, </w:t>
        </w:r>
      </w:ins>
      <w:ins w:id="146" w:author="Jens-Rainer Ohm" w:date="2013-10-13T18:05:00Z">
        <w:r>
          <w:rPr>
            <w:szCs w:val="22"/>
            <w:lang w:val="en-CA"/>
          </w:rPr>
          <w:t>JCT3V-E0</w:t>
        </w:r>
      </w:ins>
      <w:ins w:id="147" w:author="Jens-Rainer Ohm" w:date="2013-10-13T17:51:00Z">
        <w:r>
          <w:rPr>
            <w:szCs w:val="22"/>
            <w:lang w:val="en-CA"/>
          </w:rPr>
          <w:t xml:space="preserve">219, </w:t>
        </w:r>
      </w:ins>
      <w:ins w:id="148" w:author="Jens-Rainer Ohm" w:date="2013-10-13T18:05:00Z">
        <w:r>
          <w:rPr>
            <w:szCs w:val="22"/>
            <w:lang w:val="en-CA"/>
          </w:rPr>
          <w:t>JCT3V-E0</w:t>
        </w:r>
      </w:ins>
      <w:ins w:id="149" w:author="Jens-Rainer Ohm" w:date="2013-10-13T17:58:00Z">
        <w:r>
          <w:rPr>
            <w:szCs w:val="22"/>
            <w:lang w:val="en-CA"/>
          </w:rPr>
          <w:t xml:space="preserve">220, </w:t>
        </w:r>
      </w:ins>
      <w:ins w:id="150" w:author="Jens-Rainer Ohm" w:date="2013-10-13T18:05:00Z">
        <w:r>
          <w:rPr>
            <w:szCs w:val="22"/>
            <w:lang w:val="en-CA"/>
          </w:rPr>
          <w:t>JCT3V-E0</w:t>
        </w:r>
      </w:ins>
      <w:ins w:id="151" w:author="Jens-Rainer Ohm" w:date="2013-10-13T17:54:00Z">
        <w:r>
          <w:rPr>
            <w:szCs w:val="22"/>
            <w:lang w:val="en-CA"/>
          </w:rPr>
          <w:t xml:space="preserve">233, </w:t>
        </w:r>
      </w:ins>
      <w:ins w:id="152" w:author="Jens-Rainer Ohm" w:date="2013-10-13T18:05:00Z">
        <w:r>
          <w:rPr>
            <w:szCs w:val="22"/>
            <w:lang w:val="en-CA"/>
          </w:rPr>
          <w:t>JCT3V-E0</w:t>
        </w:r>
      </w:ins>
      <w:ins w:id="153" w:author="Jens-Rainer Ohm" w:date="2013-10-13T17:57:00Z">
        <w:r>
          <w:rPr>
            <w:szCs w:val="22"/>
            <w:lang w:val="en-CA"/>
          </w:rPr>
          <w:t xml:space="preserve">234, </w:t>
        </w:r>
      </w:ins>
      <w:ins w:id="154" w:author="Jens-Rainer Ohm" w:date="2013-10-13T18:05:00Z">
        <w:r>
          <w:rPr>
            <w:szCs w:val="22"/>
            <w:lang w:val="en-CA"/>
          </w:rPr>
          <w:t>JCT3V-E0</w:t>
        </w:r>
      </w:ins>
      <w:ins w:id="155" w:author="Jens-Rainer Ohm" w:date="2013-10-13T17:57:00Z">
        <w:r>
          <w:rPr>
            <w:szCs w:val="22"/>
            <w:lang w:val="en-CA"/>
          </w:rPr>
          <w:t xml:space="preserve">235, </w:t>
        </w:r>
      </w:ins>
      <w:ins w:id="156" w:author="Jens-Rainer Ohm" w:date="2013-10-13T18:05:00Z">
        <w:r>
          <w:rPr>
            <w:szCs w:val="22"/>
            <w:lang w:val="en-CA"/>
          </w:rPr>
          <w:t>JCT3V-E0</w:t>
        </w:r>
      </w:ins>
      <w:ins w:id="157" w:author="Jens-Rainer Ohm" w:date="2013-10-13T17:54:00Z">
        <w:r>
          <w:rPr>
            <w:szCs w:val="22"/>
            <w:lang w:val="en-CA"/>
          </w:rPr>
          <w:t xml:space="preserve">236, </w:t>
        </w:r>
      </w:ins>
      <w:ins w:id="158" w:author="Jens-Rainer Ohm" w:date="2013-10-13T18:05:00Z">
        <w:r>
          <w:rPr>
            <w:szCs w:val="22"/>
            <w:lang w:val="en-CA"/>
          </w:rPr>
          <w:t>JCT3V-E0</w:t>
        </w:r>
      </w:ins>
      <w:ins w:id="159" w:author="Jens-Rainer Ohm" w:date="2013-10-13T17:53:00Z">
        <w:r>
          <w:rPr>
            <w:szCs w:val="22"/>
            <w:lang w:val="en-CA"/>
          </w:rPr>
          <w:t xml:space="preserve">237, </w:t>
        </w:r>
      </w:ins>
      <w:ins w:id="160" w:author="Jens-Rainer Ohm" w:date="2013-10-13T18:06:00Z">
        <w:r>
          <w:rPr>
            <w:szCs w:val="22"/>
            <w:lang w:val="en-CA"/>
          </w:rPr>
          <w:t>JCT3V-E0</w:t>
        </w:r>
      </w:ins>
      <w:ins w:id="161" w:author="Jens-Rainer Ohm" w:date="2013-10-13T18:02:00Z">
        <w:r>
          <w:rPr>
            <w:szCs w:val="22"/>
            <w:lang w:val="en-CA"/>
          </w:rPr>
          <w:t>244</w:t>
        </w:r>
      </w:ins>
      <w:ins w:id="162" w:author="Jens-Rainer Ohm" w:date="2013-10-13T18:06:00Z">
        <w:r>
          <w:rPr>
            <w:szCs w:val="22"/>
            <w:lang w:val="en-CA"/>
          </w:rPr>
          <w:t>.</w:t>
        </w:r>
      </w:ins>
      <w:del w:id="163" w:author="Jens-Rainer Ohm" w:date="2013-10-13T17:43:00Z">
        <w:r>
          <w:rPr>
            <w:szCs w:val="22"/>
            <w:lang w:val="en-CA"/>
          </w:rPr>
          <w:delText>, ... .</w:delText>
        </w:r>
      </w:del>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del w:id="164" w:author="Jens-Rainer Ohm" w:date="2013-10-13T17:35:00Z">
        <w:r>
          <w:rPr>
            <w:szCs w:val="22"/>
            <w:lang w:val="en-CA"/>
          </w:rPr>
          <w:delText>E0</w:delText>
        </w:r>
      </w:del>
      <w:del w:id="165" w:author="Jens-Rainer Ohm" w:date="2013-10-13T17:35:00Z">
        <w:r>
          <w:rPr>
            <w:szCs w:val="22"/>
            <w:highlight w:val="yellow"/>
            <w:lang w:val="en-CA"/>
          </w:rPr>
          <w:delText>XXX</w:delText>
        </w:r>
      </w:del>
      <w:ins w:id="166" w:author="Jens-Rainer Ohm" w:date="2013-10-13T17:35:00Z">
        <w:r>
          <w:rPr>
            <w:szCs w:val="22"/>
            <w:lang w:val="en-CA"/>
          </w:rPr>
          <w:t>E0077, JCT3V-E0122, JCT3V-E0155, JCT3V-E0301, JCT3V-E0302</w:t>
        </w:r>
      </w:ins>
      <w:del w:id="167" w:author="Jens-Rainer Ohm" w:date="2013-10-13T17:36:00Z">
        <w:r>
          <w:rPr>
            <w:szCs w:val="22"/>
            <w:lang w:val="en-CA"/>
          </w:rPr>
          <w:delText>, ...</w:delText>
        </w:r>
      </w:del>
      <w:ins w:id="168" w:author="Jens-Rainer Ohm" w:date="2013-10-13T17:36:00Z">
        <w:r>
          <w:rPr>
            <w:szCs w:val="22"/>
            <w:lang w:val="en-CA"/>
          </w:rPr>
          <w:t>.</w:t>
        </w:r>
      </w:ins>
      <w:r>
        <w:rPr>
          <w:szCs w:val="22"/>
          <w:lang w:val="en-CA"/>
        </w:rPr>
        <w:t>.</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9"/>
        </w:numPr>
        <w:rPr/>
      </w:pPr>
      <w:r>
        <w:rPr>
          <w:szCs w:val="22"/>
          <w:lang w:val="en-CA"/>
        </w:rPr>
        <w:t>JCT3V-E0XXX (a contribution of ... , corrected ...)</w:t>
      </w:r>
    </w:p>
    <w:p>
      <w:pPr>
        <w:pStyle w:val="Normal"/>
        <w:numPr>
          <w:ilvl w:val="0"/>
          <w:numId w:val="59"/>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IDV</w:t>
      </w:r>
      <w:ins w:id="169" w:author="Jens-Rainer Ohm" w:date="2013-10-13T17:14:00Z">
        <w:r>
          <w:rPr>
            <w:szCs w:val="22"/>
            <w:lang w:val="en-CA"/>
          </w:rPr>
          <w:t>:</w:t>
        </w:r>
      </w:ins>
      <w:del w:id="170" w:author="Jens-Rainer Ohm" w:date="2013-10-13T17:14:00Z">
        <w:r>
          <w:rPr>
            <w:szCs w:val="22"/>
            <w:lang w:val="en-CA"/>
          </w:rPr>
          <w:delText xml:space="preserve"> </w:delText>
        </w:r>
      </w:del>
      <w:ins w:id="171" w:author="Jens-Rainer Ohm" w:date="2013-10-13T17:14:00Z">
        <w:r>
          <w:rPr>
            <w:szCs w:val="22"/>
            <w:lang w:val="en-CA"/>
          </w:rPr>
          <w:t xml:space="preserve"> </w:t>
        </w:r>
      </w:ins>
      <w:r>
        <w:rPr>
          <w:szCs w:val="22"/>
          <w:lang w:val="en-CA"/>
        </w:rPr>
        <w:t>??</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31"/>
        </w:numPr>
        <w:jc w:val="both"/>
        <w:rPr/>
      </w:pPr>
      <w:r>
        <w:rPr>
          <w:szCs w:val="22"/>
          <w:lang w:val="en-CA"/>
        </w:rPr>
        <w:t>Project development and status (section 3) (XX)</w:t>
      </w:r>
    </w:p>
    <w:p>
      <w:pPr>
        <w:pStyle w:val="Normal"/>
        <w:keepNext w:val="true"/>
        <w:widowControl w:val="false"/>
        <w:numPr>
          <w:ilvl w:val="0"/>
          <w:numId w:val="31"/>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31"/>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4"/>
        </w:numPr>
        <w:ind w:left="432" w:hanging="432"/>
        <w:rPr>
          <w:lang w:val="en-CA"/>
        </w:rPr>
      </w:pPr>
      <w:bookmarkStart w:id="3" w:name="_Ref298681007"/>
      <w:r>
        <w:rPr>
          <w:lang w:val="en-CA"/>
        </w:rPr>
        <w:t>AHG reports</w:t>
      </w:r>
      <w:bookmarkEnd w:id="3"/>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w:t>
      </w:r>
      <w:del w:id="172" w:author="Jens-Rainer Ohm" w:date="2013-10-13T18:07:00Z">
        <w:r>
          <w:rPr>
            <w:szCs w:val="22"/>
            <w:highlight w:val="yellow"/>
            <w:lang w:val="en-CA"/>
          </w:rPr>
          <w:delText xml:space="preserve">insert </w:delText>
        </w:r>
      </w:del>
      <w:ins w:id="173" w:author="Jens-Rainer Ohm" w:date="2013-10-13T18:07:00Z">
        <w:r>
          <w:rPr>
            <w:szCs w:val="22"/>
            <w:highlight w:val="yellow"/>
            <w:lang w:val="en-CA"/>
          </w:rPr>
          <w:t xml:space="preserve">include </w:t>
        </w:r>
      </w:ins>
      <w:r>
        <w:rPr>
          <w:szCs w:val="22"/>
          <w:highlight w:val="yellow"/>
          <w:lang w:val="en-CA"/>
        </w:rPr>
        <w:t>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7"/>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7"/>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7"/>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7"/>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7"/>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7"/>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7"/>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7"/>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7"/>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7"/>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7"/>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7"/>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7"/>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7"/>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7"/>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7"/>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7"/>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7"/>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56"/>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56"/>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7"/>
        </w:numPr>
        <w:ind w:left="284" w:hanging="284"/>
        <w:rPr/>
      </w:pPr>
      <w:r>
        <w:rPr/>
        <w:t>(</w:t>
      </w:r>
      <w:hyperlink r:id="rId45">
        <w:r>
          <w:rPr>
            <w:rStyle w:val="InternetLink"/>
          </w:rPr>
          <w:t>D0035</w:t>
        </w:r>
      </w:hyperlink>
      <w:r>
        <w:rPr/>
        <w:t xml:space="preserve">) DLT for DMM deltaDC coding </w:t>
      </w:r>
    </w:p>
    <w:p>
      <w:pPr>
        <w:pStyle w:val="3EdNotes"/>
        <w:numPr>
          <w:ilvl w:val="0"/>
          <w:numId w:val="7"/>
        </w:numPr>
        <w:ind w:left="284" w:hanging="284"/>
        <w:rPr/>
      </w:pPr>
      <w:r>
        <w:rPr/>
        <w:t>(</w:t>
      </w:r>
      <w:hyperlink r:id="rId46">
        <w:r>
          <w:rPr>
            <w:rStyle w:val="InternetLink"/>
          </w:rPr>
          <w:t>D0195</w:t>
        </w:r>
      </w:hyperlink>
      <w:r>
        <w:rPr/>
        <w:t xml:space="preserve">) Unification of new intra modes in 3D-HEVC </w:t>
      </w:r>
    </w:p>
    <w:p>
      <w:pPr>
        <w:pStyle w:val="3EdNotes"/>
        <w:numPr>
          <w:ilvl w:val="0"/>
          <w:numId w:val="7"/>
        </w:numPr>
        <w:ind w:left="284" w:hanging="284"/>
        <w:rPr/>
      </w:pPr>
      <w:r>
        <w:rPr/>
        <w:t>(</w:t>
      </w:r>
      <w:hyperlink r:id="rId47">
        <w:r>
          <w:rPr>
            <w:rStyle w:val="InternetLink"/>
          </w:rPr>
          <w:t>D0193</w:t>
        </w:r>
      </w:hyperlink>
      <w:r>
        <w:rPr/>
        <w:t xml:space="preserve">) Clean-up for 64x64 SDC </w:t>
      </w:r>
    </w:p>
    <w:p>
      <w:pPr>
        <w:pStyle w:val="3EdNotes"/>
        <w:numPr>
          <w:ilvl w:val="0"/>
          <w:numId w:val="7"/>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7"/>
        </w:numPr>
        <w:ind w:left="284" w:hanging="284"/>
        <w:rPr/>
      </w:pPr>
      <w:r>
        <w:rPr/>
        <w:t>(</w:t>
      </w:r>
      <w:hyperlink r:id="rId49">
        <w:r>
          <w:rPr>
            <w:rStyle w:val="InternetLink"/>
          </w:rPr>
          <w:t>D0110</w:t>
        </w:r>
      </w:hyperlink>
      <w:r>
        <w:rPr/>
        <w:t xml:space="preserve">) Sample-based simplified depth coding. </w:t>
      </w:r>
    </w:p>
    <w:p>
      <w:pPr>
        <w:pStyle w:val="3EdNotes"/>
        <w:numPr>
          <w:ilvl w:val="0"/>
          <w:numId w:val="7"/>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7"/>
        </w:numPr>
        <w:ind w:left="284" w:hanging="284"/>
        <w:rPr/>
      </w:pPr>
      <w:r>
        <w:rPr/>
        <w:t>(</w:t>
      </w:r>
      <w:hyperlink r:id="rId53">
        <w:r>
          <w:rPr>
            <w:rStyle w:val="InternetLink"/>
          </w:rPr>
          <w:t>D0112</w:t>
        </w:r>
      </w:hyperlink>
      <w:r>
        <w:rPr/>
        <w:t xml:space="preserve">) Default disparity vector derivation </w:t>
      </w:r>
    </w:p>
    <w:p>
      <w:pPr>
        <w:pStyle w:val="3EdNotes"/>
        <w:numPr>
          <w:ilvl w:val="0"/>
          <w:numId w:val="7"/>
        </w:numPr>
        <w:ind w:left="284" w:hanging="284"/>
        <w:rPr/>
      </w:pPr>
      <w:r>
        <w:rPr/>
        <w:t>(</w:t>
      </w:r>
      <w:hyperlink r:id="rId54">
        <w:r>
          <w:rPr>
            <w:rStyle w:val="InternetLink"/>
          </w:rPr>
          <w:t>D0181</w:t>
        </w:r>
      </w:hyperlink>
      <w:r>
        <w:rPr/>
        <w:t xml:space="preserve">) CU-based Disparity Vector Derivation </w:t>
      </w:r>
    </w:p>
    <w:p>
      <w:pPr>
        <w:pStyle w:val="3EdNotes"/>
        <w:numPr>
          <w:ilvl w:val="0"/>
          <w:numId w:val="7"/>
        </w:numPr>
        <w:ind w:left="284" w:hanging="284"/>
        <w:rPr/>
      </w:pPr>
      <w:r>
        <w:rPr/>
        <w:t>(</w:t>
      </w:r>
      <w:hyperlink r:id="rId55">
        <w:r>
          <w:rPr>
            <w:rStyle w:val="InternetLink"/>
          </w:rPr>
          <w:t>D0135</w:t>
        </w:r>
      </w:hyperlink>
      <w:r>
        <w:rPr/>
        <w:t xml:space="preserve">) Unification of disparity vector rounding </w:t>
      </w:r>
    </w:p>
    <w:p>
      <w:pPr>
        <w:pStyle w:val="3EdNotes"/>
        <w:numPr>
          <w:ilvl w:val="0"/>
          <w:numId w:val="7"/>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7"/>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7"/>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7"/>
        </w:numPr>
        <w:ind w:left="284" w:hanging="284"/>
        <w:rPr/>
      </w:pPr>
      <w:r>
        <w:rPr/>
        <w:t>(</w:t>
      </w:r>
      <w:hyperlink r:id="rId59">
        <w:r>
          <w:rPr>
            <w:rStyle w:val="InternetLink"/>
          </w:rPr>
          <w:t>D0105</w:t>
        </w:r>
      </w:hyperlink>
      <w:r>
        <w:rPr/>
        <w:t xml:space="preserve">) BVSP NBDV </w:t>
      </w:r>
    </w:p>
    <w:p>
      <w:pPr>
        <w:pStyle w:val="3EdNotes"/>
        <w:numPr>
          <w:ilvl w:val="0"/>
          <w:numId w:val="7"/>
        </w:numPr>
        <w:ind w:left="284" w:hanging="284"/>
        <w:rPr/>
      </w:pPr>
      <w:r>
        <w:rPr/>
        <w:t>(</w:t>
      </w:r>
      <w:hyperlink r:id="rId60">
        <w:r>
          <w:rPr>
            <w:rStyle w:val="InternetLink"/>
          </w:rPr>
          <w:t>D0191</w:t>
        </w:r>
      </w:hyperlink>
      <w:r>
        <w:rPr/>
        <w:t xml:space="preserve">) Clean-ups for BVSP in 3D-HEVC. </w:t>
      </w:r>
    </w:p>
    <w:p>
      <w:pPr>
        <w:pStyle w:val="3EdNotes"/>
        <w:numPr>
          <w:ilvl w:val="0"/>
          <w:numId w:val="7"/>
        </w:numPr>
        <w:ind w:left="284" w:hanging="284"/>
        <w:rPr/>
      </w:pPr>
      <w:r>
        <w:rPr/>
        <w:t>(</w:t>
      </w:r>
      <w:hyperlink r:id="rId61">
        <w:r>
          <w:rPr>
            <w:rStyle w:val="InternetLink"/>
          </w:rPr>
          <w:t>D0092</w:t>
        </w:r>
      </w:hyperlink>
      <w:r>
        <w:rPr/>
        <w:t>) BVSP mode inheritance</w:t>
      </w:r>
    </w:p>
    <w:p>
      <w:pPr>
        <w:pStyle w:val="3EdNotes"/>
        <w:numPr>
          <w:ilvl w:val="0"/>
          <w:numId w:val="7"/>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7"/>
        </w:numPr>
        <w:ind w:left="284" w:hanging="284"/>
        <w:rPr/>
      </w:pPr>
      <w:r>
        <w:rPr/>
        <w:t>(</w:t>
      </w:r>
      <w:hyperlink r:id="rId63">
        <w:r>
          <w:rPr>
            <w:rStyle w:val="InternetLink"/>
          </w:rPr>
          <w:t>D0272</w:t>
        </w:r>
      </w:hyperlink>
      <w:r>
        <w:rPr/>
        <w:t xml:space="preserve">) Signaling Global View and Depth </w:t>
      </w:r>
    </w:p>
    <w:p>
      <w:pPr>
        <w:pStyle w:val="3EdNotes"/>
        <w:numPr>
          <w:ilvl w:val="0"/>
          <w:numId w:val="7"/>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7"/>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7"/>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7"/>
        </w:numPr>
        <w:ind w:left="284" w:hanging="284"/>
        <w:rPr/>
      </w:pPr>
      <w:r>
        <w:rPr/>
        <w:t>(</w:t>
      </w:r>
      <w:hyperlink r:id="rId67">
        <w:r>
          <w:rPr>
            <w:rStyle w:val="InternetLink"/>
          </w:rPr>
          <w:t>D0091</w:t>
        </w:r>
      </w:hyperlink>
      <w:r>
        <w:rPr/>
        <w:t>) SAO process update</w:t>
      </w:r>
    </w:p>
    <w:p>
      <w:pPr>
        <w:pStyle w:val="3EdNotes"/>
        <w:numPr>
          <w:ilvl w:val="0"/>
          <w:numId w:val="7"/>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7"/>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56"/>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56"/>
        </w:numPr>
        <w:jc w:val="both"/>
        <w:rPr/>
      </w:pPr>
      <w:r>
        <w:rPr/>
        <w:t xml:space="preserve">Update of low-level specification to HEVC 1 is required. </w:t>
      </w:r>
    </w:p>
    <w:p>
      <w:pPr>
        <w:pStyle w:val="Normal"/>
        <w:numPr>
          <w:ilvl w:val="0"/>
          <w:numId w:val="56"/>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56"/>
        </w:numPr>
        <w:jc w:val="both"/>
        <w:rPr/>
      </w:pPr>
      <w:r>
        <w:rPr/>
        <w:t xml:space="preserve">For Edge Intra the derivation of edge position is not sufficiently specified (#3, JCT3V-A0070). </w:t>
      </w:r>
    </w:p>
    <w:p>
      <w:pPr>
        <w:pStyle w:val="Normal"/>
        <w:numPr>
          <w:ilvl w:val="0"/>
          <w:numId w:val="56"/>
        </w:numPr>
        <w:jc w:val="both"/>
        <w:rPr/>
      </w:pPr>
      <w:r>
        <w:rPr/>
        <w:t xml:space="preserve">For illumination compensation the test model description needs to be extended (#13, JCT3V-B0045). </w:t>
      </w:r>
    </w:p>
    <w:p>
      <w:pPr>
        <w:pStyle w:val="Normal"/>
        <w:numPr>
          <w:ilvl w:val="0"/>
          <w:numId w:val="56"/>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56"/>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56"/>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56"/>
        </w:numPr>
        <w:ind w:left="360" w:hanging="360"/>
        <w:jc w:val="both"/>
        <w:rPr/>
      </w:pPr>
      <w:r>
        <w:rPr/>
        <w:t>Some tools are not switchable by encoder configuration, although this would be desirable.</w:t>
      </w:r>
    </w:p>
    <w:p>
      <w:pPr>
        <w:pStyle w:val="Normal"/>
        <w:numPr>
          <w:ilvl w:val="0"/>
          <w:numId w:val="56"/>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9"/>
        </w:numPr>
        <w:jc w:val="both"/>
        <w:rPr/>
      </w:pPr>
      <w:r>
        <w:rPr/>
        <w:t xml:space="preserve">HTM-DEV-0.2 including bug fixes and an update to HM 10.1 </w:t>
      </w:r>
    </w:p>
    <w:p>
      <w:pPr>
        <w:pStyle w:val="Normal"/>
        <w:numPr>
          <w:ilvl w:val="0"/>
          <w:numId w:val="9"/>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49"/>
        </w:numPr>
        <w:jc w:val="both"/>
        <w:rPr/>
      </w:pPr>
      <w:r>
        <w:rPr/>
        <w:t xml:space="preserve">HTM-DEV-0.3-dev0: MV-HEVC HLS according to MV-HEVC draft text 4 has been integrated. Final revision of this branch has been released as HTM-DEV-1.0. </w:t>
      </w:r>
    </w:p>
    <w:p>
      <w:pPr>
        <w:pStyle w:val="Normal"/>
        <w:numPr>
          <w:ilvl w:val="0"/>
          <w:numId w:val="49"/>
        </w:numPr>
        <w:jc w:val="both"/>
        <w:rPr/>
      </w:pPr>
      <w:r>
        <w:rPr/>
        <w:t>HTM-DEV-0.3-dev1: Depth intra tools have been integrated.</w:t>
      </w:r>
    </w:p>
    <w:p>
      <w:pPr>
        <w:pStyle w:val="Normal"/>
        <w:numPr>
          <w:ilvl w:val="0"/>
          <w:numId w:val="49"/>
        </w:numPr>
        <w:jc w:val="both"/>
        <w:rPr/>
      </w:pPr>
      <w:r>
        <w:rPr/>
        <w:t xml:space="preserve">HTM-DEV-0.3-dev2: Integration of inter tools. </w:t>
      </w:r>
    </w:p>
    <w:p>
      <w:pPr>
        <w:pStyle w:val="Normal"/>
        <w:numPr>
          <w:ilvl w:val="0"/>
          <w:numId w:val="49"/>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4"/>
        </w:numPr>
        <w:jc w:val="both"/>
        <w:rPr/>
      </w:pPr>
      <w:r>
        <w:rPr/>
        <w:t xml:space="preserve">All tools of HTM-7.0r1 relevant for core experiments. </w:t>
      </w:r>
    </w:p>
    <w:p>
      <w:pPr>
        <w:pStyle w:val="Normal"/>
        <w:numPr>
          <w:ilvl w:val="0"/>
          <w:numId w:val="4"/>
        </w:numPr>
        <w:jc w:val="both"/>
        <w:rPr/>
      </w:pPr>
      <w:r>
        <w:rPr/>
        <w:t xml:space="preserve">MV-HEVC HLS according to MV-HEVC draft 4. </w:t>
      </w:r>
    </w:p>
    <w:p>
      <w:pPr>
        <w:pStyle w:val="Normal"/>
        <w:numPr>
          <w:ilvl w:val="0"/>
          <w:numId w:val="4"/>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3"/>
        </w:numPr>
        <w:jc w:val="both"/>
        <w:rPr/>
      </w:pPr>
      <w:r>
        <w:rPr/>
        <w:t xml:space="preserve">Untested bitstream extractor. </w:t>
      </w:r>
    </w:p>
    <w:p>
      <w:pPr>
        <w:pStyle w:val="Normal"/>
        <w:numPr>
          <w:ilvl w:val="0"/>
          <w:numId w:val="13"/>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r>
      <w:del w:id="174" w:author="Gary Sullivan" w:date="2013-10-09T16:01:00Z">
        <w:r>
          <w:rPr>
            <w:lang w:val="en-GB"/>
          </w:rPr>
          <w:tab/>
        </w:r>
      </w:del>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r>
      <w:del w:id="175" w:author="Gary Sullivan" w:date="2013-10-09T16:01:00Z">
        <w:r>
          <w:rPr>
            <w:lang w:val="en-GB"/>
          </w:rPr>
          <w:tab/>
        </w:r>
      </w:del>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r>
      <w:del w:id="176" w:author="Gary Sullivan" w:date="2013-10-09T16:01:00Z">
        <w:r>
          <w:rPr>
            <w:lang w:val="en-GB"/>
          </w:rPr>
          <w:tab/>
        </w:r>
      </w:del>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r>
      <w:del w:id="177" w:author="Gary Sullivan" w:date="2013-10-09T16:01:00Z">
        <w:r>
          <w:rPr>
            <w:lang w:val="en-GB"/>
          </w:rPr>
          <w:tab/>
        </w:r>
      </w:del>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r>
      <w:del w:id="178" w:author="Gary Sullivan" w:date="2013-10-09T16:01:00Z">
        <w:r>
          <w:rPr>
            <w:lang w:val="en-GB"/>
          </w:rPr>
          <w:tab/>
        </w:r>
      </w:del>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w:t>
      </w:r>
      <w:del w:id="179" w:author="Jens-Rainer Ohm" w:date="2013-10-13T18:07:00Z">
        <w:r>
          <w:rPr>
            <w:szCs w:val="22"/>
            <w:highlight w:val="yellow"/>
            <w:lang w:val="en-CA"/>
          </w:rPr>
          <w:delText xml:space="preserve">Insert </w:delText>
        </w:r>
      </w:del>
      <w:ins w:id="180" w:author="Jens-Rainer Ohm" w:date="2013-10-13T18:07:00Z">
        <w:r>
          <w:rPr>
            <w:szCs w:val="22"/>
            <w:highlight w:val="yellow"/>
            <w:lang w:val="en-CA"/>
          </w:rPr>
          <w:t xml:space="preserve">Include </w:t>
        </w:r>
      </w:ins>
      <w:r>
        <w:rPr>
          <w:szCs w:val="22"/>
          <w:highlight w:val="yellow"/>
          <w:lang w:val="en-CA"/>
        </w:rPr>
        <w:t>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del w:id="181" w:author="Gary Sullivan" w:date="2013-10-09T16:01:00Z">
        <w:r>
          <w:rPr>
            <w:szCs w:val="22"/>
            <w:lang w:val="en-GB" w:eastAsia="de-DE"/>
          </w:rPr>
          <w:tab/>
        </w:r>
      </w:del>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del w:id="182" w:author="Gary Sullivan" w:date="2013-10-09T16:01:00Z">
        <w:r>
          <w:rPr>
            <w:szCs w:val="22"/>
            <w:lang w:val="en-GB" w:eastAsia="de-DE"/>
          </w:rPr>
          <w:tab/>
        </w:r>
      </w:del>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ins w:id="183" w:author="Gary Sullivan" w:date="2013-10-09T16:01:00Z">
        <w:r>
          <w:rPr>
            <w:szCs w:val="22"/>
            <w:lang w:val="en-GB" w:eastAsia="de-DE"/>
          </w:rPr>
          <w:t xml:space="preserve"> </w:t>
        </w:r>
      </w:ins>
      <w:del w:id="184" w:author="Gary Sullivan" w:date="2013-10-09T16:01:00Z">
        <w:r>
          <w:rPr>
            <w:szCs w:val="22"/>
            <w:lang w:val="en-GB" w:eastAsia="de-DE"/>
          </w:rPr>
          <w:tab/>
        </w:r>
      </w:del>
      <w:r>
        <w:rPr>
          <w:szCs w:val="22"/>
          <w:lang w:val="en-GB" w:eastAsia="de-DE"/>
        </w:rPr>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ins w:id="185" w:author="Gary Sullivan" w:date="2013-10-09T16:01:00Z">
        <w:r>
          <w:rPr>
            <w:szCs w:val="22"/>
            <w:lang w:val="en-GB" w:eastAsia="de-DE"/>
          </w:rPr>
          <w:t xml:space="preserve"> </w:t>
        </w:r>
      </w:ins>
      <w:del w:id="186" w:author="Gary Sullivan" w:date="2013-10-09T16:01:00Z">
        <w:r>
          <w:rPr>
            <w:szCs w:val="22"/>
            <w:lang w:val="en-GB" w:eastAsia="de-DE"/>
          </w:rPr>
          <w:tab/>
        </w:r>
      </w:del>
      <w:r>
        <w:rPr>
          <w:szCs w:val="22"/>
          <w:lang w:val="en-GB" w:eastAsia="de-DE"/>
        </w:rPr>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s describe coding results for different configurations related to the subjective test plans:</w:t>
      </w:r>
    </w:p>
    <w:p>
      <w:pPr>
        <w:pStyle w:val="Normal"/>
        <w:keepLines/>
        <w:numPr>
          <w:ilvl w:val="0"/>
          <w:numId w:val="26"/>
        </w:numPr>
        <w:jc w:val="both"/>
        <w:rPr>
          <w:szCs w:val="22"/>
        </w:rPr>
      </w:pPr>
      <w:r>
        <w:rPr>
          <w:szCs w:val="22"/>
        </w:rPr>
        <w:t xml:space="preserve">JCT3V-E0035: </w:t>
      </w:r>
      <w:r>
        <w:rPr/>
        <w:t>CE7: Removal of texture-to-depth resolution ratio restrictions [P. Aflaki (TUT), M. M. Hannuksela (Nokia), X. Huang (USTC)]</w:t>
      </w:r>
    </w:p>
    <w:p>
      <w:pPr>
        <w:pStyle w:val="Normal"/>
        <w:keepLines/>
        <w:numPr>
          <w:ilvl w:val="0"/>
          <w:numId w:val="26"/>
        </w:numPr>
        <w:jc w:val="both"/>
        <w:rPr/>
      </w:pPr>
      <w:r>
        <w:rPr>
          <w:szCs w:val="22"/>
        </w:rPr>
        <w:t>JCT3V-E0095: AHG9: 3D-AVC Coding Results [D. Tian, A. Vetro (MERL), S. Shimizu (NTT)]</w:t>
      </w:r>
    </w:p>
    <w:p>
      <w:pPr>
        <w:pStyle w:val="Normal"/>
        <w:keepNext w:val="true"/>
        <w:jc w:val="both"/>
        <w:textAlignment w:val="auto"/>
        <w:rPr/>
      </w:pPr>
      <w:r>
        <w:rPr/>
        <w:t>Candidate test material has been prepared according to the configurations described in these contributions. All test material is available for viewing during the meeting.</w:t>
      </w:r>
    </w:p>
    <w:p>
      <w:pPr>
        <w:pStyle w:val="Normal"/>
        <w:keepNext w:val="true"/>
        <w:textAlignment w:val="auto"/>
        <w:rPr/>
      </w:pPr>
      <w:r>
        <w:rPr>
          <w:b/>
          <w:i/>
        </w:rPr>
        <w:t>Mandate 2: Study objective quality assessment metrics that would provide an accurate evaluation of synthesized views</w:t>
      </w:r>
    </w:p>
    <w:p>
      <w:pPr>
        <w:pStyle w:val="Normal"/>
        <w:keepNext w:val="true"/>
        <w:textAlignment w:val="auto"/>
        <w:rPr>
          <w:b/>
          <w:b/>
          <w:i/>
          <w:i/>
        </w:rPr>
      </w:pPr>
      <w:r>
        <w:rPr/>
        <w:t>There has not been any activity on this mandate during the current AHG period.</w:t>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18"/>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18"/>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19"/>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9"/>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9"/>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17"/>
        </w:numPr>
        <w:rPr>
          <w:lang w:val="en-CA" w:eastAsia="ja-JP"/>
        </w:rPr>
      </w:pPr>
      <w:r>
        <w:rPr>
          <w:lang w:val="en-CA" w:eastAsia="ja-JP"/>
        </w:rPr>
        <w:t>Update the software first, based on the text (output document at this meeting)</w:t>
      </w:r>
    </w:p>
    <w:p>
      <w:pPr>
        <w:pStyle w:val="Normal"/>
        <w:numPr>
          <w:ilvl w:val="0"/>
          <w:numId w:val="17"/>
        </w:numPr>
        <w:rPr>
          <w:lang w:val="en-CA" w:eastAsia="ja-JP"/>
        </w:rPr>
      </w:pPr>
      <w:r>
        <w:rPr>
          <w:lang w:val="en-CA" w:eastAsia="ja-JP"/>
        </w:rPr>
        <w:t>Start to generate bitstreams (about one month after this meeting)</w:t>
      </w:r>
    </w:p>
    <w:p>
      <w:pPr>
        <w:pStyle w:val="Normal"/>
        <w:numPr>
          <w:ilvl w:val="0"/>
          <w:numId w:val="17"/>
        </w:numPr>
        <w:rPr>
          <w:lang w:val="en-CA" w:eastAsia="ja-JP"/>
        </w:rPr>
      </w:pPr>
      <w:r>
        <w:rPr>
          <w:lang w:val="en-CA" w:eastAsia="ja-JP"/>
        </w:rPr>
        <w:t>Then revise the bitstreams when FDAM based software is produced in Jan 2013.</w:t>
      </w:r>
    </w:p>
    <w:p>
      <w:pPr>
        <w:pStyle w:val="Normal"/>
        <w:numPr>
          <w:ilvl w:val="0"/>
          <w:numId w:val="17"/>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17"/>
        </w:numPr>
        <w:rPr>
          <w:lang w:eastAsia="ja-JP"/>
        </w:rPr>
      </w:pPr>
      <w:r>
        <w:rPr>
          <w:szCs w:val="18"/>
          <w:lang w:eastAsia="ja-JP"/>
        </w:rPr>
        <w:t>The default setting of the reference software should turn off the post dilation filter</w:t>
      </w:r>
    </w:p>
    <w:p>
      <w:pPr>
        <w:pStyle w:val="Normal"/>
        <w:numPr>
          <w:ilvl w:val="0"/>
          <w:numId w:val="17"/>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4"/>
        </w:numPr>
        <w:ind w:left="432" w:hanging="432"/>
        <w:rPr>
          <w:lang w:val="en-CA"/>
        </w:rPr>
      </w:pPr>
      <w:bookmarkStart w:id="4" w:name="_Ref298681010"/>
      <w:r>
        <w:rPr>
          <w:lang w:val="en-CA"/>
        </w:rPr>
        <w:t>Project development, status, and guidance</w:t>
      </w:r>
      <w:bookmarkEnd w:id="4"/>
    </w:p>
    <w:p>
      <w:pPr>
        <w:pStyle w:val="Normal"/>
        <w:rPr>
          <w:lang w:val="en-CA"/>
        </w:rPr>
      </w:pPr>
      <w:r>
        <w:rPr>
          <w:lang w:val="en-CA"/>
        </w:rPr>
      </w:r>
    </w:p>
    <w:p>
      <w:pPr>
        <w:pStyle w:val="Heading2"/>
        <w:numPr>
          <w:ilvl w:val="1"/>
          <w:numId w:val="14"/>
        </w:numPr>
        <w:rPr>
          <w:lang w:val="en-CA"/>
        </w:rPr>
      </w:pPr>
      <w:bookmarkStart w:id="5" w:name="_Ref336458539"/>
      <w:r>
        <w:rPr>
          <w:lang w:val="en-CA"/>
        </w:rPr>
        <w:t>Communication by parent bodies</w:t>
      </w:r>
      <w:bookmarkEnd w:id="5"/>
    </w:p>
    <w:p>
      <w:pPr>
        <w:pStyle w:val="Heading9"/>
        <w:ind w:left="1440" w:hanging="1440"/>
        <w:rPr>
          <w:sz w:val="24"/>
          <w:szCs w:val="24"/>
          <w:lang w:val="de-DE" w:eastAsia="de-DE"/>
        </w:rPr>
      </w:pPr>
      <w:hyperlink r:id="rId86">
        <w:r>
          <w:rPr>
            <w:rStyle w:val="InternetLink"/>
            <w:color w:val="0000FF"/>
            <w:sz w:val="24"/>
            <w:szCs w:val="24"/>
            <w:u w:val="single"/>
            <w:lang w:val="de-DE" w:eastAsia="de-DE"/>
          </w:rPr>
          <w:t>m30385</w:t>
        </w:r>
      </w:hyperlink>
      <w:r>
        <w:rPr>
          <w:sz w:val="24"/>
          <w:szCs w:val="24"/>
          <w:lang w:val="de-DE" w:eastAsia="de-DE"/>
        </w:rPr>
        <w:t xml:space="preserve"> KNB comment on 3D-AVC depth tools performance [Kyeongok Kang on behalf of the KNB]</w:t>
      </w:r>
    </w:p>
    <w:p>
      <w:pPr>
        <w:pStyle w:val="Heading3"/>
        <w:numPr>
          <w:ilvl w:val="2"/>
          <w:numId w:val="14"/>
        </w:numPr>
        <w:rPr>
          <w:lang w:val="en-CA"/>
        </w:rPr>
      </w:pPr>
      <w:r>
        <w:rPr>
          <w:lang w:val="en-CA"/>
        </w:rPr>
        <w:t>3D video application areas</w:t>
      </w:r>
    </w:p>
    <w:p>
      <w:pPr>
        <w:pStyle w:val="Heading9"/>
        <w:ind w:left="1440" w:hanging="1440"/>
        <w:rPr/>
      </w:pPr>
      <w:hyperlink r:id="rId87">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w:t>
      </w:r>
      <w:del w:id="187" w:author="Jens-Rainer Ohm" w:date="2013-10-13T17:17:00Z">
        <w:r>
          <w:rPr>
            <w:sz w:val="24"/>
            <w:szCs w:val="24"/>
            <w:lang w:val="en-CA" w:eastAsia="de-DE"/>
          </w:rPr>
          <w:delText xml:space="preserve"> (??)</w:delText>
        </w:r>
      </w:del>
      <w:r>
        <w:rPr>
          <w:sz w:val="24"/>
          <w:szCs w:val="24"/>
          <w:lang w:val="en-CA" w:eastAsia="de-DE"/>
        </w:rPr>
        <w:t>] [late]</w:t>
      </w:r>
    </w:p>
    <w:p>
      <w:pPr>
        <w:pStyle w:val="Normal"/>
        <w:rPr/>
      </w:pPr>
      <w:r>
        <w:rPr>
          <w:lang w:val="en-CA"/>
        </w:rPr>
        <w:t xml:space="preserve"> </w:t>
      </w:r>
      <w:r>
        <w:rPr>
          <w:lang w:val="en-CA"/>
        </w:rPr>
        <w:t>(</w:t>
      </w:r>
      <w:del w:id="188" w:author="Jens-Rainer Ohm" w:date="2013-10-13T18:07:00Z">
        <w:r>
          <w:rPr>
            <w:highlight w:val="yellow"/>
            <w:lang w:val="en-CA"/>
          </w:rPr>
          <w:delText xml:space="preserve">insert </w:delText>
        </w:r>
      </w:del>
      <w:ins w:id="189" w:author="Jens-Rainer Ohm" w:date="2013-10-13T18:07:00Z">
        <w:r>
          <w:rPr>
            <w:highlight w:val="yellow"/>
            <w:lang w:val="en-CA"/>
          </w:rPr>
          <w:t xml:space="preserve">include </w:t>
        </w:r>
      </w:ins>
      <w:r>
        <w:rPr>
          <w:highlight w:val="yellow"/>
          <w:lang w:val="en-CA"/>
        </w:rPr>
        <w:t>abstract</w:t>
      </w:r>
      <w:r>
        <w:rPr>
          <w:lang w:val="en-CA"/>
        </w:rPr>
        <w:t>)</w:t>
      </w:r>
    </w:p>
    <w:p>
      <w:pPr>
        <w:pStyle w:val="Normal"/>
        <w:rPr>
          <w:lang w:val="en-CA"/>
        </w:rPr>
      </w:pPr>
      <w:ins w:id="190" w:author="Jens-Rainer Ohm" w:date="2013-10-13T17:16:00Z">
        <w:r>
          <w:rPr>
            <w:lang w:val="en-CA"/>
          </w:rPr>
          <w:t xml:space="preserve">MPEG Requirements contribution, </w:t>
        </w:r>
      </w:ins>
      <w:r>
        <w:rPr>
          <w:lang w:val="en-CA"/>
        </w:rPr>
        <w:t>was presented</w:t>
      </w:r>
      <w:ins w:id="191" w:author="Jens-Rainer Ohm" w:date="2013-10-13T17:16:00Z">
        <w:r>
          <w:rPr>
            <w:lang w:val="en-CA"/>
          </w:rPr>
          <w:t xml:space="preserve"> for information in JCT-3V</w:t>
        </w:r>
      </w:ins>
    </w:p>
    <w:p>
      <w:pPr>
        <w:pStyle w:val="Heading9"/>
        <w:ind w:left="1440" w:hanging="1440"/>
        <w:rPr/>
      </w:pPr>
      <w:hyperlink r:id="rId88">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w:t>
      </w:r>
      <w:ins w:id="192" w:author="Jens-Rainer Ohm" w:date="2013-10-13T17:17:00Z">
        <w:r>
          <w:rPr>
            <w:sz w:val="24"/>
            <w:szCs w:val="24"/>
            <w:lang w:val="en-CA" w:eastAsia="de-DE"/>
          </w:rPr>
          <w:t>a</w:t>
        </w:r>
      </w:ins>
      <w:del w:id="193" w:author="Jens-Rainer Ohm" w:date="2013-10-13T17:17:00Z">
        <w:r>
          <w:rPr>
            <w:sz w:val="24"/>
            <w:szCs w:val="24"/>
            <w:lang w:val="en-CA" w:eastAsia="de-DE"/>
          </w:rPr>
          <w:delText>a (??)</w:delText>
        </w:r>
      </w:del>
      <w:r>
        <w:rPr>
          <w:sz w:val="24"/>
          <w:szCs w:val="24"/>
          <w:lang w:val="en-CA" w:eastAsia="de-DE"/>
        </w:rPr>
        <w:t>] [late]</w:t>
      </w:r>
    </w:p>
    <w:p>
      <w:pPr>
        <w:pStyle w:val="Normal"/>
        <w:rPr/>
      </w:pPr>
      <w:r>
        <w:rPr>
          <w:lang w:val="en-CA"/>
        </w:rPr>
        <w:t>(</w:t>
      </w:r>
      <w:del w:id="194" w:author="Jens-Rainer Ohm" w:date="2013-10-13T18:07:00Z">
        <w:r>
          <w:rPr>
            <w:highlight w:val="yellow"/>
            <w:lang w:val="en-CA"/>
          </w:rPr>
          <w:delText xml:space="preserve">insert </w:delText>
        </w:r>
      </w:del>
      <w:ins w:id="195" w:author="Jens-Rainer Ohm" w:date="2013-10-13T18:07:00Z">
        <w:r>
          <w:rPr>
            <w:highlight w:val="yellow"/>
            <w:lang w:val="en-CA"/>
          </w:rPr>
          <w:t xml:space="preserve">include </w:t>
        </w:r>
      </w:ins>
      <w:r>
        <w:rPr>
          <w:highlight w:val="yellow"/>
          <w:lang w:val="en-CA"/>
        </w:rPr>
        <w:t>abstract</w:t>
      </w:r>
      <w:r>
        <w:rPr>
          <w:lang w:val="en-CA"/>
        </w:rPr>
        <w:t>)</w:t>
      </w:r>
    </w:p>
    <w:p>
      <w:pPr>
        <w:pStyle w:val="Normal"/>
        <w:rPr>
          <w:lang w:val="en-CA"/>
          <w:ins w:id="197" w:author="Jens-Rainer Ohm" w:date="2013-10-13T17:17:00Z"/>
        </w:rPr>
      </w:pPr>
      <w:ins w:id="196" w:author="Jens-Rainer Ohm" w:date="2013-10-13T17:17:00Z">
        <w:r>
          <w:rPr>
            <w:lang w:val="en-CA"/>
          </w:rPr>
          <w:t>MPEG Requirements contribution, was presented for information in JCT-3V</w:t>
        </w:r>
      </w:ins>
    </w:p>
    <w:p>
      <w:pPr>
        <w:pStyle w:val="Normal"/>
        <w:rPr>
          <w:lang w:val="en-CA"/>
          <w:del w:id="199" w:author="Jens-Rainer Ohm" w:date="2013-10-13T17:17:00Z"/>
        </w:rPr>
      </w:pPr>
      <w:del w:id="198" w:author="Jens-Rainer Ohm" w:date="2013-10-13T17:17:00Z">
        <w:r>
          <w:rPr>
            <w:lang w:val="en-CA"/>
          </w:rPr>
          <w:delText>was presented</w:delText>
        </w:r>
      </w:del>
    </w:p>
    <w:p>
      <w:pPr>
        <w:pStyle w:val="Normal"/>
        <w:ind w:left="1440" w:hanging="1440"/>
        <w:rPr/>
      </w:pPr>
      <w:hyperlink r:id="rId89">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pPr>
      <w:r>
        <w:rPr>
          <w:lang w:eastAsia="ko-KR"/>
        </w:rPr>
        <w:t xml:space="preserve">This document consider coding of multilayer MVD data for purposes of enabling DIBR of complex 3D video scenes with transparent and semi-transparent objects through utilization of multi-layer MVD plus Alpha scene representation (MVD+A). </w:t>
      </w:r>
    </w:p>
    <w:p>
      <w:pPr>
        <w:pStyle w:val="Normal"/>
        <w:rPr>
          <w:lang w:eastAsia="ko-KR"/>
        </w:rPr>
      </w:pPr>
      <w:r>
        <w:rPr>
          <w:lang w:eastAsia="ko-KR"/>
        </w:rPr>
        <w:t>It is proposed to extend the 3DV test set and CTC to include 3D scene with transparent or semi-transparent objects with (MVD+A) data representation.</w:t>
      </w:r>
    </w:p>
    <w:p>
      <w:pPr>
        <w:pStyle w:val="Normal"/>
        <w:rPr>
          <w:lang w:eastAsia="ko-KR"/>
        </w:rPr>
      </w:pPr>
      <w:r>
        <w:rPr>
          <w:lang w:eastAsia="ko-KR"/>
        </w:rPr>
        <w:t>It is also proposed to establish AhG to study DIBR performance and coding approaches for such type of data.</w:t>
      </w:r>
    </w:p>
    <w:p>
      <w:pPr>
        <w:pStyle w:val="Normal"/>
        <w:rPr>
          <w:lang w:eastAsia="ko-KR"/>
        </w:rPr>
      </w:pPr>
      <w:r>
        <w:rPr>
          <w:lang w:eastAsia="ko-KR"/>
        </w:rPr>
        <w:t xml:space="preserve">It is also proposed to enable in 3DV standards support for coding of multi-layer MVD+A data represented in YUV color pipeline (depth and alpha information combined into a single YUV container). </w:t>
      </w:r>
    </w:p>
    <w:p>
      <w:pPr>
        <w:pStyle w:val="Normal"/>
        <w:rPr>
          <w:lang w:val="en-CA"/>
        </w:rPr>
      </w:pPr>
      <w:r>
        <w:rPr>
          <w:lang w:val="en-CA"/>
        </w:rPr>
        <w:t>Not intended to use alpha map for better compression.</w:t>
      </w:r>
    </w:p>
    <w:p>
      <w:pPr>
        <w:pStyle w:val="Normal"/>
        <w:rPr>
          <w:lang w:val="en-CA"/>
        </w:rPr>
      </w:pPr>
      <w:r>
        <w:rPr>
          <w:lang w:val="en-CA"/>
        </w:rPr>
        <w:t>Such an approach would be applicable using auxiliary pictures (as currently defined in the RExt extension). However, the contribution states that it would be inefficient to use “as is”.due to the necessity of using multiple decoders.</w:t>
      </w:r>
    </w:p>
    <w:p>
      <w:pPr>
        <w:pStyle w:val="Normal"/>
        <w:rPr/>
      </w:pPr>
      <w:r>
        <w:rPr>
          <w:lang w:val="en-CA"/>
        </w:rPr>
        <w:t>More evidence required how solutions on this could be optimized with existing auxiliary picture concepts or extensions thereof; no test material available currently.</w:t>
      </w:r>
    </w:p>
    <w:p>
      <w:pPr>
        <w:pStyle w:val="Normal"/>
        <w:rPr>
          <w:lang w:val="en-CA"/>
        </w:rPr>
      </w:pPr>
      <w:r>
        <w:rPr>
          <w:lang w:val="en-CA"/>
        </w:rPr>
        <w:t>Establish new AHG (D. Rusanovskyy, S. Yea, S. Shimizu) to study “extensions of DIBR concepts using data beyond depth”</w:t>
      </w:r>
    </w:p>
    <w:p>
      <w:pPr>
        <w:pStyle w:val="Heading3"/>
        <w:numPr>
          <w:ilvl w:val="2"/>
          <w:numId w:val="14"/>
        </w:numPr>
        <w:rPr>
          <w:lang w:val="en-CA"/>
        </w:rPr>
      </w:pPr>
      <w:r>
        <w:rPr>
          <w:lang w:val="en-CA"/>
        </w:rPr>
        <w:t>Profile/level definitions</w:t>
      </w:r>
    </w:p>
    <w:p>
      <w:pPr>
        <w:pStyle w:val="Normal"/>
        <w:rPr>
          <w:lang w:val="en-CA"/>
        </w:rPr>
      </w:pPr>
      <w:r>
        <w:rPr>
          <w:lang w:val="en-CA"/>
        </w:rPr>
      </w:r>
    </w:p>
    <w:p>
      <w:pPr>
        <w:pStyle w:val="Heading2"/>
        <w:numPr>
          <w:ilvl w:val="1"/>
          <w:numId w:val="14"/>
        </w:numPr>
        <w:rPr>
          <w:lang w:val="en-CA"/>
        </w:rPr>
      </w:pPr>
      <w:r>
        <w:rPr>
          <w:lang w:val="en-CA"/>
        </w:rPr>
        <w:t>Common test conditions</w:t>
      </w:r>
    </w:p>
    <w:p>
      <w:pPr>
        <w:pStyle w:val="Normal"/>
        <w:rPr>
          <w:lang w:val="en-CA"/>
        </w:rPr>
      </w:pPr>
      <w:r>
        <w:rPr>
          <w:lang w:val="en-CA"/>
        </w:rPr>
      </w:r>
    </w:p>
    <w:p>
      <w:pPr>
        <w:pStyle w:val="Heading2"/>
        <w:numPr>
          <w:ilvl w:val="1"/>
          <w:numId w:val="14"/>
        </w:numPr>
        <w:rPr>
          <w:lang w:val="en-CA"/>
        </w:rPr>
      </w:pPr>
      <w:r>
        <w:rPr>
          <w:lang w:val="en-CA"/>
        </w:rPr>
        <w:t>Performance evaluation</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jc w:val="both"/>
        <w:rPr>
          <w:lang w:val="en-CA" w:eastAsia="zh-CN"/>
        </w:rPr>
      </w:pPr>
      <w:r>
        <w:rPr>
          <w:lang w:val="en-CA" w:eastAsia="zh-CN"/>
        </w:rPr>
        <w:t>JCT-3V has not decided whether the Stereo Main profile of MV-HEVC includes the support of AVC-coded base view. To provide input for the decision-making, this contribution presents results on 2-view coding with AVC base view and MV-HEVC non-base view compared against MVC. In the presented results, the Bjontegaard delta bitrate was -18.5% on average.</w:t>
      </w:r>
    </w:p>
    <w:p>
      <w:pPr>
        <w:pStyle w:val="Normal"/>
        <w:jc w:val="both"/>
        <w:rPr>
          <w:lang w:val="en-CA" w:eastAsia="zh-CN"/>
        </w:rPr>
      </w:pPr>
      <w:r>
        <w:rPr>
          <w:lang w:val="en-CA" w:eastAsia="zh-CN"/>
        </w:rPr>
        <w:t>This would require normative specification. Potentially such a hybrid combination of two desoders (AVC and HEVC) will be specified in the context of SHVC, and it might then simple to also use it for multi-view (would require a new profile).</w:t>
      </w:r>
    </w:p>
    <w:p>
      <w:pPr>
        <w:pStyle w:val="Normal"/>
        <w:jc w:val="both"/>
        <w:rPr/>
      </w:pPr>
      <w:r>
        <w:rPr>
          <w:lang w:val="en-CA" w:eastAsia="zh-CN"/>
        </w:rPr>
        <w:t xml:space="preserve">From the discussion, it is noted that in the current (HEVC only) stereo profile definition the </w:t>
      </w:r>
      <w:r>
        <w:rPr>
          <w:highlight w:val="yellow"/>
          <w:lang w:val="en-CA" w:eastAsia="zh-CN"/>
        </w:rPr>
        <w:t>avc_base_flag</w:t>
      </w:r>
      <w:r>
        <w:rPr>
          <w:lang w:val="en-CA" w:eastAsia="zh-CN"/>
        </w:rPr>
        <w:t xml:space="preserve"> which exists should be disabled.</w:t>
      </w:r>
    </w:p>
    <w:p>
      <w:pPr>
        <w:pStyle w:val="Normal"/>
        <w:rPr>
          <w:lang w:val="en-CA" w:eastAsia="de-DE"/>
        </w:rPr>
      </w:pPr>
      <w:r>
        <w:rPr>
          <w:lang w:val="en-CA" w:eastAsia="de-DE"/>
        </w:rPr>
      </w:r>
    </w:p>
    <w:p>
      <w:pPr>
        <w:pStyle w:val="Heading2"/>
        <w:numPr>
          <w:ilvl w:val="1"/>
          <w:numId w:val="14"/>
        </w:numPr>
        <w:rPr>
          <w:lang w:val="en-CA"/>
        </w:rPr>
      </w:pPr>
      <w:r>
        <w:rPr>
          <w:lang w:val="en-CA"/>
        </w:rPr>
        <w:t>Asymmetric coding modes</w:t>
      </w:r>
    </w:p>
    <w:p>
      <w:pPr>
        <w:pStyle w:val="Heading9"/>
        <w:ind w:left="1440" w:hanging="1440"/>
        <w:rPr/>
      </w:pPr>
      <w:hyperlink r:id="rId91">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jc w:val="both"/>
        <w:rPr>
          <w:szCs w:val="22"/>
          <w:lang w:val="en-CA"/>
        </w:rPr>
      </w:pPr>
      <w:r>
        <w:rPr>
          <w:szCs w:val="22"/>
          <w:lang w:val="en-CA"/>
        </w:rPr>
        <w:t xml:space="preserve">In this document, an enhanced evaluation of impact of coded depth resolution on performance of the current AVC-based 3D video coding technology implemented in 3D-ATM [1] is presented. </w:t>
      </w:r>
    </w:p>
    <w:p>
      <w:pPr>
        <w:pStyle w:val="Normal"/>
        <w:jc w:val="both"/>
        <w:rPr/>
      </w:pPr>
      <w:r>
        <w:rPr>
          <w:szCs w:val="22"/>
          <w:lang w:val="en-CA"/>
        </w:rPr>
        <w:t>Just like in case of previous works presented in JCT3V-D0080 [3], the evaluation has been done with respect to Common Test Conditions [2] in HP and EHP profiles. Two depth configurations has been tested - full depth resolution and half depth resolution. In this work, additionally, comparison has been done for operation point with maximized codec performance for each case. Maximization of coding performance was done by selection of optimal quantization parameter for both texture and depth views. Also, optimized quantization parameters curves were provided.</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w:t>
      </w:r>
    </w:p>
    <w:p>
      <w:pPr>
        <w:pStyle w:val="Normal"/>
        <w:rPr>
          <w:lang w:val="en-CA"/>
        </w:rPr>
      </w:pPr>
      <w:r>
        <w:rPr>
          <w:lang w:val="en-CA"/>
        </w:rPr>
        <w:t>Gain in CTC is around 1.5%, however the new settings are trained within the set of test sequences (but not individually for the single sequences)</w:t>
      </w:r>
    </w:p>
    <w:p>
      <w:pPr>
        <w:pStyle w:val="Normal"/>
        <w:rPr>
          <w:lang w:val="en-CA"/>
        </w:rPr>
      </w:pPr>
      <w:r>
        <w:rPr>
          <w:lang w:val="en-CA"/>
        </w:rPr>
        <w:t>It is reported that the gap between full and half res is around 12% in HP and 18% in EHP under normal CTC; this somehow contradicts the number reported under E0245.</w:t>
      </w:r>
    </w:p>
    <w:p>
      <w:pPr>
        <w:pStyle w:val="Normal"/>
        <w:rPr>
          <w:lang w:val="en-CA"/>
        </w:rPr>
      </w:pPr>
      <w:r>
        <w:rPr>
          <w:lang w:val="en-CA"/>
        </w:rPr>
        <w:t>The benefit in CTC is not dramatic, and some concern is expressed that this may be over-trained to the set of test sequences</w:t>
      </w:r>
    </w:p>
    <w:p>
      <w:pPr>
        <w:pStyle w:val="Normal"/>
        <w:rPr>
          <w:lang w:val="en-CA"/>
        </w:rPr>
      </w:pPr>
      <w:r>
        <w:rPr>
          <w:lang w:val="en-CA"/>
        </w:rPr>
        <w:t>For full-resolution depth maps, there seems to be a systematic tendency that the QP of depth maps should be increased (i.e. lower quality). Further investigate in the context of the quality investigation AHG.</w:t>
      </w:r>
    </w:p>
    <w:p>
      <w:pPr>
        <w:pStyle w:val="Normal"/>
        <w:rPr>
          <w:lang w:val="en-CA"/>
        </w:rPr>
      </w:pPr>
      <w:r>
        <w:rPr>
          <w:lang w:val="en-CA"/>
        </w:rPr>
      </w:r>
    </w:p>
    <w:p>
      <w:pPr>
        <w:pStyle w:val="Normal"/>
        <w:rPr>
          <w:lang w:val="en-CA"/>
        </w:rPr>
      </w:pPr>
      <w:r>
        <w:rPr>
          <w:lang w:val="en-CA"/>
        </w:rPr>
      </w:r>
    </w:p>
    <w:p>
      <w:pPr>
        <w:pStyle w:val="Heading1"/>
        <w:numPr>
          <w:ilvl w:val="0"/>
          <w:numId w:val="14"/>
        </w:numPr>
        <w:ind w:left="432" w:hanging="432"/>
        <w:rPr>
          <w:lang w:val="en-CA"/>
        </w:rPr>
      </w:pPr>
      <w:r>
        <w:rPr>
          <w:lang w:val="en-CA"/>
        </w:rPr>
        <w:t>Core experiments</w:t>
      </w:r>
    </w:p>
    <w:p>
      <w:pPr>
        <w:pStyle w:val="Normal"/>
        <w:rPr>
          <w:lang w:val="en-CA"/>
        </w:rPr>
      </w:pPr>
      <w:r>
        <w:rPr>
          <w:lang w:val="en-CA"/>
        </w:rPr>
      </w:r>
    </w:p>
    <w:p>
      <w:pPr>
        <w:pStyle w:val="Heading2"/>
        <w:numPr>
          <w:ilvl w:val="1"/>
          <w:numId w:val="14"/>
        </w:numPr>
        <w:rPr>
          <w:lang w:val="en-CA"/>
        </w:rPr>
      </w:pPr>
      <w:bookmarkStart w:id="6" w:name="_Ref330243887"/>
      <w:r>
        <w:rPr>
          <w:lang w:val="en-CA"/>
        </w:rPr>
        <w:t>CE1: View synthesis prediction</w:t>
      </w:r>
      <w:bookmarkEnd w:id="6"/>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3"/>
        </w:numPr>
        <w:rPr/>
      </w:pPr>
      <w:r>
        <w:rPr>
          <w:lang w:eastAsia="ja-JP"/>
        </w:rPr>
        <w:t>Block size for the second disparity compensation</w:t>
      </w:r>
    </w:p>
    <w:p>
      <w:pPr>
        <w:pStyle w:val="Normal"/>
        <w:numPr>
          <w:ilvl w:val="1"/>
          <w:numId w:val="33"/>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3"/>
        </w:numPr>
        <w:rPr>
          <w:lang w:eastAsia="ja-JP"/>
        </w:rPr>
      </w:pPr>
      <w:r>
        <w:rPr>
          <w:lang w:eastAsia="ja-JP"/>
        </w:rPr>
        <w:t>JCT3V-E0207: 8x4 or 4x8 (using virtual depth map)</w:t>
      </w:r>
    </w:p>
    <w:p>
      <w:pPr>
        <w:pStyle w:val="Normal"/>
        <w:numPr>
          <w:ilvl w:val="0"/>
          <w:numId w:val="33"/>
        </w:numPr>
        <w:rPr/>
      </w:pPr>
      <w:r>
        <w:rPr>
          <w:lang w:eastAsia="ja-JP"/>
        </w:rPr>
        <w:t>Forward block-based VSP</w:t>
      </w:r>
    </w:p>
    <w:p>
      <w:pPr>
        <w:pStyle w:val="Normal"/>
        <w:numPr>
          <w:ilvl w:val="1"/>
          <w:numId w:val="33"/>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3"/>
        </w:numPr>
        <w:rPr/>
      </w:pPr>
      <w:r>
        <w:rPr>
          <w:lang w:eastAsia="ja-JP"/>
        </w:rPr>
        <w:t xml:space="preserve">Disparity vector on fetching </w:t>
      </w:r>
      <w:r>
        <w:rPr>
          <w:lang w:eastAsia="ja-JP"/>
        </w:rPr>
        <w:t>depth</w:t>
      </w:r>
      <w:r>
        <w:rPr>
          <w:lang w:eastAsia="ja-JP"/>
        </w:rPr>
        <w:t xml:space="preserve"> map</w:t>
      </w:r>
    </w:p>
    <w:p>
      <w:pPr>
        <w:pStyle w:val="Normal"/>
        <w:numPr>
          <w:ilvl w:val="1"/>
          <w:numId w:val="23"/>
        </w:numPr>
        <w:rPr>
          <w:lang w:eastAsia="ja-JP"/>
        </w:rPr>
      </w:pPr>
      <w:r>
        <w:rPr>
          <w:lang w:eastAsia="ja-JP"/>
        </w:rPr>
        <w:t>JCT3V-E0140: DoNBDV of current or neighbor CU</w:t>
      </w:r>
    </w:p>
    <w:p>
      <w:pPr>
        <w:pStyle w:val="Normal"/>
        <w:numPr>
          <w:ilvl w:val="1"/>
          <w:numId w:val="23"/>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3"/>
        </w:numPr>
        <w:rPr>
          <w:lang w:eastAsia="ja-JP"/>
        </w:rPr>
      </w:pPr>
      <w:r>
        <w:rPr>
          <w:lang w:eastAsia="ja-JP"/>
        </w:rPr>
        <w:t>Simplification</w:t>
      </w:r>
    </w:p>
    <w:p>
      <w:pPr>
        <w:pStyle w:val="Normal"/>
        <w:numPr>
          <w:ilvl w:val="1"/>
          <w:numId w:val="23"/>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3"/>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3"/>
        </w:numPr>
        <w:rPr>
          <w:lang w:eastAsia="ja-JP"/>
        </w:rPr>
      </w:pPr>
      <w:r>
        <w:rPr>
          <w:lang w:eastAsia="ja-JP"/>
        </w:rPr>
        <w:t>Others (for coding efficiency improvement)</w:t>
      </w:r>
    </w:p>
    <w:p>
      <w:pPr>
        <w:pStyle w:val="Normal"/>
        <w:numPr>
          <w:ilvl w:val="1"/>
          <w:numId w:val="23"/>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3"/>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4">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5">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6">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7">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8">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9">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0">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1">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2">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3">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4">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5">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6">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7">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3"/>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5"/>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3"/>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29"/>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29"/>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lang w:val="en-CA"/>
        </w:rPr>
        <w:t>Draft text was provided in version 2, and inspected in a further review in JCT-3V</w:t>
      </w:r>
    </w:p>
    <w:p>
      <w:pPr>
        <w:pStyle w:val="Normal"/>
        <w:jc w:val="both"/>
        <w:rPr>
          <w:szCs w:val="22"/>
          <w:lang w:val="en-CA"/>
        </w:rPr>
      </w:pPr>
      <w:r>
        <w:rPr>
          <w:szCs w:val="22"/>
          <w:highlight w:val="yellow"/>
          <w:lang w:val="en-CA"/>
        </w:rPr>
        <w:t>Decision:</w:t>
      </w:r>
      <w:r>
        <w:rPr>
          <w:szCs w:val="22"/>
          <w:lang w:val="en-CA"/>
        </w:rPr>
        <w:t xml:space="preserve"> Adopt.</w:t>
      </w:r>
    </w:p>
    <w:p>
      <w:pPr>
        <w:pStyle w:val="Normal"/>
        <w:rPr>
          <w:szCs w:val="22"/>
          <w:lang w:val="en-CA"/>
        </w:rPr>
      </w:pPr>
      <w:r>
        <w:rPr>
          <w:szCs w:val="22"/>
          <w:lang w:val="en-CA"/>
        </w:rPr>
      </w:r>
    </w:p>
    <w:p>
      <w:pPr>
        <w:pStyle w:val="Heading9"/>
        <w:ind w:left="1440" w:hanging="1440"/>
        <w:rPr/>
      </w:pPr>
      <w:hyperlink r:id="rId111">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3">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4">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5">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w:t>
      </w:r>
      <w:del w:id="200" w:author="Jens-Rainer Ohm" w:date="2013-10-13T17:31:00Z">
        <w:r>
          <w:rPr>
            <w:sz w:val="24"/>
            <w:szCs w:val="24"/>
            <w:lang w:val="en-CA" w:eastAsia="de-DE"/>
          </w:rPr>
          <w:delText>E0xxx</w:delText>
        </w:r>
      </w:del>
      <w:ins w:id="201" w:author="Jens-Rainer Ohm" w:date="2013-10-13T17:31:00Z">
        <w:r>
          <w:rPr>
            <w:sz w:val="24"/>
            <w:szCs w:val="24"/>
            <w:lang w:val="en-CA" w:eastAsia="de-DE"/>
          </w:rPr>
          <w:t>E0171</w:t>
        </w:r>
      </w:ins>
      <w:r>
        <w:rPr>
          <w:sz w:val="24"/>
          <w:szCs w:val="24"/>
          <w:lang w:val="en-CA" w:eastAsia="de-DE"/>
        </w:rPr>
        <w:t>)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7" w:name="OLE_LINK18"/>
      <w:bookmarkStart w:id="8" w:name="OLE_LINK9"/>
      <w:bookmarkStart w:id="9" w:name="OLE_LINK4"/>
      <w:bookmarkStart w:id="10" w:name="OLE_LINK3"/>
      <w:bookmarkStart w:id="11" w:name="OLE_LINK381"/>
      <w:bookmarkStart w:id="12" w:name="OLE_LINK380"/>
      <w:bookmarkStart w:id="13" w:name="OLE_LINK241"/>
      <w:bookmarkStart w:id="14" w:name="OLE_LINK11"/>
      <w:bookmarkStart w:id="15" w:name="OLE_LINK460"/>
      <w:bookmarkStart w:id="16" w:name="OLE_LINK459"/>
      <w:bookmarkStart w:id="17" w:name="OLE_LINK114"/>
      <w:bookmarkStart w:id="18" w:name="OLE_LINK113"/>
      <w:bookmarkEnd w:id="15"/>
      <w:bookmarkEnd w:id="16"/>
      <w:bookmarkEnd w:id="17"/>
      <w:bookmarkEnd w:id="18"/>
      <w:r>
        <w:rPr>
          <w:lang w:val="en-CA" w:eastAsia="zh-TW"/>
        </w:rPr>
        <w:t xml:space="preserve">Two </w:t>
      </w:r>
      <w:r>
        <w:rPr>
          <w:lang w:val="en-CA" w:eastAsia="zh-TW"/>
        </w:rPr>
        <w:t>simplifications</w:t>
      </w:r>
      <w:bookmarkEnd w:id="7"/>
      <w:bookmarkEnd w:id="8"/>
      <w:r>
        <w:rPr>
          <w:lang w:val="en-CA" w:eastAsia="zh-TW"/>
        </w:rPr>
        <w:t xml:space="preserve"> for view synthesis prediction (VSP) are proposed. First, </w:t>
      </w:r>
      <w:bookmarkStart w:id="19" w:name="OLE_LINK14"/>
      <w:bookmarkEnd w:id="14"/>
      <w:r>
        <w:rPr>
          <w:lang w:val="en-CA" w:eastAsia="zh-TW"/>
        </w:rPr>
        <w:t>i</w:t>
      </w:r>
      <w:r>
        <w:rPr>
          <w:lang w:val="en-CA"/>
        </w:rPr>
        <w:t>n HTM</w:t>
      </w:r>
      <w:r>
        <w:rPr>
          <w:lang w:val="en-CA" w:eastAsia="zh-TW"/>
        </w:rPr>
        <w:t>-</w:t>
      </w:r>
      <w:r>
        <w:rPr>
          <w:rFonts w:eastAsia="SimSun;宋体"/>
          <w:lang w:val="en-CA" w:eastAsia="zh-CN"/>
        </w:rPr>
        <w:t>7</w:t>
      </w:r>
      <w:r>
        <w:rPr>
          <w:lang w:val="en-CA"/>
        </w:rPr>
        <w:t>.</w:t>
      </w:r>
      <w:bookmarkEnd w:id="19"/>
      <w:r>
        <w:rPr>
          <w:lang w:val="en-CA"/>
        </w:rPr>
        <w:t>0</w:t>
      </w:r>
      <w:bookmarkEnd w:id="9"/>
      <w:bookmarkEnd w:id="10"/>
      <w:bookmarkEnd w:id="11"/>
      <w:bookmarkEnd w:id="12"/>
      <w:bookmarkEnd w:id="13"/>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20" w:name="OLE_LINK2"/>
      <w:bookmarkStart w:id="21" w:name="OLE_LINK1"/>
      <w:r>
        <w:rPr>
          <w:lang w:val="en-CA"/>
        </w:rPr>
        <w:t xml:space="preserve">the memory bandwidth </w:t>
      </w:r>
      <w:bookmarkEnd w:id="20"/>
      <w:bookmarkEnd w:id="21"/>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2" w:name="OLE_LINK460"/>
      <w:bookmarkStart w:id="23" w:name="OLE_LINK459"/>
      <w:bookmarkStart w:id="24" w:name="OLE_LINK114"/>
      <w:bookmarkStart w:id="25" w:name="OLE_LINK113"/>
      <w:bookmarkStart w:id="26" w:name="OLE_LINK460"/>
      <w:bookmarkStart w:id="27" w:name="OLE_LINK459"/>
      <w:bookmarkStart w:id="28" w:name="OLE_LINK114"/>
      <w:bookmarkStart w:id="29" w:name="OLE_LINK113"/>
      <w:bookmarkEnd w:id="26"/>
      <w:bookmarkEnd w:id="27"/>
      <w:bookmarkEnd w:id="28"/>
      <w:bookmarkEnd w:id="29"/>
    </w:p>
    <w:p>
      <w:pPr>
        <w:pStyle w:val="Heading9"/>
        <w:ind w:left="1440" w:hanging="1440"/>
        <w:rPr/>
      </w:pPr>
      <w:hyperlink r:id="rId117">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8">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9">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r>
      <w:del w:id="202" w:author="Gary Sullivan" w:date="2013-10-09T16:01:00Z">
        <w:r>
          <w:rPr>
            <w:sz w:val="24"/>
            <w:szCs w:val="24"/>
            <w:lang w:val="en-CA" w:eastAsia="de-DE"/>
          </w:rPr>
          <w:tab/>
        </w:r>
      </w:del>
    </w:p>
    <w:p>
      <w:pPr>
        <w:pStyle w:val="Normal"/>
        <w:rPr>
          <w:sz w:val="20"/>
          <w:szCs w:val="20"/>
          <w:lang w:val="en-CA" w:eastAsia="de-DE"/>
        </w:rPr>
      </w:pPr>
      <w:r>
        <w:rPr>
          <w:sz w:val="20"/>
          <w:szCs w:val="20"/>
          <w:lang w:val="en-CA" w:eastAsia="de-DE"/>
        </w:rPr>
      </w:r>
    </w:p>
    <w:p>
      <w:pPr>
        <w:pStyle w:val="Heading9"/>
        <w:ind w:left="1440" w:hanging="1440"/>
        <w:rPr/>
      </w:pPr>
      <w:hyperlink r:id="rId120">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1">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30" w:name="_Ref345798506"/>
      <w:bookmarkStart w:id="31" w:name="_Ref337752159"/>
      <w:bookmarkStart w:id="32" w:name="_Ref330243920"/>
      <w:r>
        <w:rPr>
          <w:lang w:val="en-CA"/>
        </w:rPr>
        <w:t xml:space="preserve">CE2: </w:t>
      </w:r>
      <w:bookmarkEnd w:id="31"/>
      <w:bookmarkEnd w:id="32"/>
      <w:r>
        <w:rPr>
          <w:lang w:val="en-CA"/>
        </w:rPr>
        <w:t>Disparity vector derivation</w:t>
      </w:r>
      <w:bookmarkEnd w:id="30"/>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23">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4"/>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Heading9"/>
        <w:ind w:left="1440" w:hanging="1440"/>
        <w:rPr/>
      </w:pPr>
      <w:hyperlink r:id="rId125">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highlight w:val="yellow"/>
          <w:lang w:val="en-CA"/>
        </w:rPr>
        <w:t>Decision: Adopt</w:t>
      </w:r>
      <w:r>
        <w:rPr>
          <w:lang w:val="en-CA"/>
        </w:rPr>
        <w:t>.</w:t>
      </w:r>
    </w:p>
    <w:p>
      <w:pPr>
        <w:pStyle w:val="Heading9"/>
        <w:ind w:left="1440" w:hanging="1440"/>
        <w:rPr/>
      </w:pPr>
      <w:hyperlink r:id="rId126">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w:t>
      </w:r>
      <w:del w:id="203" w:author="Jens-Rainer Ohm" w:date="2013-10-13T17:17:00Z">
        <w:r>
          <w:rPr>
            <w:sz w:val="24"/>
            <w:szCs w:val="24"/>
            <w:lang w:val="en-CA" w:eastAsia="de-DE"/>
          </w:rPr>
          <w:delText xml:space="preserve">(??)] </w:delText>
        </w:r>
      </w:del>
      <w:ins w:id="204" w:author="Jens-Rainer Ohm" w:date="2013-10-13T17:17:00Z">
        <w:r>
          <w:rPr>
            <w:sz w:val="24"/>
            <w:szCs w:val="24"/>
            <w:lang w:val="en-CA" w:eastAsia="de-DE"/>
          </w:rPr>
          <w:t xml:space="preserve">(Qualcomm)]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27">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w:t>
      </w:r>
    </w:p>
    <w:p>
      <w:pPr>
        <w:pStyle w:val="Heading9"/>
        <w:ind w:left="1440" w:hanging="1440"/>
        <w:rPr>
          <w:sz w:val="20"/>
          <w:szCs w:val="20"/>
          <w:lang w:val="en-CA" w:eastAsia="de-DE"/>
        </w:rPr>
      </w:pPr>
      <w:hyperlink r:id="rId128">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r>
      <w:del w:id="205" w:author="Gary Sullivan" w:date="2013-10-09T16:02:00Z">
        <w:r>
          <w:rPr>
            <w:sz w:val="24"/>
            <w:szCs w:val="24"/>
            <w:lang w:val="en-CA" w:eastAsia="de-DE"/>
          </w:rPr>
          <w:tab/>
        </w:r>
      </w:del>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30">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31">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2"/>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2"/>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2"/>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2">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3" w:name="OLE_LINK164"/>
      <w:bookmarkStart w:id="34" w:name="OLE_LINK120"/>
      <w:bookmarkStart w:id="35" w:name="OLE_LINK119"/>
      <w:bookmarkStart w:id="36" w:name="OLE_LINK154"/>
      <w:bookmarkStart w:id="37" w:name="OLE_LINK153"/>
      <w:bookmarkStart w:id="38" w:name="OLE_LINK106"/>
      <w:bookmarkStart w:id="39" w:name="OLE_LINK105"/>
      <w:r>
        <w:rPr>
          <w:lang w:val="en-CA" w:eastAsia="zh-CN"/>
        </w:rPr>
        <w:t xml:space="preserve">This contribution presents </w:t>
      </w:r>
      <w:bookmarkStart w:id="40" w:name="OLE_LINK85"/>
      <w:bookmarkStart w:id="41" w:name="OLE_LINK82"/>
      <w:r>
        <w:rPr>
          <w:lang w:val="en-CA" w:eastAsia="zh-CN"/>
        </w:rPr>
        <w:t>a simplified DV derivation method in 3D-HEVC</w:t>
      </w:r>
      <w:bookmarkEnd w:id="40"/>
      <w:bookmarkEnd w:id="41"/>
      <w:r>
        <w:rPr>
          <w:lang w:eastAsia="ko-KR"/>
        </w:rPr>
        <w:t xml:space="preserve">. In the current 3D-HEVC, </w:t>
      </w:r>
      <w:bookmarkStart w:id="42" w:name="OLE_LINK55"/>
      <w:bookmarkStart w:id="43" w:name="OLE_LINK54"/>
      <w:r>
        <w:rPr/>
        <w:t>a DV-MCP procedure is applied when no DV can be found from neighboring blocks</w:t>
      </w:r>
      <w:r>
        <w:rPr>
          <w:lang w:eastAsia="ko-KR"/>
        </w:rPr>
        <w:t>.</w:t>
      </w:r>
      <w:bookmarkEnd w:id="38"/>
      <w:bookmarkEnd w:id="39"/>
      <w:bookmarkEnd w:id="42"/>
      <w:bookmarkEnd w:id="43"/>
      <w:r>
        <w:rPr>
          <w:lang w:eastAsia="ko-KR"/>
        </w:rPr>
        <w:t xml:space="preserve"> </w:t>
      </w:r>
      <w:bookmarkStart w:id="44" w:name="OLE_LINK104"/>
      <w:bookmarkStart w:id="45" w:name="OLE_LINK100"/>
      <w:r>
        <w:rPr>
          <w:lang w:eastAsia="zh-CN"/>
        </w:rPr>
        <w:t xml:space="preserve">It is proposed to </w:t>
      </w:r>
      <w:bookmarkStart w:id="46" w:name="OLE_LINK125"/>
      <w:bookmarkStart w:id="47" w:name="OLE_LINK124"/>
      <w:r>
        <w:rPr>
          <w:lang w:eastAsia="zh-CN"/>
        </w:rPr>
        <w:t xml:space="preserve">simplify </w:t>
      </w:r>
      <w:bookmarkEnd w:id="46"/>
      <w:bookmarkEnd w:id="47"/>
      <w:r>
        <w:rPr>
          <w:lang w:eastAsia="zh-CN"/>
        </w:rPr>
        <w:t xml:space="preserve">this procedure in two aspects. First, </w:t>
      </w:r>
      <w:bookmarkStart w:id="48" w:name="OLE_LINK133"/>
      <w:bookmarkStart w:id="49" w:name="OLE_LINK126"/>
      <w:r>
        <w:rPr>
          <w:lang w:eastAsia="zh-CN"/>
        </w:rPr>
        <w:t>the checking on DV-MCP block is omitted</w:t>
      </w:r>
      <w:bookmarkEnd w:id="48"/>
      <w:bookmarkEnd w:id="49"/>
      <w:r>
        <w:rPr>
          <w:lang w:eastAsia="zh-CN"/>
        </w:rPr>
        <w:t xml:space="preserve">. Second, </w:t>
      </w:r>
      <w:bookmarkStart w:id="50" w:name="OLE_LINK135"/>
      <w:bookmarkStart w:id="51" w:name="OLE_LINK134"/>
      <w:r>
        <w:rPr>
          <w:lang w:eastAsia="zh-CN"/>
        </w:rPr>
        <w:t>only two neighboring blocks may be accessed instead of five</w:t>
      </w:r>
      <w:bookmarkEnd w:id="50"/>
      <w:bookmarkEnd w:id="51"/>
      <w:r>
        <w:rPr>
          <w:lang w:eastAsia="ko-KR"/>
        </w:rPr>
        <w:t>.</w:t>
      </w:r>
      <w:bookmarkEnd w:id="33"/>
      <w:bookmarkEnd w:id="34"/>
      <w:bookmarkEnd w:id="35"/>
      <w:bookmarkEnd w:id="44"/>
      <w:bookmarkEnd w:id="45"/>
      <w:r>
        <w:rPr>
          <w:lang w:eastAsia="ko-KR"/>
        </w:rPr>
        <w:t xml:space="preserve"> </w:t>
      </w:r>
      <w:r>
        <w:rPr/>
        <w:t xml:space="preserve">Experimental results show that </w:t>
      </w:r>
      <w:bookmarkStart w:id="52" w:name="OLE_LINK81"/>
      <w:bookmarkStart w:id="53" w:name="OLE_LINK80"/>
      <w:r>
        <w:rPr/>
        <w:t xml:space="preserve">this simplification </w:t>
      </w:r>
      <w:bookmarkStart w:id="54" w:name="OLE_LINK122"/>
      <w:bookmarkStart w:id="55" w:name="OLE_LINK121"/>
      <w:r>
        <w:rPr/>
        <w:t xml:space="preserve">does not </w:t>
      </w:r>
      <w:bookmarkStart w:id="56" w:name="OLE_LINK166"/>
      <w:bookmarkStart w:id="57" w:name="OLE_LINK165"/>
      <w:r>
        <w:rPr/>
        <w:t>cause any</w:t>
      </w:r>
      <w:r>
        <w:rPr>
          <w:lang w:eastAsia="ko-KR"/>
        </w:rPr>
        <w:t xml:space="preserve"> BD-rate loss in the common test condition</w:t>
      </w:r>
      <w:bookmarkEnd w:id="56"/>
      <w:bookmarkEnd w:id="57"/>
      <w:r>
        <w:rPr>
          <w:lang w:eastAsia="ko-KR"/>
        </w:rPr>
        <w:t>.</w:t>
      </w:r>
      <w:bookmarkEnd w:id="36"/>
      <w:bookmarkEnd w:id="37"/>
      <w:bookmarkEnd w:id="52"/>
      <w:bookmarkEnd w:id="53"/>
      <w:bookmarkEnd w:id="54"/>
      <w:bookmarkEnd w:id="55"/>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lang w:val="en-CA"/>
        </w:rPr>
        <w:t>It was requested to report about savings in operations that could be achieved for each of the proposals (E0142, E0190, E0178, E0125). Decision about all 4 proposals to be made after that information is available.</w:t>
      </w:r>
    </w:p>
    <w:p>
      <w:pPr>
        <w:pStyle w:val="Normal"/>
        <w:rPr>
          <w:lang w:val="en-CA"/>
        </w:rPr>
      </w:pPr>
      <w:r>
        <w:rPr>
          <w:lang w:val="en-CA"/>
        </w:rPr>
        <w:t>Worst case number of comp. per CU:</w:t>
      </w:r>
    </w:p>
    <w:p>
      <w:pPr>
        <w:pStyle w:val="Heading9"/>
        <w:ind w:left="1440" w:hanging="1440"/>
        <w:rPr>
          <w:sz w:val="24"/>
          <w:szCs w:val="24"/>
          <w:lang w:val="en-GB" w:eastAsia="de-DE"/>
        </w:rPr>
      </w:pPr>
      <w:hyperlink r:id="rId133">
        <w:r>
          <w:rPr>
            <w:rStyle w:val="InternetLink"/>
            <w:color w:val="0000FF"/>
            <w:sz w:val="24"/>
            <w:szCs w:val="24"/>
            <w:u w:val="single"/>
            <w:lang w:val="en-GB" w:eastAsia="de-DE"/>
          </w:rPr>
          <w:t>JCT3V-E0311</w:t>
        </w:r>
      </w:hyperlink>
      <w:r>
        <w:rPr>
          <w:sz w:val="24"/>
          <w:szCs w:val="24"/>
          <w:lang w:val="en-GB" w:eastAsia="de-DE"/>
        </w:rPr>
        <w:t xml:space="preserve"> Report on </w:t>
      </w:r>
      <w:r>
        <w:rPr>
          <w:sz w:val="24"/>
          <w:szCs w:val="24"/>
          <w:lang w:val="en-CA" w:eastAsia="de-DE"/>
        </w:rPr>
        <w:t>complexity</w:t>
      </w:r>
      <w:r>
        <w:rPr>
          <w:sz w:val="24"/>
          <w:szCs w:val="24"/>
          <w:lang w:val="en-GB" w:eastAsia="de-DE"/>
        </w:rPr>
        <w:t xml:space="preserve"> analysis of CE2 proposals [S. Shimizu (NTT)]</w:t>
      </w:r>
    </w:p>
    <w:p>
      <w:pPr>
        <w:pStyle w:val="Normal"/>
        <w:rPr>
          <w:lang w:val="en-CA"/>
        </w:rPr>
      </w:pPr>
      <w:r>
        <w:rPr>
          <w:lang w:val="en-CA"/>
        </w:rPr>
        <w:t>HTM7: 249 comp.</w:t>
      </w:r>
    </w:p>
    <w:p>
      <w:pPr>
        <w:pStyle w:val="Normal"/>
        <w:rPr>
          <w:lang w:val="en-CA"/>
        </w:rPr>
      </w:pPr>
      <w:r>
        <w:rPr>
          <w:lang w:val="en-CA"/>
        </w:rPr>
        <w:t>E0125: 103 comp., +0.05/+0.02 for coded/synth</w:t>
      </w:r>
    </w:p>
    <w:p>
      <w:pPr>
        <w:pStyle w:val="Normal"/>
        <w:rPr>
          <w:lang w:val="en-CA"/>
        </w:rPr>
      </w:pPr>
      <w:r>
        <w:rPr>
          <w:lang w:val="en-CA"/>
        </w:rPr>
        <w:t>E0142=E0190: 101 comp., -0.01/-0.04</w:t>
      </w:r>
    </w:p>
    <w:p>
      <w:pPr>
        <w:pStyle w:val="Normal"/>
        <w:rPr>
          <w:lang w:val="en-CA"/>
        </w:rPr>
      </w:pPr>
      <w:r>
        <w:rPr>
          <w:lang w:val="en-CA"/>
        </w:rPr>
        <w:t>(E0142=E0190)+E0125: 42 comp., results unknown</w:t>
      </w:r>
    </w:p>
    <w:p>
      <w:pPr>
        <w:pStyle w:val="Normal"/>
        <w:rPr>
          <w:lang w:val="en-CA"/>
        </w:rPr>
      </w:pPr>
      <w:r>
        <w:rPr>
          <w:lang w:val="en-CA"/>
        </w:rPr>
        <w:t>E0178: 109 comp., 0/0</w:t>
      </w:r>
    </w:p>
    <w:p>
      <w:pPr>
        <w:pStyle w:val="Normal"/>
        <w:rPr>
          <w:lang w:val="en-CA"/>
        </w:rPr>
      </w:pPr>
      <w:r>
        <w:rPr>
          <w:lang w:val="en-CA"/>
        </w:rPr>
        <w:t>E0125 only uses 5 bytes of memory instead of 432 (HTM/142/190), 360 (178)</w:t>
      </w:r>
    </w:p>
    <w:p>
      <w:pPr>
        <w:pStyle w:val="Normal"/>
        <w:rPr>
          <w:lang w:val="en-CA"/>
        </w:rPr>
      </w:pPr>
      <w:r>
        <w:rPr>
          <w:highlight w:val="yellow"/>
          <w:lang w:val="en-CA"/>
        </w:rPr>
        <w:t>Decision:</w:t>
      </w:r>
      <w:r>
        <w:rPr>
          <w:lang w:val="en-CA"/>
        </w:rPr>
        <w:t xml:space="preserve"> Adopt E0142=E0190</w:t>
      </w:r>
    </w:p>
    <w:p>
      <w:pPr>
        <w:pStyle w:val="Normal"/>
        <w:rPr>
          <w:lang w:val="en-CA"/>
        </w:rPr>
      </w:pPr>
      <w:r>
        <w:rPr>
          <w:lang w:val="en-CA"/>
        </w:rPr>
        <w:t>Further study on combination with E0125 and E0178 which would further reduce number of comparison.</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5">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6">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7">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8" w:name="OLE_LINK262"/>
      <w:bookmarkStart w:id="59" w:name="OLE_LINK263"/>
      <w:bookmarkStart w:id="60"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8"/>
      <w:bookmarkEnd w:id="59"/>
      <w:bookmarkEnd w:id="60"/>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1"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2" w:name="OLE_LINK118"/>
      <w:bookmarkStart w:id="63" w:name="OLE_LINK117"/>
      <w:bookmarkStart w:id="64" w:name="OLE_LINK116"/>
      <w:bookmarkStart w:id="65"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2"/>
      <w:bookmarkEnd w:id="63"/>
      <w:bookmarkEnd w:id="64"/>
      <w:bookmarkEnd w:id="65"/>
      <w:r>
        <w:rPr>
          <w:lang w:val="en-CA" w:eastAsia="zh-TW"/>
        </w:rPr>
        <w:t>overall results</w:t>
      </w:r>
      <w:r>
        <w:rPr>
          <w:lang w:val="en-CA"/>
        </w:rPr>
        <w:t xml:space="preserve"> under the </w:t>
      </w:r>
      <w:bookmarkStart w:id="66" w:name="OLE_LINK108"/>
      <w:bookmarkStart w:id="67" w:name="OLE_LINK107"/>
      <w:r>
        <w:rPr>
          <w:lang w:val="en-CA"/>
        </w:rPr>
        <w:t>IBP test condition</w:t>
      </w:r>
      <w:bookmarkEnd w:id="66"/>
      <w:bookmarkEnd w:id="67"/>
      <w:r>
        <w:rPr>
          <w:lang w:val="en-CA" w:eastAsia="zh-TW"/>
        </w:rPr>
        <w:t>s</w:t>
      </w:r>
      <w:r>
        <w:rPr>
          <w:lang w:val="en-CA"/>
        </w:rPr>
        <w:t>.</w:t>
      </w:r>
      <w:bookmarkEnd w:id="61"/>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pPr>
      <w:r>
        <w:rPr>
          <w:lang w:val="en-CA"/>
        </w:rPr>
        <w:t>Issue 3/4: Misalignment related to VSP merge candidate (D. Tian checked)</w:t>
      </w:r>
    </w:p>
    <w:p>
      <w:pPr>
        <w:pStyle w:val="Normal"/>
        <w:rPr>
          <w:lang w:val="en-CA"/>
        </w:rPr>
      </w:pPr>
      <w:r>
        <w:rPr>
          <w:lang w:val="en-CA"/>
        </w:rPr>
        <w:t>Issue 5: Misalignment exists, this needs clarification, likely a bug in Draft text (L. Zhang checked)</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 No action.</w:t>
      </w:r>
    </w:p>
    <w:p>
      <w:pPr>
        <w:pStyle w:val="Normal"/>
        <w:rPr/>
      </w:pPr>
      <w:r>
        <w:rPr>
          <w:lang w:val="en-CA"/>
        </w:rPr>
        <w:t xml:space="preserve">Issue 7: This problem does not happen in CTC or IBP, but could occur if not all views of the temporal sequence have the same reference views, e.g. when some of the views have lower frame rate – suggested text change checked by Ying Chen. </w:t>
      </w:r>
    </w:p>
    <w:p>
      <w:pPr>
        <w:pStyle w:val="Normal"/>
        <w:rPr>
          <w:lang w:val="en-CA"/>
        </w:rPr>
      </w:pPr>
      <w:r>
        <w:rPr>
          <w:highlight w:val="yellow"/>
          <w:lang w:val="en-CA"/>
        </w:rPr>
        <w:t>Decision:</w:t>
      </w:r>
      <w:r>
        <w:rPr>
          <w:lang w:val="en-CA"/>
        </w:rPr>
        <w:t xml:space="preserve"> Adopt (fixes for all above issues, except issue 6)</w:t>
      </w:r>
    </w:p>
    <w:p>
      <w:pPr>
        <w:pStyle w:val="Normal"/>
        <w:rPr>
          <w:lang w:val="en-CA"/>
        </w:rPr>
      </w:pPr>
      <w:r>
        <w:rPr>
          <w:lang w:val="en-CA"/>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1">
        <w:bookmarkStart w:id="68" w:name="_Ref337752167"/>
        <w:bookmarkStart w:id="69"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0" w:name="_Ref330243942"/>
      <w:r>
        <w:rPr>
          <w:lang w:val="en-CA"/>
        </w:rPr>
        <w:t xml:space="preserve">CE3: </w:t>
      </w:r>
      <w:bookmarkEnd w:id="70"/>
      <w:r>
        <w:rPr>
          <w:lang w:val="en-CA"/>
        </w:rPr>
        <w:t>Inter-view/motion prediction</w:t>
      </w:r>
      <w:bookmarkEnd w:id="68"/>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rPr>
          <w:rFonts w:eastAsia="PMingLiU;新細明體"/>
          <w:sz w:val="22"/>
          <w:szCs w:val="22"/>
          <w:lang w:eastAsia="zh-TW"/>
        </w:rPr>
      </w:pPr>
      <w:r>
        <w:rPr>
          <w:rFonts w:eastAsia="PMingLiU;新細明體"/>
          <w:sz w:val="22"/>
          <w:szCs w:val="22"/>
          <w:lang w:eastAsia="zh-TW"/>
        </w:rPr>
      </w:r>
    </w:p>
    <w:p>
      <w:pPr>
        <w:pStyle w:val="Text"/>
        <w:numPr>
          <w:ilvl w:val="0"/>
          <w:numId w:val="27"/>
        </w:numPr>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27"/>
        </w:numPr>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27"/>
        </w:numPr>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27"/>
        </w:numPr>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27"/>
        </w:numPr>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27"/>
        </w:numPr>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27"/>
        </w:numPr>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27"/>
        </w:numPr>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Others</w:t>
      </w:r>
    </w:p>
    <w:p>
      <w:pPr>
        <w:pStyle w:val="Text"/>
        <w:numPr>
          <w:ilvl w:val="1"/>
          <w:numId w:val="27"/>
        </w:numPr>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27"/>
        </w:numPr>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Provides 0.2% coding gain. Additional complexity not clear (number of additional comparisons, memory accesses). Was revisited after this information became available.</w:t>
      </w:r>
    </w:p>
    <w:p>
      <w:pPr>
        <w:pStyle w:val="Normal"/>
        <w:rPr>
          <w:lang w:val="en-CA"/>
        </w:rPr>
      </w:pPr>
      <w:r>
        <w:rPr>
          <w:lang w:val="en-CA"/>
        </w:rPr>
        <w:t xml:space="preserve">Related contributions: E0213, E0145, E0187, E0189, </w:t>
      </w:r>
    </w:p>
    <w:p>
      <w:pPr>
        <w:pStyle w:val="Normal"/>
        <w:rPr/>
      </w:pPr>
      <w:r>
        <w:rPr>
          <w:lang w:val="en-CA"/>
        </w:rPr>
        <w:t>An analysis for all 5 proposals in terms of number of operations, memory access, number of candidates, coding gain, has been done.</w:t>
      </w:r>
    </w:p>
    <w:p>
      <w:pPr>
        <w:pStyle w:val="Normal"/>
        <w:rPr/>
      </w:pPr>
      <w:r>
        <w:rPr/>
        <w:t>Summary of coding efficiency proposals:</w:t>
      </w:r>
    </w:p>
    <w:tbl>
      <w:tblPr>
        <w:tblW w:w="9612" w:type="dxa"/>
        <w:jc w:val="left"/>
        <w:tblInd w:w="-154" w:type="dxa"/>
        <w:tblLayout w:type="fixed"/>
        <w:tblCellMar>
          <w:top w:w="72" w:type="dxa"/>
          <w:left w:w="144" w:type="dxa"/>
          <w:bottom w:w="72" w:type="dxa"/>
          <w:right w:w="144" w:type="dxa"/>
        </w:tblCellMar>
      </w:tblPr>
      <w:tblGrid>
        <w:gridCol w:w="1131"/>
        <w:gridCol w:w="1724"/>
        <w:gridCol w:w="1475"/>
        <w:gridCol w:w="2216"/>
        <w:gridCol w:w="797"/>
        <w:gridCol w:w="889"/>
        <w:gridCol w:w="1380"/>
      </w:tblGrid>
      <w:tr>
        <w:trPr>
          <w:trHeight w:val="52" w:hRule="atLeast"/>
        </w:trPr>
        <w:tc>
          <w:tcPr>
            <w:tcW w:w="11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before="136" w:after="0"/>
              <w:rPr>
                <w:sz w:val="20"/>
              </w:rPr>
            </w:pPr>
            <w:r>
              <w:rPr>
                <w:sz w:val="20"/>
              </w:rPr>
            </w:r>
          </w:p>
        </w:tc>
        <w:tc>
          <w:tcPr>
            <w:tcW w:w="5415"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r>
              <w:rPr>
                <w:b/>
                <w:bCs/>
                <w:sz w:val="20"/>
              </w:rPr>
              <w:t>Complexity</w:t>
            </w:r>
          </w:p>
        </w:tc>
        <w:tc>
          <w:tcPr>
            <w:tcW w:w="3066"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r>
              <w:rPr>
                <w:b/>
                <w:bCs/>
                <w:sz w:val="20"/>
              </w:rPr>
              <w:t>Coding results</w:t>
            </w:r>
          </w:p>
        </w:tc>
      </w:tr>
      <w:tr>
        <w:trPr>
          <w:trHeight w:val="417" w:hRule="atLeast"/>
        </w:trPr>
        <w:tc>
          <w:tcPr>
            <w:tcW w:w="11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before="136" w:after="0"/>
              <w:rPr>
                <w:sz w:val="20"/>
              </w:rPr>
            </w:pPr>
            <w:r>
              <w:rPr>
                <w:sz w:val="20"/>
              </w:rPr>
            </w:r>
          </w:p>
        </w:tc>
        <w:tc>
          <w:tcPr>
            <w:tcW w:w="172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Additional operations</w:t>
            </w:r>
          </w:p>
        </w:tc>
        <w:tc>
          <w:tcPr>
            <w:tcW w:w="147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Additional memory access</w:t>
            </w:r>
          </w:p>
        </w:tc>
        <w:tc>
          <w:tcPr>
            <w:tcW w:w="22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Original Candidate Order</w:t>
            </w:r>
          </w:p>
        </w:tc>
        <w:tc>
          <w:tcPr>
            <w:tcW w:w="797"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i/>
                <w:iCs/>
                <w:sz w:val="20"/>
                <w:lang w:val="en-US"/>
              </w:rPr>
              <w:t>Video only</w:t>
            </w:r>
          </w:p>
        </w:tc>
        <w:tc>
          <w:tcPr>
            <w:tcW w:w="889"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i/>
                <w:iCs/>
                <w:sz w:val="20"/>
              </w:rPr>
              <w:t>Video /total BR</w:t>
            </w:r>
          </w:p>
        </w:tc>
        <w:tc>
          <w:tcPr>
            <w:tcW w:w="138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widowControl/>
              <w:overflowPunct w:val="false"/>
              <w:autoSpaceDE w:val="false"/>
              <w:bidi w:val="0"/>
              <w:spacing w:before="136" w:after="0"/>
              <w:textAlignment w:val="baseline"/>
              <w:rPr>
                <w:sz w:val="20"/>
              </w:rPr>
            </w:pPr>
            <w:r>
              <w:rPr>
                <w:i/>
                <w:iCs/>
                <w:sz w:val="20"/>
                <w:lang w:val="en-US"/>
              </w:rPr>
              <w:t>Synthesized</w:t>
            </w:r>
            <w:r>
              <w:rPr>
                <w:i/>
                <w:iCs/>
                <w:sz w:val="20"/>
              </w:rPr>
              <w:t>/ total BR</w:t>
            </w:r>
          </w:p>
        </w:tc>
      </w:tr>
      <w:tr>
        <w:trPr>
          <w:trHeight w:val="423"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b/>
                <w:bCs/>
                <w:i/>
                <w:iCs/>
                <w:sz w:val="20"/>
              </w:rPr>
              <w:t>Merge candidate list</w:t>
            </w:r>
          </w:p>
        </w:tc>
      </w:tr>
      <w:tr>
        <w:trPr>
          <w:trHeight w:val="27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CE E0126</w:t>
            </w:r>
          </w:p>
          <w:p>
            <w:pPr>
              <w:pStyle w:val="Normal"/>
              <w:rPr>
                <w:sz w:val="20"/>
              </w:rPr>
            </w:pPr>
            <w:r>
              <w:rPr>
                <w:sz w:val="20"/>
              </w:rPr>
              <w:t>(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 additional pruning</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 inter-view MV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2%</w:t>
            </w:r>
          </w:p>
        </w:tc>
      </w:tr>
      <w:tr>
        <w:trPr>
          <w:trHeight w:val="232" w:hRule="atLeast"/>
        </w:trPr>
        <w:tc>
          <w:tcPr>
            <w:tcW w:w="11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E0145-2 (BVSP on)</w:t>
            </w:r>
          </w:p>
        </w:tc>
        <w:tc>
          <w:tcPr>
            <w:tcW w:w="17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lang w:val="en-CA"/>
              </w:rPr>
              <w:t>1 comparison of no. of candidates</w:t>
            </w:r>
          </w:p>
        </w:tc>
        <w:tc>
          <w:tcPr>
            <w:tcW w:w="14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lang w:val="en-CA"/>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Changed order of  one VSP candidate and one temporal candidate</w:t>
            </w:r>
          </w:p>
        </w:tc>
        <w:tc>
          <w:tcPr>
            <w:tcW w:w="7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1%</w:t>
            </w:r>
          </w:p>
        </w:tc>
      </w:tr>
      <w:tr>
        <w:trPr>
          <w:trHeight w:val="565"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E0187-2 (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2 additional pruning process for VSP</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r>
      <w:tr>
        <w:trPr>
          <w:trHeight w:val="259"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b/>
                <w:bCs/>
                <w:i/>
                <w:iCs/>
                <w:sz w:val="20"/>
              </w:rPr>
              <w:t>AMVP candidate list</w:t>
            </w:r>
          </w:p>
        </w:tc>
      </w:tr>
      <w:tr>
        <w:trPr>
          <w:trHeight w:val="72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E0189</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360" w:leader="none"/>
                <w:tab w:val="left" w:pos="1080" w:leader="none"/>
                <w:tab w:val="left" w:pos="1440" w:leader="none"/>
              </w:tabs>
              <w:spacing w:before="136" w:after="0"/>
              <w:rPr>
                <w:sz w:val="20"/>
              </w:rPr>
            </w:pPr>
            <w:r>
              <w:rPr>
                <w:sz w:val="20"/>
              </w:rPr>
              <w:t>6 redundancy check</w:t>
            </w:r>
          </w:p>
          <w:p>
            <w:pPr>
              <w:pStyle w:val="Normal"/>
              <w:tabs>
                <w:tab w:val="clear" w:pos="720"/>
                <w:tab w:val="left" w:pos="360" w:leader="none"/>
                <w:tab w:val="left" w:pos="1080" w:leader="none"/>
                <w:tab w:val="left" w:pos="1440" w:leader="none"/>
              </w:tabs>
              <w:rPr>
                <w:sz w:val="20"/>
              </w:rPr>
            </w:pPr>
            <w:r>
              <w:rPr>
                <w:sz w:val="20"/>
              </w:rPr>
              <w:t>5 VSP flag check</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5 reordering in candidate list in worst cas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r>
    </w:tbl>
    <w:p>
      <w:pPr>
        <w:pStyle w:val="Normal"/>
        <w:rPr>
          <w:lang w:val="en-CA"/>
        </w:rPr>
      </w:pPr>
      <w:r>
        <w:rPr>
          <w:lang w:val="en-CA"/>
        </w:rPr>
      </w:r>
    </w:p>
    <w:p>
      <w:pPr>
        <w:pStyle w:val="Normal"/>
        <w:rPr>
          <w:lang w:val="en-CA"/>
        </w:rPr>
      </w:pPr>
      <w:r>
        <w:rPr>
          <w:lang w:val="en-CA"/>
        </w:rPr>
        <w:t>It is shown that E0126 provides the largest gains with reasonable increase in memory access and operations. WD text has been provided and reviewed.</w:t>
      </w:r>
    </w:p>
    <w:p>
      <w:pPr>
        <w:pStyle w:val="Normal"/>
        <w:rPr>
          <w:lang w:val="en-CA"/>
        </w:rPr>
      </w:pPr>
      <w:r>
        <w:rPr>
          <w:highlight w:val="yellow"/>
          <w:lang w:val="en-CA"/>
        </w:rPr>
        <w:t>Decision:</w:t>
      </w:r>
      <w:r>
        <w:rPr>
          <w:lang w:val="en-CA"/>
        </w:rPr>
        <w:t xml:space="preserve"> Adopt E0126</w:t>
      </w:r>
    </w:p>
    <w:p>
      <w:pPr>
        <w:pStyle w:val="Normal"/>
        <w:rPr>
          <w:lang w:val="en-CA"/>
        </w:rPr>
      </w:pPr>
      <w:r>
        <w:rPr>
          <w:lang w:val="en-CA"/>
        </w:rPr>
        <w:t>Further study E0189 in CE.</w:t>
      </w:r>
    </w:p>
    <w:p>
      <w:pPr>
        <w:pStyle w:val="Normal"/>
        <w:rPr>
          <w:lang w:val="en-CA"/>
        </w:rPr>
      </w:pPr>
      <w:r>
        <w:rPr>
          <w:lang w:val="en-CA"/>
        </w:rPr>
      </w:r>
    </w:p>
    <w:p>
      <w:pPr>
        <w:pStyle w:val="Normal"/>
        <w:rPr>
          <w:lang w:val="en-CA"/>
        </w:rPr>
      </w:pPr>
      <w:r>
        <w:rPr>
          <w:lang w:val="en-CA"/>
        </w:rPr>
        <w:t>Summary of simplification proposed in E0213:</w:t>
      </w:r>
    </w:p>
    <w:p>
      <w:pPr>
        <w:pStyle w:val="Normal"/>
        <w:numPr>
          <w:ilvl w:val="0"/>
          <w:numId w:val="36"/>
        </w:numPr>
        <w:rPr/>
      </w:pPr>
      <w:r>
        <w:rPr>
          <w:lang w:val="en-CA"/>
        </w:rPr>
        <w:t>Additional Operations: 6 redundancy check, 5 VSP flag check, less  calculations on virtual candidates generation</w:t>
      </w:r>
    </w:p>
    <w:p>
      <w:pPr>
        <w:pStyle w:val="Normal"/>
        <w:numPr>
          <w:ilvl w:val="0"/>
          <w:numId w:val="36"/>
        </w:numPr>
        <w:rPr>
          <w:lang w:val="en-CA"/>
        </w:rPr>
      </w:pPr>
      <w:r>
        <w:rPr>
          <w:lang w:val="en-CA"/>
        </w:rPr>
        <w:t>No additional memory access</w:t>
      </w:r>
    </w:p>
    <w:p>
      <w:pPr>
        <w:pStyle w:val="Normal"/>
        <w:numPr>
          <w:ilvl w:val="0"/>
          <w:numId w:val="36"/>
        </w:numPr>
        <w:rPr>
          <w:lang w:val="en-CA"/>
        </w:rPr>
      </w:pPr>
      <w:r>
        <w:rPr>
          <w:lang w:val="en-CA"/>
        </w:rPr>
        <w:t>Original Candidate Order: 15 reordering in candidate list in worst case</w:t>
      </w:r>
    </w:p>
    <w:p>
      <w:pPr>
        <w:pStyle w:val="Normal"/>
        <w:numPr>
          <w:ilvl w:val="0"/>
          <w:numId w:val="36"/>
        </w:numPr>
        <w:rPr>
          <w:lang w:val="en-CA"/>
        </w:rPr>
      </w:pPr>
      <w:r>
        <w:rPr>
          <w:lang w:val="en-CA"/>
        </w:rPr>
        <w:t>Combination process is the same as HEVC</w:t>
      </w:r>
    </w:p>
    <w:p>
      <w:pPr>
        <w:pStyle w:val="Normal"/>
        <w:rPr>
          <w:lang w:val="en-CA"/>
        </w:rPr>
      </w:pPr>
      <w:r>
        <w:rPr>
          <w:lang w:val="en-CA"/>
        </w:rPr>
        <w:t>It was remarked by some experts that there is additional complexity and does not appear to be a simplification. One potential benefit is utilizing existing processes in HEVC; further study the alignment aspect of the proposal in CE.</w:t>
      </w:r>
    </w:p>
    <w:p>
      <w:pPr>
        <w:pStyle w:val="Normal"/>
        <w:rPr>
          <w:lang w:val="en-CA"/>
        </w:rPr>
      </w:pPr>
      <w:r>
        <w:rPr>
          <w:lang w:val="en-CA"/>
        </w:rPr>
      </w:r>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Editors have reviewed the text and it was considered to be sufficiently mature. </w:t>
      </w:r>
      <w:r>
        <w:rPr>
          <w:highlight w:val="yellow"/>
          <w:lang w:val="en-CA"/>
        </w:rPr>
        <w:t>Decision:</w:t>
      </w:r>
      <w:r>
        <w:rPr>
          <w:lang w:val="en-CA"/>
        </w:rPr>
        <w:t xml:space="preserve"> Adopt</w:t>
      </w:r>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w:t>
      </w:r>
      <w:del w:id="206" w:author="Gary Sullivan" w:date="2013-10-09T16:02:00Z">
        <w:r>
          <w:rPr>
            <w:lang w:val="en-CA"/>
          </w:rPr>
          <w:tab/>
        </w:r>
      </w:del>
      <w:r>
        <w:rPr>
          <w:lang w:val="en-CA"/>
        </w:rPr>
        <w:t xml:space="preserve">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50">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51">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pPr>
      <w:hyperlink r:id="rId152">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Y.-W. Chen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54">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0">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r>
      <w:del w:id="207" w:author="Gary Sullivan" w:date="2013-10-09T16:02:00Z">
        <w:r>
          <w:rPr>
            <w:sz w:val="24"/>
            <w:szCs w:val="24"/>
            <w:lang w:val="en-CA" w:eastAsia="de-DE"/>
          </w:rPr>
          <w:tab/>
        </w:r>
      </w:del>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del w:id="208" w:author="Jens-Rainer Ohm" w:date="2013-10-13T17:20:00Z">
        <w:r>
          <w:rPr>
            <w:sz w:val="24"/>
            <w:szCs w:val="24"/>
            <w:lang w:val="en-CA" w:eastAsia="de-DE"/>
          </w:rPr>
          <w:delText>(??)]</w:delText>
        </w:r>
      </w:del>
      <w:ins w:id="209" w:author="Jens-Rainer Ohm" w:date="2013-10-13T17:20:00Z">
        <w:r>
          <w:rPr>
            <w:sz w:val="24"/>
            <w:szCs w:val="24"/>
            <w:lang w:val="en-CA" w:eastAsia="de-DE"/>
          </w:rPr>
          <w:t>(KHU)]</w:t>
        </w:r>
      </w:ins>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w:t>
      </w:r>
      <w:del w:id="210" w:author="Jens-Rainer Ohm" w:date="2013-10-13T17:21:00Z">
        <w:r>
          <w:rPr>
            <w:sz w:val="24"/>
            <w:szCs w:val="24"/>
            <w:lang w:val="en-CA" w:eastAsia="de-DE"/>
          </w:rPr>
          <w:delText xml:space="preserve">(??)] </w:delText>
        </w:r>
      </w:del>
      <w:ins w:id="211" w:author="Jens-Rainer Ohm" w:date="2013-10-13T17:21:00Z">
        <w:r>
          <w:rPr>
            <w:sz w:val="24"/>
            <w:szCs w:val="24"/>
            <w:lang w:val="en-CA" w:eastAsia="de-DE"/>
          </w:rPr>
          <w:t xml:space="preserve">(Qualcomm)]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1" w:name="_Ref345798525"/>
      <w:bookmarkStart w:id="72" w:name="_Ref337752177"/>
      <w:bookmarkStart w:id="73" w:name="_Ref330243952"/>
      <w:r>
        <w:rPr>
          <w:lang w:val="en-CA"/>
        </w:rPr>
        <w:t xml:space="preserve">CE4: </w:t>
      </w:r>
      <w:bookmarkEnd w:id="72"/>
      <w:r>
        <w:rPr>
          <w:lang w:val="en-CA"/>
        </w:rPr>
        <w:t xml:space="preserve">Illumination </w:t>
      </w:r>
      <w:bookmarkEnd w:id="71"/>
      <w:r>
        <w:rPr>
          <w:lang w:val="en-CA"/>
        </w:rPr>
        <w:t>compensation</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82">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20"/>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del w:id="212" w:author="Gary Sullivan" w:date="2013-10-09T16:02:00Z">
        <w:r>
          <w:rPr>
            <w:sz w:val="20"/>
            <w:lang w:eastAsia="ja-JP"/>
          </w:rPr>
          <w:tab/>
        </w:r>
      </w:del>
      <w:r>
        <w:rPr>
          <w:sz w:val="20"/>
          <w:lang w:eastAsia="ja-JP"/>
        </w:rPr>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91">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20"/>
        </w:numPr>
        <w:rPr>
          <w:lang w:val="en-CA"/>
        </w:rPr>
      </w:pPr>
      <w:r>
        <w:rPr>
          <w:lang w:val="en-CA"/>
        </w:rPr>
        <w:t>replace slice_ic_disable_merge_zero_idx by an implicit derivation from NAL unit type</w:t>
      </w:r>
    </w:p>
    <w:p>
      <w:pPr>
        <w:pStyle w:val="Normal"/>
        <w:numPr>
          <w:ilvl w:val="0"/>
          <w:numId w:val="20"/>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92">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3">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4">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4" w:name="_Ref330243952"/>
      <w:bookmarkStart w:id="75" w:name="_Ref345798536"/>
      <w:bookmarkStart w:id="76" w:name="_Ref337752188"/>
      <w:r>
        <w:rPr>
          <w:lang w:val="en-CA"/>
        </w:rPr>
        <w:t xml:space="preserve">CE5: </w:t>
      </w:r>
      <w:bookmarkEnd w:id="74"/>
      <w:bookmarkEnd w:id="75"/>
      <w:bookmarkEnd w:id="76"/>
      <w:r>
        <w:rPr>
          <w:lang w:val="en-CA"/>
        </w:rPr>
        <w:t xml:space="preserve">Depth bi-partition modes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99">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2">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203">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05">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rPr>
      </w:pPr>
      <w:r>
        <w:rPr>
          <w:highlight w:val="yellow"/>
          <w:lang w:val="en-CA"/>
        </w:rPr>
        <w:t>[presentation deck not uploaded]</w:t>
      </w:r>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07">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08">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09">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14">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w:t>
      </w:r>
      <w:ins w:id="213" w:author="Gary Sullivan" w:date="2013-10-09T16:02:00Z">
        <w:r>
          <w:rPr>
            <w:sz w:val="24"/>
            <w:szCs w:val="24"/>
            <w:lang w:val="en-CA" w:eastAsia="de-DE"/>
          </w:rPr>
          <w:t xml:space="preserve"> </w:t>
        </w:r>
      </w:ins>
      <w:del w:id="214" w:author="Gary Sullivan" w:date="2013-10-09T16:02:00Z">
        <w:r>
          <w:rPr>
            <w:sz w:val="24"/>
            <w:szCs w:val="24"/>
            <w:lang w:val="en-CA" w:eastAsia="de-DE"/>
          </w:rPr>
          <w:tab/>
        </w:r>
      </w:del>
      <w:r>
        <w:rPr>
          <w:sz w:val="24"/>
          <w:szCs w:val="24"/>
          <w:lang w:val="en-CA" w:eastAsia="de-DE"/>
        </w:rPr>
        <w:t xml:space="preserve">[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7" w:name="_Ref345798542"/>
      <w:bookmarkStart w:id="78" w:name="_Ref330243979"/>
      <w:r>
        <w:rPr>
          <w:lang w:val="en-CA"/>
        </w:rPr>
        <w:t xml:space="preserve">CE6: Simplified depth </w:t>
      </w:r>
      <w:bookmarkEnd w:id="78"/>
      <w:r>
        <w:rPr>
          <w:lang w:val="en-CA"/>
        </w:rPr>
        <w:t>coding</w:t>
      </w:r>
      <w:bookmarkEnd w:id="77"/>
      <w:r>
        <w:rPr>
          <w:lang w:val="en-CA"/>
        </w:rPr>
        <w:t xml:space="preserve">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221">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 </w:t>
      </w:r>
      <w:r>
        <w:rPr>
          <w:szCs w:val="22"/>
          <w:lang w:val="en-CA" w:eastAsia="de-DE"/>
        </w:rPr>
        <w:t>(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greed among the proponents to recommend adoption of simplifications of DMM1 from JCT3V-E0031, JCT3V-E0117, JCT3V-E0127, and JCT3V-E0181. Identical method in all proposal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lang w:val="en-CA" w:eastAsia="de-DE"/>
        </w:rPr>
        <w:t xml:space="preserve">For DC calculation in planar mode, a comparison of E0117 and E0167 has been considered. E0117 averages four corner pixels, while E0167 selects the center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rgued by proponents of E0117 that the averaging is more robust. It was remarked by proponents of E0167 that the center point of planar is already an approximation of the averag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 E011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24">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31">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33">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236">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38">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41">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46">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48">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r>
      <w:del w:id="215" w:author="Gary Sullivan" w:date="2013-10-09T16:02:00Z">
        <w:r>
          <w:rPr>
            <w:sz w:val="24"/>
            <w:szCs w:val="24"/>
            <w:lang w:val="en-CA" w:eastAsia="de-DE"/>
          </w:rPr>
          <w:tab/>
        </w:r>
      </w:del>
    </w:p>
    <w:p>
      <w:pPr>
        <w:pStyle w:val="Normal"/>
        <w:rPr>
          <w:sz w:val="20"/>
          <w:szCs w:val="20"/>
          <w:lang w:val="en-CA" w:eastAsia="de-DE"/>
        </w:rPr>
      </w:pPr>
      <w:r>
        <w:rPr>
          <w:sz w:val="20"/>
          <w:szCs w:val="20"/>
          <w:lang w:val="en-CA" w:eastAsia="de-DE"/>
        </w:rPr>
      </w:r>
    </w:p>
    <w:p>
      <w:pPr>
        <w:pStyle w:val="Heading2"/>
        <w:numPr>
          <w:ilvl w:val="1"/>
          <w:numId w:val="14"/>
        </w:numPr>
        <w:rPr>
          <w:lang w:val="en-CA"/>
        </w:rPr>
      </w:pPr>
      <w:bookmarkStart w:id="79" w:name="_Ref345798549"/>
      <w:r>
        <w:rPr>
          <w:lang w:val="en-CA"/>
        </w:rPr>
        <w:t xml:space="preserve">CE7: </w:t>
      </w:r>
      <w:bookmarkEnd w:id="79"/>
      <w:r>
        <w:rPr>
          <w:lang w:val="en-CA"/>
        </w:rPr>
        <w:t xml:space="preserve">Flexibility in 3D-AVC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249">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r>
      <w:del w:id="216" w:author="Gary Sullivan" w:date="2013-10-09T16:02:00Z">
        <w:r>
          <w:rPr>
            <w:sz w:val="24"/>
            <w:szCs w:val="24"/>
            <w:lang w:val="en-CA" w:eastAsia="de-DE"/>
          </w:rPr>
          <w:tab/>
        </w:r>
      </w:del>
    </w:p>
    <w:p>
      <w:pPr>
        <w:pStyle w:val="Normal"/>
        <w:rPr/>
      </w:pPr>
      <w:r>
        <w:rPr/>
        <w:t>There are 2 input contributions in this category.</w:t>
      </w:r>
    </w:p>
    <w:p>
      <w:pPr>
        <w:pStyle w:val="Normal"/>
        <w:numPr>
          <w:ilvl w:val="2"/>
          <w:numId w:val="23"/>
        </w:numPr>
        <w:jc w:val="both"/>
        <w:rPr/>
      </w:pPr>
      <w:r>
        <w:rPr>
          <w:lang w:val="en-CA"/>
        </w:rPr>
        <w:t>Disparity</w:t>
      </w:r>
      <w:r>
        <w:rPr>
          <w:lang w:eastAsia="ko-KR"/>
        </w:rPr>
        <w:t xml:space="preserve"> Vector Derivation in ATM</w:t>
      </w:r>
    </w:p>
    <w:p>
      <w:pPr>
        <w:pStyle w:val="Normal"/>
        <w:jc w:val="both"/>
        <w:rPr/>
      </w:pPr>
      <w:r>
        <w:rPr>
          <w:lang w:val="en-CA"/>
        </w:rPr>
        <w:t xml:space="preserve">JCT3V-D0185 and JCT3V-D0186 is continued in JCT3V-E0136. In this contribution, </w:t>
      </w:r>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r>
        <w:rPr>
          <w:color w:val="000000"/>
        </w:rPr>
        <w:t>he proposed method enables all the existing tools in the texture-first mode.</w:t>
      </w:r>
    </w:p>
    <w:p>
      <w:pPr>
        <w:pStyle w:val="Normal"/>
        <w:jc w:val="both"/>
        <w:rPr/>
      </w:pPr>
      <w:r>
        <w:rPr/>
        <w:t xml:space="preserve">Simulation results and complexity analysis are reported in section </w:t>
      </w:r>
      <w:r>
        <w:rPr/>
        <w:fldChar w:fldCharType="begin"/>
      </w:r>
      <w:r>
        <w:rPr/>
        <w:instrText xml:space="preserve"> REF _Ref362588162 \r \h </w:instrText>
      </w:r>
      <w:r>
        <w:rPr/>
        <w:fldChar w:fldCharType="separate"/>
      </w:r>
      <w:r>
        <w:rPr/>
        <w:t>a)</w:t>
      </w:r>
      <w:r>
        <w:rPr/>
        <w:fldChar w:fldCharType="end"/>
      </w:r>
      <w:r>
        <w:rPr/>
        <w:t>.</w:t>
      </w:r>
    </w:p>
    <w:p>
      <w:pPr>
        <w:pStyle w:val="Normal"/>
        <w:jc w:val="both"/>
        <w:rPr/>
      </w:pPr>
      <w:r>
        <w:rPr/>
      </w:r>
    </w:p>
    <w:p>
      <w:pPr>
        <w:pStyle w:val="Normal"/>
        <w:rPr>
          <w:lang w:val="en-US" w:eastAsia="en-US"/>
        </w:rPr>
      </w:pPr>
      <w:r>
        <w:rPr>
          <w:lang w:val="en-US" w:eastAsia="en-US"/>
        </w:rPr>
        <w:t>This proposal is cross checked by MERL (JCT3V-E0248), MediaTek (JCT3V-E0276), and ETRI (JCT3V-E0289).</w:t>
      </w:r>
    </w:p>
    <w:p>
      <w:pPr>
        <w:pStyle w:val="Normal"/>
        <w:numPr>
          <w:ilvl w:val="2"/>
          <w:numId w:val="23"/>
        </w:numPr>
        <w:jc w:val="both"/>
        <w:rPr>
          <w:lang w:eastAsia="ko-KR"/>
        </w:rPr>
      </w:pPr>
      <w:r>
        <w:rPr>
          <w:lang w:val="en-CA"/>
        </w:rPr>
        <w:t>Texture</w:t>
      </w:r>
      <w:r>
        <w:rPr>
          <w:lang w:eastAsia="ko-KR"/>
        </w:rPr>
        <w:t xml:space="preserve"> to depth resolution ratio</w:t>
      </w:r>
    </w:p>
    <w:p>
      <w:pPr>
        <w:pStyle w:val="Normal"/>
        <w:jc w:val="both"/>
        <w:rPr/>
      </w:pPr>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p>
    <w:p>
      <w:pPr>
        <w:pStyle w:val="Normal"/>
        <w:rPr>
          <w:lang w:val="en-US" w:eastAsia="en-US"/>
        </w:rPr>
      </w:pPr>
      <w:r>
        <w:rPr>
          <w:lang w:val="en-US" w:eastAsia="en-US"/>
        </w:rPr>
      </w:r>
    </w:p>
    <w:p>
      <w:pPr>
        <w:pStyle w:val="Normal"/>
        <w:rPr>
          <w:lang w:val="en-US" w:eastAsia="en-US"/>
        </w:rPr>
      </w:pPr>
      <w:r>
        <w:rPr>
          <w:lang w:val="en-US" w:eastAsia="en-US"/>
        </w:rPr>
        <w:t>This proposal is cross checked by MERL, as described in JCT3V-E0103.</w:t>
      </w:r>
    </w:p>
    <w:p>
      <w:pPr>
        <w:pStyle w:val="Normal"/>
        <w:rPr>
          <w:rFonts w:eastAsia="SimSun;宋体"/>
        </w:rPr>
      </w:pPr>
      <w:r>
        <w:rPr>
          <w:rFonts w:eastAsia="SimSun;宋体"/>
        </w:rPr>
        <w:t>Experiments and results</w:t>
      </w:r>
    </w:p>
    <w:p>
      <w:pPr>
        <w:pStyle w:val="Normal"/>
        <w:numPr>
          <w:ilvl w:val="0"/>
          <w:numId w:val="50"/>
        </w:numPr>
        <w:rPr/>
      </w:pPr>
      <w:bookmarkStart w:id="80" w:name="_Ref362588162"/>
      <w:r>
        <w:rPr>
          <w:rFonts w:eastAsia="SimSun;宋体"/>
        </w:rPr>
        <w:t>Disparity</w:t>
      </w:r>
      <w:r>
        <w:rPr>
          <w:lang w:eastAsia="ko-KR"/>
        </w:rPr>
        <w:t xml:space="preserve"> Vector Derivation in ATM</w:t>
      </w:r>
      <w:bookmarkEnd w:id="80"/>
    </w:p>
    <w:p>
      <w:pPr>
        <w:pStyle w:val="Normal"/>
        <w:rPr>
          <w:lang w:eastAsia="ko-KR"/>
        </w:rPr>
      </w:pPr>
      <w:r>
        <w:rPr>
          <w:lang w:eastAsia="ko-KR"/>
        </w:rPr>
        <w:t>Results of JCT3V-E0136 are summarized as follows:</w:t>
      </w:r>
    </w:p>
    <w:p>
      <w:pPr>
        <w:pStyle w:val="Beschriftung"/>
        <w:keepNext w:val="true"/>
        <w:spacing w:before="200" w:after="120"/>
        <w:rPr>
          <w:lang w:eastAsia="ko-KR"/>
        </w:rPr>
      </w:pPr>
      <w:bookmarkStart w:id="81" w:name="_Ref3618292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1"/>
      <w:r>
        <w:rPr>
          <w:lang w:eastAsia="ko-KR"/>
        </w:rPr>
        <w:t>: Summary of coding gains for 3-view case</w:t>
      </w:r>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Multiview compatible mode</w:t>
            </w:r>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Best performing mode</w:t>
            </w:r>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oding performanc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80%</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18.3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4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17.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highlight w:val="yellow"/>
                <w:lang w:eastAsia="zh-CN"/>
              </w:rPr>
              <w:t>0.3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8.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17%</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7.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1%</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0.38%</w:t>
            </w:r>
          </w:p>
        </w:tc>
      </w:tr>
    </w:tbl>
    <w:p>
      <w:pPr>
        <w:pStyle w:val="Normal"/>
        <w:jc w:val="both"/>
        <w:rPr>
          <w:lang w:val="en-US" w:eastAsia="en-US"/>
        </w:rPr>
      </w:pPr>
      <w:r>
        <w:rPr>
          <w:lang w:val="en-US" w:eastAsia="en-US"/>
        </w:rPr>
        <w:t>(yellow highlight is the loss versus CTC)</w:t>
      </w:r>
    </w:p>
    <w:p>
      <w:pPr>
        <w:pStyle w:val="Normal"/>
        <w:jc w:val="both"/>
        <w:rPr>
          <w:lang w:val="en-US" w:eastAsia="en-US"/>
        </w:rPr>
      </w:pPr>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r>
        <w:rPr>
          <w:lang w:val="en-CA"/>
        </w:rPr>
        <w:t xml:space="preserve">he memory access </w:t>
      </w:r>
      <w:r>
        <w:rPr>
          <w:lang w:val="en-CA"/>
        </w:rPr>
        <w:t xml:space="preserve">of the proposed method is increased </w:t>
      </w:r>
      <w:r>
        <w:rPr>
          <w:lang w:val="en-CA"/>
        </w:rPr>
        <w:t xml:space="preserve">by 0.1% </w:t>
      </w:r>
      <w:r>
        <w:rPr>
          <w:lang w:val="en-CA"/>
        </w:rPr>
        <w:t xml:space="preserve">and 0.2% </w:t>
      </w:r>
      <w:r>
        <w:rPr>
          <w:lang w:val="en-CA"/>
        </w:rPr>
        <w:t>for texture</w:t>
      </w:r>
      <w:r>
        <w:rPr>
          <w:lang w:val="en-CA"/>
        </w:rPr>
        <w:t xml:space="preserve"> plus </w:t>
      </w:r>
      <w:r>
        <w:rPr>
          <w:lang w:val="en-CA"/>
        </w:rPr>
        <w:t>depth decoding</w:t>
      </w:r>
      <w:r>
        <w:rPr>
          <w:lang w:val="en-CA"/>
        </w:rPr>
        <w:t xml:space="preserve"> in the multiview compatible mode and</w:t>
      </w:r>
      <w:r>
        <w:rPr>
          <w:lang w:val="en-CA"/>
        </w:rPr>
        <w:t xml:space="preserve"> best performing mode</w:t>
      </w:r>
      <w:r>
        <w:rPr>
          <w:lang w:val="en-CA"/>
        </w:rPr>
        <w:t xml:space="preserve"> respectively (compared with 3D-AVC CTC)</w:t>
      </w:r>
      <w:r>
        <w:rPr>
          <w:lang w:val="en-CA"/>
        </w:rPr>
        <w:t>.</w:t>
      </w:r>
    </w:p>
    <w:p>
      <w:pPr>
        <w:pStyle w:val="Normal"/>
        <w:rPr>
          <w:lang w:val="en-CA" w:eastAsia="en-US"/>
        </w:rPr>
      </w:pPr>
      <w:r>
        <w:rPr>
          <w:lang w:val="en-CA" w:eastAsia="en-US"/>
        </w:rPr>
      </w:r>
    </w:p>
    <w:p>
      <w:pPr>
        <w:pStyle w:val="Normal"/>
        <w:numPr>
          <w:ilvl w:val="0"/>
          <w:numId w:val="50"/>
        </w:numPr>
        <w:jc w:val="both"/>
        <w:rPr>
          <w:lang w:eastAsia="ko-KR"/>
        </w:rPr>
      </w:pPr>
      <w:r>
        <w:rPr>
          <w:lang w:val="en-CA"/>
        </w:rPr>
        <w:t>Texture</w:t>
      </w:r>
      <w:r>
        <w:rPr>
          <w:lang w:eastAsia="ko-KR"/>
        </w:rPr>
        <w:t xml:space="preserve"> to depth resolution ratio</w:t>
      </w:r>
    </w:p>
    <w:p>
      <w:pPr>
        <w:pStyle w:val="Normal"/>
        <w:rPr>
          <w:lang w:eastAsia="ko-KR"/>
        </w:rPr>
      </w:pPr>
      <w:r>
        <w:rPr>
          <w:lang w:eastAsia="ko-KR"/>
        </w:rPr>
        <w:t>Results of JCT3V-E0035 are summarized as follows:</w:t>
      </w:r>
    </w:p>
    <w:p>
      <w:pPr>
        <w:pStyle w:val="Normal"/>
        <w:jc w:val="both"/>
        <w:rPr>
          <w:lang w:val="en-CA"/>
        </w:rPr>
      </w:pPr>
      <w:r>
        <w:rPr>
          <w:lang w:val="en-CA"/>
        </w:rPr>
        <w:t>Depth resolutions 1/2, 1/4, 1/8 and 1/16 (both horizontally and vertically) compared to the texture resolution as well as coding depth view components with a constant depth value (GDV) were tested. Two use cases were considered:</w:t>
      </w:r>
    </w:p>
    <w:p>
      <w:pPr>
        <w:pStyle w:val="Normal"/>
        <w:numPr>
          <w:ilvl w:val="0"/>
          <w:numId w:val="11"/>
        </w:numPr>
        <w:jc w:val="both"/>
        <w:rPr>
          <w:lang w:val="en-CA"/>
        </w:rPr>
      </w:pPr>
      <w:r>
        <w:rPr>
          <w:lang w:val="en-CA"/>
        </w:rPr>
        <w:t xml:space="preserve">Depth is used for view synthesis as post-processing for decoding (i.e. the conventional use case as considered in the CTC), results compared against MVC+D. </w:t>
      </w:r>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07%</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11%</w:t>
            </w:r>
          </w:p>
        </w:tc>
      </w:tr>
    </w:tbl>
    <w:p>
      <w:pPr>
        <w:pStyle w:val="Normal"/>
        <w:ind w:left="720" w:hanging="0"/>
        <w:jc w:val="both"/>
        <w:rPr>
          <w:lang w:val="en-CA"/>
        </w:rPr>
      </w:pPr>
      <w:r>
        <w:rPr>
          <w:lang w:val="en-CA"/>
        </w:rPr>
      </w:r>
    </w:p>
    <w:p>
      <w:pPr>
        <w:pStyle w:val="Normal"/>
        <w:numPr>
          <w:ilvl w:val="0"/>
          <w:numId w:val="11"/>
        </w:numPr>
        <w:jc w:val="both"/>
        <w:rPr>
          <w:lang w:val="en-CA"/>
        </w:rPr>
      </w:pPr>
      <w:r>
        <w:rPr>
          <w:lang w:val="en-CA"/>
        </w:rPr>
        <w:t>Depth is used only as side information for multiview texture coding and is not intended for view synthesis, results compared against MVC.</w:t>
      </w:r>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56%</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52%</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 (GDV)</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48%</w:t>
            </w:r>
          </w:p>
        </w:tc>
      </w:tr>
    </w:tbl>
    <w:p>
      <w:pPr>
        <w:pStyle w:val="Normal"/>
        <w:rPr>
          <w:lang w:val="en-US" w:eastAsia="en-US"/>
        </w:rPr>
      </w:pPr>
      <w:r>
        <w:rPr>
          <w:lang w:val="en-US" w:eastAsia="en-US"/>
        </w:rPr>
        <w:t>Note: When GDV is carried by a high-level syntax element in the slice header (no coding of a depth map), the total rate gain versus MVC would be 15.8%.</w:t>
      </w:r>
    </w:p>
    <w:p>
      <w:pPr>
        <w:pStyle w:val="Normal"/>
        <w:rPr>
          <w:lang w:val="en-CA" w:eastAsia="en-US"/>
        </w:rPr>
      </w:pPr>
      <w:r>
        <w:rPr>
          <w:lang w:val="en-CA" w:eastAsia="en-US"/>
        </w:rPr>
      </w:r>
    </w:p>
    <w:p>
      <w:pPr>
        <w:pStyle w:val="Normal"/>
        <w:rPr>
          <w:lang w:val="en-CA"/>
        </w:rPr>
      </w:pPr>
      <w:r>
        <w:rPr>
          <w:lang w:val="en-CA"/>
        </w:rPr>
        <w:t>The real question is not “multiview compatibility”, but rather implementing an operational mode that provides texture only decoding (without depth map), but still achieves significant benefit versus MVC.</w:t>
      </w:r>
    </w:p>
    <w:p>
      <w:pPr>
        <w:pStyle w:val="Normal"/>
        <w:rPr>
          <w:lang w:val="en-CA"/>
        </w:rPr>
      </w:pPr>
      <w:r>
        <w:rPr>
          <w:lang w:val="en-CA"/>
        </w:rPr>
      </w:r>
    </w:p>
    <w:p>
      <w:pPr>
        <w:pStyle w:val="Normal"/>
        <w:rPr>
          <w:lang w:val="en-CA"/>
        </w:rPr>
      </w:pPr>
      <w:r>
        <w:rPr>
          <w:lang w:val="en-CA"/>
        </w:rPr>
        <w:t>Do we want to have such a mode? Yes, agreed.</w:t>
      </w:r>
    </w:p>
    <w:p>
      <w:pPr>
        <w:pStyle w:val="Normal"/>
        <w:rPr>
          <w:lang w:val="en-CA"/>
        </w:rPr>
      </w:pPr>
      <w:r>
        <w:rPr>
          <w:lang w:val="en-CA"/>
        </w:rPr>
      </w:r>
    </w:p>
    <w:p>
      <w:pPr>
        <w:pStyle w:val="Normal"/>
        <w:rPr>
          <w:lang w:val="en-CA"/>
        </w:rPr>
      </w:pPr>
      <w:r>
        <w:rPr>
          <w:lang w:val="en-CA"/>
        </w:rPr>
        <w:t>How much additional tools/complexity is to be spent to achieve this functionality?</w:t>
      </w:r>
    </w:p>
    <w:p>
      <w:pPr>
        <w:pStyle w:val="Normal"/>
        <w:rPr>
          <w:lang w:val="en-CA"/>
        </w:rPr>
      </w:pPr>
      <w:r>
        <w:rPr>
          <w:lang w:val="en-CA"/>
        </w:rPr>
        <w:t xml:space="preserve">E0136 – 18.3% </w:t>
      </w:r>
      <w:r>
        <w:rPr>
          <w:lang w:val="en-US" w:eastAsia="en-US"/>
        </w:rPr>
        <w:t>0.28% memory storage increase,</w:t>
      </w:r>
      <w:r>
        <w:rPr>
          <w:lang w:val="en-CA"/>
        </w:rPr>
        <w:t xml:space="preserve"> memory access </w:t>
      </w:r>
      <w:r>
        <w:rPr>
          <w:lang w:val="en-CA"/>
        </w:rPr>
        <w:t xml:space="preserve">increased </w:t>
      </w:r>
      <w:r>
        <w:rPr>
          <w:lang w:val="en-CA"/>
        </w:rPr>
        <w:t>by 0.1%</w:t>
      </w:r>
      <w:r>
        <w:rPr>
          <w:lang w:val="en-CA"/>
        </w:rPr>
        <w:t>, additional tool description requires additional subclause with approx. 1 page of additional text</w:t>
      </w:r>
    </w:p>
    <w:p>
      <w:pPr>
        <w:pStyle w:val="Normal"/>
        <w:rPr>
          <w:lang w:val="en-CA"/>
        </w:rPr>
      </w:pPr>
      <w:r>
        <w:rPr>
          <w:lang w:val="en-CA"/>
        </w:rPr>
        <w:t>E0035 One GDV -  15.8% - zero decoder complexity, some encoder compl. to determine the GD value, simple change of text.</w:t>
      </w:r>
    </w:p>
    <w:p>
      <w:pPr>
        <w:pStyle w:val="Normal"/>
        <w:rPr>
          <w:lang w:val="en-CA"/>
        </w:rPr>
      </w:pPr>
      <w:r>
        <w:rPr>
          <w:lang w:val="en-CA"/>
        </w:rPr>
        <w:t>E0148 Method 4 Default 127 &amp; Update – 15.4% - almost zero complexity, about 20 lines of text.</w:t>
      </w:r>
    </w:p>
    <w:p>
      <w:pPr>
        <w:pStyle w:val="Normal"/>
        <w:rPr>
          <w:lang w:val="en-CA"/>
        </w:rPr>
      </w:pPr>
      <w:r>
        <w:rPr>
          <w:lang w:val="en-CA"/>
        </w:rPr>
      </w:r>
    </w:p>
    <w:p>
      <w:pPr>
        <w:pStyle w:val="Normal"/>
        <w:rPr>
          <w:lang w:val="en-CA"/>
        </w:rPr>
      </w:pPr>
      <w:r>
        <w:rPr>
          <w:lang w:val="en-CA"/>
        </w:rPr>
        <w:t>From the results given here, a tendency exists in JCT-3V to adopt E0136 due to its 2.5% better performance, whereas the impact on overall complexity is not significant. However the results reported here are only for the 3-view case, which would be rather irrelevant for the intended application (better compression for stereo displays).</w:t>
      </w:r>
    </w:p>
    <w:p>
      <w:pPr>
        <w:pStyle w:val="Normal"/>
        <w:rPr/>
      </w:pPr>
      <w:r>
        <w:rPr>
          <w:lang w:val="en-CA"/>
        </w:rPr>
        <w:t xml:space="preserve">Report results for 2-view case. </w:t>
        <w:br/>
      </w:r>
    </w:p>
    <w:p>
      <w:pPr>
        <w:pStyle w:val="Heading9"/>
        <w:ind w:left="1440" w:hanging="1440"/>
        <w:rPr>
          <w:sz w:val="24"/>
          <w:szCs w:val="24"/>
          <w:lang w:val="en-GB" w:eastAsia="de-DE"/>
        </w:rPr>
      </w:pPr>
      <w:hyperlink r:id="rId250">
        <w:r>
          <w:rPr>
            <w:rStyle w:val="InternetLink"/>
            <w:color w:val="0000FF"/>
            <w:sz w:val="24"/>
            <w:szCs w:val="24"/>
            <w:u w:val="single"/>
            <w:lang w:val="en-GB" w:eastAsia="de-DE"/>
          </w:rPr>
          <w:t>JCT3V-E0309</w:t>
        </w:r>
      </w:hyperlink>
      <w:r>
        <w:rPr>
          <w:sz w:val="24"/>
          <w:szCs w:val="24"/>
          <w:lang w:val="en-GB" w:eastAsia="de-DE"/>
        </w:rPr>
        <w:t xml:space="preserve"> JCT3V-CE7.a: BoG Report on Simulation Results Summary on CE Proposals [D. Tian (MERL)]</w:t>
      </w:r>
    </w:p>
    <w:p>
      <w:pPr>
        <w:pStyle w:val="Normal"/>
        <w:rPr>
          <w:lang w:val="en-CA"/>
        </w:rPr>
      </w:pPr>
      <w:r>
        <w:rPr>
          <w:lang w:val="en-CA"/>
        </w:rPr>
        <w:t>E0136: 12.0% for coded views</w:t>
      </w:r>
    </w:p>
    <w:p>
      <w:pPr>
        <w:pStyle w:val="Normal"/>
        <w:rPr>
          <w:lang w:val="en-CA"/>
        </w:rPr>
      </w:pPr>
      <w:r>
        <w:rPr>
          <w:lang w:val="en-CA"/>
        </w:rPr>
        <w:t>E0035 10.4% for coded views</w:t>
      </w:r>
    </w:p>
    <w:p>
      <w:pPr>
        <w:pStyle w:val="Normal"/>
        <w:rPr>
          <w:lang w:val="en-CA"/>
        </w:rPr>
      </w:pPr>
      <w:r>
        <w:rPr>
          <w:lang w:val="en-CA"/>
        </w:rPr>
        <w:t>E0148 Method 4 9.8%</w:t>
      </w:r>
    </w:p>
    <w:p>
      <w:pPr>
        <w:pStyle w:val="Normal"/>
        <w:rPr>
          <w:lang w:val="en-CA"/>
        </w:rPr>
      </w:pPr>
      <w:r>
        <w:rPr>
          <w:lang w:val="en-CA"/>
        </w:rPr>
        <w:t>E0136 still has 1.6% better performance in 2-view case</w:t>
      </w:r>
    </w:p>
    <w:p>
      <w:pPr>
        <w:pStyle w:val="Normal"/>
        <w:rPr>
          <w:lang w:val="en-CA"/>
        </w:rPr>
      </w:pPr>
      <w:r>
        <w:rPr>
          <w:highlight w:val="yellow"/>
          <w:lang w:val="en-CA"/>
        </w:rPr>
        <w:t>Decision:</w:t>
      </w:r>
      <w:r>
        <w:rPr>
          <w:lang w:val="en-CA"/>
        </w:rPr>
        <w:t xml:space="preserve"> Adopt JCT3V-E0136It was discussed whether it may be useful to enable this only in a “no depth coding” mode, i.e. in combination with “BVSP disabled”. More evidence about the benefits of doing or not doing this would be needed.</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rPr>
      </w:pPr>
      <w:r>
        <w:rPr>
          <w:lang w:val="en-CA" w:eastAsia="de-DE"/>
        </w:rPr>
        <w:t>Additional flexibility in texture-to-depth ratios is desirable.</w:t>
      </w:r>
    </w:p>
    <w:p>
      <w:pPr>
        <w:pStyle w:val="Normal"/>
        <w:rPr/>
      </w:pPr>
      <w:r>
        <w:rPr>
          <w:highlight w:val="yellow"/>
          <w:lang w:val="en-CA" w:eastAsia="de-DE"/>
        </w:rPr>
        <w:t>Decision</w:t>
      </w:r>
      <w:r>
        <w:rPr>
          <w:lang w:val="en-CA" w:eastAsia="de-DE"/>
        </w:rPr>
        <w:t>: Adopt (except for coding the GDV value in slice header)</w:t>
      </w:r>
    </w:p>
    <w:p>
      <w:pPr>
        <w:pStyle w:val="Normal"/>
        <w:rPr/>
      </w:pPr>
      <w:r>
        <w:rPr>
          <w:lang w:val="en-CA" w:eastAsia="de-DE"/>
        </w:rPr>
        <w:t xml:space="preserve">Further evaluation of the text in HLS BoG has been done. </w:t>
      </w:r>
    </w:p>
    <w:p>
      <w:pPr>
        <w:pStyle w:val="Normal"/>
        <w:rPr>
          <w:lang w:val="en-CA" w:eastAsia="de-DE"/>
        </w:rPr>
      </w:pPr>
      <w:r>
        <w:rPr>
          <w:lang w:val="en-CA" w:eastAsia="de-DE"/>
        </w:rPr>
        <w:t>There was some discussion on whether to share SPS’s between depth and texture. This aspect might be studied further.</w:t>
      </w:r>
    </w:p>
    <w:p>
      <w:pPr>
        <w:pStyle w:val="Normal"/>
        <w:rPr>
          <w:lang w:val="en-CA" w:eastAsia="de-DE"/>
        </w:rPr>
      </w:pPr>
      <w:r>
        <w:rPr>
          <w:lang w:val="en-CA" w:eastAsia="de-DE"/>
        </w:rPr>
        <w:t>It was discussed whether to support arbitrary scaling or dyadic scaling. It was preferred by the group to enable arbitrary scaling with multiplications and shifts.</w:t>
      </w:r>
    </w:p>
    <w:p>
      <w:pPr>
        <w:pStyle w:val="Heading9"/>
        <w:ind w:left="1440" w:hanging="1440"/>
        <w:rPr/>
      </w:pPr>
      <w:hyperlink r:id="rId252">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t>The results and computations of memory complexity are confirmed by the cross-checkers who have also studied the software in detail.</w:t>
      </w:r>
    </w:p>
    <w:p>
      <w:pPr>
        <w:pStyle w:val="Normal"/>
        <w:rPr>
          <w:lang w:val="en-CA" w:eastAsia="de-DE"/>
        </w:rPr>
      </w:pPr>
      <w:r>
        <w:rPr>
          <w:lang w:val="en-CA" w:eastAsia="de-DE"/>
        </w:rPr>
        <w:t>The vectors to be used in NBDV are only stored on a 16x16 grid.</w:t>
      </w:r>
    </w:p>
    <w:p>
      <w:pPr>
        <w:pStyle w:val="Heading3"/>
        <w:numPr>
          <w:ilvl w:val="2"/>
          <w:numId w:val="14"/>
        </w:numPr>
        <w:ind w:left="2421" w:hanging="2421"/>
        <w:rPr>
          <w:lang w:val="en-CA"/>
        </w:rPr>
      </w:pPr>
      <w:r>
        <w:rPr>
          <w:lang w:val="en-CA"/>
        </w:rPr>
        <w:t>Related contributions</w:t>
      </w:r>
    </w:p>
    <w:p>
      <w:pPr>
        <w:pStyle w:val="Heading9"/>
        <w:ind w:left="1440" w:hanging="1440"/>
        <w:rPr/>
      </w:pPr>
      <w:hyperlink r:id="rId257">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rPr>
      </w:pPr>
      <w:r>
        <w:rPr>
          <w:lang w:val="en-CA"/>
        </w:rPr>
        <w:t xml:space="preserve">The current 3D-AVC supports </w:t>
      </w:r>
      <w:r>
        <w:rPr>
          <w:lang w:val="en-CA" w:eastAsia="ko-KR"/>
        </w:rPr>
        <w:t>both texture-first and depth-first coding orders</w:t>
      </w:r>
      <w:r>
        <w:rPr>
          <w:lang w:val="en-CA"/>
        </w:rPr>
        <w:t xml:space="preserve">. </w:t>
      </w:r>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r>
        <w:rPr>
          <w:lang w:val="en-CA" w:eastAsia="ko-KR"/>
        </w:rPr>
        <w:t>prediction</w:t>
      </w:r>
      <w:r>
        <w:rPr>
          <w:lang w:val="en-CA" w:eastAsia="ko-KR"/>
        </w:rPr>
        <w:t xml:space="preserve"> (DMVP) is not supported. Since the previously coded depth map for the motion vector prediction of the associated texture image is unavailable, DMVP is turned off. In order to improve the coding </w:t>
      </w:r>
      <w:r>
        <w:rPr>
          <w:lang w:val="en-CA" w:eastAsia="ko-KR"/>
        </w:rPr>
        <w:t>performance</w:t>
      </w:r>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p>
    <w:p>
      <w:pPr>
        <w:pStyle w:val="Normal"/>
        <w:jc w:val="both"/>
        <w:rPr>
          <w:lang w:val="en-CA" w:eastAsia="ko-KR"/>
        </w:rPr>
      </w:pPr>
      <w:r>
        <w:rPr>
          <w:lang w:val="en-CA" w:eastAsia="ko-KR"/>
        </w:rPr>
        <w:t>4 methods, where “updated disparity” means that the inter-view vector from the previous spatial block is used.</w:t>
      </w:r>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0%</w:t>
            </w:r>
          </w:p>
        </w:tc>
      </w:tr>
    </w:tbl>
    <w:p>
      <w:pPr>
        <w:pStyle w:val="Normal"/>
        <w:jc w:val="both"/>
        <w:rPr>
          <w:lang w:val="en-CA" w:eastAsia="ko-KR"/>
        </w:rPr>
      </w:pPr>
      <w:r>
        <w:rPr>
          <w:lang w:val="en-CA" w:eastAsia="ko-KR"/>
        </w:rPr>
      </w:r>
    </w:p>
    <w:p>
      <w:pPr>
        <w:pStyle w:val="Normal"/>
        <w:rPr>
          <w:lang w:val="en-CA" w:eastAsia="ko-KR"/>
        </w:rPr>
      </w:pPr>
      <w:r>
        <w:rPr>
          <w:lang w:val="en-CA" w:eastAsia="ko-KR"/>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rPr>
      </w:pPr>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p>
    <w:p>
      <w:pPr>
        <w:pStyle w:val="Normal"/>
        <w:numPr>
          <w:ilvl w:val="0"/>
          <w:numId w:val="37"/>
        </w:numPr>
        <w:jc w:val="both"/>
        <w:rPr/>
      </w:pPr>
      <w:r>
        <w:rPr>
          <w:lang w:val="en-CA"/>
        </w:rPr>
        <w:t xml:space="preserve">A cropping rectangle for depth views is optionally indicated in </w:t>
      </w:r>
      <w:r>
        <w:rPr>
          <w:lang w:val="en-GB"/>
        </w:rPr>
        <w:t>seq_parameter_set_3davc_extension( )</w:t>
      </w:r>
      <w:r>
        <w:rPr>
          <w:lang w:val="en-CA"/>
        </w:rPr>
        <w:t>.</w:t>
      </w:r>
    </w:p>
    <w:p>
      <w:pPr>
        <w:pStyle w:val="Normal"/>
        <w:numPr>
          <w:ilvl w:val="0"/>
          <w:numId w:val="37"/>
        </w:numPr>
        <w:jc w:val="both"/>
        <w:rPr>
          <w:lang w:val="en-CA"/>
        </w:rPr>
      </w:pPr>
      <w:r>
        <w:rPr>
          <w:lang w:val="en-CA"/>
        </w:rPr>
        <w:t xml:space="preserve">Horizontal and vertical sampling grid offsets between texture and depth view components of the same view are optionally indicated in </w:t>
      </w:r>
      <w:r>
        <w:rPr>
          <w:lang w:val="en-GB"/>
        </w:rPr>
        <w:t xml:space="preserve">seq_parameter_set_3davc_extension( ). </w:t>
      </w:r>
    </w:p>
    <w:p>
      <w:pPr>
        <w:pStyle w:val="Normal"/>
        <w:numPr>
          <w:ilvl w:val="0"/>
          <w:numId w:val="37"/>
        </w:numPr>
        <w:jc w:val="both"/>
        <w:rPr>
          <w:lang w:val="en-CA"/>
        </w:rPr>
      </w:pPr>
      <w:r>
        <w:rPr>
          <w:lang w:val="en-GB"/>
        </w:rPr>
        <w:t>Disparity derivation (the DisparityForBlock function) is modified to take the sampling grid offset into account when converting a texture block location to a depth block location.</w:t>
      </w:r>
    </w:p>
    <w:p>
      <w:pPr>
        <w:pStyle w:val="Normal"/>
        <w:numPr>
          <w:ilvl w:val="0"/>
          <w:numId w:val="37"/>
        </w:numPr>
        <w:jc w:val="both"/>
        <w:rPr>
          <w:lang w:val="en-CA"/>
        </w:rPr>
      </w:pPr>
      <w:r>
        <w:rPr>
          <w:lang w:val="en-GB"/>
        </w:rPr>
        <w:t>Disparity derivation (the DisparityForBlock function) is modified to clip the depth coordinates to reside within the cropping rectangle of the depth view.</w:t>
      </w:r>
    </w:p>
    <w:p>
      <w:pPr>
        <w:pStyle w:val="Normal"/>
        <w:rPr>
          <w:lang w:val="en-CA" w:eastAsia="de-DE"/>
        </w:rPr>
      </w:pPr>
      <w:r>
        <w:rPr>
          <w:lang w:val="en-CA" w:eastAsia="de-DE"/>
        </w:rPr>
        <w:t>Add-on to JCT3V-E0035 with more functionality to support alignment/registration of texture and depth, e.g. coming from different sources.</w:t>
      </w:r>
    </w:p>
    <w:p>
      <w:pPr>
        <w:pStyle w:val="Normal"/>
        <w:rPr>
          <w:lang w:val="en-CA" w:eastAsia="de-DE"/>
        </w:rPr>
      </w:pPr>
      <w:r>
        <w:rPr>
          <w:lang w:val="en-CA" w:eastAsia="de-DE"/>
        </w:rPr>
        <w:t>“</w:t>
      </w:r>
      <w:r>
        <w:rPr>
          <w:lang w:val="en-CA" w:eastAsia="de-DE"/>
        </w:rPr>
        <w:t>HLS only” approach which is able to correct the asociation between texture and depth values.</w:t>
      </w:r>
    </w:p>
    <w:p>
      <w:pPr>
        <w:pStyle w:val="Normal"/>
        <w:rPr/>
      </w:pPr>
      <w:r>
        <w:rPr>
          <w:highlight w:val="yellow"/>
          <w:lang w:val="en-CA" w:eastAsia="de-DE"/>
        </w:rPr>
        <w:t>Decision</w:t>
      </w:r>
      <w:r>
        <w:rPr>
          <w:lang w:val="en-CA" w:eastAsia="de-DE"/>
        </w:rPr>
        <w:t>: Adopt</w:t>
      </w:r>
    </w:p>
    <w:p>
      <w:pPr>
        <w:pStyle w:val="Normal"/>
        <w:rPr/>
      </w:pPr>
      <w:r>
        <w:rPr>
          <w:lang w:val="en-CA" w:eastAsia="de-DE"/>
        </w:rPr>
        <w:t>Further investigation of HLS syntax has been done.</w:t>
      </w:r>
    </w:p>
    <w:p>
      <w:pPr>
        <w:pStyle w:val="Normal"/>
        <w:rPr>
          <w:lang w:val="en-CA" w:eastAsia="de-DE"/>
        </w:rPr>
      </w:pPr>
      <w:r>
        <w:rPr>
          <w:lang w:val="en-CA" w:eastAsia="de-DE"/>
        </w:rPr>
        <w:t>As discussed under E0035, it should be further studied whether to specify separate SPS’s for depth and texture.</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4"/>
        </w:numPr>
        <w:rPr>
          <w:lang w:val="en-CA"/>
        </w:rPr>
      </w:pPr>
      <w:bookmarkStart w:id="82" w:name="_Profile%2Flevel_definitions"/>
      <w:bookmarkStart w:id="83" w:name="_HM_coding_performance"/>
      <w:bookmarkStart w:id="84" w:name="_Ref330244020"/>
      <w:bookmarkStart w:id="85" w:name="_Ref315459119"/>
      <w:bookmarkStart w:id="86" w:name="_Ref309768256"/>
      <w:bookmarkStart w:id="87" w:name="_Ref298681567"/>
      <w:bookmarkStart w:id="88" w:name="_HM_settings_and"/>
      <w:bookmarkStart w:id="89" w:name="_Clarification_and_Bug"/>
      <w:bookmarkEnd w:id="82"/>
      <w:bookmarkEnd w:id="83"/>
      <w:bookmarkEnd w:id="88"/>
      <w:bookmarkEnd w:id="89"/>
      <w:r>
        <w:rPr>
          <w:lang w:val="en-CA"/>
        </w:rPr>
        <w:t>3DV standard development</w:t>
      </w:r>
      <w:bookmarkEnd w:id="84"/>
    </w:p>
    <w:p>
      <w:pPr>
        <w:pStyle w:val="Normal"/>
        <w:rPr>
          <w:lang w:val="en-CA"/>
        </w:rPr>
      </w:pPr>
      <w:r>
        <w:rPr>
          <w:lang w:val="en-CA"/>
        </w:rPr>
      </w:r>
    </w:p>
    <w:p>
      <w:pPr>
        <w:pStyle w:val="Heading3"/>
        <w:numPr>
          <w:ilvl w:val="2"/>
          <w:numId w:val="14"/>
        </w:numPr>
        <w:ind w:left="2421" w:hanging="2421"/>
        <w:rPr>
          <w:lang w:val="en-CA"/>
        </w:rPr>
      </w:pPr>
      <w:r>
        <w:rPr>
          <w:lang w:val="en-CA"/>
        </w:rPr>
        <w:t>MVC plus depth</w:t>
      </w:r>
    </w:p>
    <w:p>
      <w:pPr>
        <w:pStyle w:val="Heading9"/>
        <w:ind w:left="1440" w:hanging="1440"/>
        <w:rPr/>
      </w:pPr>
      <w:hyperlink r:id="rId260">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Normal"/>
        <w:jc w:val="both"/>
        <w:rPr>
          <w:szCs w:val="22"/>
          <w:lang w:val="en-CA" w:eastAsia="zh-TW"/>
        </w:rPr>
      </w:pPr>
      <w:r>
        <w:rPr>
          <w:lang w:val="en-CA"/>
        </w:rPr>
        <w:t>This document describes the issues and correspon</w:t>
      </w:r>
      <w:r>
        <w:rPr>
          <w:lang w:val="en-CA" w:eastAsia="zh-TW"/>
        </w:rPr>
        <w:t>d</w:t>
      </w:r>
      <w:r>
        <w:rPr>
          <w:lang w:val="en-CA"/>
        </w:rPr>
        <w:t>ing solutions for</w:t>
      </w:r>
      <w:r>
        <w:rPr>
          <w:lang w:val="en-CA" w:eastAsia="zh-TW"/>
        </w:rPr>
        <w:t xml:space="preserve"> the non-mandatory</w:t>
      </w:r>
      <w:r>
        <w:rPr>
          <w:lang w:val="en-CA"/>
        </w:rPr>
        <w:t xml:space="preserve"> post processing </w:t>
      </w:r>
      <w:r>
        <w:rPr>
          <w:lang w:val="en-CA" w:eastAsia="zh-TW"/>
        </w:rPr>
        <w:t xml:space="preserve">tools </w:t>
      </w:r>
      <w:r>
        <w:rPr>
          <w:lang w:val="en-CA"/>
        </w:rPr>
        <w:t xml:space="preserve">in ATM software in interlace coding mode for MVC+D. </w:t>
      </w:r>
    </w:p>
    <w:p>
      <w:pPr>
        <w:pStyle w:val="Normal"/>
        <w:jc w:val="both"/>
        <w:rPr>
          <w:szCs w:val="22"/>
          <w:lang w:val="en-CA" w:eastAsia="zh-TW"/>
        </w:rPr>
      </w:pPr>
      <w:r>
        <w:rPr>
          <w:szCs w:val="22"/>
          <w:lang w:val="en-CA" w:eastAsia="zh-TW"/>
        </w:rPr>
        <w:t xml:space="preserve">Before the fourth JCT-3V meeting, the interlace coding tool had been integrated into ATM and was released as ATM7.2. The previous efforts on interlace integration were mostly concentrated on the mandatory tools. However, we find that there are anomalies in </w:t>
      </w:r>
      <w:r>
        <w:rPr>
          <w:szCs w:val="22"/>
          <w:lang w:val="en-CA" w:eastAsia="zh-TW"/>
        </w:rPr>
        <w:t xml:space="preserve">the two </w:t>
      </w:r>
      <w:r>
        <w:rPr>
          <w:szCs w:val="22"/>
          <w:lang w:val="en-CA" w:eastAsia="zh-TW"/>
        </w:rPr>
        <w:t>post processing tools in interlace coding mode. In addition, the post dilation filter that is not a normative part of MVC+D</w:t>
      </w:r>
      <w:r>
        <w:rPr>
          <w:szCs w:val="22"/>
          <w:lang w:val="en-CA" w:eastAsia="zh-TW"/>
        </w:rPr>
        <w:t xml:space="preserve"> </w:t>
      </w:r>
      <w:r>
        <w:rPr>
          <w:szCs w:val="22"/>
          <w:lang w:val="en-CA" w:eastAsia="zh-TW"/>
        </w:rPr>
        <w:t>specification text is automatically applied in the current ATM. For conformance testing, ATM needs an option to enable/disable the depth dilation filter.</w:t>
      </w:r>
    </w:p>
    <w:p>
      <w:pPr>
        <w:pStyle w:val="Normal"/>
        <w:jc w:val="both"/>
        <w:rPr>
          <w:szCs w:val="22"/>
          <w:lang w:val="en-CA" w:eastAsia="de-DE"/>
        </w:rPr>
      </w:pPr>
      <w:r>
        <w:rPr>
          <w:szCs w:val="22"/>
          <w:lang w:val="en-CA" w:eastAsia="zh-TW"/>
        </w:rPr>
        <w:t>Three</w:t>
      </w:r>
      <w:r>
        <w:rPr>
          <w:szCs w:val="22"/>
          <w:lang w:val="en-CA" w:eastAsia="de-DE"/>
        </w:rPr>
        <w:t xml:space="preserve"> actions are suggested:</w:t>
      </w:r>
    </w:p>
    <w:p>
      <w:pPr>
        <w:pStyle w:val="Normal"/>
        <w:numPr>
          <w:ilvl w:val="0"/>
          <w:numId w:val="20"/>
        </w:numPr>
        <w:jc w:val="both"/>
        <w:rPr>
          <w:szCs w:val="22"/>
          <w:lang w:val="en-CA" w:eastAsia="de-DE"/>
        </w:rPr>
      </w:pPr>
      <w:r>
        <w:rPr>
          <w:szCs w:val="22"/>
          <w:lang w:val="en-CA" w:eastAsia="de-DE"/>
        </w:rPr>
        <w:t>Provide option to turn on and off the post dilation filter</w:t>
      </w:r>
    </w:p>
    <w:p>
      <w:pPr>
        <w:pStyle w:val="Normal"/>
        <w:numPr>
          <w:ilvl w:val="0"/>
          <w:numId w:val="20"/>
        </w:numPr>
        <w:jc w:val="both"/>
        <w:rPr/>
      </w:pPr>
      <w:r>
        <w:rPr>
          <w:szCs w:val="22"/>
          <w:lang w:val="en-CA" w:eastAsia="de-DE"/>
        </w:rPr>
        <w:t>Perform interpolation and dilation filter of even and odd fields separately</w:t>
      </w:r>
    </w:p>
    <w:p>
      <w:pPr>
        <w:pStyle w:val="Normal"/>
        <w:numPr>
          <w:ilvl w:val="0"/>
          <w:numId w:val="20"/>
        </w:numPr>
        <w:jc w:val="both"/>
        <w:rPr>
          <w:szCs w:val="22"/>
          <w:lang w:val="en-CA" w:eastAsia="de-DE"/>
        </w:rPr>
      </w:pPr>
      <w:r>
        <w:rPr>
          <w:szCs w:val="22"/>
          <w:lang w:val="en-CA" w:eastAsia="de-DE"/>
        </w:rPr>
        <w:t>Bug fix in software for DPB buffer assignment for picture sizes larger than HD (when interlaced)</w:t>
      </w:r>
    </w:p>
    <w:p>
      <w:pPr>
        <w:pStyle w:val="Normal"/>
        <w:jc w:val="both"/>
        <w:rPr/>
      </w:pPr>
      <w:r>
        <w:rPr>
          <w:szCs w:val="22"/>
          <w:highlight w:val="yellow"/>
          <w:lang w:val="en-CA" w:eastAsia="de-DE"/>
        </w:rPr>
        <w:t>Decision:</w:t>
      </w:r>
      <w:r>
        <w:rPr>
          <w:szCs w:val="22"/>
          <w:lang w:val="en-CA" w:eastAsia="de-DE"/>
        </w:rPr>
        <w:t xml:space="preserve"> Adopt JCT3V-E0137 (SW and ATM text)</w:t>
      </w:r>
    </w:p>
    <w:p>
      <w:pPr>
        <w:pStyle w:val="Normal"/>
        <w:jc w:val="both"/>
        <w:rPr>
          <w:szCs w:val="22"/>
          <w:lang w:val="en-CA" w:eastAsia="de-DE"/>
        </w:rPr>
      </w:pPr>
      <w:r>
        <w:rPr>
          <w:szCs w:val="22"/>
          <w:lang w:val="en-CA" w:eastAsia="de-DE"/>
        </w:rPr>
        <w:t>The proponents will provide the necessary changes of ATM text to the text editors.</w:t>
      </w:r>
    </w:p>
    <w:p>
      <w:pPr>
        <w:pStyle w:val="Heading9"/>
        <w:ind w:left="1440" w:hanging="1440"/>
        <w:rPr/>
      </w:pPr>
      <w:hyperlink r:id="rId261">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3D-AVC</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jc w:val="both"/>
        <w:rPr/>
      </w:pPr>
      <w:r>
        <w:rPr>
          <w:lang w:val="en-CA" w:eastAsia="ko-KR"/>
        </w:rPr>
        <w:t xml:space="preserve">In this contribution, all depth </w:t>
      </w:r>
      <w:r>
        <w:rPr>
          <w:lang w:val="en-CA" w:eastAsia="ko-KR"/>
        </w:rPr>
        <w:t xml:space="preserve">coding </w:t>
      </w:r>
      <w:r>
        <w:rPr>
          <w:lang w:val="en-CA" w:eastAsia="ko-KR"/>
        </w:rPr>
        <w:t xml:space="preserve">tools </w:t>
      </w:r>
      <w:r>
        <w:rPr>
          <w:lang w:val="en-CA" w:eastAsia="ko-KR"/>
        </w:rPr>
        <w:t>have been</w:t>
      </w:r>
      <w:r>
        <w:rPr>
          <w:lang w:val="en-CA" w:eastAsia="ko-KR"/>
        </w:rPr>
        <w:t xml:space="preserve"> tested </w:t>
      </w:r>
      <w:r>
        <w:rPr>
          <w:lang w:val="en-CA" w:eastAsia="ko-KR"/>
        </w:rPr>
        <w:t>under</w:t>
      </w:r>
      <w:r>
        <w:rPr>
          <w:lang w:val="en-CA" w:eastAsia="ko-KR"/>
        </w:rPr>
        <w:t xml:space="preserve"> the CTC and other </w:t>
      </w:r>
      <w:r>
        <w:rPr>
          <w:lang w:val="en-CA" w:eastAsia="ko-KR"/>
        </w:rPr>
        <w:t>configurations</w:t>
      </w:r>
      <w:r>
        <w:rPr>
          <w:lang w:val="en-CA" w:eastAsia="ko-KR"/>
        </w:rPr>
        <w:t xml:space="preserve">. </w:t>
      </w:r>
      <w:r>
        <w:rPr>
          <w:lang w:val="en-CA" w:eastAsia="ko-KR"/>
        </w:rPr>
        <w:t xml:space="preserve">To evaluate the depth coding tools such as DISP, PSIP and IVMP, we prepare additionally full resolution depth case and the texture first coding order configuration. In addition, DISP uses just only AVC deblocking without any changing process and VSO impact are also considered in this contribution. </w:t>
      </w:r>
    </w:p>
    <w:p>
      <w:pPr>
        <w:pStyle w:val="Normal"/>
        <w:jc w:val="both"/>
        <w:rPr>
          <w:lang w:val="en-CA" w:eastAsia="ko-KR"/>
        </w:rPr>
      </w:pPr>
      <w:r>
        <w:rPr>
          <w:lang w:val="en-CA" w:eastAsia="ko-KR"/>
        </w:rPr>
        <w:t xml:space="preserve">In the result of DISP with AVC deblocking and VSP off case, the efficient coding gain and the complexity reduction could be investigated under CTC configuration and the texture first coding order with MB-level NBDV, as proposed in </w:t>
      </w:r>
      <w:r>
        <w:rPr>
          <w:lang w:val="en-CA" w:eastAsia="ko-KR"/>
        </w:rPr>
        <w:fldChar w:fldCharType="begin"/>
      </w:r>
      <w:r>
        <w:rPr>
          <w:lang w:val="en-CA" w:eastAsia="ko-KR"/>
        </w:rPr>
        <w:instrText xml:space="preserve"> REF _Ref361953744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result of this contribution shows that the DISP following AVC deblocking and IVMP for depth coding can improve coding gain and the depth coding tools are very useful especially for the full resolution depth coding.</w:t>
      </w:r>
    </w:p>
    <w:p>
      <w:pPr>
        <w:pStyle w:val="Normal"/>
        <w:rPr>
          <w:lang w:val="en-CA" w:eastAsia="de-DE"/>
        </w:rPr>
      </w:pPr>
      <w:r>
        <w:rPr>
          <w:lang w:val="en-CA" w:eastAsia="de-DE"/>
        </w:rPr>
      </w:r>
    </w:p>
    <w:p>
      <w:pPr>
        <w:pStyle w:val="Normal"/>
        <w:rPr>
          <w:lang w:val="en-CA"/>
        </w:rPr>
      </w:pPr>
      <w:r>
        <w:rPr>
          <w:highlight w:val="yellow"/>
          <w:lang w:val="en-CA"/>
        </w:rPr>
        <w:t>Powerpoint presentation missing.</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844"/>
        <w:gridCol w:w="1940"/>
        <w:gridCol w:w="2301"/>
        <w:gridCol w:w="950"/>
        <w:gridCol w:w="1585"/>
        <w:gridCol w:w="1956"/>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Cs w:val="22"/>
                <w:lang w:val="en-CA" w:eastAsia="ko-KR"/>
              </w:rPr>
            </w:pPr>
            <w:r>
              <w:rPr>
                <w:szCs w:val="22"/>
                <w:lang w:val="en-CA" w:eastAsia="ko-KR"/>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Anchor</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coding tool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VS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resolutio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Coding order</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1</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2</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3</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4</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5</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6</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7</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8</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bl>
    <w:p>
      <w:pPr>
        <w:pStyle w:val="Normal"/>
        <w:rPr>
          <w:lang w:val="en-CA"/>
        </w:rPr>
      </w:pPr>
      <w:r>
        <w:rPr>
          <w:lang w:val="en-CA"/>
        </w:rPr>
        <w:t>Only test 1 and test 3 are CTC (half resolution depth)</w:t>
      </w:r>
    </w:p>
    <w:p>
      <w:pPr>
        <w:pStyle w:val="Normal"/>
        <w:rPr>
          <w:lang w:val="en-CA"/>
        </w:rPr>
      </w:pPr>
      <w:r>
        <w:rPr>
          <w:lang w:val="en-CA"/>
        </w:rPr>
      </w:r>
    </w:p>
    <w:tbl>
      <w:tblPr>
        <w:tblW w:w="9416" w:type="dxa"/>
        <w:jc w:val="left"/>
        <w:tblInd w:w="-33" w:type="dxa"/>
        <w:tblLayout w:type="fixed"/>
        <w:tblCellMar>
          <w:top w:w="0" w:type="dxa"/>
          <w:left w:w="28" w:type="dxa"/>
          <w:bottom w:w="0" w:type="dxa"/>
          <w:right w:w="28" w:type="dxa"/>
        </w:tblCellMar>
      </w:tblPr>
      <w:tblGrid>
        <w:gridCol w:w="963"/>
        <w:gridCol w:w="798"/>
        <w:gridCol w:w="856"/>
        <w:gridCol w:w="821"/>
        <w:gridCol w:w="855"/>
        <w:gridCol w:w="821"/>
        <w:gridCol w:w="855"/>
        <w:gridCol w:w="821"/>
        <w:gridCol w:w="855"/>
        <w:gridCol w:w="852"/>
        <w:gridCol w:w="919"/>
      </w:tblGrid>
      <w:tr>
        <w:trPr/>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165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exture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pth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otal (Coded PSNR)</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 xml:space="preserve">Total </w:t>
              <w:br/>
              <w:t>(Synthesized PSNR)</w:t>
            </w:r>
          </w:p>
        </w:tc>
        <w:tc>
          <w:tcPr>
            <w:tcW w:w="177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Complexity estimate (ratio to anchor)</w:t>
            </w:r>
          </w:p>
        </w:tc>
      </w:tr>
      <w:tr>
        <w:trPr/>
        <w:tc>
          <w:tcPr>
            <w:tcW w:w="9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Enc. time</w:t>
            </w:r>
          </w:p>
        </w:tc>
        <w:tc>
          <w:tcPr>
            <w:tcW w:w="9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c. time</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1</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6</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2.25</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4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4</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9%</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2</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3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3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4.93</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9</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8%</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4%</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3</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5</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7.7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43</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5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36</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5</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4</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2.2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69</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7</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2</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1</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5</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8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3</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51</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9.22</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9</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6</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10</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9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18</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7</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08</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5.64</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4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8.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7</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8</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2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5</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7.7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9</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2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2</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5</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r>
    </w:tbl>
    <w:p>
      <w:pPr>
        <w:pStyle w:val="Normal"/>
        <w:rPr>
          <w:lang w:val="en-CA"/>
        </w:rPr>
      </w:pPr>
      <w:r>
        <w:rPr>
          <w:lang w:val="en-CA"/>
        </w:rPr>
        <w:t>The columns “depth coding” measure the PSNR of depth maps, which is usually not done in our experiments</w:t>
      </w:r>
    </w:p>
    <w:p>
      <w:pPr>
        <w:pStyle w:val="Normal"/>
        <w:rPr>
          <w:lang w:val="en-CA"/>
        </w:rPr>
      </w:pPr>
      <w:r>
        <w:rPr>
          <w:lang w:val="en-CA"/>
        </w:rPr>
        <w:t>The depth coding tools which were in the PDAM were removed upon request of two NBs.</w:t>
      </w:r>
    </w:p>
    <w:p>
      <w:pPr>
        <w:pStyle w:val="Normal"/>
        <w:rPr>
          <w:lang w:val="en-CA"/>
        </w:rPr>
      </w:pPr>
      <w:r>
        <w:rPr>
          <w:lang w:val="en-CA"/>
        </w:rPr>
        <w:t>The results given for CTC are not significantly different from the results we had at the last meeting which were used to make the decision on identical depth coding for MVC+D and 3D-AVC (benefit of specific depth coding tools would be only around 1.5% on average).</w:t>
      </w:r>
    </w:p>
    <w:p>
      <w:pPr>
        <w:pStyle w:val="Normal"/>
        <w:rPr>
          <w:lang w:val="en-CA"/>
        </w:rPr>
      </w:pPr>
      <w:r>
        <w:rPr>
          <w:lang w:val="en-CA"/>
        </w:rPr>
        <w:t xml:space="preserve">Test 2 and test 4 are with full-resolution depth maps, which if used without specific depth coding tools would end up with approx. </w:t>
      </w:r>
      <w:r>
        <w:rPr>
          <w:highlight w:val="yellow"/>
          <w:lang w:val="en-CA"/>
        </w:rPr>
        <w:t>2-3% loss</w:t>
      </w:r>
      <w:r>
        <w:rPr>
          <w:lang w:val="en-CA"/>
        </w:rPr>
        <w:t xml:space="preserve"> (reported by Dong who used same QP for texture and depth), such that the reported gains of 5-5.5% would  also be 2-3% at most when compared to CTC (but full resolution depth map coding is also more complex).</w:t>
      </w:r>
    </w:p>
    <w:p>
      <w:pPr>
        <w:pStyle w:val="Normal"/>
        <w:rPr>
          <w:lang w:val="en-CA"/>
        </w:rPr>
      </w:pPr>
      <w:r>
        <w:rPr>
          <w:lang w:val="en-CA"/>
        </w:rPr>
        <w:t>The gain reported in test 5-8 (texture first coding), when compared to CTC would only be around 1.5%.</w:t>
      </w:r>
    </w:p>
    <w:p>
      <w:pPr>
        <w:pStyle w:val="Normal"/>
        <w:rPr>
          <w:lang w:val="en-CA"/>
        </w:rPr>
      </w:pPr>
      <w:r>
        <w:rPr>
          <w:lang w:val="en-CA"/>
        </w:rPr>
        <w:t>The compatibility of depth map decoding between MVC+D and 3D-AVC is advantageous, as it can be done with identical devices, and transcoding of MVC+D streams to 3D-AVC streams is much simpler, because it only needs to be done for the dependent views’ texture (which give most of the compression gain already).</w:t>
      </w:r>
    </w:p>
    <w:p>
      <w:pPr>
        <w:pStyle w:val="Normal"/>
        <w:rPr>
          <w:lang w:val="en-CA"/>
        </w:rPr>
      </w:pPr>
      <w:r>
        <w:rPr>
          <w:lang w:val="en-CA"/>
        </w:rPr>
        <w:t>No action on the request made in E0245.</w:t>
      </w:r>
    </w:p>
    <w:p>
      <w:pPr>
        <w:pStyle w:val="Normal"/>
        <w:rPr>
          <w:lang w:val="en-CA"/>
        </w:rPr>
      </w:pPr>
      <w:r>
        <w:rPr>
          <w:lang w:val="en-CA"/>
        </w:rPr>
      </w:r>
    </w:p>
    <w:p>
      <w:pPr>
        <w:pStyle w:val="Heading9"/>
        <w:ind w:left="1440" w:hanging="1440"/>
        <w:rPr>
          <w:sz w:val="20"/>
          <w:szCs w:val="20"/>
          <w:lang w:val="en-CA" w:eastAsia="de-DE"/>
        </w:rPr>
      </w:pPr>
      <w:hyperlink r:id="rId263">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64">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MFC</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jc w:val="both"/>
        <w:rPr>
          <w:lang w:val="en-CA"/>
        </w:rPr>
      </w:pPr>
      <w:r>
        <w:rPr>
          <w:lang w:val="en-CA"/>
        </w:rPr>
        <w:t xml:space="preserve">This document provides information about MFC conformance Testing. It has two attachments. The first attachment is the draft text of MFC conformance testing. </w:t>
      </w:r>
      <w:r>
        <w:rPr>
          <w:szCs w:val="22"/>
          <w:lang w:val="en-CA"/>
        </w:rPr>
        <w:t>The second attachment is a set of candidate bitstreams for MFC conformance testing.</w:t>
      </w:r>
      <w:r>
        <w:rPr>
          <w:lang w:val="en-CA"/>
        </w:rPr>
        <w:t xml:space="preserve">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6 bitstreams (17 pictures, 1 GOP) to test the basic functionalities (RPU modes, MFC format, interlaced/non-interlaced)</w:t>
      </w:r>
    </w:p>
    <w:p>
      <w:pPr>
        <w:pStyle w:val="Heading9"/>
        <w:ind w:left="1440" w:hanging="1440"/>
        <w:rPr/>
      </w:pPr>
      <w:hyperlink r:id="rId266">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jc w:val="both"/>
        <w:rPr>
          <w:szCs w:val="22"/>
          <w:lang w:val="en-CA"/>
        </w:rPr>
      </w:pPr>
      <w:r>
        <w:rPr>
          <w:lang w:val="en-CA"/>
        </w:rPr>
        <w:t>This contribution provides an update on the MFC reference software source code and software manual. The software includes an implementation of Frame Packing Arrangement SEI message based on the MFC specification and fixes several issues.</w:t>
      </w:r>
    </w:p>
    <w:p>
      <w:pPr>
        <w:pStyle w:val="Normal"/>
        <w:rPr>
          <w:szCs w:val="22"/>
          <w:lang w:val="en-CA"/>
        </w:rPr>
      </w:pPr>
      <w:r>
        <w:rPr>
          <w:szCs w:val="22"/>
          <w:lang w:val="en-CA"/>
        </w:rPr>
      </w:r>
    </w:p>
    <w:p>
      <w:pPr>
        <w:pStyle w:val="Normal"/>
        <w:rPr>
          <w:lang w:val="en-CA"/>
        </w:rPr>
      </w:pPr>
      <w:r>
        <w:rPr>
          <w:lang w:val="en-CA"/>
        </w:rPr>
        <w:t>Draft 1 of MFC conformance (PDAM as MPEG doc)</w:t>
      </w:r>
    </w:p>
    <w:p>
      <w:pPr>
        <w:pStyle w:val="Normal"/>
        <w:rPr>
          <w:lang w:val="en-CA"/>
        </w:rPr>
      </w:pPr>
      <w:r>
        <w:rPr>
          <w:lang w:val="en-CA"/>
        </w:rPr>
        <w:t>Draft 1 of MFC reference software (PDAM as MPEG doc)</w:t>
      </w:r>
    </w:p>
    <w:p>
      <w:pPr>
        <w:pStyle w:val="Normal"/>
        <w:rPr>
          <w:lang w:val="en-CA"/>
        </w:rPr>
      </w:pPr>
      <w:r>
        <w:rPr>
          <w:lang w:val="en-CA"/>
        </w:rPr>
        <w:t>MFC Test Model v2 (no change, but version 1 included the old ref soft)</w:t>
      </w:r>
    </w:p>
    <w:p>
      <w:pPr>
        <w:pStyle w:val="Normal"/>
        <w:rPr>
          <w:lang w:val="en-CA"/>
        </w:rPr>
      </w:pPr>
      <w:r>
        <w:rPr>
          <w:lang w:val="en-CA"/>
        </w:rPr>
      </w:r>
    </w:p>
    <w:p>
      <w:pPr>
        <w:pStyle w:val="Heading3"/>
        <w:numPr>
          <w:ilvl w:val="2"/>
          <w:numId w:val="14"/>
        </w:numPr>
        <w:ind w:left="2421" w:hanging="2421"/>
        <w:rPr>
          <w:lang w:val="en-CA"/>
        </w:rPr>
      </w:pPr>
      <w:r>
        <w:rPr>
          <w:lang w:val="en-CA"/>
        </w:rPr>
        <w:t xml:space="preserve">MV-HEVC </w:t>
      </w:r>
    </w:p>
    <w:p>
      <w:pPr>
        <w:pStyle w:val="Heading9"/>
        <w:ind w:left="1440" w:hanging="1440"/>
        <w:rPr/>
      </w:pPr>
      <w:hyperlink r:id="rId267">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Normal"/>
        <w:rPr/>
      </w:pPr>
      <w:r>
        <w:rPr>
          <w:lang w:val="en-CA"/>
        </w:rPr>
        <w:t>no need for detailed review, was included in AHG reportBallot results (MPEG M30005) were shortly inspected</w:t>
      </w:r>
    </w:p>
    <w:p>
      <w:pPr>
        <w:pStyle w:val="Normal"/>
        <w:rPr>
          <w:lang w:val="en-CA"/>
        </w:rPr>
      </w:pPr>
      <w:r>
        <w:rPr>
          <w:lang w:val="en-CA"/>
        </w:rPr>
        <w:t>On FI-2 (depth map type in auxiliary pictures), this needs coordination with RExt, see also 0102.</w:t>
      </w:r>
    </w:p>
    <w:p>
      <w:pPr>
        <w:pStyle w:val="Normal"/>
        <w:rPr>
          <w:lang w:val="en-CA"/>
        </w:rPr>
      </w:pPr>
      <w:r>
        <w:rPr>
          <w:lang w:val="en-CA"/>
        </w:rPr>
        <w:t>Gerhard will prepare disposition of comments.</w:t>
      </w:r>
    </w:p>
    <w:p>
      <w:pPr>
        <w:pStyle w:val="Normal"/>
        <w:rPr>
          <w:lang w:val="en-CA"/>
        </w:rPr>
      </w:pPr>
      <w:r>
        <w:rPr>
          <w:lang w:val="en-CA"/>
        </w:rPr>
        <w:t>One comment requests for definition of levels, which does not exist so far.</w:t>
      </w:r>
    </w:p>
    <w:p>
      <w:pPr>
        <w:pStyle w:val="Normal"/>
        <w:rPr>
          <w:lang w:val="en-CA"/>
        </w:rPr>
      </w:pPr>
      <w:r>
        <w:rPr>
          <w:lang w:val="en-CA"/>
        </w:rPr>
        <w:t>Breakout (A. Vetro, M. Hannuksela) Thu 9:00</w:t>
      </w:r>
    </w:p>
    <w:p>
      <w:pPr>
        <w:pStyle w:val="Normal"/>
        <w:rPr>
          <w:lang w:val="en-CA"/>
        </w:rPr>
      </w:pPr>
      <w:r>
        <w:rPr>
          <w:lang w:val="en-CA"/>
        </w:rPr>
        <w:t>The BoG will produce a draft text with the level definitions for MV-HEVC draft, to be uploaded and approved Friday morning.</w:t>
      </w:r>
    </w:p>
    <w:p>
      <w:pPr>
        <w:pStyle w:val="Heading9"/>
        <w:ind w:left="1440" w:hanging="1440"/>
        <w:rPr>
          <w:sz w:val="24"/>
          <w:szCs w:val="24"/>
          <w:lang w:val="en-GB" w:eastAsia="de-DE"/>
        </w:rPr>
      </w:pPr>
      <w:hyperlink r:id="rId268">
        <w:r>
          <w:rPr>
            <w:rStyle w:val="InternetLink"/>
            <w:color w:val="0000FF"/>
            <w:sz w:val="24"/>
            <w:szCs w:val="24"/>
            <w:u w:val="single"/>
            <w:lang w:val="en-GB" w:eastAsia="de-DE"/>
          </w:rPr>
          <w:t>JCT3V-E0310</w:t>
        </w:r>
      </w:hyperlink>
      <w:r>
        <w:rPr>
          <w:sz w:val="24"/>
          <w:szCs w:val="24"/>
          <w:lang w:val="en-GB" w:eastAsia="de-DE"/>
        </w:rPr>
        <w:t xml:space="preserve"> </w:t>
      </w:r>
      <w:r>
        <w:rPr>
          <w:sz w:val="24"/>
          <w:szCs w:val="24"/>
          <w:lang w:val="en-CA" w:eastAsia="de-DE"/>
        </w:rPr>
        <w:t>BoG</w:t>
      </w:r>
      <w:r>
        <w:rPr>
          <w:sz w:val="24"/>
          <w:szCs w:val="24"/>
          <w:lang w:val="en-GB" w:eastAsia="de-DE"/>
        </w:rPr>
        <w:t xml:space="preserve"> report on draft text for level definitions in MV-HEVC stereo profile [A. Vetro, M. M. Hannuksela, Y. Chen]</w:t>
      </w:r>
    </w:p>
    <w:p>
      <w:pPr>
        <w:pStyle w:val="Normal"/>
        <w:rPr>
          <w:lang w:val="en-CA"/>
        </w:rPr>
      </w:pPr>
      <w:r>
        <w:rPr>
          <w:lang w:val="en-CA"/>
        </w:rPr>
        <w:t>The document was reviewed Friday morning. The suggested specification is in many regards only applicable to the stereo case (in terms of level and related DPB size constraints). Therefore, it is asserted as being a first step requiring more careful thinking to make it more general and extensible to multi-view and 3D cases.</w:t>
      </w:r>
    </w:p>
    <w:p>
      <w:pPr>
        <w:pStyle w:val="Normal"/>
        <w:rPr>
          <w:lang w:val="en-CA"/>
        </w:rPr>
      </w:pPr>
      <w:r>
        <w:rPr>
          <w:highlight w:val="yellow"/>
          <w:lang w:val="en-CA"/>
        </w:rPr>
        <w:t>Decision:</w:t>
      </w:r>
      <w:r>
        <w:rPr>
          <w:lang w:val="en-CA"/>
        </w:rPr>
        <w:t xml:space="preserve"> Adopt.</w:t>
      </w:r>
    </w:p>
    <w:p>
      <w:pPr>
        <w:pStyle w:val="Heading2"/>
        <w:numPr>
          <w:ilvl w:val="1"/>
          <w:numId w:val="14"/>
        </w:numPr>
        <w:rPr>
          <w:lang w:val="en-CA"/>
        </w:rPr>
      </w:pPr>
      <w:bookmarkStart w:id="90" w:name="_Ref330244055"/>
      <w:bookmarkStart w:id="91" w:name="_Ref329535306"/>
      <w:bookmarkStart w:id="92" w:name="_Ref315459203"/>
      <w:bookmarkStart w:id="93" w:name="_Ref298628196"/>
      <w:bookmarkStart w:id="94" w:name="_Ref337752216"/>
      <w:bookmarkStart w:id="95" w:name="_Ref330244026"/>
      <w:bookmarkEnd w:id="95"/>
      <w:r>
        <w:rPr>
          <w:lang w:val="en-CA"/>
        </w:rPr>
        <w:t xml:space="preserve">High-level syntax </w:t>
      </w:r>
      <w:bookmarkEnd w:id="90"/>
      <w:bookmarkEnd w:id="91"/>
      <w:bookmarkEnd w:id="92"/>
      <w:bookmarkEnd w:id="93"/>
    </w:p>
    <w:p>
      <w:pPr>
        <w:pStyle w:val="Normal"/>
        <w:rPr>
          <w:lang w:val="en-CA"/>
        </w:rPr>
      </w:pPr>
      <w:r>
        <w:rPr>
          <w:lang w:val="en-CA"/>
        </w:rPr>
        <w:t>Further review of 3D specific HLS Tue 14-16</w:t>
      </w:r>
    </w:p>
    <w:p>
      <w:pPr>
        <w:pStyle w:val="Normal"/>
        <w:rPr>
          <w:lang w:val="en-CA"/>
        </w:rPr>
      </w:pPr>
      <w:r>
        <w:rPr>
          <w:lang w:val="en-CA"/>
        </w:rPr>
        <w:t>Target review of JCT3V-E306/307 Wed 11-13</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lang w:val="en-CA" w:eastAsia="de-DE"/>
        </w:rPr>
      </w:pPr>
      <w:r>
        <w:rPr>
          <w:highlight w:val="yellow"/>
          <w:lang w:val="en-CA" w:eastAsia="de-DE"/>
        </w:rPr>
        <w:t>(include abstract)</w:t>
      </w:r>
    </w:p>
    <w:p>
      <w:pPr>
        <w:pStyle w:val="Normal"/>
        <w:rPr>
          <w:lang w:val="en-CA"/>
        </w:rPr>
      </w:pPr>
      <w:r>
        <w:rPr>
          <w:lang w:val="en-CA"/>
        </w:rPr>
        <w:t>No longer relevant due to decision in CE7.</w:t>
      </w:r>
    </w:p>
    <w:p>
      <w:pPr>
        <w:pStyle w:val="Heading3"/>
        <w:numPr>
          <w:ilvl w:val="2"/>
          <w:numId w:val="14"/>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lang w:val="en-CA"/>
        </w:rPr>
        <w:t>and BoG report</w:t>
      </w:r>
      <w:ins w:id="217" w:author="Jens-Rainer Ohm" w:date="2013-10-13T16:27:00Z">
        <w:r>
          <w:rPr>
            <w:lang w:val="en-CA"/>
          </w:rPr>
          <w:t>s</w:t>
        </w:r>
      </w:ins>
      <w:r>
        <w:rPr>
          <w:lang w:val="en-CA"/>
        </w:rPr>
        <w:t xml:space="preserve"> </w:t>
      </w:r>
      <w:del w:id="218" w:author="Jens-Rainer Ohm" w:date="2013-10-13T16:27:00Z">
        <w:r>
          <w:rPr>
            <w:lang w:val="en-CA"/>
          </w:rPr>
          <w:delText>XX</w:delText>
        </w:r>
      </w:del>
      <w:ins w:id="219" w:author="Jens-Rainer Ohm" w:date="2013-10-13T16:27:00Z">
        <w:r>
          <w:rPr>
            <w:lang w:val="en-CA"/>
          </w:rPr>
          <w:t>JCT3V-E0306 and JCT3V-E0307</w:t>
        </w:r>
      </w:ins>
      <w:ins w:id="220" w:author="Jens-Rainer Ohm" w:date="2013-10-13T16:36:00Z">
        <w:r>
          <w:rPr>
            <w:lang w:val="en-CA"/>
          </w:rPr>
          <w:t xml:space="preserve"> under </w:t>
        </w:r>
      </w:ins>
      <w:ins w:id="221" w:author="Jens-Rainer Ohm" w:date="2013-10-13T16:36:00Z">
        <w:r>
          <w:rPr>
            <w:lang w:val="en-CA"/>
          </w:rPr>
          <w:fldChar w:fldCharType="begin"/>
        </w:r>
        <w:r>
          <w:rPr>
            <w:lang w:val="en-CA"/>
          </w:rPr>
          <w:instrText xml:space="preserve"> REF _Ref369445531 \n \h </w:instrText>
        </w:r>
        <w:r>
          <w:rPr>
            <w:lang w:val="en-CA"/>
          </w:rPr>
          <w:fldChar w:fldCharType="separate"/>
        </w:r>
        <w:r>
          <w:rPr>
            <w:lang w:val="en-CA"/>
          </w:rPr>
          <w:t>6.2</w:t>
        </w:r>
        <w:r>
          <w:rPr>
            <w:lang w:val="en-CA"/>
          </w:rPr>
          <w:fldChar w:fldCharType="end"/>
        </w:r>
      </w:ins>
      <w:r>
        <w:rPr>
          <w:lang w:val="en-CA"/>
        </w:rPr>
        <w:t>. Decisions and adoptions for HLS of joint interest for MV-HEVC and SHVC were made in a joint meeting of JCT-VC and JCT-3V on Thursday afternoon. Adoptions are also documented in section 9 of this report.</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lang w:val="en-CA" w:eastAsia="de-DE"/>
        </w:rPr>
      </w:pPr>
      <w:r>
        <w:rPr>
          <w:lang w:val="en-CA" w:eastAsia="de-DE"/>
        </w:rPr>
        <w:t>This contribution proposes reversing the VPS extension syntax related adoption of JCT3V-D0220, because of implications to the joint SHVC high-level syntax. JCT3V-D0220 changed the meaning of the ViewId variable, from an indication of the view coding dependency order to an indication of the relative view camera position, so that ViewId is no longer required to be monotonically increasing, and is not required to be equal to zero in the base layer.  It is proposed that ViewId indicate the video coding dependency order, and to add an additional view_position_idx[ i ] syntax element in the VPS extension to indicate the relative view camera positions, which may be used for reference picture list construction.</w:t>
      </w:r>
    </w:p>
    <w:p>
      <w:pPr>
        <w:pStyle w:val="Normal"/>
        <w:rPr>
          <w:lang w:val="en-CA" w:eastAsia="de-DE"/>
        </w:rPr>
      </w:pPr>
      <w:r>
        <w:rPr>
          <w:highlight w:val="yellow"/>
          <w:lang w:val="en-CA" w:eastAsia="de-DE"/>
        </w:rPr>
        <w:t>[slides to be uploaded]</w:t>
      </w:r>
    </w:p>
    <w:p>
      <w:pPr>
        <w:pStyle w:val="Normal"/>
        <w:rPr>
          <w:lang w:val="en-CA" w:eastAsia="de-DE"/>
        </w:rPr>
      </w:pPr>
      <w:r>
        <w:rPr>
          <w:lang w:val="en-CA" w:eastAsia="de-DE"/>
        </w:rPr>
        <w:t>See discussion under E0057 on adopting this proposal.</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jc w:val="both"/>
        <w:rPr>
          <w:szCs w:val="22"/>
          <w:lang w:val="en-CA"/>
        </w:rPr>
      </w:pPr>
      <w:r>
        <w:rPr>
          <w:szCs w:val="22"/>
          <w:lang w:val="en-CA"/>
        </w:rPr>
        <w:t>This contribution proposes:</w:t>
      </w:r>
    </w:p>
    <w:p>
      <w:pPr>
        <w:pStyle w:val="Normal"/>
        <w:numPr>
          <w:ilvl w:val="0"/>
          <w:numId w:val="55"/>
        </w:numPr>
        <w:jc w:val="both"/>
        <w:rPr>
          <w:szCs w:val="22"/>
          <w:lang w:val="en-CA"/>
        </w:rPr>
      </w:pPr>
      <w:r>
        <w:rPr>
          <w:szCs w:val="22"/>
          <w:lang w:val="en-CA"/>
        </w:rPr>
        <w:t>To derive ViewNum as a scalability dimension instead of ViewId on the basis of the VPS extension syntax. ViewNum is ascending in the decoding order of views within an access unit.</w:t>
      </w:r>
    </w:p>
    <w:p>
      <w:pPr>
        <w:pStyle w:val="Normal"/>
        <w:numPr>
          <w:ilvl w:val="0"/>
          <w:numId w:val="55"/>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55"/>
        </w:numPr>
        <w:jc w:val="both"/>
        <w:rPr>
          <w:szCs w:val="22"/>
          <w:lang w:val="en-CA"/>
        </w:rPr>
      </w:pPr>
      <w:r>
        <w:rPr>
          <w:szCs w:val="22"/>
          <w:lang w:val="en-CA"/>
        </w:rPr>
        <w:t>For non-base views, it is proposed that reference picture lists construction applies to temporal pictures with the same ViewId value as that of the current picture.</w:t>
      </w:r>
    </w:p>
    <w:p>
      <w:pPr>
        <w:pStyle w:val="Normal"/>
        <w:jc w:val="both"/>
        <w:rPr>
          <w:szCs w:val="22"/>
          <w:lang w:val="en-CA"/>
        </w:rPr>
      </w:pPr>
      <w:r>
        <w:rPr>
          <w:szCs w:val="22"/>
          <w:lang w:val="en-CA"/>
        </w:rPr>
        <w:t>It is asserted that:</w:t>
      </w:r>
    </w:p>
    <w:p>
      <w:pPr>
        <w:pStyle w:val="Normal"/>
        <w:numPr>
          <w:ilvl w:val="0"/>
          <w:numId w:val="24"/>
        </w:numPr>
        <w:jc w:val="both"/>
        <w:rPr>
          <w:szCs w:val="22"/>
          <w:lang w:val="en-CA"/>
        </w:rPr>
      </w:pPr>
      <w:r>
        <w:rPr>
          <w:szCs w:val="22"/>
          <w:lang w:val="en-CA"/>
        </w:rPr>
        <w:t>The contribution enables the simultaneous use of non-zero ViewId value for the base view and splitting_flag equal to 1, which is reportedly not possible with the current MV-HEVC specification.</w:t>
      </w:r>
    </w:p>
    <w:p>
      <w:pPr>
        <w:pStyle w:val="Normal"/>
        <w:numPr>
          <w:ilvl w:val="0"/>
          <w:numId w:val="24"/>
        </w:numPr>
        <w:jc w:val="both"/>
        <w:rPr>
          <w:szCs w:val="22"/>
          <w:lang w:val="en-CA"/>
        </w:rPr>
      </w:pPr>
      <w:r>
        <w:rPr>
          <w:szCs w:val="22"/>
          <w:lang w:val="en-CA"/>
        </w:rPr>
        <w:t>Related to item 3 above, the BD-rate achieved with a presented coding scheme is -3.1% on average when compared to MV-HEVC 2-view common test conditions. This coding gain is achieved by alternating the view for which a CRA picture is coded as well as the inter-view prediction direction.</w:t>
      </w:r>
    </w:p>
    <w:p>
      <w:pPr>
        <w:pStyle w:val="Normal"/>
        <w:rPr>
          <w:szCs w:val="22"/>
          <w:lang w:val="en-CA" w:eastAsia="de-DE"/>
        </w:rPr>
      </w:pPr>
      <w:r>
        <w:rPr>
          <w:szCs w:val="22"/>
          <w:lang w:val="en-CA" w:eastAsia="de-DE"/>
        </w:rPr>
      </w:r>
    </w:p>
    <w:p>
      <w:pPr>
        <w:pStyle w:val="Normal"/>
        <w:rPr/>
      </w:pPr>
      <w:r>
        <w:rPr>
          <w:lang w:val="en-CA" w:eastAsia="de-DE"/>
        </w:rPr>
        <w:t>A rate savings of 3.1% is reported due to not coding CRA for both views relative to CTC.</w:t>
      </w:r>
    </w:p>
    <w:p>
      <w:pPr>
        <w:pStyle w:val="Normal"/>
        <w:rPr>
          <w:lang w:val="en-CA" w:eastAsia="de-DE"/>
        </w:rPr>
      </w:pPr>
      <w:r>
        <w:rPr>
          <w:lang w:val="en-CA" w:eastAsia="de-DE"/>
        </w:rPr>
        <w:t>The signalling of ViewID and ViewNum in the PPS enables more flexible changes in coding order at non-CRA positions.</w:t>
      </w:r>
    </w:p>
    <w:p>
      <w:pPr>
        <w:pStyle w:val="Normal"/>
        <w:rPr>
          <w:lang w:val="en-CA" w:eastAsia="de-DE"/>
        </w:rPr>
      </w:pPr>
      <w:r>
        <w:rPr>
          <w:lang w:val="en-CA" w:eastAsia="de-DE"/>
        </w:rPr>
        <w:t xml:space="preserve">With the proposed syntax, it is possible to enable diagonal prediction, i.e., inter-view prediction from different time instants. This has been avoided in MVC due to complexity considerations. It was suggested that this might be constrained. </w:t>
      </w:r>
    </w:p>
    <w:p>
      <w:pPr>
        <w:pStyle w:val="Normal"/>
        <w:rPr>
          <w:lang w:val="en-CA" w:eastAsia="de-DE"/>
        </w:rPr>
      </w:pPr>
      <w:r>
        <w:rPr>
          <w:lang w:val="en-CA" w:eastAsia="de-DE"/>
        </w:rPr>
        <w:t>Further, it was remarked that the proposed prediction structure essentially reduces the random access capability.</w:t>
      </w:r>
    </w:p>
    <w:p>
      <w:pPr>
        <w:pStyle w:val="Normal"/>
        <w:rPr/>
      </w:pPr>
      <w:r>
        <w:rPr>
          <w:lang w:val="en-CA" w:eastAsia="de-DE"/>
        </w:rPr>
        <w:t>The most notable issue is whether it is desirable to allow coding order changes at the picture level. Several experts suggested that a simpler and more constrained approach would be desirable. In this way, the corresponding signaling would remain in the VPS.</w:t>
      </w:r>
    </w:p>
    <w:p>
      <w:pPr>
        <w:pStyle w:val="Normal"/>
        <w:rPr>
          <w:lang w:val="en-CA" w:eastAsia="de-DE"/>
        </w:rPr>
      </w:pPr>
      <w:r>
        <w:rPr>
          <w:lang w:val="en-CA" w:eastAsia="de-DE"/>
        </w:rPr>
        <w:t>The proposed approach also seems to complicate or puts undesirable constraints on the extraction process.</w:t>
      </w:r>
    </w:p>
    <w:p>
      <w:pPr>
        <w:pStyle w:val="Normal"/>
        <w:rPr>
          <w:lang w:val="en-CA" w:eastAsia="de-DE"/>
        </w:rPr>
      </w:pPr>
      <w:r>
        <w:rPr>
          <w:lang w:val="en-CA" w:eastAsia="de-DE"/>
        </w:rPr>
        <w:t>First aspect of this proposal is similar to E0038/E0057 and has been adopted (see notes under E0057).</w:t>
      </w:r>
    </w:p>
    <w:p>
      <w:pPr>
        <w:pStyle w:val="Normal"/>
        <w:rPr>
          <w:lang w:val="en-CA" w:eastAsia="de-DE"/>
        </w:rPr>
      </w:pPr>
      <w:r>
        <w:rPr>
          <w:lang w:val="en-CA" w:eastAsia="de-DE"/>
        </w:rPr>
        <w:t>The second aspect of this proposal is to move the signaling to PPS. There are concerns on this and it is desirable to keep signaling in VPS. No action.</w:t>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lang w:val="en-CA" w:eastAsia="de-DE"/>
        </w:rPr>
      </w:pPr>
      <w:r>
        <w:rPr>
          <w:lang w:val="en-CA" w:eastAsia="de-DE"/>
        </w:rPr>
        <w:t>This document includes various proposals and discussions related to parameter sets. Firstly, suggestions and discussions for several general topics are presented. Secondly, some specific technical proposals on vps_extension_offset semantics, signa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rPr>
          <w:lang w:val="en-CA" w:eastAsia="de-DE"/>
        </w:rPr>
      </w:pPr>
      <w:r>
        <w:rPr>
          <w:lang w:val="en-CA" w:eastAsia="de-DE"/>
        </w:rPr>
        <w:t>In JCTVC-N0085v2/JCT3V-E0057v2, a design of a VUI-like section in the VPS extensoin is provided, with the bit rate and picture rate information included.</w:t>
      </w:r>
    </w:p>
    <w:p>
      <w:pPr>
        <w:pStyle w:val="Normal"/>
        <w:rPr/>
      </w:pPr>
      <w:r>
        <w:rPr>
          <w:lang w:val="en-CA" w:eastAsia="de-DE"/>
        </w:rPr>
        <w:t>This proposal is similar to E0038 in that view position is signalled in VPS. The proposal also enables larger view id.</w:t>
      </w:r>
    </w:p>
    <w:p>
      <w:pPr>
        <w:pStyle w:val="Normal"/>
        <w:rPr>
          <w:lang w:val="en-CA" w:eastAsia="de-DE"/>
        </w:rPr>
      </w:pPr>
      <w:r>
        <w:rPr>
          <w:highlight w:val="yellow"/>
          <w:lang w:val="en-CA" w:eastAsia="de-DE"/>
        </w:rPr>
        <w:t>Decision:</w:t>
      </w:r>
      <w:r>
        <w:rPr>
          <w:lang w:val="en-CA" w:eastAsia="de-DE"/>
        </w:rPr>
        <w:t xml:space="preserve"> Adopt (similar to E0038)</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del w:id="222" w:author="Jens-Rainer Ohm" w:date="2013-10-13T17:22:00Z">
        <w:r>
          <w:rPr>
            <w:sz w:val="24"/>
            <w:szCs w:val="24"/>
            <w:lang w:val="en-CA" w:eastAsia="de-DE"/>
          </w:rPr>
          <w:delText>(??)]</w:delText>
        </w:r>
      </w:del>
      <w:ins w:id="223" w:author="Jens-Rainer Ohm" w:date="2013-10-13T17:22:00Z">
        <w:r>
          <w:rPr>
            <w:sz w:val="24"/>
            <w:szCs w:val="24"/>
            <w:lang w:val="en-CA" w:eastAsia="de-DE"/>
          </w:rPr>
          <w:t>(Samsung)]</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lang w:val="en-CA" w:eastAsia="de-DE"/>
        </w:rPr>
      </w:pPr>
      <w:r>
        <w:rPr>
          <w:lang w:val="en-CA" w:eastAsia="de-DE"/>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lang w:val="en-CA" w:eastAsia="de-DE"/>
        </w:rPr>
      </w:pPr>
      <w:r>
        <w:rPr>
          <w:highlight w:val="yellow"/>
          <w:lang w:val="en-CA" w:eastAsia="de-DE"/>
        </w:rPr>
        <w:t>[presentation deck to be uploaded]</w:t>
      </w:r>
    </w:p>
    <w:p>
      <w:pPr>
        <w:pStyle w:val="Normal"/>
        <w:rPr>
          <w:lang w:val="en-CA" w:eastAsia="de-DE"/>
        </w:rPr>
      </w:pPr>
      <w:r>
        <w:rPr>
          <w:lang w:val="en-CA" w:eastAsia="de-DE"/>
        </w:rPr>
        <w:t>A new variable LayerID is used to identify the layer.</w:t>
      </w:r>
    </w:p>
    <w:p>
      <w:pPr>
        <w:pStyle w:val="Normal"/>
        <w:rPr>
          <w:lang w:val="en-CA" w:eastAsia="de-DE"/>
        </w:rPr>
      </w:pPr>
      <w:r>
        <w:rPr>
          <w:lang w:val="en-CA" w:eastAsia="de-DE"/>
        </w:rPr>
        <w:t>NAL unit header is not modified and coding efficiency is unchanged by the proposal; existing extraction processes still apply but it would be necessary to parse the slice header.</w:t>
      </w:r>
    </w:p>
    <w:p>
      <w:pPr>
        <w:pStyle w:val="Normal"/>
        <w:rPr>
          <w:lang w:val="en-CA" w:eastAsia="de-DE"/>
        </w:rPr>
      </w:pPr>
      <w:r>
        <w:rPr>
          <w:lang w:val="en-CA" w:eastAsia="de-DE"/>
        </w:rPr>
        <w:t>It was asked whether a NAL unit extension could also be used to achieve the same functionality. This would enable a simpler extraction, but it was considered desirable to support this into a single NAL unit, e.g., more robust to loss.</w:t>
      </w:r>
    </w:p>
    <w:p>
      <w:pPr>
        <w:pStyle w:val="Normal"/>
        <w:rPr>
          <w:lang w:val="en-CA" w:eastAsia="de-DE"/>
        </w:rPr>
      </w:pPr>
      <w:r>
        <w:rPr>
          <w:lang w:val="en-CA" w:eastAsia="de-DE"/>
        </w:rPr>
        <w:t>It was considered desirable to support greater than 64 layers for the future, but we would like to do so with minimal change to the specification since there does not seem to any urgent need for it. It was suggested that this topic be studied further in the context of 3D-HEVC rather than MV-HEVC.</w:t>
      </w:r>
    </w:p>
    <w:p>
      <w:pPr>
        <w:pStyle w:val="Normal"/>
        <w:rPr>
          <w:lang w:val="en-CA" w:eastAsia="de-DE"/>
        </w:rPr>
      </w:pPr>
      <w:r>
        <w:rPr>
          <w:lang w:val="en-CA" w:eastAsia="de-DE"/>
        </w:rPr>
        <w:t>Further study as part of AHG on high-level syntax.</w:t>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lang w:val="en-CA" w:eastAsia="de-DE"/>
        </w:rPr>
      </w:pPr>
      <w:r>
        <w:rPr>
          <w:lang w:val="en-CA" w:eastAsia="de-DE"/>
        </w:rPr>
        <w:t>It was agreed in a joint MPEG Requirements / JCT-VC / JCT-3V meeting in April 2013 to specify support of depth coding with an auxiliary picture mechanism. This contribution proposes a syntax structure to indicate some properties associated with depth/disparity auxiliary pictures. The proposed indications are asserted to be useful in processing decoded texture and depth pictures prior to rendering on a 3D display, such as in view synthesis. The proposed indications follow those of the depth representation information SEI message of MVC+D with a few changes.</w:t>
      </w:r>
    </w:p>
    <w:p>
      <w:pPr>
        <w:pStyle w:val="Normal"/>
        <w:rPr>
          <w:lang w:val="en-CA" w:eastAsia="de-DE"/>
        </w:rPr>
      </w:pPr>
      <w:r>
        <w:rPr>
          <w:lang w:val="en-CA" w:eastAsia="de-DE"/>
        </w:rPr>
        <w:t>It was noted that it should be part of the Range Extensions work to define the basic syntax and mechanisms to support auxiliary pictures. It is expected that this will done anyway for alpha channels or to support other additional components. The details of this are not yet defined.</w:t>
      </w:r>
    </w:p>
    <w:p>
      <w:pPr>
        <w:pStyle w:val="Normal"/>
        <w:rPr>
          <w:lang w:val="en-CA" w:eastAsia="de-DE"/>
        </w:rPr>
      </w:pPr>
      <w:r>
        <w:rPr>
          <w:lang w:val="en-CA" w:eastAsia="de-DE"/>
        </w:rPr>
        <w:t>There was a question on whether the proposed depth representation is needed for MV-HEVC since the functionality will be provided with 3D-HEVC. In the previous meeting, it was proposed to include depth in a similar way as MVC+D, but it was instead suggested to use auxiliary pictures. In this way, it would not be necessary to define a specific profile that supports depth together with MV-HEVC.</w:t>
      </w:r>
    </w:p>
    <w:p>
      <w:pPr>
        <w:pStyle w:val="Normal"/>
        <w:rPr>
          <w:lang w:val="en-CA" w:eastAsia="de-DE"/>
        </w:rPr>
      </w:pPr>
      <w:r>
        <w:rPr>
          <w:lang w:val="en-CA" w:eastAsia="de-DE"/>
        </w:rPr>
        <w:t>It would be desirable for the auxiliary pictures to be included in the bitstream in way that is compatible with 3D-HEVC high-level syntax and decodable by HEVC version 1 modules.</w:t>
      </w:r>
    </w:p>
    <w:p>
      <w:pPr>
        <w:pStyle w:val="Normal"/>
        <w:rPr>
          <w:lang w:val="en-CA" w:eastAsia="de-DE"/>
        </w:rPr>
      </w:pPr>
      <w:r>
        <w:rPr>
          <w:lang w:val="en-CA" w:eastAsia="de-DE"/>
        </w:rPr>
        <w:t>Question on HRD: in AVC, auxiliary pictures are considered in the CPB, but not considered in the DPB operations. It is expected that auxiliary pictures in HEVC would be handled in a similar way.</w:t>
      </w:r>
    </w:p>
    <w:p>
      <w:pPr>
        <w:pStyle w:val="Normal"/>
        <w:rPr>
          <w:lang w:val="en-CA" w:eastAsia="de-DE"/>
        </w:rPr>
      </w:pPr>
      <w:r>
        <w:rPr>
          <w:lang w:val="en-CA" w:eastAsia="de-DE"/>
        </w:rPr>
        <w:t>Question: is there any dependency between texture views and auxiliary pictures? The decoding process is completely independent between texture and auxiliary pictures, but one auxiliary picture may have dependency with another auxiliary picture (e.g., for inter-view prediction of depth).</w:t>
      </w:r>
    </w:p>
    <w:p>
      <w:pPr>
        <w:pStyle w:val="Normal"/>
        <w:rPr>
          <w:lang w:val="en-CA" w:eastAsia="de-DE"/>
        </w:rPr>
      </w:pPr>
      <w:r>
        <w:rPr>
          <w:highlight w:val="yellow"/>
          <w:lang w:val="en-CA" w:eastAsia="de-DE"/>
        </w:rPr>
        <w:t>Decision: Adopt (</w:t>
      </w:r>
      <w:ins w:id="224" w:author="Jens-Rainer Ohm" w:date="2013-10-13T18:09:00Z">
        <w:r>
          <w:rPr>
            <w:highlight w:val="yellow"/>
            <w:lang w:val="en-CA" w:eastAsia="de-DE"/>
          </w:rPr>
          <w:t xml:space="preserve">and emphasize </w:t>
        </w:r>
      </w:ins>
      <w:r>
        <w:rPr>
          <w:highlight w:val="yellow"/>
          <w:lang w:val="en-CA" w:eastAsia="de-DE"/>
        </w:rPr>
        <w:t>need further coordination with JCT-VC on auxiliary picture structure and constraints)</w:t>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lang w:val="en-CA" w:eastAsia="de-DE"/>
        </w:rPr>
      </w:pPr>
      <w:r>
        <w:rPr>
          <w:lang w:val="en-CA" w:eastAsia="de-DE"/>
        </w:rPr>
        <w:t>In HEVC extensions, the syntax and semantics of the VPS extensions do not allow to use the splitting_flag (signaling scalability identifiers in the layer_id_in_nuh) with the coding order currently used in 3D-HEVC common test conditions [4].  The use of splitting_flag is also rather constrained by the coding order of layers with different scalability dimensions. The document proposes a solution that enables using the splitting_flag with the current 3D-HEVC common test conditions (texture and depth coding) and with flexible coding order for the current and future scalable extensions.</w:t>
      </w:r>
    </w:p>
    <w:p>
      <w:pPr>
        <w:pStyle w:val="Normal"/>
        <w:rPr>
          <w:lang w:val="en-CA" w:eastAsia="de-DE"/>
        </w:rPr>
      </w:pPr>
      <w:r>
        <w:rPr>
          <w:lang w:val="en-CA" w:eastAsia="de-DE"/>
        </w:rPr>
        <w:t>It is proposed to use the MSB in nuh_layer_id in order to force increasing values of nuh_layer_id, when the splitting_flag is used. Two specific solutions are considered:</w:t>
      </w:r>
    </w:p>
    <w:p>
      <w:pPr>
        <w:pStyle w:val="Normal"/>
        <w:tabs>
          <w:tab w:val="clear" w:pos="360"/>
          <w:tab w:val="left" w:pos="0" w:leader="none"/>
          <w:tab w:val="left" w:pos="720" w:leader="none"/>
          <w:tab w:val="left" w:pos="1080" w:leader="none"/>
          <w:tab w:val="left" w:pos="1440" w:leader="none"/>
        </w:tabs>
        <w:rPr>
          <w:lang w:val="sv-SE" w:eastAsia="de-DE"/>
        </w:rPr>
      </w:pPr>
      <w:r>
        <w:rPr>
          <w:lang w:val="sv-SE" w:eastAsia="de-DE"/>
        </w:rPr>
        <w:t xml:space="preserve">1) Allow MSB in </w:t>
      </w:r>
      <w:r>
        <w:rPr>
          <w:bCs/>
          <w:lang w:val="sv-SE" w:eastAsia="de-DE"/>
        </w:rPr>
        <w:t>nuh_layer_id</w:t>
      </w:r>
      <w:r>
        <w:rPr>
          <w:lang w:val="sv-SE" w:eastAsia="de-DE"/>
        </w:rPr>
        <w:t xml:space="preserve"> being not assigned to any dimension_id when splitting_flag is equal to 1. Allow MSB bits in </w:t>
      </w:r>
      <w:r>
        <w:rPr>
          <w:bCs/>
          <w:lang w:val="sv-SE" w:eastAsia="de-DE"/>
        </w:rPr>
        <w:t xml:space="preserve">nuh_layer_id </w:t>
      </w:r>
      <w:r>
        <w:rPr>
          <w:lang w:val="sv-SE" w:eastAsia="de-DE"/>
        </w:rPr>
        <w:t>take arbitrary values.</w:t>
      </w:r>
    </w:p>
    <w:p>
      <w:pPr>
        <w:pStyle w:val="Normal"/>
        <w:tabs>
          <w:tab w:val="clear" w:pos="360"/>
          <w:tab w:val="left" w:pos="0" w:leader="none"/>
          <w:tab w:val="left" w:pos="720" w:leader="none"/>
          <w:tab w:val="left" w:pos="1080" w:leader="none"/>
          <w:tab w:val="left" w:pos="1440" w:leader="none"/>
        </w:tabs>
        <w:rPr>
          <w:lang w:eastAsia="de-DE"/>
        </w:rPr>
      </w:pPr>
      <w:r>
        <w:rPr>
          <w:lang w:val="sv-SE" w:eastAsia="de-DE"/>
        </w:rPr>
        <w:t>2) Assign the scalability mask index equal to 15 to reorder_id dimension. Encoders can chose to use this scalability type by indicating its use in teh scalability mask in the VPS.</w:t>
      </w:r>
    </w:p>
    <w:p>
      <w:pPr>
        <w:pStyle w:val="Normal"/>
        <w:tabs>
          <w:tab w:val="clear" w:pos="360"/>
          <w:tab w:val="left" w:pos="0" w:leader="none"/>
          <w:tab w:val="left" w:pos="720" w:leader="none"/>
          <w:tab w:val="left" w:pos="1080" w:leader="none"/>
          <w:tab w:val="left" w:pos="1440" w:leader="none"/>
        </w:tabs>
        <w:rPr>
          <w:lang w:val="en-CA" w:eastAsia="de-DE"/>
        </w:rPr>
      </w:pPr>
      <w:r>
        <w:rPr>
          <w:lang w:val="en-CA" w:eastAsia="de-DE"/>
        </w:rPr>
        <w:t>Proponents express a preference for the second solution.</w:t>
      </w:r>
    </w:p>
    <w:p>
      <w:pPr>
        <w:pStyle w:val="Normal"/>
        <w:rPr>
          <w:lang w:val="en-CA" w:eastAsia="de-DE"/>
        </w:rPr>
      </w:pPr>
      <w:r>
        <w:rPr>
          <w:lang w:val="en-CA" w:eastAsia="de-DE"/>
        </w:rPr>
        <w:t xml:space="preserve">It was remarked that the solutions proposed in E0038 and E0053 do not provide the proposed functionality: arbitrary coding order and use of splitting flag. </w:t>
      </w:r>
    </w:p>
    <w:p>
      <w:pPr>
        <w:pStyle w:val="Normal"/>
        <w:rPr>
          <w:lang w:val="en-CA" w:eastAsia="de-DE"/>
        </w:rPr>
      </w:pPr>
      <w:r>
        <w:rPr>
          <w:lang w:val="en-CA" w:eastAsia="de-DE"/>
        </w:rPr>
        <w:t>It was suggested that there may be other approaches to achieve the desired goals, e.g., reordering of tables. There seem to be cases that cannot be supported with the proposed approach.</w:t>
      </w:r>
    </w:p>
    <w:p>
      <w:pPr>
        <w:pStyle w:val="Normal"/>
        <w:rPr>
          <w:lang w:val="en-CA" w:eastAsia="de-DE"/>
        </w:rPr>
      </w:pPr>
      <w:r>
        <w:rPr>
          <w:lang w:val="en-CA" w:eastAsia="de-DE"/>
        </w:rPr>
        <w:t>There were comments from several experts that the current syntax seems fine for the most common use cases and profiles, and that it is not necessary to use the splitting flag.</w:t>
      </w:r>
    </w:p>
    <w:p>
      <w:pPr>
        <w:pStyle w:val="Normal"/>
        <w:rPr>
          <w:lang w:val="en-CA" w:eastAsia="de-DE"/>
        </w:rPr>
      </w:pPr>
      <w:r>
        <w:rPr>
          <w:highlight w:val="yellow"/>
          <w:lang w:val="en-CA" w:eastAsia="de-DE"/>
        </w:rPr>
        <w:t>Decision:</w:t>
      </w:r>
      <w:r>
        <w:rPr>
          <w:lang w:val="en-CA" w:eastAsia="de-DE"/>
        </w:rPr>
        <w:t xml:space="preserve"> Adopt, only portion that swaps multiview and depth flag in scalability dimension</w:t>
      </w:r>
    </w:p>
    <w:p>
      <w:pPr>
        <w:pStyle w:val="Normal"/>
        <w:rPr>
          <w:lang w:val="en-CA" w:eastAsia="de-DE"/>
        </w:rPr>
      </w:pPr>
      <w:r>
        <w:rPr>
          <w:lang w:val="en-CA" w:eastAsia="de-DE"/>
        </w:rPr>
        <w:t>Further study on other aspects.</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 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rPr>
      </w:pPr>
      <w:r>
        <w:rPr>
          <w:lang w:val="en-CA"/>
        </w:rPr>
        <w:t xml:space="preserve">There is agreement to support this functionality. Several experts favored adding the proposed flags as described in solution 1. </w:t>
      </w:r>
    </w:p>
    <w:p>
      <w:pPr>
        <w:pStyle w:val="Normal"/>
        <w:rPr>
          <w:lang w:val="en-CA"/>
        </w:rPr>
      </w:pPr>
      <w:r>
        <w:rPr>
          <w:lang w:val="en-CA"/>
        </w:rPr>
        <w:t>The text has been checked offline by the editors and reviewed by the group. It is preferred to implement solution 2.</w:t>
      </w:r>
    </w:p>
    <w:p>
      <w:pPr>
        <w:pStyle w:val="Normal"/>
        <w:rPr/>
      </w:pPr>
      <w:r>
        <w:rPr>
          <w:highlight w:val="yellow"/>
          <w:lang w:val="en-CA"/>
        </w:rPr>
        <w:t>Decision:</w:t>
      </w:r>
      <w:r>
        <w:rPr>
          <w:lang w:val="en-CA"/>
        </w:rPr>
        <w:t xml:space="preserve"> Adopt (solution 2)</w:t>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lang w:val="en-CA" w:eastAsia="de-DE"/>
        </w:rPr>
      </w:pPr>
      <w:r>
        <w:rPr>
          <w:lang w:val="en-CA" w:eastAsia="de-DE"/>
        </w:rPr>
        <w:t xml:space="preserve">(related to </w:t>
      </w:r>
      <w:ins w:id="225" w:author="Jens-Rainer Ohm" w:date="2013-10-13T18:08:00Z">
        <w:r>
          <w:rPr>
            <w:lang w:val="en-CA" w:eastAsia="de-DE"/>
          </w:rPr>
          <w:t>JCT3V-</w:t>
        </w:r>
      </w:ins>
      <w:r>
        <w:rPr>
          <w:lang w:val="en-CA" w:eastAsia="de-DE"/>
        </w:rPr>
        <w:t>E0092, no need for presentation)</w:t>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lang w:val="en-CA" w:eastAsia="de-DE"/>
        </w:rPr>
      </w:pPr>
      <w:r>
        <w:rPr>
          <w:lang w:val="en-CA" w:eastAsia="de-DE"/>
        </w:rPr>
        <w:t xml:space="preserve">(related to </w:t>
      </w:r>
      <w:ins w:id="226" w:author="Jens-Rainer Ohm" w:date="2013-10-13T18:08:00Z">
        <w:r>
          <w:rPr>
            <w:lang w:val="en-CA" w:eastAsia="de-DE"/>
          </w:rPr>
          <w:t>JCT3V-</w:t>
        </w:r>
      </w:ins>
      <w:r>
        <w:rPr>
          <w:lang w:val="en-CA" w:eastAsia="de-DE"/>
        </w:rPr>
        <w:t>E0092, no need for presentation)</w:t>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lang w:val="en-CA"/>
        </w:rPr>
        <w:t>The 3D reference SEI message has been adopted at the Incheon meeting and included into the MV-HEVC specification. There are still open issues related to the persistence scope of the SEI message and the informative note describing the use of the SEI. This document proposes changes to the SEI text that address the two aforementioned issues.</w:t>
      </w:r>
    </w:p>
    <w:p>
      <w:pPr>
        <w:pStyle w:val="Normal"/>
        <w:rPr>
          <w:lang w:val="en-CA"/>
        </w:rPr>
      </w:pPr>
      <w:r>
        <w:rPr>
          <w:lang w:val="en-CA"/>
        </w:rPr>
        <w:t>To resolve the persistence issue, it is suggested that the SEI message also apply to following pictures in output order.</w:t>
      </w:r>
    </w:p>
    <w:p>
      <w:pPr>
        <w:pStyle w:val="Normal"/>
        <w:rPr/>
      </w:pPr>
      <w:r>
        <w:rPr>
          <w:highlight w:val="yellow"/>
          <w:lang w:val="en-CA"/>
        </w:rPr>
        <w:t>Decision:</w:t>
      </w:r>
      <w:r>
        <w:rPr>
          <w:lang w:val="en-CA"/>
        </w:rPr>
        <w:t xml:space="preserve"> Adopt</w:t>
      </w:r>
    </w:p>
    <w:p>
      <w:pPr>
        <w:pStyle w:val="Heading9"/>
        <w:ind w:left="1440" w:hanging="1440"/>
        <w:rPr/>
      </w:pPr>
      <w:hyperlink r:id="rId341">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45">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Revised text has been provided and reviewed by editors. </w:t>
      </w:r>
      <w:r>
        <w:rPr>
          <w:highlight w:val="yellow"/>
          <w:lang w:val="en-CA"/>
        </w:rPr>
        <w:t>Decision:</w:t>
      </w:r>
      <w:r>
        <w:rPr>
          <w:lang w:val="en-CA"/>
        </w:rPr>
        <w:t xml:space="preserve"> Adopt</w:t>
      </w:r>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46">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48">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49">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52">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54"/>
        </w:numPr>
        <w:rPr>
          <w:lang w:val="en-CA" w:eastAsia="de-DE"/>
        </w:rPr>
      </w:pPr>
      <w:r>
        <w:rPr>
          <w:lang w:val="en-CA" w:eastAsia="de-DE"/>
        </w:rPr>
        <w:t>Compression ratio: E0176 is the best at 9.4%, with E0130 second at 12%</w:t>
      </w:r>
    </w:p>
    <w:p>
      <w:pPr>
        <w:pStyle w:val="Normal"/>
        <w:numPr>
          <w:ilvl w:val="0"/>
          <w:numId w:val="54"/>
        </w:numPr>
        <w:rPr>
          <w:lang w:val="en-CA" w:eastAsia="de-DE"/>
        </w:rPr>
      </w:pPr>
      <w:r>
        <w:rPr>
          <w:lang w:val="en-CA" w:eastAsia="de-DE"/>
        </w:rPr>
        <w:t>Inter-view prediction is used in the following proposals: E0130, E0176 and E0212</w:t>
      </w:r>
    </w:p>
    <w:p>
      <w:pPr>
        <w:pStyle w:val="Normal"/>
        <w:numPr>
          <w:ilvl w:val="0"/>
          <w:numId w:val="54"/>
        </w:numPr>
        <w:rPr>
          <w:lang w:val="en-CA" w:eastAsia="de-DE"/>
        </w:rPr>
      </w:pPr>
      <w:r>
        <w:rPr>
          <w:lang w:val="en-CA" w:eastAsia="de-DE"/>
        </w:rPr>
        <w:t>Worst case bits is 265 with E0176, and greater for others</w:t>
      </w:r>
    </w:p>
    <w:p>
      <w:pPr>
        <w:pStyle w:val="Normal"/>
        <w:numPr>
          <w:ilvl w:val="0"/>
          <w:numId w:val="54"/>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lang w:val="en-CA" w:eastAsia="de-DE"/>
        </w:rPr>
      </w:pPr>
      <w:r>
        <w:rPr>
          <w:lang w:val="en-CA" w:eastAsia="de-DE"/>
        </w:rPr>
        <w:t xml:space="preserve">BoG to evaluate different proposals (Qualcomm, MediaTek, ZTE, Aachen, LG). </w:t>
      </w:r>
    </w:p>
    <w:p>
      <w:pPr>
        <w:pStyle w:val="Normal"/>
        <w:rPr>
          <w:lang w:val="en-CA" w:eastAsia="de-DE"/>
        </w:rPr>
      </w:pPr>
      <w:r>
        <w:rPr>
          <w:lang w:val="en-CA" w:eastAsia="de-DE"/>
        </w:rPr>
        <w:t>Offline discussions did not result in any consensus, but proponents recognize that it should be possible to harmonize the proposals. It was suggested to focus on the single view DLT first, and then consider inter-view DLT. Further study to be conducted by AHG with the objective to reduce the size of the high-level syntax headers with a simple design.</w:t>
      </w:r>
    </w:p>
    <w:p>
      <w:pPr>
        <w:pStyle w:val="Normal"/>
        <w:rPr>
          <w:lang w:val="en-CA" w:eastAsia="de-DE"/>
        </w:rPr>
      </w:pPr>
      <w:r>
        <w:rPr>
          <w:lang w:val="en-CA" w:eastAsia="de-DE"/>
        </w:rPr>
      </w:r>
    </w:p>
    <w:p>
      <w:pPr>
        <w:pStyle w:val="Heading9"/>
        <w:ind w:left="1440" w:hanging="1440"/>
        <w:rPr/>
      </w:pPr>
      <w:hyperlink r:id="rId353">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GB" w:eastAsia="de-DE"/>
        </w:rPr>
      </w:pPr>
      <w:hyperlink r:id="rId354">
        <w:r>
          <w:rPr>
            <w:rStyle w:val="InternetLink"/>
            <w:color w:val="0000FF"/>
            <w:sz w:val="24"/>
            <w:szCs w:val="24"/>
            <w:u w:val="single"/>
            <w:lang w:val="en-GB" w:eastAsia="de-DE"/>
          </w:rPr>
          <w:t>JCT3V-E0312</w:t>
        </w:r>
      </w:hyperlink>
      <w:r>
        <w:rPr>
          <w:sz w:val="24"/>
          <w:szCs w:val="24"/>
          <w:lang w:val="en-GB" w:eastAsia="de-DE"/>
        </w:rPr>
        <w:t xml:space="preserve"> Indication of </w:t>
      </w:r>
      <w:r>
        <w:rPr>
          <w:sz w:val="24"/>
          <w:szCs w:val="24"/>
          <w:lang w:val="en-CA" w:eastAsia="de-DE"/>
        </w:rPr>
        <w:t>inter</w:t>
      </w:r>
      <w:r>
        <w:rPr>
          <w:sz w:val="24"/>
          <w:szCs w:val="24"/>
          <w:lang w:val="en-GB" w:eastAsia="de-DE"/>
        </w:rPr>
        <w:t>-layer and motion constrained prediction constraints [K. Ugur, M. M. Hannuksela (Nokia), K. Suehring, R. Skupin, Y. Sanchez (FhG HHI), K. Rapaka, J. Chen (Qualcomm), C. Auyeung, S. Hattori (Sony)] [late]</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2"/>
        <w:numPr>
          <w:ilvl w:val="1"/>
          <w:numId w:val="14"/>
        </w:numPr>
        <w:rPr>
          <w:lang w:val="en-CA"/>
        </w:rPr>
      </w:pPr>
      <w:bookmarkStart w:id="96" w:name="_Ref330244071"/>
      <w:r>
        <w:rPr>
          <w:lang w:val="en-CA"/>
        </w:rPr>
        <w:t>Other technical contributions</w:t>
      </w:r>
      <w:bookmarkEnd w:id="96"/>
      <w:r>
        <w:rPr>
          <w:lang w:val="en-CA"/>
        </w:rPr>
        <w:t xml:space="preserve"> on coding layer</w:t>
      </w:r>
    </w:p>
    <w:p>
      <w:pPr>
        <w:pStyle w:val="Normal"/>
        <w:rPr>
          <w:lang w:val="en-CA"/>
        </w:rPr>
      </w:pPr>
      <w:r>
        <w:rPr>
          <w:lang w:val="en-CA"/>
        </w:rPr>
      </w:r>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jc w:val="both"/>
        <w:rPr/>
      </w:pPr>
      <w:r>
        <w:rPr>
          <w:szCs w:val="22"/>
          <w:lang w:val="en-CA"/>
        </w:rPr>
        <w:t xml:space="preserve">In this contribution, the low-delay checking process in </w:t>
      </w:r>
      <w:r>
        <w:rPr>
          <w:szCs w:val="22"/>
          <w:lang w:val="en-CA" w:eastAsia="zh-CN"/>
        </w:rPr>
        <w:t>MV-HEVC</w:t>
      </w:r>
      <w:r>
        <w:rPr>
          <w:szCs w:val="22"/>
          <w:lang w:val="en-CA"/>
        </w:rPr>
        <w:t xml:space="preserve"> is modified to reportedly improve the efficiency of temporal motion vector prediction (TMVP) for </w:t>
      </w:r>
      <w:r>
        <w:rPr>
          <w:szCs w:val="22"/>
          <w:lang w:val="en-CA" w:eastAsia="zh-CN"/>
        </w:rPr>
        <w:t>dependent view</w:t>
      </w:r>
      <w:r>
        <w:rPr>
          <w:szCs w:val="22"/>
          <w:lang w:val="en-CA"/>
        </w:rPr>
        <w:t xml:space="preserve"> coding. More specifically, the low-delay flag is set to true if </w:t>
      </w:r>
      <w:r>
        <w:rPr>
          <w:szCs w:val="22"/>
          <w:lang w:val="en-CA" w:eastAsia="zh-CN"/>
        </w:rPr>
        <w:t>inter-view reference</w:t>
      </w:r>
      <w:r>
        <w:rPr>
          <w:szCs w:val="22"/>
          <w:lang w:val="en-CA"/>
        </w:rPr>
        <w:t xml:space="preserve"> picture is used as the co-located picture for </w:t>
      </w:r>
      <w:r>
        <w:rPr>
          <w:szCs w:val="22"/>
          <w:lang w:val="en-CA" w:eastAsia="zh-CN"/>
        </w:rPr>
        <w:t xml:space="preserve">the </w:t>
      </w:r>
      <w:r>
        <w:rPr>
          <w:szCs w:val="22"/>
          <w:lang w:val="en-CA"/>
        </w:rPr>
        <w:t xml:space="preserve">TMVP derivation, such that </w:t>
      </w:r>
      <w:r>
        <w:rPr/>
        <w:t>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w:t>
      </w:r>
      <w:r>
        <w:rPr>
          <w:szCs w:val="22"/>
          <w:lang w:val="en-CA"/>
        </w:rPr>
        <w:t xml:space="preserve"> </w:t>
      </w:r>
      <w:r>
        <w:rPr>
          <w:rFonts w:cs="Arial"/>
        </w:rPr>
        <w:t xml:space="preserve">Experimental results show that the proposed change reportedly achieves </w:t>
      </w:r>
      <w:r>
        <w:rPr>
          <w:rFonts w:cs="Arial"/>
          <w:lang w:eastAsia="zh-CN"/>
        </w:rPr>
        <w:t>0.7</w:t>
      </w:r>
      <w:r>
        <w:rPr>
          <w:rFonts w:cs="Arial"/>
        </w:rPr>
        <w:t xml:space="preserve">% BD-rate savings on average for </w:t>
      </w:r>
      <w:r>
        <w:rPr>
          <w:rFonts w:cs="Arial"/>
          <w:lang w:eastAsia="zh-CN"/>
        </w:rPr>
        <w:t xml:space="preserve">3-view coding, </w:t>
      </w:r>
      <w:r>
        <w:rPr>
          <w:lang w:eastAsia="zh-CN"/>
        </w:rPr>
        <w:t>and 2.1% BD-rate saving for single dependent view coding</w:t>
      </w:r>
      <w:r>
        <w:rPr>
          <w:rFonts w:cs="Arial"/>
        </w:rPr>
        <w:t xml:space="preserve">, compared to the anchor of </w:t>
      </w:r>
      <w:r>
        <w:rPr>
          <w:rFonts w:cs="Arial"/>
          <w:lang w:eastAsia="zh-CN"/>
        </w:rPr>
        <w:t>MV-HEVC</w:t>
      </w:r>
      <w:r>
        <w:rPr>
          <w:rFonts w:cs="Arial"/>
        </w:rPr>
        <w:t>.</w:t>
      </w:r>
    </w:p>
    <w:p>
      <w:pPr>
        <w:pStyle w:val="Normal"/>
        <w:jc w:val="both"/>
        <w:rPr>
          <w:rFonts w:cs="Arial"/>
        </w:rPr>
      </w:pPr>
      <w:del w:id="227" w:author="Jens-Rainer Ohm" w:date="2013-10-13T18:10:00Z">
        <w:r>
          <w:rPr>
            <w:rFonts w:cs="Arial"/>
            <w:highlight w:val="yellow"/>
          </w:rPr>
          <w:delText xml:space="preserve">Powerpoint </w:delText>
        </w:r>
      </w:del>
      <w:ins w:id="228" w:author="Jens-Rainer Ohm" w:date="2013-10-13T18:10:00Z">
        <w:r>
          <w:rPr>
            <w:rFonts w:cs="Arial"/>
            <w:highlight w:val="yellow"/>
          </w:rPr>
          <w:t>P</w:t>
        </w:r>
      </w:ins>
      <w:del w:id="229" w:author="Jens-Rainer Ohm" w:date="2013-10-13T18:10:00Z">
        <w:r>
          <w:rPr>
            <w:rFonts w:cs="Arial"/>
            <w:highlight w:val="yellow"/>
          </w:rPr>
          <w:delText>p</w:delText>
        </w:r>
      </w:del>
      <w:r>
        <w:rPr>
          <w:rFonts w:cs="Arial"/>
          <w:highlight w:val="yellow"/>
        </w:rPr>
        <w:t xml:space="preserve">resentation </w:t>
      </w:r>
      <w:del w:id="230" w:author="Jens-Rainer Ohm" w:date="2013-10-13T18:10:00Z">
        <w:r>
          <w:rPr>
            <w:rFonts w:cs="Arial"/>
            <w:highlight w:val="yellow"/>
          </w:rPr>
          <w:delText>missing</w:delText>
        </w:r>
      </w:del>
      <w:ins w:id="231" w:author="Jens-Rainer Ohm" w:date="2013-10-13T18:10:00Z">
        <w:r>
          <w:rPr>
            <w:rFonts w:cs="Arial"/>
            <w:highlight w:val="yellow"/>
          </w:rPr>
          <w:t>deck to be uploaded</w:t>
        </w:r>
      </w:ins>
      <w:r>
        <w:rPr>
          <w:rFonts w:cs="Arial"/>
          <w:highlight w:val="yellow"/>
        </w:rPr>
        <w:t>.</w:t>
      </w:r>
    </w:p>
    <w:p>
      <w:pPr>
        <w:pStyle w:val="Normal"/>
        <w:jc w:val="both"/>
        <w:rPr>
          <w:szCs w:val="22"/>
          <w:lang w:val="en-CA"/>
        </w:rPr>
      </w:pPr>
      <w:r>
        <w:rPr>
          <w:szCs w:val="22"/>
          <w:lang w:val="en-CA"/>
        </w:rPr>
        <w:t>The co-located MV from the reference view is used as TMVP</w:t>
      </w:r>
    </w:p>
    <w:p>
      <w:pPr>
        <w:pStyle w:val="Normal"/>
        <w:jc w:val="both"/>
        <w:rPr>
          <w:szCs w:val="22"/>
          <w:lang w:val="en-CA"/>
        </w:rPr>
      </w:pPr>
      <w:r>
        <w:rPr>
          <w:szCs w:val="22"/>
          <w:lang w:val="en-CA"/>
        </w:rPr>
        <w:t xml:space="preserve">Results are reported for 3-view case: 0.7% rate </w:t>
      </w:r>
    </w:p>
    <w:p>
      <w:pPr>
        <w:pStyle w:val="Normal"/>
        <w:jc w:val="both"/>
        <w:rPr>
          <w:szCs w:val="22"/>
          <w:lang w:val="en-CA"/>
        </w:rPr>
      </w:pPr>
      <w:r>
        <w:rPr>
          <w:szCs w:val="22"/>
          <w:lang w:val="en-CA"/>
        </w:rPr>
        <w:t>Comparison made against CTC</w:t>
      </w:r>
    </w:p>
    <w:p>
      <w:pPr>
        <w:pStyle w:val="Normal"/>
        <w:jc w:val="both"/>
        <w:rPr>
          <w:szCs w:val="22"/>
          <w:lang w:val="en-CA"/>
        </w:rPr>
      </w:pPr>
      <w:r>
        <w:rPr>
          <w:szCs w:val="22"/>
          <w:lang w:val="en-CA"/>
        </w:rPr>
        <w:t xml:space="preserve">There are two changes. One is change of the ref_idx, the second is usage of lowdelay flag for the purpose of TMVP. </w:t>
      </w:r>
    </w:p>
    <w:p>
      <w:pPr>
        <w:pStyle w:val="Normal"/>
        <w:jc w:val="both"/>
        <w:rPr>
          <w:szCs w:val="22"/>
          <w:lang w:val="en-CA"/>
        </w:rPr>
      </w:pPr>
      <w:r>
        <w:rPr>
          <w:szCs w:val="22"/>
          <w:lang w:val="en-CA"/>
        </w:rPr>
        <w:t>No action for MV-HEVC. With the current HLS-only approach, it is likely that existing decoder implementations can be used “as is” at the picture level. This would no longer be possible when the proposal would be adopted, whereas the benefit in terms of compression is relatively low (with the current test set, MV-HEVC for the 3-view case has around 42% less bit rate than simulcast).</w:t>
      </w:r>
    </w:p>
    <w:p>
      <w:pPr>
        <w:pStyle w:val="Heading9"/>
        <w:ind w:left="1440" w:hanging="1440"/>
        <w:rPr/>
      </w:pPr>
      <w:hyperlink r:id="rId356">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r>
        <w:rPr>
          <w:lang w:val="en-CA" w:eastAsia="de-DE"/>
        </w:rPr>
        <w:t>Discussed under CE3</w:t>
      </w:r>
    </w:p>
    <w:p>
      <w:pPr>
        <w:pStyle w:val="Heading9"/>
        <w:ind w:left="1440" w:hanging="1440"/>
        <w:rPr>
          <w:sz w:val="20"/>
          <w:szCs w:val="20"/>
          <w:lang w:val="en-CA" w:eastAsia="de-DE"/>
        </w:rPr>
      </w:pPr>
      <w:hyperlink r:id="rId357">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58">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pPr>
      <w:hyperlink r:id="rId359">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1">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rPr>
      </w:pPr>
      <w:r>
        <w:rPr>
          <w:lang w:val="en-CA" w:eastAsia="de-DE"/>
        </w:rPr>
        <w:t xml:space="preserve">Discussed under CE3 – move header </w:t>
      </w:r>
    </w:p>
    <w:p>
      <w:pPr>
        <w:pStyle w:val="Normal"/>
        <w:rPr>
          <w:lang w:val="en-CA" w:eastAsia="de-DE"/>
        </w:rPr>
      </w:pPr>
      <w:r>
        <w:rPr>
          <w:lang w:val="en-CA" w:eastAsia="de-DE"/>
        </w:rPr>
      </w:r>
    </w:p>
    <w:p>
      <w:pPr>
        <w:pStyle w:val="Heading9"/>
        <w:ind w:left="1440" w:hanging="1440"/>
        <w:rPr/>
      </w:pPr>
      <w:hyperlink r:id="rId363">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5">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rPr>
      </w:pPr>
      <w:r>
        <w:rPr>
          <w:lang w:val="en-CA" w:eastAsia="de-DE"/>
        </w:rPr>
        <w:t>Discussed under CE3 – move header</w:t>
      </w:r>
    </w:p>
    <w:p>
      <w:pPr>
        <w:pStyle w:val="Heading9"/>
        <w:ind w:left="1440" w:hanging="1440"/>
        <w:rPr/>
      </w:pPr>
      <w:hyperlink r:id="rId368">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7" w:name="_Ref337752216"/>
      <w:bookmarkStart w:id="98" w:name="_Ref345798599"/>
      <w:r>
        <w:rPr>
          <w:lang w:val="en-CA"/>
        </w:rPr>
        <w:t>Conformance</w:t>
      </w:r>
      <w:bookmarkEnd w:id="97"/>
      <w:bookmarkEnd w:id="98"/>
    </w:p>
    <w:p>
      <w:pPr>
        <w:pStyle w:val="Heading9"/>
        <w:ind w:left="1440" w:hanging="1440"/>
        <w:rPr/>
      </w:pPr>
      <w:hyperlink r:id="rId370">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lang w:val="en-CA"/>
        </w:rPr>
      </w:pPr>
      <w:r>
        <w:rPr>
          <w:lang w:val="en-CA"/>
        </w:rPr>
        <w:t>(</w:t>
      </w:r>
      <w:r>
        <w:rPr>
          <w:highlight w:val="yellow"/>
          <w:lang w:val="en-CA"/>
        </w:rPr>
        <w:t>include abstract</w:t>
      </w:r>
      <w:r>
        <w:rPr>
          <w:lang w:val="en-CA"/>
        </w:rPr>
        <w:t>)</w:t>
      </w:r>
    </w:p>
    <w:p>
      <w:pPr>
        <w:pStyle w:val="Normal"/>
        <w:rPr>
          <w:lang w:val="en-CA"/>
        </w:rPr>
      </w:pPr>
      <w:r>
        <w:rPr>
          <w:lang w:val="en-CA"/>
        </w:rPr>
        <w:t>No need for specific presentation, handled in context of conformance AHG; new conformance streams disabling the post filter and interpolation filter will be generated</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w:t>
      </w:r>
      <w:del w:id="232" w:author="Jens-Rainer Ohm" w:date="2013-10-13T18:03:00Z">
        <w:r>
          <w:rPr>
            <w:sz w:val="24"/>
            <w:szCs w:val="24"/>
            <w:lang w:val="en-CA" w:eastAsia="de-DE"/>
          </w:rPr>
          <w:delText xml:space="preserve"> [late]</w:delText>
        </w:r>
      </w:del>
    </w:p>
    <w:p>
      <w:pPr>
        <w:pStyle w:val="Normal"/>
        <w:rPr>
          <w:lang w:val="en-CA"/>
          <w:ins w:id="233" w:author="Jens-Rainer Ohm" w:date="2013-10-13T18:02:00Z"/>
        </w:rPr>
      </w:pPr>
      <w:r>
        <w:rPr>
          <w:lang w:val="en-CA"/>
        </w:rPr>
        <w:t>(</w:t>
      </w:r>
      <w:r>
        <w:rPr>
          <w:highlight w:val="yellow"/>
          <w:lang w:val="en-CA"/>
        </w:rPr>
        <w:t>include abstract</w:t>
      </w:r>
      <w:r>
        <w:rPr>
          <w:lang w:val="en-CA"/>
        </w:rPr>
        <w:t>)</w:t>
      </w:r>
    </w:p>
    <w:p>
      <w:pPr>
        <w:pStyle w:val="Normal"/>
        <w:rPr>
          <w:lang w:val="en-CA"/>
        </w:rPr>
      </w:pPr>
      <w:r>
        <w:rPr>
          <w:lang w:val="en-CA"/>
        </w:rPr>
        <w:t>No need to review – will be issued as updated conformance draft &amp; WG Study of DAM</w:t>
      </w:r>
    </w:p>
    <w:p>
      <w:pPr>
        <w:pStyle w:val="Heading2"/>
        <w:numPr>
          <w:ilvl w:val="1"/>
          <w:numId w:val="14"/>
        </w:numPr>
        <w:rPr>
          <w:lang w:val="en-CA"/>
        </w:rPr>
      </w:pPr>
      <w:bookmarkStart w:id="99" w:name="_Ref330244026"/>
      <w:bookmarkStart w:id="100" w:name="_Ref345798604"/>
      <w:bookmarkStart w:id="101" w:name="_Ref330244034"/>
      <w:bookmarkEnd w:id="99"/>
      <w:bookmarkEnd w:id="101"/>
      <w:r>
        <w:rPr>
          <w:lang w:val="en-CA"/>
        </w:rPr>
        <w:t>Software</w:t>
      </w:r>
      <w:bookmarkEnd w:id="100"/>
    </w:p>
    <w:p>
      <w:pPr>
        <w:pStyle w:val="Normal"/>
        <w:rPr>
          <w:lang w:val="en-CA"/>
        </w:rPr>
      </w:pPr>
      <w:r>
        <w:rPr>
          <w:lang w:val="en-CA"/>
        </w:rPr>
      </w:r>
    </w:p>
    <w:p>
      <w:pPr>
        <w:pStyle w:val="Heading3"/>
        <w:numPr>
          <w:ilvl w:val="2"/>
          <w:numId w:val="14"/>
        </w:numPr>
        <w:ind w:left="2421" w:hanging="2421"/>
        <w:rPr>
          <w:lang w:val="en-CA"/>
        </w:rPr>
      </w:pPr>
      <w:r>
        <w:rPr>
          <w:lang w:val="en-CA"/>
        </w:rPr>
        <w:t>General</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372">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b/>
          <w:b/>
          <w:bCs/>
        </w:rPr>
      </w:pPr>
      <w:r>
        <w:rPr/>
        <w:t xml:space="preserve">In this document a checklist for HTM software integration is proposed. The list includes requirements and rules that need to be regarded during software integration process. It is suggested that the list is used by software integrators and cross checkers to check HTM integrations and to report compliance to software coordinators. </w:t>
      </w:r>
    </w:p>
    <w:p>
      <w:pPr>
        <w:pStyle w:val="Normal"/>
        <w:rPr>
          <w:lang w:val="en-CA"/>
        </w:rPr>
      </w:pPr>
      <w:r>
        <w:rPr>
          <w:lang w:val="en-CA"/>
        </w:rPr>
        <w:t>It is decided that the new checklist is mandatory to be used.</w:t>
      </w:r>
    </w:p>
    <w:p>
      <w:pPr>
        <w:pStyle w:val="Heading2"/>
        <w:numPr>
          <w:ilvl w:val="1"/>
          <w:numId w:val="14"/>
        </w:numPr>
        <w:rPr>
          <w:lang w:val="en-CA"/>
        </w:rPr>
      </w:pPr>
      <w:bookmarkStart w:id="102" w:name="_Ref315459119"/>
      <w:bookmarkStart w:id="103" w:name="_Ref309768256"/>
      <w:bookmarkStart w:id="104" w:name="_Ref298681567"/>
      <w:bookmarkStart w:id="105" w:name="_Ref330244034"/>
      <w:bookmarkStart w:id="106" w:name="_Ref330244047"/>
      <w:bookmarkEnd w:id="105"/>
      <w:r>
        <w:rPr>
          <w:lang w:val="en-CA"/>
        </w:rPr>
        <w:t>Source video test material</w:t>
      </w:r>
      <w:bookmarkEnd w:id="102"/>
      <w:bookmarkEnd w:id="103"/>
      <w:bookmarkEnd w:id="104"/>
      <w:bookmarkEnd w:id="106"/>
    </w:p>
    <w:p>
      <w:pPr>
        <w:pStyle w:val="Heading9"/>
        <w:ind w:left="1440" w:hanging="1440"/>
        <w:rPr/>
      </w:pPr>
      <w:hyperlink r:id="rId373">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lang w:val="en-CA" w:eastAsia="de-DE"/>
        </w:rPr>
      </w:pPr>
      <w:r>
        <w:rPr>
          <w:lang w:val="en-CA" w:eastAsia="de-DE"/>
        </w:rPr>
        <w:t>(</w:t>
      </w:r>
      <w:del w:id="234" w:author="Jens-Rainer Ohm" w:date="2013-10-13T18:06:00Z">
        <w:r>
          <w:rPr>
            <w:highlight w:val="yellow"/>
            <w:lang w:val="en-CA" w:eastAsia="de-DE"/>
          </w:rPr>
          <w:delText xml:space="preserve">insert </w:delText>
        </w:r>
      </w:del>
      <w:ins w:id="235" w:author="Jens-Rainer Ohm" w:date="2013-10-13T18:06:00Z">
        <w:r>
          <w:rPr>
            <w:highlight w:val="yellow"/>
            <w:lang w:val="en-CA" w:eastAsia="de-DE"/>
          </w:rPr>
          <w:t xml:space="preserve">include </w:t>
        </w:r>
      </w:ins>
      <w:r>
        <w:rPr>
          <w:highlight w:val="yellow"/>
          <w:lang w:val="en-CA" w:eastAsia="de-DE"/>
        </w:rPr>
        <w:t>abstract</w:t>
      </w:r>
      <w:r>
        <w:rPr>
          <w:lang w:val="en-CA" w:eastAsia="de-DE"/>
        </w:rPr>
        <w:t>)</w:t>
      </w:r>
    </w:p>
    <w:p>
      <w:pPr>
        <w:pStyle w:val="Normal"/>
        <w:rPr>
          <w:lang w:val="en-CA" w:eastAsia="de-DE"/>
        </w:rPr>
      </w:pPr>
      <w:r>
        <w:rPr>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pPr>
      <w:r>
        <w:rPr>
          <w:lang w:val="en-CA" w:eastAsia="de-DE"/>
        </w:rPr>
        <w:t>(</w:t>
      </w:r>
      <w:del w:id="236" w:author="Jens-Rainer Ohm" w:date="2013-10-13T18:07:00Z">
        <w:r>
          <w:rPr>
            <w:highlight w:val="yellow"/>
            <w:lang w:val="en-CA" w:eastAsia="de-DE"/>
          </w:rPr>
          <w:delText xml:space="preserve">insert </w:delText>
        </w:r>
      </w:del>
      <w:ins w:id="237" w:author="Jens-Rainer Ohm" w:date="2013-10-13T18:07:00Z">
        <w:r>
          <w:rPr>
            <w:highlight w:val="yellow"/>
            <w:lang w:val="en-CA" w:eastAsia="de-DE"/>
          </w:rPr>
          <w:t xml:space="preserve">include </w:t>
        </w:r>
      </w:ins>
      <w:r>
        <w:rPr>
          <w:highlight w:val="yellow"/>
          <w:lang w:val="en-CA" w:eastAsia="de-DE"/>
        </w:rPr>
        <w:t>abstract</w:t>
      </w:r>
      <w:r>
        <w:rPr>
          <w:lang w:val="en-CA" w:eastAsia="de-DE"/>
        </w:rPr>
        <w:t>)</w:t>
      </w:r>
    </w:p>
    <w:p>
      <w:pPr>
        <w:pStyle w:val="Normal"/>
        <w:rPr>
          <w:lang w:val="en-CA" w:eastAsia="de-DE"/>
        </w:rPr>
      </w:pPr>
      <w:r>
        <w:rPr>
          <w:lang w:val="en-CA" w:eastAsia="de-DE"/>
        </w:rPr>
      </w:r>
    </w:p>
    <w:p>
      <w:pPr>
        <w:pStyle w:val="Normal"/>
        <w:rPr>
          <w:lang w:val="en-CA"/>
        </w:rPr>
      </w:pPr>
      <w:r>
        <w:rPr>
          <w:lang w:val="en-CA"/>
        </w:rPr>
        <w:t>Viewing has been performed Monday from 18:00-20:00. Sequences from all three contributions were inspected by approximately 20 experts. Sequence samples of E0119 and E0299 were AVC coded and orignally interlaced (fields combined into frames), diplayed progressively, where in some cases interlaced artifacts became visible.</w:t>
      </w:r>
    </w:p>
    <w:p>
      <w:pPr>
        <w:pStyle w:val="Normal"/>
        <w:rPr>
          <w:lang w:val="en-CA"/>
        </w:rPr>
      </w:pPr>
      <w:r>
        <w:rPr>
          <w:lang w:val="en-CA"/>
        </w:rPr>
        <w:t>Some sequences with significant amount of motion, water</w:t>
      </w:r>
    </w:p>
    <w:p>
      <w:pPr>
        <w:pStyle w:val="Normal"/>
        <w:rPr>
          <w:lang w:val="en-CA"/>
        </w:rPr>
      </w:pPr>
      <w:r>
        <w:rPr>
          <w:lang w:val="en-CA"/>
        </w:rPr>
        <w:t>Offline activity: Shimizu, Dmytro, Sehoon, Peter prepare an initial list of material that could be interested from E0119/E0299 for further inspection/experimentation.</w:t>
      </w:r>
    </w:p>
    <w:p>
      <w:pPr>
        <w:pStyle w:val="Normal"/>
        <w:rPr>
          <w:lang w:val="en-CA"/>
        </w:rPr>
      </w:pPr>
      <w:r>
        <w:rPr>
          <w:lang w:val="en-CA"/>
        </w:rPr>
      </w:r>
    </w:p>
    <w:p>
      <w:pPr>
        <w:pStyle w:val="Heading9"/>
        <w:ind w:left="1440" w:hanging="1440"/>
        <w:rPr/>
      </w:pPr>
      <w:hyperlink r:id="rId375">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Two CG sequences including </w:t>
      </w:r>
      <w:r>
        <w:rPr>
          <w:szCs w:val="22"/>
          <w:lang w:val="en-CA" w:eastAsia="ja-JP"/>
        </w:rPr>
        <w:t>depth</w:t>
      </w:r>
      <w:r>
        <w:rPr>
          <w:szCs w:val="22"/>
          <w:lang w:val="en-CA" w:eastAsia="ja-JP"/>
        </w:rPr>
        <w:t xml:space="preserve"> maps and camera parameters are prepared based on the viewing results of previous meeting. New licence statement allows </w:t>
      </w:r>
      <w:r>
        <w:rPr>
          <w:szCs w:val="22"/>
          <w:lang w:val="en-CA" w:eastAsia="ja-JP"/>
        </w:rPr>
        <w:t>using</w:t>
      </w:r>
      <w:r>
        <w:rPr>
          <w:szCs w:val="22"/>
          <w:lang w:val="en-CA" w:eastAsia="ja-JP"/>
        </w:rPr>
        <w:t xml:space="preserve"> these test </w:t>
      </w:r>
      <w:r>
        <w:rPr>
          <w:szCs w:val="22"/>
          <w:lang w:val="en-CA" w:eastAsia="ja-JP"/>
        </w:rPr>
        <w:t>sequence</w:t>
      </w:r>
      <w:r>
        <w:rPr>
          <w:szCs w:val="22"/>
          <w:lang w:val="en-CA" w:eastAsia="ja-JP"/>
        </w:rPr>
        <w:t xml:space="preserve">s for </w:t>
      </w:r>
      <w:r>
        <w:rPr/>
        <w:t>the purpose of developing, testing and promulgating the JCT-3V technology standards</w:t>
      </w:r>
      <w:r>
        <w:rPr/>
        <w:t xml:space="preserve"> </w:t>
      </w:r>
      <w:r>
        <w:rPr>
          <w:color w:val="000000"/>
        </w:rPr>
        <w:t>and for academic usage</w:t>
      </w:r>
      <w:r>
        <w:rPr>
          <w:lang w:eastAsia="ja-JP"/>
        </w:rPr>
        <w:t>. It is also asserted that there are some problems on encoding and rendering.</w:t>
      </w:r>
    </w:p>
    <w:p>
      <w:pPr>
        <w:pStyle w:val="Normal"/>
        <w:rPr>
          <w:szCs w:val="22"/>
          <w:lang w:val="en-CA" w:eastAsia="ja-JP"/>
        </w:rPr>
      </w:pPr>
      <w:r>
        <w:rPr>
          <w:szCs w:val="22"/>
          <w:lang w:val="en-CA" w:eastAsia="ja-JP"/>
        </w:rPr>
      </w:r>
    </w:p>
    <w:p>
      <w:pPr>
        <w:pStyle w:val="Normal"/>
        <w:rPr/>
      </w:pPr>
      <w:r>
        <w:rPr>
          <w:lang w:val="en-CA"/>
        </w:rPr>
        <w:t>Graphics sequences (Shark, MicroWorld) with good depth maps and perfect camera parameters. However, due to convergent axes of the virtual cameras some small vertical disparities exist which cause problems in coding and rendering for the case of Micro World. Shark has problem with inpainting artifacts with the current view synthesis software (which could be a bug).</w:t>
      </w:r>
    </w:p>
    <w:p>
      <w:pPr>
        <w:pStyle w:val="Normal"/>
        <w:rPr>
          <w:lang w:val="en-CA"/>
        </w:rPr>
      </w:pPr>
      <w:r>
        <w:rPr>
          <w:lang w:val="en-CA"/>
        </w:rPr>
        <w:t>Include Shark in the default test set (as mandatory, but for the upcoming meeting cycle not in average computation)</w:t>
      </w:r>
    </w:p>
    <w:p>
      <w:pPr>
        <w:pStyle w:val="Normal"/>
        <w:rPr>
          <w:lang w:val="en-CA"/>
        </w:rPr>
      </w:pPr>
      <w:r>
        <w:rPr>
          <w:lang w:val="en-CA"/>
        </w:rPr>
        <w:t>Further investigation necessary about support for non-rectified / non-coplanar camera configurations. Include this in the study of AHG15 (Shimizu as additional chair).</w:t>
      </w:r>
    </w:p>
    <w:p>
      <w:pPr>
        <w:pStyle w:val="Normal"/>
        <w:rPr>
          <w:lang w:val="en-CA"/>
        </w:rPr>
      </w:pPr>
      <w:r>
        <w:rPr>
          <w:lang w:val="en-CA"/>
        </w:rPr>
      </w:r>
    </w:p>
    <w:p>
      <w:pPr>
        <w:pStyle w:val="Normal"/>
        <w:rPr>
          <w:lang w:val="en-CA"/>
          <w:ins w:id="242" w:author="Jens-Rainer Ohm" w:date="2013-10-13T16:37:00Z"/>
        </w:rPr>
      </w:pPr>
      <w:ins w:id="238" w:author="Jens-Rainer Ohm" w:date="2013-10-13T16:32:00Z">
        <w:r>
          <w:rPr>
            <w:lang w:val="en-CA"/>
          </w:rPr>
          <w:t>See also BoG report JCT3V-E0313</w:t>
        </w:r>
      </w:ins>
      <w:ins w:id="239" w:author="Jens-Rainer Ohm" w:date="2013-10-13T16:37:00Z">
        <w:r>
          <w:rPr>
            <w:lang w:val="en-CA"/>
          </w:rPr>
          <w:t xml:space="preserve"> which was reviewed in this context</w:t>
        </w:r>
      </w:ins>
      <w:ins w:id="240" w:author="Jens-Rainer Ohm" w:date="2013-10-13T16:33:00Z">
        <w:r>
          <w:rPr>
            <w:lang w:val="en-CA"/>
          </w:rPr>
          <w:t>.</w:t>
        </w:r>
      </w:ins>
      <w:del w:id="241" w:author="Jens-Rainer Ohm" w:date="2013-10-13T16:33:00Z">
        <w:r>
          <w:rPr>
            <w:lang w:val="en-CA"/>
          </w:rPr>
          <w:delText>BOG 313 was reviewed</w:delText>
        </w:r>
      </w:del>
    </w:p>
    <w:p>
      <w:pPr>
        <w:pStyle w:val="Heading9"/>
        <w:ind w:left="1440" w:hanging="1440"/>
        <w:rPr>
          <w:sz w:val="24"/>
          <w:szCs w:val="24"/>
          <w:lang w:val="en-CA" w:eastAsia="de-DE"/>
          <w:ins w:id="245" w:author="Jens-Rainer Ohm" w:date="2013-10-13T16:39:00Z"/>
        </w:rPr>
      </w:pPr>
      <w:hyperlink r:id="rId376">
        <w:ins w:id="243" w:author="Jens-Rainer Ohm" w:date="2013-10-13T16:39:00Z">
          <w:r>
            <w:rPr>
              <w:rStyle w:val="InternetLink"/>
              <w:sz w:val="24"/>
              <w:szCs w:val="24"/>
              <w:lang w:val="en-CA" w:eastAsia="de-DE"/>
            </w:rPr>
            <w:t>JCT3V-E0313</w:t>
          </w:r>
        </w:ins>
      </w:hyperlink>
      <w:ins w:id="244" w:author="Jens-Rainer Ohm" w:date="2013-10-13T16:37:00Z">
        <w:r>
          <w:rPr>
            <w:sz w:val="24"/>
            <w:szCs w:val="24"/>
            <w:lang w:val="en-CA" w:eastAsia="de-DE"/>
          </w:rPr>
          <w:t xml:space="preserve"> BoG report on viewing of new test sequences [S. Shimizu (NTT), S. Yea (LGE)]</w:t>
        </w:r>
      </w:ins>
    </w:p>
    <w:p>
      <w:pPr>
        <w:pStyle w:val="Normal"/>
        <w:rPr>
          <w:sz w:val="22"/>
          <w:szCs w:val="20"/>
          <w:lang w:val="en-CA" w:eastAsia="de-DE"/>
          <w:ins w:id="249" w:author="Jens-Rainer Ohm" w:date="2013-10-13T16:37:00Z"/>
        </w:rPr>
      </w:pPr>
      <w:ins w:id="246" w:author="Jens-Rainer Ohm" w:date="2013-10-13T16:39:00Z">
        <w:r>
          <w:rPr>
            <w:lang w:val="en-CA" w:eastAsia="de-DE"/>
          </w:rPr>
          <w:t>(</w:t>
        </w:r>
      </w:ins>
      <w:ins w:id="247" w:author="Jens-Rainer Ohm" w:date="2013-10-13T16:39:00Z">
        <w:r>
          <w:rPr>
            <w:highlight w:val="yellow"/>
            <w:lang w:val="en-CA" w:eastAsia="de-DE"/>
          </w:rPr>
          <w:t>insert recommendations from BoG</w:t>
        </w:r>
      </w:ins>
      <w:ins w:id="248" w:author="Jens-Rainer Ohm" w:date="2013-10-13T16:39:00Z">
        <w:r>
          <w:rPr>
            <w:lang w:val="en-CA" w:eastAsia="de-DE"/>
          </w:rPr>
          <w:t>)</w:t>
        </w:r>
      </w:ins>
    </w:p>
    <w:p>
      <w:pPr>
        <w:pStyle w:val="Normal"/>
        <w:rPr>
          <w:sz w:val="22"/>
          <w:szCs w:val="20"/>
          <w:lang w:val="en-CA" w:eastAsia="de-DE"/>
        </w:rPr>
      </w:pPr>
      <w:r>
        <w:rPr>
          <w:sz w:val="22"/>
          <w:szCs w:val="20"/>
          <w:lang w:val="en-CA" w:eastAsia="de-DE"/>
        </w:rPr>
      </w:r>
    </w:p>
    <w:p>
      <w:pPr>
        <w:pStyle w:val="Heading2"/>
        <w:numPr>
          <w:ilvl w:val="1"/>
          <w:numId w:val="14"/>
        </w:numPr>
        <w:rPr>
          <w:lang w:val="en-CA"/>
        </w:rPr>
      </w:pPr>
      <w:bookmarkStart w:id="107" w:name="_Ref337752247"/>
      <w:bookmarkStart w:id="108" w:name="_Ref330244076"/>
      <w:bookmarkStart w:id="109" w:name="_Deblocking_filter"/>
      <w:bookmarkStart w:id="110" w:name="_Functionalities"/>
      <w:bookmarkEnd w:id="109"/>
      <w:bookmarkEnd w:id="110"/>
      <w:r>
        <w:rPr>
          <w:lang w:val="en-CA"/>
        </w:rPr>
        <w:t>Alternative depth formats</w:t>
      </w:r>
      <w:bookmarkEnd w:id="107"/>
    </w:p>
    <w:p>
      <w:pPr>
        <w:pStyle w:val="Heading9"/>
        <w:ind w:left="1440" w:hanging="1440"/>
        <w:rPr/>
      </w:pPr>
      <w:hyperlink r:id="rId377">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w:t>
      </w:r>
      <w:ins w:id="250" w:author="Jens-Rainer Ohm" w:date="2013-10-13T17:25:00Z">
        <w:r>
          <w:rPr>
            <w:sz w:val="24"/>
            <w:szCs w:val="24"/>
            <w:lang w:val="en-CA" w:eastAsia="de-DE"/>
          </w:rPr>
          <w:t xml:space="preserve"> (DRZ)</w:t>
        </w:r>
      </w:ins>
      <w:r>
        <w:rPr>
          <w:sz w:val="24"/>
          <w:szCs w:val="24"/>
          <w:lang w:val="en-CA" w:eastAsia="de-DE"/>
        </w:rPr>
        <w:t>, T. Senoh</w:t>
      </w:r>
      <w:ins w:id="251" w:author="Jens-Rainer Ohm" w:date="2013-10-13T17:25:00Z">
        <w:r>
          <w:rPr>
            <w:sz w:val="24"/>
            <w:szCs w:val="24"/>
            <w:lang w:val="en-CA" w:eastAsia="de-DE"/>
          </w:rPr>
          <w:t xml:space="preserve"> (NICT)</w:t>
        </w:r>
      </w:ins>
      <w:r>
        <w:rPr>
          <w:sz w:val="24"/>
          <w:szCs w:val="24"/>
          <w:lang w:val="en-CA" w:eastAsia="de-DE"/>
        </w:rPr>
        <w:t>, M. Tanimoto</w:t>
      </w:r>
      <w:ins w:id="252" w:author="Jens-Rainer Ohm" w:date="2013-10-13T17:26:00Z">
        <w:r>
          <w:rPr>
            <w:sz w:val="24"/>
            <w:szCs w:val="24"/>
            <w:lang w:val="en-CA" w:eastAsia="de-DE"/>
          </w:rPr>
          <w:t xml:space="preserve"> (NISRI)</w:t>
        </w:r>
      </w:ins>
      <w:del w:id="253" w:author="Jens-Rainer Ohm" w:date="2013-10-13T17:22:00Z">
        <w:r>
          <w:rPr>
            <w:sz w:val="24"/>
            <w:szCs w:val="24"/>
            <w:lang w:val="en-CA" w:eastAsia="de-DE"/>
          </w:rPr>
          <w:delText xml:space="preserve"> (??)</w:delText>
        </w:r>
      </w:del>
      <w:r>
        <w:rPr>
          <w:sz w:val="24"/>
          <w:szCs w:val="24"/>
          <w:lang w:val="en-CA" w:eastAsia="de-DE"/>
        </w:rPr>
        <w:t>]</w:t>
      </w:r>
    </w:p>
    <w:p>
      <w:pPr>
        <w:pStyle w:val="Normal"/>
        <w:jc w:val="both"/>
        <w:rPr>
          <w:lang w:val="en-CA"/>
        </w:rPr>
      </w:pPr>
      <w:r>
        <w:rPr>
          <w:lang w:val="en-CA"/>
        </w:rPr>
        <w:t>At the last JCT-3V meeting, the Alternative Depth Info SEI message was adopted for inclusion in the specification of the 3D-HEVC Test Model. To address corresponding editorial comments available in the specification of the 3D-HEVC Test Model 4, this document specifies the persistence scope of Alternative Depth Info SEI message and provides an update of the syntax and the semantics description text without changing the functionality of the SEI message.</w:t>
      </w:r>
    </w:p>
    <w:p>
      <w:pPr>
        <w:pStyle w:val="Normal"/>
        <w:rPr>
          <w:lang w:val="en-CA"/>
        </w:rPr>
      </w:pPr>
      <w:r>
        <w:rPr>
          <w:lang w:val="en-CA"/>
        </w:rPr>
        <w:t>A new flag is introduced that can deactivate the SEI message again.</w:t>
      </w:r>
    </w:p>
    <w:p>
      <w:pPr>
        <w:pStyle w:val="Normal"/>
        <w:rPr>
          <w:lang w:val="en-CA"/>
        </w:rPr>
      </w:pPr>
      <w:r>
        <w:rPr>
          <w:lang w:val="en-CA"/>
        </w:rPr>
        <w:t>For persistence, add specification that once acivated, the SEI message is valid up to the end of the sequence (i.e. as long as the current SPS is valid), unless deactived.</w:t>
      </w:r>
    </w:p>
    <w:p>
      <w:pPr>
        <w:pStyle w:val="Normal"/>
        <w:rPr>
          <w:lang w:val="en-CA"/>
        </w:rPr>
      </w:pPr>
      <w:r>
        <w:rPr>
          <w:lang w:val="en-CA"/>
        </w:rPr>
        <w:t>plus1 -&gt; + 1</w:t>
      </w:r>
    </w:p>
    <w:p>
      <w:pPr>
        <w:pStyle w:val="Normal"/>
        <w:rPr>
          <w:lang w:val="en-CA"/>
        </w:rPr>
      </w:pPr>
      <w:r>
        <w:rPr>
          <w:lang w:val="en-CA"/>
        </w:rPr>
        <w:t>W and H should be exclusively even numbers.</w:t>
      </w:r>
    </w:p>
    <w:p>
      <w:pPr>
        <w:pStyle w:val="Normal"/>
        <w:rPr>
          <w:lang w:val="en-CA"/>
        </w:rPr>
      </w:pPr>
      <w:r>
        <w:rPr>
          <w:lang w:val="en-CA"/>
        </w:rPr>
        <w:t xml:space="preserve">Decision: </w:t>
      </w:r>
      <w:r>
        <w:rPr>
          <w:highlight w:val="yellow"/>
          <w:lang w:val="en-CA"/>
        </w:rPr>
        <w:t>Adopt</w:t>
      </w:r>
    </w:p>
    <w:p>
      <w:pPr>
        <w:pStyle w:val="Normal"/>
        <w:rPr>
          <w:lang w:val="en-CA"/>
        </w:rPr>
      </w:pPr>
      <w:r>
        <w:rPr>
          <w:lang w:val="en-CA"/>
        </w:rPr>
        <w:t>(changes to be checked with editor)</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w:t>
      </w:r>
      <w:ins w:id="254" w:author="Jens-Rainer Ohm" w:date="2013-10-13T17:25:00Z">
        <w:r>
          <w:rPr>
            <w:sz w:val="24"/>
            <w:szCs w:val="24"/>
            <w:lang w:val="en-CA" w:eastAsia="de-DE"/>
          </w:rPr>
          <w:t>.</w:t>
        </w:r>
      </w:ins>
      <w:del w:id="255" w:author="Jens-Rainer Ohm" w:date="2013-10-13T17:25:00Z">
        <w:r>
          <w:rPr>
            <w:sz w:val="24"/>
            <w:szCs w:val="24"/>
            <w:lang w:val="en-CA" w:eastAsia="de-DE"/>
          </w:rPr>
          <w:delText>akanori</w:delText>
        </w:r>
      </w:del>
      <w:r>
        <w:rPr>
          <w:sz w:val="24"/>
          <w:szCs w:val="24"/>
          <w:lang w:val="en-CA" w:eastAsia="de-DE"/>
        </w:rPr>
        <w:t xml:space="preserve"> Senoh</w:t>
      </w:r>
      <w:del w:id="256" w:author="Jens-Rainer Ohm" w:date="2013-10-13T17:22:00Z">
        <w:r>
          <w:rPr>
            <w:sz w:val="24"/>
            <w:szCs w:val="24"/>
            <w:lang w:val="en-CA" w:eastAsia="de-DE"/>
          </w:rPr>
          <w:delText xml:space="preserve"> Senoh</w:delText>
        </w:r>
      </w:del>
      <w:r>
        <w:rPr>
          <w:sz w:val="24"/>
          <w:szCs w:val="24"/>
          <w:lang w:val="en-CA" w:eastAsia="de-DE"/>
        </w:rPr>
        <w:t>, K</w:t>
      </w:r>
      <w:ins w:id="257" w:author="Jens-Rainer Ohm" w:date="2013-10-13T17:25:00Z">
        <w:r>
          <w:rPr>
            <w:sz w:val="24"/>
            <w:szCs w:val="24"/>
            <w:lang w:val="en-CA" w:eastAsia="de-DE"/>
          </w:rPr>
          <w:t>.</w:t>
        </w:r>
      </w:ins>
      <w:del w:id="258" w:author="Jens-Rainer Ohm" w:date="2013-10-13T17:25:00Z">
        <w:r>
          <w:rPr>
            <w:sz w:val="24"/>
            <w:szCs w:val="24"/>
            <w:lang w:val="en-CA" w:eastAsia="de-DE"/>
          </w:rPr>
          <w:delText>oki</w:delText>
        </w:r>
      </w:del>
      <w:r>
        <w:rPr>
          <w:sz w:val="24"/>
          <w:szCs w:val="24"/>
          <w:lang w:val="en-CA" w:eastAsia="de-DE"/>
        </w:rPr>
        <w:t xml:space="preserve"> Wakunami, Y</w:t>
      </w:r>
      <w:ins w:id="259" w:author="Jens-Rainer Ohm" w:date="2013-10-13T17:25:00Z">
        <w:r>
          <w:rPr>
            <w:sz w:val="24"/>
            <w:szCs w:val="24"/>
            <w:lang w:val="en-CA" w:eastAsia="de-DE"/>
          </w:rPr>
          <w:t>.</w:t>
        </w:r>
      </w:ins>
      <w:del w:id="260" w:author="Jens-Rainer Ohm" w:date="2013-10-13T17:25:00Z">
        <w:r>
          <w:rPr>
            <w:sz w:val="24"/>
            <w:szCs w:val="24"/>
            <w:lang w:val="en-CA" w:eastAsia="de-DE"/>
          </w:rPr>
          <w:delText>asuyuki</w:delText>
        </w:r>
      </w:del>
      <w:r>
        <w:rPr>
          <w:sz w:val="24"/>
          <w:szCs w:val="24"/>
          <w:lang w:val="en-CA" w:eastAsia="de-DE"/>
        </w:rPr>
        <w:t xml:space="preserve"> Ichihashi, H</w:t>
      </w:r>
      <w:ins w:id="261" w:author="Jens-Rainer Ohm" w:date="2013-10-13T17:25:00Z">
        <w:r>
          <w:rPr>
            <w:sz w:val="24"/>
            <w:szCs w:val="24"/>
            <w:lang w:val="en-CA" w:eastAsia="de-DE"/>
          </w:rPr>
          <w:t>.</w:t>
        </w:r>
      </w:ins>
      <w:del w:id="262" w:author="Jens-Rainer Ohm" w:date="2013-10-13T17:25:00Z">
        <w:r>
          <w:rPr>
            <w:sz w:val="24"/>
            <w:szCs w:val="24"/>
            <w:lang w:val="en-CA" w:eastAsia="de-DE"/>
          </w:rPr>
          <w:delText>isayuki</w:delText>
        </w:r>
      </w:del>
      <w:r>
        <w:rPr>
          <w:sz w:val="24"/>
          <w:szCs w:val="24"/>
          <w:lang w:val="en-CA" w:eastAsia="de-DE"/>
        </w:rPr>
        <w:t xml:space="preserve"> Sasaki, K</w:t>
      </w:r>
      <w:ins w:id="263" w:author="Jens-Rainer Ohm" w:date="2013-10-13T17:24:00Z">
        <w:r>
          <w:rPr>
            <w:sz w:val="24"/>
            <w:szCs w:val="24"/>
            <w:lang w:val="en-CA" w:eastAsia="de-DE"/>
          </w:rPr>
          <w:t>.</w:t>
        </w:r>
      </w:ins>
      <w:del w:id="264" w:author="Jens-Rainer Ohm" w:date="2013-10-13T17:24:00Z">
        <w:r>
          <w:rPr>
            <w:sz w:val="24"/>
            <w:szCs w:val="24"/>
            <w:lang w:val="en-CA" w:eastAsia="de-DE"/>
          </w:rPr>
          <w:delText>enji</w:delText>
        </w:r>
      </w:del>
      <w:r>
        <w:rPr>
          <w:sz w:val="24"/>
          <w:szCs w:val="24"/>
          <w:lang w:val="en-CA" w:eastAsia="de-DE"/>
        </w:rPr>
        <w:t xml:space="preserve"> Yamamoto</w:t>
      </w:r>
      <w:ins w:id="265" w:author="Jens-Rainer Ohm" w:date="2013-10-13T17:25:00Z">
        <w:r>
          <w:rPr>
            <w:sz w:val="24"/>
            <w:szCs w:val="24"/>
            <w:lang w:val="en-CA" w:eastAsia="de-DE"/>
          </w:rPr>
          <w:t xml:space="preserve"> (NICT)</w:t>
        </w:r>
      </w:ins>
      <w:del w:id="266" w:author="Jens-Rainer Ohm" w:date="2013-10-13T17:22:00Z">
        <w:r>
          <w:rPr>
            <w:sz w:val="24"/>
            <w:szCs w:val="24"/>
            <w:lang w:val="en-CA" w:eastAsia="de-DE"/>
          </w:rPr>
          <w:delText xml:space="preserve"> (??)</w:delText>
        </w:r>
      </w:del>
      <w:r>
        <w:rPr>
          <w:sz w:val="24"/>
          <w:szCs w:val="24"/>
          <w:lang w:val="en-CA" w:eastAsia="de-DE"/>
        </w:rPr>
        <w:t>]</w:t>
      </w:r>
    </w:p>
    <w:p>
      <w:pPr>
        <w:pStyle w:val="Normal"/>
        <w:jc w:val="both"/>
        <w:rPr>
          <w:szCs w:val="22"/>
          <w:lang w:val="en-CA"/>
        </w:rPr>
      </w:pPr>
      <w:r>
        <w:rPr>
          <w:lang w:val="en-CA" w:eastAsia="ja-JP"/>
        </w:rPr>
        <w:t>Responding to the editor</w:t>
      </w:r>
      <w:r>
        <w:rPr>
          <w:lang w:val="en-CA" w:eastAsia="ja-JP"/>
        </w:rPr>
        <w:t>’</w:t>
      </w:r>
      <w:r>
        <w:rPr>
          <w:lang w:val="en-CA" w:eastAsia="ja-JP"/>
        </w:rPr>
        <w:t>s comments on the semantics description of depth view information SEI message in 3D-AVC DT6, a revised text is propo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Editorial improvements and clarifications are suggested in the contribution on items as requested by the text editor (MH). No technical of  the SEI message itself.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 (ed.):</w:t>
      </w:r>
      <w:r>
        <w:rPr>
          <w:szCs w:val="22"/>
          <w:lang w:val="en-CA" w:eastAsia="de-DE"/>
        </w:rPr>
        <w:t xml:space="preserve"> Integrate into the next draft of 3D-AVC in coordination with the editor. </w:t>
      </w:r>
    </w:p>
    <w:p>
      <w:pPr>
        <w:pStyle w:val="Heading9"/>
        <w:ind w:left="1440" w:hanging="1440"/>
        <w:rPr/>
      </w:pPr>
      <w:hyperlink r:id="rId379">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w:t>
      </w:r>
      <w:del w:id="267" w:author="Jens-Rainer Ohm" w:date="2013-10-13T17:24:00Z">
        <w:r>
          <w:rPr>
            <w:sz w:val="24"/>
            <w:szCs w:val="24"/>
            <w:lang w:val="en-CA" w:eastAsia="de-DE"/>
          </w:rPr>
          <w:delText xml:space="preserve">?? </w:delText>
        </w:r>
      </w:del>
      <w:ins w:id="268" w:author="Jens-Rainer Ohm" w:date="2013-10-13T17:24:00Z">
        <w:r>
          <w:rPr>
            <w:sz w:val="24"/>
            <w:szCs w:val="24"/>
            <w:lang w:val="en-CA" w:eastAsia="de-DE"/>
          </w:rPr>
          <w:t xml:space="preserve">H. </w:t>
        </w:r>
      </w:ins>
      <w:r>
        <w:rPr>
          <w:sz w:val="24"/>
          <w:szCs w:val="24"/>
          <w:lang w:val="en-CA" w:eastAsia="de-DE"/>
        </w:rPr>
        <w:t>Sasaki</w:t>
      </w:r>
      <w:ins w:id="269" w:author="Jens-Rainer Ohm" w:date="2013-10-13T17:24:00Z">
        <w:r>
          <w:rPr>
            <w:sz w:val="24"/>
            <w:szCs w:val="24"/>
            <w:lang w:val="en-CA" w:eastAsia="de-DE"/>
          </w:rPr>
          <w:t>, K. Yamamoto</w:t>
        </w:r>
      </w:ins>
      <w:r>
        <w:rPr>
          <w:sz w:val="24"/>
          <w:szCs w:val="24"/>
          <w:lang w:val="en-CA" w:eastAsia="de-DE"/>
        </w:rPr>
        <w:t xml:space="preserve"> (</w:t>
      </w:r>
      <w:ins w:id="270" w:author="Jens-Rainer Ohm" w:date="2013-10-13T17:24:00Z">
        <w:r>
          <w:rPr>
            <w:sz w:val="24"/>
            <w:szCs w:val="24"/>
            <w:lang w:val="en-CA" w:eastAsia="de-DE"/>
          </w:rPr>
          <w:t>NICT</w:t>
        </w:r>
      </w:ins>
      <w:del w:id="271" w:author="Jens-Rainer Ohm" w:date="2013-10-13T17:24:00Z">
        <w:r>
          <w:rPr>
            <w:sz w:val="24"/>
            <w:szCs w:val="24"/>
            <w:lang w:val="en-CA" w:eastAsia="de-DE"/>
          </w:rPr>
          <w:delText>??</w:delText>
        </w:r>
      </w:del>
      <w:r>
        <w:rPr>
          <w:sz w:val="24"/>
          <w:szCs w:val="24"/>
          <w:lang w:val="en-CA" w:eastAsia="de-DE"/>
        </w:rPr>
        <w:t>)]</w:t>
      </w:r>
    </w:p>
    <w:p>
      <w:pPr>
        <w:pStyle w:val="Normal"/>
        <w:jc w:val="both"/>
        <w:rPr/>
      </w:pPr>
      <w:r>
        <w:rPr>
          <w:lang w:val="en-CA" w:eastAsia="ja-JP"/>
        </w:rPr>
        <w:t>According to the following mandate of AHG8, t</w:t>
      </w:r>
      <w:r>
        <w:rPr>
          <w:lang w:val="en-CA" w:eastAsia="ja-JP"/>
        </w:rPr>
        <w:t>h</w:t>
      </w:r>
      <w:r>
        <w:rPr>
          <w:lang w:val="en-CA" w:eastAsia="ja-JP"/>
        </w:rPr>
        <w:t>is contribution revises Global View and Depth (GVD) format description for Depth View SEI message.</w:t>
      </w:r>
    </w:p>
    <w:p>
      <w:pPr>
        <w:pStyle w:val="Normal"/>
        <w:numPr>
          <w:ilvl w:val="0"/>
          <w:numId w:val="31"/>
        </w:numPr>
        <w:jc w:val="both"/>
        <w:rPr>
          <w:lang w:val="en-CA" w:eastAsia="ja-JP"/>
        </w:rPr>
      </w:pPr>
      <w:del w:id="272" w:author="Gary Sullivan" w:date="2013-10-09T16:02:00Z">
        <w:r>
          <w:rPr>
            <w:lang w:val="en-CA" w:eastAsia="ja-JP"/>
          </w:rPr>
          <w:delText>•</w:delText>
        </w:r>
      </w:del>
      <w:del w:id="273" w:author="Gary Sullivan" w:date="2013-10-09T16:02:00Z">
        <w:r>
          <w:rPr>
            <w:lang w:val="en-CA" w:eastAsia="ja-JP"/>
          </w:rPr>
          <w:tab/>
        </w:r>
      </w:del>
      <w:r>
        <w:rPr>
          <w:lang w:val="en-CA" w:eastAsia="ja-JP"/>
        </w:rPr>
        <w:t>Improve the description of global view and depth format description in 3D-AVC Test Model.</w:t>
      </w:r>
    </w:p>
    <w:p>
      <w:pPr>
        <w:pStyle w:val="Normal"/>
        <w:jc w:val="both"/>
        <w:rPr>
          <w:lang w:val="en-CA" w:eastAsia="ja-JP"/>
        </w:rPr>
      </w:pPr>
      <w:r>
        <w:rPr>
          <w:lang w:val="en-CA" w:eastAsia="ja-JP"/>
        </w:rPr>
      </w:r>
    </w:p>
    <w:p>
      <w:pPr>
        <w:pStyle w:val="Normal"/>
        <w:jc w:val="both"/>
        <w:rPr/>
      </w:pPr>
      <w:r>
        <w:rPr>
          <w:highlight w:val="yellow"/>
          <w:lang w:val="en-CA" w:eastAsia="ja-JP"/>
        </w:rPr>
        <w:t>Decision (non-norm.)</w:t>
      </w:r>
      <w:r>
        <w:rPr>
          <w:lang w:val="en-CA" w:eastAsia="ja-JP"/>
        </w:rPr>
        <w:t xml:space="preserve"> Agreed to include the text into ATM test model description (non-normative).</w:t>
      </w:r>
    </w:p>
    <w:p>
      <w:pPr>
        <w:pStyle w:val="Normal"/>
        <w:jc w:val="both"/>
        <w:rPr/>
      </w:pPr>
      <w:r>
        <w:rPr>
          <w:lang w:val="en-CA" w:eastAsia="ja-JP"/>
        </w:rPr>
        <w:t xml:space="preserve">Note: Current ATM does not have a description of view synthesis procedure (whereas the HTM description has such a description). </w:t>
      </w:r>
      <w:r>
        <w:rPr>
          <w:highlight w:val="yellow"/>
          <w:lang w:val="en-CA" w:eastAsia="ja-JP"/>
        </w:rPr>
        <w:t>It is also agreed</w:t>
      </w:r>
      <w:r>
        <w:rPr>
          <w:lang w:val="en-CA" w:eastAsia="ja-JP"/>
        </w:rPr>
        <w:t xml:space="preserve"> that the ATM editor shall include a description of view synthesis in the ATM text (can just be copied from HTM).</w:t>
      </w:r>
    </w:p>
    <w:p>
      <w:pPr>
        <w:pStyle w:val="Normal"/>
        <w:jc w:val="both"/>
        <w:rPr>
          <w:lang w:val="en-CA" w:eastAsia="ja-JP"/>
        </w:rPr>
      </w:pPr>
      <w:r>
        <w:rPr>
          <w:lang w:val="en-CA" w:eastAsia="ja-JP"/>
        </w:rPr>
      </w:r>
    </w:p>
    <w:p>
      <w:pPr>
        <w:pStyle w:val="Heading2"/>
        <w:numPr>
          <w:ilvl w:val="1"/>
          <w:numId w:val="14"/>
        </w:numPr>
        <w:rPr>
          <w:lang w:val="en-CA"/>
        </w:rPr>
      </w:pPr>
      <w:bookmarkStart w:id="111" w:name="_Ref330244076"/>
      <w:bookmarkStart w:id="112" w:name="_Ref337752294"/>
      <w:r>
        <w:rPr>
          <w:lang w:val="en-CA"/>
        </w:rPr>
        <w:t>Non-normative contributions</w:t>
      </w:r>
      <w:bookmarkEnd w:id="111"/>
      <w:bookmarkEnd w:id="112"/>
    </w:p>
    <w:p>
      <w:pPr>
        <w:pStyle w:val="Heading9"/>
        <w:ind w:left="1440" w:hanging="1440"/>
        <w:rPr/>
      </w:pPr>
      <w:hyperlink r:id="rId380">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lang w:val="en-CA"/>
        </w:rPr>
      </w:pPr>
      <w:r>
        <w:rPr>
          <w:lang w:val="en-CA"/>
        </w:rPr>
        <w:t>Withdrawn</w:t>
      </w:r>
    </w:p>
    <w:p>
      <w:pPr>
        <w:pStyle w:val="Heading9"/>
        <w:ind w:left="1440" w:hanging="1440"/>
        <w:rPr>
          <w:sz w:val="24"/>
          <w:szCs w:val="24"/>
          <w:lang w:val="en-CA" w:eastAsia="de-DE"/>
        </w:rPr>
      </w:pPr>
      <w:hyperlink r:id="rId381">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del w:id="274" w:author="Jens-Rainer Ohm" w:date="2013-10-13T17:27:00Z">
        <w:r>
          <w:rPr>
            <w:sz w:val="24"/>
            <w:szCs w:val="24"/>
            <w:lang w:val="en-CA" w:eastAsia="de-DE"/>
          </w:rPr>
          <w:delText>(??)]</w:delText>
        </w:r>
      </w:del>
      <w:ins w:id="275" w:author="Jens-Rainer Ohm" w:date="2013-10-13T17:27:00Z">
        <w:r>
          <w:rPr>
            <w:sz w:val="24"/>
            <w:szCs w:val="24"/>
            <w:lang w:val="en-CA" w:eastAsia="de-DE"/>
          </w:rPr>
          <w:t>(KWU), I Bajic (SFU)]</w:t>
        </w:r>
      </w:ins>
    </w:p>
    <w:p>
      <w:pPr>
        <w:pStyle w:val="Normal"/>
        <w:jc w:val="both"/>
        <w:rPr>
          <w:szCs w:val="22"/>
          <w:lang w:val="en-CA"/>
        </w:rPr>
      </w:pPr>
      <w:r>
        <w:rPr>
          <w:szCs w:val="22"/>
          <w:lang w:val="en-CA" w:eastAsia="ko-KR"/>
        </w:rPr>
        <w:t xml:space="preserve">A </w:t>
      </w:r>
      <w:r>
        <w:rPr>
          <w:szCs w:val="22"/>
          <w:lang w:val="en-CA" w:eastAsia="ko-KR"/>
        </w:rPr>
        <w:t xml:space="preserve">rate control </w:t>
      </w:r>
      <w:r>
        <w:rPr>
          <w:szCs w:val="22"/>
          <w:lang w:val="en-CA" w:eastAsia="ko-KR"/>
        </w:rPr>
        <w:t>algorithm</w:t>
      </w:r>
      <w:r>
        <w:rPr>
          <w:szCs w:val="22"/>
          <w:lang w:val="en-CA" w:eastAsia="ko-KR"/>
        </w:rPr>
        <w:t xml:space="preserv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1.0, </w:t>
      </w:r>
      <w:r>
        <w:rPr>
          <w:szCs w:val="22"/>
          <w:lang w:val="en-CA" w:eastAsia="ko-KR"/>
        </w:rPr>
        <w:t xml:space="preserve">includes two rate control algorithm s based on URQ (Unified Rate Quantization) and R-lambda model [1-3]. In contrast, the current test model for multi-view video coding, HTM7.0_r1, based on HEVC does not include a rate control algorithm. As the base view of HEVC-based multi-view video coding is compatible to HEVC, the rate control algorithms in HEVC can be used for both the base view and extended views immediately. However, a rate </w:t>
      </w:r>
      <w:r>
        <w:rPr>
          <w:szCs w:val="22"/>
          <w:lang w:val="en-CA" w:eastAsia="ko-KR"/>
        </w:rPr>
        <w:t xml:space="preserve">control </w:t>
      </w:r>
      <w:r>
        <w:rPr>
          <w:szCs w:val="22"/>
          <w:lang w:val="en-CA" w:eastAsia="ko-KR"/>
        </w:rPr>
        <w:t>algorithm</w:t>
      </w:r>
      <w:r>
        <w:rPr>
          <w:szCs w:val="22"/>
          <w:lang w:val="en-CA" w:eastAsia="ko-KR"/>
        </w:rPr>
        <w:t xml:space="preserve"> for the extended views can be improved </w:t>
      </w:r>
      <w:r>
        <w:rPr>
          <w:szCs w:val="22"/>
          <w:lang w:val="en-CA" w:eastAsia="ko-KR"/>
        </w:rPr>
        <w:t xml:space="preserve">rather than the current rate </w:t>
      </w:r>
      <w:r>
        <w:rPr>
          <w:szCs w:val="22"/>
          <w:lang w:val="en-CA" w:eastAsia="ko-KR"/>
        </w:rPr>
        <w:t>con</w:t>
      </w:r>
      <w:r>
        <w:rPr>
          <w:szCs w:val="22"/>
          <w:lang w:val="en-CA" w:eastAsia="ko-KR"/>
        </w:rPr>
        <w:t>trol algorithms</w:t>
      </w:r>
      <w:r>
        <w:rPr>
          <w:szCs w:val="22"/>
          <w:lang w:val="en-CA" w:eastAsia="ko-KR"/>
        </w:rPr>
        <w:t xml:space="preserve"> by using the inter-view</w:t>
      </w:r>
      <w:r>
        <w:rPr>
          <w:szCs w:val="22"/>
          <w:lang w:val="en-CA" w:eastAsia="ko-KR"/>
        </w:rPr>
        <w:t xml:space="preserve"> correlation. Before thorough analysis about a rate control algorithm for the extended views, the former rate control algorithms in HEVC (HTM-DEV0.3) should be implemented in HTM7.0_r1 for the performance evaluation. In this proposal, based on the current rate control algorithms in HTM-DEV0.3 on HTM7.0_r1 to extend those single-view rate control algorithm to multi-view video coding and propose the view-wise target bitrate allocation and inter-view MAD prediction. Those proposed algorithms are compared the performance of the rate control algorithms for each view to the anchor (HTM7.0_r1 with rate control under CTC) under the CBR (Constant Bit Rate) condition. From the performance evaluation results, there were 0.24% bitrate accuracy degradation for all views and 2.67%, 2.91% BDrate gain in average for extended views by using R-lambda</w:t>
      </w:r>
      <w:r>
        <w:rPr>
          <w:szCs w:val="22"/>
          <w:lang w:val="en-CA" w:eastAsia="ko-KR"/>
        </w:rPr>
        <w:t xml:space="preserve"> model-based rate control</w:t>
      </w:r>
      <w:r>
        <w:rPr>
          <w:szCs w:val="22"/>
          <w:lang w:val="en-CA" w:eastAsia="ko-KR"/>
        </w:rPr>
        <w:t xml:space="preserve"> with</w:t>
      </w:r>
      <w:r>
        <w:rPr>
          <w:szCs w:val="22"/>
          <w:lang w:val="en-CA" w:eastAsia="ko-KR"/>
        </w:rPr>
        <w:t xml:space="preserve"> the</w:t>
      </w:r>
      <w:r>
        <w:rPr>
          <w:szCs w:val="22"/>
          <w:lang w:val="en-CA" w:eastAsia="ko-KR"/>
        </w:rPr>
        <w:t xml:space="preserve"> proposed algorithms. A</w:t>
      </w:r>
      <w:r>
        <w:rPr>
          <w:szCs w:val="22"/>
          <w:lang w:val="en-CA" w:eastAsia="ko-KR"/>
        </w:rPr>
        <w:t xml:space="preserve">nd 0.77% bitrate degradation for all views and 0.76% and 0.07% BDrate loss in average for extended views by using URQ model-based rate control with the proposed algorithms. </w:t>
      </w:r>
      <w:r>
        <w:rPr>
          <w:szCs w:val="22"/>
          <w:lang w:val="en-CA" w:eastAsia="ko-KR"/>
        </w:rPr>
        <w:t>I</w:t>
      </w:r>
      <w:r>
        <w:rPr>
          <w:szCs w:val="22"/>
          <w:lang w:val="en-CA" w:eastAsia="ko-KR"/>
        </w:rPr>
        <w:t>n both cases of R-lambda and URQ model-based rate control with the proposed methods, the virtual buffer occupancy is more stable than the cases using URQ or R-lambda model-based rate control.</w:t>
      </w:r>
    </w:p>
    <w:p>
      <w:pPr>
        <w:pStyle w:val="Normal"/>
        <w:rPr>
          <w:szCs w:val="22"/>
          <w:lang w:val="en-CA"/>
        </w:rPr>
      </w:pPr>
      <w:r>
        <w:rPr>
          <w:szCs w:val="22"/>
          <w:lang w:val="en-CA"/>
        </w:rPr>
      </w:r>
    </w:p>
    <w:p>
      <w:pPr>
        <w:pStyle w:val="Normal"/>
        <w:rPr>
          <w:lang w:val="en-CA"/>
        </w:rPr>
      </w:pPr>
      <w:r>
        <w:rPr>
          <w:lang w:val="en-CA"/>
        </w:rPr>
        <w:t>HM11 (and therefore also HTM-DEV2.0 which will be the basis of HTM8) has two different rate control methods: R-Lambda and URQ.</w:t>
      </w:r>
    </w:p>
    <w:p>
      <w:pPr>
        <w:pStyle w:val="Normal"/>
        <w:rPr>
          <w:lang w:val="en-CA"/>
        </w:rPr>
      </w:pPr>
      <w:r>
        <w:rPr>
          <w:lang w:val="en-CA"/>
        </w:rPr>
        <w:t>A new rate control is proposed here only for the dependent views (somehow using MAD from base view to predict the best QP of dependent view), which</w:t>
      </w:r>
    </w:p>
    <w:p>
      <w:pPr>
        <w:pStyle w:val="Normal"/>
        <w:numPr>
          <w:ilvl w:val="0"/>
          <w:numId w:val="54"/>
        </w:numPr>
        <w:rPr>
          <w:lang w:val="en-CA"/>
        </w:rPr>
      </w:pPr>
      <w:r>
        <w:rPr>
          <w:lang w:val="en-CA"/>
        </w:rPr>
        <w:t>when combined with R-Lambda gives 2.67/2.91% BR reduction for dependent views</w:t>
      </w:r>
    </w:p>
    <w:p>
      <w:pPr>
        <w:pStyle w:val="Normal"/>
        <w:numPr>
          <w:ilvl w:val="0"/>
          <w:numId w:val="54"/>
        </w:numPr>
        <w:rPr>
          <w:lang w:val="en-CA"/>
        </w:rPr>
      </w:pPr>
      <w:r>
        <w:rPr>
          <w:lang w:val="en-CA"/>
        </w:rPr>
        <w:t>when combined with URQ gives 0.76/0.07% BR increase for dependent views</w:t>
      </w:r>
    </w:p>
    <w:p>
      <w:pPr>
        <w:pStyle w:val="Normal"/>
        <w:rPr>
          <w:lang w:val="en-CA"/>
        </w:rPr>
      </w:pPr>
      <w:r>
        <w:rPr>
          <w:highlight w:val="yellow"/>
          <w:lang w:val="en-CA"/>
        </w:rPr>
        <w:t>Decision(SW):</w:t>
      </w:r>
      <w:r>
        <w:rPr>
          <w:lang w:val="en-CA"/>
        </w:rPr>
        <w:t xml:space="preserve"> Include in HTM8 (non-CTC, off by default via macro)</w:t>
      </w:r>
    </w:p>
    <w:p>
      <w:pPr>
        <w:pStyle w:val="Heading9"/>
        <w:ind w:left="1440" w:hanging="1440"/>
        <w:rPr/>
      </w:pPr>
      <w:hyperlink r:id="rId382">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w:t>
      </w:r>
      <w:del w:id="276" w:author="Jens-Rainer Ohm" w:date="2013-10-13T17:28:00Z">
        <w:r>
          <w:rPr>
            <w:sz w:val="24"/>
            <w:szCs w:val="24"/>
            <w:lang w:val="en-CA" w:eastAsia="de-DE"/>
          </w:rPr>
          <w:delText xml:space="preserve">(??)] </w:delText>
        </w:r>
      </w:del>
      <w:ins w:id="277" w:author="Jens-Rainer Ohm" w:date="2013-10-13T17:28:00Z">
        <w:r>
          <w:rPr>
            <w:sz w:val="24"/>
            <w:szCs w:val="24"/>
            <w:lang w:val="en-CA" w:eastAsia="de-DE"/>
          </w:rPr>
          <w:t xml:space="preserve">(KWU)] </w:t>
        </w:r>
      </w:ins>
      <w:r>
        <w:rPr>
          <w:sz w:val="24"/>
          <w:szCs w:val="24"/>
          <w:lang w:val="en-CA" w:eastAsia="de-DE"/>
        </w:rPr>
        <w:t xml:space="preserve">[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3" w:name="_Ref353741050"/>
      <w:bookmarkStart w:id="114" w:name="_Ref337752262"/>
      <w:r>
        <w:rPr>
          <w:lang w:val="en-CA"/>
        </w:rPr>
        <w:t>Complexity assessment</w:t>
      </w:r>
      <w:bookmarkEnd w:id="113"/>
    </w:p>
    <w:p>
      <w:pPr>
        <w:pStyle w:val="Heading9"/>
        <w:ind w:left="1440" w:hanging="1440"/>
        <w:rPr/>
      </w:pPr>
      <w:hyperlink r:id="rId383">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jc w:val="both"/>
        <w:rPr>
          <w:szCs w:val="22"/>
        </w:rPr>
      </w:pPr>
      <w:r>
        <w:rPr>
          <w:szCs w:val="22"/>
          <w:lang w:val="en-CA"/>
        </w:rPr>
        <w:t xml:space="preserve">This proposal provides a case study of complexity assessment on simplified depth coding (SDC) in 3D-HEVC and the assessed complexity included number of operations, data storage requirement, and data transfer rate. The results in this proposal can be considered as anchor complexity to assist JCT3V to evaluate the proposals coming from several proponents in a fair manner. </w:t>
      </w:r>
      <w:r>
        <w:rPr>
          <w:szCs w:val="22"/>
        </w:rPr>
        <w:t>This proposal also presents the experimental result without SDC coding tools. The results show that the coding performance will be degraded without SDC in both CTC and AI configuration (</w:t>
      </w:r>
      <w:r>
        <w:rPr>
          <w:lang w:val="en-CA"/>
        </w:rPr>
        <w:t>0.29% and 0.28% for coded and synthesis BD-rate at CTC configuration and the coding loss is 0.96% and 0.84% for coded and synthesis BD-rate at AI configuration</w:t>
      </w:r>
      <w:r>
        <w:rPr>
          <w:szCs w:val="22"/>
        </w:rPr>
        <w:t>) and the decoding time will be increased at AI configuration without SDC (18.9% decoding time increasing).</w:t>
      </w:r>
    </w:p>
    <w:p>
      <w:pPr>
        <w:pStyle w:val="Normal"/>
        <w:rPr>
          <w:lang w:val="en-CA"/>
        </w:rPr>
      </w:pPr>
      <w:r>
        <w:rPr>
          <w:lang w:val="en-CA"/>
        </w:rPr>
        <w:t>Assessment of memory complexity may require more investigation.</w:t>
      </w:r>
    </w:p>
    <w:p>
      <w:pPr>
        <w:pStyle w:val="Normal"/>
        <w:rPr>
          <w:lang w:val="en-CA"/>
        </w:rPr>
      </w:pPr>
      <w:r>
        <w:rPr>
          <w:lang w:val="en-CA"/>
        </w:rPr>
        <w:t>Continue study in AHG</w:t>
      </w:r>
    </w:p>
    <w:p>
      <w:pPr>
        <w:pStyle w:val="Heading2"/>
        <w:numPr>
          <w:ilvl w:val="1"/>
          <w:numId w:val="14"/>
        </w:numPr>
        <w:rPr>
          <w:lang w:val="en-CA"/>
        </w:rPr>
      </w:pPr>
      <w:bookmarkStart w:id="115" w:name="_Ref337752262"/>
      <w:bookmarkStart w:id="116" w:name="_Ref353741061"/>
      <w:r>
        <w:rPr>
          <w:lang w:val="en-CA"/>
        </w:rPr>
        <w:t>Quality assessment</w:t>
      </w:r>
      <w:bookmarkEnd w:id="115"/>
      <w:bookmarkEnd w:id="116"/>
    </w:p>
    <w:p>
      <w:pPr>
        <w:pStyle w:val="Heading9"/>
        <w:ind w:left="1440" w:hanging="1440"/>
        <w:rPr/>
      </w:pPr>
      <w:hyperlink r:id="rId384">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lso, simulations have been conducted for quarter-resolution depth and full-resolution depth. Parameter settings for the subjective tests are suggested based on informal viewing. It is recommended that additional viewing be conducted during the meeting to finalize the test plan.</w:t>
      </w:r>
    </w:p>
    <w:p>
      <w:pPr>
        <w:pStyle w:val="Normal"/>
        <w:rPr>
          <w:lang w:val="en-CA"/>
        </w:rPr>
      </w:pPr>
      <w:ins w:id="278" w:author="Jens-Rainer Ohm" w:date="2013-10-13T18:11:00Z">
        <w:r>
          <w:rPr>
            <w:lang w:val="en-CA"/>
          </w:rPr>
          <w:t>It was originally planned to r</w:t>
        </w:r>
      </w:ins>
      <w:del w:id="279" w:author="Jens-Rainer Ohm" w:date="2013-10-13T18:11:00Z">
        <w:r>
          <w:rPr>
            <w:lang w:val="en-CA"/>
          </w:rPr>
          <w:delText>R</w:delText>
        </w:r>
      </w:del>
      <w:r>
        <w:rPr>
          <w:lang w:val="en-CA"/>
        </w:rPr>
        <w:t xml:space="preserve">evisit </w:t>
      </w:r>
      <w:ins w:id="280" w:author="Jens-Rainer Ohm" w:date="2013-10-13T18:11:00Z">
        <w:r>
          <w:rPr>
            <w:lang w:val="en-CA"/>
          </w:rPr>
          <w:t xml:space="preserve">and potentially make </w:t>
        </w:r>
      </w:ins>
      <w:ins w:id="281" w:author="Jens-Rainer Ohm" w:date="2013-10-13T18:11:00Z">
        <w:r>
          <w:rPr>
            <w:lang w:val="en-CA"/>
          </w:rPr>
          <w:t xml:space="preserve">initial </w:t>
        </w:r>
      </w:ins>
      <w:ins w:id="282" w:author="Jens-Rainer Ohm" w:date="2013-10-13T18:11:00Z">
        <w:r>
          <w:rPr>
            <w:lang w:val="en-CA"/>
          </w:rPr>
          <w:t xml:space="preserve">decisions </w:t>
        </w:r>
      </w:ins>
      <w:r>
        <w:rPr>
          <w:lang w:val="en-CA"/>
        </w:rPr>
        <w:t>after viewing</w:t>
      </w:r>
      <w:ins w:id="283" w:author="Jens-Rainer Ohm" w:date="2013-10-13T18:12:00Z">
        <w:r>
          <w:rPr>
            <w:lang w:val="en-CA"/>
          </w:rPr>
          <w:t>. However, as not sufficient time for viewing was available, action was deferred to the next AHG period.</w:t>
        </w:r>
      </w:ins>
    </w:p>
    <w:p>
      <w:pPr>
        <w:pStyle w:val="Heading2"/>
        <w:numPr>
          <w:ilvl w:val="1"/>
          <w:numId w:val="14"/>
        </w:numPr>
        <w:rPr>
          <w:lang w:val="en-CA"/>
          <w:ins w:id="284" w:author="Jens-Rainer Ohm" w:date="2013-10-13T18:13:00Z"/>
        </w:rPr>
      </w:pPr>
      <w:r>
        <w:rPr>
          <w:lang w:val="en-CA"/>
        </w:rPr>
        <w:t>Withdrawn, unclear allocation</w:t>
      </w:r>
    </w:p>
    <w:p>
      <w:pPr>
        <w:pStyle w:val="Normal"/>
        <w:rPr>
          <w:lang w:val="en-CA"/>
        </w:rPr>
      </w:pPr>
      <w:ins w:id="285" w:author="Jens-Rainer Ohm" w:date="2013-10-13T18:13:00Z">
        <w:r>
          <w:rPr>
            <w:lang w:val="en-CA"/>
          </w:rPr>
          <w:t xml:space="preserve">see section </w:t>
        </w:r>
      </w:ins>
      <w:ins w:id="286" w:author="Jens-Rainer Ohm" w:date="2013-10-13T18:13:00Z">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ins>
      <w:ins w:id="287" w:author="Jens-Rainer Ohm" w:date="2013-10-13T18:13:00Z">
        <w:r>
          <w:rPr>
            <w:lang w:val="en-CA"/>
          </w:rPr>
          <w:t>.</w:t>
        </w:r>
      </w:ins>
    </w:p>
    <w:p>
      <w:pPr>
        <w:pStyle w:val="Heading9"/>
        <w:ind w:left="1440" w:hanging="1440"/>
        <w:rPr>
          <w:sz w:val="24"/>
          <w:szCs w:val="24"/>
          <w:lang w:val="en-CA" w:eastAsia="de-DE"/>
          <w:del w:id="289" w:author="Jens-Rainer Ohm" w:date="2013-10-13T18:13:00Z"/>
        </w:rPr>
      </w:pPr>
      <w:del w:id="288" w:author="Jens-Rainer Ohm" w:date="2013-10-13T18:13:00Z">
        <w:r>
          <w:rPr>
            <w:sz w:val="24"/>
            <w:szCs w:val="24"/>
            <w:lang w:val="en-CA" w:eastAsia="de-DE"/>
          </w:rPr>
          <w:delText>JCT3V-E0077 Withdrawn</w:delText>
        </w:r>
      </w:del>
    </w:p>
    <w:p>
      <w:pPr>
        <w:pStyle w:val="Normal"/>
        <w:rPr>
          <w:sz w:val="24"/>
          <w:szCs w:val="24"/>
          <w:lang w:val="en-CA" w:eastAsia="de-DE"/>
          <w:del w:id="291" w:author="Jens-Rainer Ohm" w:date="2013-10-13T18:13:00Z"/>
        </w:rPr>
      </w:pPr>
      <w:del w:id="290" w:author="Jens-Rainer Ohm" w:date="2013-10-13T18:13:00Z">
        <w:r>
          <w:rPr>
            <w:sz w:val="24"/>
            <w:szCs w:val="24"/>
            <w:lang w:val="en-CA" w:eastAsia="de-DE"/>
          </w:rPr>
        </w:r>
      </w:del>
    </w:p>
    <w:p>
      <w:pPr>
        <w:pStyle w:val="Heading9"/>
        <w:ind w:left="1440" w:hanging="1440"/>
        <w:rPr>
          <w:del w:id="293" w:author="Jens-Rainer Ohm" w:date="2013-10-13T18:13:00Z"/>
        </w:rPr>
      </w:pPr>
      <w:del w:id="292" w:author="Jens-Rainer Ohm" w:date="2013-10-13T18:13:00Z">
        <w:r>
          <w:rPr>
            <w:sz w:val="24"/>
            <w:szCs w:val="24"/>
            <w:lang w:val="en-CA" w:eastAsia="de-DE"/>
          </w:rPr>
          <w:delText>JCT3V-E0122 Withdrawn</w:delText>
        </w:r>
      </w:del>
    </w:p>
    <w:p>
      <w:pPr>
        <w:pStyle w:val="Normal"/>
        <w:rPr>
          <w:sz w:val="24"/>
          <w:szCs w:val="24"/>
          <w:lang w:val="en-CA" w:eastAsia="de-DE"/>
          <w:del w:id="295" w:author="Jens-Rainer Ohm" w:date="2013-10-13T18:13:00Z"/>
        </w:rPr>
      </w:pPr>
      <w:del w:id="294" w:author="Jens-Rainer Ohm" w:date="2013-10-13T18:13:00Z">
        <w:r>
          <w:rPr>
            <w:sz w:val="24"/>
            <w:szCs w:val="24"/>
            <w:lang w:val="en-CA" w:eastAsia="de-DE"/>
          </w:rPr>
        </w:r>
      </w:del>
    </w:p>
    <w:p>
      <w:pPr>
        <w:pStyle w:val="Heading9"/>
        <w:ind w:left="1440" w:hanging="1440"/>
        <w:rPr>
          <w:sz w:val="24"/>
          <w:szCs w:val="24"/>
          <w:lang w:val="en-CA" w:eastAsia="de-DE"/>
          <w:del w:id="297" w:author="Jens-Rainer Ohm" w:date="2013-10-13T18:13:00Z"/>
        </w:rPr>
      </w:pPr>
      <w:del w:id="296" w:author="Jens-Rainer Ohm" w:date="2013-10-13T18:13:00Z">
        <w:r>
          <w:rPr>
            <w:sz w:val="24"/>
            <w:szCs w:val="24"/>
            <w:lang w:val="en-CA" w:eastAsia="de-DE"/>
          </w:rPr>
          <w:delText>JCT3V-E0155 Withdrawn</w:delText>
        </w:r>
      </w:del>
    </w:p>
    <w:p>
      <w:pPr>
        <w:pStyle w:val="Normal"/>
        <w:rPr>
          <w:sz w:val="24"/>
          <w:szCs w:val="24"/>
          <w:lang w:val="en-CA" w:eastAsia="de-DE"/>
          <w:del w:id="299" w:author="Jens-Rainer Ohm" w:date="2013-10-13T18:13:00Z"/>
        </w:rPr>
      </w:pPr>
      <w:del w:id="298" w:author="Jens-Rainer Ohm" w:date="2013-10-13T18:13:00Z">
        <w:r>
          <w:rPr>
            <w:sz w:val="24"/>
            <w:szCs w:val="24"/>
            <w:lang w:val="en-CA" w:eastAsia="de-DE"/>
          </w:rPr>
        </w:r>
      </w:del>
    </w:p>
    <w:p>
      <w:pPr>
        <w:pStyle w:val="Heading9"/>
        <w:ind w:left="1440" w:hanging="1440"/>
        <w:rPr>
          <w:sz w:val="24"/>
          <w:szCs w:val="24"/>
          <w:lang w:val="en-CA" w:eastAsia="de-DE"/>
          <w:del w:id="301" w:author="Jens-Rainer Ohm" w:date="2013-10-13T18:13:00Z"/>
        </w:rPr>
      </w:pPr>
      <w:del w:id="300" w:author="Jens-Rainer Ohm" w:date="2013-10-13T18:13:00Z">
        <w:r>
          <w:rPr>
            <w:sz w:val="24"/>
            <w:szCs w:val="24"/>
            <w:lang w:val="en-CA" w:eastAsia="de-DE"/>
          </w:rPr>
          <w:delText>JCT3V-E0301 Withdrawn</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del w:id="303" w:author="Jens-Rainer Ohm" w:date="2013-10-13T18:13:00Z"/>
        </w:rPr>
      </w:pPr>
      <w:del w:id="302" w:author="Jens-Rainer Ohm" w:date="2013-10-13T18:13:00Z">
        <w:r>
          <w:rPr>
            <w:sz w:val="24"/>
            <w:szCs w:val="24"/>
            <w:lang w:val="en-CA" w:eastAsia="de-DE"/>
          </w:rPr>
        </w:r>
      </w:del>
    </w:p>
    <w:p>
      <w:pPr>
        <w:pStyle w:val="Heading9"/>
        <w:ind w:left="1440" w:hanging="1440"/>
        <w:rPr>
          <w:del w:id="305" w:author="Jens-Rainer Ohm" w:date="2013-10-13T18:13:00Z"/>
        </w:rPr>
      </w:pPr>
      <w:del w:id="304" w:author="Jens-Rainer Ohm" w:date="2013-10-13T18:13:00Z">
        <w:r>
          <w:rPr>
            <w:sz w:val="24"/>
            <w:szCs w:val="24"/>
            <w:lang w:val="en-CA" w:eastAsia="de-DE"/>
          </w:rPr>
          <w:delText>JCT3V-E0302 Withdrawn</w:delText>
        </w:r>
      </w:del>
    </w:p>
    <w:p>
      <w:pPr>
        <w:pStyle w:val="Normal"/>
        <w:rPr>
          <w:sz w:val="24"/>
          <w:szCs w:val="24"/>
          <w:lang w:val="en-CA" w:eastAsia="de-DE"/>
          <w:del w:id="307" w:author="Jens-Rainer Ohm" w:date="2013-10-13T18:13:00Z"/>
        </w:rPr>
      </w:pPr>
      <w:del w:id="306" w:author="Jens-Rainer Ohm" w:date="2013-10-13T18:13:00Z">
        <w:r>
          <w:rPr>
            <w:sz w:val="24"/>
            <w:szCs w:val="24"/>
            <w:lang w:val="en-CA" w:eastAsia="de-DE"/>
          </w:rPr>
        </w:r>
      </w:del>
    </w:p>
    <w:p>
      <w:pPr>
        <w:pStyle w:val="Heading9"/>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r>
    </w:p>
    <w:p>
      <w:pPr>
        <w:pStyle w:val="Heading2"/>
        <w:numPr>
          <w:ilvl w:val="1"/>
          <w:numId w:val="14"/>
        </w:numPr>
        <w:rPr>
          <w:lang w:val="en-CA"/>
        </w:rPr>
      </w:pPr>
      <w:bookmarkStart w:id="117" w:name="_Ref369445531"/>
      <w:r>
        <w:rPr>
          <w:lang w:val="en-CA"/>
        </w:rPr>
        <w:t>BoGs</w:t>
      </w:r>
      <w:bookmarkEnd w:id="117"/>
    </w:p>
    <w:p>
      <w:pPr>
        <w:pStyle w:val="Heading9"/>
        <w:ind w:left="1440" w:hanging="1440"/>
        <w:rPr>
          <w:sz w:val="24"/>
          <w:szCs w:val="24"/>
          <w:lang w:val="en-CA" w:eastAsia="de-DE"/>
        </w:rPr>
      </w:pPr>
      <w:hyperlink r:id="rId385">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Normal"/>
        <w:rPr/>
      </w:pPr>
      <w:r>
        <w:rPr>
          <w:lang w:val="en-CA"/>
        </w:rPr>
        <w:t xml:space="preserve">The BoG met on 27 July, for additional review of the following documents, which were initially reviewed in the track: </w:t>
      </w:r>
      <w:r>
        <w:rPr/>
        <w:t>JCTVC-N0244, JCTVC-N0065, JCTVC-N084, JCTVC-N0121, JCTVC-N066, JCTVC-N090, JCTVC-N0137, and JCTVC-N0195.</w:t>
      </w:r>
    </w:p>
    <w:p>
      <w:pPr>
        <w:pStyle w:val="Normal"/>
        <w:rPr/>
      </w:pPr>
      <w:r>
        <w:rPr/>
        <w:t>The BoG recommends the following:</w:t>
      </w:r>
    </w:p>
    <w:p>
      <w:pPr>
        <w:pStyle w:val="Normal"/>
        <w:numPr>
          <w:ilvl w:val="0"/>
          <w:numId w:val="40"/>
        </w:numPr>
        <w:rPr/>
      </w:pPr>
      <w:r>
        <w:rPr/>
        <w:t>IDRs and BLAs are not required to be aligned between different layers in the same access unit.</w:t>
      </w:r>
    </w:p>
    <w:p>
      <w:pPr>
        <w:pStyle w:val="Normal"/>
        <w:numPr>
          <w:ilvl w:val="0"/>
          <w:numId w:val="40"/>
        </w:numPr>
        <w:rPr>
          <w:szCs w:val="22"/>
          <w:lang w:val="en-CA"/>
        </w:rPr>
      </w:pPr>
      <w:r>
        <w:rPr>
          <w:szCs w:val="22"/>
          <w:lang w:val="en-CA"/>
        </w:rPr>
        <w:t>If a higher layer pic is a TSA/STSA, lower layer inter-layer reference layer pictures in the same access unit shall also be TSA/STSA</w:t>
      </w:r>
    </w:p>
    <w:p>
      <w:pPr>
        <w:pStyle w:val="Normal"/>
        <w:numPr>
          <w:ilvl w:val="0"/>
          <w:numId w:val="40"/>
        </w:numPr>
        <w:rPr>
          <w:szCs w:val="22"/>
          <w:lang w:val="en-CA"/>
        </w:rPr>
      </w:pPr>
      <w:r>
        <w:rPr>
          <w:szCs w:val="22"/>
          <w:lang w:val="en-CA"/>
        </w:rPr>
        <w:t xml:space="preserve">A layer-wise startup of decoding process be added to the specification </w:t>
      </w:r>
    </w:p>
    <w:p>
      <w:pPr>
        <w:pStyle w:val="Normal"/>
        <w:rPr/>
      </w:pPr>
      <w:r>
        <w:rPr>
          <w:lang w:val="en-CA"/>
        </w:rPr>
        <w:t>The BoG met again to discuss the following:</w:t>
      </w:r>
    </w:p>
    <w:p>
      <w:pPr>
        <w:pStyle w:val="Normal"/>
        <w:numPr>
          <w:ilvl w:val="0"/>
          <w:numId w:val="2"/>
        </w:numPr>
        <w:rPr>
          <w:lang w:val="en-CA"/>
        </w:rPr>
      </w:pPr>
      <w:r>
        <w:rPr>
          <w:lang w:val="en-CA"/>
        </w:rPr>
        <w:t>POC alignment solution when IRAPs not aligned, harmonization of JCTVC-N0244 and JCTVC-N0065, or alternatively to consider relaxing the POC alignment requirement and only require that POC deltas be aligned</w:t>
      </w:r>
    </w:p>
    <w:p>
      <w:pPr>
        <w:pStyle w:val="Normal"/>
        <w:numPr>
          <w:ilvl w:val="0"/>
          <w:numId w:val="2"/>
        </w:numPr>
        <w:rPr>
          <w:lang w:val="en-CA"/>
        </w:rPr>
      </w:pPr>
      <w:r>
        <w:rPr>
          <w:lang w:val="en-CA"/>
        </w:rPr>
        <w:t>Layer-wise startup of decoding process design, harmonization of JCTVC-N0066 and JCTVC-N0090.</w:t>
      </w:r>
    </w:p>
    <w:p>
      <w:pPr>
        <w:pStyle w:val="Normal"/>
        <w:rPr>
          <w:lang w:val="en-CA" w:eastAsia="de-DE"/>
        </w:rPr>
      </w:pPr>
      <w:r>
        <w:rPr>
          <w:lang w:val="en-CA" w:eastAsia="de-DE"/>
        </w:rPr>
      </w:r>
    </w:p>
    <w:p>
      <w:pPr>
        <w:pStyle w:val="Normal"/>
        <w:rPr>
          <w:lang w:val="en-CA" w:eastAsia="de-DE"/>
        </w:rPr>
      </w:pPr>
      <w:r>
        <w:rPr>
          <w:lang w:val="en-CA" w:eastAsia="de-DE"/>
        </w:rPr>
        <w:t>There was some discussion in JCT-3V on whether all of the flexibility that is desired for scalability is also needed or useful for the multiview or multiview plus depth case. Profile constraints?</w:t>
      </w:r>
    </w:p>
    <w:p>
      <w:pPr>
        <w:pStyle w:val="Normal"/>
        <w:rPr>
          <w:lang w:val="en-CA" w:eastAsia="de-DE"/>
        </w:rPr>
      </w:pPr>
      <w:r>
        <w:rPr>
          <w:lang w:val="en-CA" w:eastAsia="de-DE"/>
        </w:rPr>
      </w:r>
    </w:p>
    <w:p>
      <w:pPr>
        <w:pStyle w:val="Normal"/>
        <w:rPr>
          <w:lang w:val="en-CA"/>
        </w:rPr>
      </w:pPr>
      <w:r>
        <w:rPr>
          <w:lang w:val="en-CA"/>
        </w:rPr>
        <w:t>The above BoG recommendations were reviewed by JCT-3V on Wednesday 7/30 from 11:00-13:00. All of the recommendations were considered acceptable.</w:t>
      </w:r>
    </w:p>
    <w:p>
      <w:pPr>
        <w:pStyle w:val="Normal"/>
        <w:rPr>
          <w:lang w:val="en-CA" w:eastAsia="de-DE"/>
        </w:rPr>
      </w:pPr>
      <w:r>
        <w:rPr>
          <w:lang w:val="en-CA" w:eastAsia="de-DE"/>
        </w:rPr>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Normal"/>
        <w:rPr>
          <w:szCs w:val="22"/>
          <w:lang w:val="en-CA"/>
        </w:rPr>
      </w:pPr>
      <w:r>
        <w:rPr>
          <w:szCs w:val="22"/>
          <w:lang w:val="en-CA"/>
        </w:rPr>
        <w:t xml:space="preserve">The BoG met 27 July to review the following contributions: </w:t>
      </w:r>
    </w:p>
    <w:p>
      <w:pPr>
        <w:pStyle w:val="Normal"/>
        <w:numPr>
          <w:ilvl w:val="0"/>
          <w:numId w:val="3"/>
        </w:numPr>
        <w:rPr>
          <w:szCs w:val="22"/>
        </w:rPr>
      </w:pPr>
      <w:r>
        <w:rPr>
          <w:szCs w:val="22"/>
        </w:rPr>
        <w:t>6.4.4.5 Reference picture list construction (4)</w:t>
      </w:r>
    </w:p>
    <w:p>
      <w:pPr>
        <w:pStyle w:val="Normal"/>
        <w:numPr>
          <w:ilvl w:val="1"/>
          <w:numId w:val="3"/>
        </w:numPr>
        <w:rPr>
          <w:szCs w:val="22"/>
        </w:rPr>
      </w:pPr>
      <w:r>
        <w:rPr>
          <w:szCs w:val="22"/>
        </w:rPr>
        <w:t>JCTVC-N0082, JCTVC-N0095, JCTVC-0216, JCTVC-0316</w:t>
      </w:r>
    </w:p>
    <w:p>
      <w:pPr>
        <w:pStyle w:val="Normal"/>
        <w:numPr>
          <w:ilvl w:val="0"/>
          <w:numId w:val="3"/>
        </w:numPr>
        <w:rPr>
          <w:szCs w:val="22"/>
        </w:rPr>
      </w:pPr>
      <w:r>
        <w:rPr>
          <w:bCs/>
          <w:szCs w:val="22"/>
        </w:rPr>
        <w:t>6.4.3.3 Efficient parameter set parameters signalling (3)</w:t>
      </w:r>
    </w:p>
    <w:p>
      <w:pPr>
        <w:pStyle w:val="Normal"/>
        <w:numPr>
          <w:ilvl w:val="1"/>
          <w:numId w:val="3"/>
        </w:numPr>
        <w:rPr>
          <w:szCs w:val="22"/>
        </w:rPr>
      </w:pPr>
      <w:r>
        <w:rPr>
          <w:szCs w:val="22"/>
        </w:rPr>
        <w:t>JCTVC-N0162, JCTVC-N0200, JCTVC-N0212</w:t>
      </w:r>
    </w:p>
    <w:p>
      <w:pPr>
        <w:pStyle w:val="Normal"/>
        <w:numPr>
          <w:ilvl w:val="0"/>
          <w:numId w:val="3"/>
        </w:numPr>
        <w:rPr>
          <w:szCs w:val="22"/>
        </w:rPr>
      </w:pPr>
      <w:r>
        <w:rPr>
          <w:szCs w:val="22"/>
        </w:rPr>
        <w:t xml:space="preserve">6.6.2 </w:t>
      </w:r>
      <w:r>
        <w:rPr>
          <w:bCs/>
          <w:szCs w:val="22"/>
        </w:rPr>
        <w:t>Layer presence and dependency change SEI messages (2)</w:t>
      </w:r>
    </w:p>
    <w:p>
      <w:pPr>
        <w:pStyle w:val="Normal"/>
        <w:numPr>
          <w:ilvl w:val="1"/>
          <w:numId w:val="3"/>
        </w:numPr>
        <w:rPr>
          <w:szCs w:val="22"/>
        </w:rPr>
      </w:pPr>
      <w:r>
        <w:rPr>
          <w:szCs w:val="22"/>
        </w:rPr>
        <w:t>JCTVC-N0173, JCTVC-N0174</w:t>
      </w:r>
    </w:p>
    <w:p>
      <w:pPr>
        <w:pStyle w:val="Normal"/>
        <w:rPr/>
      </w:pPr>
      <w:r>
        <w:rPr>
          <w:szCs w:val="22"/>
          <w:lang w:val="en-CA"/>
        </w:rPr>
        <w:t>The BoG recommended the following  (a):</w:t>
      </w:r>
    </w:p>
    <w:p>
      <w:pPr>
        <w:pStyle w:val="Normal"/>
        <w:numPr>
          <w:ilvl w:val="0"/>
          <w:numId w:val="5"/>
        </w:numPr>
        <w:rPr>
          <w:szCs w:val="22"/>
          <w:lang w:val="en-CA"/>
        </w:rPr>
      </w:pPr>
      <w:r>
        <w:rPr>
          <w:szCs w:val="22"/>
          <w:lang w:val="en-CA"/>
        </w:rPr>
        <w:t>Adopt JCTVC-N0082, initialization process of reference picture lists for HEVC extensions</w:t>
      </w:r>
    </w:p>
    <w:p>
      <w:pPr>
        <w:pStyle w:val="Normal"/>
        <w:numPr>
          <w:ilvl w:val="0"/>
          <w:numId w:val="5"/>
        </w:numPr>
        <w:rPr>
          <w:szCs w:val="22"/>
          <w:lang w:val="en-CA"/>
        </w:rPr>
      </w:pPr>
      <w:r>
        <w:rPr>
          <w:szCs w:val="22"/>
          <w:lang w:val="en-CA"/>
        </w:rPr>
        <w:t xml:space="preserve">Adopt </w:t>
      </w:r>
      <w:r>
        <w:rPr>
          <w:szCs w:val="22"/>
        </w:rPr>
        <w:t>JCTVC-N0371, scaling list prediction in SPS and PPS (harmonization of JCTVC-N0162 and JCTVC-N0200 variant 3)</w:t>
      </w:r>
    </w:p>
    <w:p>
      <w:pPr>
        <w:pStyle w:val="Normal"/>
        <w:numPr>
          <w:ilvl w:val="0"/>
          <w:numId w:val="5"/>
        </w:numPr>
        <w:rPr>
          <w:szCs w:val="22"/>
          <w:lang w:val="en-CA"/>
        </w:rPr>
      </w:pPr>
      <w:r>
        <w:rPr>
          <w:szCs w:val="22"/>
          <w:lang w:val="en-CA"/>
        </w:rPr>
        <w:t>Layer dependency change SEI message be removed from specification.  If the SEI message does remain, to adopt JCTVC-N0174 (with some editorial improvements).</w:t>
      </w:r>
    </w:p>
    <w:p>
      <w:pPr>
        <w:pStyle w:val="Normal"/>
        <w:rPr>
          <w:szCs w:val="22"/>
          <w:lang w:val="en-CA"/>
        </w:rPr>
      </w:pPr>
      <w:r>
        <w:rPr>
          <w:szCs w:val="22"/>
          <w:lang w:val="en-CA"/>
        </w:rPr>
      </w:r>
    </w:p>
    <w:p>
      <w:pPr>
        <w:pStyle w:val="Normal"/>
        <w:rPr>
          <w:szCs w:val="22"/>
          <w:lang w:val="en-CA"/>
        </w:rPr>
      </w:pPr>
      <w:r>
        <w:rPr>
          <w:szCs w:val="22"/>
          <w:lang w:val="en-CA"/>
        </w:rPr>
        <w:t>The BoG also met 28 July to review the following contributions:</w:t>
      </w:r>
    </w:p>
    <w:p>
      <w:pPr>
        <w:pStyle w:val="Normal"/>
        <w:numPr>
          <w:ilvl w:val="0"/>
          <w:numId w:val="44"/>
        </w:numPr>
        <w:rPr>
          <w:szCs w:val="22"/>
        </w:rPr>
      </w:pPr>
      <w:r>
        <w:rPr>
          <w:szCs w:val="22"/>
        </w:rPr>
        <w:t>6.4.4.3  General inter-layer RPS signalling and derivation (7)</w:t>
      </w:r>
    </w:p>
    <w:p>
      <w:pPr>
        <w:pStyle w:val="Normal"/>
        <w:numPr>
          <w:ilvl w:val="1"/>
          <w:numId w:val="44"/>
        </w:numPr>
        <w:rPr>
          <w:szCs w:val="22"/>
          <w:lang w:val="de-DE"/>
        </w:rPr>
      </w:pPr>
      <w:r>
        <w:rPr>
          <w:szCs w:val="22"/>
          <w:lang w:val="de-DE"/>
        </w:rPr>
        <w:t>N0059, N0081, N0118, N0154, N0195, N0217, N0131</w:t>
      </w:r>
    </w:p>
    <w:p>
      <w:pPr>
        <w:pStyle w:val="Normal"/>
        <w:numPr>
          <w:ilvl w:val="0"/>
          <w:numId w:val="44"/>
        </w:numPr>
        <w:rPr>
          <w:szCs w:val="22"/>
          <w:lang w:val="de-DE"/>
        </w:rPr>
      </w:pPr>
      <w:r>
        <w:rPr>
          <w:szCs w:val="22"/>
          <w:lang w:val="de-DE"/>
        </w:rPr>
        <w:t xml:space="preserve">Portions of 6.4.3.1 </w:t>
      </w:r>
      <w:r>
        <w:rPr>
          <w:szCs w:val="22"/>
        </w:rPr>
        <w:t>General (4)</w:t>
      </w:r>
    </w:p>
    <w:p>
      <w:pPr>
        <w:pStyle w:val="Normal"/>
        <w:numPr>
          <w:ilvl w:val="1"/>
          <w:numId w:val="44"/>
        </w:numPr>
        <w:rPr>
          <w:szCs w:val="22"/>
          <w:lang w:val="de-DE"/>
        </w:rPr>
      </w:pPr>
      <w:r>
        <w:rPr>
          <w:szCs w:val="22"/>
          <w:lang w:val="de-DE"/>
        </w:rPr>
        <w:t>N0130, N0195, N0217</w:t>
      </w:r>
    </w:p>
    <w:p>
      <w:pPr>
        <w:pStyle w:val="Normal"/>
        <w:numPr>
          <w:ilvl w:val="0"/>
          <w:numId w:val="44"/>
        </w:numPr>
        <w:rPr>
          <w:szCs w:val="22"/>
        </w:rPr>
      </w:pPr>
      <w:r>
        <w:rPr>
          <w:szCs w:val="22"/>
        </w:rPr>
        <w:t>6.4.4.6 Management of resampled or filtered inter-layer reference pictures (2)</w:t>
      </w:r>
    </w:p>
    <w:p>
      <w:pPr>
        <w:pStyle w:val="Normal"/>
        <w:numPr>
          <w:ilvl w:val="1"/>
          <w:numId w:val="44"/>
        </w:numPr>
        <w:rPr>
          <w:szCs w:val="22"/>
        </w:rPr>
      </w:pPr>
      <w:r>
        <w:rPr>
          <w:szCs w:val="22"/>
        </w:rPr>
        <w:t>N0128, N0282, N0056</w:t>
      </w:r>
    </w:p>
    <w:p>
      <w:pPr>
        <w:pStyle w:val="Normal"/>
        <w:rPr/>
      </w:pPr>
      <w:r>
        <w:rPr>
          <w:szCs w:val="22"/>
          <w:lang w:val="en-CA"/>
        </w:rPr>
        <w:t>The BoG recommended the following (b):</w:t>
      </w:r>
    </w:p>
    <w:p>
      <w:pPr>
        <w:pStyle w:val="Normal"/>
        <w:numPr>
          <w:ilvl w:val="0"/>
          <w:numId w:val="38"/>
        </w:numPr>
        <w:rPr>
          <w:szCs w:val="22"/>
          <w:lang w:val="en-CA"/>
        </w:rPr>
      </w:pPr>
      <w:r>
        <w:rPr>
          <w:szCs w:val="22"/>
          <w:lang w:val="en-CA"/>
        </w:rPr>
        <w:t xml:space="preserve">Adopt from JCTVC-N0057 second proposal, change decoding process to add condition that when SamplePredEnabledFlag equal to 1, don’t include picture in the motion pred ref list. </w:t>
      </w:r>
    </w:p>
    <w:p>
      <w:pPr>
        <w:pStyle w:val="Normal"/>
        <w:numPr>
          <w:ilvl w:val="0"/>
          <w:numId w:val="38"/>
        </w:numPr>
        <w:rPr>
          <w:szCs w:val="22"/>
          <w:lang w:val="en-CA"/>
        </w:rPr>
      </w:pPr>
      <w:r>
        <w:rPr>
          <w:szCs w:val="22"/>
          <w:lang w:val="en-CA"/>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38"/>
        </w:numPr>
        <w:rPr>
          <w:szCs w:val="22"/>
          <w:lang w:val="en-CA"/>
        </w:rPr>
      </w:pPr>
      <w:r>
        <w:rPr>
          <w:szCs w:val="22"/>
          <w:lang w:val="en-CA"/>
        </w:rPr>
        <w:t>Adopt an Inter Layer Reference Picture (ILRP) presence flag in the VPS, conditioning the presence of ILRP syntax elements in the slice segment header, similar to JCTVC-N0195 proposal 2.</w:t>
      </w:r>
    </w:p>
    <w:p>
      <w:pPr>
        <w:pStyle w:val="Normal"/>
        <w:numPr>
          <w:ilvl w:val="0"/>
          <w:numId w:val="38"/>
        </w:numPr>
        <w:rPr>
          <w:szCs w:val="22"/>
          <w:lang w:val="en-CA"/>
        </w:rPr>
      </w:pPr>
      <w:r>
        <w:rPr>
          <w:szCs w:val="22"/>
          <w:lang w:val="en-CA"/>
        </w:rPr>
        <w:t xml:space="preserve">Change order of sorting of inter-layer reference pictures to be in descending rather than ascending order, from JCTVC-N0131 Proposal 4. It is confirmed in the JCT-3V plenary that further study is recommended. </w:t>
      </w:r>
    </w:p>
    <w:p>
      <w:pPr>
        <w:pStyle w:val="Normal"/>
        <w:numPr>
          <w:ilvl w:val="0"/>
          <w:numId w:val="38"/>
        </w:numPr>
        <w:rPr/>
      </w:pPr>
      <w:r>
        <w:rPr>
          <w:szCs w:val="22"/>
          <w:lang w:val="en-CA"/>
        </w:rPr>
        <w:t>Add constraint when splitting_flag is used, that the sum of the lengths be less than or equal to 6, from JCTVC-N0195 5</w:t>
      </w:r>
      <w:r>
        <w:rPr>
          <w:szCs w:val="22"/>
          <w:vertAlign w:val="superscript"/>
          <w:lang w:val="en-CA"/>
        </w:rPr>
        <w:t>th</w:t>
      </w:r>
      <w:r>
        <w:rPr>
          <w:szCs w:val="22"/>
          <w:lang w:val="en-CA"/>
        </w:rPr>
        <w:t xml:space="preserve"> proposal.</w:t>
      </w:r>
    </w:p>
    <w:p>
      <w:pPr>
        <w:pStyle w:val="Normal"/>
        <w:rPr/>
      </w:pPr>
      <w:r>
        <w:rPr>
          <w:szCs w:val="22"/>
          <w:lang w:val="en-CA"/>
        </w:rPr>
        <w:t>The BoG suggests the editors consider the following (Ed.):</w:t>
      </w:r>
    </w:p>
    <w:p>
      <w:pPr>
        <w:pStyle w:val="Normal"/>
        <w:numPr>
          <w:ilvl w:val="0"/>
          <w:numId w:val="16"/>
        </w:numPr>
        <w:rPr>
          <w:szCs w:val="22"/>
          <w:lang w:val="en-CA"/>
        </w:rPr>
      </w:pPr>
      <w:r>
        <w:rPr>
          <w:szCs w:val="22"/>
          <w:lang w:val="en-CA"/>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16"/>
        </w:numPr>
        <w:rPr>
          <w:szCs w:val="22"/>
          <w:lang w:val="en-CA"/>
        </w:rPr>
      </w:pPr>
      <w:r>
        <w:rPr>
          <w:szCs w:val="22"/>
          <w:lang w:val="en-CA"/>
        </w:rPr>
        <w:t>Add an editorial note for SHVC encoders to avoid use of TMVP when the inter-layer reference picture is the only one in the list.</w:t>
      </w:r>
    </w:p>
    <w:p>
      <w:pPr>
        <w:pStyle w:val="Normal"/>
        <w:rPr>
          <w:szCs w:val="22"/>
          <w:lang w:val="en-CA"/>
        </w:rPr>
      </w:pPr>
      <w:r>
        <w:rPr>
          <w:szCs w:val="22"/>
          <w:lang w:val="en-CA"/>
        </w:rPr>
      </w:r>
    </w:p>
    <w:p>
      <w:pPr>
        <w:pStyle w:val="Normal"/>
        <w:rPr>
          <w:lang w:val="en-CA"/>
        </w:rPr>
      </w:pPr>
      <w:r>
        <w:rPr>
          <w:lang w:val="en-CA"/>
        </w:rPr>
        <w:t>The BoG also met again on 30 July to review the following contributions</w:t>
      </w:r>
    </w:p>
    <w:p>
      <w:pPr>
        <w:pStyle w:val="Normal"/>
        <w:keepNext w:val="true"/>
        <w:numPr>
          <w:ilvl w:val="0"/>
          <w:numId w:val="32"/>
        </w:numPr>
        <w:spacing w:before="240" w:after="60"/>
        <w:outlineLvl w:val="2"/>
        <w:rPr>
          <w:b/>
          <w:b/>
          <w:bCs/>
          <w:szCs w:val="22"/>
        </w:rPr>
      </w:pPr>
      <w:r>
        <w:rPr>
          <w:szCs w:val="22"/>
        </w:rPr>
        <w:t>6.4.4.5 Reference picture list construction (4)</w:t>
      </w:r>
    </w:p>
    <w:p>
      <w:pPr>
        <w:pStyle w:val="Normal"/>
        <w:numPr>
          <w:ilvl w:val="1"/>
          <w:numId w:val="32"/>
        </w:numPr>
        <w:rPr>
          <w:rFonts w:eastAsia="Calibri"/>
          <w:szCs w:val="22"/>
        </w:rPr>
      </w:pPr>
      <w:r>
        <w:rPr>
          <w:szCs w:val="22"/>
        </w:rPr>
        <w:t xml:space="preserve">Further review of JCTVC-N0316 </w:t>
      </w:r>
    </w:p>
    <w:p>
      <w:pPr>
        <w:pStyle w:val="Normal"/>
        <w:keepNext w:val="true"/>
        <w:numPr>
          <w:ilvl w:val="0"/>
          <w:numId w:val="32"/>
        </w:numPr>
        <w:spacing w:before="240" w:after="60"/>
        <w:outlineLvl w:val="2"/>
        <w:rPr>
          <w:b/>
          <w:b/>
          <w:bCs/>
          <w:i/>
          <w:i/>
          <w:iCs/>
          <w:szCs w:val="22"/>
        </w:rPr>
      </w:pPr>
      <w:r>
        <w:rPr>
          <w:szCs w:val="22"/>
        </w:rPr>
        <w:t>6.4.4.2  Sub-layer related inter-layer prediction signalling (4)</w:t>
      </w:r>
    </w:p>
    <w:p>
      <w:pPr>
        <w:pStyle w:val="Normal"/>
        <w:numPr>
          <w:ilvl w:val="1"/>
          <w:numId w:val="32"/>
        </w:numPr>
        <w:rPr>
          <w:rFonts w:eastAsia="Calibri"/>
          <w:szCs w:val="22"/>
          <w:lang w:eastAsia="de-DE"/>
        </w:rPr>
      </w:pPr>
      <w:r>
        <w:rPr>
          <w:szCs w:val="22"/>
          <w:lang w:eastAsia="de-DE"/>
        </w:rPr>
        <w:t>Further review of JCTVC-N0120, N0109, N0196</w:t>
      </w:r>
    </w:p>
    <w:p>
      <w:pPr>
        <w:pStyle w:val="Normal"/>
        <w:numPr>
          <w:ilvl w:val="0"/>
          <w:numId w:val="32"/>
        </w:numPr>
        <w:rPr/>
      </w:pPr>
      <w:r>
        <w:rPr/>
        <w:t>6.4.5 Tiles and parallel processing (4)</w:t>
      </w:r>
    </w:p>
    <w:p>
      <w:pPr>
        <w:pStyle w:val="Normal"/>
        <w:numPr>
          <w:ilvl w:val="1"/>
          <w:numId w:val="32"/>
        </w:numPr>
        <w:rPr/>
      </w:pPr>
      <w:r>
        <w:rPr/>
        <w:t>JCTVC-N0158,  JCTVC-N0160,  JCTVC-N0199</w:t>
      </w:r>
    </w:p>
    <w:p>
      <w:pPr>
        <w:pStyle w:val="Normal"/>
        <w:rPr/>
      </w:pPr>
      <w:r>
        <w:rPr>
          <w:szCs w:val="22"/>
          <w:lang w:val="en-CA"/>
        </w:rPr>
        <w:t>The BoG recommended the following (c):</w:t>
      </w:r>
    </w:p>
    <w:p>
      <w:pPr>
        <w:pStyle w:val="Normal"/>
        <w:numPr>
          <w:ilvl w:val="0"/>
          <w:numId w:val="43"/>
        </w:numPr>
        <w:rPr>
          <w:szCs w:val="22"/>
          <w:lang w:val="en-CA"/>
        </w:rPr>
      </w:pPr>
      <w:r>
        <w:rPr>
          <w:szCs w:val="22"/>
          <w:lang w:val="en-CA"/>
        </w:rPr>
        <w:t xml:space="preserve">Adopt JCTVC-N0316 </w:t>
      </w:r>
      <w:r>
        <w:rPr>
          <w:szCs w:val="22"/>
        </w:rPr>
        <w:t>(superset of JCTVC-N0082 giving slightly better compression by changing the initialization for the multi-view case)</w:t>
      </w:r>
      <w:r>
        <w:rPr>
          <w:szCs w:val="22"/>
          <w:lang w:val="en-CA"/>
        </w:rPr>
        <w:t>, inter-layer reference picture list construction initialization process, in which inter-layer reference pictures are classified into two lists (“before” and “after” views), inserted at different positions.</w:t>
      </w:r>
    </w:p>
    <w:p>
      <w:pPr>
        <w:pStyle w:val="Normal"/>
        <w:numPr>
          <w:ilvl w:val="0"/>
          <w:numId w:val="43"/>
        </w:numPr>
        <w:rPr/>
      </w:pPr>
      <w:r>
        <w:rPr>
          <w:szCs w:val="22"/>
          <w:lang w:val="en-CA"/>
        </w:rPr>
        <w:t xml:space="preserve">Adopt a presence flag for signaling of </w:t>
      </w:r>
      <w:r>
        <w:rPr>
          <w:szCs w:val="22"/>
          <w:lang w:val="en-CA" w:eastAsia="ko-KR"/>
        </w:rPr>
        <w:t>max_tid_il_ref_pics_plus1[i</w:t>
      </w:r>
      <w:r>
        <w:rPr>
          <w:szCs w:val="22"/>
          <w:lang w:val="en-CA" w:eastAsia="ko-KR"/>
        </w:rPr>
        <w:t>], from</w:t>
      </w:r>
      <w:r>
        <w:rPr>
          <w:szCs w:val="22"/>
          <w:lang w:val="en-CA"/>
        </w:rPr>
        <w:t xml:space="preserve"> JCTVC-N0120.</w:t>
      </w:r>
    </w:p>
    <w:p>
      <w:pPr>
        <w:pStyle w:val="Normal"/>
        <w:numPr>
          <w:ilvl w:val="0"/>
          <w:numId w:val="43"/>
        </w:numPr>
        <w:rPr>
          <w:szCs w:val="22"/>
          <w:lang w:val="en-CA"/>
        </w:rPr>
      </w:pPr>
      <w:r>
        <w:rPr>
          <w:szCs w:val="22"/>
          <w:lang w:val="en-CA"/>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43"/>
        </w:numPr>
        <w:rPr>
          <w:szCs w:val="22"/>
          <w:lang w:val="en-CA"/>
        </w:rPr>
      </w:pPr>
      <w:r>
        <w:rPr/>
        <w:t>Modify calculation of xRef[ ] and yRev[ ] variables in semantics for offset delay syntax element semantics, from JCTVC-N0160</w:t>
      </w:r>
    </w:p>
    <w:p>
      <w:pPr>
        <w:pStyle w:val="Normal"/>
        <w:numPr>
          <w:ilvl w:val="0"/>
          <w:numId w:val="43"/>
        </w:numPr>
        <w:rPr>
          <w:szCs w:val="22"/>
          <w:lang w:val="en-CA"/>
        </w:rPr>
      </w:pPr>
      <w:r>
        <w:rPr/>
        <w:t>Adopt JCTVC-N0199 proposal 2 variant 2 (also in JCTVC-N0160) to move tile boundaries alignment flag from the SPS VUI to the VPS VUI, and also signal the flag per direct dependent layer for each layer, from JCTVC-N0199.</w:t>
      </w:r>
    </w:p>
    <w:p>
      <w:pPr>
        <w:pStyle w:val="Normal"/>
        <w:rPr>
          <w:szCs w:val="22"/>
          <w:lang w:val="en-CA"/>
        </w:rPr>
      </w:pPr>
      <w:r>
        <w:rPr>
          <w:szCs w:val="22"/>
          <w:lang w:val="en-CA"/>
        </w:rPr>
      </w:r>
    </w:p>
    <w:p>
      <w:pPr>
        <w:pStyle w:val="Normal"/>
        <w:rPr>
          <w:lang w:val="en-CA"/>
        </w:rPr>
      </w:pPr>
      <w:r>
        <w:rPr>
          <w:lang w:val="en-CA"/>
        </w:rPr>
        <w:t xml:space="preserve">The above BoG recommendations (a-c and Ed.) were reviewed by JCT-3V on Wednesday 7/30 from 11:00-13:00. All recommendations were considered acceptable, Decision: Adoptions recommended above (a-c and Ed.) were later approved in the joint meeting with JCT-VC or in the JCT-3V closing plenary. In case of misalignments between the list above and the latest version of the BoG report JCT3V-E0307,  the BoG report should be considered valid, as some of the above statement were initially inserted from an earlier version. </w:t>
      </w:r>
    </w:p>
    <w:p>
      <w:pPr>
        <w:pStyle w:val="Normal"/>
        <w:rPr>
          <w:lang w:val="en-CA"/>
          <w:ins w:id="309" w:author="Jens-Rainer Ohm" w:date="2013-10-13T16:33:00Z"/>
        </w:rPr>
      </w:pPr>
      <w:ins w:id="308" w:author="Jens-Rainer Ohm" w:date="2013-10-13T16:33:00Z">
        <w:r>
          <w:rPr>
            <w:lang w:val="en-CA"/>
          </w:rPr>
        </w:r>
      </w:ins>
    </w:p>
    <w:p>
      <w:pPr>
        <w:pStyle w:val="Normal"/>
        <w:rPr>
          <w:lang w:val="en-CA"/>
          <w:del w:id="311" w:author="Jens-Rainer Ohm" w:date="2013-10-13T16:35:00Z"/>
        </w:rPr>
      </w:pPr>
      <w:del w:id="310" w:author="Jens-Rainer Ohm" w:date="2013-10-13T16:35:00Z">
        <w:r>
          <w:rPr>
            <w:lang w:val="en-CA"/>
          </w:rPr>
        </w:r>
      </w:del>
    </w:p>
    <w:p>
      <w:pPr>
        <w:pStyle w:val="Normal"/>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w:t>
      </w:r>
      <w:del w:id="312" w:author="Jens-Rainer Ohm" w:date="2013-10-13T17:31:00Z">
        <w:r>
          <w:rPr>
            <w:lang w:val="en-CA"/>
          </w:rPr>
          <w:delText xml:space="preserve">D11xx </w:delText>
        </w:r>
      </w:del>
      <w:ins w:id="313" w:author="Jens-Rainer Ohm" w:date="2013-10-13T17:31:00Z">
        <w:r>
          <w:rPr>
            <w:lang w:val="en-CA"/>
          </w:rPr>
          <w:t xml:space="preserve">E110x </w:t>
        </w:r>
      </w:ins>
      <w:r>
        <w:rPr>
          <w:lang w:val="en-CA"/>
        </w:rPr>
        <w:t>for CE</w:t>
      </w:r>
      <w:ins w:id="314" w:author="Jens-Rainer Ohm" w:date="2013-10-13T17:32:00Z">
        <w:r>
          <w:rPr>
            <w:lang w:val="en-CA"/>
          </w:rPr>
          <w:t xml:space="preserve"> </w:t>
        </w:r>
      </w:ins>
      <w:del w:id="315" w:author="Jens-Rainer Ohm" w:date="2013-10-13T17:31:00Z">
        <w:r>
          <w:rPr>
            <w:lang w:val="en-CA"/>
          </w:rPr>
          <w:delText>x</w:delText>
        </w:r>
      </w:del>
      <w:ins w:id="316" w:author="Jens-Rainer Ohm" w:date="2013-10-13T17:31:00Z">
        <w:r>
          <w:rPr>
            <w:lang w:val="en-CA"/>
          </w:rPr>
          <w:t>n</w:t>
        </w:r>
      </w:ins>
      <w:del w:id="317" w:author="Jens-Rainer Ohm" w:date="2013-10-13T17:31:00Z">
        <w:r>
          <w:rPr>
            <w:lang w:val="en-CA"/>
          </w:rPr>
          <w:delText>x</w:delText>
        </w:r>
      </w:del>
      <w:r>
        <w:rPr>
          <w:lang w:val="en-CA"/>
        </w:rPr>
        <w:t xml:space="preserve">, where </w:t>
      </w:r>
      <w:ins w:id="318" w:author="Jens-Rainer Ohm" w:date="2013-10-13T17:31:00Z">
        <w:r>
          <w:rPr>
            <w:lang w:val="en-CA"/>
          </w:rPr>
          <w:t>“n</w:t>
        </w:r>
      </w:ins>
      <w:del w:id="319" w:author="Jens-Rainer Ohm" w:date="2013-10-13T17:31:00Z">
        <w:r>
          <w:rPr>
            <w:lang w:val="en-CA"/>
          </w:rPr>
          <w:delText>"xx</w:delText>
        </w:r>
      </w:del>
      <w:r>
        <w:rPr>
          <w:lang w:val="en-CA"/>
        </w:rPr>
        <w:t>" is the CE number (</w:t>
      </w:r>
      <w:ins w:id="320" w:author="Jens-Rainer Ohm" w:date="2013-10-13T17:32:00Z">
        <w:r>
          <w:rPr>
            <w:lang w:val="en-CA"/>
          </w:rPr>
          <w:t>n</w:t>
        </w:r>
      </w:ins>
      <w:del w:id="321" w:author="Jens-Rainer Ohm" w:date="2013-10-13T17:32:00Z">
        <w:r>
          <w:rPr>
            <w:lang w:val="en-CA"/>
          </w:rPr>
          <w:delText>xx</w:delText>
        </w:r>
      </w:del>
      <w:r>
        <w:rPr>
          <w:lang w:val="en-CA"/>
        </w:rPr>
        <w:t xml:space="preserve"> = </w:t>
      </w:r>
      <w:del w:id="322" w:author="Jens-Rainer Ohm" w:date="2013-10-13T17:32:00Z">
        <w:r>
          <w:rPr>
            <w:lang w:val="en-CA"/>
          </w:rPr>
          <w:delText>0</w:delText>
        </w:r>
      </w:del>
      <w:r>
        <w:rPr>
          <w:lang w:val="en-CA"/>
        </w:rPr>
        <w:t xml:space="preserve">1, </w:t>
      </w:r>
      <w:del w:id="323" w:author="Jens-Rainer Ohm" w:date="2013-10-13T17:32:00Z">
        <w:r>
          <w:rPr>
            <w:lang w:val="en-CA"/>
          </w:rPr>
          <w:delText>0</w:delText>
        </w:r>
      </w:del>
      <w:r>
        <w:rPr>
          <w:lang w:val="en-CA"/>
        </w:rPr>
        <w:t>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0"/>
        </w:numPr>
        <w:rPr/>
      </w:pPr>
      <w:r>
        <w:rPr>
          <w:lang w:val="en-CA"/>
        </w:rPr>
        <w:t>Only qualified JCT-3V members can participate in a CE</w:t>
      </w:r>
    </w:p>
    <w:p>
      <w:pPr>
        <w:pStyle w:val="Normal"/>
        <w:numPr>
          <w:ilvl w:val="0"/>
          <w:numId w:val="10"/>
        </w:numPr>
        <w:rPr>
          <w:lang w:val="en-CA"/>
        </w:rPr>
      </w:pPr>
      <w:r>
        <w:rPr>
          <w:lang w:val="en-CA"/>
        </w:rPr>
        <w:t>Participation in a CE is possible without a commitment of submitting an input document to the next meeting.</w:t>
      </w:r>
    </w:p>
    <w:p>
      <w:pPr>
        <w:pStyle w:val="Normal"/>
        <w:numPr>
          <w:ilvl w:val="0"/>
          <w:numId w:val="10"/>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4"/>
        </w:numPr>
        <w:rPr>
          <w:lang w:val="en-CA"/>
        </w:rPr>
      </w:pPr>
      <w:bookmarkStart w:id="118" w:name="_Ref369451489"/>
      <w:r>
        <w:rPr>
          <w:lang w:val="en-CA"/>
        </w:rPr>
        <w:t>Software development</w:t>
      </w:r>
      <w:del w:id="324" w:author="Jens-Rainer Ohm" w:date="2013-10-13T18:14:00Z">
        <w:bookmarkEnd w:id="118"/>
        <w:r>
          <w:rPr>
            <w:lang w:val="en-CA"/>
          </w:rPr>
          <w:delText xml:space="preserve"> (</w:delText>
        </w:r>
      </w:del>
      <w:del w:id="325" w:author="Jens-Rainer Ohm" w:date="2013-10-13T18:14:00Z">
        <w:r>
          <w:rPr>
            <w:highlight w:val="yellow"/>
            <w:lang w:val="en-CA"/>
          </w:rPr>
          <w:delText>update</w:delText>
        </w:r>
      </w:del>
      <w:del w:id="326" w:author="Jens-Rainer Ohm" w:date="2013-10-13T18:14:00Z">
        <w:r>
          <w:rPr>
            <w:lang w:val="en-CA"/>
          </w:rPr>
          <w:delText>)</w:delText>
        </w:r>
      </w:del>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 </w:t>
      </w:r>
      <w:r>
        <w:rPr>
          <w:b/>
          <w:szCs w:val="24"/>
          <w:lang w:val="en-GB"/>
        </w:rPr>
        <w:t xml:space="preserve">HTM-8.0 Integration plan </w:t>
      </w:r>
    </w:p>
    <w:p>
      <w:pPr>
        <w:pStyle w:val="Normal"/>
        <w:shd w:fill="FFFFFF" w:val="clear"/>
        <w:spacing w:before="120" w:after="100"/>
        <w:rPr>
          <w:sz w:val="20"/>
          <w:lang w:val="en-GB"/>
        </w:rPr>
      </w:pPr>
      <w:r>
        <w:rPr>
          <w:sz w:val="20"/>
          <w:lang w:val="en-GB"/>
        </w:rPr>
        <w:t xml:space="preserve">Track 1: </w:t>
      </w:r>
      <w:r>
        <w:rPr>
          <w:sz w:val="20"/>
        </w:rPr>
        <w:t xml:space="preserve">VSP, disparity derivation </w:t>
      </w:r>
    </w:p>
    <w:p>
      <w:pPr>
        <w:pStyle w:val="Normal"/>
        <w:shd w:fill="FFFFFF" w:val="clear"/>
        <w:spacing w:before="120" w:after="100"/>
        <w:rPr>
          <w:sz w:val="20"/>
          <w:lang w:val="en-GB"/>
        </w:rPr>
      </w:pPr>
      <w:r>
        <w:rPr>
          <w:sz w:val="20"/>
        </w:rPr>
        <w:t>Coordinator</w:t>
      </w:r>
      <w:r>
        <w:rPr>
          <w:sz w:val="20"/>
          <w:lang w:val="en-GB"/>
        </w:rPr>
        <w:t>: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7">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8">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9">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0">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1">
              <w:r>
                <w:rPr>
                  <w:rStyle w:val="InternetLink"/>
                  <w:color w:val="0000FF"/>
                  <w:sz w:val="20"/>
                  <w:u w:val="single"/>
                  <w:lang w:val="en-CA" w:eastAsia="de-DE"/>
                </w:rPr>
                <w:t>JCT3V-E0141</w:t>
              </w:r>
            </w:hyperlink>
            <w:r>
              <w:rPr>
                <w:sz w:val="20"/>
                <w:lang w:val="en-CA" w:eastAsia="de-DE"/>
              </w:rPr>
              <w:t xml:space="preserve"> 3D-</w:t>
            </w:r>
            <w:bookmarkStart w:id="119" w:name="GoHere2"/>
            <w:bookmarkEnd w:id="119"/>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2">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93">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120" w:after="100"/>
        <w:rPr>
          <w:sz w:val="20"/>
        </w:rPr>
      </w:pPr>
      <w:r>
        <w:rPr>
          <w:sz w:val="20"/>
        </w:rPr>
      </w:r>
    </w:p>
    <w:p>
      <w:pPr>
        <w:pStyle w:val="Normal"/>
        <w:shd w:fill="FFFFFF" w:val="clear"/>
        <w:spacing w:before="120" w:after="100"/>
        <w:rPr/>
      </w:pPr>
      <w:r>
        <w:rPr>
          <w:sz w:val="20"/>
          <w:lang w:val="en-GB"/>
        </w:rPr>
        <w:t xml:space="preserve">Track 2: </w:t>
      </w:r>
      <w:r>
        <w:rPr>
          <w:sz w:val="20"/>
        </w:rPr>
        <w:t>Misc.</w:t>
      </w:r>
      <w:r>
        <w:rPr>
          <w:sz w:val="20"/>
          <w:lang w:val="en-GB"/>
        </w:rPr>
        <w:t xml:space="preserve"> </w:t>
      </w:r>
    </w:p>
    <w:p>
      <w:pPr>
        <w:pStyle w:val="Normal"/>
        <w:shd w:fill="FFFFFF" w:val="clear"/>
        <w:spacing w:before="120" w:after="100"/>
        <w:rPr>
          <w:sz w:val="20"/>
          <w:lang w:val="en-GB"/>
        </w:rPr>
      </w:pPr>
      <w:r>
        <w:rPr>
          <w:sz w:val="20"/>
        </w:rPr>
        <w:t>Coordinator</w:t>
      </w:r>
      <w:r>
        <w:rPr>
          <w:sz w:val="20"/>
          <w:lang w:val="en-GB"/>
        </w:rPr>
        <w:t xml:space="preserve">: </w:t>
      </w:r>
      <w:r>
        <w:rPr>
          <w:sz w:val="20"/>
        </w:rPr>
        <w:t>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4">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5">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6">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GB"/>
              </w:rPr>
            </w:pPr>
            <w:r>
              <w:rPr>
                <w:color w:val="000000"/>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397">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rPr>
          <w:sz w:val="20"/>
        </w:rPr>
      </w:pPr>
      <w:r>
        <w:rPr>
          <w:sz w:val="20"/>
        </w:rPr>
      </w:r>
    </w:p>
    <w:p>
      <w:pPr>
        <w:pStyle w:val="Normal"/>
        <w:shd w:fill="FFFFFF" w:val="clear"/>
        <w:spacing w:before="120" w:after="100"/>
        <w:rPr>
          <w:sz w:val="20"/>
        </w:rPr>
      </w:pPr>
      <w:r>
        <w:rPr>
          <w:sz w:val="20"/>
        </w:rPr>
        <w:t>Track 3: Depth Intra</w:t>
      </w:r>
    </w:p>
    <w:p>
      <w:pPr>
        <w:pStyle w:val="Normal"/>
        <w:shd w:fill="FFFFFF" w:val="clear"/>
        <w:spacing w:before="136" w:after="100"/>
        <w:rPr>
          <w:sz w:val="20"/>
        </w:rPr>
      </w:pPr>
      <w:r>
        <w:rPr>
          <w:sz w:val="20"/>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9">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rPr>
            </w:pPr>
            <w:hyperlink r:id="rId400">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hyperlink r:id="rId401">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2">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3">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4">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color w:val="000000"/>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405">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120" w:after="100"/>
        <w:rPr>
          <w:sz w:val="20"/>
        </w:rPr>
      </w:pPr>
      <w:r>
        <w:rPr>
          <w:sz w:val="20"/>
        </w:rPr>
      </w:r>
      <w:r>
        <w:br w:type="page"/>
      </w:r>
    </w:p>
    <w:p>
      <w:pPr>
        <w:pStyle w:val="Normal"/>
        <w:rPr>
          <w:sz w:val="20"/>
        </w:rPr>
      </w:pPr>
      <w:r>
        <w:rPr>
          <w:sz w:val="20"/>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8.1 Integration plan </w:t>
      </w:r>
    </w:p>
    <w:p>
      <w:pPr>
        <w:pStyle w:val="Normal"/>
        <w:shd w:fill="FFFFFF" w:val="clear"/>
        <w:spacing w:before="136" w:after="100"/>
        <w:rPr/>
      </w:pPr>
      <w:r>
        <w:rPr>
          <w:sz w:val="20"/>
        </w:rPr>
        <w:t>Coor</w:t>
      </w:r>
      <w:del w:id="327" w:author="Jens-Rainer Ohm" w:date="2013-10-13T17:29:00Z">
        <w:r>
          <w:rPr>
            <w:sz w:val="20"/>
          </w:rPr>
          <w:delText>i</w:delText>
        </w:r>
      </w:del>
      <w:r>
        <w:rPr/>
        <w:t>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6">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28" w:author="Jens-Rainer Ohm" w:date="2013-10-13T17:30:00Z">
              <w:r>
                <w:rPr>
                  <w:sz w:val="20"/>
                  <w:lang w:val="en-GB"/>
                </w:rPr>
                <w:t>KWU, SFU</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del w:id="329" w:author="Jens-Rainer Ohm" w:date="2013-10-13T17:29:00Z">
              <w:r>
                <w:rPr>
                  <w:sz w:val="20"/>
                  <w:lang w:val="en-CA"/>
                </w:rPr>
                <w:delText>??</w:delText>
              </w:r>
            </w:del>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7">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20" w:name="_Ref323757442"/>
      <w:r>
        <w:rPr>
          <w:lang w:val="en-CA"/>
        </w:rPr>
        <w:t>Delivery of software</w:t>
      </w:r>
      <w:bookmarkEnd w:id="120"/>
    </w:p>
    <w:p>
      <w:pPr>
        <w:pStyle w:val="Normal"/>
        <w:rPr>
          <w:lang w:val="en-CA"/>
        </w:rPr>
      </w:pPr>
      <w:r>
        <w:rPr>
          <w:lang w:val="en-CA"/>
        </w:rPr>
        <w:t>Before delivering the software to the next integrator it should be checked if</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del w:id="330" w:author="Jens-Rainer Ohm" w:date="2013-10-13T18:14:00Z">
        <w:r>
          <w:rPr>
            <w:lang w:val="en-CA"/>
          </w:rPr>
          <w:delText>(</w:delText>
        </w:r>
      </w:del>
      <w:del w:id="331" w:author="Jens-Rainer Ohm" w:date="2013-10-13T18:14:00Z">
        <w:r>
          <w:rPr>
            <w:highlight w:val="yellow"/>
            <w:lang w:val="en-CA"/>
          </w:rPr>
          <w:delText>update</w:delText>
        </w:r>
      </w:del>
      <w:del w:id="332" w:author="Jens-Rainer Ohm" w:date="2013-10-13T18:14:00Z">
        <w:r>
          <w:rPr>
            <w:lang w:val="en-CA"/>
          </w:rPr>
          <w:delText>)</w:delText>
        </w:r>
      </w:del>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0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0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w:t>
      </w:r>
      <w:r>
        <w:rPr>
          <w:lang w:val="en-CA"/>
        </w:rPr>
        <w:t>specified in Section</w:t>
      </w:r>
      <w:ins w:id="333" w:author="Jens-Rainer Ohm" w:date="2013-10-13T18:15:00Z">
        <w:r>
          <w:rPr>
            <w:lang w:val="en-CA"/>
          </w:rPr>
          <w:t xml:space="preserve"> </w:t>
        </w:r>
      </w:ins>
      <w:del w:id="334" w:author="Jens-Rainer Ohm" w:date="2013-10-13T18:15:00Z">
        <w:r>
          <w:rPr>
            <w:lang w:val="en-CA"/>
          </w:rPr>
          <w:delText>s 3.1-3.2</w:delText>
        </w:r>
      </w:del>
      <w:ins w:id="335" w:author="Jens-Rainer Ohm" w:date="2013-10-13T18:16:00Z">
        <w:r>
          <w:rPr>
            <w:lang w:val="en-CA"/>
          </w:rPr>
          <w:fldChar w:fldCharType="begin"/>
        </w:r>
        <w:r>
          <w:rPr>
            <w:lang w:val="en-CA"/>
          </w:rPr>
          <w:instrText xml:space="preserve"> REF _Ref369451489 \n \h </w:instrText>
        </w:r>
        <w:r>
          <w:rPr>
            <w:lang w:val="en-CA"/>
          </w:rPr>
          <w:fldChar w:fldCharType="separate"/>
        </w:r>
        <w:r>
          <w:rPr>
            <w:lang w:val="en-CA"/>
          </w:rPr>
          <w:t>7.3</w:t>
        </w:r>
        <w:r>
          <w:rPr>
            <w:lang w:val="en-CA"/>
          </w:rPr>
          <w:fldChar w:fldCharType="end"/>
        </w:r>
      </w:ins>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w:t>
      </w:r>
      <w:ins w:id="336" w:author="Jens-Rainer Ohm" w:date="2013-10-13T18:16:00Z">
        <w:r>
          <w:rPr>
            <w:lang w:val="en-CA"/>
          </w:rPr>
          <w:t xml:space="preserve">specified in Section </w:t>
        </w:r>
      </w:ins>
      <w:ins w:id="337" w:author="Jens-Rainer Ohm" w:date="2013-10-13T18:16:00Z">
        <w:r>
          <w:rPr>
            <w:lang w:val="en-CA"/>
          </w:rPr>
          <w:fldChar w:fldCharType="begin"/>
        </w:r>
        <w:r>
          <w:rPr>
            <w:lang w:val="en-CA"/>
          </w:rPr>
          <w:instrText xml:space="preserve"> REF _Ref369451489 \n \h </w:instrText>
        </w:r>
        <w:r>
          <w:rPr>
            <w:lang w:val="en-CA"/>
          </w:rPr>
          <w:fldChar w:fldCharType="separate"/>
        </w:r>
        <w:r>
          <w:rPr>
            <w:lang w:val="en-CA"/>
          </w:rPr>
          <w:t>7.3</w:t>
        </w:r>
        <w:r>
          <w:rPr>
            <w:lang w:val="en-CA"/>
          </w:rPr>
          <w:fldChar w:fldCharType="end"/>
        </w:r>
      </w:ins>
      <w:del w:id="338" w:author="Jens-Rainer Ohm" w:date="2013-10-13T18:16:00Z">
        <w:r>
          <w:rPr>
            <w:highlight w:val="yellow"/>
            <w:lang w:val="en-CA"/>
          </w:rPr>
          <w:delText>specified in the Section 3.3</w:delText>
        </w:r>
      </w:del>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 xml:space="preserve">CE3: Inter-view/motion prediction [Coordinator: Y. Chang, S. Yea] </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F. Jäger] </w:t>
      </w:r>
    </w:p>
    <w:p>
      <w:pPr>
        <w:pStyle w:val="Normal"/>
        <w:rPr>
          <w:lang w:val="en-CA"/>
        </w:rPr>
      </w:pPr>
      <w:r>
        <w:rPr>
          <w:lang w:val="en-CA"/>
        </w:rPr>
      </w:r>
    </w:p>
    <w:p>
      <w:pPr>
        <w:pStyle w:val="Heading1"/>
        <w:numPr>
          <w:ilvl w:val="0"/>
          <w:numId w:val="1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0">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1">
              <w:r>
                <w:rPr>
                  <w:rStyle w:val="InternetLink"/>
                  <w:lang w:val="en-CA"/>
                </w:rPr>
                <w:t>jct-3v@lists.rwth-aachen.de</w:t>
              </w:r>
            </w:hyperlink>
            <w:r>
              <w:rPr>
                <w:lang w:val="en-CA"/>
              </w:rPr>
              <w:t>)</w:t>
            </w:r>
          </w:p>
          <w:p>
            <w:pPr>
              <w:pStyle w:val="Normal"/>
              <w:numPr>
                <w:ilvl w:val="0"/>
                <w:numId w:val="19"/>
              </w:numPr>
              <w:rPr/>
            </w:pPr>
            <w:r>
              <w:rPr>
                <w:lang w:val="en-CA"/>
              </w:rPr>
              <w:t>Coordinate overall JCT-3V interim efforts.</w:t>
            </w:r>
          </w:p>
          <w:p>
            <w:pPr>
              <w:pStyle w:val="Normal"/>
              <w:numPr>
                <w:ilvl w:val="0"/>
                <w:numId w:val="19"/>
              </w:numPr>
              <w:rPr/>
            </w:pPr>
            <w:r>
              <w:rPr>
                <w:lang w:val="en-CA"/>
              </w:rPr>
              <w:t>Report on project status to JCT-3V reflector.</w:t>
            </w:r>
          </w:p>
          <w:p>
            <w:pPr>
              <w:pStyle w:val="Normal"/>
              <w:numPr>
                <w:ilvl w:val="0"/>
                <w:numId w:val="1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2">
              <w:r>
                <w:rPr>
                  <w:rStyle w:val="InternetLink"/>
                  <w:lang w:val="en-CA"/>
                </w:rPr>
                <w:t>jct-3v@lists.rwth-aachen.de</w:t>
              </w:r>
            </w:hyperlink>
            <w:r>
              <w:rPr>
                <w:lang w:val="en-CA"/>
              </w:rPr>
              <w:t>)</w:t>
            </w:r>
          </w:p>
          <w:p>
            <w:pPr>
              <w:pStyle w:val="Normal"/>
              <w:numPr>
                <w:ilvl w:val="0"/>
                <w:numId w:val="30"/>
              </w:numPr>
              <w:tabs>
                <w:tab w:val="clear" w:pos="360"/>
                <w:tab w:val="clear" w:pos="720"/>
                <w:tab w:val="clear" w:pos="1080"/>
                <w:tab w:val="clear" w:pos="1440"/>
              </w:tabs>
              <w:textAlignment w:val="auto"/>
              <w:rPr/>
            </w:pPr>
            <w:r>
              <w:rPr>
                <w:lang w:val="en-CA"/>
              </w:rPr>
              <w:t>Produce and finalize JCT3V-E1002 3D-AVC Draft Text 7.</w:t>
            </w:r>
          </w:p>
          <w:p>
            <w:pPr>
              <w:pStyle w:val="Normal"/>
              <w:numPr>
                <w:ilvl w:val="0"/>
                <w:numId w:val="30"/>
              </w:numPr>
              <w:tabs>
                <w:tab w:val="clear" w:pos="360"/>
                <w:tab w:val="clear" w:pos="720"/>
                <w:tab w:val="clear" w:pos="1080"/>
                <w:tab w:val="clear" w:pos="1440"/>
              </w:tabs>
              <w:textAlignment w:val="auto"/>
              <w:rPr/>
            </w:pPr>
            <w:r>
              <w:rPr>
                <w:lang w:val="en-CA"/>
              </w:rPr>
              <w:t>Produce and finalize JCT3V-E1003 3D-AVC Test Model 7 Description.</w:t>
            </w:r>
          </w:p>
          <w:p>
            <w:pPr>
              <w:pStyle w:val="Normal"/>
              <w:numPr>
                <w:ilvl w:val="0"/>
                <w:numId w:val="30"/>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30"/>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30"/>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13">
              <w:r>
                <w:rPr>
                  <w:rStyle w:val="InternetLink"/>
                  <w:lang w:val="en-CA"/>
                </w:rPr>
                <w:t>jct-3v@lists.rwth-aachen.de</w:t>
              </w:r>
            </w:hyperlink>
            <w:r>
              <w:rPr>
                <w:lang w:val="en-CA"/>
              </w:rPr>
              <w:t>)</w:t>
            </w:r>
          </w:p>
          <w:p>
            <w:pPr>
              <w:pStyle w:val="Normal"/>
              <w:numPr>
                <w:ilvl w:val="0"/>
                <w:numId w:val="19"/>
              </w:numPr>
              <w:jc w:val="both"/>
              <w:rPr/>
            </w:pPr>
            <w:r>
              <w:rPr/>
              <w:t>Produce and finalize JCT3V-E1005 3D-HEVC Test Model 5.</w:t>
            </w:r>
          </w:p>
          <w:p>
            <w:pPr>
              <w:pStyle w:val="Normal"/>
              <w:numPr>
                <w:ilvl w:val="0"/>
                <w:numId w:val="19"/>
              </w:numPr>
              <w:jc w:val="both"/>
              <w:rPr/>
            </w:pPr>
            <w:r>
              <w:rPr/>
              <w:t>Produce and finalize JCT3V-E1004 MV-HEVC Draft Text 5.</w:t>
            </w:r>
          </w:p>
          <w:p>
            <w:pPr>
              <w:pStyle w:val="Normal"/>
              <w:numPr>
                <w:ilvl w:val="0"/>
                <w:numId w:val="19"/>
              </w:numPr>
              <w:jc w:val="both"/>
              <w:rPr/>
            </w:pPr>
            <w:r>
              <w:rPr/>
              <w:t>Produce and finalize JCT3V-E1001 3D-HEVC Draft Text 1.</w:t>
            </w:r>
          </w:p>
          <w:p>
            <w:pPr>
              <w:pStyle w:val="Normal"/>
              <w:numPr>
                <w:ilvl w:val="0"/>
                <w:numId w:val="19"/>
              </w:numPr>
              <w:jc w:val="both"/>
              <w:rPr/>
            </w:pPr>
            <w:r>
              <w:rPr/>
              <w:t>Gather and address comments for refinement of these documents.</w:t>
            </w:r>
          </w:p>
          <w:p>
            <w:pPr>
              <w:pStyle w:val="Normal"/>
              <w:numPr>
                <w:ilvl w:val="0"/>
                <w:numId w:val="19"/>
              </w:numPr>
              <w:rPr>
                <w:lang w:val="en-CA"/>
              </w:rPr>
            </w:pPr>
            <w:r>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4">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9"/>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9"/>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9"/>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9"/>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9"/>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15">
              <w:r>
                <w:rPr>
                  <w:rStyle w:val="InternetLink"/>
                  <w:lang w:val="en-CA"/>
                </w:rPr>
                <w:t>jct-3v@lists.rwth-aachen.de</w:t>
              </w:r>
            </w:hyperlink>
            <w:r>
              <w:rPr>
                <w:lang w:val="en-CA"/>
              </w:rPr>
              <w:t>)</w:t>
            </w:r>
          </w:p>
          <w:p>
            <w:pPr>
              <w:pStyle w:val="Normal"/>
              <w:numPr>
                <w:ilvl w:val="0"/>
                <w:numId w:val="19"/>
              </w:numPr>
              <w:spacing w:before="72" w:after="0"/>
              <w:ind w:left="357" w:hanging="357"/>
              <w:jc w:val="both"/>
              <w:rPr/>
            </w:pPr>
            <w:r>
              <w:rPr/>
              <w:t>Coordinate development of the HTM software and its distribution to JCT-3V members</w:t>
            </w:r>
          </w:p>
          <w:p>
            <w:pPr>
              <w:pStyle w:val="Normal"/>
              <w:numPr>
                <w:ilvl w:val="0"/>
                <w:numId w:val="19"/>
              </w:numPr>
              <w:spacing w:before="72" w:after="0"/>
              <w:ind w:left="357" w:hanging="357"/>
              <w:jc w:val="both"/>
              <w:rPr/>
            </w:pPr>
            <w:r>
              <w:rPr/>
              <w:t>Produce documentation of software usage for distribution with the software</w:t>
            </w:r>
          </w:p>
          <w:p>
            <w:pPr>
              <w:pStyle w:val="Normal"/>
              <w:numPr>
                <w:ilvl w:val="0"/>
                <w:numId w:val="19"/>
              </w:numPr>
              <w:spacing w:before="72" w:after="0"/>
              <w:ind w:left="357" w:hanging="357"/>
              <w:jc w:val="both"/>
              <w:rPr/>
            </w:pPr>
            <w:r>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9"/>
              </w:numPr>
              <w:spacing w:before="72" w:after="0"/>
              <w:ind w:left="357" w:hanging="357"/>
              <w:jc w:val="both"/>
              <w:rPr/>
            </w:pPr>
            <w:r>
              <w:rPr/>
              <w:t>Prepare and deliver HTM 8.1 software that include additional items not integrated into the 8.0 version (expected within three weeks after the 8.0 software release).</w:t>
            </w:r>
          </w:p>
          <w:p>
            <w:pPr>
              <w:pStyle w:val="Normal"/>
              <w:numPr>
                <w:ilvl w:val="0"/>
                <w:numId w:val="19"/>
              </w:numPr>
              <w:spacing w:before="72" w:after="0"/>
              <w:ind w:left="357" w:hanging="357"/>
              <w:jc w:val="both"/>
              <w:rPr/>
            </w:pPr>
            <w:r>
              <w:rPr/>
              <w:t>Perform analysis and reconfirmation checks of the behaviour of technical changes adopted into the draft design, and report the results of such analysis.</w:t>
            </w:r>
          </w:p>
          <w:p>
            <w:pPr>
              <w:pStyle w:val="Normal"/>
              <w:numPr>
                <w:ilvl w:val="0"/>
                <w:numId w:val="19"/>
              </w:numPr>
              <w:spacing w:before="72" w:after="0"/>
              <w:ind w:left="357" w:hanging="357"/>
              <w:jc w:val="both"/>
              <w:rPr>
                <w:b/>
                <w:b/>
              </w:rPr>
            </w:pPr>
            <w:r>
              <w:rPr/>
              <w:t>Suggest configuration files for additional testing of tools.</w:t>
            </w:r>
          </w:p>
          <w:p>
            <w:pPr>
              <w:pStyle w:val="Normal"/>
              <w:numPr>
                <w:ilvl w:val="0"/>
                <w:numId w:val="19"/>
              </w:numPr>
              <w:rPr>
                <w:lang w:val="en-CA" w:eastAsia="ja-JP"/>
              </w:rPr>
            </w:pPr>
            <w:r>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19"/>
              </w:numPr>
              <w:rPr/>
            </w:pPr>
            <w:r>
              <w:rPr>
                <w:lang w:val="en-CA"/>
              </w:rPr>
              <w:t>Discuss and finalize CE work plans</w:t>
            </w:r>
          </w:p>
          <w:p>
            <w:pPr>
              <w:pStyle w:val="Normal"/>
              <w:numPr>
                <w:ilvl w:val="0"/>
                <w:numId w:val="19"/>
              </w:numPr>
              <w:rPr>
                <w:lang w:val="en-CA"/>
              </w:rPr>
            </w:pPr>
            <w:r>
              <w:rPr>
                <w:lang w:val="en-CA"/>
              </w:rPr>
              <w:t>Study the Common Test Conditions and suggest possible changes</w:t>
            </w:r>
          </w:p>
          <w:p>
            <w:pPr>
              <w:pStyle w:val="Normal"/>
              <w:numPr>
                <w:ilvl w:val="0"/>
                <w:numId w:val="19"/>
              </w:numPr>
              <w:rPr>
                <w:lang w:val="en-CA"/>
              </w:rPr>
            </w:pPr>
            <w:r>
              <w:rPr>
                <w:lang w:val="en-CA"/>
              </w:rPr>
              <w:t>Coordinate between core experiments when necessary.</w:t>
            </w:r>
          </w:p>
          <w:p>
            <w:pPr>
              <w:pStyle w:val="Normal"/>
              <w:numPr>
                <w:ilvl w:val="0"/>
                <w:numId w:val="19"/>
              </w:numPr>
              <w:rPr>
                <w:lang w:val="en-CA"/>
              </w:rPr>
            </w:pPr>
            <w:r>
              <w:rPr>
                <w:lang w:val="en-CA"/>
              </w:rPr>
              <w:t xml:space="preserve">Study coding tool performance of non-CTC configurations </w:t>
            </w:r>
          </w:p>
          <w:p>
            <w:pPr>
              <w:pStyle w:val="Normal"/>
              <w:numPr>
                <w:ilvl w:val="0"/>
                <w:numId w:val="19"/>
              </w:numPr>
              <w:rPr>
                <w:lang w:val="en-CA"/>
              </w:rPr>
            </w:pPr>
            <w:r>
              <w:rPr>
                <w:lang w:val="en-CA"/>
              </w:rPr>
              <w:t>Report on status of core experiments.</w:t>
            </w:r>
          </w:p>
          <w:p>
            <w:pPr>
              <w:pStyle w:val="Normal"/>
              <w:numPr>
                <w:ilvl w:val="0"/>
                <w:numId w:val="19"/>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19"/>
              </w:numPr>
              <w:textAlignment w:val="auto"/>
              <w:rPr>
                <w:lang w:val="en-CA"/>
              </w:rPr>
            </w:pPr>
            <w:r>
              <w:rPr>
                <w:lang w:val="en-CA"/>
              </w:rPr>
              <w:t xml:space="preserve">Study high level syntax design extensions of AVC for 3DV functionalities. </w:t>
            </w:r>
          </w:p>
          <w:p>
            <w:pPr>
              <w:pStyle w:val="Normal"/>
              <w:numPr>
                <w:ilvl w:val="0"/>
                <w:numId w:val="19"/>
              </w:numPr>
              <w:textAlignment w:val="auto"/>
              <w:rPr/>
            </w:pPr>
            <w:r>
              <w:rPr>
                <w:lang w:val="en-CA"/>
              </w:rPr>
              <w:t>Study the relations of AVC multiview/3D extensions and HEVC multiview/3D extensions on high-level syntax concepts, e.g., related to SEI messages.</w:t>
            </w:r>
          </w:p>
          <w:p>
            <w:pPr>
              <w:pStyle w:val="Normal"/>
              <w:numPr>
                <w:ilvl w:val="0"/>
                <w:numId w:val="19"/>
              </w:numPr>
              <w:spacing w:before="40" w:after="40"/>
              <w:rPr/>
            </w:pPr>
            <w:r>
              <w:rPr/>
              <w:t>Identify opportunities for common approaches for multi-view and scalable high-level extensions of HEVC.</w:t>
            </w:r>
          </w:p>
          <w:p>
            <w:pPr>
              <w:pStyle w:val="Normal"/>
              <w:numPr>
                <w:ilvl w:val="0"/>
                <w:numId w:val="19"/>
              </w:numPr>
              <w:spacing w:before="40" w:after="40"/>
              <w:rPr/>
            </w:pPr>
            <w:r>
              <w:rPr/>
              <w:t>Study NAL unit header, video parameter set, sequence parameter set, picture parameter set, and slice header syntax designs.</w:t>
            </w:r>
          </w:p>
          <w:p>
            <w:pPr>
              <w:pStyle w:val="Normal"/>
              <w:numPr>
                <w:ilvl w:val="0"/>
                <w:numId w:val="19"/>
              </w:numPr>
              <w:spacing w:before="40" w:after="40"/>
              <w:rPr/>
            </w:pPr>
            <w:r>
              <w:rPr/>
              <w:t>Study SEI messages and VUI syntax designs needed for HEVC extensions.</w:t>
            </w:r>
          </w:p>
          <w:p>
            <w:pPr>
              <w:pStyle w:val="Normal"/>
              <w:numPr>
                <w:ilvl w:val="0"/>
                <w:numId w:val="19"/>
              </w:numPr>
              <w:textAlignment w:val="auto"/>
              <w:rPr>
                <w:b/>
                <w:b/>
                <w:lang w:val="en-CA"/>
              </w:rPr>
            </w:pPr>
            <w:r>
              <w:rPr/>
              <w:t>Assist in software development and text drafting for the high-level syntax in the HEVC extensions designs.</w:t>
            </w:r>
          </w:p>
          <w:p>
            <w:pPr>
              <w:pStyle w:val="Normal"/>
              <w:numPr>
                <w:ilvl w:val="0"/>
                <w:numId w:val="19"/>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19"/>
              </w:numPr>
              <w:textAlignment w:val="auto"/>
              <w:rPr>
                <w:b/>
                <w:b/>
                <w:lang w:val="en-CA"/>
              </w:rPr>
            </w:pPr>
            <w:r>
              <w:rPr/>
              <w:t>Study restrictions that need to be imposed w.r.t. spatial resolution of the views in MV-HEVC HL syntax</w:t>
            </w:r>
          </w:p>
          <w:p>
            <w:pPr>
              <w:pStyle w:val="Normal"/>
              <w:numPr>
                <w:ilvl w:val="0"/>
                <w:numId w:val="19"/>
              </w:numPr>
              <w:textAlignment w:val="auto"/>
              <w:rPr/>
            </w:pPr>
            <w:r>
              <w:rPr/>
              <w:t>Study methods for extending the number of layers in MV-HEVC and 3D-HEVC, as proposed in documents JCT3V-E0092, JCT3V-E0223 and JCT3V-E0224. </w:t>
            </w:r>
          </w:p>
          <w:p>
            <w:pPr>
              <w:pStyle w:val="Normal"/>
              <w:numPr>
                <w:ilvl w:val="0"/>
                <w:numId w:val="19"/>
              </w:numPr>
              <w:textAlignment w:val="auto"/>
              <w:rPr/>
            </w:pPr>
            <w:r>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9"/>
              </w:numPr>
              <w:textAlignment w:val="auto"/>
              <w:rPr>
                <w:lang w:val="en-CA"/>
              </w:rPr>
            </w:pPr>
            <w:r>
              <w:rPr>
                <w:lang w:val="en-CA"/>
              </w:rPr>
              <w:t xml:space="preserve">Coordinate efforts with JCT-VC AHG 9 (HLS) and AHG </w:t>
            </w:r>
            <w:del w:id="339" w:author="Jens-Rainer Ohm" w:date="2013-10-13T17:00:00Z">
              <w:r>
                <w:rPr>
                  <w:highlight w:val="yellow"/>
                  <w:lang w:val="en-CA"/>
                </w:rPr>
                <w:delText>X</w:delText>
              </w:r>
            </w:del>
            <w:del w:id="340" w:author="Jens-Rainer Ohm" w:date="2013-10-13T17:00:00Z">
              <w:r>
                <w:rPr>
                  <w:lang w:val="en-CA"/>
                </w:rPr>
                <w:delText xml:space="preserve"> </w:delText>
              </w:r>
            </w:del>
            <w:ins w:id="341" w:author="Jens-Rainer Ohm" w:date="2013-10-13T17:00:00Z">
              <w:r>
                <w:rPr>
                  <w:lang w:val="en-CA"/>
                </w:rPr>
                <w:t xml:space="preserve">20 </w:t>
              </w:r>
            </w:ins>
            <w:r>
              <w:rPr>
                <w:lang w:val="en-CA"/>
              </w:rPr>
              <w:t>(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9"/>
              </w:numPr>
              <w:rPr/>
            </w:pPr>
            <w:r>
              <w:rPr>
                <w:lang w:val="en-CA"/>
              </w:rPr>
              <w:t>Collect and make available test materials featuring complex 3D video scenes, e.g. scenes including transparent or semi-transparent objects</w:t>
            </w:r>
          </w:p>
          <w:p>
            <w:pPr>
              <w:pStyle w:val="Normal"/>
              <w:numPr>
                <w:ilvl w:val="0"/>
                <w:numId w:val="19"/>
              </w:numPr>
              <w:rPr>
                <w:lang w:val="en-CA"/>
              </w:rPr>
            </w:pPr>
            <w:r>
              <w:rPr>
                <w:lang w:val="en-CA"/>
              </w:rPr>
              <w:t>Identify and assess problem of currently available DIBR solutions for rendering complex 3DV scenes, e.g. transparent or semi-transparent objects</w:t>
            </w:r>
          </w:p>
          <w:p>
            <w:pPr>
              <w:pStyle w:val="Normal"/>
              <w:numPr>
                <w:ilvl w:val="0"/>
                <w:numId w:val="19"/>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9"/>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9"/>
              </w:numPr>
              <w:textAlignment w:val="auto"/>
              <w:rPr>
                <w:lang w:val="en-CA"/>
              </w:rPr>
            </w:pPr>
            <w:r>
              <w:rPr>
                <w:lang w:val="en-CA"/>
              </w:rPr>
              <w:t>Study objective quality assessment metrics that would provide an accurate evaluation of synthesized views</w:t>
            </w:r>
          </w:p>
          <w:p>
            <w:pPr>
              <w:pStyle w:val="Normal"/>
              <w:numPr>
                <w:ilvl w:val="0"/>
                <w:numId w:val="19"/>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9"/>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9"/>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9"/>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9"/>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Further discuss and improve the conformance draft related to the 3D-AVC (JCT3V-E1009)</w:t>
            </w:r>
          </w:p>
          <w:p>
            <w:pPr>
              <w:pStyle w:val="Normal"/>
              <w:numPr>
                <w:ilvl w:val="0"/>
                <w:numId w:val="34"/>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2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34"/>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2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4"/>
              </w:numPr>
              <w:spacing w:before="60" w:after="60"/>
              <w:rPr>
                <w:szCs w:val="22"/>
                <w:lang w:val="en-CA"/>
              </w:rPr>
            </w:pPr>
            <w:r>
              <w:rPr>
                <w:lang w:val="en-CA"/>
              </w:rPr>
              <w:t>Identify commonality of reduced resolution depth coding in MVC plus depth, 3D-ATM and 3D-HTM.</w:t>
            </w:r>
          </w:p>
          <w:p>
            <w:pPr>
              <w:pStyle w:val="Normal"/>
              <w:numPr>
                <w:ilvl w:val="0"/>
                <w:numId w:val="34"/>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4"/>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2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34"/>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26">
        <w:ins w:id="342" w:author="Jens-Rainer Ohm" w:date="2013-10-13T16:41:00Z">
          <w:r>
            <w:rPr>
              <w:rStyle w:val="InternetLink"/>
              <w:sz w:val="24"/>
              <w:szCs w:val="24"/>
              <w:lang w:val="en-CA" w:eastAsia="de-DE"/>
            </w:rPr>
            <w:t>JCT3V-E1000</w:t>
          </w:r>
        </w:ins>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27">
        <w:ins w:id="343" w:author="Jens-Rainer Ohm" w:date="2013-10-13T16:42:00Z">
          <w:r>
            <w:rPr>
              <w:rStyle w:val="InternetLink"/>
              <w:sz w:val="24"/>
              <w:szCs w:val="24"/>
              <w:lang w:eastAsia="de-DE"/>
            </w:rPr>
            <w:t>JCT3V-</w:t>
          </w:r>
        </w:ins>
        <w:ins w:id="344" w:author="Jens-Rainer Ohm" w:date="2013-10-13T16:42:00Z">
          <w:r>
            <w:rPr>
              <w:rStyle w:val="InternetLink"/>
              <w:sz w:val="24"/>
              <w:szCs w:val="24"/>
              <w:lang w:val="de-DE" w:eastAsia="de-DE"/>
            </w:rPr>
            <w:t>E</w:t>
          </w:r>
        </w:ins>
        <w:ins w:id="345" w:author="Jens-Rainer Ohm" w:date="2013-10-13T16:42:00Z">
          <w:r>
            <w:rPr>
              <w:rStyle w:val="InternetLink"/>
              <w:sz w:val="24"/>
              <w:szCs w:val="24"/>
              <w:lang w:eastAsia="de-DE"/>
            </w:rPr>
            <w:t>1002</w:t>
          </w:r>
        </w:ins>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28">
        <w:ins w:id="346" w:author="Jens-Rainer Ohm" w:date="2013-10-13T16:42:00Z">
          <w:r>
            <w:rPr>
              <w:rStyle w:val="InternetLink"/>
              <w:sz w:val="24"/>
              <w:szCs w:val="24"/>
              <w:lang w:eastAsia="de-DE"/>
            </w:rPr>
            <w:t>JCT3V-</w:t>
          </w:r>
        </w:ins>
        <w:ins w:id="347" w:author="Jens-Rainer Ohm" w:date="2013-10-13T16:42:00Z">
          <w:r>
            <w:rPr>
              <w:rStyle w:val="InternetLink"/>
              <w:sz w:val="24"/>
              <w:szCs w:val="24"/>
              <w:lang w:val="de-DE" w:eastAsia="de-DE"/>
            </w:rPr>
            <w:t>E</w:t>
          </w:r>
        </w:ins>
        <w:ins w:id="348" w:author="Jens-Rainer Ohm" w:date="2013-10-13T16:42:00Z">
          <w:r>
            <w:rPr>
              <w:rStyle w:val="InternetLink"/>
              <w:sz w:val="24"/>
              <w:szCs w:val="24"/>
              <w:lang w:eastAsia="de-DE"/>
            </w:rPr>
            <w:t>1003</w:t>
          </w:r>
        </w:ins>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29">
        <w:ins w:id="349" w:author="Jens-Rainer Ohm" w:date="2013-10-13T16:43:00Z">
          <w:r>
            <w:rPr>
              <w:rStyle w:val="InternetLink"/>
              <w:sz w:val="24"/>
              <w:szCs w:val="24"/>
              <w:lang w:eastAsia="de-DE"/>
            </w:rPr>
            <w:t>JCT3V-</w:t>
          </w:r>
        </w:ins>
        <w:ins w:id="350" w:author="Jens-Rainer Ohm" w:date="2013-10-13T16:43:00Z">
          <w:r>
            <w:rPr>
              <w:rStyle w:val="InternetLink"/>
              <w:sz w:val="24"/>
              <w:szCs w:val="24"/>
              <w:lang w:val="de-DE" w:eastAsia="de-DE"/>
            </w:rPr>
            <w:t>E</w:t>
          </w:r>
        </w:ins>
        <w:ins w:id="351" w:author="Jens-Rainer Ohm" w:date="2013-10-13T16:43:00Z">
          <w:r>
            <w:rPr>
              <w:rStyle w:val="InternetLink"/>
              <w:sz w:val="24"/>
              <w:szCs w:val="24"/>
              <w:lang w:eastAsia="de-DE"/>
            </w:rPr>
            <w:t>1004</w:t>
          </w:r>
        </w:ins>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30">
        <w:ins w:id="352" w:author="Jens-Rainer Ohm" w:date="2013-10-13T16:44:00Z">
          <w:r>
            <w:rPr>
              <w:rStyle w:val="InternetLink"/>
              <w:sz w:val="24"/>
              <w:szCs w:val="24"/>
              <w:lang w:eastAsia="de-DE"/>
            </w:rPr>
            <w:t>JCT3V-</w:t>
          </w:r>
        </w:ins>
        <w:ins w:id="353" w:author="Jens-Rainer Ohm" w:date="2013-10-13T16:44:00Z">
          <w:r>
            <w:rPr>
              <w:rStyle w:val="InternetLink"/>
              <w:sz w:val="24"/>
              <w:szCs w:val="24"/>
              <w:lang w:val="de-DE" w:eastAsia="de-DE"/>
            </w:rPr>
            <w:t>E</w:t>
          </w:r>
        </w:ins>
        <w:ins w:id="354" w:author="Jens-Rainer Ohm" w:date="2013-10-13T16:44:00Z">
          <w:r>
            <w:rPr>
              <w:rStyle w:val="InternetLink"/>
              <w:sz w:val="24"/>
              <w:szCs w:val="24"/>
              <w:lang w:eastAsia="de-DE"/>
            </w:rPr>
            <w:t>1005</w:t>
          </w:r>
        </w:ins>
      </w:hyperlink>
      <w:r>
        <w:rPr>
          <w:sz w:val="28"/>
          <w:szCs w:val="24"/>
          <w:lang w:val="en-CA"/>
        </w:rPr>
        <w:t xml:space="preserve"> </w:t>
      </w:r>
      <w:r>
        <w:rPr>
          <w:sz w:val="24"/>
          <w:szCs w:val="24"/>
          <w:lang w:val="en-CA"/>
        </w:rPr>
        <w:t>3D-HEVC Test Model 5 [L. Zhang, G. Tech, K. Wegner, S. Yea] (WG 11 N13769) [2013-09-15]</w:t>
      </w:r>
    </w:p>
    <w:p>
      <w:pPr>
        <w:pStyle w:val="Normal"/>
        <w:rPr>
          <w:lang w:val="en-CA"/>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31">
        <w:ins w:id="355" w:author="Jens-Rainer Ohm" w:date="2013-10-13T16:44:00Z">
          <w:r>
            <w:rPr>
              <w:rStyle w:val="InternetLink"/>
              <w:sz w:val="24"/>
              <w:szCs w:val="24"/>
              <w:lang w:eastAsia="de-DE"/>
            </w:rPr>
            <w:t>JCT3V-</w:t>
          </w:r>
        </w:ins>
        <w:ins w:id="356" w:author="Jens-Rainer Ohm" w:date="2013-10-13T16:44:00Z">
          <w:r>
            <w:rPr>
              <w:rStyle w:val="InternetLink"/>
              <w:sz w:val="24"/>
              <w:szCs w:val="24"/>
              <w:lang w:val="de-DE" w:eastAsia="de-DE"/>
            </w:rPr>
            <w:t>E</w:t>
          </w:r>
        </w:ins>
        <w:ins w:id="357" w:author="Jens-Rainer Ohm" w:date="2013-10-13T16:44:00Z">
          <w:r>
            <w:rPr>
              <w:rStyle w:val="InternetLink"/>
              <w:sz w:val="24"/>
              <w:szCs w:val="24"/>
              <w:lang w:eastAsia="de-DE"/>
            </w:rPr>
            <w:t>100</w:t>
          </w:r>
        </w:ins>
        <w:ins w:id="358" w:author="Jens-Rainer Ohm" w:date="2013-10-13T16:44:00Z">
          <w:r>
            <w:rPr>
              <w:rStyle w:val="InternetLink"/>
              <w:sz w:val="24"/>
              <w:szCs w:val="24"/>
              <w:lang w:val="de-DE" w:eastAsia="de-DE"/>
            </w:rPr>
            <w:t>1</w:t>
          </w:r>
        </w:ins>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48"/>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rPr>
      </w:pPr>
      <w:hyperlink r:id="rId432">
        <w:ins w:id="359" w:author="Jens-Rainer Ohm" w:date="2013-10-13T16:45:00Z">
          <w:r>
            <w:rPr>
              <w:rStyle w:val="InternetLink"/>
              <w:sz w:val="24"/>
              <w:szCs w:val="24"/>
              <w:lang w:eastAsia="de-DE"/>
            </w:rPr>
            <w:t>JCT3V-</w:t>
          </w:r>
        </w:ins>
        <w:ins w:id="360" w:author="Jens-Rainer Ohm" w:date="2013-10-13T16:45:00Z">
          <w:r>
            <w:rPr>
              <w:rStyle w:val="InternetLink"/>
              <w:sz w:val="24"/>
              <w:szCs w:val="24"/>
              <w:lang w:val="de-DE" w:eastAsia="de-DE"/>
            </w:rPr>
            <w:t>E</w:t>
          </w:r>
        </w:ins>
        <w:ins w:id="361" w:author="Jens-Rainer Ohm" w:date="2013-10-13T16:45:00Z">
          <w:r>
            <w:rPr>
              <w:rStyle w:val="InternetLink"/>
              <w:sz w:val="24"/>
              <w:szCs w:val="24"/>
              <w:lang w:eastAsia="de-DE"/>
            </w:rPr>
            <w:t>1006</w:t>
          </w:r>
        </w:ins>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de-DE"/>
        </w:rPr>
      </w:pPr>
      <w:r>
        <w:rPr>
          <w:sz w:val="24"/>
          <w:szCs w:val="24"/>
          <w:lang w:val="de-DE"/>
        </w:rPr>
      </w:r>
    </w:p>
    <w:p>
      <w:pPr>
        <w:pStyle w:val="Heading9"/>
        <w:keepNext w:val="false"/>
        <w:ind w:left="1440" w:hanging="1440"/>
        <w:rPr/>
      </w:pPr>
      <w:hyperlink r:id="rId433">
        <w:ins w:id="362" w:author="Jens-Rainer Ohm" w:date="2013-10-13T16:45:00Z">
          <w:r>
            <w:rPr>
              <w:rStyle w:val="InternetLink"/>
              <w:sz w:val="24"/>
              <w:szCs w:val="24"/>
              <w:lang w:eastAsia="de-DE"/>
            </w:rPr>
            <w:t>JCT3V-</w:t>
          </w:r>
        </w:ins>
        <w:ins w:id="363" w:author="Jens-Rainer Ohm" w:date="2013-10-13T16:45:00Z">
          <w:r>
            <w:rPr>
              <w:rStyle w:val="InternetLink"/>
              <w:sz w:val="24"/>
              <w:szCs w:val="24"/>
              <w:lang w:val="de-DE" w:eastAsia="de-DE"/>
            </w:rPr>
            <w:t>E</w:t>
          </w:r>
        </w:ins>
        <w:ins w:id="364" w:author="Jens-Rainer Ohm" w:date="2013-10-13T16:45:00Z">
          <w:r>
            <w:rPr>
              <w:rStyle w:val="InternetLink"/>
              <w:sz w:val="24"/>
              <w:szCs w:val="24"/>
              <w:lang w:eastAsia="de-DE"/>
            </w:rPr>
            <w:t>1008</w:t>
          </w:r>
        </w:ins>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434">
        <w:ins w:id="365" w:author="Jens-Rainer Ohm" w:date="2013-10-13T16:46:00Z">
          <w:r>
            <w:rPr>
              <w:rStyle w:val="InternetLink"/>
              <w:sz w:val="24"/>
              <w:lang w:eastAsia="de-DE"/>
            </w:rPr>
            <w:t>JCT3V-</w:t>
          </w:r>
        </w:ins>
        <w:ins w:id="366" w:author="Jens-Rainer Ohm" w:date="2013-10-13T16:46:00Z">
          <w:r>
            <w:rPr>
              <w:rStyle w:val="InternetLink"/>
              <w:sz w:val="24"/>
              <w:lang w:val="de-DE" w:eastAsia="de-DE"/>
            </w:rPr>
            <w:t>E</w:t>
          </w:r>
        </w:ins>
        <w:ins w:id="367" w:author="Jens-Rainer Ohm" w:date="2013-10-13T16:46:00Z">
          <w:r>
            <w:rPr>
              <w:rStyle w:val="InternetLink"/>
              <w:sz w:val="24"/>
              <w:lang w:eastAsia="de-DE"/>
            </w:rPr>
            <w:t>1009</w:t>
          </w:r>
        </w:ins>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435">
        <w:ins w:id="368" w:author="Jens-Rainer Ohm" w:date="2013-10-13T16:46:00Z">
          <w:r>
            <w:rPr>
              <w:rStyle w:val="InternetLink"/>
              <w:sz w:val="24"/>
              <w:lang w:eastAsia="de-DE"/>
            </w:rPr>
            <w:t>JCT3V-</w:t>
          </w:r>
        </w:ins>
        <w:ins w:id="369" w:author="Jens-Rainer Ohm" w:date="2013-10-13T16:46:00Z">
          <w:r>
            <w:rPr>
              <w:rStyle w:val="InternetLink"/>
              <w:sz w:val="24"/>
              <w:lang w:val="de-DE" w:eastAsia="de-DE"/>
            </w:rPr>
            <w:t>E</w:t>
          </w:r>
        </w:ins>
        <w:ins w:id="370" w:author="Jens-Rainer Ohm" w:date="2013-10-13T16:46:00Z">
          <w:r>
            <w:rPr>
              <w:rStyle w:val="InternetLink"/>
              <w:sz w:val="24"/>
              <w:lang w:eastAsia="de-DE"/>
            </w:rPr>
            <w:t>1010</w:t>
          </w:r>
        </w:ins>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436">
        <w:ins w:id="371" w:author="Jens-Rainer Ohm" w:date="2013-10-13T16:46:00Z">
          <w:r>
            <w:rPr>
              <w:rStyle w:val="InternetLink"/>
              <w:sz w:val="24"/>
              <w:lang w:eastAsia="de-DE"/>
            </w:rPr>
            <w:t>JCT3V-</w:t>
          </w:r>
        </w:ins>
        <w:ins w:id="372" w:author="Jens-Rainer Ohm" w:date="2013-10-13T16:46:00Z">
          <w:r>
            <w:rPr>
              <w:rStyle w:val="InternetLink"/>
              <w:sz w:val="24"/>
              <w:lang w:val="de-DE" w:eastAsia="de-DE"/>
            </w:rPr>
            <w:t>E</w:t>
          </w:r>
        </w:ins>
        <w:ins w:id="373" w:author="Jens-Rainer Ohm" w:date="2013-10-13T16:46:00Z">
          <w:r>
            <w:rPr>
              <w:rStyle w:val="InternetLink"/>
              <w:sz w:val="24"/>
              <w:lang w:eastAsia="de-DE"/>
            </w:rPr>
            <w:t>1011</w:t>
          </w:r>
        </w:ins>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de-DE"/>
        </w:rPr>
      </w:pPr>
      <w:r>
        <w:rPr>
          <w:sz w:val="24"/>
          <w:szCs w:val="24"/>
          <w:lang w:val="de-DE"/>
        </w:rPr>
      </w:r>
    </w:p>
    <w:p>
      <w:pPr>
        <w:pStyle w:val="Heading9"/>
        <w:keepNext w:val="false"/>
        <w:ind w:left="1440" w:hanging="1440"/>
        <w:rPr/>
      </w:pPr>
      <w:hyperlink r:id="rId437">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2</w:t>
        </w:r>
      </w:hyperlink>
      <w:r>
        <w:rPr/>
        <w:t xml:space="preserve"> Draft 1 o</w:t>
      </w:r>
      <w:r>
        <w:rPr>
          <w:lang w:val="de-DE"/>
        </w:rPr>
        <w:t>f</w:t>
      </w:r>
      <w:r>
        <w:rPr/>
        <w:t xml:space="preserve">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38">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3</w:t>
        </w:r>
      </w:hyperlink>
      <w:r>
        <w:rPr/>
        <w:t xml:space="preserve"> </w:t>
      </w:r>
      <w:r>
        <w:rPr>
          <w:lang w:val="en-CA"/>
        </w:rPr>
        <w:t>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39">
        <w:r>
          <w:rPr>
            <w:rStyle w:val="InternetLink"/>
            <w:sz w:val="24"/>
            <w:lang w:eastAsia="de-DE"/>
          </w:rPr>
          <w:t>JCT3V-</w:t>
        </w:r>
        <w:r>
          <w:rPr>
            <w:rStyle w:val="InternetLink"/>
            <w:sz w:val="24"/>
            <w:lang w:val="de-DE" w:eastAsia="de-DE"/>
          </w:rPr>
          <w:t>E</w:t>
        </w:r>
        <w:r>
          <w:rPr>
            <w:rStyle w:val="InternetLink"/>
            <w:sz w:val="24"/>
            <w:lang w:eastAsia="de-DE"/>
          </w:rPr>
          <w:t>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0">
        <w:r>
          <w:rPr>
            <w:rStyle w:val="InternetLink"/>
            <w:sz w:val="24"/>
            <w:lang w:eastAsia="de-DE"/>
          </w:rPr>
          <w:t>JCT3V-</w:t>
        </w:r>
        <w:r>
          <w:rPr>
            <w:rStyle w:val="InternetLink"/>
            <w:sz w:val="24"/>
            <w:lang w:val="de-DE" w:eastAsia="de-DE"/>
          </w:rPr>
          <w:t>E</w:t>
        </w:r>
        <w:r>
          <w:rPr>
            <w:rStyle w:val="InternetLink"/>
            <w:sz w:val="24"/>
            <w:lang w:eastAsia="de-DE"/>
          </w:rPr>
          <w:t>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sz w:val="24"/>
            <w:lang w:eastAsia="de-DE"/>
          </w:rPr>
          <w:t>JCT3V-</w:t>
        </w:r>
        <w:r>
          <w:rPr>
            <w:rStyle w:val="InternetLink"/>
            <w:sz w:val="24"/>
            <w:lang w:val="de-DE" w:eastAsia="de-DE"/>
          </w:rPr>
          <w:t>E</w:t>
        </w:r>
        <w:r>
          <w:rPr>
            <w:rStyle w:val="InternetLink"/>
            <w:sz w:val="24"/>
            <w:lang w:eastAsia="de-DE"/>
          </w:rPr>
          <w:t>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sz w:val="24"/>
            <w:lang w:eastAsia="de-DE"/>
          </w:rPr>
          <w:t>JCT3V-</w:t>
        </w:r>
        <w:r>
          <w:rPr>
            <w:rStyle w:val="InternetLink"/>
            <w:sz w:val="24"/>
            <w:lang w:val="de-DE" w:eastAsia="de-DE"/>
          </w:rPr>
          <w:t>E</w:t>
        </w:r>
        <w:r>
          <w:rPr>
            <w:rStyle w:val="InternetLink"/>
            <w:sz w:val="24"/>
            <w:lang w:eastAsia="de-DE"/>
          </w:rPr>
          <w:t>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3">
        <w:r>
          <w:rPr>
            <w:rStyle w:val="InternetLink"/>
            <w:sz w:val="24"/>
            <w:lang w:eastAsia="de-DE"/>
          </w:rPr>
          <w:t>JCT3V-</w:t>
        </w:r>
        <w:r>
          <w:rPr>
            <w:rStyle w:val="InternetLink"/>
            <w:sz w:val="24"/>
            <w:lang w:val="de-DE" w:eastAsia="de-DE"/>
          </w:rPr>
          <w:t>E</w:t>
        </w:r>
        <w:r>
          <w:rPr>
            <w:rStyle w:val="InternetLink"/>
            <w:sz w:val="24"/>
            <w:lang w:eastAsia="de-DE"/>
          </w:rPr>
          <w:t>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4">
        <w:r>
          <w:rPr>
            <w:rStyle w:val="InternetLink"/>
            <w:sz w:val="24"/>
            <w:lang w:eastAsia="de-DE"/>
          </w:rPr>
          <w:t>JCT3V-</w:t>
        </w:r>
        <w:r>
          <w:rPr>
            <w:rStyle w:val="InternetLink"/>
            <w:sz w:val="24"/>
            <w:lang w:val="de-DE" w:eastAsia="de-DE"/>
          </w:rPr>
          <w:t>E</w:t>
        </w:r>
        <w:r>
          <w:rPr>
            <w:rStyle w:val="InternetLink"/>
            <w:sz w:val="24"/>
            <w:lang w:eastAsia="de-DE"/>
          </w:rPr>
          <w:t>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Oct 18, 2013, 2359 MET (Geneva/Paris time zone). Documents that are intended to be discussed in the joint meeting of JCT-VC and JCT-3V AHG7 (tentatively intended to start from Oct 23, tbd in the upcoming meeting announcement) and registered as joint contributions, the deadline of the 15th JCT-VC meeting is to be applied, i.e. Oct 14,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5"/>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42"/>
        </w:numPr>
        <w:rPr/>
      </w:pPr>
      <w:r>
        <w:rPr>
          <w:lang w:val="en-CA"/>
        </w:rPr>
        <w:t>25 Oct –1 Nov. 2013 under ITU-T auspices in Geneva, CH.</w:t>
      </w:r>
    </w:p>
    <w:p>
      <w:pPr>
        <w:pStyle w:val="Normal"/>
        <w:numPr>
          <w:ilvl w:val="0"/>
          <w:numId w:val="42"/>
        </w:numPr>
        <w:rPr/>
      </w:pPr>
      <w:r>
        <w:rPr/>
        <w:t>11–17 Jan. 2014 under WG 11 auspices in San Jose, US.</w:t>
      </w:r>
    </w:p>
    <w:p>
      <w:pPr>
        <w:pStyle w:val="Normal"/>
        <w:numPr>
          <w:ilvl w:val="0"/>
          <w:numId w:val="42"/>
        </w:numPr>
        <w:rPr/>
      </w:pPr>
      <w:r>
        <w:rPr>
          <w:lang w:val="en-CA"/>
        </w:rPr>
        <w:t xml:space="preserve">29 March–04 April 2014 under WG 11 auspices in </w:t>
      </w:r>
      <w:r>
        <w:rPr/>
        <w:t>Valencia, ES.</w:t>
      </w:r>
    </w:p>
    <w:p>
      <w:pPr>
        <w:pStyle w:val="Normal"/>
        <w:numPr>
          <w:ilvl w:val="0"/>
          <w:numId w:val="42"/>
        </w:numPr>
        <w:rPr/>
      </w:pPr>
      <w:r>
        <w:rPr/>
        <w:t xml:space="preserve">3-9 July 2014 under </w:t>
      </w:r>
      <w:r>
        <w:rPr>
          <w:lang w:val="en-CA"/>
        </w:rPr>
        <w:t>ITU-T auspices in Sapporo, JP</w:t>
      </w:r>
    </w:p>
    <w:p>
      <w:pPr>
        <w:pStyle w:val="Normal"/>
        <w:ind w:left="720" w:hanging="0"/>
        <w:rPr/>
      </w:pPr>
      <w:r>
        <w:rPr/>
      </w:r>
    </w:p>
    <w:p>
      <w:pPr>
        <w:pStyle w:val="Normal"/>
        <w:rPr>
          <w:lang w:val="en-CA"/>
        </w:rPr>
      </w:pPr>
      <w:r>
        <w:rPr>
          <w:lang w:val="en-CA"/>
        </w:rPr>
        <w:t>Kenzler Conference Management was thanked for its excellent hosting of the 5</w:t>
      </w:r>
      <w:r>
        <w:rPr>
          <w:vertAlign w:val="superscript"/>
          <w:lang w:val="en-CA"/>
        </w:rPr>
        <w:t>th</w:t>
      </w:r>
      <w:r>
        <w:rPr>
          <w:lang w:val="en-CA"/>
        </w:rPr>
        <w:t xml:space="preserve"> meeting of the JCT-3V. Alpen-Adria University of Klagenfurt was thanked for providing the 3D viewing equipment used at the 5</w:t>
      </w:r>
      <w:r>
        <w:rPr>
          <w:vertAlign w:val="superscript"/>
          <w:lang w:val="en-CA"/>
        </w:rPr>
        <w:t>th</w:t>
      </w:r>
      <w:r>
        <w:rPr>
          <w:lang w:val="en-CA"/>
        </w:rPr>
        <w:t xml:space="preserve"> JCT-3V meeting. Deutsche Telekom, KBS and NICT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310 hours on Friday 2 August 2013.</w:t>
      </w:r>
    </w:p>
    <w:p>
      <w:pPr>
        <w:sectPr>
          <w:footerReference w:type="default" r:id="rId44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54"/>
        <w:gridCol w:w="830"/>
        <w:gridCol w:w="892"/>
        <w:gridCol w:w="892"/>
        <w:gridCol w:w="892"/>
        <w:gridCol w:w="3489"/>
        <w:gridCol w:w="638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46">
              <w:ins w:id="374" w:author="Jens-Rainer Ohm" w:date="2013-10-13T17:03:00Z">
                <w:r>
                  <w:rPr>
                    <w:rStyle w:val="InternetLink"/>
                  </w:rPr>
                  <w:t>JCT3V-VC number</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375" w:author="Jens-Rainer Ohm" w:date="2013-10-13T17:03:00Z">
              <w:r>
                <w:rPr/>
                <w:t>MPEG number</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47">
              <w:ins w:id="376" w:author="Jens-Rainer Ohm" w:date="2013-10-13T17:03:00Z">
                <w:r>
                  <w:rPr>
                    <w:rStyle w:val="InternetLink"/>
                  </w:rPr>
                  <w:t>Created</w:t>
                </w:r>
              </w:ins>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377" w:author="Jens-Rainer Ohm" w:date="2013-10-13T17:03:00Z">
              <w:r>
                <w:rPr/>
                <w:t>First upload</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48">
              <w:ins w:id="378" w:author="Jens-Rainer Ohm" w:date="2013-10-13T17:03:00Z">
                <w:r>
                  <w:rPr>
                    <w:rStyle w:val="InternetLink"/>
                  </w:rPr>
                  <w:t>Last upload</w:t>
                </w:r>
              </w:ins>
            </w:hyperlink>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49">
              <w:ins w:id="379" w:author="Jens-Rainer Ohm" w:date="2013-10-13T17:03:00Z">
                <w:r>
                  <w:rPr>
                    <w:rStyle w:val="InternetLink"/>
                  </w:rPr>
                  <w:t>Title</w:t>
                </w:r>
              </w:ins>
            </w:hyperlink>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380" w:author="Jens-Rainer Ohm" w:date="2013-10-13T17:03:00Z">
              <w:r>
                <w:rPr/>
                <w:t xml:space="preserve">Authors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0">
              <w:ins w:id="381" w:author="Jens-Rainer Ohm" w:date="2013-10-13T17:03:00Z">
                <w:r>
                  <w:rPr>
                    <w:rStyle w:val="InternetLink"/>
                  </w:rPr>
                  <w:t>JCT3V-E00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82" w:author="Jens-Rainer Ohm" w:date="2013-10-13T17:03:00Z">
              <w:r>
                <w:rPr/>
                <w:t>m305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3" w:author="Jens-Rainer Ohm" w:date="2013-10-13T17:03:00Z">
              <w:r>
                <w:rPr/>
                <w:t>2013-07-26 21:00: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4" w:author="Jens-Rainer Ohm" w:date="2013-10-13T17:03:00Z">
              <w:r>
                <w:rPr/>
                <w:t>2013-07-26 23:11: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5" w:author="Jens-Rainer Ohm" w:date="2013-10-13T17:03:00Z">
              <w:r>
                <w:rPr/>
                <w:t>2013-07-27 21:46:0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6" w:author="Jens-Rainer Ohm" w:date="2013-10-13T17:03:00Z">
              <w:r>
                <w:rPr/>
                <w:t>JCT-3V AHG Report: JCT-3V project managemen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1">
              <w:ins w:id="387" w:author="Jens-Rainer Ohm" w:date="2013-10-13T17:03:00Z">
                <w:r>
                  <w:rPr>
                    <w:rStyle w:val="InternetLink"/>
                  </w:rPr>
                  <w:t>J.-R. Ohm</w:t>
                </w:r>
              </w:ins>
            </w:hyperlink>
            <w:ins w:id="388" w:author="Jens-Rainer Ohm" w:date="2013-10-13T17:03:00Z">
              <w:r>
                <w:rPr/>
                <w:t xml:space="preserve">, </w:t>
              </w:r>
            </w:ins>
            <w:hyperlink r:id="rId452">
              <w:ins w:id="389" w:author="Jens-Rainer Ohm" w:date="2013-10-13T17:03:00Z">
                <w:r>
                  <w:rPr>
                    <w:rStyle w:val="InternetLink"/>
                  </w:rPr>
                  <w:t>G. J. Sulliva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3">
              <w:ins w:id="390" w:author="Jens-Rainer Ohm" w:date="2013-10-13T17:03:00Z">
                <w:r>
                  <w:rPr>
                    <w:rStyle w:val="InternetLink"/>
                  </w:rPr>
                  <w:t>JCT3V-E00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91" w:author="Jens-Rainer Ohm" w:date="2013-10-13T17:03:00Z">
              <w:r>
                <w:rPr/>
                <w:t>m305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2" w:author="Jens-Rainer Ohm" w:date="2013-10-13T17:03:00Z">
              <w:r>
                <w:rPr/>
                <w:t>2013-07-27 08:49: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3" w:author="Jens-Rainer Ohm" w:date="2013-10-13T17:03:00Z">
              <w:r>
                <w:rPr/>
                <w:t>2013-07-27 09:04: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4" w:author="Jens-Rainer Ohm" w:date="2013-10-13T17:03:00Z">
              <w:r>
                <w:rPr/>
                <w:t>2013-07-27 09:04:1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5" w:author="Jens-Rainer Ohm" w:date="2013-10-13T17:03:00Z">
              <w:r>
                <w:rPr/>
                <w:t>JCT-3V AHG report: 3D-AVC Draft and Test Model editing (AHG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6" w:author="Jens-Rainer Ohm" w:date="2013-10-13T17:03:00Z">
              <w:r>
                <w:rPr/>
                <w:t>M. M. Hannuksela, Y. Chen, T. Suzuki, J.-R. Ohm, G. Sulliva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4">
              <w:ins w:id="397" w:author="Jens-Rainer Ohm" w:date="2013-10-13T17:03:00Z">
                <w:r>
                  <w:rPr>
                    <w:rStyle w:val="InternetLink"/>
                  </w:rPr>
                  <w:t>JCT3V-E00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98" w:author="Jens-Rainer Ohm" w:date="2013-10-13T17:03:00Z">
              <w:r>
                <w:rPr/>
                <w:t>m304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99" w:author="Jens-Rainer Ohm" w:date="2013-10-13T17:03:00Z">
              <w:r>
                <w:rPr/>
                <w:t>2013-07-23 20:43: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0" w:author="Jens-Rainer Ohm" w:date="2013-10-13T17:03:00Z">
              <w:r>
                <w:rPr/>
                <w:t>2013-07-25 22:37: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1" w:author="Jens-Rainer Ohm" w:date="2013-10-13T17:03:00Z">
              <w:r>
                <w:rPr/>
                <w:t>2013-07-25 22:37: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2" w:author="Jens-Rainer Ohm" w:date="2013-10-13T17:03:00Z">
              <w:r>
                <w:rPr/>
                <w:t>JCT-3V AHG Report: MV-HEVC / 3D-HEVC Test Model editing (AHG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5">
              <w:ins w:id="403" w:author="Jens-Rainer Ohm" w:date="2013-10-13T17:03:00Z">
                <w:r>
                  <w:rPr>
                    <w:rStyle w:val="InternetLink"/>
                  </w:rPr>
                  <w:t>G. Tech</w:t>
                </w:r>
              </w:ins>
            </w:hyperlink>
            <w:ins w:id="404" w:author="Jens-Rainer Ohm" w:date="2013-10-13T17:03:00Z">
              <w:r>
                <w:rPr/>
                <w:t xml:space="preserve">, </w:t>
              </w:r>
            </w:ins>
            <w:hyperlink r:id="rId456">
              <w:ins w:id="405" w:author="Jens-Rainer Ohm" w:date="2013-10-13T17:03:00Z">
                <w:r>
                  <w:rPr>
                    <w:rStyle w:val="InternetLink"/>
                  </w:rPr>
                  <w:t>K. Wegner</w:t>
                </w:r>
              </w:ins>
            </w:hyperlink>
            <w:ins w:id="406" w:author="Jens-Rainer Ohm" w:date="2013-10-13T17:03:00Z">
              <w:r>
                <w:rPr/>
                <w:t xml:space="preserve">, </w:t>
              </w:r>
            </w:ins>
            <w:hyperlink r:id="rId457">
              <w:ins w:id="407" w:author="Jens-Rainer Ohm" w:date="2013-10-13T17:03:00Z">
                <w:r>
                  <w:rPr>
                    <w:rStyle w:val="InternetLink"/>
                  </w:rPr>
                  <w:t>J. Boyce</w:t>
                </w:r>
              </w:ins>
            </w:hyperlink>
            <w:ins w:id="408" w:author="Jens-Rainer Ohm" w:date="2013-10-13T17:03:00Z">
              <w:r>
                <w:rPr/>
                <w:t xml:space="preserve">, </w:t>
              </w:r>
            </w:ins>
            <w:hyperlink r:id="rId458">
              <w:ins w:id="409" w:author="Jens-Rainer Ohm" w:date="2013-10-13T17:03:00Z">
                <w:r>
                  <w:rPr>
                    <w:rStyle w:val="InternetLink"/>
                  </w:rPr>
                  <w:t>Y. Chen</w:t>
                </w:r>
              </w:ins>
            </w:hyperlink>
            <w:ins w:id="410" w:author="Jens-Rainer Ohm" w:date="2013-10-13T17:03:00Z">
              <w:r>
                <w:rPr/>
                <w:t xml:space="preserve">, </w:t>
              </w:r>
            </w:ins>
            <w:hyperlink r:id="rId459">
              <w:ins w:id="411" w:author="Jens-Rainer Ohm" w:date="2013-10-13T17:03:00Z">
                <w:r>
                  <w:rPr>
                    <w:rStyle w:val="InternetLink"/>
                  </w:rPr>
                  <w:t>T. Suzuki</w:t>
                </w:r>
              </w:ins>
            </w:hyperlink>
            <w:ins w:id="412" w:author="Jens-Rainer Ohm" w:date="2013-10-13T17:03:00Z">
              <w:r>
                <w:rPr/>
                <w:t xml:space="preserve">, </w:t>
              </w:r>
            </w:ins>
            <w:hyperlink r:id="rId460">
              <w:ins w:id="413" w:author="Jens-Rainer Ohm" w:date="2013-10-13T17:03:00Z">
                <w:r>
                  <w:rPr>
                    <w:rStyle w:val="InternetLink"/>
                  </w:rPr>
                  <w:t>S. Yea</w:t>
                </w:r>
              </w:ins>
            </w:hyperlink>
            <w:ins w:id="414" w:author="Jens-Rainer Ohm" w:date="2013-10-13T17:03:00Z">
              <w:r>
                <w:rPr/>
                <w:t xml:space="preserve">, </w:t>
              </w:r>
            </w:ins>
            <w:hyperlink r:id="rId461">
              <w:ins w:id="415" w:author="Jens-Rainer Ohm" w:date="2013-10-13T17:03:00Z">
                <w:r>
                  <w:rPr>
                    <w:rStyle w:val="InternetLink"/>
                  </w:rPr>
                  <w:t>J.-R. Ohm</w:t>
                </w:r>
              </w:ins>
            </w:hyperlink>
            <w:ins w:id="416" w:author="Jens-Rainer Ohm" w:date="2013-10-13T17:03:00Z">
              <w:r>
                <w:rPr/>
                <w:t xml:space="preserve">, </w:t>
              </w:r>
            </w:ins>
            <w:hyperlink r:id="rId462">
              <w:ins w:id="417" w:author="Jens-Rainer Ohm" w:date="2013-10-13T17:03:00Z">
                <w:r>
                  <w:rPr>
                    <w:rStyle w:val="InternetLink"/>
                  </w:rPr>
                  <w:t>G. Sulliva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3">
              <w:ins w:id="418" w:author="Jens-Rainer Ohm" w:date="2013-10-13T17:03:00Z">
                <w:r>
                  <w:rPr>
                    <w:rStyle w:val="InternetLink"/>
                  </w:rPr>
                  <w:t>JCT3V-E00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19" w:author="Jens-Rainer Ohm" w:date="2013-10-13T17:03:00Z">
              <w:r>
                <w:rPr/>
                <w:t>m30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0" w:author="Jens-Rainer Ohm" w:date="2013-10-13T17:03:00Z">
              <w:r>
                <w:rPr/>
                <w:t>2013-07-19 18:45: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1" w:author="Jens-Rainer Ohm" w:date="2013-10-13T17:03:00Z">
              <w:r>
                <w:rPr/>
                <w:t>2013-07-19 18:5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2" w:author="Jens-Rainer Ohm" w:date="2013-10-13T17:03:00Z">
              <w:r>
                <w:rPr/>
                <w:t>2013-07-20 02:49: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3" w:author="Jens-Rainer Ohm" w:date="2013-10-13T17:03:00Z">
              <w:r>
                <w:rPr/>
                <w:t>AHG4: 3D-AVC Software Integration (AHG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4">
              <w:ins w:id="424" w:author="Jens-Rainer Ohm" w:date="2013-10-13T17:03:00Z">
                <w:r>
                  <w:rPr>
                    <w:rStyle w:val="InternetLink"/>
                  </w:rPr>
                  <w:t>D.Rusanovskyy</w:t>
                </w:r>
              </w:ins>
            </w:hyperlink>
            <w:ins w:id="425" w:author="Jens-Rainer Ohm" w:date="2013-10-13T17:03:00Z">
              <w:r>
                <w:rPr/>
                <w:t xml:space="preserve">, </w:t>
              </w:r>
            </w:ins>
            <w:hyperlink r:id="rId465">
              <w:ins w:id="426" w:author="Jens-Rainer Ohm" w:date="2013-10-13T17:03:00Z">
                <w:r>
                  <w:rPr>
                    <w:rStyle w:val="InternetLink"/>
                  </w:rPr>
                  <w:t>J.Y. Lee</w:t>
                </w:r>
              </w:ins>
            </w:hyperlink>
            <w:ins w:id="427" w:author="Jens-Rainer Ohm" w:date="2013-10-13T17:03:00Z">
              <w:r>
                <w:rPr/>
                <w:t xml:space="preserve">, </w:t>
              </w:r>
            </w:ins>
            <w:hyperlink r:id="rId466">
              <w:ins w:id="428" w:author="Jens-Rainer Ohm" w:date="2013-10-13T17:03:00Z">
                <w:r>
                  <w:rPr>
                    <w:rStyle w:val="InternetLink"/>
                  </w:rPr>
                  <w:t>J.Lin</w:t>
                </w:r>
              </w:ins>
            </w:hyperlink>
            <w:ins w:id="429" w:author="Jens-Rainer Ohm" w:date="2013-10-13T17:03:00Z">
              <w:r>
                <w:rPr/>
                <w:t xml:space="preserve">, </w:t>
              </w:r>
            </w:ins>
            <w:hyperlink r:id="rId467">
              <w:ins w:id="430" w:author="Jens-Rainer Ohm" w:date="2013-10-13T17:03:00Z">
                <w:r>
                  <w:rPr>
                    <w:rStyle w:val="InternetLink"/>
                  </w:rPr>
                  <w:t>D. Tian</w:t>
                </w:r>
              </w:ins>
            </w:hyperlink>
            <w:ins w:id="431" w:author="Jens-Rainer Ohm" w:date="2013-10-13T17:03:00Z">
              <w:r>
                <w:rPr/>
                <w:t xml:space="preserve">, </w:t>
              </w:r>
            </w:ins>
            <w:hyperlink r:id="rId468">
              <w:ins w:id="432" w:author="Jens-Rainer Ohm" w:date="2013-10-13T17:03:00Z">
                <w:r>
                  <w:rPr>
                    <w:rStyle w:val="InternetLink"/>
                  </w:rPr>
                  <w:t>O.Stankiewicz</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9">
              <w:ins w:id="433" w:author="Jens-Rainer Ohm" w:date="2013-10-13T17:03:00Z">
                <w:r>
                  <w:rPr>
                    <w:rStyle w:val="InternetLink"/>
                  </w:rPr>
                  <w:t>JCT3V-E00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34" w:author="Jens-Rainer Ohm" w:date="2013-10-13T17:03:00Z">
              <w:r>
                <w:rPr/>
                <w:t>m304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35" w:author="Jens-Rainer Ohm" w:date="2013-10-13T17:03:00Z">
              <w:r>
                <w:rPr/>
                <w:t>2013-07-23 20:34: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36" w:author="Jens-Rainer Ohm" w:date="2013-10-13T17:03:00Z">
              <w:r>
                <w:rPr/>
                <w:t>2013-07-26 15:4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37" w:author="Jens-Rainer Ohm" w:date="2013-10-13T17:03:00Z">
              <w:r>
                <w:rPr/>
                <w:t>2013-07-26 15:42: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38" w:author="Jens-Rainer Ohm" w:date="2013-10-13T17:03:00Z">
              <w:r>
                <w:rPr/>
                <w:t>JCT-3V AHG Report: 3D-HEVC Software Integration (AHG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0">
              <w:ins w:id="439" w:author="Jens-Rainer Ohm" w:date="2013-10-13T17:03:00Z">
                <w:r>
                  <w:rPr>
                    <w:rStyle w:val="InternetLink"/>
                  </w:rPr>
                  <w:t>G. Tech</w:t>
                </w:r>
              </w:ins>
            </w:hyperlink>
            <w:ins w:id="440" w:author="Jens-Rainer Ohm" w:date="2013-10-13T17:03:00Z">
              <w:r>
                <w:rPr/>
                <w:t xml:space="preserve">, </w:t>
              </w:r>
            </w:ins>
            <w:hyperlink r:id="rId471">
              <w:ins w:id="441" w:author="Jens-Rainer Ohm" w:date="2013-10-13T17:03:00Z">
                <w:r>
                  <w:rPr>
                    <w:rStyle w:val="InternetLink"/>
                  </w:rPr>
                  <w:t>L. Zhang</w:t>
                </w:r>
              </w:ins>
            </w:hyperlink>
            <w:ins w:id="442" w:author="Jens-Rainer Ohm" w:date="2013-10-13T17:03:00Z">
              <w:r>
                <w:rPr/>
                <w:t xml:space="preserve">, </w:t>
              </w:r>
            </w:ins>
            <w:hyperlink r:id="rId472">
              <w:ins w:id="443" w:author="Jens-Rainer Ohm" w:date="2013-10-13T17:03:00Z">
                <w:r>
                  <w:rPr>
                    <w:rStyle w:val="InternetLink"/>
                  </w:rPr>
                  <w:t>Y. Chang</w:t>
                </w:r>
              </w:ins>
            </w:hyperlink>
            <w:ins w:id="444" w:author="Jens-Rainer Ohm" w:date="2013-10-13T17:03:00Z">
              <w:r>
                <w:rPr/>
                <w:t xml:space="preserve">, </w:t>
              </w:r>
            </w:ins>
            <w:hyperlink r:id="rId473">
              <w:ins w:id="445" w:author="Jens-Rainer Ohm" w:date="2013-10-13T17:03:00Z">
                <w:r>
                  <w:rPr>
                    <w:rStyle w:val="InternetLink"/>
                  </w:rPr>
                  <w:t>K. Wegner</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4">
              <w:ins w:id="446" w:author="Jens-Rainer Ohm" w:date="2013-10-13T17:03:00Z">
                <w:r>
                  <w:rPr>
                    <w:rStyle w:val="InternetLink"/>
                  </w:rPr>
                  <w:t>JCT3V-E00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47" w:author="Jens-Rainer Ohm" w:date="2013-10-13T17:03:00Z">
              <w:r>
                <w:rPr/>
                <w:t>m299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48" w:author="Jens-Rainer Ohm" w:date="2013-10-13T17:03:00Z">
              <w:r>
                <w:rPr/>
                <w:t>2013-07-16 13:55: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49" w:author="Jens-Rainer Ohm" w:date="2013-10-13T17:03:00Z">
              <w:r>
                <w:rPr/>
                <w:t>2013-07-22 15:1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0" w:author="Jens-Rainer Ohm" w:date="2013-10-13T17:03:00Z">
              <w:r>
                <w:rPr/>
                <w:t>2013-07-25 09:41: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1" w:author="Jens-Rainer Ohm" w:date="2013-10-13T17:03:00Z">
              <w:r>
                <w:rPr/>
                <w:t>JCT-3V AHG Report: 3D Coding Tool Testing (AHG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5">
              <w:ins w:id="452" w:author="Jens-Rainer Ohm" w:date="2013-10-13T17:03:00Z">
                <w:r>
                  <w:rPr>
                    <w:rStyle w:val="InternetLink"/>
                  </w:rPr>
                  <w:t>K. Müller</w:t>
                </w:r>
              </w:ins>
            </w:hyperlink>
            <w:ins w:id="453" w:author="Jens-Rainer Ohm" w:date="2013-10-13T17:03:00Z">
              <w:r>
                <w:rPr/>
                <w:t xml:space="preserve">, </w:t>
              </w:r>
            </w:ins>
            <w:hyperlink r:id="rId476">
              <w:ins w:id="454" w:author="Jens-Rainer Ohm" w:date="2013-10-13T17:03:00Z">
                <w:r>
                  <w:rPr>
                    <w:rStyle w:val="InternetLink"/>
                  </w:rPr>
                  <w:t>A. Vetr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7">
              <w:ins w:id="455" w:author="Jens-Rainer Ohm" w:date="2013-10-13T17:03:00Z">
                <w:r>
                  <w:rPr>
                    <w:rStyle w:val="InternetLink"/>
                  </w:rPr>
                  <w:t>JCT3V-E00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56" w:author="Jens-Rainer Ohm" w:date="2013-10-13T17:03:00Z">
              <w:r>
                <w:rPr/>
                <w:t>m305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57" w:author="Jens-Rainer Ohm" w:date="2013-10-13T17:03:00Z">
              <w:r>
                <w:rPr/>
                <w:t>2013-07-27 08:52: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58" w:author="Jens-Rainer Ohm" w:date="2013-10-13T17:03:00Z">
              <w:r>
                <w:rPr/>
                <w:t>2013-07-27 09:04: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59" w:author="Jens-Rainer Ohm" w:date="2013-10-13T17:03:00Z">
              <w:r>
                <w:rPr/>
                <w:t>2013-07-27 09:04: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0" w:author="Jens-Rainer Ohm" w:date="2013-10-13T17:03:00Z">
              <w:r>
                <w:rPr/>
                <w:t>JCT-3V AHG report: 3D high level syntax (AHG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1" w:author="Jens-Rainer Ohm" w:date="2013-10-13T17:03:00Z">
              <w:r>
                <w:rPr/>
                <w:t>M. M. Hannuksela, J. Boyce, Y. Chen, A. Norkin, Y.-K. Wang</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8">
              <w:ins w:id="462" w:author="Jens-Rainer Ohm" w:date="2013-10-13T17:03:00Z">
                <w:r>
                  <w:rPr>
                    <w:rStyle w:val="InternetLink"/>
                  </w:rPr>
                  <w:t>JCT3V-E00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63" w:author="Jens-Rainer Ohm" w:date="2013-10-13T17:03:00Z">
              <w:r>
                <w:rPr/>
                <w:t>m299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4" w:author="Jens-Rainer Ohm" w:date="2013-10-13T17:03:00Z">
              <w:r>
                <w:rPr/>
                <w:t>2013-07-18 02:46: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5" w:author="Jens-Rainer Ohm" w:date="2013-10-13T17:03:00Z">
              <w:r>
                <w:rPr/>
                <w:t>2013-07-24 03:31: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6" w:author="Jens-Rainer Ohm" w:date="2013-10-13T17:03:00Z">
              <w:r>
                <w:rPr/>
                <w:t>2013-07-24 03:31: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7" w:author="Jens-Rainer Ohm" w:date="2013-10-13T17:03:00Z">
              <w:r>
                <w:rPr/>
                <w:t>AHG8: Summary Report on Alternative 3D Forma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9">
              <w:ins w:id="468" w:author="Jens-Rainer Ohm" w:date="2013-10-13T17:03:00Z">
                <w:r>
                  <w:rPr>
                    <w:rStyle w:val="InternetLink"/>
                  </w:rPr>
                  <w:t>Masayuki Tanimoto</w:t>
                </w:r>
              </w:ins>
            </w:hyperlink>
            <w:ins w:id="469" w:author="Jens-Rainer Ohm" w:date="2013-10-13T17:03:00Z">
              <w:r>
                <w:rPr/>
                <w:t xml:space="preserve">, </w:t>
              </w:r>
            </w:ins>
            <w:hyperlink r:id="rId480">
              <w:ins w:id="470" w:author="Jens-Rainer Ohm" w:date="2013-10-13T17:03:00Z">
                <w:r>
                  <w:rPr>
                    <w:rStyle w:val="InternetLink"/>
                  </w:rPr>
                  <w:t>Takanori Senoh</w:t>
                </w:r>
              </w:ins>
            </w:hyperlink>
            <w:ins w:id="471" w:author="Jens-Rainer Ohm" w:date="2013-10-13T17:03:00Z">
              <w:r>
                <w:rPr/>
                <w:t xml:space="preserve">, </w:t>
              </w:r>
            </w:ins>
            <w:hyperlink r:id="rId481">
              <w:ins w:id="472" w:author="Jens-Rainer Ohm" w:date="2013-10-13T17:03:00Z">
                <w:r>
                  <w:rPr>
                    <w:rStyle w:val="InternetLink"/>
                  </w:rPr>
                  <w:t>Nicolce Stefanosk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2">
              <w:ins w:id="473" w:author="Jens-Rainer Ohm" w:date="2013-10-13T17:03:00Z">
                <w:r>
                  <w:rPr>
                    <w:rStyle w:val="InternetLink"/>
                  </w:rPr>
                  <w:t>JCT3V-E00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74" w:author="Jens-Rainer Ohm" w:date="2013-10-13T17:03:00Z">
              <w:r>
                <w:rPr/>
                <w:t>m29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5" w:author="Jens-Rainer Ohm" w:date="2013-10-13T17:03:00Z">
              <w:r>
                <w:rPr/>
                <w:t>2013-07-16 13:57: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6" w:author="Jens-Rainer Ohm" w:date="2013-10-13T17:03:00Z">
              <w:r>
                <w:rPr/>
                <w:t>2013-07-25 19:31: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7" w:author="Jens-Rainer Ohm" w:date="2013-10-13T17:03:00Z">
              <w:r>
                <w:rPr/>
                <w:t>2013-07-27 10:56:4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8" w:author="Jens-Rainer Ohm" w:date="2013-10-13T17:03:00Z">
              <w:r>
                <w:rPr/>
                <w:t>JCT-3V AHG Report: 3D Quality Assessment (AHG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3">
              <w:ins w:id="479" w:author="Jens-Rainer Ohm" w:date="2013-10-13T17:03:00Z">
                <w:r>
                  <w:rPr>
                    <w:rStyle w:val="InternetLink"/>
                  </w:rPr>
                  <w:t>T. Ebrahimi</w:t>
                </w:r>
              </w:ins>
            </w:hyperlink>
            <w:ins w:id="480" w:author="Jens-Rainer Ohm" w:date="2013-10-13T17:03:00Z">
              <w:r>
                <w:rPr/>
                <w:t xml:space="preserve">, </w:t>
              </w:r>
            </w:ins>
            <w:hyperlink r:id="rId484">
              <w:ins w:id="481" w:author="Jens-Rainer Ohm" w:date="2013-10-13T17:03:00Z">
                <w:r>
                  <w:rPr>
                    <w:rStyle w:val="InternetLink"/>
                  </w:rPr>
                  <w:t>A. Vetro</w:t>
                </w:r>
              </w:ins>
            </w:hyperlink>
            <w:ins w:id="482" w:author="Jens-Rainer Ohm" w:date="2013-10-13T17:03:00Z">
              <w:r>
                <w:rPr/>
                <w:t xml:space="preserve">, </w:t>
              </w:r>
            </w:ins>
            <w:hyperlink r:id="rId485">
              <w:ins w:id="483" w:author="Jens-Rainer Ohm" w:date="2013-10-13T17:03:00Z">
                <w:r>
                  <w:rPr>
                    <w:rStyle w:val="InternetLink"/>
                  </w:rPr>
                  <w:t>V. Baroncin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ins w:id="484" w:author="Jens-Rainer Ohm" w:date="2013-10-13T17:03:00Z">
                <w:r>
                  <w:rPr>
                    <w:rStyle w:val="InternetLink"/>
                  </w:rPr>
                  <w:t>JCT3V-E00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85" w:author="Jens-Rainer Ohm" w:date="2013-10-13T17:03:00Z">
              <w:r>
                <w:rPr/>
                <w:t>m305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86" w:author="Jens-Rainer Ohm" w:date="2013-10-13T17:03:00Z">
              <w:r>
                <w:rPr/>
                <w:t>2013-07-27 07:39: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87" w:author="Jens-Rainer Ohm" w:date="2013-10-13T17:03:00Z">
              <w:r>
                <w:rPr/>
                <w:t>2013-07-27 08:44: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88" w:author="Jens-Rainer Ohm" w:date="2013-10-13T17:03:00Z">
              <w:r>
                <w:rPr/>
                <w:t>2013-07-27 08:44: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89" w:author="Jens-Rainer Ohm" w:date="2013-10-13T17:03:00Z">
              <w:r>
                <w:rPr/>
                <w:t>JCT-3V AHG Report: Complexity Assessment (AHG1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7">
              <w:ins w:id="490" w:author="Jens-Rainer Ohm" w:date="2013-10-13T17:03:00Z">
                <w:r>
                  <w:rPr>
                    <w:rStyle w:val="InternetLink"/>
                  </w:rPr>
                  <w:t>G. G. Lee (NCKU)</w:t>
                </w:r>
              </w:ins>
            </w:hyperlink>
            <w:ins w:id="491" w:author="Jens-Rainer Ohm" w:date="2013-10-13T17:03:00Z">
              <w:r>
                <w:rPr/>
                <w:t xml:space="preserve">, </w:t>
              </w:r>
            </w:ins>
            <w:hyperlink r:id="rId488">
              <w:ins w:id="492" w:author="Jens-Rainer Ohm" w:date="2013-10-13T17:03:00Z">
                <w:r>
                  <w:rPr>
                    <w:rStyle w:val="InternetLink"/>
                  </w:rPr>
                  <w:t>G. Bang (ETRI)</w:t>
                </w:r>
              </w:ins>
            </w:hyperlink>
            <w:ins w:id="493" w:author="Jens-Rainer Ohm" w:date="2013-10-13T17:03:00Z">
              <w:r>
                <w:rPr/>
                <w:t xml:space="preserve">, </w:t>
              </w:r>
            </w:ins>
            <w:hyperlink r:id="rId489">
              <w:ins w:id="494" w:author="Jens-Rainer Ohm" w:date="2013-10-13T17:03:00Z">
                <w:r>
                  <w:rPr>
                    <w:rStyle w:val="InternetLink"/>
                  </w:rPr>
                  <w:t>T. Ikai (Sharp)</w:t>
                </w:r>
              </w:ins>
            </w:hyperlink>
            <w:ins w:id="495" w:author="Jens-Rainer Ohm" w:date="2013-10-13T17:03:00Z">
              <w:r>
                <w:rPr/>
                <w:t xml:space="preserve">, </w:t>
              </w:r>
            </w:ins>
            <w:hyperlink r:id="rId490">
              <w:ins w:id="496" w:author="Jens-Rainer Ohm" w:date="2013-10-13T17:03:00Z">
                <w:r>
                  <w:rPr>
                    <w:rStyle w:val="InternetLink"/>
                  </w:rPr>
                  <w:t>K. Rapaka (Qualcomm)</w:t>
                </w:r>
              </w:ins>
            </w:hyperlink>
            <w:ins w:id="497" w:author="Jens-Rainer Ohm" w:date="2013-10-13T17:03:00Z">
              <w:r>
                <w:rPr/>
                <w:t xml:space="preserve">, </w:t>
              </w:r>
            </w:ins>
            <w:hyperlink r:id="rId491">
              <w:ins w:id="498" w:author="Jens-Rainer Ohm" w:date="2013-10-13T17:03:00Z">
                <w:r>
                  <w:rPr>
                    <w:rStyle w:val="InternetLink"/>
                  </w:rPr>
                  <w:t>D. Rusanovsky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2">
              <w:ins w:id="499" w:author="Jens-Rainer Ohm" w:date="2013-10-13T17:03:00Z">
                <w:r>
                  <w:rPr>
                    <w:rStyle w:val="InternetLink"/>
                  </w:rPr>
                  <w:t>JCT3V-E00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00" w:author="Jens-Rainer Ohm" w:date="2013-10-13T17:03:00Z">
              <w:r>
                <w:rPr/>
                <w:t>m305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1" w:author="Jens-Rainer Ohm" w:date="2013-10-13T17:03:00Z">
              <w:r>
                <w:rPr/>
                <w:t>2013-07-27 08:53: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2" w:author="Jens-Rainer Ohm" w:date="2013-10-13T17:03:00Z">
              <w:r>
                <w:rPr/>
                <w:t>2013-07-27 08:55: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3" w:author="Jens-Rainer Ohm" w:date="2013-10-13T17:03:00Z">
              <w:r>
                <w:rPr/>
                <w:t>2013-07-27 08:57: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4" w:author="Jens-Rainer Ohm" w:date="2013-10-13T17:03:00Z">
              <w:r>
                <w:rPr/>
                <w:t>JCT-3V AHG Report: 3D Test Material (AHG1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3">
              <w:ins w:id="505" w:author="Jens-Rainer Ohm" w:date="2013-10-13T17:03:00Z">
                <w:r>
                  <w:rPr>
                    <w:rStyle w:val="InternetLink"/>
                  </w:rPr>
                  <w:t>S. Shimizu</w:t>
                </w:r>
              </w:ins>
            </w:hyperlink>
            <w:ins w:id="506" w:author="Jens-Rainer Ohm" w:date="2013-10-13T17:03:00Z">
              <w:r>
                <w:rPr/>
                <w:t xml:space="preserve">, </w:t>
              </w:r>
            </w:ins>
            <w:hyperlink r:id="rId494">
              <w:ins w:id="507" w:author="Jens-Rainer Ohm" w:date="2013-10-13T17:03:00Z">
                <w:r>
                  <w:rPr>
                    <w:rStyle w:val="InternetLink"/>
                  </w:rPr>
                  <w:t>S. Ye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5">
              <w:ins w:id="508" w:author="Jens-Rainer Ohm" w:date="2013-10-13T17:03:00Z">
                <w:r>
                  <w:rPr>
                    <w:rStyle w:val="InternetLink"/>
                  </w:rPr>
                  <w:t>JCT3V-E00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09" w:author="Jens-Rainer Ohm" w:date="2013-10-13T17:03:00Z">
              <w:r>
                <w:rPr/>
                <w:t>m304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10" w:author="Jens-Rainer Ohm" w:date="2013-10-13T17:03:00Z">
              <w:r>
                <w:rPr/>
                <w:t>2013-07-25 10:21: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11" w:author="Jens-Rainer Ohm" w:date="2013-10-13T17:03:00Z">
              <w:r>
                <w:rPr/>
                <w:t>2013-07-25 10:35: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12" w:author="Jens-Rainer Ohm" w:date="2013-10-13T17:03:00Z">
              <w:r>
                <w:rPr/>
                <w:t>2013-07-27 11:10:1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13" w:author="Jens-Rainer Ohm" w:date="2013-10-13T17:03:00Z">
              <w:r>
                <w:rPr/>
                <w:t>JCT-3V AHG Report: Conformance testing development (AHG1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6">
              <w:ins w:id="514" w:author="Jens-Rainer Ohm" w:date="2013-10-13T17:03:00Z">
                <w:r>
                  <w:rPr>
                    <w:rStyle w:val="InternetLink"/>
                  </w:rPr>
                  <w:t>T. Suzuki</w:t>
                </w:r>
              </w:ins>
            </w:hyperlink>
            <w:ins w:id="515" w:author="Jens-Rainer Ohm" w:date="2013-10-13T17:03:00Z">
              <w:r>
                <w:rPr/>
                <w:t>, D. Rusanovskyy</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7">
              <w:ins w:id="516" w:author="Jens-Rainer Ohm" w:date="2013-10-13T17:03:00Z">
                <w:r>
                  <w:rPr>
                    <w:rStyle w:val="InternetLink"/>
                  </w:rPr>
                  <w:t>JCT3V-E00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17" w:author="Jens-Rainer Ohm" w:date="2013-10-13T17:03:00Z">
              <w:r>
                <w:rPr/>
                <w:t>m304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8" w:author="Jens-Rainer Ohm" w:date="2013-10-13T17:03:00Z">
              <w:r>
                <w:rPr/>
                <w:t>2013-07-25 09:22: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9" w:author="Jens-Rainer Ohm" w:date="2013-10-13T17:03:00Z">
              <w:r>
                <w:rPr/>
                <w:t>2013-07-25 09:27: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0" w:author="Jens-Rainer Ohm" w:date="2013-10-13T17:03:00Z">
              <w:r>
                <w:rPr/>
                <w:t>2013-07-25 09:27: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1" w:author="Jens-Rainer Ohm" w:date="2013-10-13T17:03:00Z">
              <w:r>
                <w:rPr/>
                <w:t>AHG13: Multi-resolution Frame Compatibl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8">
              <w:ins w:id="522" w:author="Jens-Rainer Ohm" w:date="2013-10-13T17:03:00Z">
                <w:r>
                  <w:rPr>
                    <w:rStyle w:val="InternetLink"/>
                  </w:rPr>
                  <w:t>Husak Walt</w:t>
                </w:r>
              </w:ins>
            </w:hyperlink>
            <w:ins w:id="523" w:author="Jens-Rainer Ohm" w:date="2013-10-13T17:03:00Z">
              <w:r>
                <w:rPr/>
                <w:t xml:space="preserve">, </w:t>
              </w:r>
            </w:ins>
            <w:hyperlink r:id="rId499">
              <w:ins w:id="524" w:author="Jens-Rainer Ohm" w:date="2013-10-13T17:03:00Z">
                <w:r>
                  <w:rPr>
                    <w:rStyle w:val="InternetLink"/>
                  </w:rPr>
                  <w:t>Ying Che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0">
              <w:ins w:id="525" w:author="Jens-Rainer Ohm" w:date="2013-10-13T17:03:00Z">
                <w:r>
                  <w:rPr>
                    <w:rStyle w:val="InternetLink"/>
                  </w:rPr>
                  <w:t>JCT3V-E00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26" w:author="Jens-Rainer Ohm" w:date="2013-10-13T17:03:00Z">
              <w:r>
                <w:rPr/>
                <w:t>m30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7" w:author="Jens-Rainer Ohm" w:date="2013-10-13T17:03:00Z">
              <w:r>
                <w:rPr/>
                <w:t>2013-07-26 22:51: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8" w:author="Jens-Rainer Ohm" w:date="2013-10-13T17:03:00Z">
              <w:r>
                <w:rPr/>
                <w:t>2013-07-27 08:22: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9" w:author="Jens-Rainer Ohm" w:date="2013-10-13T17:03:00Z">
              <w:r>
                <w:rPr/>
                <w:t>2013-07-27 08:22:2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30" w:author="Jens-Rainer Ohm" w:date="2013-10-13T17:03:00Z">
              <w:r>
                <w:rPr/>
                <w:t>JCT-3V AHG Report: Mixed Resolution Coding (AHG1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1">
              <w:ins w:id="531" w:author="Jens-Rainer Ohm" w:date="2013-10-13T17:03:00Z">
                <w:r>
                  <w:rPr>
                    <w:rStyle w:val="InternetLink"/>
                  </w:rPr>
                  <w:t>Krzysztof Wegner</w:t>
                </w:r>
              </w:ins>
            </w:hyperlink>
            <w:ins w:id="532" w:author="Jens-Rainer Ohm" w:date="2013-10-13T17:03:00Z">
              <w:r>
                <w:rPr/>
                <w:t xml:space="preserve">, </w:t>
              </w:r>
            </w:ins>
            <w:hyperlink r:id="rId502">
              <w:ins w:id="533" w:author="Jens-Rainer Ohm" w:date="2013-10-13T17:03:00Z">
                <w:r>
                  <w:rPr>
                    <w:rStyle w:val="InternetLink"/>
                  </w:rPr>
                  <w:t>Shinya Shimizu</w:t>
                </w:r>
              </w:ins>
            </w:hyperlink>
            <w:ins w:id="534"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3">
              <w:ins w:id="535" w:author="Jens-Rainer Ohm" w:date="2013-10-13T17:03:00Z">
                <w:r>
                  <w:rPr>
                    <w:rStyle w:val="InternetLink"/>
                  </w:rPr>
                  <w:t>JCT3V-E001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36" w:author="Jens-Rainer Ohm" w:date="2013-10-13T17:03:00Z">
              <w:r>
                <w:rPr/>
                <w:t>m305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37" w:author="Jens-Rainer Ohm" w:date="2013-10-13T17:03:00Z">
              <w:r>
                <w:rPr/>
                <w:t>2013-07-26 17:33: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38" w:author="Jens-Rainer Ohm" w:date="2013-10-13T17:03:00Z">
              <w:r>
                <w:rPr/>
                <w:t>2013-07-26 17:33: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39" w:author="Jens-Rainer Ohm" w:date="2013-10-13T17:03:00Z">
              <w:r>
                <w:rPr/>
                <w:t>2013-07-26 17:33: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40" w:author="Jens-Rainer Ohm" w:date="2013-10-13T17:03:00Z">
              <w:r>
                <w:rPr/>
                <w:t>JCT-3V AHG Report: Generalization of View Configurations (AHG1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4">
              <w:ins w:id="541" w:author="Jens-Rainer Ohm" w:date="2013-10-13T17:03:00Z">
                <w:r>
                  <w:rPr>
                    <w:rStyle w:val="InternetLink"/>
                  </w:rPr>
                  <w:t>Y.-L. Cha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5">
              <w:ins w:id="542" w:author="Jens-Rainer Ohm" w:date="2013-10-13T17:03:00Z">
                <w:r>
                  <w:rPr>
                    <w:rStyle w:val="InternetLink"/>
                  </w:rPr>
                  <w:t>JCT3V-E00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43" w:author="Jens-Rainer Ohm" w:date="2013-10-13T17:03:00Z">
              <w:r>
                <w:rPr/>
                <w:t>m303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4" w:author="Jens-Rainer Ohm" w:date="2013-10-13T17:03:00Z">
              <w:r>
                <w:rPr/>
                <w:t>2013-07-23 07:11: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5" w:author="Jens-Rainer Ohm" w:date="2013-10-13T17:03:00Z">
              <w:r>
                <w:rPr/>
                <w:t>2013-07-26 18:14: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6" w:author="Jens-Rainer Ohm" w:date="2013-10-13T17:03:00Z">
              <w:r>
                <w:rPr/>
                <w:t>2013-07-27 08:52: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7" w:author="Jens-Rainer Ohm" w:date="2013-10-13T17:03:00Z">
              <w:r>
                <w:rPr/>
                <w:t>CE1: Summary report on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6">
              <w:ins w:id="548" w:author="Jens-Rainer Ohm" w:date="2013-10-13T17:03:00Z">
                <w:r>
                  <w:rPr>
                    <w:rStyle w:val="InternetLink"/>
                  </w:rPr>
                  <w:t>S. Shimiz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7">
              <w:ins w:id="549" w:author="Jens-Rainer Ohm" w:date="2013-10-13T17:03:00Z">
                <w:r>
                  <w:rPr>
                    <w:rStyle w:val="InternetLink"/>
                  </w:rPr>
                  <w:t>JCT3V-E00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50" w:author="Jens-Rainer Ohm" w:date="2013-10-13T17:03:00Z">
              <w:r>
                <w:rPr/>
                <w:t>m303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1" w:author="Jens-Rainer Ohm" w:date="2013-10-13T17:03:00Z">
              <w:r>
                <w:rPr/>
                <w:t>2013-07-22 20:47: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2" w:author="Jens-Rainer Ohm" w:date="2013-10-13T17:03:00Z">
              <w:r>
                <w:rPr/>
                <w:t>2013-07-27 10:5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3" w:author="Jens-Rainer Ohm" w:date="2013-10-13T17:03:00Z">
              <w:r>
                <w:rPr/>
                <w:t>2013-07-27 10:51:2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4" w:author="Jens-Rainer Ohm" w:date="2013-10-13T17:03:00Z">
              <w:r>
                <w:rPr/>
                <w:t>CE2: Summary report on Disparity Vector Deriv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8">
              <w:ins w:id="555" w:author="Jens-Rainer Ohm" w:date="2013-10-13T17:03:00Z">
                <w:r>
                  <w:rPr>
                    <w:rStyle w:val="InternetLink"/>
                  </w:rPr>
                  <w:t>Y. Chen</w:t>
                </w:r>
              </w:ins>
            </w:hyperlink>
            <w:ins w:id="556" w:author="Jens-Rainer Ohm" w:date="2013-10-13T17:03:00Z">
              <w:r>
                <w:rPr/>
                <w:t xml:space="preserve">, </w:t>
              </w:r>
            </w:ins>
            <w:hyperlink r:id="rId509">
              <w:ins w:id="557" w:author="Jens-Rainer Ohm" w:date="2013-10-13T17:03:00Z">
                <w:r>
                  <w:rPr>
                    <w:rStyle w:val="InternetLink"/>
                  </w:rPr>
                  <w:t>S. Ye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0">
              <w:ins w:id="558" w:author="Jens-Rainer Ohm" w:date="2013-10-13T17:03:00Z">
                <w:r>
                  <w:rPr>
                    <w:rStyle w:val="InternetLink"/>
                  </w:rPr>
                  <w:t>JCT3V-E00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59" w:author="Jens-Rainer Ohm" w:date="2013-10-13T17:03:00Z">
              <w:r>
                <w:rPr/>
                <w:t>m3037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0" w:author="Jens-Rainer Ohm" w:date="2013-10-13T17:03:00Z">
              <w:r>
                <w:rPr/>
                <w:t>2013-07-23 03:33: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1" w:author="Jens-Rainer Ohm" w:date="2013-10-13T17:03:00Z">
              <w:r>
                <w:rPr/>
                <w:t>2013-07-26 20:11: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2" w:author="Jens-Rainer Ohm" w:date="2013-10-13T17:03:00Z">
              <w:r>
                <w:rPr/>
                <w:t>2013-08-01 10:06:1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3" w:author="Jens-Rainer Ohm" w:date="2013-10-13T17:03:00Z">
              <w:r>
                <w:rPr/>
                <w:t>CE3: Summary report on inter-view/motion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1">
              <w:ins w:id="564" w:author="Jens-Rainer Ohm" w:date="2013-10-13T17:03:00Z">
                <w:r>
                  <w:rPr>
                    <w:rStyle w:val="InternetLink"/>
                  </w:rPr>
                  <w:t>Y.-L. Chang</w:t>
                </w:r>
              </w:ins>
            </w:hyperlink>
            <w:ins w:id="565" w:author="Jens-Rainer Ohm" w:date="2013-10-13T17:03:00Z">
              <w:r>
                <w:rPr/>
                <w:t xml:space="preserve">, </w:t>
              </w:r>
            </w:ins>
            <w:hyperlink r:id="rId512">
              <w:ins w:id="566" w:author="Jens-Rainer Ohm" w:date="2013-10-13T17:03:00Z">
                <w:r>
                  <w:rPr>
                    <w:rStyle w:val="InternetLink"/>
                  </w:rPr>
                  <w:t>S. Ye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3">
              <w:ins w:id="567" w:author="Jens-Rainer Ohm" w:date="2013-10-13T17:03:00Z">
                <w:r>
                  <w:rPr>
                    <w:rStyle w:val="InternetLink"/>
                  </w:rPr>
                  <w:t>JCT3V-E00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68" w:author="Jens-Rainer Ohm" w:date="2013-10-13T17:03:00Z">
              <w:r>
                <w:rPr/>
                <w:t>m296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69" w:author="Jens-Rainer Ohm" w:date="2013-10-13T17:03:00Z">
              <w:r>
                <w:rPr/>
                <w:t>2013-07-12 05:05: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70" w:author="Jens-Rainer Ohm" w:date="2013-10-13T17:03:00Z">
              <w:r>
                <w:rPr/>
                <w:t>2013-07-27 08:34: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71" w:author="Jens-Rainer Ohm" w:date="2013-10-13T17:03:00Z">
              <w:r>
                <w:rPr/>
                <w:t>2013-07-27 08:34: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72" w:author="Jens-Rainer Ohm" w:date="2013-10-13T17:03:00Z">
              <w:r>
                <w:rPr/>
                <w:t>CE4: Summary report on Illumination Compens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4">
              <w:ins w:id="573" w:author="Jens-Rainer Ohm" w:date="2013-10-13T17:03:00Z">
                <w:r>
                  <w:rPr>
                    <w:rStyle w:val="InternetLink"/>
                  </w:rPr>
                  <w:t>T. Ikai</w:t>
                </w:r>
              </w:ins>
            </w:hyperlink>
            <w:ins w:id="574" w:author="Jens-Rainer Ohm" w:date="2013-10-13T17:03:00Z">
              <w:r>
                <w:rPr/>
                <w:t xml:space="preserve">, </w:t>
              </w:r>
            </w:ins>
            <w:hyperlink r:id="rId515">
              <w:ins w:id="575" w:author="Jens-Rainer Ohm" w:date="2013-10-13T17:03:00Z">
                <w:r>
                  <w:rPr>
                    <w:rStyle w:val="InternetLink"/>
                  </w:rPr>
                  <w:t>H. Liu</w:t>
                </w:r>
              </w:ins>
            </w:hyperlink>
            <w:ins w:id="576"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6">
              <w:ins w:id="577" w:author="Jens-Rainer Ohm" w:date="2013-10-13T17:03:00Z">
                <w:r>
                  <w:rPr>
                    <w:rStyle w:val="InternetLink"/>
                  </w:rPr>
                  <w:t>JCT3V-E00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78" w:author="Jens-Rainer Ohm" w:date="2013-10-13T17:03:00Z">
              <w:r>
                <w:rPr/>
                <w:t>m300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79" w:author="Jens-Rainer Ohm" w:date="2013-10-13T17:03:00Z">
              <w:r>
                <w:rPr/>
                <w:t>2013-07-18 17:17: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80" w:author="Jens-Rainer Ohm" w:date="2013-10-13T17:03:00Z">
              <w:r>
                <w:rPr/>
                <w:t>2013-07-26 22:38: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81" w:author="Jens-Rainer Ohm" w:date="2013-10-13T17:03:00Z">
              <w:r>
                <w:rPr/>
                <w:t>2013-07-26 22:38:3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82" w:author="Jens-Rainer Ohm" w:date="2013-10-13T17:03:00Z">
              <w:r>
                <w:rPr/>
                <w:t>CE5 Summary Report: Depth Bi-partition Mod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7">
              <w:ins w:id="583" w:author="Jens-Rainer Ohm" w:date="2013-10-13T17:03:00Z">
                <w:r>
                  <w:rPr>
                    <w:rStyle w:val="InternetLink"/>
                  </w:rPr>
                  <w:t>P. Merkl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8">
              <w:ins w:id="584" w:author="Jens-Rainer Ohm" w:date="2013-10-13T17:03:00Z">
                <w:r>
                  <w:rPr>
                    <w:rStyle w:val="InternetLink"/>
                  </w:rPr>
                  <w:t>JCT3V-E00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85" w:author="Jens-Rainer Ohm" w:date="2013-10-13T17:03:00Z">
              <w:r>
                <w:rPr/>
                <w:t>m2956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6" w:author="Jens-Rainer Ohm" w:date="2013-10-13T17:03:00Z">
              <w:r>
                <w:rPr/>
                <w:t>2013-07-01 11:21: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7" w:author="Jens-Rainer Ohm" w:date="2013-10-13T17:03:00Z">
              <w:r>
                <w:rPr/>
                <w:t>2013-07-25 19:0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8" w:author="Jens-Rainer Ohm" w:date="2013-10-13T17:03:00Z">
              <w:r>
                <w:rPr/>
                <w:t>2013-07-28 14:52: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9" w:author="Jens-Rainer Ohm" w:date="2013-10-13T17:03:00Z">
              <w:r>
                <w:rPr/>
                <w:t>CE6: Summary report on Simplified Depth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9">
              <w:ins w:id="590" w:author="Jens-Rainer Ohm" w:date="2013-10-13T17:03:00Z">
                <w:r>
                  <w:rPr>
                    <w:rStyle w:val="InternetLink"/>
                  </w:rPr>
                  <w:t>F. Jäger (RWTH Aachen Universit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0">
              <w:ins w:id="591" w:author="Jens-Rainer Ohm" w:date="2013-10-13T17:03:00Z">
                <w:r>
                  <w:rPr>
                    <w:rStyle w:val="InternetLink"/>
                  </w:rPr>
                  <w:t>JCT3V-E002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92" w:author="Jens-Rainer Ohm" w:date="2013-10-13T17:03:00Z">
              <w:r>
                <w:rPr/>
                <w:t>m303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3" w:author="Jens-Rainer Ohm" w:date="2013-10-13T17:03:00Z">
              <w:r>
                <w:rPr/>
                <w:t>2013-07-22 20:49: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4" w:author="Jens-Rainer Ohm" w:date="2013-10-13T17:03:00Z">
              <w:r>
                <w:rPr/>
                <w:t>2013-07-27 10:3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5" w:author="Jens-Rainer Ohm" w:date="2013-10-13T17:03:00Z">
              <w:r>
                <w:rPr/>
                <w:t>2013-07-27 10:39: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6" w:author="Jens-Rainer Ohm" w:date="2013-10-13T17:03:00Z">
              <w:r>
                <w:rPr/>
                <w:t>CE7: Summary report on Flexibility in 3D-AVC (including FCO, flexible resolution for depth)</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1">
              <w:ins w:id="597" w:author="Jens-Rainer Ohm" w:date="2013-10-13T17:03:00Z">
                <w:r>
                  <w:rPr>
                    <w:rStyle w:val="InternetLink"/>
                  </w:rPr>
                  <w:t>Y. Chen</w:t>
                </w:r>
              </w:ins>
            </w:hyperlink>
            <w:ins w:id="598" w:author="Jens-Rainer Ohm" w:date="2013-10-13T17:03:00Z">
              <w:r>
                <w:rPr/>
                <w:t xml:space="preserve">, </w:t>
              </w:r>
            </w:ins>
            <w:hyperlink r:id="rId522">
              <w:ins w:id="599" w:author="Jens-Rainer Ohm" w:date="2013-10-13T17:03:00Z">
                <w:r>
                  <w:rPr>
                    <w:rStyle w:val="InternetLink"/>
                  </w:rPr>
                  <w:t>D. Rusanovsky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3">
              <w:ins w:id="600" w:author="Jens-Rainer Ohm" w:date="2013-10-13T17:03:00Z">
                <w:r>
                  <w:rPr>
                    <w:rStyle w:val="InternetLink"/>
                  </w:rPr>
                  <w:t>JCT3V-E003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01" w:author="Jens-Rainer Ohm" w:date="2013-10-13T17:03:00Z">
              <w:r>
                <w:rPr/>
                <w:t>m295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2" w:author="Jens-Rainer Ohm" w:date="2013-10-13T17:03:00Z">
              <w:r>
                <w:rPr/>
                <w:t>2013-07-01 11:17: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3" w:author="Jens-Rainer Ohm" w:date="2013-10-13T17:03:00Z">
              <w:r>
                <w:rPr/>
                <w:t>2013-07-15 11:00: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4" w:author="Jens-Rainer Ohm" w:date="2013-10-13T17:03:00Z">
              <w:r>
                <w:rPr/>
                <w:t>2013-07-15 11:00: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5" w:author="Jens-Rainer Ohm" w:date="2013-10-13T17:03:00Z">
              <w:r>
                <w:rPr/>
                <w:t>CE6: Results on Complexity Reduction for Simplified Depth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4">
              <w:ins w:id="606" w:author="Jens-Rainer Ohm" w:date="2013-10-13T17:03:00Z">
                <w:r>
                  <w:rPr>
                    <w:rStyle w:val="InternetLink"/>
                  </w:rPr>
                  <w:t>F. Jäger (RWTH Aachen Universit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5">
              <w:ins w:id="607" w:author="Jens-Rainer Ohm" w:date="2013-10-13T17:03:00Z">
                <w:r>
                  <w:rPr>
                    <w:rStyle w:val="InternetLink"/>
                  </w:rPr>
                  <w:t>JCT3V-E00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08" w:author="Jens-Rainer Ohm" w:date="2013-10-13T17:03:00Z">
              <w:r>
                <w:rPr/>
                <w:t>m295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09" w:author="Jens-Rainer Ohm" w:date="2013-10-13T17:03:00Z">
              <w:r>
                <w:rPr/>
                <w:t>2013-07-03 10:51: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10" w:author="Jens-Rainer Ohm" w:date="2013-10-13T17:03:00Z">
              <w:r>
                <w:rPr/>
                <w:t>2013-07-26 18:2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11" w:author="Jens-Rainer Ohm" w:date="2013-10-13T17:03:00Z">
              <w:r>
                <w:rPr/>
                <w:t>2013-07-26 18:20:2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12" w:author="Jens-Rainer Ohm" w:date="2013-10-13T17:03:00Z">
              <w:r>
                <w:rPr/>
                <w:t>CE6: Results on SDC without per-pixel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ins w:id="613" w:author="Jens-Rainer Ohm" w:date="2013-10-13T17:03:00Z">
                <w:r>
                  <w:rPr>
                    <w:rStyle w:val="InternetLink"/>
                  </w:rPr>
                  <w:t>Z. Deng</w:t>
                </w:r>
              </w:ins>
            </w:hyperlink>
            <w:ins w:id="614" w:author="Jens-Rainer Ohm" w:date="2013-10-13T17:03:00Z">
              <w:r>
                <w:rPr/>
                <w:t xml:space="preserve">, </w:t>
              </w:r>
            </w:ins>
            <w:hyperlink r:id="rId527">
              <w:ins w:id="615" w:author="Jens-Rainer Ohm" w:date="2013-10-13T17:03:00Z">
                <w:r>
                  <w:rPr>
                    <w:rStyle w:val="InternetLink"/>
                  </w:rPr>
                  <w:t>W. Zhang</w:t>
                </w:r>
              </w:ins>
            </w:hyperlink>
            <w:ins w:id="616" w:author="Jens-Rainer Ohm" w:date="2013-10-13T17:03:00Z">
              <w:r>
                <w:rPr/>
                <w:t xml:space="preserve">, </w:t>
              </w:r>
            </w:ins>
            <w:hyperlink r:id="rId528">
              <w:ins w:id="617" w:author="Jens-Rainer Ohm" w:date="2013-10-13T17:03:00Z">
                <w:r>
                  <w:rPr>
                    <w:rStyle w:val="InternetLink"/>
                  </w:rPr>
                  <w:t>L. Xu</w:t>
                </w:r>
              </w:ins>
            </w:hyperlink>
            <w:ins w:id="618" w:author="Jens-Rainer Ohm" w:date="2013-10-13T17:03:00Z">
              <w:r>
                <w:rPr/>
                <w:t xml:space="preserve">, </w:t>
              </w:r>
            </w:ins>
            <w:hyperlink r:id="rId529">
              <w:ins w:id="619" w:author="Jens-Rainer Ohm" w:date="2013-10-13T17:03:00Z">
                <w:r>
                  <w:rPr>
                    <w:rStyle w:val="InternetLink"/>
                  </w:rPr>
                  <w:t>Y. Han</w:t>
                </w:r>
              </w:ins>
            </w:hyperlink>
            <w:ins w:id="620" w:author="Jens-Rainer Ohm" w:date="2013-10-13T17:03:00Z">
              <w:r>
                <w:rPr/>
                <w:t xml:space="preserve">, </w:t>
              </w:r>
            </w:ins>
            <w:hyperlink r:id="rId530">
              <w:ins w:id="621" w:author="Jens-Rainer Ohm" w:date="2013-10-13T17:03:00Z">
                <w:r>
                  <w:rPr>
                    <w:rStyle w:val="InternetLink"/>
                  </w:rPr>
                  <w:t>X. Cai</w:t>
                </w:r>
              </w:ins>
            </w:hyperlink>
            <w:ins w:id="622" w:author="Jens-Rainer Ohm" w:date="2013-10-13T17:03:00Z">
              <w:r>
                <w:rPr/>
                <w:t xml:space="preserve">, </w:t>
              </w:r>
            </w:ins>
            <w:hyperlink r:id="rId531">
              <w:ins w:id="623" w:author="Jens-Rainer Ohm" w:date="2013-10-13T17:03:00Z">
                <w:r>
                  <w:rPr>
                    <w:rStyle w:val="InternetLink"/>
                  </w:rPr>
                  <w:t>Y.-J. Chiu (Inte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2">
              <w:ins w:id="624" w:author="Jens-Rainer Ohm" w:date="2013-10-13T17:03:00Z">
                <w:r>
                  <w:rPr>
                    <w:rStyle w:val="InternetLink"/>
                  </w:rPr>
                  <w:t>JCT3V-E00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25" w:author="Jens-Rainer Ohm" w:date="2013-10-13T17:03:00Z">
              <w:r>
                <w:rPr/>
                <w:t>m296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26" w:author="Jens-Rainer Ohm" w:date="2013-10-13T17:03:00Z">
              <w:r>
                <w:rPr/>
                <w:t>2013-07-08 17:04: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27" w:author="Jens-Rainer Ohm" w:date="2013-10-13T17:03:00Z">
              <w:r>
                <w:rPr/>
                <w:t>2013-07-15 10:58: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28" w:author="Jens-Rainer Ohm" w:date="2013-10-13T17:03:00Z">
              <w:r>
                <w:rPr/>
                <w:t>2013-07-15 10:58:1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29" w:author="Jens-Rainer Ohm" w:date="2013-10-13T17:03:00Z">
              <w:r>
                <w:rPr/>
                <w:t>CE6: Cross check on Results on SDC without per-pixel prediction (JCT3V-E003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3">
              <w:ins w:id="630" w:author="Jens-Rainer Ohm" w:date="2013-10-13T17:03:00Z">
                <w:r>
                  <w:rPr>
                    <w:rStyle w:val="InternetLink"/>
                  </w:rPr>
                  <w:t>F. Jäger (RWTH Aachen Universit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4">
              <w:ins w:id="631" w:author="Jens-Rainer Ohm" w:date="2013-10-13T17:03:00Z">
                <w:r>
                  <w:rPr>
                    <w:rStyle w:val="InternetLink"/>
                  </w:rPr>
                  <w:t>JCT3V-E00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32" w:author="Jens-Rainer Ohm" w:date="2013-10-13T17:03:00Z">
              <w:r>
                <w:rPr/>
                <w:t>m296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33" w:author="Jens-Rainer Ohm" w:date="2013-10-13T17:03:00Z">
              <w:r>
                <w:rPr/>
                <w:t>2013-07-09 14:03: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34" w:author="Jens-Rainer Ohm" w:date="2013-10-13T17:03:00Z">
              <w:r>
                <w:rPr/>
                <w:t>2013-07-09 14:1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35" w:author="Jens-Rainer Ohm" w:date="2013-10-13T17:03:00Z">
              <w:r>
                <w:rPr/>
                <w:t>2013-07-28 11:48: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36" w:author="Jens-Rainer Ohm" w:date="2013-10-13T17:03:00Z">
              <w:r>
                <w:rPr/>
                <w:t>AHG8: Revision of the Alternative Depth Info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5">
              <w:ins w:id="637" w:author="Jens-Rainer Ohm" w:date="2013-10-13T17:03:00Z">
                <w:r>
                  <w:rPr>
                    <w:rStyle w:val="InternetLink"/>
                  </w:rPr>
                  <w:t>N. Stefanoski</w:t>
                </w:r>
              </w:ins>
            </w:hyperlink>
            <w:ins w:id="638" w:author="Jens-Rainer Ohm" w:date="2013-10-13T17:03:00Z">
              <w:r>
                <w:rPr/>
                <w:t xml:space="preserve">, </w:t>
              </w:r>
            </w:ins>
            <w:hyperlink r:id="rId536">
              <w:ins w:id="639" w:author="Jens-Rainer Ohm" w:date="2013-10-13T17:03:00Z">
                <w:r>
                  <w:rPr>
                    <w:rStyle w:val="InternetLink"/>
                  </w:rPr>
                  <w:t>A. Smolic</w:t>
                </w:r>
              </w:ins>
            </w:hyperlink>
            <w:ins w:id="640" w:author="Jens-Rainer Ohm" w:date="2013-10-13T17:03:00Z">
              <w:r>
                <w:rPr/>
                <w:t xml:space="preserve">, </w:t>
              </w:r>
            </w:ins>
            <w:hyperlink r:id="rId537">
              <w:ins w:id="641" w:author="Jens-Rainer Ohm" w:date="2013-10-13T17:03:00Z">
                <w:r>
                  <w:rPr>
                    <w:rStyle w:val="InternetLink"/>
                  </w:rPr>
                  <w:t>T. Senoh</w:t>
                </w:r>
              </w:ins>
            </w:hyperlink>
            <w:ins w:id="642" w:author="Jens-Rainer Ohm" w:date="2013-10-13T17:03:00Z">
              <w:r>
                <w:rPr/>
                <w:t xml:space="preserve">, </w:t>
              </w:r>
            </w:ins>
            <w:hyperlink r:id="rId538">
              <w:ins w:id="643" w:author="Jens-Rainer Ohm" w:date="2013-10-13T17:03:00Z">
                <w:r>
                  <w:rPr>
                    <w:rStyle w:val="InternetLink"/>
                  </w:rPr>
                  <w:t>M. Tanimot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9">
              <w:ins w:id="644" w:author="Jens-Rainer Ohm" w:date="2013-10-13T17:03:00Z">
                <w:r>
                  <w:rPr>
                    <w:rStyle w:val="InternetLink"/>
                  </w:rPr>
                  <w:t>JCT3V-E00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45" w:author="Jens-Rainer Ohm" w:date="2013-10-13T17:03:00Z">
              <w:r>
                <w:rPr/>
                <w:t>m29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6" w:author="Jens-Rainer Ohm" w:date="2013-10-13T17:03:00Z">
              <w:r>
                <w:rPr/>
                <w:t>2013-07-09 19:46: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7" w:author="Jens-Rainer Ohm" w:date="2013-10-13T17:03:00Z">
              <w:r>
                <w:rPr/>
                <w:t>2013-07-19 09:5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8" w:author="Jens-Rainer Ohm" w:date="2013-10-13T17:03:00Z">
              <w:r>
                <w:rPr/>
                <w:t>2013-07-30 18:31: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9" w:author="Jens-Rainer Ohm" w:date="2013-10-13T17:03:00Z">
              <w:r>
                <w:rPr/>
                <w:t>CE7: Removal of texture-to-depth resolution ratio restrict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50" w:author="Jens-Rainer Ohm" w:date="2013-10-13T17:03:00Z">
              <w:r>
                <w:rPr/>
                <w:t xml:space="preserve">P. Aflaki (TUT), </w:t>
              </w:r>
            </w:ins>
            <w:hyperlink r:id="rId540">
              <w:ins w:id="651" w:author="Jens-Rainer Ohm" w:date="2013-10-13T17:03:00Z">
                <w:r>
                  <w:rPr>
                    <w:rStyle w:val="InternetLink"/>
                  </w:rPr>
                  <w:t>M. M. Hannuksela (Nokia)</w:t>
                </w:r>
              </w:ins>
            </w:hyperlink>
            <w:ins w:id="652" w:author="Jens-Rainer Ohm" w:date="2013-10-13T17:03:00Z">
              <w:r>
                <w:rPr/>
                <w:t>, X. Huang (USTC)</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1">
              <w:ins w:id="653" w:author="Jens-Rainer Ohm" w:date="2013-10-13T17:03:00Z">
                <w:r>
                  <w:rPr>
                    <w:rStyle w:val="InternetLink"/>
                  </w:rPr>
                  <w:t>JCT3V-E00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54" w:author="Jens-Rainer Ohm" w:date="2013-10-13T17:03:00Z">
              <w:r>
                <w:rPr/>
                <w:t>m296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55" w:author="Jens-Rainer Ohm" w:date="2013-10-13T17:03:00Z">
              <w:r>
                <w:rPr/>
                <w:t>2013-07-10 06:53: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56" w:author="Jens-Rainer Ohm" w:date="2013-10-13T17:03:00Z">
              <w:r>
                <w:rPr/>
                <w:t>2013-07-31 10:50: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57" w:author="Jens-Rainer Ohm" w:date="2013-10-13T17:03:00Z">
              <w:r>
                <w:rPr/>
                <w:t>2013-07-31 10:50: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58" w:author="Jens-Rainer Ohm" w:date="2013-10-13T17:03:00Z">
              <w:r>
                <w:rPr/>
                <w:t>CE6: Cross check on Results on Complexity Reduction for Simplified Depth Coding (JCT3V-E003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2">
              <w:ins w:id="659" w:author="Jens-Rainer Ohm" w:date="2013-10-13T17:03:00Z">
                <w:r>
                  <w:rPr>
                    <w:rStyle w:val="InternetLink"/>
                  </w:rPr>
                  <w:t>Z. Deng</w:t>
                </w:r>
              </w:ins>
            </w:hyperlink>
            <w:ins w:id="660" w:author="Jens-Rainer Ohm" w:date="2013-10-13T17:03:00Z">
              <w:r>
                <w:rPr/>
                <w:t xml:space="preserve">, </w:t>
              </w:r>
            </w:ins>
            <w:hyperlink r:id="rId543">
              <w:ins w:id="661" w:author="Jens-Rainer Ohm" w:date="2013-10-13T17:03:00Z">
                <w:r>
                  <w:rPr>
                    <w:rStyle w:val="InternetLink"/>
                  </w:rPr>
                  <w:t>W. Zhang</w:t>
                </w:r>
              </w:ins>
            </w:hyperlink>
            <w:ins w:id="662" w:author="Jens-Rainer Ohm" w:date="2013-10-13T17:03:00Z">
              <w:r>
                <w:rPr/>
                <w:t xml:space="preserve">, </w:t>
              </w:r>
            </w:ins>
            <w:hyperlink r:id="rId544">
              <w:ins w:id="663" w:author="Jens-Rainer Ohm" w:date="2013-10-13T17:03:00Z">
                <w:r>
                  <w:rPr>
                    <w:rStyle w:val="InternetLink"/>
                  </w:rPr>
                  <w:t>L. Xu</w:t>
                </w:r>
              </w:ins>
            </w:hyperlink>
            <w:ins w:id="664" w:author="Jens-Rainer Ohm" w:date="2013-10-13T17:03:00Z">
              <w:r>
                <w:rPr/>
                <w:t xml:space="preserve">, </w:t>
              </w:r>
            </w:ins>
            <w:hyperlink r:id="rId545">
              <w:ins w:id="665" w:author="Jens-Rainer Ohm" w:date="2013-10-13T17:03:00Z">
                <w:r>
                  <w:rPr>
                    <w:rStyle w:val="InternetLink"/>
                  </w:rPr>
                  <w:t>Y. Han</w:t>
                </w:r>
              </w:ins>
            </w:hyperlink>
            <w:ins w:id="666" w:author="Jens-Rainer Ohm" w:date="2013-10-13T17:03:00Z">
              <w:r>
                <w:rPr/>
                <w:t xml:space="preserve">, </w:t>
              </w:r>
            </w:ins>
            <w:hyperlink r:id="rId546">
              <w:ins w:id="667" w:author="Jens-Rainer Ohm" w:date="2013-10-13T17:03:00Z">
                <w:r>
                  <w:rPr>
                    <w:rStyle w:val="InternetLink"/>
                  </w:rPr>
                  <w:t>X. Cai</w:t>
                </w:r>
              </w:ins>
            </w:hyperlink>
            <w:ins w:id="668" w:author="Jens-Rainer Ohm" w:date="2013-10-13T17:03:00Z">
              <w:r>
                <w:rPr/>
                <w:t xml:space="preserve">, </w:t>
              </w:r>
            </w:ins>
            <w:hyperlink r:id="rId547">
              <w:ins w:id="669" w:author="Jens-Rainer Ohm" w:date="2013-10-13T17:03:00Z">
                <w:r>
                  <w:rPr>
                    <w:rStyle w:val="InternetLink"/>
                  </w:rPr>
                  <w:t>Y.-J. Chiu (Inte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8">
              <w:ins w:id="670" w:author="Jens-Rainer Ohm" w:date="2013-10-13T17:03:00Z">
                <w:r>
                  <w:rPr>
                    <w:rStyle w:val="InternetLink"/>
                  </w:rPr>
                  <w:t>JCT3V-E00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71" w:author="Jens-Rainer Ohm" w:date="2013-10-13T17:03:00Z">
              <w:r>
                <w:rPr/>
                <w:t>m296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2" w:author="Jens-Rainer Ohm" w:date="2013-10-13T17:03:00Z">
              <w:r>
                <w:rPr/>
                <w:t>2013-07-11 20:4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3" w:author="Jens-Rainer Ohm" w:date="2013-10-13T17:03:00Z">
              <w:r>
                <w:rPr/>
                <w:t>2013-07-17 05:23: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4" w:author="Jens-Rainer Ohm" w:date="2013-10-13T17:03:00Z">
              <w:r>
                <w:rPr/>
                <w:t>2013-07-17 05:23: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5" w:author="Jens-Rainer Ohm" w:date="2013-10-13T17:03:00Z">
              <w:r>
                <w:rPr/>
                <w:t>Specification text to support AVC base layer in HEVC layered extens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9">
              <w:ins w:id="676" w:author="Jens-Rainer Ohm" w:date="2013-10-13T17:03:00Z">
                <w:r>
                  <w:rPr>
                    <w:rStyle w:val="InternetLink"/>
                  </w:rPr>
                  <w:t>J. Boyce (Vidy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0">
              <w:ins w:id="677" w:author="Jens-Rainer Ohm" w:date="2013-10-13T17:03:00Z">
                <w:r>
                  <w:rPr>
                    <w:rStyle w:val="InternetLink"/>
                  </w:rPr>
                  <w:t>JCT3V-E003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78" w:author="Jens-Rainer Ohm" w:date="2013-10-13T17:03:00Z">
              <w:r>
                <w:rPr/>
                <w:t>m296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79" w:author="Jens-Rainer Ohm" w:date="2013-10-13T17:03:00Z">
              <w:r>
                <w:rPr/>
                <w:t>2013-07-11 20:43: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0" w:author="Jens-Rainer Ohm" w:date="2013-10-13T17:03:00Z">
              <w:r>
                <w:rPr/>
                <w:t>2013-07-11 23:17: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1" w:author="Jens-Rainer Ohm" w:date="2013-10-13T17:03:00Z">
              <w:r>
                <w:rPr/>
                <w:t>2013-07-11 23:17:2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2" w:author="Jens-Rainer Ohm" w:date="2013-10-13T17:03:00Z">
              <w:r>
                <w:rPr/>
                <w:t>MV-HEVC/SHVC HLS: ViewId and view position index</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1">
              <w:ins w:id="683" w:author="Jens-Rainer Ohm" w:date="2013-10-13T17:03:00Z">
                <w:r>
                  <w:rPr>
                    <w:rStyle w:val="InternetLink"/>
                  </w:rPr>
                  <w:t>J. Boyce (Vidy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2">
              <w:ins w:id="684" w:author="Jens-Rainer Ohm" w:date="2013-10-13T17:03:00Z">
                <w:r>
                  <w:rPr>
                    <w:rStyle w:val="InternetLink"/>
                  </w:rPr>
                  <w:t>JCT3V-E003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85" w:author="Jens-Rainer Ohm" w:date="2013-10-13T17:03:00Z">
              <w:r>
                <w:rPr/>
                <w:t>m296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86" w:author="Jens-Rainer Ohm" w:date="2013-10-13T17:03:00Z">
              <w:r>
                <w:rPr/>
                <w:t>2013-07-12 07:20: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87" w:author="Jens-Rainer Ohm" w:date="2013-10-13T17:03:00Z">
              <w:r>
                <w:rPr/>
                <w:t>2013-07-12 09:02: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88" w:author="Jens-Rainer Ohm" w:date="2013-10-13T17:03:00Z">
              <w:r>
                <w:rPr/>
                <w:t>2013-07-27 10:52: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89" w:author="Jens-Rainer Ohm" w:date="2013-10-13T17:03:00Z">
              <w:r>
                <w:rPr/>
                <w:t>MV-HEVC/SHVC HLS: On inter-layer reference picture output mark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3">
              <w:ins w:id="690" w:author="Jens-Rainer Ohm" w:date="2013-10-13T17:03:00Z">
                <w:r>
                  <w:rPr>
                    <w:rStyle w:val="InternetLink"/>
                  </w:rPr>
                  <w:t>T. Yamamoto</w:t>
                </w:r>
              </w:ins>
            </w:hyperlink>
            <w:ins w:id="691" w:author="Jens-Rainer Ohm" w:date="2013-10-13T17:03:00Z">
              <w:r>
                <w:rPr/>
                <w:t>, T. Tsukuba, T. Ikai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4">
              <w:ins w:id="692" w:author="Jens-Rainer Ohm" w:date="2013-10-13T17:03:00Z">
                <w:r>
                  <w:rPr>
                    <w:rStyle w:val="InternetLink"/>
                  </w:rPr>
                  <w:t>JCT3V-E00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93" w:author="Jens-Rainer Ohm" w:date="2013-10-13T17:03:00Z">
              <w:r>
                <w:rPr/>
                <w:t>m296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94" w:author="Jens-Rainer Ohm" w:date="2013-10-13T17:03:00Z">
              <w:r>
                <w:rPr/>
                <w:t>2013-07-12 07:22: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95" w:author="Jens-Rainer Ohm" w:date="2013-10-13T17:03:00Z">
              <w:r>
                <w:rPr/>
                <w:t>2013-07-12 08:4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96" w:author="Jens-Rainer Ohm" w:date="2013-10-13T17:03:00Z">
              <w:r>
                <w:rPr/>
                <w:t>2013-07-25 09:36: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97" w:author="Jens-Rainer Ohm" w:date="2013-10-13T17:03:00Z">
              <w:r>
                <w:rPr/>
                <w:t>MV-HEVC/SHVC HLS: On inter-layer picture selection in RPS and colPi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5">
              <w:ins w:id="698" w:author="Jens-Rainer Ohm" w:date="2013-10-13T17:03:00Z">
                <w:r>
                  <w:rPr>
                    <w:rStyle w:val="InternetLink"/>
                  </w:rPr>
                  <w:t>T. Ikai</w:t>
                </w:r>
              </w:ins>
            </w:hyperlink>
            <w:ins w:id="699" w:author="Jens-Rainer Ohm" w:date="2013-10-13T17:03:00Z">
              <w:r>
                <w:rPr/>
                <w:t>, T. Uchiumi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6">
              <w:ins w:id="700" w:author="Jens-Rainer Ohm" w:date="2013-10-13T17:03:00Z">
                <w:r>
                  <w:rPr>
                    <w:rStyle w:val="InternetLink"/>
                  </w:rPr>
                  <w:t>JCT3V-E00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01" w:author="Jens-Rainer Ohm" w:date="2013-10-13T17:03:00Z">
              <w:r>
                <w:rPr/>
                <w:t>m296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02" w:author="Jens-Rainer Ohm" w:date="2013-10-13T17:03:00Z">
              <w:r>
                <w:rPr/>
                <w:t>2013-07-12 07:22: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03" w:author="Jens-Rainer Ohm" w:date="2013-10-13T17:03:00Z">
              <w:r>
                <w:rPr/>
                <w:t>2013-07-12 08:50: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04" w:author="Jens-Rainer Ohm" w:date="2013-10-13T17:03:00Z">
              <w:r>
                <w:rPr/>
                <w:t>2013-07-12 08:50:1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05" w:author="Jens-Rainer Ohm" w:date="2013-10-13T17:03:00Z">
              <w:r>
                <w:rPr/>
                <w:t>MV-HEVC/SHVC HLS: On dependency typ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7">
              <w:ins w:id="706" w:author="Jens-Rainer Ohm" w:date="2013-10-13T17:03:00Z">
                <w:r>
                  <w:rPr>
                    <w:rStyle w:val="InternetLink"/>
                  </w:rPr>
                  <w:t>T. Ikai</w:t>
                </w:r>
              </w:ins>
            </w:hyperlink>
            <w:ins w:id="707" w:author="Jens-Rainer Ohm" w:date="2013-10-13T17:03:00Z">
              <w:r>
                <w:rPr/>
                <w:t>, T. Uchiumi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8">
              <w:ins w:id="708" w:author="Jens-Rainer Ohm" w:date="2013-10-13T17:03:00Z">
                <w:r>
                  <w:rPr>
                    <w:rStyle w:val="InternetLink"/>
                  </w:rPr>
                  <w:t>JCT3V-E00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09" w:author="Jens-Rainer Ohm" w:date="2013-10-13T17:03:00Z">
              <w:r>
                <w:rPr/>
                <w:t>m296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10" w:author="Jens-Rainer Ohm" w:date="2013-10-13T17:03:00Z">
              <w:r>
                <w:rPr/>
                <w:t>2013-07-12 07:22: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11" w:author="Jens-Rainer Ohm" w:date="2013-10-13T17:03:00Z">
              <w:r>
                <w:rPr/>
                <w:t>2013-07-12 08:5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12" w:author="Jens-Rainer Ohm" w:date="2013-10-13T17:03:00Z">
              <w:r>
                <w:rPr/>
                <w:t>2013-07-12 08:50: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13" w:author="Jens-Rainer Ohm" w:date="2013-10-13T17:03:00Z">
              <w:r>
                <w:rPr/>
                <w:t>MV-HEVC/SHVC HLS: On slice segment header extens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9">
              <w:ins w:id="714" w:author="Jens-Rainer Ohm" w:date="2013-10-13T17:03:00Z">
                <w:r>
                  <w:rPr>
                    <w:rStyle w:val="InternetLink"/>
                  </w:rPr>
                  <w:t>T. Ikai</w:t>
                </w:r>
              </w:ins>
            </w:hyperlink>
            <w:ins w:id="715" w:author="Jens-Rainer Ohm" w:date="2013-10-13T17:03:00Z">
              <w:r>
                <w:rPr/>
                <w:t>, T. Uchiumi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0">
              <w:ins w:id="716" w:author="Jens-Rainer Ohm" w:date="2013-10-13T17:03:00Z">
                <w:r>
                  <w:rPr>
                    <w:rStyle w:val="InternetLink"/>
                  </w:rPr>
                  <w:t>JCT3V-E00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17" w:author="Jens-Rainer Ohm" w:date="2013-10-13T17:03:00Z">
              <w:r>
                <w:rPr/>
                <w:t>m296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8" w:author="Jens-Rainer Ohm" w:date="2013-10-13T17:03:00Z">
              <w:r>
                <w:rPr/>
                <w:t>2013-07-12 07:22: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9" w:author="Jens-Rainer Ohm" w:date="2013-10-13T17:03:00Z">
              <w:r>
                <w:rPr/>
                <w:t>2013-07-12 08:5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20" w:author="Jens-Rainer Ohm" w:date="2013-10-13T17:03:00Z">
              <w:r>
                <w:rPr/>
                <w:t>2013-07-12 08:51: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21" w:author="Jens-Rainer Ohm" w:date="2013-10-13T17:03:00Z">
              <w:r>
                <w:rPr/>
                <w:t>MV-HEVC/SHVC HLS: TemporalID alignment and inter-layer prediction restr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1">
              <w:ins w:id="722" w:author="Jens-Rainer Ohm" w:date="2013-10-13T17:03:00Z">
                <w:r>
                  <w:rPr>
                    <w:rStyle w:val="InternetLink"/>
                  </w:rPr>
                  <w:t>T. Ikai</w:t>
                </w:r>
              </w:ins>
            </w:hyperlink>
            <w:ins w:id="723" w:author="Jens-Rainer Ohm" w:date="2013-10-13T17:03:00Z">
              <w:r>
                <w:rPr/>
                <w:t>, Y. Yamamoto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ins w:id="724" w:author="Jens-Rainer Ohm" w:date="2013-10-13T17:03:00Z">
                <w:r>
                  <w:rPr>
                    <w:rStyle w:val="InternetLink"/>
                  </w:rPr>
                  <w:t>JCT3V-E004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25" w:author="Jens-Rainer Ohm" w:date="2013-10-13T17:03:00Z">
              <w:r>
                <w:rPr/>
                <w:t>m296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6" w:author="Jens-Rainer Ohm" w:date="2013-10-13T17:03:00Z">
              <w:r>
                <w:rPr/>
                <w:t>2013-07-12 07:22: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7" w:author="Jens-Rainer Ohm" w:date="2013-10-13T17:03:00Z">
              <w:r>
                <w:rPr/>
                <w:t>2013-07-12 08:07: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8" w:author="Jens-Rainer Ohm" w:date="2013-10-13T17:03:00Z">
              <w:r>
                <w:rPr/>
                <w:t>2013-07-27 10:18: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9" w:author="Jens-Rainer Ohm" w:date="2013-10-13T17:03:00Z">
              <w:r>
                <w:rPr/>
                <w:t>ARP simpl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3">
              <w:ins w:id="730" w:author="Jens-Rainer Ohm" w:date="2013-10-13T17:03:00Z">
                <w:r>
                  <w:rPr>
                    <w:rStyle w:val="InternetLink"/>
                  </w:rPr>
                  <w:t>T. Ikai</w:t>
                </w:r>
              </w:ins>
            </w:hyperlink>
            <w:ins w:id="731" w:author="Jens-Rainer Ohm" w:date="2013-10-13T17:03:00Z">
              <w:r>
                <w:rPr/>
                <w:t>, Y. Yamamoto (Sharp)</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4">
              <w:ins w:id="732" w:author="Jens-Rainer Ohm" w:date="2013-10-13T17:03:00Z">
                <w:r>
                  <w:rPr>
                    <w:rStyle w:val="InternetLink"/>
                  </w:rPr>
                  <w:t>JCT3V-E00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33" w:author="Jens-Rainer Ohm" w:date="2013-10-13T17:03:00Z">
              <w:r>
                <w:rPr/>
                <w:t>m296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4" w:author="Jens-Rainer Ohm" w:date="2013-10-13T17:03:00Z">
              <w:r>
                <w:rPr/>
                <w:t>2013-07-12 07:23: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5" w:author="Jens-Rainer Ohm" w:date="2013-10-13T17:03:00Z">
              <w:r>
                <w:rPr/>
                <w:t>2013-07-12 08:08: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6" w:author="Jens-Rainer Ohm" w:date="2013-10-13T17:03:00Z">
              <w:r>
                <w:rPr/>
                <w:t>2013-07-12 08:08:1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7" w:author="Jens-Rainer Ohm" w:date="2013-10-13T17:03:00Z">
              <w:r>
                <w:rPr/>
                <w:t>CE4: Illumination compensation regression improvement and simpl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5">
              <w:ins w:id="738"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6">
              <w:ins w:id="739" w:author="Jens-Rainer Ohm" w:date="2013-10-13T17:03:00Z">
                <w:r>
                  <w:rPr>
                    <w:rStyle w:val="InternetLink"/>
                  </w:rPr>
                  <w:t>JCT3V-E00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40" w:author="Jens-Rainer Ohm" w:date="2013-10-13T17:03:00Z">
              <w:r>
                <w:rPr/>
                <w:t>m296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1" w:author="Jens-Rainer Ohm" w:date="2013-10-13T17:03:00Z">
              <w:r>
                <w:rPr/>
                <w:t>2013-07-12 07:23: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2" w:author="Jens-Rainer Ohm" w:date="2013-10-13T17:03:00Z">
              <w:r>
                <w:rPr/>
                <w:t>2013-07-12 08:08: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3" w:author="Jens-Rainer Ohm" w:date="2013-10-13T17:03:00Z">
              <w:r>
                <w:rPr/>
                <w:t>2013-07-31 14:44: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4" w:author="Jens-Rainer Ohm" w:date="2013-10-13T17:03:00Z">
              <w:r>
                <w:rPr/>
                <w:t>CE4-related: Resampling in IC parameter derivation and 4x4 Chroma removal</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7">
              <w:ins w:id="745"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8">
              <w:ins w:id="746" w:author="Jens-Rainer Ohm" w:date="2013-10-13T17:03:00Z">
                <w:r>
                  <w:rPr>
                    <w:rStyle w:val="InternetLink"/>
                  </w:rPr>
                  <w:t>JCT3V-E00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47" w:author="Jens-Rainer Ohm" w:date="2013-10-13T17:03:00Z">
              <w:r>
                <w:rPr/>
                <w:t>m296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8" w:author="Jens-Rainer Ohm" w:date="2013-10-13T17:03:00Z">
              <w:r>
                <w:rPr/>
                <w:t>2013-07-12 07:24: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9" w:author="Jens-Rainer Ohm" w:date="2013-10-13T17:03:00Z">
              <w:r>
                <w:rPr/>
                <w:t>2013-07-22 10:0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50" w:author="Jens-Rainer Ohm" w:date="2013-10-13T17:03:00Z">
              <w:r>
                <w:rPr/>
                <w:t>2013-07-22 10:09: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51" w:author="Jens-Rainer Ohm" w:date="2013-10-13T17:03:00Z">
              <w:r>
                <w:rPr/>
                <w:t>CE4: cross-check of test1.3 (JCT3V-E019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9">
              <w:ins w:id="752"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0">
              <w:ins w:id="753" w:author="Jens-Rainer Ohm" w:date="2013-10-13T17:03:00Z">
                <w:r>
                  <w:rPr>
                    <w:rStyle w:val="InternetLink"/>
                  </w:rPr>
                  <w:t>JCT3V-E00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54" w:author="Jens-Rainer Ohm" w:date="2013-10-13T17:03:00Z">
              <w:r>
                <w:rPr/>
                <w:t>m296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5" w:author="Jens-Rainer Ohm" w:date="2013-10-13T17:03:00Z">
              <w:r>
                <w:rPr/>
                <w:t>2013-07-12 14:02: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6" w:author="Jens-Rainer Ohm" w:date="2013-10-13T17:03:00Z">
              <w:r>
                <w:rPr/>
                <w:t>2013-07-12 14:36: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7" w:author="Jens-Rainer Ohm" w:date="2013-10-13T17:03:00Z">
              <w:r>
                <w:rPr/>
                <w:t>2013-07-12 14:36:3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8" w:author="Jens-Rainer Ohm" w:date="2013-10-13T17:03:00Z">
              <w:r>
                <w:rPr/>
                <w:t>MV-HEVC/SHVC HLS: access unit boundary dete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1">
              <w:ins w:id="759"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2">
              <w:ins w:id="760" w:author="Jens-Rainer Ohm" w:date="2013-10-13T17:03:00Z">
                <w:r>
                  <w:rPr>
                    <w:rStyle w:val="InternetLink"/>
                  </w:rPr>
                  <w:t>JCT3V-E00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61" w:author="Jens-Rainer Ohm" w:date="2013-10-13T17:03:00Z">
              <w:r>
                <w:rPr/>
                <w:t>m296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2" w:author="Jens-Rainer Ohm" w:date="2013-10-13T17:03:00Z">
              <w:r>
                <w:rPr/>
                <w:t>2013-07-12 14:06: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3" w:author="Jens-Rainer Ohm" w:date="2013-10-13T17:03:00Z">
              <w:r>
                <w:rPr/>
                <w:t>2013-07-12 14:37: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4" w:author="Jens-Rainer Ohm" w:date="2013-10-13T17:03:00Z">
              <w:r>
                <w:rPr/>
                <w:t>2013-08-02 08:15: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5" w:author="Jens-Rainer Ohm" w:date="2013-10-13T17:03:00Z">
              <w:r>
                <w:rPr/>
                <w:t>REXT/MV-HEVC/SHVC HLS: auxiliary picture layer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3">
              <w:ins w:id="766"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4">
              <w:ins w:id="767" w:author="Jens-Rainer Ohm" w:date="2013-10-13T17:03:00Z">
                <w:r>
                  <w:rPr>
                    <w:rStyle w:val="InternetLink"/>
                  </w:rPr>
                  <w:t>JCT3V-E00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68" w:author="Jens-Rainer Ohm" w:date="2013-10-13T17:03:00Z">
              <w:r>
                <w:rPr/>
                <w:t>m296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69" w:author="Jens-Rainer Ohm" w:date="2013-10-13T17:03:00Z">
              <w:r>
                <w:rPr/>
                <w:t>2013-07-12 14:12: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0" w:author="Jens-Rainer Ohm" w:date="2013-10-13T17:03:00Z">
              <w:r>
                <w:rPr/>
                <w:t>2013-07-12 14:37: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1" w:author="Jens-Rainer Ohm" w:date="2013-10-13T17:03:00Z">
              <w:r>
                <w:rPr/>
                <w:t>2013-07-29 14:02: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2" w:author="Jens-Rainer Ohm" w:date="2013-10-13T17:03:00Z">
              <w:r>
                <w:rPr/>
                <w:t>MV-HEVC/SHVC HLS: on storage of motion field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5">
              <w:ins w:id="773"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6">
              <w:ins w:id="774" w:author="Jens-Rainer Ohm" w:date="2013-10-13T17:03:00Z">
                <w:r>
                  <w:rPr>
                    <w:rStyle w:val="InternetLink"/>
                  </w:rPr>
                  <w:t>JCT3V-E00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75" w:author="Jens-Rainer Ohm" w:date="2013-10-13T17:03:00Z">
              <w:r>
                <w:rPr/>
                <w:t>m296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76" w:author="Jens-Rainer Ohm" w:date="2013-10-13T17:03:00Z">
              <w:r>
                <w:rPr/>
                <w:t>2013-07-12 14:1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77" w:author="Jens-Rainer Ohm" w:date="2013-10-13T17:03:00Z">
              <w:r>
                <w:rPr/>
                <w:t>2013-07-12 14:38: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78" w:author="Jens-Rainer Ohm" w:date="2013-10-13T17:03:00Z">
              <w:r>
                <w:rPr/>
                <w:t>2013-08-01 13:19: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79" w:author="Jens-Rainer Ohm" w:date="2013-10-13T17:03:00Z">
              <w:r>
                <w:rPr/>
                <w:t>MV-HEVC/SHVC HLS: On IDR picture constrain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7">
              <w:ins w:id="780"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8">
              <w:ins w:id="781" w:author="Jens-Rainer Ohm" w:date="2013-10-13T17:03:00Z">
                <w:r>
                  <w:rPr>
                    <w:rStyle w:val="InternetLink"/>
                  </w:rPr>
                  <w:t>JCT3V-E00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82" w:author="Jens-Rainer Ohm" w:date="2013-10-13T17:03:00Z">
              <w:r>
                <w:rPr/>
                <w:t>m296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83" w:author="Jens-Rainer Ohm" w:date="2013-10-13T17:03:00Z">
              <w:r>
                <w:rPr/>
                <w:t>2013-07-12 14:18: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84" w:author="Jens-Rainer Ohm" w:date="2013-10-13T17:03:00Z">
              <w:r>
                <w:rPr/>
                <w:t>2013-07-12 14:38: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85" w:author="Jens-Rainer Ohm" w:date="2013-10-13T17:03:00Z">
              <w:r>
                <w:rPr/>
                <w:t>2013-07-30 10:43: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86" w:author="Jens-Rainer Ohm" w:date="2013-10-13T17:03:00Z">
              <w:r>
                <w:rPr/>
                <w:t>MV-HEVC/SHVC HLS: Layer-wise startup of the decoding proces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9">
              <w:ins w:id="787"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0">
              <w:ins w:id="788" w:author="Jens-Rainer Ohm" w:date="2013-10-13T17:03:00Z">
                <w:r>
                  <w:rPr>
                    <w:rStyle w:val="InternetLink"/>
                  </w:rPr>
                  <w:t>JCT3V-E00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89" w:author="Jens-Rainer Ohm" w:date="2013-10-13T17:03:00Z">
              <w:r>
                <w:rPr/>
                <w:t>m2967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90" w:author="Jens-Rainer Ohm" w:date="2013-10-13T17:03:00Z">
              <w:r>
                <w:rPr/>
                <w:t>2013-07-12 14:23: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91" w:author="Jens-Rainer Ohm" w:date="2013-10-13T17:03:00Z">
              <w:r>
                <w:rPr/>
                <w:t>2013-07-15 18:38: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92" w:author="Jens-Rainer Ohm" w:date="2013-10-13T17:03:00Z">
              <w:r>
                <w:rPr/>
                <w:t>2013-07-26 18:01: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93" w:author="Jens-Rainer Ohm" w:date="2013-10-13T17:03:00Z">
              <w:r>
                <w:rPr/>
                <w:t>MV-HEVC/SHVC HLS: on associating ViewId with nuh_layer_id and camera posi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1">
              <w:ins w:id="794" w:author="Jens-Rainer Ohm" w:date="2013-10-13T17:03:00Z">
                <w:r>
                  <w:rPr>
                    <w:rStyle w:val="InternetLink"/>
                  </w:rPr>
                  <w:t>M. M. Hannuksela (Nokia)</w:t>
                </w:r>
              </w:ins>
            </w:hyperlink>
            <w:ins w:id="795" w:author="Jens-Rainer Ohm" w:date="2013-10-13T17:03:00Z">
              <w:r>
                <w:rPr/>
                <w:t>, L. Chen (USTC)</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2">
              <w:ins w:id="796" w:author="Jens-Rainer Ohm" w:date="2013-10-13T17:03:00Z">
                <w:r>
                  <w:rPr>
                    <w:rStyle w:val="InternetLink"/>
                  </w:rPr>
                  <w:t>JCT3V-E00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97" w:author="Jens-Rainer Ohm" w:date="2013-10-13T17:03:00Z">
              <w:r>
                <w:rPr/>
                <w:t>m296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98" w:author="Jens-Rainer Ohm" w:date="2013-10-13T17:03:00Z">
              <w:r>
                <w:rPr/>
                <w:t>2013-07-14 12:10: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99" w:author="Jens-Rainer Ohm" w:date="2013-10-13T17:03:00Z">
              <w:r>
                <w:rPr/>
                <w:t>2013-07-14 12:2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00" w:author="Jens-Rainer Ohm" w:date="2013-10-13T17:03:00Z">
              <w:r>
                <w:rPr/>
                <w:t>2013-07-26 06:33: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01" w:author="Jens-Rainer Ohm" w:date="2013-10-13T17:03:00Z">
              <w:r>
                <w:rPr/>
                <w:t>MV-HEVC/SHVC HLS: On inter-layer prediction related syntax</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3">
              <w:ins w:id="802" w:author="Jens-Rainer Ohm" w:date="2013-10-13T17:03:00Z">
                <w:r>
                  <w:rPr>
                    <w:rStyle w:val="InternetLink"/>
                  </w:rPr>
                  <w:t>J. Xu</w:t>
                </w:r>
              </w:ins>
            </w:hyperlink>
            <w:ins w:id="803" w:author="Jens-Rainer Ohm" w:date="2013-10-13T17:03:00Z">
              <w:r>
                <w:rPr/>
                <w:t xml:space="preserve">, </w:t>
              </w:r>
            </w:ins>
            <w:hyperlink r:id="rId584">
              <w:ins w:id="804" w:author="Jens-Rainer Ohm" w:date="2013-10-13T17:03:00Z">
                <w:r>
                  <w:rPr>
                    <w:rStyle w:val="InternetLink"/>
                  </w:rPr>
                  <w:t>A. Tabatabai</w:t>
                </w:r>
              </w:ins>
            </w:hyperlink>
            <w:ins w:id="805" w:author="Jens-Rainer Ohm" w:date="2013-10-13T17:03:00Z">
              <w:r>
                <w:rPr/>
                <w:t xml:space="preserve">, </w:t>
              </w:r>
            </w:ins>
            <w:hyperlink r:id="rId585">
              <w:ins w:id="806" w:author="Jens-Rainer Ohm" w:date="2013-10-13T17:03:00Z">
                <w:r>
                  <w:rPr>
                    <w:rStyle w:val="InternetLink"/>
                  </w:rPr>
                  <w:t>O. Nakagami</w:t>
                </w:r>
              </w:ins>
            </w:hyperlink>
            <w:ins w:id="807" w:author="Jens-Rainer Ohm" w:date="2013-10-13T17:03:00Z">
              <w:r>
                <w:rPr/>
                <w:t xml:space="preserve">, </w:t>
              </w:r>
            </w:ins>
            <w:hyperlink r:id="rId586">
              <w:ins w:id="808" w:author="Jens-Rainer Ohm" w:date="2013-10-13T17:03:00Z">
                <w:r>
                  <w:rPr>
                    <w:rStyle w:val="InternetLink"/>
                  </w:rPr>
                  <w:t>T. Suzuki (Son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7">
              <w:ins w:id="809" w:author="Jens-Rainer Ohm" w:date="2013-10-13T17:03:00Z">
                <w:r>
                  <w:rPr>
                    <w:rStyle w:val="InternetLink"/>
                  </w:rPr>
                  <w:t>JCT3V-E00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10" w:author="Jens-Rainer Ohm" w:date="2013-10-13T17:03:00Z">
              <w:r>
                <w:rPr/>
                <w:t>m296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1" w:author="Jens-Rainer Ohm" w:date="2013-10-13T17:03:00Z">
              <w:r>
                <w:rPr/>
                <w:t>2013-07-14 12:11: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2" w:author="Jens-Rainer Ohm" w:date="2013-10-13T17:03:00Z">
              <w:r>
                <w:rPr/>
                <w:t>2013-07-14 12:34: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3" w:author="Jens-Rainer Ohm" w:date="2013-10-13T17:03:00Z">
              <w:r>
                <w:rPr/>
                <w:t>2013-07-26 07:21:5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4" w:author="Jens-Rainer Ohm" w:date="2013-10-13T17:03:00Z">
              <w:r>
                <w:rPr/>
                <w:t>MV-HEVC/SHVC HLS: On initialization process of reference picture lists for HEVC extens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8">
              <w:ins w:id="815" w:author="Jens-Rainer Ohm" w:date="2013-10-13T17:03:00Z">
                <w:r>
                  <w:rPr>
                    <w:rStyle w:val="InternetLink"/>
                  </w:rPr>
                  <w:t>O. Nakagami</w:t>
                </w:r>
              </w:ins>
            </w:hyperlink>
            <w:ins w:id="816" w:author="Jens-Rainer Ohm" w:date="2013-10-13T17:03:00Z">
              <w:r>
                <w:rPr/>
                <w:t xml:space="preserve">, </w:t>
              </w:r>
            </w:ins>
            <w:hyperlink r:id="rId589">
              <w:ins w:id="817" w:author="Jens-Rainer Ohm" w:date="2013-10-13T17:03:00Z">
                <w:r>
                  <w:rPr>
                    <w:rStyle w:val="InternetLink"/>
                  </w:rPr>
                  <w:t>T. Suzuki (Son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0">
              <w:ins w:id="818" w:author="Jens-Rainer Ohm" w:date="2013-10-13T17:03:00Z">
                <w:r>
                  <w:rPr>
                    <w:rStyle w:val="InternetLink"/>
                  </w:rPr>
                  <w:t>JCT3V-E00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19" w:author="Jens-Rainer Ohm" w:date="2013-10-13T17:03:00Z">
              <w:r>
                <w:rPr/>
                <w:t>m296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0" w:author="Jens-Rainer Ohm" w:date="2013-10-13T17:03:00Z">
              <w:r>
                <w:rPr/>
                <w:t>2013-07-14 21:33: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1" w:author="Jens-Rainer Ohm" w:date="2013-10-13T17:03:00Z">
              <w:r>
                <w:rPr/>
                <w:t>2013-07-16 09:06: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2" w:author="Jens-Rainer Ohm" w:date="2013-10-13T17:03:00Z">
              <w:r>
                <w:rPr/>
                <w:t>2013-07-16 09:06:2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3" w:author="Jens-Rainer Ohm" w:date="2013-10-13T17:03:00Z">
              <w:r>
                <w:rPr/>
                <w:t>MV-HEVC/SHVC HLS: On various cross-layer alignmen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1">
              <w:ins w:id="824" w:author="Jens-Rainer Ohm" w:date="2013-10-13T17:03:00Z">
                <w:r>
                  <w:rPr>
                    <w:rStyle w:val="InternetLink"/>
                  </w:rPr>
                  <w:t>Y.-K. Wang</w:t>
                </w:r>
              </w:ins>
            </w:hyperlink>
            <w:ins w:id="825" w:author="Jens-Rainer Ohm" w:date="2013-10-13T17:03:00Z">
              <w:r>
                <w:rPr/>
                <w:t xml:space="preserve">, </w:t>
              </w:r>
            </w:ins>
            <w:hyperlink r:id="rId592">
              <w:ins w:id="826" w:author="Jens-Rainer Ohm" w:date="2013-10-13T17:03:00Z">
                <w:r>
                  <w:rPr>
                    <w:rStyle w:val="InternetLink"/>
                  </w:rPr>
                  <w:t>A. K. Ramasubramonian</w:t>
                </w:r>
              </w:ins>
            </w:hyperlink>
            <w:ins w:id="827" w:author="Jens-Rainer Ohm" w:date="2013-10-13T17:03:00Z">
              <w:r>
                <w:rPr/>
                <w:t xml:space="preserve">, </w:t>
              </w:r>
            </w:ins>
            <w:hyperlink r:id="rId593">
              <w:ins w:id="828" w:author="Jens-Rainer Ohm" w:date="2013-10-13T17:03:00Z">
                <w:r>
                  <w:rPr>
                    <w:rStyle w:val="InternetLink"/>
                  </w:rPr>
                  <w:t>J. Chen</w:t>
                </w:r>
              </w:ins>
            </w:hyperlink>
            <w:ins w:id="829" w:author="Jens-Rainer Ohm" w:date="2013-10-13T17:03:00Z">
              <w:r>
                <w:rPr/>
                <w:t xml:space="preserve">, </w:t>
              </w:r>
            </w:ins>
            <w:hyperlink r:id="rId594">
              <w:ins w:id="830" w:author="Jens-Rainer Ohm" w:date="2013-10-13T17:03:00Z">
                <w:r>
                  <w:rPr>
                    <w:rStyle w:val="InternetLink"/>
                  </w:rPr>
                  <w:t>Hendry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5">
              <w:ins w:id="831" w:author="Jens-Rainer Ohm" w:date="2013-10-13T17:03:00Z">
                <w:r>
                  <w:rPr>
                    <w:rStyle w:val="InternetLink"/>
                  </w:rPr>
                  <w:t>JCT3V-E00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32" w:author="Jens-Rainer Ohm" w:date="2013-10-13T17:03:00Z">
              <w:r>
                <w:rPr/>
                <w:t>m2969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3" w:author="Jens-Rainer Ohm" w:date="2013-10-13T17:03:00Z">
              <w:r>
                <w:rPr/>
                <w:t>2013-07-14 21:35: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4" w:author="Jens-Rainer Ohm" w:date="2013-10-13T17:03:00Z">
              <w:r>
                <w:rPr/>
                <w:t>2013-07-16 09:07: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5" w:author="Jens-Rainer Ohm" w:date="2013-10-13T17:03:00Z">
              <w:r>
                <w:rPr/>
                <w:t>2013-07-29 18:01:0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6" w:author="Jens-Rainer Ohm" w:date="2013-10-13T17:03:00Z">
              <w:r>
                <w:rPr/>
                <w:t>MV-HEVC/SHVC HLS: On parameter se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6">
              <w:ins w:id="837" w:author="Jens-Rainer Ohm" w:date="2013-10-13T17:03:00Z">
                <w:r>
                  <w:rPr>
                    <w:rStyle w:val="InternetLink"/>
                  </w:rPr>
                  <w:t>Y.-K. Wang</w:t>
                </w:r>
              </w:ins>
            </w:hyperlink>
            <w:ins w:id="838" w:author="Jens-Rainer Ohm" w:date="2013-10-13T17:03:00Z">
              <w:r>
                <w:rPr/>
                <w:t xml:space="preserve">, </w:t>
              </w:r>
            </w:ins>
            <w:hyperlink r:id="rId597">
              <w:ins w:id="839" w:author="Jens-Rainer Ohm" w:date="2013-10-13T17:03:00Z">
                <w:r>
                  <w:rPr>
                    <w:rStyle w:val="InternetLink"/>
                  </w:rPr>
                  <w:t>Y. Chen</w:t>
                </w:r>
              </w:ins>
            </w:hyperlink>
            <w:ins w:id="840" w:author="Jens-Rainer Ohm" w:date="2013-10-13T17:03:00Z">
              <w:r>
                <w:rPr/>
                <w:t xml:space="preserve">, </w:t>
              </w:r>
            </w:ins>
            <w:hyperlink r:id="rId598">
              <w:ins w:id="841" w:author="Jens-Rainer Ohm" w:date="2013-10-13T17:03:00Z">
                <w:r>
                  <w:rPr>
                    <w:rStyle w:val="InternetLink"/>
                  </w:rPr>
                  <w:t>K. Rapaka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9">
              <w:ins w:id="842" w:author="Jens-Rainer Ohm" w:date="2013-10-13T17:03:00Z">
                <w:r>
                  <w:rPr>
                    <w:rStyle w:val="InternetLink"/>
                  </w:rPr>
                  <w:t>JCT3V-E005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43" w:author="Jens-Rainer Ohm" w:date="2013-10-13T17:03:00Z">
              <w:r>
                <w:rPr/>
                <w:t>m297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4" w:author="Jens-Rainer Ohm" w:date="2013-10-13T17:03:00Z">
              <w:r>
                <w:rPr/>
                <w:t>2013-07-15 01:37: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5" w:author="Jens-Rainer Ohm" w:date="2013-10-13T17:03:00Z">
              <w:r>
                <w:rPr/>
                <w:t>2013-07-16 11:2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6" w:author="Jens-Rainer Ohm" w:date="2013-10-13T17:03:00Z">
              <w:r>
                <w:rPr/>
                <w:t>2013-07-16 11:20:2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7" w:author="Jens-Rainer Ohm" w:date="2013-10-13T17:03:00Z">
              <w:r>
                <w:rPr/>
                <w:t>MV-HEVC/SHVC HLS: Cross-alignment of IRAP pictur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0">
              <w:ins w:id="848" w:author="Jens-Rainer Ohm" w:date="2013-10-13T17:03:00Z">
                <w:r>
                  <w:rPr>
                    <w:rStyle w:val="InternetLink"/>
                  </w:rPr>
                  <w:t>A. K. Ramasubramonian</w:t>
                </w:r>
              </w:ins>
            </w:hyperlink>
            <w:ins w:id="849" w:author="Jens-Rainer Ohm" w:date="2013-10-13T17:03:00Z">
              <w:r>
                <w:rPr/>
                <w:t xml:space="preserve">, </w:t>
              </w:r>
            </w:ins>
            <w:hyperlink r:id="rId601">
              <w:ins w:id="850" w:author="Jens-Rainer Ohm" w:date="2013-10-13T17:03:00Z">
                <w:r>
                  <w:rPr>
                    <w:rStyle w:val="InternetLink"/>
                  </w:rPr>
                  <w:t>Y.-K. Wang</w:t>
                </w:r>
              </w:ins>
            </w:hyperlink>
            <w:ins w:id="851" w:author="Jens-Rainer Ohm" w:date="2013-10-13T17:03:00Z">
              <w:r>
                <w:rPr/>
                <w:t xml:space="preserve">, </w:t>
              </w:r>
            </w:ins>
            <w:hyperlink r:id="rId602">
              <w:ins w:id="852" w:author="Jens-Rainer Ohm" w:date="2013-10-13T17:03:00Z">
                <w:r>
                  <w:rPr>
                    <w:rStyle w:val="InternetLink"/>
                  </w:rPr>
                  <w:t>K. Rapaka</w:t>
                </w:r>
              </w:ins>
            </w:hyperlink>
            <w:ins w:id="853" w:author="Jens-Rainer Ohm" w:date="2013-10-13T17:03:00Z">
              <w:r>
                <w:rPr/>
                <w:t xml:space="preserve">, </w:t>
              </w:r>
            </w:ins>
            <w:hyperlink r:id="rId603">
              <w:ins w:id="854" w:author="Jens-Rainer Ohm" w:date="2013-10-13T17:03:00Z">
                <w:r>
                  <w:rPr>
                    <w:rStyle w:val="InternetLink"/>
                  </w:rPr>
                  <w:t>Y. Che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4">
              <w:ins w:id="855" w:author="Jens-Rainer Ohm" w:date="2013-10-13T17:03:00Z">
                <w:r>
                  <w:rPr>
                    <w:rStyle w:val="InternetLink"/>
                  </w:rPr>
                  <w:t>JCT3V-E00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56" w:author="Jens-Rainer Ohm" w:date="2013-10-13T17:03:00Z">
              <w:r>
                <w:rPr/>
                <w:t>m297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7" w:author="Jens-Rainer Ohm" w:date="2013-10-13T17:03:00Z">
              <w:r>
                <w:rPr/>
                <w:t>2013-07-15 01:39: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8" w:author="Jens-Rainer Ohm" w:date="2013-10-13T17:03:00Z">
              <w:r>
                <w:rPr/>
                <w:t>2013-07-16 11:10: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9" w:author="Jens-Rainer Ohm" w:date="2013-10-13T17:03:00Z">
              <w:r>
                <w:rPr/>
                <w:t>2013-07-16 11:10:4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60" w:author="Jens-Rainer Ohm" w:date="2013-10-13T17:03:00Z">
              <w:r>
                <w:rPr/>
                <w:t>MV-HEVC/SHVC HLS: DPB-related parameters in SPS and VP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5">
              <w:ins w:id="861" w:author="Jens-Rainer Ohm" w:date="2013-10-13T17:03:00Z">
                <w:r>
                  <w:rPr>
                    <w:rStyle w:val="InternetLink"/>
                  </w:rPr>
                  <w:t>A. K. Ramasubramonian</w:t>
                </w:r>
              </w:ins>
            </w:hyperlink>
            <w:ins w:id="862" w:author="Jens-Rainer Ohm" w:date="2013-10-13T17:03:00Z">
              <w:r>
                <w:rPr/>
                <w:t xml:space="preserve">, </w:t>
              </w:r>
            </w:ins>
            <w:hyperlink r:id="rId606">
              <w:ins w:id="863" w:author="Jens-Rainer Ohm" w:date="2013-10-13T17:03:00Z">
                <w:r>
                  <w:rPr>
                    <w:rStyle w:val="InternetLink"/>
                  </w:rPr>
                  <w:t>Y.-K. W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7">
              <w:ins w:id="864" w:author="Jens-Rainer Ohm" w:date="2013-10-13T17:03:00Z">
                <w:r>
                  <w:rPr>
                    <w:rStyle w:val="InternetLink"/>
                  </w:rPr>
                  <w:t>JCT3V-E00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65" w:author="Jens-Rainer Ohm" w:date="2013-10-13T17:03:00Z">
              <w:r>
                <w:rPr/>
                <w:t>m297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6" w:author="Jens-Rainer Ohm" w:date="2013-10-13T17:03:00Z">
              <w:r>
                <w:rPr/>
                <w:t>2013-07-15 01:40: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7" w:author="Jens-Rainer Ohm" w:date="2013-10-13T17:03:00Z">
              <w:r>
                <w:rPr/>
                <w:t>2013-07-16 11:0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8" w:author="Jens-Rainer Ohm" w:date="2013-10-13T17:03:00Z">
              <w:r>
                <w:rPr/>
                <w:t>2013-07-28 10:07: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9" w:author="Jens-Rainer Ohm" w:date="2013-10-13T17:03:00Z">
              <w:r>
                <w:rPr/>
                <w:t>MV-HEVC/SHVC HLS: Representation format information in VP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8">
              <w:ins w:id="870" w:author="Jens-Rainer Ohm" w:date="2013-10-13T17:03:00Z">
                <w:r>
                  <w:rPr>
                    <w:rStyle w:val="InternetLink"/>
                  </w:rPr>
                  <w:t>A. K. Ramasubramonian</w:t>
                </w:r>
              </w:ins>
            </w:hyperlink>
            <w:ins w:id="871" w:author="Jens-Rainer Ohm" w:date="2013-10-13T17:03:00Z">
              <w:r>
                <w:rPr/>
                <w:t xml:space="preserve">, </w:t>
              </w:r>
            </w:ins>
            <w:hyperlink r:id="rId609">
              <w:ins w:id="872" w:author="Jens-Rainer Ohm" w:date="2013-10-13T17:03:00Z">
                <w:r>
                  <w:rPr>
                    <w:rStyle w:val="InternetLink"/>
                  </w:rPr>
                  <w:t>Y.-K. Wang</w:t>
                </w:r>
              </w:ins>
            </w:hyperlink>
            <w:ins w:id="873" w:author="Jens-Rainer Ohm" w:date="2013-10-13T17:03:00Z">
              <w:r>
                <w:rPr/>
                <w:t xml:space="preserve">, </w:t>
              </w:r>
            </w:ins>
            <w:hyperlink r:id="rId610">
              <w:ins w:id="874" w:author="Jens-Rainer Ohm" w:date="2013-10-13T17:03:00Z">
                <w:r>
                  <w:rPr>
                    <w:rStyle w:val="InternetLink"/>
                  </w:rPr>
                  <w:t>Y. Chen (Qualcomm)</w:t>
                </w:r>
              </w:ins>
            </w:hyperlink>
            <w:ins w:id="875" w:author="Jens-Rainer Ohm" w:date="2013-10-13T17:03:00Z">
              <w:r>
                <w:rPr/>
                <w:t xml:space="preserve">, </w:t>
              </w:r>
            </w:ins>
            <w:hyperlink r:id="rId611">
              <w:ins w:id="876" w:author="Jens-Rainer Ohm" w:date="2013-10-13T17:03:00Z">
                <w:r>
                  <w:rPr>
                    <w:rStyle w:val="InternetLink"/>
                  </w:rPr>
                  <w:t>J. Boyce (Vidyo)</w:t>
                </w:r>
              </w:ins>
            </w:hyperlink>
            <w:ins w:id="877" w:author="Jens-Rainer Ohm" w:date="2013-10-13T17:03:00Z">
              <w:r>
                <w:rPr/>
                <w:t xml:space="preserve">, </w:t>
              </w:r>
            </w:ins>
            <w:hyperlink r:id="rId612">
              <w:ins w:id="878"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3">
              <w:ins w:id="879" w:author="Jens-Rainer Ohm" w:date="2013-10-13T17:03:00Z">
                <w:r>
                  <w:rPr>
                    <w:rStyle w:val="InternetLink"/>
                  </w:rPr>
                  <w:t>JCT3V-E00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80" w:author="Jens-Rainer Ohm" w:date="2013-10-13T17:03:00Z">
              <w:r>
                <w:rPr/>
                <w:t>m297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1" w:author="Jens-Rainer Ohm" w:date="2013-10-13T17:03:00Z">
              <w:r>
                <w:rPr/>
                <w:t>2013-07-15 01:44: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2" w:author="Jens-Rainer Ohm" w:date="2013-10-13T17:03:00Z">
              <w:r>
                <w:rPr/>
                <w:t>2013-07-16 11:40: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3" w:author="Jens-Rainer Ohm" w:date="2013-10-13T17:03:00Z">
              <w:r>
                <w:rPr/>
                <w:t>2013-08-02 00:59: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4" w:author="Jens-Rainer Ohm" w:date="2013-10-13T17:03:00Z">
              <w:r>
                <w:rPr/>
                <w:t>MV-HEVC/SHVC HLS On DPB operat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4">
              <w:ins w:id="885" w:author="Jens-Rainer Ohm" w:date="2013-10-13T17:03:00Z">
                <w:r>
                  <w:rPr>
                    <w:rStyle w:val="InternetLink"/>
                  </w:rPr>
                  <w:t>A. K. Ramasubramonian</w:t>
                </w:r>
              </w:ins>
            </w:hyperlink>
            <w:ins w:id="886" w:author="Jens-Rainer Ohm" w:date="2013-10-13T17:03:00Z">
              <w:r>
                <w:rPr/>
                <w:t xml:space="preserve">, </w:t>
              </w:r>
            </w:ins>
            <w:hyperlink r:id="rId615">
              <w:ins w:id="887" w:author="Jens-Rainer Ohm" w:date="2013-10-13T17:03:00Z">
                <w:r>
                  <w:rPr>
                    <w:rStyle w:val="InternetLink"/>
                  </w:rPr>
                  <w:t>Y. Chen</w:t>
                </w:r>
              </w:ins>
            </w:hyperlink>
            <w:ins w:id="888" w:author="Jens-Rainer Ohm" w:date="2013-10-13T17:03:00Z">
              <w:r>
                <w:rPr/>
                <w:t xml:space="preserve">, </w:t>
              </w:r>
            </w:ins>
            <w:hyperlink r:id="rId616">
              <w:ins w:id="889" w:author="Jens-Rainer Ohm" w:date="2013-10-13T17:03:00Z">
                <w:r>
                  <w:rPr>
                    <w:rStyle w:val="InternetLink"/>
                  </w:rPr>
                  <w:t>Y.-K. W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7">
              <w:ins w:id="890" w:author="Jens-Rainer Ohm" w:date="2013-10-13T17:03:00Z">
                <w:r>
                  <w:rPr>
                    <w:rStyle w:val="InternetLink"/>
                  </w:rPr>
                  <w:t>JCT3V-E00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91" w:author="Jens-Rainer Ohm" w:date="2013-10-13T17:03:00Z">
              <w:r>
                <w:rPr/>
                <w:t>m297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2" w:author="Jens-Rainer Ohm" w:date="2013-10-13T17:03:00Z">
              <w:r>
                <w:rPr/>
                <w:t>2013-07-15 01:49: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3" w:author="Jens-Rainer Ohm" w:date="2013-10-13T17:03:00Z">
              <w:r>
                <w:rPr/>
                <w:t>2013-07-16 13:49: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4" w:author="Jens-Rainer Ohm" w:date="2013-10-13T17:03:00Z">
              <w:r>
                <w:rPr/>
                <w:t>2013-07-16 13:49:5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5" w:author="Jens-Rainer Ohm" w:date="2013-10-13T17:03:00Z">
              <w:r>
                <w:rPr/>
                <w:t>MV-HEVC/SHVC HLS: Inter-layer reference pictures in reference picture list initializ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8">
              <w:ins w:id="896" w:author="Jens-Rainer Ohm" w:date="2013-10-13T17:03:00Z">
                <w:r>
                  <w:rPr>
                    <w:rStyle w:val="InternetLink"/>
                  </w:rPr>
                  <w:t>A. K. Ramasubramonian</w:t>
                </w:r>
              </w:ins>
            </w:hyperlink>
            <w:ins w:id="897" w:author="Jens-Rainer Ohm" w:date="2013-10-13T17:03:00Z">
              <w:r>
                <w:rPr/>
                <w:t xml:space="preserve">, </w:t>
              </w:r>
            </w:ins>
            <w:hyperlink r:id="rId619">
              <w:ins w:id="898" w:author="Jens-Rainer Ohm" w:date="2013-10-13T17:03:00Z">
                <w:r>
                  <w:rPr>
                    <w:rStyle w:val="InternetLink"/>
                  </w:rPr>
                  <w:t>Y. Chen</w:t>
                </w:r>
              </w:ins>
            </w:hyperlink>
            <w:ins w:id="899" w:author="Jens-Rainer Ohm" w:date="2013-10-13T17:03:00Z">
              <w:r>
                <w:rPr/>
                <w:t xml:space="preserve">, </w:t>
              </w:r>
            </w:ins>
            <w:hyperlink r:id="rId620">
              <w:ins w:id="900" w:author="Jens-Rainer Ohm" w:date="2013-10-13T17:03:00Z">
                <w:r>
                  <w:rPr>
                    <w:rStyle w:val="InternetLink"/>
                  </w:rPr>
                  <w:t>L. Zh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1">
              <w:ins w:id="901" w:author="Jens-Rainer Ohm" w:date="2013-10-13T17:03:00Z">
                <w:r>
                  <w:rPr>
                    <w:rStyle w:val="InternetLink"/>
                  </w:rPr>
                  <w:t>JCT3V-E00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02" w:author="Jens-Rainer Ohm" w:date="2013-10-13T17:03:00Z">
              <w:r>
                <w:rPr/>
                <w:t>m29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3" w:author="Jens-Rainer Ohm" w:date="2013-10-13T17:03:00Z">
              <w:r>
                <w:rPr/>
                <w:t>2013-07-15 04:26: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4" w:author="Jens-Rainer Ohm" w:date="2013-10-13T17:03:00Z">
              <w:r>
                <w:rPr/>
                <w:t>2013-07-15 10:22: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5" w:author="Jens-Rainer Ohm" w:date="2013-10-13T17:03:00Z">
              <w:r>
                <w:rPr/>
                <w:t>2013-07-15 10:22: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6" w:author="Jens-Rainer Ohm" w:date="2013-10-13T17:03:00Z">
              <w:r>
                <w:rPr/>
                <w:t>MV-HEVC/SHVC HLS: On alternative collocated pictur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2">
              <w:ins w:id="907" w:author="Jens-Rainer Ohm" w:date="2013-10-13T17:03:00Z">
                <w:r>
                  <w:rPr>
                    <w:rStyle w:val="InternetLink"/>
                  </w:rPr>
                  <w:t>Y. Lin (HiSilicon)</w:t>
                </w:r>
              </w:ins>
            </w:hyperlink>
            <w:ins w:id="908" w:author="Jens-Rainer Ohm" w:date="2013-10-13T17:03:00Z">
              <w:r>
                <w:rPr/>
                <w:t xml:space="preserve">, </w:t>
              </w:r>
            </w:ins>
            <w:hyperlink r:id="rId623">
              <w:ins w:id="909" w:author="Jens-Rainer Ohm" w:date="2013-10-13T17:03:00Z">
                <w:r>
                  <w:rPr>
                    <w:rStyle w:val="InternetLink"/>
                  </w:rPr>
                  <w:t>J. Zan (Huawe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4">
              <w:ins w:id="910" w:author="Jens-Rainer Ohm" w:date="2013-10-13T17:03:00Z">
                <w:r>
                  <w:rPr>
                    <w:rStyle w:val="InternetLink"/>
                  </w:rPr>
                  <w:t>JCT3V-E00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11" w:author="Jens-Rainer Ohm" w:date="2013-10-13T17:03:00Z">
              <w:r>
                <w:rPr/>
                <w:t>m297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2" w:author="Jens-Rainer Ohm" w:date="2013-10-13T17:03:00Z">
              <w:r>
                <w:rPr/>
                <w:t>2013-07-15 05:2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3" w:author="Jens-Rainer Ohm" w:date="2013-10-13T17:03:00Z">
              <w:r>
                <w:rPr/>
                <w:t>2013-07-19 05:22: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4" w:author="Jens-Rainer Ohm" w:date="2013-10-13T17:03:00Z">
              <w:r>
                <w:rPr/>
                <w:t>2013-08-01 11:46:1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5" w:author="Jens-Rainer Ohm" w:date="2013-10-13T17:03:00Z">
              <w:r>
                <w:rPr/>
                <w:t>On low-delay checking process for MV-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5">
              <w:ins w:id="916" w:author="Jens-Rainer Ohm" w:date="2013-10-13T17:03:00Z">
                <w:r>
                  <w:rPr>
                    <w:rStyle w:val="InternetLink"/>
                  </w:rPr>
                  <w:t>X. Xiu</w:t>
                </w:r>
              </w:ins>
            </w:hyperlink>
            <w:ins w:id="917" w:author="Jens-Rainer Ohm" w:date="2013-10-13T17:03:00Z">
              <w:r>
                <w:rPr/>
                <w:t>, Y. Ye, Y. He, Y. He (InterDigital), Y. Lin, X. Zheng, X. Chen, J. Zheng (HiSilic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6">
              <w:ins w:id="918" w:author="Jens-Rainer Ohm" w:date="2013-10-13T17:03:00Z">
                <w:r>
                  <w:rPr>
                    <w:rStyle w:val="InternetLink"/>
                  </w:rPr>
                  <w:t>JCT3V-E00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19" w:author="Jens-Rainer Ohm" w:date="2013-10-13T17:03:00Z">
              <w:r>
                <w:rPr/>
                <w:t>m297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0" w:author="Jens-Rainer Ohm" w:date="2013-10-13T17:03:00Z">
              <w:r>
                <w:rPr/>
                <w:t>2013-07-15 06:38: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1" w:author="Jens-Rainer Ohm" w:date="2013-10-13T17:03:00Z">
              <w:r>
                <w:rPr/>
                <w:t>2013-07-16 07:52: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2" w:author="Jens-Rainer Ohm" w:date="2013-10-13T17:03:00Z">
              <w:r>
                <w:rPr/>
                <w:t>2013-07-29 13:03: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3" w:author="Jens-Rainer Ohm" w:date="2013-10-13T17:03:00Z">
              <w:r>
                <w:rPr/>
                <w:t>MV-HEVC/SHVC HLS: High-level syntax for temporal motion vector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7">
              <w:ins w:id="924" w:author="Jens-Rainer Ohm" w:date="2013-10-13T17:03:00Z">
                <w:r>
                  <w:rPr>
                    <w:rStyle w:val="InternetLink"/>
                  </w:rPr>
                  <w:t>Hiroya Nakamura</w:t>
                </w:r>
              </w:ins>
            </w:hyperlink>
            <w:ins w:id="925" w:author="Jens-Rainer Ohm" w:date="2013-10-13T17:03:00Z">
              <w:r>
                <w:rPr/>
                <w:t>, Motoharu Ueda, Hideki Takehara, Shigeru Fukushima (JVC Kenwood)</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8">
              <w:ins w:id="926" w:author="Jens-Rainer Ohm" w:date="2013-10-13T17:03:00Z">
                <w:r>
                  <w:rPr>
                    <w:rStyle w:val="InternetLink"/>
                  </w:rPr>
                  <w:t>JCT3V-E00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27" w:author="Jens-Rainer Ohm" w:date="2013-10-13T17:03:00Z">
              <w:r>
                <w:rPr/>
                <w:t>m297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28" w:author="Jens-Rainer Ohm" w:date="2013-10-13T17:03:00Z">
              <w:r>
                <w:rPr/>
                <w:t>2013-07-15 06:43: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29" w:author="Jens-Rainer Ohm" w:date="2013-10-13T17:03:00Z">
              <w:r>
                <w:rPr/>
                <w:t>2013-07-16 09:16: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30" w:author="Jens-Rainer Ohm" w:date="2013-10-13T17:03:00Z">
              <w:r>
                <w:rPr/>
                <w:t>2013-07-16 09:16: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31" w:author="Jens-Rainer Ohm" w:date="2013-10-13T17:03:00Z">
              <w:r>
                <w:rPr/>
                <w:t>MV-HEVC/SHVC HLS: On collocated picture indication and inter_layer_sample_pred_only_fla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9">
              <w:ins w:id="932" w:author="Jens-Rainer Ohm" w:date="2013-10-13T17:03:00Z">
                <w:r>
                  <w:rPr>
                    <w:rStyle w:val="InternetLink"/>
                  </w:rPr>
                  <w:t>V. Seregin</w:t>
                </w:r>
              </w:ins>
            </w:hyperlink>
            <w:ins w:id="933" w:author="Jens-Rainer Ohm" w:date="2013-10-13T17:03:00Z">
              <w:r>
                <w:rPr/>
                <w:t xml:space="preserve">, </w:t>
              </w:r>
            </w:ins>
            <w:hyperlink r:id="rId630">
              <w:ins w:id="934" w:author="Jens-Rainer Ohm" w:date="2013-10-13T17:03:00Z">
                <w:r>
                  <w:rPr>
                    <w:rStyle w:val="InternetLink"/>
                  </w:rPr>
                  <w:t>Y.-K. Wang</w:t>
                </w:r>
              </w:ins>
            </w:hyperlink>
            <w:ins w:id="935" w:author="Jens-Rainer Ohm" w:date="2013-10-13T17:03:00Z">
              <w:r>
                <w:rPr/>
                <w:t xml:space="preserve">, </w:t>
              </w:r>
            </w:ins>
            <w:hyperlink r:id="rId631">
              <w:ins w:id="936" w:author="Jens-Rainer Ohm" w:date="2013-10-13T17:03:00Z">
                <w:r>
                  <w:rPr>
                    <w:rStyle w:val="InternetLink"/>
                  </w:rPr>
                  <w:t>Y. Che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2">
              <w:ins w:id="937" w:author="Jens-Rainer Ohm" w:date="2013-10-13T17:03:00Z">
                <w:r>
                  <w:rPr>
                    <w:rStyle w:val="InternetLink"/>
                  </w:rPr>
                  <w:t>JCT3V-E00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38" w:author="Jens-Rainer Ohm" w:date="2013-10-13T17:03:00Z">
              <w:r>
                <w:rPr/>
                <w:t>m29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39" w:author="Jens-Rainer Ohm" w:date="2013-10-13T17:03:00Z">
              <w:r>
                <w:rPr/>
                <w:t>2013-07-15 06:44: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0" w:author="Jens-Rainer Ohm" w:date="2013-10-13T17:03:00Z">
              <w:r>
                <w:rPr/>
                <w:t>2013-07-16 09:16: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1" w:author="Jens-Rainer Ohm" w:date="2013-10-13T17:03:00Z">
              <w:r>
                <w:rPr/>
                <w:t>2013-07-16 09:16:3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2" w:author="Jens-Rainer Ohm" w:date="2013-10-13T17:03:00Z">
              <w:r>
                <w:rPr/>
                <w:t>MV-HEVC/SHVC HLS: Signalling for sub-layer dependency</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3">
              <w:ins w:id="943" w:author="Jens-Rainer Ohm" w:date="2013-10-13T17:03:00Z">
                <w:r>
                  <w:rPr>
                    <w:rStyle w:val="InternetLink"/>
                  </w:rPr>
                  <w:t>V. Seregin</w:t>
                </w:r>
              </w:ins>
            </w:hyperlink>
            <w:ins w:id="944" w:author="Jens-Rainer Ohm" w:date="2013-10-13T17:03:00Z">
              <w:r>
                <w:rPr/>
                <w:t xml:space="preserve">, </w:t>
              </w:r>
            </w:ins>
            <w:hyperlink r:id="rId634">
              <w:ins w:id="945" w:author="Jens-Rainer Ohm" w:date="2013-10-13T17:03:00Z">
                <w:r>
                  <w:rPr>
                    <w:rStyle w:val="InternetLink"/>
                  </w:rPr>
                  <w:t>Y.-K. W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5">
              <w:ins w:id="946" w:author="Jens-Rainer Ohm" w:date="2013-10-13T17:03:00Z">
                <w:r>
                  <w:rPr>
                    <w:rStyle w:val="InternetLink"/>
                  </w:rPr>
                  <w:t>JCT3V-E00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47" w:author="Jens-Rainer Ohm" w:date="2013-10-13T17:03:00Z">
              <w:r>
                <w:rPr/>
                <w:t>m2979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8" w:author="Jens-Rainer Ohm" w:date="2013-10-13T17:03:00Z">
              <w:r>
                <w:rPr/>
                <w:t>2013-07-15 16:58: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9" w:author="Jens-Rainer Ohm" w:date="2013-10-13T17:03:00Z">
              <w:r>
                <w:rPr/>
                <w:t>2013-07-15 17:32: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0" w:author="Jens-Rainer Ohm" w:date="2013-10-13T17:03:00Z">
              <w:r>
                <w:rPr/>
                <w:t>2013-07-15 17:32: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1" w:author="Jens-Rainer Ohm" w:date="2013-10-13T17:03:00Z">
              <w:r>
                <w:rPr/>
                <w:t>MV-HEVC/SHVC HLS: Inter-layer scaling list inheritance for HEVC extens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6">
              <w:ins w:id="952" w:author="Jens-Rainer Ohm" w:date="2013-10-13T17:03:00Z">
                <w:r>
                  <w:rPr>
                    <w:rStyle w:val="InternetLink"/>
                  </w:rPr>
                  <w:t>Martin Pettersson</w:t>
                </w:r>
              </w:ins>
            </w:hyperlink>
            <w:ins w:id="953" w:author="Jens-Rainer Ohm" w:date="2013-10-13T17:03:00Z">
              <w:r>
                <w:rPr/>
                <w:t xml:space="preserve">, </w:t>
              </w:r>
            </w:ins>
            <w:hyperlink r:id="rId637">
              <w:ins w:id="954" w:author="Jens-Rainer Ohm" w:date="2013-10-13T17:03:00Z">
                <w:r>
                  <w:rPr>
                    <w:rStyle w:val="InternetLink"/>
                  </w:rPr>
                  <w:t>Thomas Rusert</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8">
              <w:ins w:id="955" w:author="Jens-Rainer Ohm" w:date="2013-10-13T17:03:00Z">
                <w:r>
                  <w:rPr>
                    <w:rStyle w:val="InternetLink"/>
                  </w:rPr>
                  <w:t>JCT3V-E00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56" w:author="Jens-Rainer Ohm" w:date="2013-10-13T17:03:00Z">
              <w:r>
                <w:rPr/>
                <w:t>m298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57" w:author="Jens-Rainer Ohm" w:date="2013-10-13T17:03:00Z">
              <w:r>
                <w:rPr/>
                <w:t>2013-07-15 17:2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58" w:author="Jens-Rainer Ohm" w:date="2013-10-13T17:03:00Z">
              <w:r>
                <w:rPr/>
                <w:t>2013-07-15 17:27: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59" w:author="Jens-Rainer Ohm" w:date="2013-10-13T17:03:00Z">
              <w:r>
                <w:rPr/>
                <w:t>2013-07-15 17:27: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60" w:author="Jens-Rainer Ohm" w:date="2013-10-13T17:03:00Z">
              <w:r>
                <w:rPr/>
                <w:t>MV-HEVC/SHVC HLS: Layer-wise DPB operation and size indicat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9">
              <w:ins w:id="961"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0">
              <w:ins w:id="962" w:author="Jens-Rainer Ohm" w:date="2013-10-13T17:03:00Z">
                <w:r>
                  <w:rPr>
                    <w:rStyle w:val="InternetLink"/>
                  </w:rPr>
                  <w:t>JCT3V-E00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63" w:author="Jens-Rainer Ohm" w:date="2013-10-13T17:03:00Z">
              <w:r>
                <w:rPr/>
                <w:t>m298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4" w:author="Jens-Rainer Ohm" w:date="2013-10-13T17:03:00Z">
              <w:r>
                <w:rPr/>
                <w:t>2013-07-16 02:45: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5" w:author="Jens-Rainer Ohm" w:date="2013-10-13T17:03:00Z">
              <w:r>
                <w:rPr/>
                <w:t>2013-07-16 09:42: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6" w:author="Jens-Rainer Ohm" w:date="2013-10-13T17:03:00Z">
              <w:r>
                <w:rPr/>
                <w:t>2013-07-16 09:42: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7" w:author="Jens-Rainer Ohm" w:date="2013-10-13T17:03:00Z">
              <w:r>
                <w:rPr/>
                <w:t>MV-HEVC/SHVC HLS: Bitstream restrictions on tiles and wavefronts across layer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ins w:id="968" w:author="Jens-Rainer Ohm" w:date="2013-10-13T17:03:00Z">
                <w:r>
                  <w:rPr>
                    <w:rStyle w:val="InternetLink"/>
                  </w:rPr>
                  <w:t>K. Rapaka</w:t>
                </w:r>
              </w:ins>
            </w:hyperlink>
            <w:ins w:id="969" w:author="Jens-Rainer Ohm" w:date="2013-10-13T17:03:00Z">
              <w:r>
                <w:rPr/>
                <w:t xml:space="preserve">, </w:t>
              </w:r>
            </w:ins>
            <w:hyperlink r:id="rId642">
              <w:ins w:id="970" w:author="Jens-Rainer Ohm" w:date="2013-10-13T17:03:00Z">
                <w:r>
                  <w:rPr>
                    <w:rStyle w:val="InternetLink"/>
                  </w:rPr>
                  <w:t>Y.-K. Wang</w:t>
                </w:r>
              </w:ins>
            </w:hyperlink>
            <w:ins w:id="971" w:author="Jens-Rainer Ohm" w:date="2013-10-13T17:03:00Z">
              <w:r>
                <w:rPr/>
                <w:t xml:space="preserve">, </w:t>
              </w:r>
            </w:ins>
            <w:hyperlink r:id="rId643">
              <w:ins w:id="972" w:author="Jens-Rainer Ohm" w:date="2013-10-13T17:03:00Z">
                <w:r>
                  <w:rPr>
                    <w:rStyle w:val="InternetLink"/>
                  </w:rPr>
                  <w:t>A. K. Ramasubramonian</w:t>
                </w:r>
              </w:ins>
            </w:hyperlink>
            <w:ins w:id="973" w:author="Jens-Rainer Ohm" w:date="2013-10-13T17:03:00Z">
              <w:r>
                <w:rPr/>
                <w:t xml:space="preserve">, </w:t>
              </w:r>
            </w:ins>
            <w:hyperlink r:id="rId644">
              <w:ins w:id="974" w:author="Jens-Rainer Ohm" w:date="2013-10-13T17:03:00Z">
                <w:r>
                  <w:rPr>
                    <w:rStyle w:val="InternetLink"/>
                  </w:rPr>
                  <w:t>J. Chen(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5">
              <w:ins w:id="975" w:author="Jens-Rainer Ohm" w:date="2013-10-13T17:03:00Z">
                <w:r>
                  <w:rPr>
                    <w:rStyle w:val="InternetLink"/>
                  </w:rPr>
                  <w:t>JCT3V-E00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76" w:author="Jens-Rainer Ohm" w:date="2013-10-13T17:03:00Z">
              <w:r>
                <w:rPr/>
                <w:t>m298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77" w:author="Jens-Rainer Ohm" w:date="2013-10-13T17:03:00Z">
              <w:r>
                <w:rPr/>
                <w:t>2013-07-16 02:46: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78" w:author="Jens-Rainer Ohm" w:date="2013-10-13T17:03:00Z">
              <w:r>
                <w:rPr/>
                <w:t>2013-07-16 09:44: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79" w:author="Jens-Rainer Ohm" w:date="2013-10-13T17:03:00Z">
              <w:r>
                <w:rPr/>
                <w:t>2013-07-16 09:44: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80" w:author="Jens-Rainer Ohm" w:date="2013-10-13T17:03:00Z">
              <w:r>
                <w:rPr/>
                <w:t>MV-HEVC/SHVC HLS: Parallel Processing Indications for Tiles in HEVC Extens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ins w:id="981" w:author="Jens-Rainer Ohm" w:date="2013-10-13T17:03:00Z">
                <w:r>
                  <w:rPr>
                    <w:rStyle w:val="InternetLink"/>
                  </w:rPr>
                  <w:t>K. Rapaka</w:t>
                </w:r>
              </w:ins>
            </w:hyperlink>
            <w:ins w:id="982" w:author="Jens-Rainer Ohm" w:date="2013-10-13T17:03:00Z">
              <w:r>
                <w:rPr/>
                <w:t xml:space="preserve">, </w:t>
              </w:r>
            </w:ins>
            <w:hyperlink r:id="rId647">
              <w:ins w:id="983" w:author="Jens-Rainer Ohm" w:date="2013-10-13T17:03:00Z">
                <w:r>
                  <w:rPr>
                    <w:rStyle w:val="InternetLink"/>
                  </w:rPr>
                  <w:t>X. Li</w:t>
                </w:r>
              </w:ins>
            </w:hyperlink>
            <w:ins w:id="984" w:author="Jens-Rainer Ohm" w:date="2013-10-13T17:03:00Z">
              <w:r>
                <w:rPr/>
                <w:t xml:space="preserve">, </w:t>
              </w:r>
            </w:ins>
            <w:hyperlink r:id="rId648">
              <w:ins w:id="985" w:author="Jens-Rainer Ohm" w:date="2013-10-13T17:03:00Z">
                <w:r>
                  <w:rPr>
                    <w:rStyle w:val="InternetLink"/>
                  </w:rPr>
                  <w:t>J. Chen</w:t>
                </w:r>
              </w:ins>
            </w:hyperlink>
            <w:ins w:id="986" w:author="Jens-Rainer Ohm" w:date="2013-10-13T17:03:00Z">
              <w:r>
                <w:rPr/>
                <w:t xml:space="preserve">, </w:t>
              </w:r>
            </w:ins>
            <w:hyperlink r:id="rId649">
              <w:ins w:id="987" w:author="Jens-Rainer Ohm" w:date="2013-10-13T17:03:00Z">
                <w:r>
                  <w:rPr>
                    <w:rStyle w:val="InternetLink"/>
                  </w:rPr>
                  <w:t>W. Pu</w:t>
                </w:r>
              </w:ins>
            </w:hyperlink>
            <w:ins w:id="988" w:author="Jens-Rainer Ohm" w:date="2013-10-13T17:03:00Z">
              <w:r>
                <w:rPr/>
                <w:t xml:space="preserve">, </w:t>
              </w:r>
            </w:ins>
            <w:hyperlink r:id="rId650">
              <w:ins w:id="989" w:author="Jens-Rainer Ohm" w:date="2013-10-13T17:03:00Z">
                <w:r>
                  <w:rPr>
                    <w:rStyle w:val="InternetLink"/>
                  </w:rPr>
                  <w:t>Y.-K. Wang</w:t>
                </w:r>
              </w:ins>
            </w:hyperlink>
            <w:ins w:id="990" w:author="Jens-Rainer Ohm" w:date="2013-10-13T17:03:00Z">
              <w:r>
                <w:rPr/>
                <w:t xml:space="preserve">, </w:t>
              </w:r>
            </w:ins>
            <w:hyperlink r:id="rId651">
              <w:ins w:id="991" w:author="Jens-Rainer Ohm" w:date="2013-10-13T17:03:00Z">
                <w:r>
                  <w:rPr>
                    <w:rStyle w:val="InternetLink"/>
                  </w:rPr>
                  <w:t>M. Karczewicz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2">
              <w:ins w:id="992" w:author="Jens-Rainer Ohm" w:date="2013-10-13T17:03:00Z">
                <w:r>
                  <w:rPr>
                    <w:rStyle w:val="InternetLink"/>
                  </w:rPr>
                  <w:t>JCT3V-E00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93" w:author="Jens-Rainer Ohm" w:date="2013-10-13T17:03:00Z">
              <w:r>
                <w:rPr/>
                <w:t>m298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4" w:author="Jens-Rainer Ohm" w:date="2013-10-13T17:03:00Z">
              <w:r>
                <w:rPr/>
                <w:t>2013-07-16 02:46: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5" w:author="Jens-Rainer Ohm" w:date="2013-10-13T17:03:00Z">
              <w:r>
                <w:rPr/>
                <w:t>2013-07-16 10:01: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6" w:author="Jens-Rainer Ohm" w:date="2013-10-13T17:03:00Z">
              <w:r>
                <w:rPr/>
                <w:t>2013-07-16 10:01: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7" w:author="Jens-Rainer Ohm" w:date="2013-10-13T17:03:00Z">
              <w:r>
                <w:rPr/>
                <w:t>MV-HEVC/SHVC HLS: On signaling of offset delay parameters and tile alignmen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3">
              <w:ins w:id="998" w:author="Jens-Rainer Ohm" w:date="2013-10-13T17:03:00Z">
                <w:r>
                  <w:rPr>
                    <w:rStyle w:val="InternetLink"/>
                  </w:rPr>
                  <w:t>K. Rapaka</w:t>
                </w:r>
              </w:ins>
            </w:hyperlink>
            <w:ins w:id="999" w:author="Jens-Rainer Ohm" w:date="2013-10-13T17:03:00Z">
              <w:r>
                <w:rPr/>
                <w:t xml:space="preserve">, </w:t>
              </w:r>
            </w:ins>
            <w:hyperlink r:id="rId654">
              <w:ins w:id="1000" w:author="Jens-Rainer Ohm" w:date="2013-10-13T17:03:00Z">
                <w:r>
                  <w:rPr>
                    <w:rStyle w:val="InternetLink"/>
                  </w:rPr>
                  <w:t>Y.-K. Wang</w:t>
                </w:r>
              </w:ins>
            </w:hyperlink>
            <w:ins w:id="1001" w:author="Jens-Rainer Ohm" w:date="2013-10-13T17:03:00Z">
              <w:r>
                <w:rPr/>
                <w:t xml:space="preserve">, </w:t>
              </w:r>
            </w:ins>
            <w:hyperlink r:id="rId655">
              <w:ins w:id="1002" w:author="Jens-Rainer Ohm" w:date="2013-10-13T17:03:00Z">
                <w:r>
                  <w:rPr>
                    <w:rStyle w:val="InternetLink"/>
                  </w:rPr>
                  <w:t>A. K. Ramasubramonia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6">
              <w:ins w:id="1003" w:author="Jens-Rainer Ohm" w:date="2013-10-13T17:03:00Z">
                <w:r>
                  <w:rPr>
                    <w:rStyle w:val="InternetLink"/>
                  </w:rPr>
                  <w:t>JCT3V-E00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04" w:author="Jens-Rainer Ohm" w:date="2013-10-13T17:03:00Z">
              <w:r>
                <w:rPr/>
                <w:t>m303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05" w:author="Jens-Rainer Ohm" w:date="2013-10-13T17:03:00Z">
              <w:r>
                <w:rPr/>
                <w:t>2013-07-22 22:03: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06" w:author="Jens-Rainer Ohm" w:date="2013-10-13T17:03:00Z">
              <w:r>
                <w:rPr/>
                <w:t>2013-07-22 22:38: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07" w:author="Jens-Rainer Ohm" w:date="2013-10-13T17:03:00Z">
              <w:r>
                <w:rPr/>
                <w:t>2013-07-22 22:38:2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08" w:author="Jens-Rainer Ohm" w:date="2013-10-13T17:03:00Z">
              <w:r>
                <w:rPr/>
                <w:t>CE3.h: Crosscheck on MediaTek Proposal JCT3V-E018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7">
              <w:ins w:id="1009" w:author="Jens-Rainer Ohm" w:date="2013-10-13T17:03:00Z">
                <w:r>
                  <w:rPr>
                    <w:rStyle w:val="InternetLink"/>
                  </w:rPr>
                  <w:t>D. Tian (MER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8">
              <w:ins w:id="1010" w:author="Jens-Rainer Ohm" w:date="2013-10-13T17:03:00Z">
                <w:r>
                  <w:rPr>
                    <w:rStyle w:val="InternetLink"/>
                  </w:rPr>
                  <w:t>JCT3V-E00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11" w:author="Jens-Rainer Ohm" w:date="2013-10-13T17:03:00Z">
              <w:r>
                <w:rPr/>
                <w:t>m298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2" w:author="Jens-Rainer Ohm" w:date="2013-10-13T17:03:00Z">
              <w:r>
                <w:rPr/>
                <w:t>2013-07-16 05:00: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3" w:author="Jens-Rainer Ohm" w:date="2013-10-13T17:03:00Z">
              <w:r>
                <w:rPr/>
                <w:t>2013-07-16 10:49: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4" w:author="Jens-Rainer Ohm" w:date="2013-10-13T17:03:00Z">
              <w:r>
                <w:rPr/>
                <w:t>2013-07-16 10:49:0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5" w:author="Jens-Rainer Ohm" w:date="2013-10-13T17:03:00Z">
              <w:r>
                <w:rPr/>
                <w:t>MV-HEVC/SHVC HLS: On signalling of inter-layer RPS in slice segment header</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9">
              <w:ins w:id="1016" w:author="Jens-Rainer Ohm" w:date="2013-10-13T17:03:00Z">
                <w:r>
                  <w:rPr>
                    <w:rStyle w:val="InternetLink"/>
                  </w:rPr>
                  <w:t>J.W. Kang</w:t>
                </w:r>
              </w:ins>
            </w:hyperlink>
            <w:ins w:id="1017" w:author="Jens-Rainer Ohm" w:date="2013-10-13T17:03:00Z">
              <w:r>
                <w:rPr/>
                <w:t xml:space="preserve">, </w:t>
              </w:r>
            </w:ins>
            <w:hyperlink r:id="rId660">
              <w:ins w:id="1018" w:author="Jens-Rainer Ohm" w:date="2013-10-13T17:03:00Z">
                <w:r>
                  <w:rPr>
                    <w:rStyle w:val="InternetLink"/>
                  </w:rPr>
                  <w:t>H. Lee</w:t>
                </w:r>
              </w:ins>
            </w:hyperlink>
            <w:ins w:id="1019" w:author="Jens-Rainer Ohm" w:date="2013-10-13T17:03:00Z">
              <w:r>
                <w:rPr/>
                <w:t xml:space="preserve">, </w:t>
              </w:r>
            </w:ins>
            <w:hyperlink r:id="rId661">
              <w:ins w:id="1020" w:author="Jens-Rainer Ohm" w:date="2013-10-13T17:03:00Z">
                <w:r>
                  <w:rPr>
                    <w:rStyle w:val="InternetLink"/>
                  </w:rPr>
                  <w:t>J. Lee</w:t>
                </w:r>
              </w:ins>
            </w:hyperlink>
            <w:ins w:id="1021" w:author="Jens-Rainer Ohm" w:date="2013-10-13T17:03:00Z">
              <w:r>
                <w:rPr/>
                <w:t xml:space="preserve">, </w:t>
              </w:r>
            </w:ins>
            <w:hyperlink r:id="rId662">
              <w:ins w:id="1022" w:author="Jens-Rainer Ohm" w:date="2013-10-13T17:03:00Z">
                <w:r>
                  <w:rPr>
                    <w:rStyle w:val="InternetLink"/>
                  </w:rPr>
                  <w:t>J.S.Choi (ETR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3">
              <w:ins w:id="1023" w:author="Jens-Rainer Ohm" w:date="2013-10-13T17:03:00Z">
                <w:r>
                  <w:rPr>
                    <w:rStyle w:val="InternetLink"/>
                  </w:rPr>
                  <w:t>JCT3V-E007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24" w:author="Jens-Rainer Ohm" w:date="2013-10-13T17:03:00Z">
              <w:r>
                <w:rPr/>
                <w:t>m298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5" w:author="Jens-Rainer Ohm" w:date="2013-10-13T17:03:00Z">
              <w:r>
                <w:rPr/>
                <w:t>2013-07-16 05:0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6" w:author="Jens-Rainer Ohm" w:date="2013-10-13T17:03:00Z">
              <w:r>
                <w:rPr/>
                <w:t>2013-07-16 10:51: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7" w:author="Jens-Rainer Ohm" w:date="2013-10-13T17:03:00Z">
              <w:r>
                <w:rPr/>
                <w:t>2013-07-16 10:51: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8" w:author="Jens-Rainer Ohm" w:date="2013-10-13T17:03:00Z">
              <w:r>
                <w:rPr/>
                <w:t>MV-HEVC/SHVC HLS: Cross-layer POC alignmen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4">
              <w:ins w:id="1029" w:author="Jens-Rainer Ohm" w:date="2013-10-13T17:03:00Z">
                <w:r>
                  <w:rPr>
                    <w:rStyle w:val="InternetLink"/>
                  </w:rPr>
                  <w:t>Y. Chen</w:t>
                </w:r>
              </w:ins>
            </w:hyperlink>
            <w:ins w:id="1030" w:author="Jens-Rainer Ohm" w:date="2013-10-13T17:03:00Z">
              <w:r>
                <w:rPr/>
                <w:t xml:space="preserve">, </w:t>
              </w:r>
            </w:ins>
            <w:hyperlink r:id="rId665">
              <w:ins w:id="1031" w:author="Jens-Rainer Ohm" w:date="2013-10-13T17:03:00Z">
                <w:r>
                  <w:rPr>
                    <w:rStyle w:val="InternetLink"/>
                  </w:rPr>
                  <w:t>Y.-K. Wang</w:t>
                </w:r>
              </w:ins>
            </w:hyperlink>
            <w:ins w:id="1032" w:author="Jens-Rainer Ohm" w:date="2013-10-13T17:03:00Z">
              <w:r>
                <w:rPr/>
                <w:t xml:space="preserve">, </w:t>
              </w:r>
            </w:ins>
            <w:hyperlink r:id="rId666">
              <w:ins w:id="1033" w:author="Jens-Rainer Ohm" w:date="2013-10-13T17:03:00Z">
                <w:r>
                  <w:rPr>
                    <w:rStyle w:val="InternetLink"/>
                  </w:rPr>
                  <w:t>A. K. Ramasubramonia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7">
              <w:ins w:id="1034" w:author="Jens-Rainer Ohm" w:date="2013-10-13T17:03:00Z">
                <w:r>
                  <w:rPr>
                    <w:rStyle w:val="InternetLink"/>
                  </w:rPr>
                  <w:t>JCT3V-E00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35" w:author="Jens-Rainer Ohm" w:date="2013-10-13T17:03:00Z">
              <w:r>
                <w:rPr/>
                <w:t>m2988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6" w:author="Jens-Rainer Ohm" w:date="2013-10-13T17:03:00Z">
              <w:r>
                <w:rPr/>
                <w:t>2013-07-16 05:11: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7" w:author="Jens-Rainer Ohm" w:date="2013-10-13T17:03:00Z">
              <w:r>
                <w:rPr/>
                <w:t>2013-07-16 10:49: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8" w:author="Jens-Rainer Ohm" w:date="2013-10-13T17:03:00Z">
              <w:r>
                <w:rPr/>
                <w:t>2013-07-16 10:49: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9" w:author="Jens-Rainer Ohm" w:date="2013-10-13T17:03:00Z">
              <w:r>
                <w:rPr/>
                <w:t>MV-HEVC/SHVC HLS: On signalling of sps_max_sub_layers_minus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8">
              <w:ins w:id="1040" w:author="Jens-Rainer Ohm" w:date="2013-10-13T17:03:00Z">
                <w:r>
                  <w:rPr>
                    <w:rStyle w:val="InternetLink"/>
                  </w:rPr>
                  <w:t>J.W. Kang</w:t>
                </w:r>
              </w:ins>
            </w:hyperlink>
            <w:ins w:id="1041" w:author="Jens-Rainer Ohm" w:date="2013-10-13T17:03:00Z">
              <w:r>
                <w:rPr/>
                <w:t xml:space="preserve">, </w:t>
              </w:r>
            </w:ins>
            <w:hyperlink r:id="rId669">
              <w:ins w:id="1042" w:author="Jens-Rainer Ohm" w:date="2013-10-13T17:03:00Z">
                <w:r>
                  <w:rPr>
                    <w:rStyle w:val="InternetLink"/>
                  </w:rPr>
                  <w:t>H. Lee</w:t>
                </w:r>
              </w:ins>
            </w:hyperlink>
            <w:ins w:id="1043" w:author="Jens-Rainer Ohm" w:date="2013-10-13T17:03:00Z">
              <w:r>
                <w:rPr/>
                <w:t xml:space="preserve">, </w:t>
              </w:r>
            </w:ins>
            <w:hyperlink r:id="rId670">
              <w:ins w:id="1044" w:author="Jens-Rainer Ohm" w:date="2013-10-13T17:03:00Z">
                <w:r>
                  <w:rPr>
                    <w:rStyle w:val="InternetLink"/>
                  </w:rPr>
                  <w:t>J. Lee</w:t>
                </w:r>
              </w:ins>
            </w:hyperlink>
            <w:ins w:id="1045" w:author="Jens-Rainer Ohm" w:date="2013-10-13T17:03:00Z">
              <w:r>
                <w:rPr/>
                <w:t>, J.S. Choi (E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1">
              <w:ins w:id="1046" w:author="Jens-Rainer Ohm" w:date="2013-10-13T17:03:00Z">
                <w:r>
                  <w:rPr>
                    <w:rStyle w:val="InternetLink"/>
                  </w:rPr>
                  <w:t>JCT3V-E00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47" w:author="Jens-Rainer Ohm" w:date="2013-10-13T17:03:00Z">
              <w:r>
                <w:rPr/>
                <w:t>m2988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48" w:author="Jens-Rainer Ohm" w:date="2013-10-13T17:03:00Z">
              <w:r>
                <w:rPr/>
                <w:t>2013-07-16 05:15: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49" w:author="Jens-Rainer Ohm" w:date="2013-10-13T17:03:00Z">
              <w:r>
                <w:rPr/>
                <w:t>MV-HEVC/SHVC HLS: On signalling of sps_max_sub_layers_minus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2">
              <w:ins w:id="1050" w:author="Jens-Rainer Ohm" w:date="2013-10-13T17:03:00Z">
                <w:r>
                  <w:rPr>
                    <w:rStyle w:val="InternetLink"/>
                  </w:rPr>
                  <w:t>J.W. Kang</w:t>
                </w:r>
              </w:ins>
            </w:hyperlink>
            <w:ins w:id="1051" w:author="Jens-Rainer Ohm" w:date="2013-10-13T17:03:00Z">
              <w:r>
                <w:rPr/>
                <w:t xml:space="preserve">, </w:t>
              </w:r>
            </w:ins>
            <w:hyperlink r:id="rId673">
              <w:ins w:id="1052" w:author="Jens-Rainer Ohm" w:date="2013-10-13T17:03:00Z">
                <w:r>
                  <w:rPr>
                    <w:rStyle w:val="InternetLink"/>
                  </w:rPr>
                  <w:t>H. Lee</w:t>
                </w:r>
              </w:ins>
            </w:hyperlink>
            <w:ins w:id="1053" w:author="Jens-Rainer Ohm" w:date="2013-10-13T17:03:00Z">
              <w:r>
                <w:rPr/>
                <w:t xml:space="preserve">, </w:t>
              </w:r>
            </w:ins>
            <w:hyperlink r:id="rId674">
              <w:ins w:id="1054" w:author="Jens-Rainer Ohm" w:date="2013-10-13T17:03:00Z">
                <w:r>
                  <w:rPr>
                    <w:rStyle w:val="InternetLink"/>
                  </w:rPr>
                  <w:t>J. Lee</w:t>
                </w:r>
              </w:ins>
            </w:hyperlink>
            <w:ins w:id="1055" w:author="Jens-Rainer Ohm" w:date="2013-10-13T17:03:00Z">
              <w:r>
                <w:rPr/>
                <w:t>, J.S. Choi (E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5">
              <w:ins w:id="1056" w:author="Jens-Rainer Ohm" w:date="2013-10-13T17:03:00Z">
                <w:r>
                  <w:rPr>
                    <w:rStyle w:val="InternetLink"/>
                  </w:rPr>
                  <w:t>JCT3V-E00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57" w:author="Jens-Rainer Ohm" w:date="2013-10-13T17:03:00Z">
              <w:r>
                <w:rPr/>
                <w:t>m298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58" w:author="Jens-Rainer Ohm" w:date="2013-10-13T17:03:00Z">
              <w:r>
                <w:rPr/>
                <w:t>2013-07-16 07:33: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59" w:author="Jens-Rainer Ohm" w:date="2013-10-13T17:03:00Z">
              <w:r>
                <w:rPr/>
                <w:t>2013-07-16 08:30: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60" w:author="Jens-Rainer Ohm" w:date="2013-10-13T17:03:00Z">
              <w:r>
                <w:rPr/>
                <w:t>2013-07-18 19:06: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61" w:author="Jens-Rainer Ohm" w:date="2013-10-13T17:03:00Z">
              <w:r>
                <w:rPr/>
                <w:t>Comments On SHVC and MV-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6">
              <w:ins w:id="1062"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7">
              <w:ins w:id="1063" w:author="Jens-Rainer Ohm" w:date="2013-10-13T17:03:00Z">
                <w:r>
                  <w:rPr>
                    <w:rStyle w:val="InternetLink"/>
                  </w:rPr>
                  <w:t>JCT3V-E00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64" w:author="Jens-Rainer Ohm" w:date="2013-10-13T17:03:00Z">
              <w:r>
                <w:rPr/>
                <w:t>m298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5" w:author="Jens-Rainer Ohm" w:date="2013-10-13T17:03:00Z">
              <w:r>
                <w:rPr/>
                <w:t>2013-07-16 07:34: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6" w:author="Jens-Rainer Ohm" w:date="2013-10-13T17:03:00Z">
              <w:r>
                <w:rPr/>
                <w:t>2013-07-16 08:3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7" w:author="Jens-Rainer Ohm" w:date="2013-10-13T17:03:00Z">
              <w:r>
                <w:rPr/>
                <w:t>2013-07-18 19:07:0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8" w:author="Jens-Rainer Ohm" w:date="2013-10-13T17:03:00Z">
              <w:r>
                <w:rPr/>
                <w:t>On Sub-layer Non-reference Pictures Indication for Inter-layer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8">
              <w:ins w:id="1069"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9">
              <w:ins w:id="1070" w:author="Jens-Rainer Ohm" w:date="2013-10-13T17:03:00Z">
                <w:r>
                  <w:rPr>
                    <w:rStyle w:val="InternetLink"/>
                  </w:rPr>
                  <w:t>JCT3V-E00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71" w:author="Jens-Rainer Ohm" w:date="2013-10-13T17:03:00Z">
              <w:r>
                <w:rPr/>
                <w:t>m298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2" w:author="Jens-Rainer Ohm" w:date="2013-10-13T17:03:00Z">
              <w:r>
                <w:rPr/>
                <w:t>2013-07-16 07:35: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3" w:author="Jens-Rainer Ohm" w:date="2013-10-13T17:03:00Z">
              <w:r>
                <w:rPr/>
                <w:t>2013-07-16 08:3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4" w:author="Jens-Rainer Ohm" w:date="2013-10-13T17:03:00Z">
              <w:r>
                <w:rPr/>
                <w:t>2013-07-16 08:30: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5" w:author="Jens-Rainer Ohm" w:date="2013-10-13T17:03:00Z">
              <w:r>
                <w:rPr/>
                <w:t>On Signaling DPB Parameters in VP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0">
              <w:ins w:id="1076"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1">
              <w:ins w:id="1077" w:author="Jens-Rainer Ohm" w:date="2013-10-13T17:03:00Z">
                <w:r>
                  <w:rPr>
                    <w:rStyle w:val="InternetLink"/>
                  </w:rPr>
                  <w:t>JCT3V-E00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78" w:author="Jens-Rainer Ohm" w:date="2013-10-13T17:03:00Z">
              <w:r>
                <w:rPr/>
                <w:t>m298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79" w:author="Jens-Rainer Ohm" w:date="2013-10-13T17:03:00Z">
              <w:r>
                <w:rPr/>
                <w:t>2013-07-16 07:37: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80" w:author="Jens-Rainer Ohm" w:date="2013-10-13T17:03:00Z">
              <w:r>
                <w:rPr/>
                <w:t>2013-07-16 08:3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81" w:author="Jens-Rainer Ohm" w:date="2013-10-13T17:03:00Z">
              <w:r>
                <w:rPr/>
                <w:t>2013-07-16 08:31: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82" w:author="Jens-Rainer Ohm" w:date="2013-10-13T17:03:00Z">
              <w:r>
                <w:rPr/>
                <w:t>On DPB Oper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2">
              <w:ins w:id="1083"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3">
              <w:ins w:id="1084" w:author="Jens-Rainer Ohm" w:date="2013-10-13T17:03:00Z">
                <w:r>
                  <w:rPr>
                    <w:rStyle w:val="InternetLink"/>
                  </w:rPr>
                  <w:t>JCT3V-E00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85" w:author="Jens-Rainer Ohm" w:date="2013-10-13T17:03:00Z">
              <w:r>
                <w:rPr/>
                <w:t>m298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86" w:author="Jens-Rainer Ohm" w:date="2013-10-13T17:03:00Z">
              <w:r>
                <w:rPr/>
                <w:t>2013-07-16 07:38: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87" w:author="Jens-Rainer Ohm" w:date="2013-10-13T17:03:00Z">
              <w:r>
                <w:rPr/>
                <w:t>2013-07-16 08:31: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88" w:author="Jens-Rainer Ohm" w:date="2013-10-13T17:03:00Z">
              <w:r>
                <w:rPr/>
                <w:t>2013-07-16 08:31: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89" w:author="Jens-Rainer Ohm" w:date="2013-10-13T17:03:00Z">
              <w:r>
                <w:rPr/>
                <w:t>On Source Representation Information Signaling in VP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4">
              <w:ins w:id="1090" w:author="Jens-Rainer Ohm" w:date="2013-10-13T17:03:00Z">
                <w:r>
                  <w:rPr>
                    <w:rStyle w:val="InternetLink"/>
                  </w:rPr>
                  <w:t>S. Deshpande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5">
              <w:ins w:id="1091" w:author="Jens-Rainer Ohm" w:date="2013-10-13T17:03:00Z">
                <w:r>
                  <w:rPr>
                    <w:rStyle w:val="InternetLink"/>
                  </w:rPr>
                  <w:t>JCT3V-E00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92" w:author="Jens-Rainer Ohm" w:date="2013-10-13T17:03:00Z">
              <w:r>
                <w:rPr/>
                <w:t>m2989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3" w:author="Jens-Rainer Ohm" w:date="2013-10-13T17:03:00Z">
              <w:r>
                <w:rPr/>
                <w:t>2013-07-16 07:41: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4" w:author="Jens-Rainer Ohm" w:date="2013-10-13T17:03:00Z">
              <w:r>
                <w:rPr/>
                <w:t>2013-07-16 11:44: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5" w:author="Jens-Rainer Ohm" w:date="2013-10-13T17:03:00Z">
              <w:r>
                <w:rPr/>
                <w:t>2013-07-16 11:44: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6" w:author="Jens-Rainer Ohm" w:date="2013-10-13T17:03:00Z">
              <w:r>
                <w:rPr/>
                <w:t>MV-HEVC/SHVC HLS: On signaling of scaled reference offse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6">
              <w:ins w:id="1097" w:author="Jens-Rainer Ohm" w:date="2013-10-13T17:03:00Z">
                <w:r>
                  <w:rPr>
                    <w:rStyle w:val="InternetLink"/>
                  </w:rPr>
                  <w:t>J. Chen</w:t>
                </w:r>
              </w:ins>
            </w:hyperlink>
            <w:ins w:id="1098" w:author="Jens-Rainer Ohm" w:date="2013-10-13T17:03:00Z">
              <w:r>
                <w:rPr/>
                <w:t xml:space="preserve">, </w:t>
              </w:r>
            </w:ins>
            <w:hyperlink r:id="rId687">
              <w:ins w:id="1099" w:author="Jens-Rainer Ohm" w:date="2013-10-13T17:03:00Z">
                <w:r>
                  <w:rPr>
                    <w:rStyle w:val="InternetLink"/>
                  </w:rPr>
                  <w:t>A.-K. Ramasubramonian</w:t>
                </w:r>
              </w:ins>
            </w:hyperlink>
            <w:ins w:id="1100" w:author="Jens-Rainer Ohm" w:date="2013-10-13T17:03:00Z">
              <w:r>
                <w:rPr/>
                <w:t xml:space="preserve">, </w:t>
              </w:r>
            </w:ins>
            <w:hyperlink r:id="rId688">
              <w:ins w:id="1101" w:author="Jens-Rainer Ohm" w:date="2013-10-13T17:03:00Z">
                <w:r>
                  <w:rPr>
                    <w:rStyle w:val="InternetLink"/>
                  </w:rPr>
                  <w:t>Y.-K. Wang</w:t>
                </w:r>
              </w:ins>
            </w:hyperlink>
            <w:ins w:id="1102" w:author="Jens-Rainer Ohm" w:date="2013-10-13T17:03:00Z">
              <w:r>
                <w:rPr/>
                <w:t xml:space="preserve">, </w:t>
              </w:r>
            </w:ins>
            <w:hyperlink r:id="rId689">
              <w:ins w:id="1103" w:author="Jens-Rainer Ohm" w:date="2013-10-13T17:03:00Z">
                <w:r>
                  <w:rPr>
                    <w:rStyle w:val="InternetLink"/>
                  </w:rPr>
                  <w:t>Y. Chen</w:t>
                </w:r>
              </w:ins>
            </w:hyperlink>
            <w:ins w:id="1104" w:author="Jens-Rainer Ohm" w:date="2013-10-13T17:03:00Z">
              <w:r>
                <w:rPr/>
                <w:t xml:space="preserve">, </w:t>
              </w:r>
            </w:ins>
            <w:hyperlink r:id="rId690">
              <w:ins w:id="1105" w:author="Jens-Rainer Ohm" w:date="2013-10-13T17:03:00Z">
                <w:r>
                  <w:rPr>
                    <w:rStyle w:val="InternetLink"/>
                  </w:rPr>
                  <w:t>X. Li(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1">
              <w:ins w:id="1106" w:author="Jens-Rainer Ohm" w:date="2013-10-13T17:03:00Z">
                <w:r>
                  <w:rPr>
                    <w:rStyle w:val="InternetLink"/>
                  </w:rPr>
                  <w:t>JCT3V-E00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07" w:author="Jens-Rainer Ohm" w:date="2013-10-13T17:03:00Z">
              <w:r>
                <w:rPr/>
                <w:t>m29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08" w:author="Jens-Rainer Ohm" w:date="2013-10-13T17:03:00Z">
              <w:r>
                <w:rPr/>
                <w:t>2013-07-16 07:4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09" w:author="Jens-Rainer Ohm" w:date="2013-10-13T17:03:00Z">
              <w:r>
                <w:rPr/>
                <w:t>2013-07-16 11:46: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10" w:author="Jens-Rainer Ohm" w:date="2013-10-13T17:03:00Z">
              <w:r>
                <w:rPr/>
                <w:t>2013-07-29 17:55: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11" w:author="Jens-Rainer Ohm" w:date="2013-10-13T17:03:00Z">
              <w:r>
                <w:rPr/>
                <w:t>MV-HEVC/SHVC HLS: On Inter layer Prediction Signal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2">
              <w:ins w:id="1112" w:author="Jens-Rainer Ohm" w:date="2013-10-13T17:03:00Z">
                <w:r>
                  <w:rPr>
                    <w:rStyle w:val="InternetLink"/>
                  </w:rPr>
                  <w:t>J. Chen</w:t>
                </w:r>
              </w:ins>
            </w:hyperlink>
            <w:ins w:id="1113" w:author="Jens-Rainer Ohm" w:date="2013-10-13T17:03:00Z">
              <w:r>
                <w:rPr/>
                <w:t xml:space="preserve">, </w:t>
              </w:r>
            </w:ins>
            <w:hyperlink r:id="rId693">
              <w:ins w:id="1114" w:author="Jens-Rainer Ohm" w:date="2013-10-13T17:03:00Z">
                <w:r>
                  <w:rPr>
                    <w:rStyle w:val="InternetLink"/>
                  </w:rPr>
                  <w:t>Y. Chen</w:t>
                </w:r>
              </w:ins>
            </w:hyperlink>
            <w:ins w:id="1115" w:author="Jens-Rainer Ohm" w:date="2013-10-13T17:03:00Z">
              <w:r>
                <w:rPr/>
                <w:t xml:space="preserve">, </w:t>
              </w:r>
            </w:ins>
            <w:hyperlink r:id="rId694">
              <w:ins w:id="1116" w:author="Jens-Rainer Ohm" w:date="2013-10-13T17:03:00Z">
                <w:r>
                  <w:rPr>
                    <w:rStyle w:val="InternetLink"/>
                  </w:rPr>
                  <w:t>Hendry</w:t>
                </w:r>
              </w:ins>
            </w:hyperlink>
            <w:ins w:id="1117" w:author="Jens-Rainer Ohm" w:date="2013-10-13T17:03:00Z">
              <w:r>
                <w:rPr/>
                <w:t xml:space="preserve">, </w:t>
              </w:r>
            </w:ins>
            <w:hyperlink r:id="rId695">
              <w:ins w:id="1118" w:author="Jens-Rainer Ohm" w:date="2013-10-13T17:03:00Z">
                <w:r>
                  <w:rPr>
                    <w:rStyle w:val="InternetLink"/>
                  </w:rPr>
                  <w:t>Y.-K. Wang</w:t>
                </w:r>
              </w:ins>
            </w:hyperlink>
            <w:ins w:id="1119" w:author="Jens-Rainer Ohm" w:date="2013-10-13T17:03:00Z">
              <w:r>
                <w:rPr/>
                <w:t xml:space="preserve">, </w:t>
              </w:r>
            </w:ins>
            <w:hyperlink r:id="rId696">
              <w:ins w:id="1120" w:author="Jens-Rainer Ohm" w:date="2013-10-13T17:03:00Z">
                <w:r>
                  <w:rPr>
                    <w:rStyle w:val="InternetLink"/>
                  </w:rPr>
                  <w:t>K. Rapaka(Qualcomm)</w:t>
                </w:r>
              </w:ins>
            </w:hyperlink>
            <w:ins w:id="1121" w:author="Jens-Rainer Ohm" w:date="2013-10-13T17:03:00Z">
              <w:r>
                <w:rPr/>
                <w:t xml:space="preserve">, </w:t>
              </w:r>
            </w:ins>
            <w:hyperlink r:id="rId697">
              <w:ins w:id="1122" w:author="Jens-Rainer Ohm" w:date="2013-10-13T17:03:00Z">
                <w:r>
                  <w:rPr>
                    <w:rStyle w:val="InternetLink"/>
                  </w:rPr>
                  <w:t>O. Nakagami</w:t>
                </w:r>
              </w:ins>
            </w:hyperlink>
            <w:ins w:id="1123" w:author="Jens-Rainer Ohm" w:date="2013-10-13T17:03:00Z">
              <w:r>
                <w:rPr/>
                <w:t xml:space="preserve">, </w:t>
              </w:r>
            </w:ins>
            <w:hyperlink r:id="rId698">
              <w:ins w:id="1124" w:author="Jens-Rainer Ohm" w:date="2013-10-13T17:03:00Z">
                <w:r>
                  <w:rPr>
                    <w:rStyle w:val="InternetLink"/>
                  </w:rPr>
                  <w:t>T. Suzuki(Son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9">
              <w:ins w:id="1125" w:author="Jens-Rainer Ohm" w:date="2013-10-13T17:03:00Z">
                <w:r>
                  <w:rPr>
                    <w:rStyle w:val="InternetLink"/>
                  </w:rPr>
                  <w:t>JCT3V-E00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26" w:author="Jens-Rainer Ohm" w:date="2013-10-13T17:03:00Z">
              <w:r>
                <w:rPr/>
                <w:t>m29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27" w:author="Jens-Rainer Ohm" w:date="2013-10-13T17:03:00Z">
              <w:r>
                <w:rPr/>
                <w:t>2013-07-16 07:53: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28" w:author="Jens-Rainer Ohm" w:date="2013-10-13T17:03:00Z">
              <w:r>
                <w:rPr/>
                <w:t>2013-07-16 11:46: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29" w:author="Jens-Rainer Ohm" w:date="2013-10-13T17:03:00Z">
              <w:r>
                <w:rPr/>
                <w:t>2013-07-16 11:46:3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30" w:author="Jens-Rainer Ohm" w:date="2013-10-13T17:03:00Z">
              <w:r>
                <w:rPr/>
                <w:t>MV-HEVC/SHVC HLS: On restriction and indication of cross-layer IRAP picture distribu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0">
              <w:ins w:id="1131" w:author="Jens-Rainer Ohm" w:date="2013-10-13T17:03:00Z">
                <w:r>
                  <w:rPr>
                    <w:rStyle w:val="InternetLink"/>
                  </w:rPr>
                  <w:t>J. Chen</w:t>
                </w:r>
              </w:ins>
            </w:hyperlink>
            <w:ins w:id="1132" w:author="Jens-Rainer Ohm" w:date="2013-10-13T17:03:00Z">
              <w:r>
                <w:rPr/>
                <w:t xml:space="preserve">, </w:t>
              </w:r>
            </w:ins>
            <w:hyperlink r:id="rId701">
              <w:ins w:id="1133" w:author="Jens-Rainer Ohm" w:date="2013-10-13T17:03:00Z">
                <w:r>
                  <w:rPr>
                    <w:rStyle w:val="InternetLink"/>
                  </w:rPr>
                  <w:t>Y.-K. Wang</w:t>
                </w:r>
              </w:ins>
            </w:hyperlink>
            <w:ins w:id="1134" w:author="Jens-Rainer Ohm" w:date="2013-10-13T17:03:00Z">
              <w:r>
                <w:rPr/>
                <w:t xml:space="preserve">, </w:t>
              </w:r>
            </w:ins>
            <w:hyperlink r:id="rId702">
              <w:ins w:id="1135" w:author="Jens-Rainer Ohm" w:date="2013-10-13T17:03:00Z">
                <w:r>
                  <w:rPr>
                    <w:rStyle w:val="InternetLink"/>
                  </w:rPr>
                  <w:t>K. Rapaka</w:t>
                </w:r>
              </w:ins>
            </w:hyperlink>
            <w:ins w:id="1136" w:author="Jens-Rainer Ohm" w:date="2013-10-13T17:03:00Z">
              <w:r>
                <w:rPr/>
                <w:t xml:space="preserve">, </w:t>
              </w:r>
            </w:ins>
            <w:hyperlink r:id="rId703">
              <w:ins w:id="1137" w:author="Jens-Rainer Ohm" w:date="2013-10-13T17:03:00Z">
                <w:r>
                  <w:rPr>
                    <w:rStyle w:val="InternetLink"/>
                  </w:rPr>
                  <w:t>A.-K. Ramasubramonian</w:t>
                </w:r>
              </w:ins>
            </w:hyperlink>
            <w:ins w:id="1138" w:author="Jens-Rainer Ohm" w:date="2013-10-13T17:03:00Z">
              <w:r>
                <w:rPr/>
                <w:t xml:space="preserve">, </w:t>
              </w:r>
            </w:ins>
            <w:hyperlink r:id="rId704">
              <w:ins w:id="1139" w:author="Jens-Rainer Ohm" w:date="2013-10-13T17:03:00Z">
                <w:r>
                  <w:rPr>
                    <w:rStyle w:val="InternetLink"/>
                  </w:rPr>
                  <w:t>Hendry(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5">
              <w:ins w:id="1140" w:author="Jens-Rainer Ohm" w:date="2013-10-13T17:03:00Z">
                <w:r>
                  <w:rPr>
                    <w:rStyle w:val="InternetLink"/>
                  </w:rPr>
                  <w:t>JCT3V-E00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41" w:author="Jens-Rainer Ohm" w:date="2013-10-13T17:03:00Z">
              <w:r>
                <w:rPr/>
                <w:t>m29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42" w:author="Jens-Rainer Ohm" w:date="2013-10-13T17:03:00Z">
              <w:r>
                <w:rPr/>
                <w:t>2013-07-16 07:54: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43" w:author="Jens-Rainer Ohm" w:date="2013-10-13T17:03:00Z">
              <w:r>
                <w:rPr/>
                <w:t>2013-07-19 01:35: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44" w:author="Jens-Rainer Ohm" w:date="2013-10-13T17:03:00Z">
              <w:r>
                <w:rPr/>
                <w:t>2013-07-19 01:35: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45" w:author="Jens-Rainer Ohm" w:date="2013-10-13T17:03:00Z">
              <w:r>
                <w:rPr/>
                <w:t>On VPS extens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6">
              <w:ins w:id="1146" w:author="Jens-Rainer Ohm" w:date="2013-10-13T17:03:00Z">
                <w:r>
                  <w:rPr>
                    <w:rStyle w:val="InternetLink"/>
                  </w:rPr>
                  <w:t>Y. Cho</w:t>
                </w:r>
              </w:ins>
            </w:hyperlink>
            <w:ins w:id="1147" w:author="Jens-Rainer Ohm" w:date="2013-10-13T17:03:00Z">
              <w:r>
                <w:rPr/>
                <w:t xml:space="preserve">, </w:t>
              </w:r>
            </w:ins>
            <w:hyperlink r:id="rId707">
              <w:ins w:id="1148" w:author="Jens-Rainer Ohm" w:date="2013-10-13T17:03:00Z">
                <w:r>
                  <w:rPr>
                    <w:rStyle w:val="InternetLink"/>
                  </w:rPr>
                  <w:t>B. Choi</w:t>
                </w:r>
              </w:ins>
            </w:hyperlink>
            <w:ins w:id="1149" w:author="Jens-Rainer Ohm" w:date="2013-10-13T17:03:00Z">
              <w:r>
                <w:rPr/>
                <w:t xml:space="preserve">, </w:t>
              </w:r>
            </w:ins>
            <w:hyperlink r:id="rId708">
              <w:ins w:id="1150" w:author="Jens-Rainer Ohm" w:date="2013-10-13T17:03:00Z">
                <w:r>
                  <w:rPr>
                    <w:rStyle w:val="InternetLink"/>
                  </w:rPr>
                  <w:t>M. W. Park</w:t>
                </w:r>
              </w:ins>
            </w:hyperlink>
            <w:ins w:id="1151" w:author="Jens-Rainer Ohm" w:date="2013-10-13T17:03:00Z">
              <w:r>
                <w:rPr/>
                <w:t xml:space="preserve">, </w:t>
              </w:r>
            </w:ins>
            <w:hyperlink r:id="rId709">
              <w:ins w:id="1152" w:author="Jens-Rainer Ohm" w:date="2013-10-13T17:03:00Z">
                <w:r>
                  <w:rPr>
                    <w:rStyle w:val="InternetLink"/>
                  </w:rPr>
                  <w:t>J. Y. Lee</w:t>
                </w:r>
              </w:ins>
            </w:hyperlink>
            <w:ins w:id="1153" w:author="Jens-Rainer Ohm" w:date="2013-10-13T17:03:00Z">
              <w:r>
                <w:rPr/>
                <w:t xml:space="preserve">, </w:t>
              </w:r>
            </w:ins>
            <w:hyperlink r:id="rId710">
              <w:ins w:id="1154" w:author="Jens-Rainer Ohm" w:date="2013-10-13T17:03:00Z">
                <w:r>
                  <w:rPr>
                    <w:rStyle w:val="InternetLink"/>
                  </w:rPr>
                  <w:t>H. Wey</w:t>
                </w:r>
              </w:ins>
            </w:hyperlink>
            <w:ins w:id="1155" w:author="Jens-Rainer Ohm" w:date="2013-10-13T17:03:00Z">
              <w:r>
                <w:rPr/>
                <w:t xml:space="preserve">, </w:t>
              </w:r>
            </w:ins>
            <w:hyperlink r:id="rId711">
              <w:ins w:id="1156" w:author="Jens-Rainer Ohm" w:date="2013-10-13T17:03:00Z">
                <w:r>
                  <w:rPr>
                    <w:rStyle w:val="InternetLink"/>
                  </w:rPr>
                  <w:t>C. Ki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2">
              <w:ins w:id="1157" w:author="Jens-Rainer Ohm" w:date="2013-10-13T17:03:00Z">
                <w:r>
                  <w:rPr>
                    <w:rStyle w:val="InternetLink"/>
                  </w:rPr>
                  <w:t>JCT3V-E00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58" w:author="Jens-Rainer Ohm" w:date="2013-10-13T17:03:00Z">
              <w:r>
                <w:rPr/>
                <w:t>m299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9" w:author="Jens-Rainer Ohm" w:date="2013-10-13T17:03:00Z">
              <w:r>
                <w:rPr/>
                <w:t>2013-07-16 08:3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60" w:author="Jens-Rainer Ohm" w:date="2013-10-13T17:03:00Z">
              <w:r>
                <w:rPr/>
                <w:t>2013-07-16 09:04: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61" w:author="Jens-Rainer Ohm" w:date="2013-10-13T17:03:00Z">
              <w:r>
                <w:rPr/>
                <w:t>2013-07-16 09:04: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62" w:author="Jens-Rainer Ohm" w:date="2013-10-13T17:03:00Z">
              <w:r>
                <w:rPr/>
                <w:t>MV-HEVC/SHVC HLS: On changing of the highest layer ID across AUs and multi-mode bitstream extra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3">
              <w:ins w:id="1163" w:author="Jens-Rainer Ohm" w:date="2013-10-13T17:03:00Z">
                <w:r>
                  <w:rPr>
                    <w:rStyle w:val="InternetLink"/>
                  </w:rPr>
                  <w:t>Y.-K. Wang</w:t>
                </w:r>
              </w:ins>
            </w:hyperlink>
            <w:ins w:id="1164" w:author="Jens-Rainer Ohm" w:date="2013-10-13T17:03:00Z">
              <w:r>
                <w:rPr/>
                <w:t xml:space="preserve">, </w:t>
              </w:r>
            </w:ins>
            <w:hyperlink r:id="rId714">
              <w:ins w:id="1165" w:author="Jens-Rainer Ohm" w:date="2013-10-13T17:03:00Z">
                <w:r>
                  <w:rPr>
                    <w:rStyle w:val="InternetLink"/>
                  </w:rPr>
                  <w:t>Y. Che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5">
              <w:ins w:id="1166" w:author="Jens-Rainer Ohm" w:date="2013-10-13T17:03:00Z">
                <w:r>
                  <w:rPr>
                    <w:rStyle w:val="InternetLink"/>
                  </w:rPr>
                  <w:t>JCT3V-E00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67" w:author="Jens-Rainer Ohm" w:date="2013-10-13T17:03:00Z">
              <w:r>
                <w:rPr/>
                <w:t>m299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8" w:author="Jens-Rainer Ohm" w:date="2013-10-13T17:03:00Z">
              <w:r>
                <w:rPr/>
                <w:t>2013-07-16 08:42: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9" w:author="Jens-Rainer Ohm" w:date="2013-10-13T17:03:00Z">
              <w:r>
                <w:rPr/>
                <w:t>2013-07-16 10:51: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70" w:author="Jens-Rainer Ohm" w:date="2013-10-13T17:03:00Z">
              <w:r>
                <w:rPr/>
                <w:t>2013-07-16 10:51: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71" w:author="Jens-Rainer Ohm" w:date="2013-10-13T17:03:00Z">
              <w:r>
                <w:rPr/>
                <w:t>MV-HEVC/SHVC HLS: On Layers Present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6">
              <w:ins w:id="1172" w:author="Jens-Rainer Ohm" w:date="2013-10-13T17:03:00Z">
                <w:r>
                  <w:rPr>
                    <w:rStyle w:val="InternetLink"/>
                  </w:rPr>
                  <w:t>J.W. Kang</w:t>
                </w:r>
              </w:ins>
            </w:hyperlink>
            <w:ins w:id="1173" w:author="Jens-Rainer Ohm" w:date="2013-10-13T17:03:00Z">
              <w:r>
                <w:rPr/>
                <w:t xml:space="preserve">, </w:t>
              </w:r>
            </w:ins>
            <w:hyperlink r:id="rId717">
              <w:ins w:id="1174" w:author="Jens-Rainer Ohm" w:date="2013-10-13T17:03:00Z">
                <w:r>
                  <w:rPr>
                    <w:rStyle w:val="InternetLink"/>
                  </w:rPr>
                  <w:t>J. Lee</w:t>
                </w:r>
              </w:ins>
            </w:hyperlink>
            <w:ins w:id="1175" w:author="Jens-Rainer Ohm" w:date="2013-10-13T17:03:00Z">
              <w:r>
                <w:rPr/>
                <w:t xml:space="preserve">, </w:t>
              </w:r>
            </w:ins>
            <w:hyperlink r:id="rId718">
              <w:ins w:id="1176" w:author="Jens-Rainer Ohm" w:date="2013-10-13T17:03:00Z">
                <w:r>
                  <w:rPr>
                    <w:rStyle w:val="InternetLink"/>
                  </w:rPr>
                  <w:t>H. Lee</w:t>
                </w:r>
              </w:ins>
            </w:hyperlink>
            <w:ins w:id="1177" w:author="Jens-Rainer Ohm" w:date="2013-10-13T17:03:00Z">
              <w:r>
                <w:rPr/>
                <w:t xml:space="preserve">, J.S. Choi (ETRI), </w:t>
              </w:r>
            </w:ins>
            <w:hyperlink r:id="rId719">
              <w:ins w:id="1178" w:author="Jens-Rainer Ohm" w:date="2013-10-13T17:03:00Z">
                <w:r>
                  <w:rPr>
                    <w:rStyle w:val="InternetLink"/>
                  </w:rPr>
                  <w:t>T.C. Thang (University of AIZ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0">
              <w:ins w:id="1179" w:author="Jens-Rainer Ohm" w:date="2013-10-13T17:03:00Z">
                <w:r>
                  <w:rPr>
                    <w:rStyle w:val="InternetLink"/>
                  </w:rPr>
                  <w:t>JCT3V-E00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80" w:author="Jens-Rainer Ohm" w:date="2013-10-13T17:03:00Z">
              <w:r>
                <w:rPr/>
                <w:t>m299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1" w:author="Jens-Rainer Ohm" w:date="2013-10-13T17:03:00Z">
              <w:r>
                <w:rPr/>
                <w:t>2013-07-16 08:46: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2" w:author="Jens-Rainer Ohm" w:date="2013-10-13T17:03:00Z">
              <w:r>
                <w:rPr/>
                <w:t>2013-07-16 10:5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3" w:author="Jens-Rainer Ohm" w:date="2013-10-13T17:03:00Z">
              <w:r>
                <w:rPr/>
                <w:t>2013-07-16 10:51: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4" w:author="Jens-Rainer Ohm" w:date="2013-10-13T17:03:00Z">
              <w:r>
                <w:rPr/>
                <w:t>MV-HEVC/SHVC HLS: On Layer Dependency Change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1">
              <w:ins w:id="1185" w:author="Jens-Rainer Ohm" w:date="2013-10-13T17:03:00Z">
                <w:r>
                  <w:rPr>
                    <w:rStyle w:val="InternetLink"/>
                  </w:rPr>
                  <w:t>T.C. Thang (University of AIZU)</w:t>
                </w:r>
              </w:ins>
            </w:hyperlink>
            <w:ins w:id="1186" w:author="Jens-Rainer Ohm" w:date="2013-10-13T17:03:00Z">
              <w:r>
                <w:rPr/>
                <w:t xml:space="preserve">, </w:t>
              </w:r>
            </w:ins>
            <w:hyperlink r:id="rId722">
              <w:ins w:id="1187" w:author="Jens-Rainer Ohm" w:date="2013-10-13T17:03:00Z">
                <w:r>
                  <w:rPr>
                    <w:rStyle w:val="InternetLink"/>
                  </w:rPr>
                  <w:t>J.W. Kang</w:t>
                </w:r>
              </w:ins>
            </w:hyperlink>
            <w:ins w:id="1188" w:author="Jens-Rainer Ohm" w:date="2013-10-13T17:03:00Z">
              <w:r>
                <w:rPr/>
                <w:t xml:space="preserve">, </w:t>
              </w:r>
            </w:ins>
            <w:hyperlink r:id="rId723">
              <w:ins w:id="1189" w:author="Jens-Rainer Ohm" w:date="2013-10-13T17:03:00Z">
                <w:r>
                  <w:rPr>
                    <w:rStyle w:val="InternetLink"/>
                  </w:rPr>
                  <w:t>J. Lee</w:t>
                </w:r>
              </w:ins>
            </w:hyperlink>
            <w:ins w:id="1190" w:author="Jens-Rainer Ohm" w:date="2013-10-13T17:03:00Z">
              <w:r>
                <w:rPr/>
                <w:t xml:space="preserve">, </w:t>
              </w:r>
            </w:ins>
            <w:hyperlink r:id="rId724">
              <w:ins w:id="1191" w:author="Jens-Rainer Ohm" w:date="2013-10-13T17:03:00Z">
                <w:r>
                  <w:rPr>
                    <w:rStyle w:val="InternetLink"/>
                  </w:rPr>
                  <w:t>H. Lee</w:t>
                </w:r>
              </w:ins>
            </w:hyperlink>
            <w:ins w:id="1192" w:author="Jens-Rainer Ohm" w:date="2013-10-13T17:03:00Z">
              <w:r>
                <w:rPr/>
                <w:t>, J.S. Choi (E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5">
              <w:ins w:id="1193" w:author="Jens-Rainer Ohm" w:date="2013-10-13T17:03:00Z">
                <w:r>
                  <w:rPr>
                    <w:rStyle w:val="InternetLink"/>
                  </w:rPr>
                  <w:t>JCT3V-E00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94" w:author="Jens-Rainer Ohm" w:date="2013-10-13T17:03:00Z">
              <w:r>
                <w:rPr/>
                <w:t>m299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5" w:author="Jens-Rainer Ohm" w:date="2013-10-13T17:03:00Z">
              <w:r>
                <w:rPr/>
                <w:t>2013-07-16 10:0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6" w:author="Jens-Rainer Ohm" w:date="2013-10-13T17:03:00Z">
              <w:r>
                <w:rPr/>
                <w:t>2013-07-17 02:23: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7" w:author="Jens-Rainer Ohm" w:date="2013-10-13T17:03:00Z">
              <w:r>
                <w:rPr/>
                <w:t>2013-07-26 09:01:5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8" w:author="Jens-Rainer Ohm" w:date="2013-10-13T17:03:00Z">
              <w:r>
                <w:rPr/>
                <w:t>MV-HEVC/SHVC HLS:On collocated picture ind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6">
              <w:ins w:id="1199" w:author="Jens-Rainer Ohm" w:date="2013-10-13T17:03:00Z">
                <w:r>
                  <w:rPr>
                    <w:rStyle w:val="InternetLink"/>
                  </w:rPr>
                  <w:t>H. Lee</w:t>
                </w:r>
              </w:ins>
            </w:hyperlink>
            <w:ins w:id="1200" w:author="Jens-Rainer Ohm" w:date="2013-10-13T17:03:00Z">
              <w:r>
                <w:rPr/>
                <w:t>, J. W. Kang, J. Lee, J. S. Choi (E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7">
              <w:ins w:id="1201" w:author="Jens-Rainer Ohm" w:date="2013-10-13T17:03:00Z">
                <w:r>
                  <w:rPr>
                    <w:rStyle w:val="InternetLink"/>
                  </w:rPr>
                  <w:t>JCT3V-E00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02" w:author="Jens-Rainer Ohm" w:date="2013-10-13T17:03:00Z">
              <w:r>
                <w:rPr/>
                <w:t>m299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3" w:author="Jens-Rainer Ohm" w:date="2013-10-13T17:03:00Z">
              <w:r>
                <w:rPr/>
                <w:t>2013-07-16 10:0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4" w:author="Jens-Rainer Ohm" w:date="2013-10-13T17:03:00Z">
              <w:r>
                <w:rPr/>
                <w:t>2013-07-17 02:23: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5" w:author="Jens-Rainer Ohm" w:date="2013-10-13T17:03:00Z">
              <w:r>
                <w:rPr/>
                <w:t>2013-07-26 09:29:1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6" w:author="Jens-Rainer Ohm" w:date="2013-10-13T17:03:00Z">
              <w:r>
                <w:rPr/>
                <w:t>MV-HEVC/SHVC HLS:Signalling for Inter-layer prediction ind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8">
              <w:ins w:id="1207" w:author="Jens-Rainer Ohm" w:date="2013-10-13T17:03:00Z">
                <w:r>
                  <w:rPr>
                    <w:rStyle w:val="InternetLink"/>
                  </w:rPr>
                  <w:t>H. Lee</w:t>
                </w:r>
              </w:ins>
            </w:hyperlink>
            <w:ins w:id="1208" w:author="Jens-Rainer Ohm" w:date="2013-10-13T17:03:00Z">
              <w:r>
                <w:rPr/>
                <w:t>, J. W. Kang, J. Lee, J. S. Choi (E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9">
              <w:ins w:id="1209" w:author="Jens-Rainer Ohm" w:date="2013-10-13T17:03:00Z">
                <w:r>
                  <w:rPr>
                    <w:rStyle w:val="InternetLink"/>
                  </w:rPr>
                  <w:t>JCT3V-E00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10" w:author="Jens-Rainer Ohm" w:date="2013-10-13T17:03:00Z">
              <w:r>
                <w:rPr/>
                <w:t>m299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11" w:author="Jens-Rainer Ohm" w:date="2013-10-13T17:03:00Z">
              <w:r>
                <w:rPr/>
                <w:t>2013-07-16 12:0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12" w:author="Jens-Rainer Ohm" w:date="2013-10-13T17:03:00Z">
              <w:r>
                <w:rPr/>
                <w:t>2013-07-19 23:24: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13" w:author="Jens-Rainer Ohm" w:date="2013-10-13T17:03:00Z">
              <w:r>
                <w:rPr/>
                <w:t>2013-07-30 09:35:5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14" w:author="Jens-Rainer Ohm" w:date="2013-10-13T17:03:00Z">
              <w:r>
                <w:rPr/>
                <w:t>3D/MV-HEVC HLS: Extending the supported number of layer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15" w:author="Jens-Rainer Ohm" w:date="2013-10-13T17:03:00Z">
              <w:r>
                <w:rPr/>
                <w:t>K. S</w:t>
              </w:r>
            </w:ins>
            <w:ins w:id="1216" w:author="Jens-Rainer Ohm" w:date="2013-10-13T17:05:00Z">
              <w:r>
                <w:rPr/>
                <w:t>ü</w:t>
              </w:r>
            </w:ins>
            <w:ins w:id="1217" w:author="Jens-Rainer Ohm" w:date="2013-10-13T17:03:00Z">
              <w:r>
                <w:rPr/>
                <w:t xml:space="preserve">hring, G. Tech, R. Skupin, T. Schierl (FhG HHI), B. Choi (Samsung),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0">
              <w:ins w:id="1218" w:author="Jens-Rainer Ohm" w:date="2013-10-13T17:03:00Z">
                <w:r>
                  <w:rPr>
                    <w:rStyle w:val="InternetLink"/>
                  </w:rPr>
                  <w:t>JCT3V-E00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19" w:author="Jens-Rainer Ohm" w:date="2013-10-13T17:03:00Z">
              <w:r>
                <w:rPr/>
                <w:t>m299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0" w:author="Jens-Rainer Ohm" w:date="2013-10-13T17:03:00Z">
              <w:r>
                <w:rPr/>
                <w:t>2013-07-16 12:09: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1" w:author="Jens-Rainer Ohm" w:date="2013-10-13T17:03:00Z">
              <w:r>
                <w:rPr/>
                <w:t>2013-07-16 12:30: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2" w:author="Jens-Rainer Ohm" w:date="2013-10-13T17:03:00Z">
              <w:r>
                <w:rPr/>
                <w:t>2013-07-16 12:30:2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3" w:author="Jens-Rainer Ohm" w:date="2013-10-13T17:03:00Z">
              <w:r>
                <w:rPr/>
                <w:t>Inter-layer constrained tile sets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4" w:author="Jens-Rainer Ohm" w:date="2013-10-13T17:03:00Z">
              <w:r>
                <w:rPr/>
                <w:t>K. S</w:t>
              </w:r>
            </w:ins>
            <w:ins w:id="1225" w:author="Jens-Rainer Ohm" w:date="2013-10-13T17:06:00Z">
              <w:r>
                <w:rPr/>
                <w:t>ü</w:t>
              </w:r>
            </w:ins>
            <w:ins w:id="1226" w:author="Jens-Rainer Ohm" w:date="2013-10-13T17:03:00Z">
              <w:r>
                <w:rPr/>
                <w:t>hring, R. Skupin, Y. Sanchez, T. Schierl(FhG HH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1">
              <w:ins w:id="1227" w:author="Jens-Rainer Ohm" w:date="2013-10-13T17:03:00Z">
                <w:r>
                  <w:rPr>
                    <w:rStyle w:val="InternetLink"/>
                  </w:rPr>
                  <w:t>JCT3V-E00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28" w:author="Jens-Rainer Ohm" w:date="2013-10-13T17:03:00Z">
              <w:r>
                <w:rPr/>
                <w:t>m29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29" w:author="Jens-Rainer Ohm" w:date="2013-10-13T17:03:00Z">
              <w:r>
                <w:rPr/>
                <w:t>2013-07-16 12:09: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30" w:author="Jens-Rainer Ohm" w:date="2013-10-13T17:03:00Z">
              <w:r>
                <w:rPr/>
                <w:t>2013-07-16 12:31: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31" w:author="Jens-Rainer Ohm" w:date="2013-10-13T17:03:00Z">
              <w:r>
                <w:rPr/>
                <w:t>2013-07-16 12:31: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32" w:author="Jens-Rainer Ohm" w:date="2013-10-13T17:03:00Z">
              <w:r>
                <w:rPr/>
                <w:t>Extension of (temporal) motion constrained tile sets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33" w:author="Jens-Rainer Ohm" w:date="2013-10-13T17:03:00Z">
              <w:r>
                <w:rPr/>
                <w:t>K. S</w:t>
              </w:r>
            </w:ins>
            <w:ins w:id="1234" w:author="Jens-Rainer Ohm" w:date="2013-10-13T17:06:00Z">
              <w:r>
                <w:rPr/>
                <w:t>ü</w:t>
              </w:r>
            </w:ins>
            <w:ins w:id="1235" w:author="Jens-Rainer Ohm" w:date="2013-10-13T17:03:00Z">
              <w:r>
                <w:rPr/>
                <w:t>hring, R. Skupin, Y. Sanchez, T. Schierl(FhG HH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2">
              <w:ins w:id="1236" w:author="Jens-Rainer Ohm" w:date="2013-10-13T17:03:00Z">
                <w:r>
                  <w:rPr>
                    <w:rStyle w:val="InternetLink"/>
                  </w:rPr>
                  <w:t>JCT3V-E00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37" w:author="Jens-Rainer Ohm" w:date="2013-10-13T17:03:00Z">
              <w:r>
                <w:rPr/>
                <w:t>m299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8" w:author="Jens-Rainer Ohm" w:date="2013-10-13T17:03:00Z">
              <w:r>
                <w:rPr/>
                <w:t>2013-07-16 16:44: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9" w:author="Jens-Rainer Ohm" w:date="2013-10-13T17:03:00Z">
              <w:r>
                <w:rPr/>
                <w:t>2013-07-16 16:4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40" w:author="Jens-Rainer Ohm" w:date="2013-10-13T17:03:00Z">
              <w:r>
                <w:rPr/>
                <w:t>2013-07-16 16:48: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41" w:author="Jens-Rainer Ohm" w:date="2013-10-13T17:03:00Z">
              <w:r>
                <w:rPr/>
                <w:t>AHG 9: 3D-AVC Coding Resul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42" w:author="Jens-Rainer Ohm" w:date="2013-10-13T17:03:00Z">
              <w:r>
                <w:rPr/>
                <w:t xml:space="preserve">D. Tian, A. Vetro (MERL), S. Shimizu (NTT),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3">
              <w:ins w:id="1243" w:author="Jens-Rainer Ohm" w:date="2013-10-13T17:03:00Z">
                <w:r>
                  <w:rPr>
                    <w:rStyle w:val="InternetLink"/>
                  </w:rPr>
                  <w:t>JCT3V-E00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44" w:author="Jens-Rainer Ohm" w:date="2013-10-13T17:03:00Z">
              <w:r>
                <w:rPr/>
                <w:t>m299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5" w:author="Jens-Rainer Ohm" w:date="2013-10-13T17:03:00Z">
              <w:r>
                <w:rPr/>
                <w:t>2013-07-16 17:49: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6" w:author="Jens-Rainer Ohm" w:date="2013-10-13T17:03:00Z">
              <w:r>
                <w:rPr/>
                <w:t>2013-07-17 19:53: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7" w:author="Jens-Rainer Ohm" w:date="2013-10-13T17:03:00Z">
              <w:r>
                <w:rPr/>
                <w:t>2013-07-25 09:17: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8" w:author="Jens-Rainer Ohm" w:date="2013-10-13T17:03:00Z">
              <w:r>
                <w:rPr/>
                <w:t>MV-HEVC/SHVC HLS: On Reference Picture List Mod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4">
              <w:ins w:id="1249" w:author="Jens-Rainer Ohm" w:date="2013-10-13T17:03:00Z">
                <w:r>
                  <w:rPr>
                    <w:rStyle w:val="InternetLink"/>
                  </w:rPr>
                  <w:t>Y. He</w:t>
                </w:r>
              </w:ins>
            </w:hyperlink>
            <w:ins w:id="1250" w:author="Jens-Rainer Ohm" w:date="2013-10-13T17:03:00Z">
              <w:r>
                <w:rPr/>
                <w:t xml:space="preserve">, </w:t>
              </w:r>
            </w:ins>
            <w:hyperlink r:id="rId735">
              <w:ins w:id="1251" w:author="Jens-Rainer Ohm" w:date="2013-10-13T17:03:00Z">
                <w:r>
                  <w:rPr>
                    <w:rStyle w:val="InternetLink"/>
                  </w:rPr>
                  <w:t>X. Xiu</w:t>
                </w:r>
              </w:ins>
            </w:hyperlink>
            <w:ins w:id="1252" w:author="Jens-Rainer Ohm" w:date="2013-10-13T17:03:00Z">
              <w:r>
                <w:rPr/>
                <w:t xml:space="preserve">, </w:t>
              </w:r>
            </w:ins>
            <w:hyperlink r:id="rId736">
              <w:ins w:id="1253" w:author="Jens-Rainer Ohm" w:date="2013-10-13T17:03:00Z">
                <w:r>
                  <w:rPr>
                    <w:rStyle w:val="InternetLink"/>
                  </w:rPr>
                  <w:t>Y. Ye (InterDigita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7">
              <w:ins w:id="1254" w:author="Jens-Rainer Ohm" w:date="2013-10-13T17:03:00Z">
                <w:r>
                  <w:rPr>
                    <w:rStyle w:val="InternetLink"/>
                  </w:rPr>
                  <w:t>JCT3V-E00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55" w:author="Jens-Rainer Ohm" w:date="2013-10-13T17:03:00Z">
              <w:r>
                <w:rPr/>
                <w:t>m299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56" w:author="Jens-Rainer Ohm" w:date="2013-10-13T17:03:00Z">
              <w:r>
                <w:rPr/>
                <w:t>2013-07-16 17:51: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57" w:author="Jens-Rainer Ohm" w:date="2013-10-13T17:03:00Z">
              <w:r>
                <w:rPr/>
                <w:t>2013-07-17 20:0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58" w:author="Jens-Rainer Ohm" w:date="2013-10-13T17:03:00Z">
              <w:r>
                <w:rPr/>
                <w:t>2013-07-25 09:17:2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59" w:author="Jens-Rainer Ohm" w:date="2013-10-13T17:03:00Z">
              <w:r>
                <w:rPr/>
                <w:t>MV-HEVC/SHVC HLS: On SHVC High Level Syntax</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8">
              <w:ins w:id="1260" w:author="Jens-Rainer Ohm" w:date="2013-10-13T17:03:00Z">
                <w:r>
                  <w:rPr>
                    <w:rStyle w:val="InternetLink"/>
                  </w:rPr>
                  <w:t>Y. He</w:t>
                </w:r>
              </w:ins>
            </w:hyperlink>
            <w:ins w:id="1261" w:author="Jens-Rainer Ohm" w:date="2013-10-13T17:03:00Z">
              <w:r>
                <w:rPr/>
                <w:t xml:space="preserve">, </w:t>
              </w:r>
            </w:ins>
            <w:hyperlink r:id="rId739">
              <w:ins w:id="1262" w:author="Jens-Rainer Ohm" w:date="2013-10-13T17:03:00Z">
                <w:r>
                  <w:rPr>
                    <w:rStyle w:val="InternetLink"/>
                  </w:rPr>
                  <w:t>Y. Ye</w:t>
                </w:r>
              </w:ins>
            </w:hyperlink>
            <w:ins w:id="1263" w:author="Jens-Rainer Ohm" w:date="2013-10-13T17:03:00Z">
              <w:r>
                <w:rPr/>
                <w:t xml:space="preserve">, </w:t>
              </w:r>
            </w:ins>
            <w:hyperlink r:id="rId740">
              <w:ins w:id="1264" w:author="Jens-Rainer Ohm" w:date="2013-10-13T17:03:00Z">
                <w:r>
                  <w:rPr>
                    <w:rStyle w:val="InternetLink"/>
                  </w:rPr>
                  <w:t>X. Xiu</w:t>
                </w:r>
              </w:ins>
            </w:hyperlink>
            <w:ins w:id="1265" w:author="Jens-Rainer Ohm" w:date="2013-10-13T17:03:00Z">
              <w:r>
                <w:rPr/>
                <w:t xml:space="preserve">, </w:t>
              </w:r>
            </w:ins>
            <w:hyperlink r:id="rId741">
              <w:ins w:id="1266" w:author="Jens-Rainer Ohm" w:date="2013-10-13T17:03:00Z">
                <w:r>
                  <w:rPr>
                    <w:rStyle w:val="InternetLink"/>
                  </w:rPr>
                  <w:t>Y. He(InterDigita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42">
              <w:ins w:id="1267" w:author="Jens-Rainer Ohm" w:date="2013-10-13T17:03:00Z">
                <w:r>
                  <w:rPr>
                    <w:rStyle w:val="InternetLink"/>
                  </w:rPr>
                  <w:t>JCT3V-E00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68" w:author="Jens-Rainer Ohm" w:date="2013-10-13T17:03:00Z">
              <w:r>
                <w:rPr/>
                <w:t>m299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69" w:author="Jens-Rainer Ohm" w:date="2013-10-13T17:03:00Z">
              <w:r>
                <w:rPr/>
                <w:t>2013-07-16 17:5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70" w:author="Jens-Rainer Ohm" w:date="2013-10-13T17:03:00Z">
              <w:r>
                <w:rPr/>
                <w:t>2013-07-16 21:51: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71" w:author="Jens-Rainer Ohm" w:date="2013-10-13T17:03:00Z">
              <w:r>
                <w:rPr/>
                <w:t>2013-07-16 21:51:5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72" w:author="Jens-Rainer Ohm" w:date="2013-10-13T17:03:00Z">
              <w:r>
                <w:rPr/>
                <w:t>Ultra-low delay with SHVC, MV-HEVC and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3">
              <w:ins w:id="1273" w:author="Jens-Rainer Ohm" w:date="2013-10-13T17:03:00Z">
                <w:r>
                  <w:rPr>
                    <w:rStyle w:val="InternetLink"/>
                  </w:rPr>
                  <w:t>R. Skupin</w:t>
                </w:r>
              </w:ins>
            </w:hyperlink>
            <w:ins w:id="1274" w:author="Jens-Rainer Ohm" w:date="2013-10-13T17:03:00Z">
              <w:r>
                <w:rPr/>
                <w:t>, K. S</w:t>
              </w:r>
            </w:ins>
            <w:ins w:id="1275" w:author="Jens-Rainer Ohm" w:date="2013-10-13T17:06:00Z">
              <w:r>
                <w:rPr/>
                <w:t>ü</w:t>
              </w:r>
            </w:ins>
            <w:ins w:id="1276" w:author="Jens-Rainer Ohm" w:date="2013-10-13T17:03:00Z">
              <w:r>
                <w:rPr/>
                <w:t>hring, Y. Sanchez, T. Schierl (HH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44">
              <w:ins w:id="1277" w:author="Jens-Rainer Ohm" w:date="2013-10-13T17:03:00Z">
                <w:r>
                  <w:rPr>
                    <w:rStyle w:val="InternetLink"/>
                  </w:rPr>
                  <w:t>JCT3V-E00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78" w:author="Jens-Rainer Ohm" w:date="2013-10-13T17:03:00Z">
              <w:r>
                <w:rPr/>
                <w:t>m299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79" w:author="Jens-Rainer Ohm" w:date="2013-10-13T17:03:00Z">
              <w:r>
                <w:rPr/>
                <w:t>2013-07-16 20:43: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80" w:author="Jens-Rainer Ohm" w:date="2013-10-13T17:03:00Z">
              <w:r>
                <w:rPr/>
                <w:t>2013-07-16 21:10: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81" w:author="Jens-Rainer Ohm" w:date="2013-10-13T17:03:00Z">
              <w:r>
                <w:rPr/>
                <w:t>2013-07-16 21:10:1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82" w:author="Jens-Rainer Ohm" w:date="2013-10-13T17:03:00Z">
              <w:r>
                <w:rPr/>
                <w:t>JCT-3V AHG 5: Checklist for HTM software integr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5">
              <w:ins w:id="1283" w:author="Jens-Rainer Ohm" w:date="2013-10-13T17:03:00Z">
                <w:r>
                  <w:rPr>
                    <w:rStyle w:val="InternetLink"/>
                  </w:rPr>
                  <w:t>G. Tech (HH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46">
              <w:ins w:id="1284" w:author="Jens-Rainer Ohm" w:date="2013-10-13T17:03:00Z">
                <w:r>
                  <w:rPr>
                    <w:rStyle w:val="InternetLink"/>
                  </w:rPr>
                  <w:t>JCT3V-E01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85" w:author="Jens-Rainer Ohm" w:date="2013-10-13T17:03:00Z">
              <w:r>
                <w:rPr/>
                <w:t>m299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6" w:author="Jens-Rainer Ohm" w:date="2013-10-13T17:03:00Z">
              <w:r>
                <w:rPr/>
                <w:t>2013-07-16 21:55: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7" w:author="Jens-Rainer Ohm" w:date="2013-10-13T17:03:00Z">
              <w:r>
                <w:rPr/>
                <w:t>2013-07-19 11:48: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8" w:author="Jens-Rainer Ohm" w:date="2013-10-13T17:03:00Z">
              <w:r>
                <w:rPr/>
                <w:t>2013-07-19 11:48:3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9" w:author="Jens-Rainer Ohm" w:date="2013-10-13T17:03:00Z">
              <w:r>
                <w:rPr/>
                <w:t>JCT-3V AHG 3: Editorial improvements on MV-HEVC Draft Text 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7">
              <w:ins w:id="1290" w:author="Jens-Rainer Ohm" w:date="2013-10-13T17:03:00Z">
                <w:r>
                  <w:rPr>
                    <w:rStyle w:val="InternetLink"/>
                  </w:rPr>
                  <w:t>G. Tech</w:t>
                </w:r>
              </w:ins>
            </w:hyperlink>
            <w:ins w:id="1291" w:author="Jens-Rainer Ohm" w:date="2013-10-13T17:03:00Z">
              <w:r>
                <w:rPr/>
                <w:t xml:space="preserve">, </w:t>
              </w:r>
            </w:ins>
            <w:hyperlink r:id="rId748">
              <w:ins w:id="1292" w:author="Jens-Rainer Ohm" w:date="2013-10-13T17:03:00Z">
                <w:r>
                  <w:rPr>
                    <w:rStyle w:val="InternetLink"/>
                  </w:rPr>
                  <w:t>K. Wegner</w:t>
                </w:r>
              </w:ins>
            </w:hyperlink>
            <w:ins w:id="1293" w:author="Jens-Rainer Ohm" w:date="2013-10-13T17:03:00Z">
              <w:r>
                <w:rPr/>
                <w:t xml:space="preserve">, </w:t>
              </w:r>
            </w:ins>
            <w:hyperlink r:id="rId749">
              <w:ins w:id="1294" w:author="Jens-Rainer Ohm" w:date="2013-10-13T17:03:00Z">
                <w:r>
                  <w:rPr>
                    <w:rStyle w:val="InternetLink"/>
                  </w:rPr>
                  <w:t>Y. Chen</w:t>
                </w:r>
              </w:ins>
            </w:hyperlink>
            <w:ins w:id="1295" w:author="Jens-Rainer Ohm" w:date="2013-10-13T17:03:00Z">
              <w:r>
                <w:rPr/>
                <w:t xml:space="preserve">, </w:t>
              </w:r>
            </w:ins>
            <w:hyperlink r:id="rId750">
              <w:ins w:id="1296" w:author="Jens-Rainer Ohm" w:date="2013-10-13T17:03:00Z">
                <w:r>
                  <w:rPr>
                    <w:rStyle w:val="InternetLink"/>
                  </w:rPr>
                  <w:t>M. Hannuksela</w:t>
                </w:r>
              </w:ins>
            </w:hyperlink>
            <w:ins w:id="1297" w:author="Jens-Rainer Ohm" w:date="2013-10-13T17:03:00Z">
              <w:r>
                <w:rPr/>
                <w:t xml:space="preserve">, </w:t>
              </w:r>
            </w:ins>
            <w:hyperlink r:id="rId751">
              <w:ins w:id="1298" w:author="Jens-Rainer Ohm" w:date="2013-10-13T17:03:00Z">
                <w:r>
                  <w:rPr>
                    <w:rStyle w:val="InternetLink"/>
                  </w:rPr>
                  <w:t>J. Boyc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2">
              <w:ins w:id="1299" w:author="Jens-Rainer Ohm" w:date="2013-10-13T17:03:00Z">
                <w:r>
                  <w:rPr>
                    <w:rStyle w:val="InternetLink"/>
                  </w:rPr>
                  <w:t>JCT3V-E01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00" w:author="Jens-Rainer Ohm" w:date="2013-10-13T17:03:00Z">
              <w:r>
                <w:rPr/>
                <w:t>m2997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1" w:author="Jens-Rainer Ohm" w:date="2013-10-13T17:03:00Z">
              <w:r>
                <w:rPr/>
                <w:t>2013-07-17 09:17: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2" w:author="Jens-Rainer Ohm" w:date="2013-10-13T17:03:00Z">
              <w:r>
                <w:rPr/>
                <w:t>2013-07-19 10:3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3" w:author="Jens-Rainer Ohm" w:date="2013-10-13T17:03:00Z">
              <w:r>
                <w:rPr/>
                <w:t>2013-07-19 10:31: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4" w:author="Jens-Rainer Ohm" w:date="2013-10-13T17:03:00Z">
              <w:r>
                <w:rPr/>
                <w:t>MV-HEVC: RD performance of combined scalability</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5" w:author="Jens-Rainer Ohm" w:date="2013-10-13T17:03:00Z">
              <w:r>
                <w:rPr/>
                <w:t xml:space="preserve">Y. Yan (USTC), P. Aflaki (TUT), </w:t>
              </w:r>
            </w:ins>
            <w:hyperlink r:id="rId753">
              <w:ins w:id="1306"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4">
              <w:ins w:id="1307" w:author="Jens-Rainer Ohm" w:date="2013-10-13T17:03:00Z">
                <w:r>
                  <w:rPr>
                    <w:rStyle w:val="InternetLink"/>
                  </w:rPr>
                  <w:t>JCT3V-E01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08" w:author="Jens-Rainer Ohm" w:date="2013-10-13T17:03:00Z">
              <w:r>
                <w:rPr/>
                <w:t>m299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09" w:author="Jens-Rainer Ohm" w:date="2013-10-13T17:03:00Z">
              <w:r>
                <w:rPr/>
                <w:t>2013-07-17 17:46: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10" w:author="Jens-Rainer Ohm" w:date="2013-10-13T17:03:00Z">
              <w:r>
                <w:rPr/>
                <w:t>2013-07-19 13:26: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11" w:author="Jens-Rainer Ohm" w:date="2013-10-13T17:03:00Z">
              <w:r>
                <w:rPr/>
                <w:t>2013-07-19 13:26: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12" w:author="Jens-Rainer Ohm" w:date="2013-10-13T17:03:00Z">
              <w:r>
                <w:rPr/>
                <w:t>MV-HEVC HLS: depth representation information for auxiliary pictur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5">
              <w:ins w:id="1313"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6">
              <w:ins w:id="1314" w:author="Jens-Rainer Ohm" w:date="2013-10-13T17:03:00Z">
                <w:r>
                  <w:rPr>
                    <w:rStyle w:val="InternetLink"/>
                  </w:rPr>
                  <w:t>JCT3V-E01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15" w:author="Jens-Rainer Ohm" w:date="2013-10-13T17:03:00Z">
              <w:r>
                <w:rPr/>
                <w:t>m299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16" w:author="Jens-Rainer Ohm" w:date="2013-10-13T17:03:00Z">
              <w:r>
                <w:rPr/>
                <w:t>2013-07-17 17:53: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17" w:author="Jens-Rainer Ohm" w:date="2013-10-13T17:03:00Z">
              <w:r>
                <w:rPr/>
                <w:t>2013-07-18 17:42: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18" w:author="Jens-Rainer Ohm" w:date="2013-10-13T17:03:00Z">
              <w:r>
                <w:rPr/>
                <w:t>2013-07-18 17:42: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19" w:author="Jens-Rainer Ohm" w:date="2013-10-13T17:03:00Z">
              <w:r>
                <w:rPr/>
                <w:t>CE7.a: Crosscheck on Nokia proposal JCT3V-E003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7">
              <w:ins w:id="1320" w:author="Jens-Rainer Ohm" w:date="2013-10-13T17:03:00Z">
                <w:r>
                  <w:rPr>
                    <w:rStyle w:val="InternetLink"/>
                  </w:rPr>
                  <w:t>D. Tian (MER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8">
              <w:ins w:id="1321" w:author="Jens-Rainer Ohm" w:date="2013-10-13T17:03:00Z">
                <w:r>
                  <w:rPr>
                    <w:rStyle w:val="InternetLink"/>
                  </w:rPr>
                  <w:t>JCT3V-E01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22" w:author="Jens-Rainer Ohm" w:date="2013-10-13T17:03:00Z">
              <w:r>
                <w:rPr/>
                <w:t>m2998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3" w:author="Jens-Rainer Ohm" w:date="2013-10-13T17:03:00Z">
              <w:r>
                <w:rPr/>
                <w:t>2013-07-18 00:10: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4" w:author="Jens-Rainer Ohm" w:date="2013-10-13T17:03:00Z">
              <w:r>
                <w:rPr/>
                <w:t>2013-07-18 00:26: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5" w:author="Jens-Rainer Ohm" w:date="2013-10-13T17:03:00Z">
              <w:r>
                <w:rPr/>
                <w:t>2013-07-31 11:06: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6" w:author="Jens-Rainer Ohm" w:date="2013-10-13T17:03:00Z">
              <w:r>
                <w:rPr/>
                <w:t>MV-HEVC/SHVC HLS: On use of splitting_flag with flexible coding order</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9">
              <w:ins w:id="1327" w:author="Jens-Rainer Ohm" w:date="2013-10-13T17:03:00Z">
                <w:r>
                  <w:rPr>
                    <w:rStyle w:val="InternetLink"/>
                  </w:rPr>
                  <w:t>Andrey Norkin</w:t>
                </w:r>
              </w:ins>
            </w:hyperlink>
            <w:ins w:id="1328" w:author="Jens-Rainer Ohm" w:date="2013-10-13T17:03:00Z">
              <w:r>
                <w:rPr/>
                <w:t xml:space="preserve">, </w:t>
              </w:r>
            </w:ins>
            <w:hyperlink r:id="rId760">
              <w:ins w:id="1329" w:author="Jens-Rainer Ohm" w:date="2013-10-13T17:03:00Z">
                <w:r>
                  <w:rPr>
                    <w:rStyle w:val="InternetLink"/>
                  </w:rPr>
                  <w:t>Thomas Rusert (Ericss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61">
              <w:ins w:id="1330" w:author="Jens-Rainer Ohm" w:date="2013-10-13T17:03:00Z">
                <w:r>
                  <w:rPr>
                    <w:rStyle w:val="InternetLink"/>
                  </w:rPr>
                  <w:t>JCT3V-E01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31" w:author="Jens-Rainer Ohm" w:date="2013-10-13T17:03:00Z">
              <w:r>
                <w:rPr/>
                <w:t>m299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32" w:author="Jens-Rainer Ohm" w:date="2013-10-13T17:03:00Z">
              <w:r>
                <w:rPr/>
                <w:t>2013-07-18 02:54: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33" w:author="Jens-Rainer Ohm" w:date="2013-10-13T17:03:00Z">
              <w:r>
                <w:rPr/>
                <w:t>2013-07-18 12:15: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34" w:author="Jens-Rainer Ohm" w:date="2013-10-13T17:03:00Z">
              <w:r>
                <w:rPr/>
                <w:t>2013-07-30 06:23:1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35" w:author="Jens-Rainer Ohm" w:date="2013-10-13T17:03:00Z">
              <w:r>
                <w:rPr/>
                <w:t>AHG8: Revision of Depth View Information SEI Message in 3D-AVC DT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2">
              <w:ins w:id="1336" w:author="Jens-Rainer Ohm" w:date="2013-10-13T17:03:00Z">
                <w:r>
                  <w:rPr>
                    <w:rStyle w:val="InternetLink"/>
                  </w:rPr>
                  <w:t>Takanori Senoh Senoh</w:t>
                </w:r>
              </w:ins>
            </w:hyperlink>
            <w:ins w:id="1337" w:author="Jens-Rainer Ohm" w:date="2013-10-13T17:03:00Z">
              <w:r>
                <w:rPr/>
                <w:t xml:space="preserve">, </w:t>
              </w:r>
            </w:ins>
            <w:hyperlink r:id="rId763">
              <w:ins w:id="1338" w:author="Jens-Rainer Ohm" w:date="2013-10-13T17:03:00Z">
                <w:r>
                  <w:rPr>
                    <w:rStyle w:val="InternetLink"/>
                  </w:rPr>
                  <w:t>Koki Wakunami</w:t>
                </w:r>
              </w:ins>
            </w:hyperlink>
            <w:ins w:id="1339" w:author="Jens-Rainer Ohm" w:date="2013-10-13T17:03:00Z">
              <w:r>
                <w:rPr/>
                <w:t xml:space="preserve">, </w:t>
              </w:r>
            </w:ins>
            <w:hyperlink r:id="rId764">
              <w:ins w:id="1340" w:author="Jens-Rainer Ohm" w:date="2013-10-13T17:03:00Z">
                <w:r>
                  <w:rPr>
                    <w:rStyle w:val="InternetLink"/>
                  </w:rPr>
                  <w:t>Yasuyuki Ichihashi</w:t>
                </w:r>
              </w:ins>
            </w:hyperlink>
            <w:ins w:id="1341" w:author="Jens-Rainer Ohm" w:date="2013-10-13T17:03:00Z">
              <w:r>
                <w:rPr/>
                <w:t xml:space="preserve">, </w:t>
              </w:r>
            </w:ins>
            <w:hyperlink r:id="rId765">
              <w:ins w:id="1342" w:author="Jens-Rainer Ohm" w:date="2013-10-13T17:03:00Z">
                <w:r>
                  <w:rPr>
                    <w:rStyle w:val="InternetLink"/>
                  </w:rPr>
                  <w:t>Hisayuki Sasaki</w:t>
                </w:r>
              </w:ins>
            </w:hyperlink>
            <w:ins w:id="1343" w:author="Jens-Rainer Ohm" w:date="2013-10-13T17:03:00Z">
              <w:r>
                <w:rPr/>
                <w:t xml:space="preserve">, </w:t>
              </w:r>
            </w:ins>
            <w:hyperlink r:id="rId766">
              <w:ins w:id="1344" w:author="Jens-Rainer Ohm" w:date="2013-10-13T17:03:00Z">
                <w:r>
                  <w:rPr>
                    <w:rStyle w:val="InternetLink"/>
                  </w:rPr>
                  <w:t>Kenji Yamamoto</w:t>
                </w:r>
              </w:ins>
            </w:hyperlink>
            <w:ins w:id="1345" w:author="Jens-Rainer Ohm" w:date="2013-10-13T17:03:00Z">
              <w:r>
                <w:rPr/>
                <w:t xml:space="preserve">, </w:t>
              </w:r>
            </w:ins>
            <w:hyperlink r:id="rId767">
              <w:ins w:id="1346" w:author="Jens-Rainer Ohm" w:date="2013-10-13T17:03:00Z">
                <w:r>
                  <w:rPr>
                    <w:rStyle w:val="InternetLink"/>
                  </w:rPr>
                  <w:t>Masayuki Tanimot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68">
              <w:ins w:id="1347" w:author="Jens-Rainer Ohm" w:date="2013-10-13T17:03:00Z">
                <w:r>
                  <w:rPr>
                    <w:rStyle w:val="InternetLink"/>
                  </w:rPr>
                  <w:t>JCT3V-E01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48" w:author="Jens-Rainer Ohm" w:date="2013-10-13T17:03:00Z">
              <w:r>
                <w:rPr/>
                <w:t>m299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49" w:author="Jens-Rainer Ohm" w:date="2013-10-13T17:03:00Z">
              <w:r>
                <w:rPr/>
                <w:t>2013-07-18 02:59: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0" w:author="Jens-Rainer Ohm" w:date="2013-10-13T17:03:00Z">
              <w:r>
                <w:rPr/>
                <w:t>2013-07-18 12:16: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1" w:author="Jens-Rainer Ohm" w:date="2013-10-13T17:03:00Z">
              <w:r>
                <w:rPr/>
                <w:t>2013-07-27 09:44: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2" w:author="Jens-Rainer Ohm" w:date="2013-10-13T17:03:00Z">
              <w:r>
                <w:rPr/>
                <w:t>AHG8: Revision of Global View and Depth Format Description for Depth View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9">
              <w:ins w:id="1353" w:author="Jens-Rainer Ohm" w:date="2013-10-13T17:03:00Z">
                <w:r>
                  <w:rPr>
                    <w:rStyle w:val="InternetLink"/>
                  </w:rPr>
                  <w:t>Takanori Senoh</w:t>
                </w:r>
              </w:ins>
            </w:hyperlink>
            <w:ins w:id="1354" w:author="Jens-Rainer Ohm" w:date="2013-10-13T17:03:00Z">
              <w:r>
                <w:rPr/>
                <w:t xml:space="preserve">, </w:t>
              </w:r>
            </w:ins>
            <w:hyperlink r:id="rId770">
              <w:ins w:id="1355" w:author="Jens-Rainer Ohm" w:date="2013-10-13T17:03:00Z">
                <w:r>
                  <w:rPr>
                    <w:rStyle w:val="InternetLink"/>
                  </w:rPr>
                  <w:t>Koki Wakunami</w:t>
                </w:r>
              </w:ins>
            </w:hyperlink>
            <w:ins w:id="1356" w:author="Jens-Rainer Ohm" w:date="2013-10-13T17:03:00Z">
              <w:r>
                <w:rPr/>
                <w:t xml:space="preserve">, </w:t>
              </w:r>
            </w:ins>
            <w:hyperlink r:id="rId771">
              <w:ins w:id="1357" w:author="Jens-Rainer Ohm" w:date="2013-10-13T17:03:00Z">
                <w:r>
                  <w:rPr>
                    <w:rStyle w:val="InternetLink"/>
                  </w:rPr>
                  <w:t>Yasuyuki Ichihashi</w:t>
                </w:r>
              </w:ins>
            </w:hyperlink>
            <w:ins w:id="1358" w:author="Jens-Rainer Ohm" w:date="2013-10-13T17:03:00Z">
              <w:r>
                <w:rPr/>
                <w:t xml:space="preserve">, </w:t>
              </w:r>
            </w:ins>
            <w:hyperlink r:id="rId772">
              <w:ins w:id="1359" w:author="Jens-Rainer Ohm" w:date="2013-10-13T17:03:00Z">
                <w:r>
                  <w:rPr>
                    <w:rStyle w:val="InternetLink"/>
                  </w:rPr>
                  <w:t>Hisayuki Sasaki</w:t>
                </w:r>
              </w:ins>
            </w:hyperlink>
            <w:ins w:id="1360" w:author="Jens-Rainer Ohm" w:date="2013-10-13T17:03:00Z">
              <w:r>
                <w:rPr/>
                <w:t xml:space="preserve">, </w:t>
              </w:r>
            </w:ins>
            <w:hyperlink r:id="rId773">
              <w:ins w:id="1361" w:author="Jens-Rainer Ohm" w:date="2013-10-13T17:03:00Z">
                <w:r>
                  <w:rPr>
                    <w:rStyle w:val="InternetLink"/>
                  </w:rPr>
                  <w:t>Kenji Yamamot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74">
              <w:ins w:id="1362" w:author="Jens-Rainer Ohm" w:date="2013-10-13T17:03:00Z">
                <w:r>
                  <w:rPr>
                    <w:rStyle w:val="InternetLink"/>
                  </w:rPr>
                  <w:t>JCT3V-E01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63" w:author="Jens-Rainer Ohm" w:date="2013-10-13T17:03:00Z">
              <w:r>
                <w:rPr/>
                <w:t>m299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4" w:author="Jens-Rainer Ohm" w:date="2013-10-13T17:03:00Z">
              <w:r>
                <w:rPr/>
                <w:t>2013-07-18 04:1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5" w:author="Jens-Rainer Ohm" w:date="2013-10-13T17:03:00Z">
              <w:r>
                <w:rPr/>
                <w:t>2013-07-19 09:07: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6" w:author="Jens-Rainer Ohm" w:date="2013-10-13T17:03:00Z">
              <w:r>
                <w:rPr/>
                <w:t>2013-07-23 13:19: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7" w:author="Jens-Rainer Ohm" w:date="2013-10-13T17:03:00Z">
              <w:r>
                <w:rPr/>
                <w:t>MV-HEVC/SHVC HLS: Random access of multiple layer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ins w:id="1368" w:author="Jens-Rainer Ohm" w:date="2013-10-13T17:03:00Z">
                <w:r>
                  <w:rPr>
                    <w:rStyle w:val="InternetLink"/>
                  </w:rPr>
                  <w:t>B. Choi</w:t>
                </w:r>
              </w:ins>
            </w:hyperlink>
            <w:ins w:id="1369" w:author="Jens-Rainer Ohm" w:date="2013-10-13T17:03:00Z">
              <w:r>
                <w:rPr/>
                <w:t xml:space="preserve">, </w:t>
              </w:r>
            </w:ins>
            <w:hyperlink r:id="rId776">
              <w:ins w:id="1370" w:author="Jens-Rainer Ohm" w:date="2013-10-13T17:03:00Z">
                <w:r>
                  <w:rPr>
                    <w:rStyle w:val="InternetLink"/>
                  </w:rPr>
                  <w:t>Y. Cho</w:t>
                </w:r>
              </w:ins>
            </w:hyperlink>
            <w:ins w:id="1371" w:author="Jens-Rainer Ohm" w:date="2013-10-13T17:03:00Z">
              <w:r>
                <w:rPr/>
                <w:t xml:space="preserve">, </w:t>
              </w:r>
            </w:ins>
            <w:hyperlink r:id="rId777">
              <w:ins w:id="1372" w:author="Jens-Rainer Ohm" w:date="2013-10-13T17:03:00Z">
                <w:r>
                  <w:rPr>
                    <w:rStyle w:val="InternetLink"/>
                  </w:rPr>
                  <w:t>M.W. Park</w:t>
                </w:r>
              </w:ins>
            </w:hyperlink>
            <w:ins w:id="1373" w:author="Jens-Rainer Ohm" w:date="2013-10-13T17:03:00Z">
              <w:r>
                <w:rPr/>
                <w:t xml:space="preserve">, </w:t>
              </w:r>
            </w:ins>
            <w:hyperlink r:id="rId778">
              <w:ins w:id="1374" w:author="Jens-Rainer Ohm" w:date="2013-10-13T17:03:00Z">
                <w:r>
                  <w:rPr>
                    <w:rStyle w:val="InternetLink"/>
                  </w:rPr>
                  <w:t>J.Y. Lee</w:t>
                </w:r>
              </w:ins>
            </w:hyperlink>
            <w:ins w:id="1375" w:author="Jens-Rainer Ohm" w:date="2013-10-13T17:03:00Z">
              <w:r>
                <w:rPr/>
                <w:t xml:space="preserve">, </w:t>
              </w:r>
            </w:ins>
            <w:hyperlink r:id="rId779">
              <w:ins w:id="1376" w:author="Jens-Rainer Ohm" w:date="2013-10-13T17:03:00Z">
                <w:r>
                  <w:rPr>
                    <w:rStyle w:val="InternetLink"/>
                  </w:rPr>
                  <w:t>H. Wey</w:t>
                </w:r>
              </w:ins>
            </w:hyperlink>
            <w:ins w:id="1377" w:author="Jens-Rainer Ohm" w:date="2013-10-13T17:03:00Z">
              <w:r>
                <w:rPr/>
                <w:t xml:space="preserve">, </w:t>
              </w:r>
            </w:ins>
            <w:hyperlink r:id="rId780">
              <w:ins w:id="1378"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1">
              <w:ins w:id="1379" w:author="Jens-Rainer Ohm" w:date="2013-10-13T17:03:00Z">
                <w:r>
                  <w:rPr>
                    <w:rStyle w:val="InternetLink"/>
                  </w:rPr>
                  <w:t>JCT3V-E01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80" w:author="Jens-Rainer Ohm" w:date="2013-10-13T17:03:00Z">
              <w:r>
                <w:rPr/>
                <w:t>m299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81" w:author="Jens-Rainer Ohm" w:date="2013-10-13T17:03:00Z">
              <w:r>
                <w:rPr/>
                <w:t>2013-07-18 04:14: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82" w:author="Jens-Rainer Ohm" w:date="2013-10-13T17:03:00Z">
              <w:r>
                <w:rPr/>
                <w:t>2013-07-19 09:08: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83" w:author="Jens-Rainer Ohm" w:date="2013-10-13T17:03:00Z">
              <w:r>
                <w:rPr/>
                <w:t>2013-07-23 13:19:3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84" w:author="Jens-Rainer Ohm" w:date="2013-10-13T17:03:00Z">
              <w:r>
                <w:rPr/>
                <w:t>MV-HEVC/SHVC HLS: Random layer acces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2">
              <w:ins w:id="1385" w:author="Jens-Rainer Ohm" w:date="2013-10-13T17:03:00Z">
                <w:r>
                  <w:rPr>
                    <w:rStyle w:val="InternetLink"/>
                  </w:rPr>
                  <w:t>B. Choi</w:t>
                </w:r>
              </w:ins>
            </w:hyperlink>
            <w:ins w:id="1386" w:author="Jens-Rainer Ohm" w:date="2013-10-13T17:03:00Z">
              <w:r>
                <w:rPr/>
                <w:t xml:space="preserve">, </w:t>
              </w:r>
            </w:ins>
            <w:hyperlink r:id="rId783">
              <w:ins w:id="1387" w:author="Jens-Rainer Ohm" w:date="2013-10-13T17:03:00Z">
                <w:r>
                  <w:rPr>
                    <w:rStyle w:val="InternetLink"/>
                  </w:rPr>
                  <w:t>Y. Cho</w:t>
                </w:r>
              </w:ins>
            </w:hyperlink>
            <w:ins w:id="1388" w:author="Jens-Rainer Ohm" w:date="2013-10-13T17:03:00Z">
              <w:r>
                <w:rPr/>
                <w:t xml:space="preserve">, </w:t>
              </w:r>
            </w:ins>
            <w:hyperlink r:id="rId784">
              <w:ins w:id="1389" w:author="Jens-Rainer Ohm" w:date="2013-10-13T17:03:00Z">
                <w:r>
                  <w:rPr>
                    <w:rStyle w:val="InternetLink"/>
                  </w:rPr>
                  <w:t>M.W. Park</w:t>
                </w:r>
              </w:ins>
            </w:hyperlink>
            <w:ins w:id="1390" w:author="Jens-Rainer Ohm" w:date="2013-10-13T17:03:00Z">
              <w:r>
                <w:rPr/>
                <w:t xml:space="preserve">, </w:t>
              </w:r>
            </w:ins>
            <w:hyperlink r:id="rId785">
              <w:ins w:id="1391" w:author="Jens-Rainer Ohm" w:date="2013-10-13T17:03:00Z">
                <w:r>
                  <w:rPr>
                    <w:rStyle w:val="InternetLink"/>
                  </w:rPr>
                  <w:t>J.Y. Lee</w:t>
                </w:r>
              </w:ins>
            </w:hyperlink>
            <w:ins w:id="1392" w:author="Jens-Rainer Ohm" w:date="2013-10-13T17:03:00Z">
              <w:r>
                <w:rPr/>
                <w:t xml:space="preserve">, </w:t>
              </w:r>
            </w:ins>
            <w:hyperlink r:id="rId786">
              <w:ins w:id="1393" w:author="Jens-Rainer Ohm" w:date="2013-10-13T17:03:00Z">
                <w:r>
                  <w:rPr>
                    <w:rStyle w:val="InternetLink"/>
                  </w:rPr>
                  <w:t>H. Wey</w:t>
                </w:r>
              </w:ins>
            </w:hyperlink>
            <w:ins w:id="1394" w:author="Jens-Rainer Ohm" w:date="2013-10-13T17:03:00Z">
              <w:r>
                <w:rPr/>
                <w:t xml:space="preserve">, </w:t>
              </w:r>
            </w:ins>
            <w:hyperlink r:id="rId787">
              <w:ins w:id="1395"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8">
              <w:ins w:id="1396" w:author="Jens-Rainer Ohm" w:date="2013-10-13T17:03:00Z">
                <w:r>
                  <w:rPr>
                    <w:rStyle w:val="InternetLink"/>
                  </w:rPr>
                  <w:t>JCT3V-E01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97" w:author="Jens-Rainer Ohm" w:date="2013-10-13T17:03:00Z">
              <w:r>
                <w:rPr/>
                <w:t>m299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98" w:author="Jens-Rainer Ohm" w:date="2013-10-13T17:03:00Z">
              <w:r>
                <w:rPr/>
                <w:t>2013-07-18 04:14: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99" w:author="Jens-Rainer Ohm" w:date="2013-10-13T17:03:00Z">
              <w:r>
                <w:rPr/>
                <w:t>2013-07-19 09:10: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0" w:author="Jens-Rainer Ohm" w:date="2013-10-13T17:03:00Z">
              <w:r>
                <w:rPr/>
                <w:t>2013-07-23 08:52: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1" w:author="Jens-Rainer Ohm" w:date="2013-10-13T17:03:00Z">
              <w:r>
                <w:rPr/>
                <w:t>MV-HEVC/SHVC HLS: On decoded picture buffer</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9">
              <w:ins w:id="1402" w:author="Jens-Rainer Ohm" w:date="2013-10-13T17:03:00Z">
                <w:r>
                  <w:rPr>
                    <w:rStyle w:val="InternetLink"/>
                  </w:rPr>
                  <w:t>B. Choi</w:t>
                </w:r>
              </w:ins>
            </w:hyperlink>
            <w:ins w:id="1403" w:author="Jens-Rainer Ohm" w:date="2013-10-13T17:03:00Z">
              <w:r>
                <w:rPr/>
                <w:t xml:space="preserve">, </w:t>
              </w:r>
            </w:ins>
            <w:hyperlink r:id="rId790">
              <w:ins w:id="1404" w:author="Jens-Rainer Ohm" w:date="2013-10-13T17:03:00Z">
                <w:r>
                  <w:rPr>
                    <w:rStyle w:val="InternetLink"/>
                  </w:rPr>
                  <w:t>Y. Cho</w:t>
                </w:r>
              </w:ins>
            </w:hyperlink>
            <w:ins w:id="1405" w:author="Jens-Rainer Ohm" w:date="2013-10-13T17:03:00Z">
              <w:r>
                <w:rPr/>
                <w:t xml:space="preserve">, </w:t>
              </w:r>
            </w:ins>
            <w:hyperlink r:id="rId791">
              <w:ins w:id="1406" w:author="Jens-Rainer Ohm" w:date="2013-10-13T17:03:00Z">
                <w:r>
                  <w:rPr>
                    <w:rStyle w:val="InternetLink"/>
                  </w:rPr>
                  <w:t>M.W. Park</w:t>
                </w:r>
              </w:ins>
            </w:hyperlink>
            <w:ins w:id="1407" w:author="Jens-Rainer Ohm" w:date="2013-10-13T17:03:00Z">
              <w:r>
                <w:rPr/>
                <w:t xml:space="preserve">, </w:t>
              </w:r>
            </w:ins>
            <w:hyperlink r:id="rId792">
              <w:ins w:id="1408" w:author="Jens-Rainer Ohm" w:date="2013-10-13T17:03:00Z">
                <w:r>
                  <w:rPr>
                    <w:rStyle w:val="InternetLink"/>
                  </w:rPr>
                  <w:t>J.Y. Lee</w:t>
                </w:r>
              </w:ins>
            </w:hyperlink>
            <w:ins w:id="1409" w:author="Jens-Rainer Ohm" w:date="2013-10-13T17:03:00Z">
              <w:r>
                <w:rPr/>
                <w:t xml:space="preserve">, </w:t>
              </w:r>
            </w:ins>
            <w:hyperlink r:id="rId793">
              <w:ins w:id="1410" w:author="Jens-Rainer Ohm" w:date="2013-10-13T17:03:00Z">
                <w:r>
                  <w:rPr>
                    <w:rStyle w:val="InternetLink"/>
                  </w:rPr>
                  <w:t>H. Wey</w:t>
                </w:r>
              </w:ins>
            </w:hyperlink>
            <w:ins w:id="1411" w:author="Jens-Rainer Ohm" w:date="2013-10-13T17:03:00Z">
              <w:r>
                <w:rPr/>
                <w:t xml:space="preserve">, </w:t>
              </w:r>
            </w:ins>
            <w:hyperlink r:id="rId794">
              <w:ins w:id="1412"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5">
              <w:ins w:id="1413" w:author="Jens-Rainer Ohm" w:date="2013-10-13T17:03:00Z">
                <w:r>
                  <w:rPr>
                    <w:rStyle w:val="InternetLink"/>
                  </w:rPr>
                  <w:t>JCT3V-E01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14" w:author="Jens-Rainer Ohm" w:date="2013-10-13T17:03:00Z">
              <w:r>
                <w:rPr/>
                <w:t>m299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15" w:author="Jens-Rainer Ohm" w:date="2013-10-13T17:03:00Z">
              <w:r>
                <w:rPr/>
                <w:t>2013-07-18 04:23: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16" w:author="Jens-Rainer Ohm" w:date="2013-10-13T17:03:00Z">
              <w:r>
                <w:rPr/>
                <w:t>2013-07-19 09:11: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17" w:author="Jens-Rainer Ohm" w:date="2013-10-13T17:03:00Z">
              <w:r>
                <w:rPr/>
                <w:t>2013-07-19 09:11: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18" w:author="Jens-Rainer Ohm" w:date="2013-10-13T17:03:00Z">
              <w:r>
                <w:rPr/>
                <w:t>MV-HEVC/SHVC HLS: Reference picture marking and picture removal</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ins w:id="1419" w:author="Jens-Rainer Ohm" w:date="2013-10-13T17:03:00Z">
                <w:r>
                  <w:rPr>
                    <w:rStyle w:val="InternetLink"/>
                  </w:rPr>
                  <w:t>B. Choi</w:t>
                </w:r>
              </w:ins>
            </w:hyperlink>
            <w:ins w:id="1420" w:author="Jens-Rainer Ohm" w:date="2013-10-13T17:03:00Z">
              <w:r>
                <w:rPr/>
                <w:t xml:space="preserve">, </w:t>
              </w:r>
            </w:ins>
            <w:hyperlink r:id="rId797">
              <w:ins w:id="1421" w:author="Jens-Rainer Ohm" w:date="2013-10-13T17:03:00Z">
                <w:r>
                  <w:rPr>
                    <w:rStyle w:val="InternetLink"/>
                  </w:rPr>
                  <w:t>Y. Cho</w:t>
                </w:r>
              </w:ins>
            </w:hyperlink>
            <w:ins w:id="1422" w:author="Jens-Rainer Ohm" w:date="2013-10-13T17:03:00Z">
              <w:r>
                <w:rPr/>
                <w:t xml:space="preserve">, </w:t>
              </w:r>
            </w:ins>
            <w:hyperlink r:id="rId798">
              <w:ins w:id="1423" w:author="Jens-Rainer Ohm" w:date="2013-10-13T17:03:00Z">
                <w:r>
                  <w:rPr>
                    <w:rStyle w:val="InternetLink"/>
                  </w:rPr>
                  <w:t>M.W. Park</w:t>
                </w:r>
              </w:ins>
            </w:hyperlink>
            <w:ins w:id="1424" w:author="Jens-Rainer Ohm" w:date="2013-10-13T17:03:00Z">
              <w:r>
                <w:rPr/>
                <w:t xml:space="preserve">, </w:t>
              </w:r>
            </w:ins>
            <w:hyperlink r:id="rId799">
              <w:ins w:id="1425" w:author="Jens-Rainer Ohm" w:date="2013-10-13T17:03:00Z">
                <w:r>
                  <w:rPr>
                    <w:rStyle w:val="InternetLink"/>
                  </w:rPr>
                  <w:t>J.Y. Lee</w:t>
                </w:r>
              </w:ins>
            </w:hyperlink>
            <w:ins w:id="1426" w:author="Jens-Rainer Ohm" w:date="2013-10-13T17:03:00Z">
              <w:r>
                <w:rPr/>
                <w:t xml:space="preserve">, </w:t>
              </w:r>
            </w:ins>
            <w:hyperlink r:id="rId800">
              <w:ins w:id="1427" w:author="Jens-Rainer Ohm" w:date="2013-10-13T17:03:00Z">
                <w:r>
                  <w:rPr>
                    <w:rStyle w:val="InternetLink"/>
                  </w:rPr>
                  <w:t>H. Wey</w:t>
                </w:r>
              </w:ins>
            </w:hyperlink>
            <w:ins w:id="1428" w:author="Jens-Rainer Ohm" w:date="2013-10-13T17:03:00Z">
              <w:r>
                <w:rPr/>
                <w:t xml:space="preserve">, </w:t>
              </w:r>
            </w:ins>
            <w:hyperlink r:id="rId801">
              <w:ins w:id="1429"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2">
              <w:ins w:id="1430" w:author="Jens-Rainer Ohm" w:date="2013-10-13T17:03:00Z">
                <w:r>
                  <w:rPr>
                    <w:rStyle w:val="InternetLink"/>
                  </w:rPr>
                  <w:t>JCT3V-E01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31" w:author="Jens-Rainer Ohm" w:date="2013-10-13T17:03:00Z">
              <w:r>
                <w:rPr/>
                <w:t>m2999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2" w:author="Jens-Rainer Ohm" w:date="2013-10-13T17:03:00Z">
              <w:r>
                <w:rPr/>
                <w:t>2013-07-18 04:37: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3" w:author="Jens-Rainer Ohm" w:date="2013-10-13T17:03:00Z">
              <w:r>
                <w:rPr/>
                <w:t>2013-07-19 09:11: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4" w:author="Jens-Rainer Ohm" w:date="2013-10-13T17:03:00Z">
              <w:r>
                <w:rPr/>
                <w:t>2013-07-22 15:42:2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5" w:author="Jens-Rainer Ohm" w:date="2013-10-13T17:03:00Z">
              <w:r>
                <w:rPr/>
                <w:t>MV-HEVC/SHVC HLS: On single layer for non-IRAP pictur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3">
              <w:ins w:id="1436" w:author="Jens-Rainer Ohm" w:date="2013-10-13T17:03:00Z">
                <w:r>
                  <w:rPr>
                    <w:rStyle w:val="InternetLink"/>
                  </w:rPr>
                  <w:t>B. Choi</w:t>
                </w:r>
              </w:ins>
            </w:hyperlink>
            <w:ins w:id="1437" w:author="Jens-Rainer Ohm" w:date="2013-10-13T17:03:00Z">
              <w:r>
                <w:rPr/>
                <w:t xml:space="preserve">, </w:t>
              </w:r>
            </w:ins>
            <w:hyperlink r:id="rId804">
              <w:ins w:id="1438" w:author="Jens-Rainer Ohm" w:date="2013-10-13T17:03:00Z">
                <w:r>
                  <w:rPr>
                    <w:rStyle w:val="InternetLink"/>
                  </w:rPr>
                  <w:t>Y. Cho</w:t>
                </w:r>
              </w:ins>
            </w:hyperlink>
            <w:ins w:id="1439" w:author="Jens-Rainer Ohm" w:date="2013-10-13T17:03:00Z">
              <w:r>
                <w:rPr/>
                <w:t xml:space="preserve">, </w:t>
              </w:r>
            </w:ins>
            <w:hyperlink r:id="rId805">
              <w:ins w:id="1440" w:author="Jens-Rainer Ohm" w:date="2013-10-13T17:03:00Z">
                <w:r>
                  <w:rPr>
                    <w:rStyle w:val="InternetLink"/>
                  </w:rPr>
                  <w:t>M.W. Park</w:t>
                </w:r>
              </w:ins>
            </w:hyperlink>
            <w:ins w:id="1441" w:author="Jens-Rainer Ohm" w:date="2013-10-13T17:03:00Z">
              <w:r>
                <w:rPr/>
                <w:t xml:space="preserve">, </w:t>
              </w:r>
            </w:ins>
            <w:hyperlink r:id="rId806">
              <w:ins w:id="1442" w:author="Jens-Rainer Ohm" w:date="2013-10-13T17:03:00Z">
                <w:r>
                  <w:rPr>
                    <w:rStyle w:val="InternetLink"/>
                  </w:rPr>
                  <w:t>J.Y. Lee</w:t>
                </w:r>
              </w:ins>
            </w:hyperlink>
            <w:ins w:id="1443" w:author="Jens-Rainer Ohm" w:date="2013-10-13T17:03:00Z">
              <w:r>
                <w:rPr/>
                <w:t xml:space="preserve">, </w:t>
              </w:r>
            </w:ins>
            <w:hyperlink r:id="rId807">
              <w:ins w:id="1444" w:author="Jens-Rainer Ohm" w:date="2013-10-13T17:03:00Z">
                <w:r>
                  <w:rPr>
                    <w:rStyle w:val="InternetLink"/>
                  </w:rPr>
                  <w:t>H. Wey</w:t>
                </w:r>
              </w:ins>
            </w:hyperlink>
            <w:ins w:id="1445" w:author="Jens-Rainer Ohm" w:date="2013-10-13T17:03:00Z">
              <w:r>
                <w:rPr/>
                <w:t xml:space="preserve">, </w:t>
              </w:r>
            </w:ins>
            <w:hyperlink r:id="rId808">
              <w:ins w:id="1446"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9">
              <w:ins w:id="1447" w:author="Jens-Rainer Ohm" w:date="2013-10-13T17:03:00Z">
                <w:r>
                  <w:rPr>
                    <w:rStyle w:val="InternetLink"/>
                  </w:rPr>
                  <w:t>JCT3V-E01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48" w:author="Jens-Rainer Ohm" w:date="2013-10-13T17:03:00Z">
              <w:r>
                <w:rPr/>
                <w:t>m2999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49" w:author="Jens-Rainer Ohm" w:date="2013-10-13T17:03:00Z">
              <w:r>
                <w:rPr/>
                <w:t>2013-07-18 04:39: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0" w:author="Jens-Rainer Ohm" w:date="2013-10-13T17:03:00Z">
              <w:r>
                <w:rPr/>
                <w:t>2013-07-19 09:1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1" w:author="Jens-Rainer Ohm" w:date="2013-10-13T17:03:00Z">
              <w:r>
                <w:rPr/>
                <w:t>2013-07-22 18:53: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2" w:author="Jens-Rainer Ohm" w:date="2013-10-13T17:03:00Z">
              <w:r>
                <w:rPr/>
                <w:t>MV-HEVC/SHVC HLS: On temporal sub-layer managemen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0">
              <w:ins w:id="1453" w:author="Jens-Rainer Ohm" w:date="2013-10-13T17:03:00Z">
                <w:r>
                  <w:rPr>
                    <w:rStyle w:val="InternetLink"/>
                  </w:rPr>
                  <w:t>B. Choi</w:t>
                </w:r>
              </w:ins>
            </w:hyperlink>
            <w:ins w:id="1454" w:author="Jens-Rainer Ohm" w:date="2013-10-13T17:03:00Z">
              <w:r>
                <w:rPr/>
                <w:t xml:space="preserve">, </w:t>
              </w:r>
            </w:ins>
            <w:hyperlink r:id="rId811">
              <w:ins w:id="1455" w:author="Jens-Rainer Ohm" w:date="2013-10-13T17:03:00Z">
                <w:r>
                  <w:rPr>
                    <w:rStyle w:val="InternetLink"/>
                  </w:rPr>
                  <w:t>Y. Cho</w:t>
                </w:r>
              </w:ins>
            </w:hyperlink>
            <w:ins w:id="1456" w:author="Jens-Rainer Ohm" w:date="2013-10-13T17:03:00Z">
              <w:r>
                <w:rPr/>
                <w:t xml:space="preserve">, </w:t>
              </w:r>
            </w:ins>
            <w:hyperlink r:id="rId812">
              <w:ins w:id="1457" w:author="Jens-Rainer Ohm" w:date="2013-10-13T17:03:00Z">
                <w:r>
                  <w:rPr>
                    <w:rStyle w:val="InternetLink"/>
                  </w:rPr>
                  <w:t>M.W. Park</w:t>
                </w:r>
              </w:ins>
            </w:hyperlink>
            <w:ins w:id="1458" w:author="Jens-Rainer Ohm" w:date="2013-10-13T17:03:00Z">
              <w:r>
                <w:rPr/>
                <w:t xml:space="preserve">, </w:t>
              </w:r>
            </w:ins>
            <w:hyperlink r:id="rId813">
              <w:ins w:id="1459" w:author="Jens-Rainer Ohm" w:date="2013-10-13T17:03:00Z">
                <w:r>
                  <w:rPr>
                    <w:rStyle w:val="InternetLink"/>
                  </w:rPr>
                  <w:t>J.Y. Lee</w:t>
                </w:r>
              </w:ins>
            </w:hyperlink>
            <w:ins w:id="1460" w:author="Jens-Rainer Ohm" w:date="2013-10-13T17:03:00Z">
              <w:r>
                <w:rPr/>
                <w:t xml:space="preserve">, </w:t>
              </w:r>
            </w:ins>
            <w:hyperlink r:id="rId814">
              <w:ins w:id="1461" w:author="Jens-Rainer Ohm" w:date="2013-10-13T17:03:00Z">
                <w:r>
                  <w:rPr>
                    <w:rStyle w:val="InternetLink"/>
                  </w:rPr>
                  <w:t>H. Wey</w:t>
                </w:r>
              </w:ins>
            </w:hyperlink>
            <w:ins w:id="1462" w:author="Jens-Rainer Ohm" w:date="2013-10-13T17:03:00Z">
              <w:r>
                <w:rPr/>
                <w:t xml:space="preserve">, </w:t>
              </w:r>
            </w:ins>
            <w:hyperlink r:id="rId815">
              <w:ins w:id="1463"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6">
              <w:ins w:id="1464" w:author="Jens-Rainer Ohm" w:date="2013-10-13T17:03:00Z">
                <w:r>
                  <w:rPr>
                    <w:rStyle w:val="InternetLink"/>
                  </w:rPr>
                  <w:t>JCT3V-E01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65" w:author="Jens-Rainer Ohm" w:date="2013-10-13T17:03:00Z">
              <w:r>
                <w:rPr/>
                <w:t>m30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6" w:author="Jens-Rainer Ohm" w:date="2013-10-13T17:03:00Z">
              <w:r>
                <w:rPr/>
                <w:t>2013-07-18 04:40: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7" w:author="Jens-Rainer Ohm" w:date="2013-10-13T17:03:00Z">
              <w:r>
                <w:rPr/>
                <w:t>2013-07-19 09:12: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8" w:author="Jens-Rainer Ohm" w:date="2013-10-13T17:03:00Z">
              <w:r>
                <w:rPr/>
                <w:t>2013-07-23 08:52:3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9" w:author="Jens-Rainer Ohm" w:date="2013-10-13T17:03:00Z">
              <w:r>
                <w:rPr/>
                <w:t>MV-HEVC/SHVC HLS: On interlayer reference picture se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7">
              <w:ins w:id="1470" w:author="Jens-Rainer Ohm" w:date="2013-10-13T17:03:00Z">
                <w:r>
                  <w:rPr>
                    <w:rStyle w:val="InternetLink"/>
                  </w:rPr>
                  <w:t>B. Choi</w:t>
                </w:r>
              </w:ins>
            </w:hyperlink>
            <w:ins w:id="1471" w:author="Jens-Rainer Ohm" w:date="2013-10-13T17:03:00Z">
              <w:r>
                <w:rPr/>
                <w:t xml:space="preserve">, </w:t>
              </w:r>
            </w:ins>
            <w:hyperlink r:id="rId818">
              <w:ins w:id="1472" w:author="Jens-Rainer Ohm" w:date="2013-10-13T17:03:00Z">
                <w:r>
                  <w:rPr>
                    <w:rStyle w:val="InternetLink"/>
                  </w:rPr>
                  <w:t>Y. Cho</w:t>
                </w:r>
              </w:ins>
            </w:hyperlink>
            <w:ins w:id="1473" w:author="Jens-Rainer Ohm" w:date="2013-10-13T17:03:00Z">
              <w:r>
                <w:rPr/>
                <w:t xml:space="preserve">, </w:t>
              </w:r>
            </w:ins>
            <w:hyperlink r:id="rId819">
              <w:ins w:id="1474" w:author="Jens-Rainer Ohm" w:date="2013-10-13T17:03:00Z">
                <w:r>
                  <w:rPr>
                    <w:rStyle w:val="InternetLink"/>
                  </w:rPr>
                  <w:t>M.W. Park</w:t>
                </w:r>
              </w:ins>
            </w:hyperlink>
            <w:ins w:id="1475" w:author="Jens-Rainer Ohm" w:date="2013-10-13T17:03:00Z">
              <w:r>
                <w:rPr/>
                <w:t xml:space="preserve">, </w:t>
              </w:r>
            </w:ins>
            <w:hyperlink r:id="rId820">
              <w:ins w:id="1476" w:author="Jens-Rainer Ohm" w:date="2013-10-13T17:03:00Z">
                <w:r>
                  <w:rPr>
                    <w:rStyle w:val="InternetLink"/>
                  </w:rPr>
                  <w:t>J.Y. Lee</w:t>
                </w:r>
              </w:ins>
            </w:hyperlink>
            <w:ins w:id="1477" w:author="Jens-Rainer Ohm" w:date="2013-10-13T17:03:00Z">
              <w:r>
                <w:rPr/>
                <w:t xml:space="preserve">, </w:t>
              </w:r>
            </w:ins>
            <w:hyperlink r:id="rId821">
              <w:ins w:id="1478" w:author="Jens-Rainer Ohm" w:date="2013-10-13T17:03:00Z">
                <w:r>
                  <w:rPr>
                    <w:rStyle w:val="InternetLink"/>
                  </w:rPr>
                  <w:t>H. Wey</w:t>
                </w:r>
              </w:ins>
            </w:hyperlink>
            <w:ins w:id="1479" w:author="Jens-Rainer Ohm" w:date="2013-10-13T17:03:00Z">
              <w:r>
                <w:rPr/>
                <w:t xml:space="preserve">, </w:t>
              </w:r>
            </w:ins>
            <w:hyperlink r:id="rId822">
              <w:ins w:id="1480"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3">
              <w:ins w:id="1481" w:author="Jens-Rainer Ohm" w:date="2013-10-13T17:03:00Z">
                <w:r>
                  <w:rPr>
                    <w:rStyle w:val="InternetLink"/>
                  </w:rPr>
                  <w:t>JCT3V-E01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82" w:author="Jens-Rainer Ohm" w:date="2013-10-13T17:03:00Z">
              <w:r>
                <w:rPr/>
                <w:t>m30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83" w:author="Jens-Rainer Ohm" w:date="2013-10-13T17:03:00Z">
              <w:r>
                <w:rPr/>
                <w:t>2013-07-18 04:41: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84" w:author="Jens-Rainer Ohm" w:date="2013-10-13T17:03:00Z">
              <w:r>
                <w:rPr/>
                <w:t>2013-07-19 09:13: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85" w:author="Jens-Rainer Ohm" w:date="2013-10-13T17:03:00Z">
              <w:r>
                <w:rPr/>
                <w:t>2013-07-23 08:53: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86" w:author="Jens-Rainer Ohm" w:date="2013-10-13T17:03:00Z">
              <w:r>
                <w:rPr/>
                <w:t>MV-HEVC/SHVC HLS: On interlayer prediction typ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4">
              <w:ins w:id="1487" w:author="Jens-Rainer Ohm" w:date="2013-10-13T17:03:00Z">
                <w:r>
                  <w:rPr>
                    <w:rStyle w:val="InternetLink"/>
                  </w:rPr>
                  <w:t>B. Choi</w:t>
                </w:r>
              </w:ins>
            </w:hyperlink>
            <w:ins w:id="1488" w:author="Jens-Rainer Ohm" w:date="2013-10-13T17:03:00Z">
              <w:r>
                <w:rPr/>
                <w:t xml:space="preserve">, </w:t>
              </w:r>
            </w:ins>
            <w:hyperlink r:id="rId825">
              <w:ins w:id="1489" w:author="Jens-Rainer Ohm" w:date="2013-10-13T17:03:00Z">
                <w:r>
                  <w:rPr>
                    <w:rStyle w:val="InternetLink"/>
                  </w:rPr>
                  <w:t>Y. Cho</w:t>
                </w:r>
              </w:ins>
            </w:hyperlink>
            <w:ins w:id="1490" w:author="Jens-Rainer Ohm" w:date="2013-10-13T17:03:00Z">
              <w:r>
                <w:rPr/>
                <w:t xml:space="preserve">, </w:t>
              </w:r>
            </w:ins>
            <w:hyperlink r:id="rId826">
              <w:ins w:id="1491" w:author="Jens-Rainer Ohm" w:date="2013-10-13T17:03:00Z">
                <w:r>
                  <w:rPr>
                    <w:rStyle w:val="InternetLink"/>
                  </w:rPr>
                  <w:t>M.W. Park</w:t>
                </w:r>
              </w:ins>
            </w:hyperlink>
            <w:ins w:id="1492" w:author="Jens-Rainer Ohm" w:date="2013-10-13T17:03:00Z">
              <w:r>
                <w:rPr/>
                <w:t xml:space="preserve">, </w:t>
              </w:r>
            </w:ins>
            <w:hyperlink r:id="rId827">
              <w:ins w:id="1493" w:author="Jens-Rainer Ohm" w:date="2013-10-13T17:03:00Z">
                <w:r>
                  <w:rPr>
                    <w:rStyle w:val="InternetLink"/>
                  </w:rPr>
                  <w:t>J.Y. Lee</w:t>
                </w:r>
              </w:ins>
            </w:hyperlink>
            <w:ins w:id="1494" w:author="Jens-Rainer Ohm" w:date="2013-10-13T17:03:00Z">
              <w:r>
                <w:rPr/>
                <w:t xml:space="preserve">, </w:t>
              </w:r>
            </w:ins>
            <w:hyperlink r:id="rId828">
              <w:ins w:id="1495" w:author="Jens-Rainer Ohm" w:date="2013-10-13T17:03:00Z">
                <w:r>
                  <w:rPr>
                    <w:rStyle w:val="InternetLink"/>
                  </w:rPr>
                  <w:t>H. Wey</w:t>
                </w:r>
              </w:ins>
            </w:hyperlink>
            <w:ins w:id="1496" w:author="Jens-Rainer Ohm" w:date="2013-10-13T17:03:00Z">
              <w:r>
                <w:rPr/>
                <w:t xml:space="preserve">, </w:t>
              </w:r>
            </w:ins>
            <w:hyperlink r:id="rId829">
              <w:ins w:id="1497"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30">
              <w:ins w:id="1498" w:author="Jens-Rainer Ohm" w:date="2013-10-13T17:03:00Z">
                <w:r>
                  <w:rPr>
                    <w:rStyle w:val="InternetLink"/>
                  </w:rPr>
                  <w:t>JCT3V-E011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99" w:author="Jens-Rainer Ohm" w:date="2013-10-13T17:03:00Z">
              <w:r>
                <w:rPr/>
                <w:t>m300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0" w:author="Jens-Rainer Ohm" w:date="2013-10-13T17:03:00Z">
              <w:r>
                <w:rPr/>
                <w:t>2013-07-18 04:44: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1" w:author="Jens-Rainer Ohm" w:date="2013-10-13T17:03:00Z">
              <w:r>
                <w:rPr/>
                <w:t>2013-07-19 09:14: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2" w:author="Jens-Rainer Ohm" w:date="2013-10-13T17:03:00Z">
              <w:r>
                <w:rPr/>
                <w:t>2013-07-19 09:14:3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3" w:author="Jens-Rainer Ohm" w:date="2013-10-13T17:03:00Z">
              <w:r>
                <w:rPr/>
                <w:t>MV-HEVC/SHVC HLS: Extended maximum number of layer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1">
              <w:ins w:id="1504" w:author="Jens-Rainer Ohm" w:date="2013-10-13T17:03:00Z">
                <w:r>
                  <w:rPr>
                    <w:rStyle w:val="InternetLink"/>
                  </w:rPr>
                  <w:t>B. Choi</w:t>
                </w:r>
              </w:ins>
            </w:hyperlink>
            <w:ins w:id="1505" w:author="Jens-Rainer Ohm" w:date="2013-10-13T17:03:00Z">
              <w:r>
                <w:rPr/>
                <w:t xml:space="preserve">, </w:t>
              </w:r>
            </w:ins>
            <w:hyperlink r:id="rId832">
              <w:ins w:id="1506" w:author="Jens-Rainer Ohm" w:date="2013-10-13T17:03:00Z">
                <w:r>
                  <w:rPr>
                    <w:rStyle w:val="InternetLink"/>
                  </w:rPr>
                  <w:t>Y. Cho</w:t>
                </w:r>
              </w:ins>
            </w:hyperlink>
            <w:ins w:id="1507" w:author="Jens-Rainer Ohm" w:date="2013-10-13T17:03:00Z">
              <w:r>
                <w:rPr/>
                <w:t xml:space="preserve">, </w:t>
              </w:r>
            </w:ins>
            <w:hyperlink r:id="rId833">
              <w:ins w:id="1508" w:author="Jens-Rainer Ohm" w:date="2013-10-13T17:03:00Z">
                <w:r>
                  <w:rPr>
                    <w:rStyle w:val="InternetLink"/>
                  </w:rPr>
                  <w:t>M.W. Park</w:t>
                </w:r>
              </w:ins>
            </w:hyperlink>
            <w:ins w:id="1509" w:author="Jens-Rainer Ohm" w:date="2013-10-13T17:03:00Z">
              <w:r>
                <w:rPr/>
                <w:t xml:space="preserve">, </w:t>
              </w:r>
            </w:ins>
            <w:hyperlink r:id="rId834">
              <w:ins w:id="1510" w:author="Jens-Rainer Ohm" w:date="2013-10-13T17:03:00Z">
                <w:r>
                  <w:rPr>
                    <w:rStyle w:val="InternetLink"/>
                  </w:rPr>
                  <w:t>J.Y. Lee</w:t>
                </w:r>
              </w:ins>
            </w:hyperlink>
            <w:ins w:id="1511" w:author="Jens-Rainer Ohm" w:date="2013-10-13T17:03:00Z">
              <w:r>
                <w:rPr/>
                <w:t xml:space="preserve">, </w:t>
              </w:r>
            </w:ins>
            <w:hyperlink r:id="rId835">
              <w:ins w:id="1512" w:author="Jens-Rainer Ohm" w:date="2013-10-13T17:03:00Z">
                <w:r>
                  <w:rPr>
                    <w:rStyle w:val="InternetLink"/>
                  </w:rPr>
                  <w:t>H. Wey</w:t>
                </w:r>
              </w:ins>
            </w:hyperlink>
            <w:ins w:id="1513" w:author="Jens-Rainer Ohm" w:date="2013-10-13T17:03:00Z">
              <w:r>
                <w:rPr/>
                <w:t xml:space="preserve">, </w:t>
              </w:r>
            </w:ins>
            <w:hyperlink r:id="rId836">
              <w:ins w:id="1514"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7">
              <w:ins w:id="1515" w:author="Jens-Rainer Ohm" w:date="2013-10-13T17:03:00Z">
                <w:r>
                  <w:rPr>
                    <w:rStyle w:val="InternetLink"/>
                  </w:rPr>
                  <w:t>JCT3V-E011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16" w:author="Jens-Rainer Ohm" w:date="2013-10-13T17:03:00Z">
              <w:r>
                <w:rPr/>
                <w:t>m300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7" w:author="Jens-Rainer Ohm" w:date="2013-10-13T17:03:00Z">
              <w:r>
                <w:rPr/>
                <w:t>2013-07-18 09:54: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8" w:author="Jens-Rainer Ohm" w:date="2013-10-13T17:03:00Z">
              <w:r>
                <w:rPr/>
                <w:t>2013-07-19 09:1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9" w:author="Jens-Rainer Ohm" w:date="2013-10-13T17:03:00Z">
              <w:r>
                <w:rPr/>
                <w:t>2013-07-19 09:13: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20" w:author="Jens-Rainer Ohm" w:date="2013-10-13T17:03:00Z">
              <w:r>
                <w:rPr/>
                <w:t>MV-HEVC/SHVC HLS: VPS extension for multi-forma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ins w:id="1521" w:author="Jens-Rainer Ohm" w:date="2013-10-13T17:03:00Z">
                <w:r>
                  <w:rPr>
                    <w:rStyle w:val="InternetLink"/>
                  </w:rPr>
                  <w:t>B. Choi</w:t>
                </w:r>
              </w:ins>
            </w:hyperlink>
            <w:ins w:id="1522" w:author="Jens-Rainer Ohm" w:date="2013-10-13T17:03:00Z">
              <w:r>
                <w:rPr/>
                <w:t xml:space="preserve">, </w:t>
              </w:r>
            </w:ins>
            <w:hyperlink r:id="rId839">
              <w:ins w:id="1523" w:author="Jens-Rainer Ohm" w:date="2013-10-13T17:03:00Z">
                <w:r>
                  <w:rPr>
                    <w:rStyle w:val="InternetLink"/>
                  </w:rPr>
                  <w:t>Y. Cho</w:t>
                </w:r>
              </w:ins>
            </w:hyperlink>
            <w:ins w:id="1524" w:author="Jens-Rainer Ohm" w:date="2013-10-13T17:03:00Z">
              <w:r>
                <w:rPr/>
                <w:t xml:space="preserve">, </w:t>
              </w:r>
            </w:ins>
            <w:hyperlink r:id="rId840">
              <w:ins w:id="1525" w:author="Jens-Rainer Ohm" w:date="2013-10-13T17:03:00Z">
                <w:r>
                  <w:rPr>
                    <w:rStyle w:val="InternetLink"/>
                  </w:rPr>
                  <w:t>M.W. Park</w:t>
                </w:r>
              </w:ins>
            </w:hyperlink>
            <w:ins w:id="1526" w:author="Jens-Rainer Ohm" w:date="2013-10-13T17:03:00Z">
              <w:r>
                <w:rPr/>
                <w:t xml:space="preserve">, </w:t>
              </w:r>
            </w:ins>
            <w:hyperlink r:id="rId841">
              <w:ins w:id="1527" w:author="Jens-Rainer Ohm" w:date="2013-10-13T17:03:00Z">
                <w:r>
                  <w:rPr>
                    <w:rStyle w:val="InternetLink"/>
                  </w:rPr>
                  <w:t>J.Y. Lee</w:t>
                </w:r>
              </w:ins>
            </w:hyperlink>
            <w:ins w:id="1528" w:author="Jens-Rainer Ohm" w:date="2013-10-13T17:03:00Z">
              <w:r>
                <w:rPr/>
                <w:t xml:space="preserve">, </w:t>
              </w:r>
            </w:ins>
            <w:hyperlink r:id="rId842">
              <w:ins w:id="1529" w:author="Jens-Rainer Ohm" w:date="2013-10-13T17:03:00Z">
                <w:r>
                  <w:rPr>
                    <w:rStyle w:val="InternetLink"/>
                  </w:rPr>
                  <w:t>H. Wey</w:t>
                </w:r>
              </w:ins>
            </w:hyperlink>
            <w:ins w:id="1530" w:author="Jens-Rainer Ohm" w:date="2013-10-13T17:03:00Z">
              <w:r>
                <w:rPr/>
                <w:t xml:space="preserve">, </w:t>
              </w:r>
            </w:ins>
            <w:hyperlink r:id="rId843">
              <w:ins w:id="1531"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4">
              <w:ins w:id="1532" w:author="Jens-Rainer Ohm" w:date="2013-10-13T17:03:00Z">
                <w:r>
                  <w:rPr>
                    <w:rStyle w:val="InternetLink"/>
                  </w:rPr>
                  <w:t>JCT3V-E011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33" w:author="Jens-Rainer Ohm" w:date="2013-10-13T17:03:00Z">
              <w:r>
                <w:rPr/>
                <w:t>m300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34" w:author="Jens-Rainer Ohm" w:date="2013-10-13T17:03:00Z">
              <w:r>
                <w:rPr/>
                <w:t>2013-07-18 13:49: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35" w:author="Jens-Rainer Ohm" w:date="2013-10-13T17:03:00Z">
              <w:r>
                <w:rPr/>
                <w:t>2013-07-19 13:1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36" w:author="Jens-Rainer Ohm" w:date="2013-10-13T17:03:00Z">
              <w:r>
                <w:rPr/>
                <w:t>2013-07-26 20:07:5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37" w:author="Jens-Rainer Ohm" w:date="2013-10-13T17:03:00Z">
              <w:r>
                <w:rPr/>
                <w:t>CE6: Simplified DC calculation for SD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5">
              <w:ins w:id="1538" w:author="Jens-Rainer Ohm" w:date="2013-10-13T17:03:00Z">
                <w:r>
                  <w:rPr>
                    <w:rStyle w:val="InternetLink"/>
                  </w:rPr>
                  <w:t>H. Jo</w:t>
                </w:r>
              </w:ins>
            </w:hyperlink>
            <w:ins w:id="1539" w:author="Jens-Rainer Ohm" w:date="2013-10-13T17:03:00Z">
              <w:r>
                <w:rPr/>
                <w:t xml:space="preserve">, </w:t>
              </w:r>
            </w:ins>
            <w:hyperlink r:id="rId846">
              <w:ins w:id="1540" w:author="Jens-Rainer Ohm" w:date="2013-10-13T17:03:00Z">
                <w:r>
                  <w:rPr>
                    <w:rStyle w:val="InternetLink"/>
                  </w:rPr>
                  <w:t>W. Lim</w:t>
                </w:r>
              </w:ins>
            </w:hyperlink>
            <w:ins w:id="1541" w:author="Jens-Rainer Ohm" w:date="2013-10-13T17:03:00Z">
              <w:r>
                <w:rPr/>
                <w:t xml:space="preserve">, </w:t>
              </w:r>
            </w:ins>
            <w:hyperlink r:id="rId847">
              <w:ins w:id="1542" w:author="Jens-Rainer Ohm" w:date="2013-10-13T17:03:00Z">
                <w:r>
                  <w:rPr>
                    <w:rStyle w:val="InternetLink"/>
                  </w:rPr>
                  <w:t>J. Yoo</w:t>
                </w:r>
              </w:ins>
            </w:hyperlink>
            <w:ins w:id="1543" w:author="Jens-Rainer Ohm" w:date="2013-10-13T17:03:00Z">
              <w:r>
                <w:rPr/>
                <w:t xml:space="preserve">, </w:t>
              </w:r>
            </w:ins>
            <w:hyperlink r:id="rId848">
              <w:ins w:id="1544" w:author="Jens-Rainer Ohm" w:date="2013-10-13T17:03:00Z">
                <w:r>
                  <w:rPr>
                    <w:rStyle w:val="InternetLink"/>
                  </w:rPr>
                  <w:t>D. Sim (KW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9">
              <w:ins w:id="1545" w:author="Jens-Rainer Ohm" w:date="2013-10-13T17:03:00Z">
                <w:r>
                  <w:rPr>
                    <w:rStyle w:val="InternetLink"/>
                  </w:rPr>
                  <w:t>JCT3V-E011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46" w:author="Jens-Rainer Ohm" w:date="2013-10-13T17:03:00Z">
              <w:r>
                <w:rPr/>
                <w:t>m300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47" w:author="Jens-Rainer Ohm" w:date="2013-10-13T17:03:00Z">
              <w:r>
                <w:rPr/>
                <w:t>2013-07-18 13:5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48" w:author="Jens-Rainer Ohm" w:date="2013-10-13T17:03:00Z">
              <w:r>
                <w:rPr/>
                <w:t>2013-07-20 20:59: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49" w:author="Jens-Rainer Ohm" w:date="2013-10-13T17:03:00Z">
              <w:r>
                <w:rPr/>
                <w:t>2013-07-21 10:52:5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50" w:author="Jens-Rainer Ohm" w:date="2013-10-13T17:03:00Z">
              <w:r>
                <w:rPr/>
                <w:t>CE3-related: Depth-based Block Partition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ins w:id="1551" w:author="Jens-Rainer Ohm" w:date="2013-10-13T17:03:00Z">
                <w:r>
                  <w:rPr>
                    <w:rStyle w:val="InternetLink"/>
                  </w:rPr>
                  <w:t>F. J</w:t>
                </w:r>
              </w:ins>
              <w:ins w:id="1552" w:author="Jens-Rainer Ohm" w:date="2013-10-13T17:06:00Z">
                <w:r>
                  <w:rPr>
                    <w:rStyle w:val="InternetLink"/>
                  </w:rPr>
                  <w:t>ä</w:t>
                </w:r>
              </w:ins>
              <w:ins w:id="1553" w:author="Jens-Rainer Ohm" w:date="2013-10-13T17:03:00Z">
                <w:r>
                  <w:rPr>
                    <w:rStyle w:val="InternetLink"/>
                  </w:rPr>
                  <w:t>ger (RWTH Aachen University)</w:t>
                </w:r>
              </w:ins>
            </w:hyperlink>
            <w:ins w:id="1554" w:author="Jens-Rainer Ohm" w:date="2013-10-13T17:03:00Z">
              <w:r>
                <w:rPr/>
                <w:t xml:space="preserve">, </w:t>
              </w:r>
            </w:ins>
            <w:hyperlink r:id="rId851">
              <w:ins w:id="1555" w:author="Jens-Rainer Ohm" w:date="2013-10-13T17:03:00Z">
                <w:r>
                  <w:rPr>
                    <w:rStyle w:val="InternetLink"/>
                  </w:rPr>
                  <w:t>J. Konieczny</w:t>
                </w:r>
              </w:ins>
            </w:hyperlink>
            <w:ins w:id="1556" w:author="Jens-Rainer Ohm" w:date="2013-10-13T17:03:00Z">
              <w:r>
                <w:rPr/>
                <w:t xml:space="preserve">, </w:t>
              </w:r>
            </w:ins>
            <w:hyperlink r:id="rId852">
              <w:ins w:id="1557" w:author="Jens-Rainer Ohm" w:date="2013-10-13T17:03:00Z">
                <w:r>
                  <w:rPr>
                    <w:rStyle w:val="InternetLink"/>
                  </w:rPr>
                  <w:t>G. Cordara (Huawei Technologie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3">
              <w:ins w:id="1558" w:author="Jens-Rainer Ohm" w:date="2013-10-13T17:03:00Z">
                <w:r>
                  <w:rPr>
                    <w:rStyle w:val="InternetLink"/>
                  </w:rPr>
                  <w:t>JCT3V-E011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59" w:author="Jens-Rainer Ohm" w:date="2013-10-13T17:03:00Z">
              <w:r>
                <w:rPr/>
                <w:t>m300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60" w:author="Jens-Rainer Ohm" w:date="2013-10-13T17:03:00Z">
              <w:r>
                <w:rPr/>
                <w:t>2013-07-18 16:20: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61" w:author="Jens-Rainer Ohm" w:date="2013-10-13T17:03:00Z">
              <w:r>
                <w:rPr/>
                <w:t>2013-07-19 16:42: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62" w:author="Jens-Rainer Ohm" w:date="2013-10-13T17:03:00Z">
              <w:r>
                <w:rPr/>
                <w:t>2013-07-19 16:42:2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63" w:author="Jens-Rainer Ohm" w:date="2013-10-13T17:03:00Z">
              <w:r>
                <w:rPr/>
                <w:t>3D Test Material from Deutsche Telekom</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4">
              <w:ins w:id="1564" w:author="Jens-Rainer Ohm" w:date="2013-10-13T17:03:00Z">
                <w:r>
                  <w:rPr>
                    <w:rStyle w:val="InternetLink"/>
                  </w:rPr>
                  <w:t>Peter List</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5">
              <w:ins w:id="1565" w:author="Jens-Rainer Ohm" w:date="2013-10-13T17:03:00Z">
                <w:r>
                  <w:rPr>
                    <w:rStyle w:val="InternetLink"/>
                  </w:rPr>
                  <w:t>JCT3V-E012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66" w:author="Jens-Rainer Ohm" w:date="2013-10-13T17:03:00Z">
              <w:r>
                <w:rPr/>
                <w:t>m300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67" w:author="Jens-Rainer Ohm" w:date="2013-10-13T17:03:00Z">
              <w:r>
                <w:rPr/>
                <w:t>2013-07-18 17:21: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68" w:author="Jens-Rainer Ohm" w:date="2013-10-13T17:03:00Z">
              <w:r>
                <w:rPr/>
                <w:t>2013-07-18 17:31: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69" w:author="Jens-Rainer Ohm" w:date="2013-10-13T17:03:00Z">
              <w:r>
                <w:rPr/>
                <w:t>2013-07-18 17:31:2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70" w:author="Jens-Rainer Ohm" w:date="2013-10-13T17:03:00Z">
              <w:r>
                <w:rPr/>
                <w:t>CE5.H: Results on DMM and RBC depth intra modes performance (Test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6">
              <w:ins w:id="1571" w:author="Jens-Rainer Ohm" w:date="2013-10-13T17:03:00Z">
                <w:r>
                  <w:rPr>
                    <w:rStyle w:val="InternetLink"/>
                  </w:rPr>
                  <w:t>P. Merkle</w:t>
                </w:r>
              </w:ins>
            </w:hyperlink>
            <w:ins w:id="1572" w:author="Jens-Rainer Ohm" w:date="2013-10-13T17:03:00Z">
              <w:r>
                <w:rPr/>
                <w:t>, K. M</w:t>
              </w:r>
            </w:ins>
            <w:ins w:id="1573" w:author="Jens-Rainer Ohm" w:date="2013-10-13T17:07:00Z">
              <w:r>
                <w:rPr/>
                <w:t>ü</w:t>
              </w:r>
            </w:ins>
            <w:ins w:id="1574" w:author="Jens-Rainer Ohm" w:date="2013-10-13T17:03:00Z">
              <w:r>
                <w:rPr/>
                <w:t>ller (HH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7">
              <w:ins w:id="1575" w:author="Jens-Rainer Ohm" w:date="2013-10-13T17:03:00Z">
                <w:r>
                  <w:rPr>
                    <w:rStyle w:val="InternetLink"/>
                  </w:rPr>
                  <w:t>JCT3V-E01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76" w:author="Jens-Rainer Ohm" w:date="2013-10-13T17:03:00Z">
              <w:r>
                <w:rPr/>
                <w:t>m300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7" w:author="Jens-Rainer Ohm" w:date="2013-10-13T17:03:00Z">
              <w:r>
                <w:rPr/>
                <w:t>2013-07-18 17:44: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8" w:author="Jens-Rainer Ohm" w:date="2013-10-13T17:03:00Z">
              <w:r>
                <w:rPr/>
                <w:t>2013-07-19 15:4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9" w:author="Jens-Rainer Ohm" w:date="2013-10-13T17:03:00Z">
              <w:r>
                <w:rPr/>
                <w:t>2013-07-19 15:40:2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80" w:author="Jens-Rainer Ohm" w:date="2013-10-13T17:03:00Z">
              <w:r>
                <w:rPr/>
                <w:t>CE5.H related: Results on DMM wedgelet prediction un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8">
              <w:ins w:id="1581" w:author="Jens-Rainer Ohm" w:date="2013-10-13T17:03:00Z">
                <w:r>
                  <w:rPr>
                    <w:rStyle w:val="InternetLink"/>
                  </w:rPr>
                  <w:t>P. Merkle</w:t>
                </w:r>
              </w:ins>
            </w:hyperlink>
            <w:ins w:id="1582" w:author="Jens-Rainer Ohm" w:date="2013-10-13T17:03:00Z">
              <w:r>
                <w:rPr/>
                <w:t>, K. M</w:t>
              </w:r>
            </w:ins>
            <w:ins w:id="1583" w:author="Jens-Rainer Ohm" w:date="2013-10-13T17:07:00Z">
              <w:r>
                <w:rPr/>
                <w:t>ü</w:t>
              </w:r>
            </w:ins>
            <w:ins w:id="1584" w:author="Jens-Rainer Ohm" w:date="2013-10-13T17:03:00Z">
              <w:r>
                <w:rPr/>
                <w:t>ller (HH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9">
              <w:ins w:id="1585" w:author="Jens-Rainer Ohm" w:date="2013-10-13T17:03:00Z">
                <w:r>
                  <w:rPr>
                    <w:rStyle w:val="InternetLink"/>
                  </w:rPr>
                  <w:t>JCT3V-E01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86" w:author="Jens-Rainer Ohm" w:date="2013-10-13T17:03:00Z">
              <w:r>
                <w:rPr/>
                <w:t>m30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7" w:author="Jens-Rainer Ohm" w:date="2013-10-13T17:03:00Z">
              <w:r>
                <w:rPr/>
                <w:t>2013-07-19 00:0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8" w:author="Jens-Rainer Ohm" w:date="2013-10-13T17:03:00Z">
              <w:r>
                <w:rPr/>
                <w:t>Proposal to Consider A New Work Item and Its Use Case - REI : An Ultra-multiview 3D Display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0">
              <w:ins w:id="1589" w:author="Jens-Rainer Ohm" w:date="2013-10-13T17:03:00Z">
                <w:r>
                  <w:rPr>
                    <w:rStyle w:val="InternetLink"/>
                  </w:rPr>
                  <w:t>Mehrdad Panahpour Tehrani</w:t>
                </w:r>
              </w:ins>
            </w:hyperlink>
            <w:ins w:id="1590" w:author="Jens-Rainer Ohm" w:date="2013-10-13T17:03:00Z">
              <w:r>
                <w:rPr/>
                <w:t xml:space="preserve">, </w:t>
              </w:r>
            </w:ins>
            <w:hyperlink r:id="rId861">
              <w:ins w:id="1591" w:author="Jens-Rainer Ohm" w:date="2013-10-13T17:03:00Z">
                <w:r>
                  <w:rPr>
                    <w:rStyle w:val="InternetLink"/>
                  </w:rPr>
                  <w:t>Takanori Senoh</w:t>
                </w:r>
              </w:ins>
            </w:hyperlink>
            <w:ins w:id="1592" w:author="Jens-Rainer Ohm" w:date="2013-10-13T17:03:00Z">
              <w:r>
                <w:rPr/>
                <w:t xml:space="preserve">, </w:t>
              </w:r>
            </w:ins>
            <w:hyperlink r:id="rId862">
              <w:ins w:id="1593" w:author="Jens-Rainer Ohm" w:date="2013-10-13T17:03:00Z">
                <w:r>
                  <w:rPr>
                    <w:rStyle w:val="InternetLink"/>
                  </w:rPr>
                  <w:t>Makoto Okui</w:t>
                </w:r>
              </w:ins>
            </w:hyperlink>
            <w:ins w:id="1594" w:author="Jens-Rainer Ohm" w:date="2013-10-13T17:03:00Z">
              <w:r>
                <w:rPr/>
                <w:t xml:space="preserve">, </w:t>
              </w:r>
            </w:ins>
            <w:hyperlink r:id="rId863">
              <w:ins w:id="1595" w:author="Jens-Rainer Ohm" w:date="2013-10-13T17:03:00Z">
                <w:r>
                  <w:rPr>
                    <w:rStyle w:val="InternetLink"/>
                  </w:rPr>
                  <w:t>Kenji Yamamoto</w:t>
                </w:r>
              </w:ins>
            </w:hyperlink>
            <w:ins w:id="1596" w:author="Jens-Rainer Ohm" w:date="2013-10-13T17:03:00Z">
              <w:r>
                <w:rPr/>
                <w:t xml:space="preserve">, </w:t>
              </w:r>
            </w:ins>
            <w:hyperlink r:id="rId864">
              <w:ins w:id="1597" w:author="Jens-Rainer Ohm" w:date="2013-10-13T17:03:00Z">
                <w:r>
                  <w:rPr>
                    <w:rStyle w:val="InternetLink"/>
                  </w:rPr>
                  <w:t>Naomi Inoue</w:t>
                </w:r>
              </w:ins>
            </w:hyperlink>
            <w:ins w:id="1598" w:author="Jens-Rainer Ohm" w:date="2013-10-13T17:03:00Z">
              <w:r>
                <w:rPr/>
                <w:t xml:space="preserve">, </w:t>
              </w:r>
            </w:ins>
            <w:hyperlink r:id="rId865">
              <w:ins w:id="1599" w:author="Jens-Rainer Ohm" w:date="2013-10-13T17:03:00Z">
                <w:r>
                  <w:rPr>
                    <w:rStyle w:val="InternetLink"/>
                  </w:rPr>
                  <w:t>Toshiaki Fuji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6">
              <w:ins w:id="1600" w:author="Jens-Rainer Ohm" w:date="2013-10-13T17:03:00Z">
                <w:r>
                  <w:rPr>
                    <w:rStyle w:val="InternetLink"/>
                  </w:rPr>
                  <w:t>JCT3V-E01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01" w:author="Jens-Rainer Ohm" w:date="2013-10-13T17:03:00Z">
              <w:r>
                <w:rPr/>
                <w:t>m30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2" w:author="Jens-Rainer Ohm" w:date="2013-10-13T17:03:00Z">
              <w:r>
                <w:rPr/>
                <w:t>2013-07-19 00:20: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3" w:author="Jens-Rainer Ohm" w:date="2013-10-13T17:03:00Z">
              <w:r>
                <w:rPr/>
                <w:t>2013-07-23 07:53: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4" w:author="Jens-Rainer Ohm" w:date="2013-10-13T17:03:00Z">
              <w:r>
                <w:rPr/>
                <w:t>2013-07-23 07:53: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5" w:author="Jens-Rainer Ohm" w:date="2013-10-13T17:03:00Z">
              <w:r>
                <w:rPr/>
                <w:t>Proposal to Consider A New Work Item and Its Use Case REI : An Ultra-multiview 3D Display</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7">
              <w:ins w:id="1606" w:author="Jens-Rainer Ohm" w:date="2013-10-13T17:03:00Z">
                <w:r>
                  <w:rPr>
                    <w:rStyle w:val="InternetLink"/>
                  </w:rPr>
                  <w:t>Mehrdad Panahpour Tehrani</w:t>
                </w:r>
              </w:ins>
            </w:hyperlink>
            <w:ins w:id="1607" w:author="Jens-Rainer Ohm" w:date="2013-10-13T17:03:00Z">
              <w:r>
                <w:rPr/>
                <w:t xml:space="preserve">, </w:t>
              </w:r>
            </w:ins>
            <w:hyperlink r:id="rId868">
              <w:ins w:id="1608" w:author="Jens-Rainer Ohm" w:date="2013-10-13T17:03:00Z">
                <w:r>
                  <w:rPr>
                    <w:rStyle w:val="InternetLink"/>
                  </w:rPr>
                  <w:t>Takanori Senoh</w:t>
                </w:r>
              </w:ins>
            </w:hyperlink>
            <w:ins w:id="1609" w:author="Jens-Rainer Ohm" w:date="2013-10-13T17:03:00Z">
              <w:r>
                <w:rPr/>
                <w:t xml:space="preserve">, </w:t>
              </w:r>
            </w:ins>
            <w:hyperlink r:id="rId869">
              <w:ins w:id="1610" w:author="Jens-Rainer Ohm" w:date="2013-10-13T17:03:00Z">
                <w:r>
                  <w:rPr>
                    <w:rStyle w:val="InternetLink"/>
                  </w:rPr>
                  <w:t>Makoto Okui</w:t>
                </w:r>
              </w:ins>
            </w:hyperlink>
            <w:ins w:id="1611" w:author="Jens-Rainer Ohm" w:date="2013-10-13T17:03:00Z">
              <w:r>
                <w:rPr/>
                <w:t xml:space="preserve">, </w:t>
              </w:r>
            </w:ins>
            <w:hyperlink r:id="rId870">
              <w:ins w:id="1612" w:author="Jens-Rainer Ohm" w:date="2013-10-13T17:03:00Z">
                <w:r>
                  <w:rPr>
                    <w:rStyle w:val="InternetLink"/>
                  </w:rPr>
                  <w:t>Kenji Yamamoto</w:t>
                </w:r>
              </w:ins>
            </w:hyperlink>
            <w:ins w:id="1613" w:author="Jens-Rainer Ohm" w:date="2013-10-13T17:03:00Z">
              <w:r>
                <w:rPr/>
                <w:t xml:space="preserve">, </w:t>
              </w:r>
            </w:ins>
            <w:hyperlink r:id="rId871">
              <w:ins w:id="1614" w:author="Jens-Rainer Ohm" w:date="2013-10-13T17:03:00Z">
                <w:r>
                  <w:rPr>
                    <w:rStyle w:val="InternetLink"/>
                  </w:rPr>
                  <w:t>Naomi Inoue</w:t>
                </w:r>
              </w:ins>
            </w:hyperlink>
            <w:ins w:id="1615" w:author="Jens-Rainer Ohm" w:date="2013-10-13T17:03:00Z">
              <w:r>
                <w:rPr/>
                <w:t xml:space="preserve">, </w:t>
              </w:r>
            </w:ins>
            <w:hyperlink r:id="rId872">
              <w:ins w:id="1616" w:author="Jens-Rainer Ohm" w:date="2013-10-13T17:03:00Z">
                <w:r>
                  <w:rPr>
                    <w:rStyle w:val="InternetLink"/>
                  </w:rPr>
                  <w:t>Toshiaki Fujii</w:t>
                </w:r>
              </w:ins>
            </w:hyperlink>
            <w:ins w:id="1617" w:author="Jens-Rainer Ohm" w:date="2013-10-13T17:03:00Z">
              <w:r>
                <w:rPr/>
                <w:t xml:space="preserve">, </w:t>
              </w:r>
            </w:ins>
            <w:hyperlink r:id="rId873">
              <w:ins w:id="1618" w:author="Jens-Rainer Ohm" w:date="2013-10-13T17:03:00Z">
                <w:r>
                  <w:rPr>
                    <w:rStyle w:val="InternetLink"/>
                  </w:rPr>
                  <w:t>Hiroya Nakamur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4">
              <w:ins w:id="1619" w:author="Jens-Rainer Ohm" w:date="2013-10-13T17:03:00Z">
                <w:r>
                  <w:rPr>
                    <w:rStyle w:val="InternetLink"/>
                  </w:rPr>
                  <w:t>JCT3V-E01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20" w:author="Jens-Rainer Ohm" w:date="2013-10-13T17:03:00Z">
              <w:r>
                <w:rPr/>
                <w:t>m300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21" w:author="Jens-Rainer Ohm" w:date="2013-10-13T17:03:00Z">
              <w:r>
                <w:rPr/>
                <w:t>2013-07-19 03:06: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22" w:author="Jens-Rainer Ohm" w:date="2013-10-13T17:03:00Z">
              <w:r>
                <w:rPr/>
                <w:t>2013-07-19 22:2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23" w:author="Jens-Rainer Ohm" w:date="2013-10-13T17:03:00Z">
              <w:r>
                <w:rPr/>
                <w:t>2013-07-27 12:49: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24" w:author="Jens-Rainer Ohm" w:date="2013-10-13T17:03:00Z">
              <w:r>
                <w:rPr/>
                <w:t>Further improvements on advanced residual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5">
              <w:ins w:id="1625" w:author="Jens-Rainer Ohm" w:date="2013-10-13T17:03:00Z">
                <w:r>
                  <w:rPr>
                    <w:rStyle w:val="InternetLink"/>
                  </w:rPr>
                  <w:t>L. Zhang</w:t>
                </w:r>
              </w:ins>
            </w:hyperlink>
            <w:ins w:id="1626" w:author="Jens-Rainer Ohm" w:date="2013-10-13T17:03:00Z">
              <w:r>
                <w:rPr/>
                <w:t xml:space="preserve">, </w:t>
              </w:r>
            </w:ins>
            <w:hyperlink r:id="rId876">
              <w:ins w:id="1627" w:author="Jens-Rainer Ohm" w:date="2013-10-13T17:03:00Z">
                <w:r>
                  <w:rPr>
                    <w:rStyle w:val="InternetLink"/>
                  </w:rPr>
                  <w:t>Y. Chen</w:t>
                </w:r>
              </w:ins>
            </w:hyperlink>
            <w:ins w:id="1628" w:author="Jens-Rainer Ohm" w:date="2013-10-13T17:03:00Z">
              <w:r>
                <w:rPr/>
                <w:t>, X. Zhao, M. Karczewicz (Qualcomm), Y. Cai, S. Ma (P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7">
              <w:ins w:id="1629" w:author="Jens-Rainer Ohm" w:date="2013-10-13T17:03:00Z">
                <w:r>
                  <w:rPr>
                    <w:rStyle w:val="InternetLink"/>
                  </w:rPr>
                  <w:t>JCT3V-E01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30" w:author="Jens-Rainer Ohm" w:date="2013-10-13T17:03:00Z">
              <w:r>
                <w:rPr/>
                <w:t>m30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31" w:author="Jens-Rainer Ohm" w:date="2013-10-13T17:03:00Z">
              <w:r>
                <w:rPr/>
                <w:t>2013-07-19 03:07: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32" w:author="Jens-Rainer Ohm" w:date="2013-10-13T17:03:00Z">
              <w:r>
                <w:rPr/>
                <w:t>2013-07-19 20:53: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33" w:author="Jens-Rainer Ohm" w:date="2013-10-13T17:03:00Z">
              <w:r>
                <w:rPr/>
                <w:t>2013-07-26 23:16:4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34" w:author="Jens-Rainer Ohm" w:date="2013-10-13T17:03:00Z">
              <w:r>
                <w:rPr/>
                <w:t>CE2.h: Derived disparity vector for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8">
              <w:ins w:id="1635" w:author="Jens-Rainer Ohm" w:date="2013-10-13T17:03:00Z">
                <w:r>
                  <w:rPr>
                    <w:rStyle w:val="InternetLink"/>
                  </w:rPr>
                  <w:t>L. Zhang</w:t>
                </w:r>
              </w:ins>
            </w:hyperlink>
            <w:ins w:id="1636" w:author="Jens-Rainer Ohm" w:date="2013-10-13T17:03:00Z">
              <w:r>
                <w:rPr/>
                <w:t xml:space="preserve">, </w:t>
              </w:r>
            </w:ins>
            <w:hyperlink r:id="rId879">
              <w:ins w:id="1637" w:author="Jens-Rainer Ohm" w:date="2013-10-13T17:03:00Z">
                <w:r>
                  <w:rPr>
                    <w:rStyle w:val="InternetLink"/>
                  </w:rPr>
                  <w:t>Y. Chen</w:t>
                </w:r>
              </w:ins>
            </w:hyperlink>
            <w:ins w:id="1638" w:author="Jens-Rainer Ohm" w:date="2013-10-13T17:03:00Z">
              <w:r>
                <w:rPr/>
                <w:t>, L. He, M. Karczewicz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80">
              <w:ins w:id="1639" w:author="Jens-Rainer Ohm" w:date="2013-10-13T17:03:00Z">
                <w:r>
                  <w:rPr>
                    <w:rStyle w:val="InternetLink"/>
                  </w:rPr>
                  <w:t>JCT3V-E01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40" w:author="Jens-Rainer Ohm" w:date="2013-10-13T17:03:00Z">
              <w:r>
                <w:rPr/>
                <w:t>m300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1" w:author="Jens-Rainer Ohm" w:date="2013-10-13T17:03:00Z">
              <w:r>
                <w:rPr/>
                <w:t>2013-07-19 03:1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2" w:author="Jens-Rainer Ohm" w:date="2013-10-13T17:03:00Z">
              <w:r>
                <w:rPr/>
                <w:t>2013-07-19 21:2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3" w:author="Jens-Rainer Ohm" w:date="2013-10-13T17:03:00Z">
              <w:r>
                <w:rPr/>
                <w:t>2013-07-26 21:12: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4" w:author="Jens-Rainer Ohm" w:date="2013-10-13T17:03:00Z">
              <w:r>
                <w:rPr/>
                <w:t>CE3.h: Merge candidates derivation from vector shift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1">
              <w:ins w:id="1645" w:author="Jens-Rainer Ohm" w:date="2013-10-13T17:03:00Z">
                <w:r>
                  <w:rPr>
                    <w:rStyle w:val="InternetLink"/>
                  </w:rPr>
                  <w:t>V. Thirumalai</w:t>
                </w:r>
              </w:ins>
            </w:hyperlink>
            <w:ins w:id="1646" w:author="Jens-Rainer Ohm" w:date="2013-10-13T17:03:00Z">
              <w:r>
                <w:rPr/>
                <w:t xml:space="preserve">, </w:t>
              </w:r>
            </w:ins>
            <w:hyperlink r:id="rId882">
              <w:ins w:id="1647" w:author="Jens-Rainer Ohm" w:date="2013-10-13T17:03:00Z">
                <w:r>
                  <w:rPr>
                    <w:rStyle w:val="InternetLink"/>
                  </w:rPr>
                  <w:t>L. Zhang</w:t>
                </w:r>
              </w:ins>
            </w:hyperlink>
            <w:ins w:id="1648" w:author="Jens-Rainer Ohm" w:date="2013-10-13T17:03:00Z">
              <w:r>
                <w:rPr/>
                <w:t xml:space="preserve">, </w:t>
              </w:r>
            </w:ins>
            <w:hyperlink r:id="rId883">
              <w:ins w:id="1649" w:author="Jens-Rainer Ohm" w:date="2013-10-13T17:03:00Z">
                <w:r>
                  <w:rPr>
                    <w:rStyle w:val="InternetLink"/>
                  </w:rPr>
                  <w:t>Y. Chen</w:t>
                </w:r>
              </w:ins>
            </w:hyperlink>
            <w:ins w:id="1650" w:author="Jens-Rainer Ohm" w:date="2013-10-13T17:03:00Z">
              <w:r>
                <w:rPr/>
                <w:t xml:space="preserve">, M. Karczewicz (Qualcomm), </w:t>
              </w:r>
            </w:ins>
            <w:hyperlink r:id="rId884">
              <w:ins w:id="1651" w:author="Jens-Rainer Ohm" w:date="2013-10-13T17:03:00Z">
                <w:r>
                  <w:rPr>
                    <w:rStyle w:val="InternetLink"/>
                  </w:rPr>
                  <w:t>C. Guillemot</w:t>
                </w:r>
              </w:ins>
            </w:hyperlink>
            <w:ins w:id="1652" w:author="Jens-Rainer Ohm" w:date="2013-10-13T17:03:00Z">
              <w:r>
                <w:rPr/>
                <w:t xml:space="preserve">, </w:t>
              </w:r>
            </w:ins>
            <w:hyperlink r:id="rId885">
              <w:ins w:id="1653" w:author="Jens-Rainer Ohm" w:date="2013-10-13T17:03:00Z">
                <w:r>
                  <w:rPr>
                    <w:rStyle w:val="InternetLink"/>
                  </w:rPr>
                  <w:t>L. Guillo (INRIA)</w:t>
                </w:r>
              </w:ins>
            </w:hyperlink>
            <w:ins w:id="1654" w:author="Jens-Rainer Ohm" w:date="2013-10-13T17:03:00Z">
              <w:r>
                <w:rPr/>
                <w:t xml:space="preserve">, </w:t>
              </w:r>
            </w:ins>
            <w:hyperlink r:id="rId886">
              <w:ins w:id="1655" w:author="Jens-Rainer Ohm" w:date="2013-10-13T17:03:00Z">
                <w:r>
                  <w:rPr>
                    <w:rStyle w:val="InternetLink"/>
                  </w:rPr>
                  <w:t>J.-L. Lin</w:t>
                </w:r>
              </w:ins>
            </w:hyperlink>
            <w:ins w:id="1656" w:author="Jens-Rainer Ohm" w:date="2013-10-13T17:03:00Z">
              <w:r>
                <w:rPr/>
                <w:t xml:space="preserve">, </w:t>
              </w:r>
            </w:ins>
            <w:hyperlink r:id="rId887">
              <w:ins w:id="1657" w:author="Jens-Rainer Ohm" w:date="2013-10-13T17:03:00Z">
                <w:r>
                  <w:rPr>
                    <w:rStyle w:val="InternetLink"/>
                  </w:rPr>
                  <w:t>Y.-W. Chen</w:t>
                </w:r>
              </w:ins>
            </w:hyperlink>
            <w:ins w:id="1658" w:author="Jens-Rainer Ohm" w:date="2013-10-13T17:03:00Z">
              <w:r>
                <w:rPr/>
                <w:t xml:space="preserve">, </w:t>
              </w:r>
            </w:ins>
            <w:hyperlink r:id="rId888">
              <w:ins w:id="1659" w:author="Jens-Rainer Ohm" w:date="2013-10-13T17:03:00Z">
                <w:r>
                  <w:rPr>
                    <w:rStyle w:val="InternetLink"/>
                  </w:rPr>
                  <w:t>Y.-L. Chang(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89">
              <w:ins w:id="1660" w:author="Jens-Rainer Ohm" w:date="2013-10-13T17:03:00Z">
                <w:r>
                  <w:rPr>
                    <w:rStyle w:val="InternetLink"/>
                  </w:rPr>
                  <w:t>JCT3V-E012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61" w:author="Jens-Rainer Ohm" w:date="2013-10-13T17:03:00Z">
              <w:r>
                <w:rPr/>
                <w:t>m300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62" w:author="Jens-Rainer Ohm" w:date="2013-10-13T17:03:00Z">
              <w:r>
                <w:rPr/>
                <w:t>2013-07-19 03:12: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63" w:author="Jens-Rainer Ohm" w:date="2013-10-13T17:03:00Z">
              <w:r>
                <w:rPr/>
                <w:t>2013-07-19 12:28: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64" w:author="Jens-Rainer Ohm" w:date="2013-10-13T17:03:00Z">
              <w:r>
                <w:rPr/>
                <w:t>2013-07-28 12:32: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65" w:author="Jens-Rainer Ohm" w:date="2013-10-13T17:03:00Z">
              <w:r>
                <w:rPr/>
                <w:t>CE 6.h-related: Complexity reduction on simplified depth coding (SDC) with subsampling on neighboring reference pixel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0">
              <w:ins w:id="1666" w:author="Jens-Rainer Ohm" w:date="2013-10-13T17:03:00Z">
                <w:r>
                  <w:rPr>
                    <w:rStyle w:val="InternetLink"/>
                  </w:rPr>
                  <w:t>C.-F. Chen</w:t>
                </w:r>
              </w:ins>
            </w:hyperlink>
            <w:ins w:id="1667" w:author="Jens-Rainer Ohm" w:date="2013-10-13T17:03:00Z">
              <w:r>
                <w:rPr/>
                <w:t>, G. G. Lee, B.-S. Li (NC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1">
              <w:ins w:id="1668" w:author="Jens-Rainer Ohm" w:date="2013-10-13T17:03:00Z">
                <w:r>
                  <w:rPr>
                    <w:rStyle w:val="InternetLink"/>
                  </w:rPr>
                  <w:t>JCT3V-E012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69" w:author="Jens-Rainer Ohm" w:date="2013-10-13T17:03:00Z">
              <w:r>
                <w:rPr/>
                <w:t>m300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70" w:author="Jens-Rainer Ohm" w:date="2013-10-13T17:03:00Z">
              <w:r>
                <w:rPr/>
                <w:t>2013-07-19 03:12: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71" w:author="Jens-Rainer Ohm" w:date="2013-10-13T17:03:00Z">
              <w:r>
                <w:rPr/>
                <w:t>2013-07-19 12:28: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72" w:author="Jens-Rainer Ohm" w:date="2013-10-13T17:03:00Z">
              <w:r>
                <w:rPr/>
                <w:t>2013-07-25 03:32: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73" w:author="Jens-Rainer Ohm" w:date="2013-10-13T17:03:00Z">
              <w:r>
                <w:rPr/>
                <w:t>CE1.h: Adaptive Virtual Depth Block Partition for View Synthesis Prediction and Complexity Analysi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2">
              <w:ins w:id="1674" w:author="Jens-Rainer Ohm" w:date="2013-10-13T17:03:00Z">
                <w:r>
                  <w:rPr>
                    <w:rStyle w:val="InternetLink"/>
                  </w:rPr>
                  <w:t>C.-F. Chen</w:t>
                </w:r>
              </w:ins>
            </w:hyperlink>
            <w:ins w:id="1675" w:author="Jens-Rainer Ohm" w:date="2013-10-13T17:03:00Z">
              <w:r>
                <w:rPr/>
                <w:t>, G. G. Lee, B.-S. Li (NCKU), C. Cui, Y. Huo (ASTR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93">
              <w:ins w:id="1676" w:author="Jens-Rainer Ohm" w:date="2013-10-13T17:03:00Z">
                <w:r>
                  <w:rPr>
                    <w:rStyle w:val="InternetLink"/>
                  </w:rPr>
                  <w:t>JCT3V-E012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77" w:author="Jens-Rainer Ohm" w:date="2013-10-13T17:03:00Z">
              <w:r>
                <w:rPr/>
                <w:t>m300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8" w:author="Jens-Rainer Ohm" w:date="2013-10-13T17:03:00Z">
              <w:r>
                <w:rPr/>
                <w:t>2013-07-19 03:1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9" w:author="Jens-Rainer Ohm" w:date="2013-10-13T17:03:00Z">
              <w:r>
                <w:rPr/>
                <w:t>2013-07-22 15:03: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80" w:author="Jens-Rainer Ohm" w:date="2013-10-13T17:03:00Z">
              <w:r>
                <w:rPr/>
                <w:t>2013-07-23 07:28:4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81" w:author="Jens-Rainer Ohm" w:date="2013-10-13T17:03:00Z">
              <w:r>
                <w:rPr/>
                <w:t>CE1.h: crosscheck on NTT's proposal (JCT3V-E020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4">
              <w:ins w:id="1682" w:author="Jens-Rainer Ohm" w:date="2013-10-13T17:03:00Z">
                <w:r>
                  <w:rPr>
                    <w:rStyle w:val="InternetLink"/>
                  </w:rPr>
                  <w:t>C.-F. Chen</w:t>
                </w:r>
              </w:ins>
            </w:hyperlink>
            <w:ins w:id="1683" w:author="Jens-Rainer Ohm" w:date="2013-10-13T17:03:00Z">
              <w:r>
                <w:rPr/>
                <w:t>, G. G. Lee, B.-S. Li (NC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5">
              <w:ins w:id="1684" w:author="Jens-Rainer Ohm" w:date="2013-10-13T17:03:00Z">
                <w:r>
                  <w:rPr>
                    <w:rStyle w:val="InternetLink"/>
                  </w:rPr>
                  <w:t>JCT3V-E013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85" w:author="Jens-Rainer Ohm" w:date="2013-10-13T17:03:00Z">
              <w:r>
                <w:rPr/>
                <w:t>m30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6" w:author="Jens-Rainer Ohm" w:date="2013-10-13T17:03:00Z">
              <w:r>
                <w:rPr/>
                <w:t>2013-07-19 03:13: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7" w:author="Jens-Rainer Ohm" w:date="2013-10-13T17:03:00Z">
              <w:r>
                <w:rPr/>
                <w:t>2013-07-19 21:14: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8" w:author="Jens-Rainer Ohm" w:date="2013-10-13T17:03:00Z">
              <w:r>
                <w:rPr/>
                <w:t>2013-07-27 15:07: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9" w:author="Jens-Rainer Ohm" w:date="2013-10-13T17:03:00Z">
              <w:r>
                <w:rPr/>
                <w:t>AHG7: On signaling of DLT for depth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6">
              <w:ins w:id="1690" w:author="Jens-Rainer Ohm" w:date="2013-10-13T17:03:00Z">
                <w:r>
                  <w:rPr>
                    <w:rStyle w:val="InternetLink"/>
                  </w:rPr>
                  <w:t>X. Zhao</w:t>
                </w:r>
              </w:ins>
            </w:hyperlink>
            <w:ins w:id="1691" w:author="Jens-Rainer Ohm" w:date="2013-10-13T17:03:00Z">
              <w:r>
                <w:rPr/>
                <w:t xml:space="preserve">, </w:t>
              </w:r>
            </w:ins>
            <w:hyperlink r:id="rId897">
              <w:ins w:id="1692" w:author="Jens-Rainer Ohm" w:date="2013-10-13T17:03:00Z">
                <w:r>
                  <w:rPr>
                    <w:rStyle w:val="InternetLink"/>
                  </w:rPr>
                  <w:t>L. Zhang</w:t>
                </w:r>
              </w:ins>
            </w:hyperlink>
            <w:ins w:id="1693" w:author="Jens-Rainer Ohm" w:date="2013-10-13T17:03:00Z">
              <w:r>
                <w:rPr/>
                <w:t xml:space="preserve">, </w:t>
              </w:r>
            </w:ins>
            <w:hyperlink r:id="rId898">
              <w:ins w:id="1694" w:author="Jens-Rainer Ohm" w:date="2013-10-13T17:03:00Z">
                <w:r>
                  <w:rPr>
                    <w:rStyle w:val="InternetLink"/>
                  </w:rPr>
                  <w:t>Y. Chen</w:t>
                </w:r>
              </w:ins>
            </w:hyperlink>
            <w:ins w:id="1695" w:author="Jens-Rainer Ohm" w:date="2013-10-13T17:03:00Z">
              <w:r>
                <w:rPr/>
                <w:t xml:space="preserve">, M. Karczewicz (Qualcomm), </w:t>
              </w:r>
            </w:ins>
            <w:hyperlink r:id="rId899">
              <w:ins w:id="1696" w:author="Jens-Rainer Ohm" w:date="2013-10-13T17:03:00Z">
                <w:r>
                  <w:rPr>
                    <w:rStyle w:val="InternetLink"/>
                  </w:rPr>
                  <w:t>M. Li</w:t>
                </w:r>
              </w:ins>
            </w:hyperlink>
            <w:ins w:id="1697" w:author="Jens-Rainer Ohm" w:date="2013-10-13T17:03:00Z">
              <w:r>
                <w:rPr/>
                <w:t xml:space="preserve">, </w:t>
              </w:r>
            </w:ins>
            <w:hyperlink r:id="rId900">
              <w:ins w:id="1698" w:author="Jens-Rainer Ohm" w:date="2013-10-13T17:03:00Z">
                <w:r>
                  <w:rPr>
                    <w:rStyle w:val="InternetLink"/>
                  </w:rPr>
                  <w:t>P. Wu (ZTE)</w:t>
                </w:r>
              </w:ins>
            </w:hyperlink>
            <w:ins w:id="1699" w:author="Jens-Rainer Ohm" w:date="2013-10-13T17:03:00Z">
              <w:r>
                <w:rPr/>
                <w:t xml:space="preserve">, </w:t>
              </w:r>
            </w:ins>
            <w:hyperlink r:id="rId901">
              <w:ins w:id="1700" w:author="Jens-Rainer Ohm" w:date="2013-10-13T17:03:00Z">
                <w:r>
                  <w:rPr>
                    <w:rStyle w:val="InternetLink"/>
                  </w:rPr>
                  <w:t>J. Heo</w:t>
                </w:r>
              </w:ins>
            </w:hyperlink>
            <w:ins w:id="1701" w:author="Jens-Rainer Ohm" w:date="2013-10-13T17:03:00Z">
              <w:r>
                <w:rPr/>
                <w:t xml:space="preserve">, </w:t>
              </w:r>
            </w:ins>
            <w:hyperlink r:id="rId902">
              <w:ins w:id="1702"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3">
              <w:ins w:id="1703" w:author="Jens-Rainer Ohm" w:date="2013-10-13T17:03:00Z">
                <w:r>
                  <w:rPr>
                    <w:rStyle w:val="InternetLink"/>
                  </w:rPr>
                  <w:t>JCT3V-E013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04" w:author="Jens-Rainer Ohm" w:date="2013-10-13T17:03:00Z">
              <w:r>
                <w:rPr/>
                <w:t>m300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5" w:author="Jens-Rainer Ohm" w:date="2013-10-13T17:03:00Z">
              <w:r>
                <w:rPr/>
                <w:t>2013-07-19 03:13: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6" w:author="Jens-Rainer Ohm" w:date="2013-10-13T17:03:00Z">
              <w:r>
                <w:rPr/>
                <w:t>2013-07-22 09:23: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7" w:author="Jens-Rainer Ohm" w:date="2013-10-13T17:03:00Z">
              <w:r>
                <w:rPr/>
                <w:t>2013-07-22 09:23:2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8" w:author="Jens-Rainer Ohm" w:date="2013-10-13T17:03:00Z">
              <w:r>
                <w:rPr/>
                <w:t>AHG 4: Cross check of Post Processing in interlace coding mode for MVC+D (JCT3V-E013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4">
              <w:ins w:id="1709" w:author="Jens-Rainer Ohm" w:date="2013-10-13T17:03:00Z">
                <w:r>
                  <w:rPr>
                    <w:rStyle w:val="InternetLink"/>
                  </w:rPr>
                  <w:t>C.-F. Chen</w:t>
                </w:r>
              </w:ins>
            </w:hyperlink>
            <w:ins w:id="1710" w:author="Jens-Rainer Ohm" w:date="2013-10-13T17:03:00Z">
              <w:r>
                <w:rPr/>
                <w:t>, G. G. Lee, B.-S. Li (NC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05">
              <w:ins w:id="1711" w:author="Jens-Rainer Ohm" w:date="2013-10-13T17:03:00Z">
                <w:r>
                  <w:rPr>
                    <w:rStyle w:val="InternetLink"/>
                  </w:rPr>
                  <w:t>JCT3V-E01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12" w:author="Jens-Rainer Ohm" w:date="2013-10-13T17:03:00Z">
              <w:r>
                <w:rPr/>
                <w:t>m300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3" w:author="Jens-Rainer Ohm" w:date="2013-10-13T17:03:00Z">
              <w:r>
                <w:rPr/>
                <w:t>2013-07-19 03:14: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4" w:author="Jens-Rainer Ohm" w:date="2013-10-13T17:03:00Z">
              <w:r>
                <w:rPr/>
                <w:t>2013-07-19 12:29: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5" w:author="Jens-Rainer Ohm" w:date="2013-10-13T17:03:00Z">
              <w:r>
                <w:rPr/>
                <w:t>2013-07-29 19:18: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6" w:author="Jens-Rainer Ohm" w:date="2013-10-13T17:03:00Z">
              <w:r>
                <w:rPr/>
                <w:t>AHG 10: Complexity Assessment on Simplified Depth Coding (SD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6">
              <w:ins w:id="1717" w:author="Jens-Rainer Ohm" w:date="2013-10-13T17:03:00Z">
                <w:r>
                  <w:rPr>
                    <w:rStyle w:val="InternetLink"/>
                  </w:rPr>
                  <w:t>C.-F. Chen</w:t>
                </w:r>
              </w:ins>
            </w:hyperlink>
            <w:ins w:id="1718" w:author="Jens-Rainer Ohm" w:date="2013-10-13T17:03:00Z">
              <w:r>
                <w:rPr/>
                <w:t>, G. G. Lee, B.-S. Li (NC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7">
              <w:ins w:id="1719" w:author="Jens-Rainer Ohm" w:date="2013-10-13T17:03:00Z">
                <w:r>
                  <w:rPr>
                    <w:rStyle w:val="InternetLink"/>
                  </w:rPr>
                  <w:t>JCT3V-E01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20" w:author="Jens-Rainer Ohm" w:date="2013-10-13T17:03:00Z">
              <w:r>
                <w:rPr/>
                <w:t>m30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21" w:author="Jens-Rainer Ohm" w:date="2013-10-13T17:03:00Z">
              <w:r>
                <w:rPr/>
                <w:t>2013-07-19 03:15: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22" w:author="Jens-Rainer Ohm" w:date="2013-10-13T17:03:00Z">
              <w:r>
                <w:rPr/>
                <w:t>2013-07-19 23:03: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23" w:author="Jens-Rainer Ohm" w:date="2013-10-13T17:03:00Z">
              <w:r>
                <w:rPr/>
                <w:t>2013-07-27 15:10:1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24" w:author="Jens-Rainer Ohm" w:date="2013-10-13T17:03:00Z">
              <w:r>
                <w:rPr/>
                <w:t>Inter-view motion vector prediction for depth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8">
              <w:ins w:id="1725" w:author="Jens-Rainer Ohm" w:date="2013-10-13T17:03:00Z">
                <w:r>
                  <w:rPr>
                    <w:rStyle w:val="InternetLink"/>
                  </w:rPr>
                  <w:t>V. Thirumalai</w:t>
                </w:r>
              </w:ins>
            </w:hyperlink>
            <w:ins w:id="1726" w:author="Jens-Rainer Ohm" w:date="2013-10-13T17:03:00Z">
              <w:r>
                <w:rPr/>
                <w:t xml:space="preserve">, </w:t>
              </w:r>
            </w:ins>
            <w:hyperlink r:id="rId909">
              <w:ins w:id="1727" w:author="Jens-Rainer Ohm" w:date="2013-10-13T17:03:00Z">
                <w:r>
                  <w:rPr>
                    <w:rStyle w:val="InternetLink"/>
                  </w:rPr>
                  <w:t>L. Zhang</w:t>
                </w:r>
              </w:ins>
            </w:hyperlink>
            <w:ins w:id="1728" w:author="Jens-Rainer Ohm" w:date="2013-10-13T17:03:00Z">
              <w:r>
                <w:rPr/>
                <w:t xml:space="preserve">, </w:t>
              </w:r>
            </w:ins>
            <w:hyperlink r:id="rId910">
              <w:ins w:id="1729" w:author="Jens-Rainer Ohm" w:date="2013-10-13T17:03:00Z">
                <w:r>
                  <w:rPr>
                    <w:rStyle w:val="InternetLink"/>
                  </w:rPr>
                  <w:t>Y. Chen</w:t>
                </w:r>
              </w:ins>
            </w:hyperlink>
            <w:ins w:id="1730" w:author="Jens-Rainer Ohm" w:date="2013-10-13T17:03:00Z">
              <w:r>
                <w:rPr/>
                <w:t>, M. Karczewicz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1">
              <w:ins w:id="1731" w:author="Jens-Rainer Ohm" w:date="2013-10-13T17:03:00Z">
                <w:r>
                  <w:rPr>
                    <w:rStyle w:val="InternetLink"/>
                  </w:rPr>
                  <w:t>JCT3V-E01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32" w:author="Jens-Rainer Ohm" w:date="2013-10-13T17:03:00Z">
              <w:r>
                <w:rPr/>
                <w:t>m300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33" w:author="Jens-Rainer Ohm" w:date="2013-10-13T17:03:00Z">
              <w:r>
                <w:rPr/>
                <w:t>2013-07-19 03:16: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34" w:author="Jens-Rainer Ohm" w:date="2013-10-13T17:03:00Z">
              <w:r>
                <w:rPr/>
                <w:t>2013-07-19 20:47: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35" w:author="Jens-Rainer Ohm" w:date="2013-10-13T17:03:00Z">
              <w:r>
                <w:rPr/>
                <w:t>2013-07-19 20:47: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36" w:author="Jens-Rainer Ohm" w:date="2013-10-13T17:03:00Z">
              <w:r>
                <w:rPr/>
                <w:t>Signalling of camera parameters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2">
              <w:ins w:id="1737" w:author="Jens-Rainer Ohm" w:date="2013-10-13T17:03:00Z">
                <w:r>
                  <w:rPr>
                    <w:rStyle w:val="InternetLink"/>
                  </w:rPr>
                  <w:t>Y. Chen</w:t>
                </w:r>
              </w:ins>
            </w:hyperlink>
            <w:ins w:id="1738" w:author="Jens-Rainer Ohm" w:date="2013-10-13T17:03:00Z">
              <w:r>
                <w:rPr/>
                <w:t xml:space="preserve">, </w:t>
              </w:r>
            </w:ins>
            <w:hyperlink r:id="rId913">
              <w:ins w:id="1739" w:author="Jens-Rainer Ohm" w:date="2013-10-13T17:03:00Z">
                <w:r>
                  <w:rPr>
                    <w:rStyle w:val="InternetLink"/>
                  </w:rPr>
                  <w:t>Y.-K. W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4">
              <w:ins w:id="1740" w:author="Jens-Rainer Ohm" w:date="2013-10-13T17:03:00Z">
                <w:r>
                  <w:rPr>
                    <w:rStyle w:val="InternetLink"/>
                  </w:rPr>
                  <w:t>JCT3V-E01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41" w:author="Jens-Rainer Ohm" w:date="2013-10-13T17:03:00Z">
              <w:r>
                <w:rPr/>
                <w:t>m30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42" w:author="Jens-Rainer Ohm" w:date="2013-10-13T17:03:00Z">
              <w:r>
                <w:rPr/>
                <w:t>2013-07-19 03:17: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43" w:author="Jens-Rainer Ohm" w:date="2013-10-13T17:03:00Z">
              <w:r>
                <w:rPr/>
                <w:t>2013-07-19 18:40: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44" w:author="Jens-Rainer Ohm" w:date="2013-10-13T17:03:00Z">
              <w:r>
                <w:rPr/>
                <w:t>2013-07-27 19:08: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45" w:author="Jens-Rainer Ohm" w:date="2013-10-13T17:03:00Z">
              <w:r>
                <w:rPr/>
                <w:t>CE4.h related: Coding of illumination compensation fla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5">
              <w:ins w:id="1746" w:author="Jens-Rainer Ohm" w:date="2013-10-13T17:03:00Z">
                <w:r>
                  <w:rPr>
                    <w:rStyle w:val="InternetLink"/>
                  </w:rPr>
                  <w:t>J. Kang</w:t>
                </w:r>
              </w:ins>
            </w:hyperlink>
            <w:ins w:id="1747" w:author="Jens-Rainer Ohm" w:date="2013-10-13T17:03:00Z">
              <w:r>
                <w:rPr/>
                <w:t xml:space="preserve">, </w:t>
              </w:r>
            </w:ins>
            <w:hyperlink r:id="rId916">
              <w:ins w:id="1748" w:author="Jens-Rainer Ohm" w:date="2013-10-13T17:03:00Z">
                <w:r>
                  <w:rPr>
                    <w:rStyle w:val="InternetLink"/>
                  </w:rPr>
                  <w:t>Y. Chen</w:t>
                </w:r>
              </w:ins>
            </w:hyperlink>
            <w:ins w:id="1749" w:author="Jens-Rainer Ohm" w:date="2013-10-13T17:03:00Z">
              <w:r>
                <w:rPr/>
                <w:t>, M. Karczewicz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7">
              <w:ins w:id="1750" w:author="Jens-Rainer Ohm" w:date="2013-10-13T17:03:00Z">
                <w:r>
                  <w:rPr>
                    <w:rStyle w:val="InternetLink"/>
                  </w:rPr>
                  <w:t>JCT3V-E01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51" w:author="Jens-Rainer Ohm" w:date="2013-10-13T17:03:00Z">
              <w:r>
                <w:rPr/>
                <w:t>m300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2" w:author="Jens-Rainer Ohm" w:date="2013-10-13T17:03:00Z">
              <w:r>
                <w:rPr/>
                <w:t>2013-07-19 03:20: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3" w:author="Jens-Rainer Ohm" w:date="2013-10-13T17:03:00Z">
              <w:r>
                <w:rPr/>
                <w:t>2013-07-19 23:16: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4" w:author="Jens-Rainer Ohm" w:date="2013-10-13T17:03:00Z">
              <w:r>
                <w:rPr/>
                <w:t>2013-07-31 14:14: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5" w:author="Jens-Rainer Ohm" w:date="2013-10-13T17:03:00Z">
              <w:r>
                <w:rPr/>
                <w:t>CE7: MB-level NBDV for 3D-A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8">
              <w:ins w:id="1756" w:author="Jens-Rainer Ohm" w:date="2013-10-13T17:03:00Z">
                <w:r>
                  <w:rPr>
                    <w:rStyle w:val="InternetLink"/>
                  </w:rPr>
                  <w:t>X. Zhao</w:t>
                </w:r>
              </w:ins>
            </w:hyperlink>
            <w:ins w:id="1757" w:author="Jens-Rainer Ohm" w:date="2013-10-13T17:03:00Z">
              <w:r>
                <w:rPr/>
                <w:t xml:space="preserve">, </w:t>
              </w:r>
            </w:ins>
            <w:hyperlink r:id="rId919">
              <w:ins w:id="1758" w:author="Jens-Rainer Ohm" w:date="2013-10-13T17:03:00Z">
                <w:r>
                  <w:rPr>
                    <w:rStyle w:val="InternetLink"/>
                  </w:rPr>
                  <w:t>Y. Chen</w:t>
                </w:r>
              </w:ins>
            </w:hyperlink>
            <w:ins w:id="1759" w:author="Jens-Rainer Ohm" w:date="2013-10-13T17:03:00Z">
              <w:r>
                <w:rPr/>
                <w:t xml:space="preserve">, </w:t>
              </w:r>
            </w:ins>
            <w:hyperlink r:id="rId920">
              <w:ins w:id="1760" w:author="Jens-Rainer Ohm" w:date="2013-10-13T17:03:00Z">
                <w:r>
                  <w:rPr>
                    <w:rStyle w:val="InternetLink"/>
                  </w:rPr>
                  <w:t>L. Zhang</w:t>
                </w:r>
              </w:ins>
            </w:hyperlink>
            <w:ins w:id="1761" w:author="Jens-Rainer Ohm" w:date="2013-10-13T17:03:00Z">
              <w:r>
                <w:rPr/>
                <w:t xml:space="preserve">, </w:t>
              </w:r>
            </w:ins>
            <w:hyperlink r:id="rId921">
              <w:ins w:id="1762" w:author="Jens-Rainer Ohm" w:date="2013-10-13T17:03:00Z">
                <w:r>
                  <w:rPr>
                    <w:rStyle w:val="InternetLink"/>
                  </w:rPr>
                  <w:t>J. Kang</w:t>
                </w:r>
              </w:ins>
            </w:hyperlink>
            <w:ins w:id="1763" w:author="Jens-Rainer Ohm" w:date="2013-10-13T17:03:00Z">
              <w:r>
                <w:rPr/>
                <w:t xml:space="preserve">, </w:t>
              </w:r>
            </w:ins>
            <w:hyperlink r:id="rId922">
              <w:ins w:id="1764" w:author="Jens-Rainer Ohm" w:date="2013-10-13T17:03:00Z">
                <w:r>
                  <w:rPr>
                    <w:rStyle w:val="InternetLink"/>
                  </w:rPr>
                  <w:t>Y.-K. Wang</w:t>
                </w:r>
              </w:ins>
            </w:hyperlink>
            <w:ins w:id="1765" w:author="Jens-Rainer Ohm" w:date="2013-10-13T17:03:00Z">
              <w:r>
                <w:rPr/>
                <w:t>, R. Joshi, M. Karczewicz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3">
              <w:ins w:id="1766" w:author="Jens-Rainer Ohm" w:date="2013-10-13T17:03:00Z">
                <w:r>
                  <w:rPr>
                    <w:rStyle w:val="InternetLink"/>
                  </w:rPr>
                  <w:t>JCT3V-E01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67" w:author="Jens-Rainer Ohm" w:date="2013-10-13T17:03:00Z">
              <w:r>
                <w:rPr/>
                <w:t>m300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68" w:author="Jens-Rainer Ohm" w:date="2013-10-13T17:03:00Z">
              <w:r>
                <w:rPr/>
                <w:t>2013-07-19 05:15: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69" w:author="Jens-Rainer Ohm" w:date="2013-10-13T17:03:00Z">
              <w:r>
                <w:rPr/>
                <w:t>2013-07-19 13:47: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70" w:author="Jens-Rainer Ohm" w:date="2013-10-13T17:03:00Z">
              <w:r>
                <w:rPr/>
                <w:t>2013-07-28 18:11:4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71" w:author="Jens-Rainer Ohm" w:date="2013-10-13T17:03:00Z">
              <w:r>
                <w:rPr/>
                <w:t>AHG 4: Post Processing in interlace coding mode for MVC+D</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4">
              <w:ins w:id="1772" w:author="Jens-Rainer Ohm" w:date="2013-10-13T17:03:00Z">
                <w:r>
                  <w:rPr>
                    <w:rStyle w:val="InternetLink"/>
                  </w:rPr>
                  <w:t>C.-C. Lin</w:t>
                </w:r>
              </w:ins>
            </w:hyperlink>
            <w:ins w:id="1773" w:author="Jens-Rainer Ohm" w:date="2013-10-13T17:03:00Z">
              <w:r>
                <w:rPr/>
                <w:t xml:space="preserve">, </w:t>
              </w:r>
            </w:ins>
            <w:hyperlink r:id="rId925">
              <w:ins w:id="1774" w:author="Jens-Rainer Ohm" w:date="2013-10-13T17:03:00Z">
                <w:r>
                  <w:rPr>
                    <w:rStyle w:val="InternetLink"/>
                  </w:rPr>
                  <w:t>F.-C. Chen</w:t>
                </w:r>
              </w:ins>
            </w:hyperlink>
            <w:ins w:id="1775" w:author="Jens-Rainer Ohm" w:date="2013-10-13T17:03:00Z">
              <w:r>
                <w:rPr/>
                <w:t xml:space="preserve">, </w:t>
              </w:r>
            </w:ins>
            <w:hyperlink r:id="rId926">
              <w:ins w:id="1776" w:author="Jens-Rainer Ohm" w:date="2013-10-13T17:03:00Z">
                <w:r>
                  <w:rPr>
                    <w:rStyle w:val="InternetLink"/>
                  </w:rPr>
                  <w:t>C.-H. Hung(ITR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7">
              <w:ins w:id="1777" w:author="Jens-Rainer Ohm" w:date="2013-10-13T17:03:00Z">
                <w:r>
                  <w:rPr>
                    <w:rStyle w:val="InternetLink"/>
                  </w:rPr>
                  <w:t>JCT3V-E013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78" w:author="Jens-Rainer Ohm" w:date="2013-10-13T17:03:00Z">
              <w:r>
                <w:rPr/>
                <w:t>m300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79" w:author="Jens-Rainer Ohm" w:date="2013-10-13T17:03:00Z">
              <w:r>
                <w:rPr/>
                <w:t>2013-07-19 05:16: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80" w:author="Jens-Rainer Ohm" w:date="2013-10-13T17:03:00Z">
              <w:r>
                <w:rPr/>
                <w:t>2013-07-19 13:2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81" w:author="Jens-Rainer Ohm" w:date="2013-10-13T17:03:00Z">
              <w:r>
                <w:rPr/>
                <w:t>2013-07-27 08:22:2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82" w:author="Jens-Rainer Ohm" w:date="2013-10-13T17:03:00Z">
              <w:r>
                <w:rPr/>
                <w:t>AHG 12: Proposal on interlace conformance bitstream for MVC+D</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8">
              <w:ins w:id="1783" w:author="Jens-Rainer Ohm" w:date="2013-10-13T17:03:00Z">
                <w:r>
                  <w:rPr>
                    <w:rStyle w:val="InternetLink"/>
                  </w:rPr>
                  <w:t>C.-C. Lin</w:t>
                </w:r>
              </w:ins>
            </w:hyperlink>
            <w:ins w:id="1784" w:author="Jens-Rainer Ohm" w:date="2013-10-13T17:03:00Z">
              <w:r>
                <w:rPr/>
                <w:t xml:space="preserve">, </w:t>
              </w:r>
            </w:ins>
            <w:hyperlink r:id="rId929">
              <w:ins w:id="1785" w:author="Jens-Rainer Ohm" w:date="2013-10-13T17:03:00Z">
                <w:r>
                  <w:rPr>
                    <w:rStyle w:val="InternetLink"/>
                  </w:rPr>
                  <w:t>F.-C. Chen(ITR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0">
              <w:ins w:id="1786" w:author="Jens-Rainer Ohm" w:date="2013-10-13T17:03:00Z">
                <w:r>
                  <w:rPr>
                    <w:rStyle w:val="InternetLink"/>
                  </w:rPr>
                  <w:t>JCT3V-E013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87" w:author="Jens-Rainer Ohm" w:date="2013-10-13T17:03:00Z">
              <w:r>
                <w:rPr/>
                <w:t>m300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8" w:author="Jens-Rainer Ohm" w:date="2013-10-13T17:03:00Z">
              <w:r>
                <w:rPr/>
                <w:t>2013-07-19 05:1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9" w:author="Jens-Rainer Ohm" w:date="2013-10-13T17:03:00Z">
              <w:r>
                <w:rPr/>
                <w:t>2013-07-25 03:56: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0" w:author="Jens-Rainer Ohm" w:date="2013-10-13T17:03:00Z">
              <w:r>
                <w:rPr/>
                <w:t>2013-07-25 03:56: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1" w:author="Jens-Rainer Ohm" w:date="2013-10-13T17:03:00Z">
              <w:r>
                <w:rPr/>
                <w:t>CE6-related: Cross check of Complexity reduction on simplified depth coding (SDC) with subsampling on neighboring reference pixels (JCT3V-E012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1">
              <w:ins w:id="1792" w:author="Jens-Rainer Ohm" w:date="2013-10-13T17:03:00Z">
                <w:r>
                  <w:rPr>
                    <w:rStyle w:val="InternetLink"/>
                  </w:rPr>
                  <w:t>C.-C. Lin</w:t>
                </w:r>
              </w:ins>
            </w:hyperlink>
            <w:ins w:id="1793" w:author="Jens-Rainer Ohm" w:date="2013-10-13T17:03:00Z">
              <w:r>
                <w:rPr/>
                <w:t xml:space="preserve">, </w:t>
              </w:r>
            </w:ins>
            <w:hyperlink r:id="rId932">
              <w:ins w:id="1794" w:author="Jens-Rainer Ohm" w:date="2013-10-13T17:03:00Z">
                <w:r>
                  <w:rPr>
                    <w:rStyle w:val="InternetLink"/>
                  </w:rPr>
                  <w:t>C.-H. Hung(ITR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33">
              <w:ins w:id="1795" w:author="Jens-Rainer Ohm" w:date="2013-10-13T17:03:00Z">
                <w:r>
                  <w:rPr>
                    <w:rStyle w:val="InternetLink"/>
                  </w:rPr>
                  <w:t>JCT3V-E01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96" w:author="Jens-Rainer Ohm" w:date="2013-10-13T17:03:00Z">
              <w:r>
                <w:rPr/>
                <w:t>m300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97" w:author="Jens-Rainer Ohm" w:date="2013-10-13T17:03:00Z">
              <w:r>
                <w:rPr/>
                <w:t>2013-07-19 07:14: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98" w:author="Jens-Rainer Ohm" w:date="2013-10-13T17:03:00Z">
              <w:r>
                <w:rPr/>
                <w:t>2013-07-19 12:47: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99" w:author="Jens-Rainer Ohm" w:date="2013-10-13T17:03:00Z">
              <w:r>
                <w:rPr/>
                <w:t>2013-07-26 23:37: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00" w:author="Jens-Rainer Ohm" w:date="2013-10-13T17:03:00Z">
              <w:r>
                <w:rPr/>
                <w:t>3D-CE1.h related: Disparity vector used for BVSP</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4">
              <w:ins w:id="1801" w:author="Jens-Rainer Ohm" w:date="2013-10-13T17:03:00Z">
                <w:r>
                  <w:rPr>
                    <w:rStyle w:val="InternetLink"/>
                  </w:rPr>
                  <w:t>M. W. Park</w:t>
                </w:r>
              </w:ins>
            </w:hyperlink>
            <w:ins w:id="1802" w:author="Jens-Rainer Ohm" w:date="2013-10-13T17:03:00Z">
              <w:r>
                <w:rPr/>
                <w:t xml:space="preserve">, </w:t>
              </w:r>
            </w:ins>
            <w:hyperlink r:id="rId935">
              <w:ins w:id="1803" w:author="Jens-Rainer Ohm" w:date="2013-10-13T17:03:00Z">
                <w:r>
                  <w:rPr>
                    <w:rStyle w:val="InternetLink"/>
                  </w:rPr>
                  <w:t>J. Y. Lee</w:t>
                </w:r>
              </w:ins>
            </w:hyperlink>
            <w:ins w:id="1804" w:author="Jens-Rainer Ohm" w:date="2013-10-13T17:03:00Z">
              <w:r>
                <w:rPr/>
                <w:t xml:space="preserve">, </w:t>
              </w:r>
            </w:ins>
            <w:hyperlink r:id="rId936">
              <w:ins w:id="1805"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7">
              <w:ins w:id="1806" w:author="Jens-Rainer Ohm" w:date="2013-10-13T17:03:00Z">
                <w:r>
                  <w:rPr>
                    <w:rStyle w:val="InternetLink"/>
                  </w:rPr>
                  <w:t>JCT3V-E01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07" w:author="Jens-Rainer Ohm" w:date="2013-10-13T17:03:00Z">
              <w:r>
                <w:rPr/>
                <w:t>m300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08" w:author="Jens-Rainer Ohm" w:date="2013-10-13T17:03:00Z">
              <w:r>
                <w:rPr/>
                <w:t>2013-07-19 07:14: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09" w:author="Jens-Rainer Ohm" w:date="2013-10-13T17:03:00Z">
              <w:r>
                <w:rPr/>
                <w:t>2013-07-19 12:4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0" w:author="Jens-Rainer Ohm" w:date="2013-10-13T17:03:00Z">
              <w:r>
                <w:rPr/>
                <w:t>2013-07-26 23:37:2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1" w:author="Jens-Rainer Ohm" w:date="2013-10-13T17:03:00Z">
              <w:r>
                <w:rPr/>
                <w:t>3D-CE2.h related: Clipping in depth-based disparity vector deriv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8">
              <w:ins w:id="1812" w:author="Jens-Rainer Ohm" w:date="2013-10-13T17:03:00Z">
                <w:r>
                  <w:rPr>
                    <w:rStyle w:val="InternetLink"/>
                  </w:rPr>
                  <w:t>M. W. Park</w:t>
                </w:r>
              </w:ins>
            </w:hyperlink>
            <w:ins w:id="1813" w:author="Jens-Rainer Ohm" w:date="2013-10-13T17:03:00Z">
              <w:r>
                <w:rPr/>
                <w:t xml:space="preserve">, </w:t>
              </w:r>
            </w:ins>
            <w:hyperlink r:id="rId939">
              <w:ins w:id="1814" w:author="Jens-Rainer Ohm" w:date="2013-10-13T17:03:00Z">
                <w:r>
                  <w:rPr>
                    <w:rStyle w:val="InternetLink"/>
                  </w:rPr>
                  <w:t>J. Y. Lee</w:t>
                </w:r>
              </w:ins>
            </w:hyperlink>
            <w:ins w:id="1815" w:author="Jens-Rainer Ohm" w:date="2013-10-13T17:03:00Z">
              <w:r>
                <w:rPr/>
                <w:t xml:space="preserve">, </w:t>
              </w:r>
            </w:ins>
            <w:hyperlink r:id="rId940">
              <w:ins w:id="1816"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1">
              <w:ins w:id="1817" w:author="Jens-Rainer Ohm" w:date="2013-10-13T17:03:00Z">
                <w:r>
                  <w:rPr>
                    <w:rStyle w:val="InternetLink"/>
                  </w:rPr>
                  <w:t>JCT3V-E01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18" w:author="Jens-Rainer Ohm" w:date="2013-10-13T17:03:00Z">
              <w:r>
                <w:rPr/>
                <w:t>m300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19" w:author="Jens-Rainer Ohm" w:date="2013-10-13T17:03:00Z">
              <w:r>
                <w:rPr/>
                <w:t>2013-07-19 07:14: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0" w:author="Jens-Rainer Ohm" w:date="2013-10-13T17:03:00Z">
              <w:r>
                <w:rPr/>
                <w:t>2013-07-19 12:48: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1" w:author="Jens-Rainer Ohm" w:date="2013-10-13T17:03:00Z">
              <w:r>
                <w:rPr/>
                <w:t>2013-07-26 23:37:5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2" w:author="Jens-Rainer Ohm" w:date="2013-10-13T17:03:00Z">
              <w:r>
                <w:rPr/>
                <w:t>3D-CE2.h related: Simplified NBDV and improved disparity vector deriv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2">
              <w:ins w:id="1823" w:author="Jens-Rainer Ohm" w:date="2013-10-13T17:03:00Z">
                <w:r>
                  <w:rPr>
                    <w:rStyle w:val="InternetLink"/>
                  </w:rPr>
                  <w:t>M. W. Park</w:t>
                </w:r>
              </w:ins>
            </w:hyperlink>
            <w:ins w:id="1824" w:author="Jens-Rainer Ohm" w:date="2013-10-13T17:03:00Z">
              <w:r>
                <w:rPr/>
                <w:t xml:space="preserve">, </w:t>
              </w:r>
            </w:ins>
            <w:hyperlink r:id="rId943">
              <w:ins w:id="1825" w:author="Jens-Rainer Ohm" w:date="2013-10-13T17:03:00Z">
                <w:r>
                  <w:rPr>
                    <w:rStyle w:val="InternetLink"/>
                  </w:rPr>
                  <w:t>J. Y. Lee</w:t>
                </w:r>
              </w:ins>
            </w:hyperlink>
            <w:ins w:id="1826" w:author="Jens-Rainer Ohm" w:date="2013-10-13T17:03:00Z">
              <w:r>
                <w:rPr/>
                <w:t xml:space="preserve">, </w:t>
              </w:r>
            </w:ins>
            <w:hyperlink r:id="rId944">
              <w:ins w:id="1827" w:author="Jens-Rainer Ohm" w:date="2013-10-13T17:03:00Z">
                <w:r>
                  <w:rPr>
                    <w:rStyle w:val="InternetLink"/>
                  </w:rPr>
                  <w:t>B. Choi</w:t>
                </w:r>
              </w:ins>
            </w:hyperlink>
            <w:ins w:id="1828" w:author="Jens-Rainer Ohm" w:date="2013-10-13T17:03:00Z">
              <w:r>
                <w:rPr/>
                <w:t xml:space="preserve">, </w:t>
              </w:r>
            </w:ins>
            <w:hyperlink r:id="rId945">
              <w:ins w:id="1829" w:author="Jens-Rainer Ohm" w:date="2013-10-13T17:03:00Z">
                <w:r>
                  <w:rPr>
                    <w:rStyle w:val="InternetLink"/>
                  </w:rPr>
                  <w:t>Y. Cho</w:t>
                </w:r>
              </w:ins>
            </w:hyperlink>
            <w:ins w:id="1830" w:author="Jens-Rainer Ohm" w:date="2013-10-13T17:03:00Z">
              <w:r>
                <w:rPr/>
                <w:t xml:space="preserve">, </w:t>
              </w:r>
            </w:ins>
            <w:hyperlink r:id="rId946">
              <w:ins w:id="1831"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7">
              <w:ins w:id="1832" w:author="Jens-Rainer Ohm" w:date="2013-10-13T17:03:00Z">
                <w:r>
                  <w:rPr>
                    <w:rStyle w:val="InternetLink"/>
                  </w:rPr>
                  <w:t>JCT3V-E01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33" w:author="Jens-Rainer Ohm" w:date="2013-10-13T17:03:00Z">
              <w:r>
                <w:rPr/>
                <w:t>m30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4" w:author="Jens-Rainer Ohm" w:date="2013-10-13T17:03:00Z">
              <w:r>
                <w:rPr/>
                <w:t>2013-07-19 07:15: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5" w:author="Jens-Rainer Ohm" w:date="2013-10-13T17:03:00Z">
              <w:r>
                <w:rPr/>
                <w:t>2013-07-19 12:49: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6" w:author="Jens-Rainer Ohm" w:date="2013-10-13T17:03:00Z">
              <w:r>
                <w:rPr/>
                <w:t>2013-07-26 23:38: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7" w:author="Jens-Rainer Ohm" w:date="2013-10-13T17:03:00Z">
              <w:r>
                <w:rPr/>
                <w:t>3D-CE4.h related: Illumination compensation for BVSP and adaptive IC model</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8">
              <w:ins w:id="1838" w:author="Jens-Rainer Ohm" w:date="2013-10-13T17:03:00Z">
                <w:r>
                  <w:rPr>
                    <w:rStyle w:val="InternetLink"/>
                  </w:rPr>
                  <w:t>M. W. Park</w:t>
                </w:r>
              </w:ins>
            </w:hyperlink>
            <w:ins w:id="1839" w:author="Jens-Rainer Ohm" w:date="2013-10-13T17:03:00Z">
              <w:r>
                <w:rPr/>
                <w:t xml:space="preserve">, </w:t>
              </w:r>
            </w:ins>
            <w:hyperlink r:id="rId949">
              <w:ins w:id="1840" w:author="Jens-Rainer Ohm" w:date="2013-10-13T17:03:00Z">
                <w:r>
                  <w:rPr>
                    <w:rStyle w:val="InternetLink"/>
                  </w:rPr>
                  <w:t>J. Y. Lee</w:t>
                </w:r>
              </w:ins>
            </w:hyperlink>
            <w:ins w:id="1841" w:author="Jens-Rainer Ohm" w:date="2013-10-13T17:03:00Z">
              <w:r>
                <w:rPr/>
                <w:t xml:space="preserve">, </w:t>
              </w:r>
            </w:ins>
            <w:hyperlink r:id="rId950">
              <w:ins w:id="1842" w:author="Jens-Rainer Ohm" w:date="2013-10-13T17:03:00Z">
                <w:r>
                  <w:rPr>
                    <w:rStyle w:val="InternetLink"/>
                  </w:rPr>
                  <w:t>H.-C. Wey</w:t>
                </w:r>
              </w:ins>
            </w:hyperlink>
            <w:ins w:id="1843" w:author="Jens-Rainer Ohm" w:date="2013-10-13T17:03:00Z">
              <w:r>
                <w:rPr/>
                <w:t xml:space="preserve">, </w:t>
              </w:r>
            </w:ins>
            <w:hyperlink r:id="rId951">
              <w:ins w:id="1844"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2">
              <w:ins w:id="1845" w:author="Jens-Rainer Ohm" w:date="2013-10-13T17:03:00Z">
                <w:r>
                  <w:rPr>
                    <w:rStyle w:val="InternetLink"/>
                  </w:rPr>
                  <w:t>JCT3V-E014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46" w:author="Jens-Rainer Ohm" w:date="2013-10-13T17:03:00Z">
              <w:r>
                <w:rPr/>
                <w:t>m300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7" w:author="Jens-Rainer Ohm" w:date="2013-10-13T17:03:00Z">
              <w:r>
                <w:rPr/>
                <w:t>2013-07-19 07:15: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8" w:author="Jens-Rainer Ohm" w:date="2013-10-13T17:03:00Z">
              <w:r>
                <w:rPr/>
                <w:t>2013-07-19 12:49: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9" w:author="Jens-Rainer Ohm" w:date="2013-10-13T17:03:00Z">
              <w:r>
                <w:rPr/>
                <w:t>2013-07-26 23:38: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0" w:author="Jens-Rainer Ohm" w:date="2013-10-13T17:03:00Z">
              <w:r>
                <w:rPr/>
                <w:t>Simplification and improvement of ARP for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3">
              <w:ins w:id="1851" w:author="Jens-Rainer Ohm" w:date="2013-10-13T17:03:00Z">
                <w:r>
                  <w:rPr>
                    <w:rStyle w:val="InternetLink"/>
                  </w:rPr>
                  <w:t>M. W. Park</w:t>
                </w:r>
              </w:ins>
            </w:hyperlink>
            <w:ins w:id="1852" w:author="Jens-Rainer Ohm" w:date="2013-10-13T17:03:00Z">
              <w:r>
                <w:rPr/>
                <w:t xml:space="preserve">, </w:t>
              </w:r>
            </w:ins>
            <w:hyperlink r:id="rId954">
              <w:ins w:id="1853" w:author="Jens-Rainer Ohm" w:date="2013-10-13T17:03:00Z">
                <w:r>
                  <w:rPr>
                    <w:rStyle w:val="InternetLink"/>
                  </w:rPr>
                  <w:t>J. Y. Lee</w:t>
                </w:r>
              </w:ins>
            </w:hyperlink>
            <w:ins w:id="1854" w:author="Jens-Rainer Ohm" w:date="2013-10-13T17:03:00Z">
              <w:r>
                <w:rPr/>
                <w:t xml:space="preserve">, </w:t>
              </w:r>
            </w:ins>
            <w:hyperlink r:id="rId955">
              <w:ins w:id="1855" w:author="Jens-Rainer Ohm" w:date="2013-10-13T17:03:00Z">
                <w:r>
                  <w:rPr>
                    <w:rStyle w:val="InternetLink"/>
                  </w:rPr>
                  <w:t>J. Yoon</w:t>
                </w:r>
              </w:ins>
            </w:hyperlink>
            <w:ins w:id="1856" w:author="Jens-Rainer Ohm" w:date="2013-10-13T17:03:00Z">
              <w:r>
                <w:rPr/>
                <w:t xml:space="preserve">, </w:t>
              </w:r>
            </w:ins>
            <w:hyperlink r:id="rId956">
              <w:ins w:id="1857"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7">
              <w:ins w:id="1858" w:author="Jens-Rainer Ohm" w:date="2013-10-13T17:03:00Z">
                <w:r>
                  <w:rPr>
                    <w:rStyle w:val="InternetLink"/>
                  </w:rPr>
                  <w:t>JCT3V-E01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59" w:author="Jens-Rainer Ohm" w:date="2013-10-13T17:03:00Z">
              <w:r>
                <w:rPr/>
                <w:t>m300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0" w:author="Jens-Rainer Ohm" w:date="2013-10-13T17:03:00Z">
              <w:r>
                <w:rPr/>
                <w:t>2013-07-19 07:16: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1" w:author="Jens-Rainer Ohm" w:date="2013-10-13T17:03:00Z">
              <w:r>
                <w:rPr/>
                <w:t>2013-07-19 10:22: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2" w:author="Jens-Rainer Ohm" w:date="2013-10-13T17:03:00Z">
              <w:r>
                <w:rPr/>
                <w:t>2013-07-27 11:52: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3" w:author="Jens-Rainer Ohm" w:date="2013-10-13T17:03:00Z">
              <w:r>
                <w:rPr/>
                <w:t>3D-CE3 related: VSP and temporal candidates in Merge list constru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8">
              <w:ins w:id="1864" w:author="Jens-Rainer Ohm" w:date="2013-10-13T17:03:00Z">
                <w:r>
                  <w:rPr>
                    <w:rStyle w:val="InternetLink"/>
                  </w:rPr>
                  <w:t>J. Y. Lee</w:t>
                </w:r>
              </w:ins>
            </w:hyperlink>
            <w:ins w:id="1865" w:author="Jens-Rainer Ohm" w:date="2013-10-13T17:03:00Z">
              <w:r>
                <w:rPr/>
                <w:t xml:space="preserve">, </w:t>
              </w:r>
            </w:ins>
            <w:hyperlink r:id="rId959">
              <w:ins w:id="1866" w:author="Jens-Rainer Ohm" w:date="2013-10-13T17:03:00Z">
                <w:r>
                  <w:rPr>
                    <w:rStyle w:val="InternetLink"/>
                  </w:rPr>
                  <w:t>M. W. Park</w:t>
                </w:r>
              </w:ins>
            </w:hyperlink>
            <w:ins w:id="1867" w:author="Jens-Rainer Ohm" w:date="2013-10-13T17:03:00Z">
              <w:r>
                <w:rPr/>
                <w:t xml:space="preserve">, </w:t>
              </w:r>
            </w:ins>
            <w:hyperlink r:id="rId960">
              <w:ins w:id="1868"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1">
              <w:ins w:id="1869" w:author="Jens-Rainer Ohm" w:date="2013-10-13T17:03:00Z">
                <w:r>
                  <w:rPr>
                    <w:rStyle w:val="InternetLink"/>
                  </w:rPr>
                  <w:t>JCT3V-E01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70" w:author="Jens-Rainer Ohm" w:date="2013-10-13T17:03:00Z">
              <w:r>
                <w:rPr/>
                <w:t>m300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1" w:author="Jens-Rainer Ohm" w:date="2013-10-13T17:03:00Z">
              <w:r>
                <w:rPr/>
                <w:t>2013-07-19 07:1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2" w:author="Jens-Rainer Ohm" w:date="2013-10-13T17:03:00Z">
              <w:r>
                <w:rPr/>
                <w:t>2013-07-19 10:2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3" w:author="Jens-Rainer Ohm" w:date="2013-10-13T17:03:00Z">
              <w:r>
                <w:rPr/>
                <w:t>2013-07-27 12:13: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4" w:author="Jens-Rainer Ohm" w:date="2013-10-13T17:03:00Z">
              <w:r>
                <w:rPr/>
                <w:t>3D-CE5: DMM simplification and signall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2">
              <w:ins w:id="1875" w:author="Jens-Rainer Ohm" w:date="2013-10-13T17:03:00Z">
                <w:r>
                  <w:rPr>
                    <w:rStyle w:val="InternetLink"/>
                  </w:rPr>
                  <w:t>J. Y. Lee</w:t>
                </w:r>
              </w:ins>
            </w:hyperlink>
            <w:ins w:id="1876" w:author="Jens-Rainer Ohm" w:date="2013-10-13T17:03:00Z">
              <w:r>
                <w:rPr/>
                <w:t xml:space="preserve">, </w:t>
              </w:r>
            </w:ins>
            <w:hyperlink r:id="rId963">
              <w:ins w:id="1877" w:author="Jens-Rainer Ohm" w:date="2013-10-13T17:03:00Z">
                <w:r>
                  <w:rPr>
                    <w:rStyle w:val="InternetLink"/>
                  </w:rPr>
                  <w:t>M. W. Park</w:t>
                </w:r>
              </w:ins>
            </w:hyperlink>
            <w:ins w:id="1878" w:author="Jens-Rainer Ohm" w:date="2013-10-13T17:03:00Z">
              <w:r>
                <w:rPr/>
                <w:t xml:space="preserve">, </w:t>
              </w:r>
            </w:ins>
            <w:hyperlink r:id="rId964">
              <w:ins w:id="1879" w:author="Jens-Rainer Ohm" w:date="2013-10-13T17:03:00Z">
                <w:r>
                  <w:rPr>
                    <w:rStyle w:val="InternetLink"/>
                  </w:rPr>
                  <w:t>H.-C. Wey</w:t>
                </w:r>
              </w:ins>
            </w:hyperlink>
            <w:ins w:id="1880" w:author="Jens-Rainer Ohm" w:date="2013-10-13T17:03:00Z">
              <w:r>
                <w:rPr/>
                <w:t xml:space="preserve">, </w:t>
              </w:r>
            </w:ins>
            <w:hyperlink r:id="rId965">
              <w:ins w:id="1881"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6">
              <w:ins w:id="1882" w:author="Jens-Rainer Ohm" w:date="2013-10-13T17:03:00Z">
                <w:r>
                  <w:rPr>
                    <w:rStyle w:val="InternetLink"/>
                  </w:rPr>
                  <w:t>JCT3V-E01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83" w:author="Jens-Rainer Ohm" w:date="2013-10-13T17:03:00Z">
              <w:r>
                <w:rPr/>
                <w:t>m300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4" w:author="Jens-Rainer Ohm" w:date="2013-10-13T17:03:00Z">
              <w:r>
                <w:rPr/>
                <w:t>2013-07-19 07:16: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5" w:author="Jens-Rainer Ohm" w:date="2013-10-13T17:03:00Z">
              <w:r>
                <w:rPr/>
                <w:t>2013-07-19 10:23: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6" w:author="Jens-Rainer Ohm" w:date="2013-10-13T17:03:00Z">
              <w:r>
                <w:rPr/>
                <w:t>2013-07-27 12:15:1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7" w:author="Jens-Rainer Ohm" w:date="2013-10-13T17:03:00Z">
              <w:r>
                <w:rPr/>
                <w:t>3D-CE6 related: Simplified depth coding based on most probable 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7">
              <w:ins w:id="1888" w:author="Jens-Rainer Ohm" w:date="2013-10-13T17:03:00Z">
                <w:r>
                  <w:rPr>
                    <w:rStyle w:val="InternetLink"/>
                  </w:rPr>
                  <w:t>J. Y. Lee</w:t>
                </w:r>
              </w:ins>
            </w:hyperlink>
            <w:ins w:id="1889" w:author="Jens-Rainer Ohm" w:date="2013-10-13T17:03:00Z">
              <w:r>
                <w:rPr/>
                <w:t xml:space="preserve">, </w:t>
              </w:r>
            </w:ins>
            <w:hyperlink r:id="rId968">
              <w:ins w:id="1890" w:author="Jens-Rainer Ohm" w:date="2013-10-13T17:03:00Z">
                <w:r>
                  <w:rPr>
                    <w:rStyle w:val="InternetLink"/>
                  </w:rPr>
                  <w:t>M. W. Park</w:t>
                </w:r>
              </w:ins>
            </w:hyperlink>
            <w:ins w:id="1891" w:author="Jens-Rainer Ohm" w:date="2013-10-13T17:03:00Z">
              <w:r>
                <w:rPr/>
                <w:t xml:space="preserve">, </w:t>
              </w:r>
            </w:ins>
            <w:hyperlink r:id="rId969">
              <w:ins w:id="1892" w:author="Jens-Rainer Ohm" w:date="2013-10-13T17:03:00Z">
                <w:r>
                  <w:rPr>
                    <w:rStyle w:val="InternetLink"/>
                  </w:rPr>
                  <w:t>B. Choi</w:t>
                </w:r>
              </w:ins>
            </w:hyperlink>
            <w:ins w:id="1893" w:author="Jens-Rainer Ohm" w:date="2013-10-13T17:03:00Z">
              <w:r>
                <w:rPr/>
                <w:t xml:space="preserve">, </w:t>
              </w:r>
            </w:ins>
            <w:hyperlink r:id="rId970">
              <w:ins w:id="1894"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1">
              <w:ins w:id="1895" w:author="Jens-Rainer Ohm" w:date="2013-10-13T17:03:00Z">
                <w:r>
                  <w:rPr>
                    <w:rStyle w:val="InternetLink"/>
                  </w:rPr>
                  <w:t>JCT3V-E01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96" w:author="Jens-Rainer Ohm" w:date="2013-10-13T17:03:00Z">
              <w:r>
                <w:rPr/>
                <w:t>m30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7" w:author="Jens-Rainer Ohm" w:date="2013-10-13T17:03:00Z">
              <w:r>
                <w:rPr/>
                <w:t>2013-07-19 07:16: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8" w:author="Jens-Rainer Ohm" w:date="2013-10-13T17:03:00Z">
              <w:r>
                <w:rPr/>
                <w:t>2013-07-19 10:24: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9" w:author="Jens-Rainer Ohm" w:date="2013-10-13T17:03:00Z">
              <w:r>
                <w:rPr/>
                <w:t>2013-07-31 16:37:5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00" w:author="Jens-Rainer Ohm" w:date="2013-10-13T17:03:00Z">
              <w:r>
                <w:rPr/>
                <w:t>3D-CE7 related: Depth-based motion vector prediction in texture-first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2">
              <w:ins w:id="1901" w:author="Jens-Rainer Ohm" w:date="2013-10-13T17:03:00Z">
                <w:r>
                  <w:rPr>
                    <w:rStyle w:val="InternetLink"/>
                  </w:rPr>
                  <w:t>J. Y. Lee</w:t>
                </w:r>
              </w:ins>
            </w:hyperlink>
            <w:ins w:id="1902" w:author="Jens-Rainer Ohm" w:date="2013-10-13T17:03:00Z">
              <w:r>
                <w:rPr/>
                <w:t xml:space="preserve">, </w:t>
              </w:r>
            </w:ins>
            <w:hyperlink r:id="rId973">
              <w:ins w:id="1903" w:author="Jens-Rainer Ohm" w:date="2013-10-13T17:03:00Z">
                <w:r>
                  <w:rPr>
                    <w:rStyle w:val="InternetLink"/>
                  </w:rPr>
                  <w:t>M. W. Park</w:t>
                </w:r>
              </w:ins>
            </w:hyperlink>
            <w:ins w:id="1904" w:author="Jens-Rainer Ohm" w:date="2013-10-13T17:03:00Z">
              <w:r>
                <w:rPr/>
                <w:t xml:space="preserve">, </w:t>
              </w:r>
            </w:ins>
            <w:hyperlink r:id="rId974">
              <w:ins w:id="1905" w:author="Jens-Rainer Ohm" w:date="2013-10-13T17:03:00Z">
                <w:r>
                  <w:rPr>
                    <w:rStyle w:val="InternetLink"/>
                  </w:rPr>
                  <w:t>B. Choi</w:t>
                </w:r>
              </w:ins>
            </w:hyperlink>
            <w:ins w:id="1906" w:author="Jens-Rainer Ohm" w:date="2013-10-13T17:03:00Z">
              <w:r>
                <w:rPr/>
                <w:t xml:space="preserve">, </w:t>
              </w:r>
            </w:ins>
            <w:hyperlink r:id="rId975">
              <w:ins w:id="1907" w:author="Jens-Rainer Ohm" w:date="2013-10-13T17:03:00Z">
                <w:r>
                  <w:rPr>
                    <w:rStyle w:val="InternetLink"/>
                  </w:rPr>
                  <w:t>Y. Cho</w:t>
                </w:r>
              </w:ins>
            </w:hyperlink>
            <w:ins w:id="1908" w:author="Jens-Rainer Ohm" w:date="2013-10-13T17:03:00Z">
              <w:r>
                <w:rPr/>
                <w:t xml:space="preserve">, </w:t>
              </w:r>
            </w:ins>
            <w:hyperlink r:id="rId976">
              <w:ins w:id="1909" w:author="Jens-Rainer Ohm" w:date="2013-10-13T17:03:00Z">
                <w:r>
                  <w:rPr>
                    <w:rStyle w:val="InternetLink"/>
                  </w:rPr>
                  <w:t>H.-C. Wey</w:t>
                </w:r>
              </w:ins>
            </w:hyperlink>
            <w:ins w:id="1910" w:author="Jens-Rainer Ohm" w:date="2013-10-13T17:03:00Z">
              <w:r>
                <w:rPr/>
                <w:t xml:space="preserve">, </w:t>
              </w:r>
            </w:ins>
            <w:hyperlink r:id="rId977">
              <w:ins w:id="1911"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8">
              <w:ins w:id="1912" w:author="Jens-Rainer Ohm" w:date="2013-10-13T17:03:00Z">
                <w:r>
                  <w:rPr>
                    <w:rStyle w:val="InternetLink"/>
                  </w:rPr>
                  <w:t>JCT3V-E01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13" w:author="Jens-Rainer Ohm" w:date="2013-10-13T17:03:00Z">
              <w:r>
                <w:rPr/>
                <w:t>m30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14" w:author="Jens-Rainer Ohm" w:date="2013-10-13T17:03:00Z">
              <w:r>
                <w:rPr/>
                <w:t>2013-07-19 07:24: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15" w:author="Jens-Rainer Ohm" w:date="2013-10-13T17:03:00Z">
              <w:r>
                <w:rPr/>
                <w:t>2013-07-24 04:22: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16" w:author="Jens-Rainer Ohm" w:date="2013-10-13T17:03:00Z">
              <w:r>
                <w:rPr/>
                <w:t>2013-07-24 04:22:4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17" w:author="Jens-Rainer Ohm" w:date="2013-10-13T17:03:00Z">
              <w:r>
                <w:rPr/>
                <w:t>3D-CE3.h related: Cross check of On Complexity reduction of bi-prediction for advanced residual prediction (JCT3V-E016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9">
              <w:ins w:id="1918" w:author="Jens-Rainer Ohm" w:date="2013-10-13T17:03:00Z">
                <w:r>
                  <w:rPr>
                    <w:rStyle w:val="InternetLink"/>
                  </w:rPr>
                  <w:t>M. W. Park</w:t>
                </w:r>
              </w:ins>
            </w:hyperlink>
            <w:ins w:id="1919" w:author="Jens-Rainer Ohm" w:date="2013-10-13T17:03:00Z">
              <w:r>
                <w:rPr/>
                <w:t xml:space="preserve">, </w:t>
              </w:r>
            </w:ins>
            <w:hyperlink r:id="rId980">
              <w:ins w:id="1920"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1">
              <w:ins w:id="1921" w:author="Jens-Rainer Ohm" w:date="2013-10-13T17:03:00Z">
                <w:r>
                  <w:rPr>
                    <w:rStyle w:val="InternetLink"/>
                  </w:rPr>
                  <w:t>JCT3V-E01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22" w:author="Jens-Rainer Ohm" w:date="2013-10-13T17:03:00Z">
              <w:r>
                <w:rPr/>
                <w:t>m300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23" w:author="Jens-Rainer Ohm" w:date="2013-10-13T17:03:00Z">
              <w:r>
                <w:rPr/>
                <w:t>2013-07-19 07:24: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24" w:author="Jens-Rainer Ohm" w:date="2013-10-13T17:03:00Z">
              <w:r>
                <w:rPr/>
                <w:t>2013-07-24 04:23: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25" w:author="Jens-Rainer Ohm" w:date="2013-10-13T17:03:00Z">
              <w:r>
                <w:rPr/>
                <w:t>2013-07-24 04:23:2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26" w:author="Jens-Rainer Ohm" w:date="2013-10-13T17:03:00Z">
              <w:r>
                <w:rPr/>
                <w:t>3D-CE2.h related: Cross check of Disparity range restriction for NBDV (JCT3V-E016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2">
              <w:ins w:id="1927" w:author="Jens-Rainer Ohm" w:date="2013-10-13T17:03:00Z">
                <w:r>
                  <w:rPr>
                    <w:rStyle w:val="InternetLink"/>
                  </w:rPr>
                  <w:t>M. W. Park</w:t>
                </w:r>
              </w:ins>
            </w:hyperlink>
            <w:ins w:id="1928" w:author="Jens-Rainer Ohm" w:date="2013-10-13T17:03:00Z">
              <w:r>
                <w:rPr/>
                <w:t xml:space="preserve">, </w:t>
              </w:r>
            </w:ins>
            <w:hyperlink r:id="rId983">
              <w:ins w:id="1929"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4">
              <w:ins w:id="1930" w:author="Jens-Rainer Ohm" w:date="2013-10-13T17:03:00Z">
                <w:r>
                  <w:rPr>
                    <w:rStyle w:val="InternetLink"/>
                  </w:rPr>
                  <w:t>JCT3V-E01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31" w:author="Jens-Rainer Ohm" w:date="2013-10-13T17:03:00Z">
              <w:r>
                <w:rPr/>
                <w:t>m300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32" w:author="Jens-Rainer Ohm" w:date="2013-10-13T17:03:00Z">
              <w:r>
                <w:rPr/>
                <w:t>2013-07-19 07:24: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33" w:author="Jens-Rainer Ohm" w:date="2013-10-13T17:03:00Z">
              <w:r>
                <w:rPr/>
                <w:t>2013-07-24 04:24: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34" w:author="Jens-Rainer Ohm" w:date="2013-10-13T17:03:00Z">
              <w:r>
                <w:rPr/>
                <w:t>2013-07-24 04:24:0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35" w:author="Jens-Rainer Ohm" w:date="2013-10-13T17:03:00Z">
              <w:r>
                <w:rPr/>
                <w:t>3D-CE1.h related: Cross check of Simplified view synthesis prediction (JCT3V-E0017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5">
              <w:ins w:id="1936" w:author="Jens-Rainer Ohm" w:date="2013-10-13T17:03:00Z">
                <w:r>
                  <w:rPr>
                    <w:rStyle w:val="InternetLink"/>
                  </w:rPr>
                  <w:t>M. W. Park</w:t>
                </w:r>
              </w:ins>
            </w:hyperlink>
            <w:ins w:id="1937" w:author="Jens-Rainer Ohm" w:date="2013-10-13T17:03:00Z">
              <w:r>
                <w:rPr/>
                <w:t xml:space="preserve">, </w:t>
              </w:r>
            </w:ins>
            <w:hyperlink r:id="rId986">
              <w:ins w:id="1938"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7">
              <w:ins w:id="1939" w:author="Jens-Rainer Ohm" w:date="2013-10-13T17:03:00Z">
                <w:r>
                  <w:rPr>
                    <w:rStyle w:val="InternetLink"/>
                  </w:rPr>
                  <w:t>JCT3V-E01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40" w:author="Jens-Rainer Ohm" w:date="2013-10-13T17:03:00Z">
              <w:r>
                <w:rPr/>
                <w:t>m300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41" w:author="Jens-Rainer Ohm" w:date="2013-10-13T17:03:00Z">
              <w:r>
                <w:rPr/>
                <w:t>2013-07-19 07:25: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42" w:author="Jens-Rainer Ohm" w:date="2013-10-13T17:03:00Z">
              <w:r>
                <w:rPr/>
                <w:t>2013-07-24 04:24: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43" w:author="Jens-Rainer Ohm" w:date="2013-10-13T17:03:00Z">
              <w:r>
                <w:rPr/>
                <w:t>2013-07-24 04:24: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44" w:author="Jens-Rainer Ohm" w:date="2013-10-13T17:03:00Z">
              <w:r>
                <w:rPr/>
                <w:t>3D-CE2.h related: Cross check of reduced candidate of NBDV (JCT3V-E019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8">
              <w:ins w:id="1945" w:author="Jens-Rainer Ohm" w:date="2013-10-13T17:03:00Z">
                <w:r>
                  <w:rPr>
                    <w:rStyle w:val="InternetLink"/>
                  </w:rPr>
                  <w:t>M. W. Park</w:t>
                </w:r>
              </w:ins>
            </w:hyperlink>
            <w:ins w:id="1946" w:author="Jens-Rainer Ohm" w:date="2013-10-13T17:03:00Z">
              <w:r>
                <w:rPr/>
                <w:t xml:space="preserve">, </w:t>
              </w:r>
            </w:ins>
            <w:hyperlink r:id="rId989">
              <w:ins w:id="1947"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0">
              <w:ins w:id="1948" w:author="Jens-Rainer Ohm" w:date="2013-10-13T17:03:00Z">
                <w:r>
                  <w:rPr>
                    <w:rStyle w:val="InternetLink"/>
                  </w:rPr>
                  <w:t>JCT3V-E01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49" w:author="Jens-Rainer Ohm" w:date="2013-10-13T17:03:00Z">
              <w:r>
                <w:rPr/>
                <w:t>m300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50" w:author="Jens-Rainer Ohm" w:date="2013-10-13T17:03:00Z">
              <w:r>
                <w:rPr/>
                <w:t>2013-07-19 07:25: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51" w:author="Jens-Rainer Ohm" w:date="2013-10-13T17:03:00Z">
              <w:r>
                <w:rPr/>
                <w:t>2013-07-19 10:2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52" w:author="Jens-Rainer Ohm" w:date="2013-10-13T17:03:00Z">
              <w:r>
                <w:rPr/>
                <w:t>2013-07-19 10:29: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53" w:author="Jens-Rainer Ohm" w:date="2013-10-13T17:03:00Z">
              <w:r>
                <w:rPr/>
                <w:t>3D-CE2 related: Cross check of bug-fix for texture merging candidate (JCT3V-E018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1">
              <w:ins w:id="1954" w:author="Jens-Rainer Ohm" w:date="2013-10-13T17:03:00Z">
                <w:r>
                  <w:rPr>
                    <w:rStyle w:val="InternetLink"/>
                  </w:rPr>
                  <w:t>J. Y. Lee</w:t>
                </w:r>
              </w:ins>
            </w:hyperlink>
            <w:ins w:id="1955" w:author="Jens-Rainer Ohm" w:date="2013-10-13T17:03:00Z">
              <w:r>
                <w:rPr/>
                <w:t xml:space="preserve">, </w:t>
              </w:r>
            </w:ins>
            <w:hyperlink r:id="rId992">
              <w:ins w:id="1956"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3">
              <w:ins w:id="1957" w:author="Jens-Rainer Ohm" w:date="2013-10-13T17:03:00Z">
                <w:r>
                  <w:rPr>
                    <w:rStyle w:val="InternetLink"/>
                  </w:rPr>
                  <w:t>JCT3V-E01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58" w:author="Jens-Rainer Ohm" w:date="2013-10-13T17:03:00Z">
              <w:r>
                <w:rPr/>
                <w:t>m300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9" w:author="Jens-Rainer Ohm" w:date="2013-10-13T17:03:00Z">
              <w:r>
                <w:rPr/>
                <w:t>2013-07-19 07:25: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60" w:author="Jens-Rainer Ohm" w:date="2013-10-13T17:03:00Z">
              <w:r>
                <w:rPr/>
                <w:t>2013-07-19 10:27: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61" w:author="Jens-Rainer Ohm" w:date="2013-10-13T17:03:00Z">
              <w:r>
                <w:rPr/>
                <w:t>2013-07-19 10:27: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62" w:author="Jens-Rainer Ohm" w:date="2013-10-13T17:03:00Z">
              <w:r>
                <w:rPr/>
                <w:t>3D-CE2 related: Cross check of simplified DV derivation (JCT3V-E017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4">
              <w:ins w:id="1963" w:author="Jens-Rainer Ohm" w:date="2013-10-13T17:03:00Z">
                <w:r>
                  <w:rPr>
                    <w:rStyle w:val="InternetLink"/>
                  </w:rPr>
                  <w:t>J. Y. Lee</w:t>
                </w:r>
              </w:ins>
            </w:hyperlink>
            <w:ins w:id="1964" w:author="Jens-Rainer Ohm" w:date="2013-10-13T17:03:00Z">
              <w:r>
                <w:rPr/>
                <w:t xml:space="preserve">, </w:t>
              </w:r>
            </w:ins>
            <w:hyperlink r:id="rId995">
              <w:ins w:id="1965"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6">
              <w:ins w:id="1966" w:author="Jens-Rainer Ohm" w:date="2013-10-13T17:03:00Z">
                <w:r>
                  <w:rPr>
                    <w:rStyle w:val="InternetLink"/>
                  </w:rPr>
                  <w:t>JCT3V-E01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67" w:author="Jens-Rainer Ohm" w:date="2013-10-13T17:03:00Z">
              <w:r>
                <w:rPr/>
                <w:t>m300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8" w:author="Jens-Rainer Ohm" w:date="2013-10-13T17:03:00Z">
              <w:r>
                <w:rPr/>
                <w:t>2013-07-19 07:25: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9" w:author="Jens-Rainer Ohm" w:date="2013-10-13T17:03:00Z">
              <w:r>
                <w:rPr/>
                <w:t>Cross check of Camera parameter signaling and Depth reference selection (JCT3V-E016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7">
              <w:ins w:id="1970" w:author="Jens-Rainer Ohm" w:date="2013-10-13T17:03:00Z">
                <w:r>
                  <w:rPr>
                    <w:rStyle w:val="InternetLink"/>
                  </w:rPr>
                  <w:t>J. Y. Lee</w:t>
                </w:r>
              </w:ins>
            </w:hyperlink>
            <w:ins w:id="1971" w:author="Jens-Rainer Ohm" w:date="2013-10-13T17:03:00Z">
              <w:r>
                <w:rPr/>
                <w:t xml:space="preserve">, </w:t>
              </w:r>
            </w:ins>
            <w:hyperlink r:id="rId998">
              <w:ins w:id="1972"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9">
              <w:ins w:id="1973" w:author="Jens-Rainer Ohm" w:date="2013-10-13T17:03:00Z">
                <w:r>
                  <w:rPr>
                    <w:rStyle w:val="InternetLink"/>
                  </w:rPr>
                  <w:t>JCT3V-E01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74" w:author="Jens-Rainer Ohm" w:date="2013-10-13T17:03:00Z">
              <w:r>
                <w:rPr/>
                <w:t>m300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5" w:author="Jens-Rainer Ohm" w:date="2013-10-13T17:03:00Z">
              <w:r>
                <w:rPr/>
                <w:t>2013-07-19 07:2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6" w:author="Jens-Rainer Ohm" w:date="2013-10-13T17:03:00Z">
              <w:r>
                <w:rPr/>
                <w:t>2013-07-19 08:44: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7" w:author="Jens-Rainer Ohm" w:date="2013-10-13T17:03:00Z">
              <w:r>
                <w:rPr/>
                <w:t>2013-07-27 10:59:1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8" w:author="Jens-Rainer Ohm" w:date="2013-10-13T17:03:00Z">
              <w:r>
                <w:rPr/>
                <w:t>CE 6.h: Results on Simplified Inter Mode Coding of Depth</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0">
              <w:ins w:id="1979" w:author="Jens-Rainer Ohm" w:date="2013-10-13T17:03:00Z">
                <w:r>
                  <w:rPr>
                    <w:rStyle w:val="InternetLink"/>
                  </w:rPr>
                  <w:t>Hongbin Liu</w:t>
                </w:r>
              </w:ins>
            </w:hyperlink>
            <w:ins w:id="1980" w:author="Jens-Rainer Ohm" w:date="2013-10-13T17:03:00Z">
              <w:r>
                <w:rPr/>
                <w:t xml:space="preserve">, </w:t>
              </w:r>
            </w:ins>
            <w:hyperlink r:id="rId1001">
              <w:ins w:id="1981" w:author="Jens-Rainer Ohm" w:date="2013-10-13T17:03:00Z">
                <w:r>
                  <w:rPr>
                    <w:rStyle w:val="InternetLink"/>
                  </w:rPr>
                  <w:t>Jie Jia</w:t>
                </w:r>
              </w:ins>
            </w:hyperlink>
            <w:ins w:id="1982" w:author="Jens-Rainer Ohm" w:date="2013-10-13T17:03:00Z">
              <w:r>
                <w:rPr/>
                <w:t xml:space="preserve">, </w:t>
              </w:r>
            </w:ins>
            <w:hyperlink r:id="rId1002">
              <w:ins w:id="1983" w:author="Jens-Rainer Ohm" w:date="2013-10-13T17:03:00Z">
                <w:r>
                  <w:rPr>
                    <w:rStyle w:val="InternetLink"/>
                  </w:rPr>
                  <w:t>Junghak Nam (LG Electronics)</w:t>
                </w:r>
              </w:ins>
            </w:hyperlink>
            <w:ins w:id="1984"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3">
              <w:ins w:id="1985" w:author="Jens-Rainer Ohm" w:date="2013-10-13T17:03:00Z">
                <w:r>
                  <w:rPr>
                    <w:rStyle w:val="InternetLink"/>
                  </w:rPr>
                  <w:t>JCT3V-E01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86" w:author="Jens-Rainer Ohm" w:date="2013-10-13T17:03:00Z">
              <w:r>
                <w:rPr/>
                <w:t>m300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7" w:author="Jens-Rainer Ohm" w:date="2013-10-13T17:03:00Z">
              <w:r>
                <w:rPr/>
                <w:t>2013-07-19 07:2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8" w:author="Jens-Rainer Ohm" w:date="2013-10-13T17:03:00Z">
              <w:r>
                <w:rPr/>
                <w:t>2013-07-19 08:45: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9" w:author="Jens-Rainer Ohm" w:date="2013-10-13T17:03:00Z">
              <w:r>
                <w:rPr/>
                <w:t>2013-07-27 11:00: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90" w:author="Jens-Rainer Ohm" w:date="2013-10-13T17:03:00Z">
              <w:r>
                <w:rPr/>
                <w:t>CE 6.h related: Applying Depth Look-up Table to Intra Modes of Depth Map</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4">
              <w:ins w:id="1991" w:author="Jens-Rainer Ohm" w:date="2013-10-13T17:03:00Z">
                <w:r>
                  <w:rPr>
                    <w:rStyle w:val="InternetLink"/>
                  </w:rPr>
                  <w:t>Hongbin Liu</w:t>
                </w:r>
              </w:ins>
            </w:hyperlink>
            <w:ins w:id="1992" w:author="Jens-Rainer Ohm" w:date="2013-10-13T17:03:00Z">
              <w:r>
                <w:rPr/>
                <w:t xml:space="preserve">, </w:t>
              </w:r>
            </w:ins>
            <w:hyperlink r:id="rId1005">
              <w:ins w:id="1993" w:author="Jens-Rainer Ohm" w:date="2013-10-13T17:03:00Z">
                <w:r>
                  <w:rPr>
                    <w:rStyle w:val="InternetLink"/>
                  </w:rPr>
                  <w:t>Jie Jia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6">
              <w:ins w:id="1994" w:author="Jens-Rainer Ohm" w:date="2013-10-13T17:03:00Z">
                <w:r>
                  <w:rPr>
                    <w:rStyle w:val="InternetLink"/>
                  </w:rPr>
                  <w:t>JCT3V-E015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95" w:author="Jens-Rainer Ohm" w:date="2013-10-13T17:03:00Z">
              <w:r>
                <w:rPr/>
                <w:t>m300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6" w:author="Jens-Rainer Ohm" w:date="2013-10-13T17:03:00Z">
              <w:r>
                <w:rPr/>
                <w:t>2013-07-19 07:31: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7" w:author="Jens-Rainer Ohm" w:date="2013-10-13T17:03:00Z">
              <w:r>
                <w:rPr/>
                <w:t>2013-07-19 08:46: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8" w:author="Jens-Rainer Ohm" w:date="2013-10-13T17:03:00Z">
              <w:r>
                <w:rPr/>
                <w:t>2013-07-19 08:46:3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9" w:author="Jens-Rainer Ohm" w:date="2013-10-13T17:03:00Z">
              <w:r>
                <w:rPr/>
                <w:t>CE 6.h: Results on Removal of DC from SDC 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7">
              <w:ins w:id="2000" w:author="Jens-Rainer Ohm" w:date="2013-10-13T17:03:00Z">
                <w:r>
                  <w:rPr>
                    <w:rStyle w:val="InternetLink"/>
                  </w:rPr>
                  <w:t>Hongbin Liu</w:t>
                </w:r>
              </w:ins>
            </w:hyperlink>
            <w:ins w:id="2001" w:author="Jens-Rainer Ohm" w:date="2013-10-13T17:03:00Z">
              <w:r>
                <w:rPr/>
                <w:t xml:space="preserve">, </w:t>
              </w:r>
            </w:ins>
            <w:hyperlink r:id="rId1008">
              <w:ins w:id="2002" w:author="Jens-Rainer Ohm" w:date="2013-10-13T17:03:00Z">
                <w:r>
                  <w:rPr>
                    <w:rStyle w:val="InternetLink"/>
                  </w:rPr>
                  <w:t>Jie Jia</w:t>
                </w:r>
              </w:ins>
            </w:hyperlink>
            <w:ins w:id="2003" w:author="Jens-Rainer Ohm" w:date="2013-10-13T17:03:00Z">
              <w:r>
                <w:rPr/>
                <w:t xml:space="preserve">, </w:t>
              </w:r>
            </w:ins>
            <w:hyperlink r:id="rId1009">
              <w:ins w:id="2004" w:author="Jens-Rainer Ohm" w:date="2013-10-13T17:03:00Z">
                <w:r>
                  <w:rPr>
                    <w:rStyle w:val="InternetLink"/>
                  </w:rPr>
                  <w:t>Jin Heo</w:t>
                </w:r>
              </w:ins>
            </w:hyperlink>
            <w:ins w:id="2005" w:author="Jens-Rainer Ohm" w:date="2013-10-13T17:03:00Z">
              <w:r>
                <w:rPr/>
                <w:t xml:space="preserve">, </w:t>
              </w:r>
            </w:ins>
            <w:hyperlink r:id="rId1010">
              <w:ins w:id="2006" w:author="Jens-Rainer Ohm" w:date="2013-10-13T17:03:00Z">
                <w:r>
                  <w:rPr>
                    <w:rStyle w:val="InternetLink"/>
                  </w:rPr>
                  <w:t>Junghak Nam (LG Electronics)</w:t>
                </w:r>
              </w:ins>
            </w:hyperlink>
            <w:ins w:id="2007"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1">
              <w:ins w:id="2008" w:author="Jens-Rainer Ohm" w:date="2013-10-13T17:03:00Z">
                <w:r>
                  <w:rPr>
                    <w:rStyle w:val="InternetLink"/>
                  </w:rPr>
                  <w:t>JCT3V-E01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09" w:author="Jens-Rainer Ohm" w:date="2013-10-13T17:03:00Z">
              <w:r>
                <w:rPr/>
                <w:t>m300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10" w:author="Jens-Rainer Ohm" w:date="2013-10-13T17:03:00Z">
              <w:r>
                <w:rPr/>
                <w:t>2013-07-19 07:31: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11" w:author="Jens-Rainer Ohm" w:date="2013-10-13T17:03:00Z">
              <w:r>
                <w:rPr/>
                <w:t>2013-07-19 08:47: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12" w:author="Jens-Rainer Ohm" w:date="2013-10-13T17:03:00Z">
              <w:r>
                <w:rPr/>
                <w:t>2013-07-19 08:47: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13" w:author="Jens-Rainer Ohm" w:date="2013-10-13T17:03:00Z">
              <w:r>
                <w:rPr/>
                <w:t>CE 5.h: Results on Removal of Overlap between DMM1 and DMM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2">
              <w:ins w:id="2014" w:author="Jens-Rainer Ohm" w:date="2013-10-13T17:03:00Z">
                <w:r>
                  <w:rPr>
                    <w:rStyle w:val="InternetLink"/>
                  </w:rPr>
                  <w:t>Shiqi Wang (Peking University)</w:t>
                </w:r>
              </w:ins>
            </w:hyperlink>
            <w:ins w:id="2015" w:author="Jens-Rainer Ohm" w:date="2013-10-13T17:03:00Z">
              <w:r>
                <w:rPr/>
                <w:t xml:space="preserve">, </w:t>
              </w:r>
            </w:ins>
            <w:hyperlink r:id="rId1013">
              <w:ins w:id="2016" w:author="Jens-Rainer Ohm" w:date="2013-10-13T17:03:00Z">
                <w:r>
                  <w:rPr>
                    <w:rStyle w:val="InternetLink"/>
                  </w:rPr>
                  <w:t>Hongbin Liu (LG Electronics)</w:t>
                </w:r>
              </w:ins>
            </w:hyperlink>
            <w:ins w:id="2017" w:author="Jens-Rainer Ohm" w:date="2013-10-13T17:03:00Z">
              <w:r>
                <w:rPr/>
                <w:t xml:space="preserve">, </w:t>
              </w:r>
            </w:ins>
            <w:hyperlink r:id="rId1014">
              <w:ins w:id="2018" w:author="Jens-Rainer Ohm" w:date="2013-10-13T17:03:00Z">
                <w:r>
                  <w:rPr>
                    <w:rStyle w:val="InternetLink"/>
                  </w:rPr>
                  <w:t>Siwei Ma (Peking University)</w:t>
                </w:r>
              </w:ins>
            </w:hyperlink>
            <w:ins w:id="2019" w:author="Jens-Rainer Ohm" w:date="2013-10-13T17:03:00Z">
              <w:r>
                <w:rPr/>
                <w:t xml:space="preserve">, </w:t>
              </w:r>
            </w:ins>
            <w:hyperlink r:id="rId1015">
              <w:ins w:id="2020" w:author="Jens-Rainer Ohm" w:date="2013-10-13T17:03:00Z">
                <w:r>
                  <w:rPr>
                    <w:rStyle w:val="InternetLink"/>
                  </w:rPr>
                  <w:t>Jie Jia (LG Electronics)</w:t>
                </w:r>
              </w:ins>
            </w:hyperlink>
            <w:ins w:id="2021"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16">
              <w:ins w:id="2022" w:author="Jens-Rainer Ohm" w:date="2013-10-13T17:03:00Z">
                <w:r>
                  <w:rPr>
                    <w:rStyle w:val="InternetLink"/>
                  </w:rPr>
                  <w:t>JCT3V-E01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23" w:author="Jens-Rainer Ohm" w:date="2013-10-13T17:03:00Z">
              <w:r>
                <w:rPr/>
                <w:t>m300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4" w:author="Jens-Rainer Ohm" w:date="2013-10-13T17:03:00Z">
              <w:r>
                <w:rPr/>
                <w:t>2013-07-19 07:32: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5" w:author="Jens-Rainer Ohm" w:date="2013-10-13T17:03:00Z">
              <w:r>
                <w:rPr/>
                <w:t>2013-07-19 08:4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6" w:author="Jens-Rainer Ohm" w:date="2013-10-13T17:03:00Z">
              <w:r>
                <w:rPr/>
                <w:t>2013-08-01 12:24: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7" w:author="Jens-Rainer Ohm" w:date="2013-10-13T17:03:00Z">
              <w:r>
                <w:rPr/>
                <w:t>3D-HEVC HLS: Make 3D-HEVC Compatible with MV-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7">
              <w:ins w:id="2028" w:author="Jens-Rainer Ohm" w:date="2013-10-13T17:03:00Z">
                <w:r>
                  <w:rPr>
                    <w:rStyle w:val="InternetLink"/>
                  </w:rPr>
                  <w:t>Hongbin Liu</w:t>
                </w:r>
              </w:ins>
            </w:hyperlink>
            <w:ins w:id="2029" w:author="Jens-Rainer Ohm" w:date="2013-10-13T17:03:00Z">
              <w:r>
                <w:rPr/>
                <w:t xml:space="preserve">, </w:t>
              </w:r>
            </w:ins>
            <w:hyperlink r:id="rId1018">
              <w:ins w:id="2030" w:author="Jens-Rainer Ohm" w:date="2013-10-13T17:03:00Z">
                <w:r>
                  <w:rPr>
                    <w:rStyle w:val="InternetLink"/>
                  </w:rPr>
                  <w:t>Jie Jia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9">
              <w:ins w:id="2031" w:author="Jens-Rainer Ohm" w:date="2013-10-13T17:03:00Z">
                <w:r>
                  <w:rPr>
                    <w:rStyle w:val="InternetLink"/>
                  </w:rPr>
                  <w:t>JCT3V-E01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32" w:author="Jens-Rainer Ohm" w:date="2013-10-13T17:03:00Z">
              <w:r>
                <w:rPr/>
                <w:t>m300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3" w:author="Jens-Rainer Ohm" w:date="2013-10-13T17:03:00Z">
              <w:r>
                <w:rPr/>
                <w:t>2013-07-19 08:17: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4" w:author="Jens-Rainer Ohm" w:date="2013-10-13T17:03:00Z">
              <w:r>
                <w:rPr/>
                <w:t>2013-07-20 06:35: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5" w:author="Jens-Rainer Ohm" w:date="2013-10-13T17:03:00Z">
              <w:r>
                <w:rPr/>
                <w:t>2013-07-27 12:07: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6" w:author="Jens-Rainer Ohm" w:date="2013-10-13T17:03:00Z">
              <w:r>
                <w:rPr/>
                <w:t>3D-CE2.h related: Depth to Disparity conversion for non-horizontal camera arrangemen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0">
              <w:ins w:id="2037" w:author="Jens-Rainer Ohm" w:date="2013-10-13T17:03:00Z">
                <w:r>
                  <w:rPr>
                    <w:rStyle w:val="InternetLink"/>
                  </w:rPr>
                  <w:t>Y.-L. Chang</w:t>
                </w:r>
              </w:ins>
            </w:hyperlink>
            <w:ins w:id="2038" w:author="Jens-Rainer Ohm" w:date="2013-10-13T17:03:00Z">
              <w:r>
                <w:rPr/>
                <w:t xml:space="preserve">, </w:t>
              </w:r>
            </w:ins>
            <w:hyperlink r:id="rId1021">
              <w:ins w:id="2039" w:author="Jens-Rainer Ohm" w:date="2013-10-13T17:03:00Z">
                <w:r>
                  <w:rPr>
                    <w:rStyle w:val="InternetLink"/>
                  </w:rPr>
                  <w:t>Y.-W. Chen</w:t>
                </w:r>
              </w:ins>
            </w:hyperlink>
            <w:ins w:id="2040" w:author="Jens-Rainer Ohm" w:date="2013-10-13T17:03:00Z">
              <w:r>
                <w:rPr/>
                <w:t xml:space="preserve">, </w:t>
              </w:r>
            </w:ins>
            <w:hyperlink r:id="rId1022">
              <w:ins w:id="2041" w:author="Jens-Rainer Ohm" w:date="2013-10-13T17:03:00Z">
                <w:r>
                  <w:rPr>
                    <w:rStyle w:val="InternetLink"/>
                  </w:rPr>
                  <w:t>J.-L. Lin</w:t>
                </w:r>
              </w:ins>
            </w:hyperlink>
            <w:ins w:id="2042" w:author="Jens-Rainer Ohm" w:date="2013-10-13T17:03:00Z">
              <w:r>
                <w:rPr/>
                <w:t xml:space="preserve">, </w:t>
              </w:r>
            </w:ins>
            <w:hyperlink r:id="rId1023">
              <w:ins w:id="2043" w:author="Jens-Rainer Ohm" w:date="2013-10-13T17:03:00Z">
                <w:r>
                  <w:rPr>
                    <w:rStyle w:val="InternetLink"/>
                  </w:rPr>
                  <w:t>Y.-P. Tsai</w:t>
                </w:r>
              </w:ins>
            </w:hyperlink>
            <w:ins w:id="2044" w:author="Jens-Rainer Ohm" w:date="2013-10-13T17:03:00Z">
              <w:r>
                <w:rPr/>
                <w:t xml:space="preserve">, </w:t>
              </w:r>
            </w:ins>
            <w:hyperlink r:id="rId1024">
              <w:ins w:id="2045"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5">
              <w:ins w:id="2046" w:author="Jens-Rainer Ohm" w:date="2013-10-13T17:03:00Z">
                <w:r>
                  <w:rPr>
                    <w:rStyle w:val="InternetLink"/>
                  </w:rPr>
                  <w:t>JCT3V-E01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47" w:author="Jens-Rainer Ohm" w:date="2013-10-13T17:03:00Z">
              <w:r>
                <w:rPr/>
                <w:t>m300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8" w:author="Jens-Rainer Ohm" w:date="2013-10-13T17:03:00Z">
              <w:r>
                <w:rPr/>
                <w:t>2013-07-19 08:18: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9" w:author="Jens-Rainer Ohm" w:date="2013-10-13T17:03:00Z">
              <w:r>
                <w:rPr/>
                <w:t>2013-07-20 06:40: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50" w:author="Jens-Rainer Ohm" w:date="2013-10-13T17:03:00Z">
              <w:r>
                <w:rPr/>
                <w:t>2013-07-27 12:08:1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51" w:author="Jens-Rainer Ohm" w:date="2013-10-13T17:03:00Z">
              <w:r>
                <w:rPr/>
                <w:t xml:space="preserve">3D-CE2.h related: Disparity range restriction for NBDV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6">
              <w:ins w:id="2052" w:author="Jens-Rainer Ohm" w:date="2013-10-13T17:03:00Z">
                <w:r>
                  <w:rPr>
                    <w:rStyle w:val="InternetLink"/>
                  </w:rPr>
                  <w:t>Y.-L. Chang</w:t>
                </w:r>
              </w:ins>
            </w:hyperlink>
            <w:ins w:id="2053" w:author="Jens-Rainer Ohm" w:date="2013-10-13T17:03:00Z">
              <w:r>
                <w:rPr/>
                <w:t xml:space="preserve">, </w:t>
              </w:r>
            </w:ins>
            <w:hyperlink r:id="rId1027">
              <w:ins w:id="2054" w:author="Jens-Rainer Ohm" w:date="2013-10-13T17:03:00Z">
                <w:r>
                  <w:rPr>
                    <w:rStyle w:val="InternetLink"/>
                  </w:rPr>
                  <w:t>Y.-W. Chen</w:t>
                </w:r>
              </w:ins>
            </w:hyperlink>
            <w:ins w:id="2055" w:author="Jens-Rainer Ohm" w:date="2013-10-13T17:03:00Z">
              <w:r>
                <w:rPr/>
                <w:t xml:space="preserve">, </w:t>
              </w:r>
            </w:ins>
            <w:hyperlink r:id="rId1028">
              <w:ins w:id="2056" w:author="Jens-Rainer Ohm" w:date="2013-10-13T17:03:00Z">
                <w:r>
                  <w:rPr>
                    <w:rStyle w:val="InternetLink"/>
                  </w:rPr>
                  <w:t>J.-L. Lin</w:t>
                </w:r>
              </w:ins>
            </w:hyperlink>
            <w:ins w:id="2057" w:author="Jens-Rainer Ohm" w:date="2013-10-13T17:03:00Z">
              <w:r>
                <w:rPr/>
                <w:t xml:space="preserve">, </w:t>
              </w:r>
            </w:ins>
            <w:hyperlink r:id="rId1029">
              <w:ins w:id="2058" w:author="Jens-Rainer Ohm" w:date="2013-10-13T17:03:00Z">
                <w:r>
                  <w:rPr>
                    <w:rStyle w:val="InternetLink"/>
                  </w:rPr>
                  <w:t>Y.-P. Tsai</w:t>
                </w:r>
              </w:ins>
            </w:hyperlink>
            <w:ins w:id="2059" w:author="Jens-Rainer Ohm" w:date="2013-10-13T17:03:00Z">
              <w:r>
                <w:rPr/>
                <w:t xml:space="preserve">, </w:t>
              </w:r>
            </w:ins>
            <w:hyperlink r:id="rId1030">
              <w:ins w:id="2060"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1">
              <w:ins w:id="2061" w:author="Jens-Rainer Ohm" w:date="2013-10-13T17:03:00Z">
                <w:r>
                  <w:rPr>
                    <w:rStyle w:val="InternetLink"/>
                  </w:rPr>
                  <w:t>JCT3V-E01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62" w:author="Jens-Rainer Ohm" w:date="2013-10-13T17:03:00Z">
              <w:r>
                <w:rPr/>
                <w:t>m300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63" w:author="Jens-Rainer Ohm" w:date="2013-10-13T17:03:00Z">
              <w:r>
                <w:rPr/>
                <w:t>2013-07-19 08:18: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64" w:author="Jens-Rainer Ohm" w:date="2013-10-13T17:03:00Z">
              <w:r>
                <w:rPr/>
                <w:t>2013-07-20 06:46: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65" w:author="Jens-Rainer Ohm" w:date="2013-10-13T17:03:00Z">
              <w:r>
                <w:rPr/>
                <w:t>2013-08-01 10:04:5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66" w:author="Jens-Rainer Ohm" w:date="2013-10-13T17:03:00Z">
              <w:r>
                <w:rPr/>
                <w:t xml:space="preserve">AHG 15: Camera parameter signaling and Depth reference selection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2">
              <w:ins w:id="2067" w:author="Jens-Rainer Ohm" w:date="2013-10-13T17:03:00Z">
                <w:r>
                  <w:rPr>
                    <w:rStyle w:val="InternetLink"/>
                  </w:rPr>
                  <w:t>Y.-L. Chang</w:t>
                </w:r>
              </w:ins>
            </w:hyperlink>
            <w:ins w:id="2068" w:author="Jens-Rainer Ohm" w:date="2013-10-13T17:03:00Z">
              <w:r>
                <w:rPr/>
                <w:t xml:space="preserve">, </w:t>
              </w:r>
            </w:ins>
            <w:hyperlink r:id="rId1033">
              <w:ins w:id="2069" w:author="Jens-Rainer Ohm" w:date="2013-10-13T17:03:00Z">
                <w:r>
                  <w:rPr>
                    <w:rStyle w:val="InternetLink"/>
                  </w:rPr>
                  <w:t>Y.-W. Chen</w:t>
                </w:r>
              </w:ins>
            </w:hyperlink>
            <w:ins w:id="2070" w:author="Jens-Rainer Ohm" w:date="2013-10-13T17:03:00Z">
              <w:r>
                <w:rPr/>
                <w:t xml:space="preserve">, </w:t>
              </w:r>
            </w:ins>
            <w:hyperlink r:id="rId1034">
              <w:ins w:id="2071" w:author="Jens-Rainer Ohm" w:date="2013-10-13T17:03:00Z">
                <w:r>
                  <w:rPr>
                    <w:rStyle w:val="InternetLink"/>
                  </w:rPr>
                  <w:t>J.-L. Lin</w:t>
                </w:r>
              </w:ins>
            </w:hyperlink>
            <w:ins w:id="2072" w:author="Jens-Rainer Ohm" w:date="2013-10-13T17:03:00Z">
              <w:r>
                <w:rPr/>
                <w:t xml:space="preserve">, </w:t>
              </w:r>
            </w:ins>
            <w:hyperlink r:id="rId1035">
              <w:ins w:id="2073" w:author="Jens-Rainer Ohm" w:date="2013-10-13T17:03:00Z">
                <w:r>
                  <w:rPr>
                    <w:rStyle w:val="InternetLink"/>
                  </w:rPr>
                  <w:t>Y.-P. Tsai</w:t>
                </w:r>
              </w:ins>
            </w:hyperlink>
            <w:ins w:id="2074" w:author="Jens-Rainer Ohm" w:date="2013-10-13T17:03:00Z">
              <w:r>
                <w:rPr/>
                <w:t xml:space="preserve">, </w:t>
              </w:r>
            </w:ins>
            <w:hyperlink r:id="rId1036">
              <w:ins w:id="2075"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7">
              <w:ins w:id="2076" w:author="Jens-Rainer Ohm" w:date="2013-10-13T17:03:00Z">
                <w:r>
                  <w:rPr>
                    <w:rStyle w:val="InternetLink"/>
                  </w:rPr>
                  <w:t>JCT3V-E01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77" w:author="Jens-Rainer Ohm" w:date="2013-10-13T17:03:00Z">
              <w:r>
                <w:rPr/>
                <w:t>m300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8" w:author="Jens-Rainer Ohm" w:date="2013-10-13T17:03:00Z">
              <w:r>
                <w:rPr/>
                <w:t>2013-07-19 08:18: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9" w:author="Jens-Rainer Ohm" w:date="2013-10-13T17:03:00Z">
              <w:r>
                <w:rPr/>
                <w:t>2013-07-20 05:0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80" w:author="Jens-Rainer Ohm" w:date="2013-10-13T17:03:00Z">
              <w:r>
                <w:rPr/>
                <w:t>2013-07-27 11:04: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81" w:author="Jens-Rainer Ohm" w:date="2013-10-13T17:03:00Z">
              <w:r>
                <w:rPr/>
                <w:t>3D-CE2.a results on simplified disparity vector derivation in Skip mode and Direct 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8">
              <w:ins w:id="2082" w:author="Jens-Rainer Ohm" w:date="2013-10-13T17:03:00Z">
                <w:r>
                  <w:rPr>
                    <w:rStyle w:val="InternetLink"/>
                  </w:rPr>
                  <w:t>J.-L. Lin</w:t>
                </w:r>
              </w:ins>
            </w:hyperlink>
            <w:ins w:id="2083" w:author="Jens-Rainer Ohm" w:date="2013-10-13T17:03:00Z">
              <w:r>
                <w:rPr/>
                <w:t xml:space="preserve">, </w:t>
              </w:r>
            </w:ins>
            <w:hyperlink r:id="rId1039">
              <w:ins w:id="2084" w:author="Jens-Rainer Ohm" w:date="2013-10-13T17:03:00Z">
                <w:r>
                  <w:rPr>
                    <w:rStyle w:val="InternetLink"/>
                  </w:rPr>
                  <w:t>Y.-W. Chen</w:t>
                </w:r>
              </w:ins>
            </w:hyperlink>
            <w:ins w:id="2085" w:author="Jens-Rainer Ohm" w:date="2013-10-13T17:03:00Z">
              <w:r>
                <w:rPr/>
                <w:t xml:space="preserve">, </w:t>
              </w:r>
            </w:ins>
            <w:hyperlink r:id="rId1040">
              <w:ins w:id="2086" w:author="Jens-Rainer Ohm" w:date="2013-10-13T17:03:00Z">
                <w:r>
                  <w:rPr>
                    <w:rStyle w:val="InternetLink"/>
                  </w:rPr>
                  <w:t>Y.-W. Huang</w:t>
                </w:r>
              </w:ins>
            </w:hyperlink>
            <w:ins w:id="2087" w:author="Jens-Rainer Ohm" w:date="2013-10-13T17:03:00Z">
              <w:r>
                <w:rPr/>
                <w:t xml:space="preserve">, </w:t>
              </w:r>
            </w:ins>
            <w:hyperlink r:id="rId1041">
              <w:ins w:id="2088"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2">
              <w:ins w:id="2089" w:author="Jens-Rainer Ohm" w:date="2013-10-13T17:03:00Z">
                <w:r>
                  <w:rPr>
                    <w:rStyle w:val="InternetLink"/>
                  </w:rPr>
                  <w:t>JCT3V-E01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90" w:author="Jens-Rainer Ohm" w:date="2013-10-13T17:03:00Z">
              <w:r>
                <w:rPr/>
                <w:t>m300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91" w:author="Jens-Rainer Ohm" w:date="2013-10-13T17:03:00Z">
              <w:r>
                <w:rPr/>
                <w:t>2013-07-19 08:18: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92" w:author="Jens-Rainer Ohm" w:date="2013-10-13T17:03:00Z">
              <w:r>
                <w:rPr/>
                <w:t>2013-07-20 05:30: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93" w:author="Jens-Rainer Ohm" w:date="2013-10-13T17:03:00Z">
              <w:r>
                <w:rPr/>
                <w:t>2013-07-27 11:06:1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94" w:author="Jens-Rainer Ohm" w:date="2013-10-13T17:03:00Z">
              <w:r>
                <w:rPr/>
                <w:t>3D-CE6.h related: Removal of post-filter for DC mode in SD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3">
              <w:ins w:id="2095" w:author="Jens-Rainer Ohm" w:date="2013-10-13T17:03:00Z">
                <w:r>
                  <w:rPr>
                    <w:rStyle w:val="InternetLink"/>
                  </w:rPr>
                  <w:t>J.-L. Lin</w:t>
                </w:r>
              </w:ins>
            </w:hyperlink>
            <w:ins w:id="2096" w:author="Jens-Rainer Ohm" w:date="2013-10-13T17:03:00Z">
              <w:r>
                <w:rPr/>
                <w:t xml:space="preserve">, </w:t>
              </w:r>
            </w:ins>
            <w:hyperlink r:id="rId1044">
              <w:ins w:id="2097" w:author="Jens-Rainer Ohm" w:date="2013-10-13T17:03:00Z">
                <w:r>
                  <w:rPr>
                    <w:rStyle w:val="InternetLink"/>
                  </w:rPr>
                  <w:t>Y.-W. Chen</w:t>
                </w:r>
              </w:ins>
            </w:hyperlink>
            <w:ins w:id="2098" w:author="Jens-Rainer Ohm" w:date="2013-10-13T17:03:00Z">
              <w:r>
                <w:rPr/>
                <w:t xml:space="preserve">, </w:t>
              </w:r>
            </w:ins>
            <w:hyperlink r:id="rId1045">
              <w:ins w:id="2099" w:author="Jens-Rainer Ohm" w:date="2013-10-13T17:03:00Z">
                <w:r>
                  <w:rPr>
                    <w:rStyle w:val="InternetLink"/>
                  </w:rPr>
                  <w:t>Y.-W. Huang</w:t>
                </w:r>
              </w:ins>
            </w:hyperlink>
            <w:ins w:id="2100" w:author="Jens-Rainer Ohm" w:date="2013-10-13T17:03:00Z">
              <w:r>
                <w:rPr/>
                <w:t xml:space="preserve">, </w:t>
              </w:r>
            </w:ins>
            <w:hyperlink r:id="rId1046">
              <w:ins w:id="2101"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7">
              <w:ins w:id="2102" w:author="Jens-Rainer Ohm" w:date="2013-10-13T17:03:00Z">
                <w:r>
                  <w:rPr>
                    <w:rStyle w:val="InternetLink"/>
                  </w:rPr>
                  <w:t>JCT3V-E01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03" w:author="Jens-Rainer Ohm" w:date="2013-10-13T17:03:00Z">
              <w:r>
                <w:rPr/>
                <w:t>m300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04" w:author="Jens-Rainer Ohm" w:date="2013-10-13T17:03:00Z">
              <w:r>
                <w:rPr/>
                <w:t>2013-07-19 08:18: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05" w:author="Jens-Rainer Ohm" w:date="2013-10-13T17:03:00Z">
              <w:r>
                <w:rPr/>
                <w:t>2013-07-19 10:28: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06" w:author="Jens-Rainer Ohm" w:date="2013-10-13T17:03:00Z">
              <w:r>
                <w:rPr/>
                <w:t>2013-07-19 10:28: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07" w:author="Jens-Rainer Ohm" w:date="2013-10-13T17:03:00Z">
              <w:r>
                <w:rPr/>
                <w:t>CE7-related / 3D-AVC: indication of depth sampling grid location and depth cropping rectangle and their impact on disparity deriv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8">
              <w:ins w:id="2108"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9">
              <w:ins w:id="2109" w:author="Jens-Rainer Ohm" w:date="2013-10-13T17:03:00Z">
                <w:r>
                  <w:rPr>
                    <w:rStyle w:val="InternetLink"/>
                  </w:rPr>
                  <w:t>JCT3V-E01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10" w:author="Jens-Rainer Ohm" w:date="2013-10-13T17:03:00Z">
              <w:r>
                <w:rPr/>
                <w:t>m3006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1" w:author="Jens-Rainer Ohm" w:date="2013-10-13T17:03:00Z">
              <w:r>
                <w:rPr/>
                <w:t>2013-07-19 08:18: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2" w:author="Jens-Rainer Ohm" w:date="2013-10-13T17:03:00Z">
              <w:r>
                <w:rPr/>
                <w:t>2013-07-20 05:24: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3" w:author="Jens-Rainer Ohm" w:date="2013-10-13T17:03:00Z">
              <w:r>
                <w:rPr/>
                <w:t>2013-07-27 11:09: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4" w:author="Jens-Rainer Ohm" w:date="2013-10-13T17:03:00Z">
              <w:r>
                <w:rPr/>
                <w:t>3D-CE6.h related: Simplified SDC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0">
              <w:ins w:id="2115" w:author="Jens-Rainer Ohm" w:date="2013-10-13T17:03:00Z">
                <w:r>
                  <w:rPr>
                    <w:rStyle w:val="InternetLink"/>
                  </w:rPr>
                  <w:t>J.-L. Lin</w:t>
                </w:r>
              </w:ins>
            </w:hyperlink>
            <w:ins w:id="2116" w:author="Jens-Rainer Ohm" w:date="2013-10-13T17:03:00Z">
              <w:r>
                <w:rPr/>
                <w:t xml:space="preserve">, </w:t>
              </w:r>
            </w:ins>
            <w:hyperlink r:id="rId1051">
              <w:ins w:id="2117" w:author="Jens-Rainer Ohm" w:date="2013-10-13T17:03:00Z">
                <w:r>
                  <w:rPr>
                    <w:rStyle w:val="InternetLink"/>
                  </w:rPr>
                  <w:t>Y.-W. Chen</w:t>
                </w:r>
              </w:ins>
            </w:hyperlink>
            <w:ins w:id="2118" w:author="Jens-Rainer Ohm" w:date="2013-10-13T17:03:00Z">
              <w:r>
                <w:rPr/>
                <w:t xml:space="preserve">, </w:t>
              </w:r>
            </w:ins>
            <w:hyperlink r:id="rId1052">
              <w:ins w:id="2119" w:author="Jens-Rainer Ohm" w:date="2013-10-13T17:03:00Z">
                <w:r>
                  <w:rPr>
                    <w:rStyle w:val="InternetLink"/>
                  </w:rPr>
                  <w:t>K. Zhang</w:t>
                </w:r>
              </w:ins>
            </w:hyperlink>
            <w:ins w:id="2120" w:author="Jens-Rainer Ohm" w:date="2013-10-13T17:03:00Z">
              <w:r>
                <w:rPr/>
                <w:t xml:space="preserve">, </w:t>
              </w:r>
            </w:ins>
            <w:hyperlink r:id="rId1053">
              <w:ins w:id="2121" w:author="Jens-Rainer Ohm" w:date="2013-10-13T17:03:00Z">
                <w:r>
                  <w:rPr>
                    <w:rStyle w:val="InternetLink"/>
                  </w:rPr>
                  <w:t>Y.-W. Huang</w:t>
                </w:r>
              </w:ins>
            </w:hyperlink>
            <w:ins w:id="2122" w:author="Jens-Rainer Ohm" w:date="2013-10-13T17:03:00Z">
              <w:r>
                <w:rPr/>
                <w:t xml:space="preserve">, </w:t>
              </w:r>
            </w:ins>
            <w:hyperlink r:id="rId1054">
              <w:ins w:id="2123"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5">
              <w:ins w:id="2124" w:author="Jens-Rainer Ohm" w:date="2013-10-13T17:03:00Z">
                <w:r>
                  <w:rPr>
                    <w:rStyle w:val="InternetLink"/>
                  </w:rPr>
                  <w:t>JCT3V-E01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25" w:author="Jens-Rainer Ohm" w:date="2013-10-13T17:03:00Z">
              <w:r>
                <w:rPr/>
                <w:t>m3007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6" w:author="Jens-Rainer Ohm" w:date="2013-10-13T17:03:00Z">
              <w:r>
                <w:rPr/>
                <w:t>2013-07-19 08:19: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7" w:author="Jens-Rainer Ohm" w:date="2013-10-13T17:03:00Z">
              <w:r>
                <w:rPr/>
                <w:t>2013-07-20 05:0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8" w:author="Jens-Rainer Ohm" w:date="2013-10-13T17:03:00Z">
              <w:r>
                <w:rPr/>
                <w:t>2013-07-27 11:02: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9" w:author="Jens-Rainer Ohm" w:date="2013-10-13T17:03:00Z">
              <w:r>
                <w:rPr/>
                <w:t>3D-CE4 results on complexity reduction of bi-prediction for illumination compens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6">
              <w:ins w:id="2130" w:author="Jens-Rainer Ohm" w:date="2013-10-13T17:03:00Z">
                <w:r>
                  <w:rPr>
                    <w:rStyle w:val="InternetLink"/>
                  </w:rPr>
                  <w:t>Y.-W. Chen</w:t>
                </w:r>
              </w:ins>
            </w:hyperlink>
            <w:ins w:id="2131" w:author="Jens-Rainer Ohm" w:date="2013-10-13T17:03:00Z">
              <w:r>
                <w:rPr/>
                <w:t xml:space="preserve">, </w:t>
              </w:r>
            </w:ins>
            <w:hyperlink r:id="rId1057">
              <w:ins w:id="2132" w:author="Jens-Rainer Ohm" w:date="2013-10-13T17:03:00Z">
                <w:r>
                  <w:rPr>
                    <w:rStyle w:val="InternetLink"/>
                  </w:rPr>
                  <w:t>T.-D. Chuang</w:t>
                </w:r>
              </w:ins>
            </w:hyperlink>
            <w:ins w:id="2133" w:author="Jens-Rainer Ohm" w:date="2013-10-13T17:03:00Z">
              <w:r>
                <w:rPr/>
                <w:t xml:space="preserve">, </w:t>
              </w:r>
            </w:ins>
            <w:hyperlink r:id="rId1058">
              <w:ins w:id="2134" w:author="Jens-Rainer Ohm" w:date="2013-10-13T17:03:00Z">
                <w:r>
                  <w:rPr>
                    <w:rStyle w:val="InternetLink"/>
                  </w:rPr>
                  <w:t>J.-L. Lin</w:t>
                </w:r>
              </w:ins>
            </w:hyperlink>
            <w:ins w:id="2135" w:author="Jens-Rainer Ohm" w:date="2013-10-13T17:03:00Z">
              <w:r>
                <w:rPr/>
                <w:t xml:space="preserve">, </w:t>
              </w:r>
            </w:ins>
            <w:hyperlink r:id="rId1059">
              <w:ins w:id="2136" w:author="Jens-Rainer Ohm" w:date="2013-10-13T17:03:00Z">
                <w:r>
                  <w:rPr>
                    <w:rStyle w:val="InternetLink"/>
                  </w:rPr>
                  <w:t>Y.-W. Huang</w:t>
                </w:r>
              </w:ins>
            </w:hyperlink>
            <w:ins w:id="2137" w:author="Jens-Rainer Ohm" w:date="2013-10-13T17:03:00Z">
              <w:r>
                <w:rPr/>
                <w:t xml:space="preserve">, </w:t>
              </w:r>
            </w:ins>
            <w:hyperlink r:id="rId1060">
              <w:ins w:id="2138"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1">
              <w:ins w:id="2139" w:author="Jens-Rainer Ohm" w:date="2013-10-13T17:03:00Z">
                <w:r>
                  <w:rPr>
                    <w:rStyle w:val="InternetLink"/>
                  </w:rPr>
                  <w:t>JCT3V-E01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40" w:author="Jens-Rainer Ohm" w:date="2013-10-13T17:03:00Z">
              <w:r>
                <w:rPr/>
                <w:t>m3007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41" w:author="Jens-Rainer Ohm" w:date="2013-10-13T17:03:00Z">
              <w:r>
                <w:rPr/>
                <w:t>2013-07-19 08:1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42" w:author="Jens-Rainer Ohm" w:date="2013-10-13T17:03:00Z">
              <w:r>
                <w:rPr/>
                <w:t>2013-07-20 05:03: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43" w:author="Jens-Rainer Ohm" w:date="2013-10-13T17:03:00Z">
              <w:r>
                <w:rPr/>
                <w:t>2013-07-27 11:45:1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44" w:author="Jens-Rainer Ohm" w:date="2013-10-13T17:03:00Z">
              <w:r>
                <w:rPr/>
                <w:t>3D-CE3 related: on complexity reduction of bi-prediction for advanced residual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2">
              <w:ins w:id="2145" w:author="Jens-Rainer Ohm" w:date="2013-10-13T17:03:00Z">
                <w:r>
                  <w:rPr>
                    <w:rStyle w:val="InternetLink"/>
                  </w:rPr>
                  <w:t>Y.-W. Chen</w:t>
                </w:r>
              </w:ins>
            </w:hyperlink>
            <w:ins w:id="2146" w:author="Jens-Rainer Ohm" w:date="2013-10-13T17:03:00Z">
              <w:r>
                <w:rPr/>
                <w:t xml:space="preserve">, </w:t>
              </w:r>
            </w:ins>
            <w:hyperlink r:id="rId1063">
              <w:ins w:id="2147" w:author="Jens-Rainer Ohm" w:date="2013-10-13T17:03:00Z">
                <w:r>
                  <w:rPr>
                    <w:rStyle w:val="InternetLink"/>
                  </w:rPr>
                  <w:t>J.-L. Lin</w:t>
                </w:r>
              </w:ins>
            </w:hyperlink>
            <w:ins w:id="2148" w:author="Jens-Rainer Ohm" w:date="2013-10-13T17:03:00Z">
              <w:r>
                <w:rPr/>
                <w:t xml:space="preserve">, </w:t>
              </w:r>
            </w:ins>
            <w:hyperlink r:id="rId1064">
              <w:ins w:id="2149" w:author="Jens-Rainer Ohm" w:date="2013-10-13T17:03:00Z">
                <w:r>
                  <w:rPr>
                    <w:rStyle w:val="InternetLink"/>
                  </w:rPr>
                  <w:t>Y.-W. Huang</w:t>
                </w:r>
              </w:ins>
            </w:hyperlink>
            <w:ins w:id="2150" w:author="Jens-Rainer Ohm" w:date="2013-10-13T17:03:00Z">
              <w:r>
                <w:rPr/>
                <w:t xml:space="preserve">, </w:t>
              </w:r>
            </w:ins>
            <w:hyperlink r:id="rId1065">
              <w:ins w:id="2151"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6">
              <w:ins w:id="2152" w:author="Jens-Rainer Ohm" w:date="2013-10-13T17:03:00Z">
                <w:r>
                  <w:rPr>
                    <w:rStyle w:val="InternetLink"/>
                  </w:rPr>
                  <w:t>JCT3V-E01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53" w:author="Jens-Rainer Ohm" w:date="2013-10-13T17:03:00Z">
              <w:r>
                <w:rPr/>
                <w:t>m300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54" w:author="Jens-Rainer Ohm" w:date="2013-10-13T17:03:00Z">
              <w:r>
                <w:rPr/>
                <w:t>2013-07-19 08:19: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55" w:author="Jens-Rainer Ohm" w:date="2013-10-13T17:03:00Z">
              <w:r>
                <w:rPr/>
                <w:t>2013-07-20 05:05: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56" w:author="Jens-Rainer Ohm" w:date="2013-10-13T17:03:00Z">
              <w:r>
                <w:rPr/>
                <w:t>2013-07-27 20:00: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57" w:author="Jens-Rainer Ohm" w:date="2013-10-13T17:03:00Z">
              <w:r>
                <w:rPr/>
                <w:t xml:space="preserve">3D-CE3 related: motion data buffer reduction for 3D-HEVC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7">
              <w:ins w:id="2158" w:author="Jens-Rainer Ohm" w:date="2013-10-13T17:03:00Z">
                <w:r>
                  <w:rPr>
                    <w:rStyle w:val="InternetLink"/>
                  </w:rPr>
                  <w:t>Y.-W. Chen (MediaTek)</w:t>
                </w:r>
              </w:ins>
            </w:hyperlink>
            <w:ins w:id="2159" w:author="Jens-Rainer Ohm" w:date="2013-10-13T17:03:00Z">
              <w:r>
                <w:rPr/>
                <w:t xml:space="preserve">, K. Sato (Sony), </w:t>
              </w:r>
            </w:ins>
            <w:hyperlink r:id="rId1068">
              <w:ins w:id="2160" w:author="Jens-Rainer Ohm" w:date="2013-10-13T17:03:00Z">
                <w:r>
                  <w:rPr>
                    <w:rStyle w:val="InternetLink"/>
                  </w:rPr>
                  <w:t>J.-L. Lin</w:t>
                </w:r>
              </w:ins>
            </w:hyperlink>
            <w:ins w:id="2161" w:author="Jens-Rainer Ohm" w:date="2013-10-13T17:03:00Z">
              <w:r>
                <w:rPr/>
                <w:t xml:space="preserve">, </w:t>
              </w:r>
            </w:ins>
            <w:hyperlink r:id="rId1069">
              <w:ins w:id="2162" w:author="Jens-Rainer Ohm" w:date="2013-10-13T17:03:00Z">
                <w:r>
                  <w:rPr>
                    <w:rStyle w:val="InternetLink"/>
                  </w:rPr>
                  <w:t>T.-Z. Chuang</w:t>
                </w:r>
              </w:ins>
            </w:hyperlink>
            <w:ins w:id="2163" w:author="Jens-Rainer Ohm" w:date="2013-10-13T17:03:00Z">
              <w:r>
                <w:rPr/>
                <w:t xml:space="preserve">, </w:t>
              </w:r>
            </w:ins>
            <w:hyperlink r:id="rId1070">
              <w:ins w:id="2164"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1">
              <w:ins w:id="2165" w:author="Jens-Rainer Ohm" w:date="2013-10-13T17:03:00Z">
                <w:r>
                  <w:rPr>
                    <w:rStyle w:val="InternetLink"/>
                  </w:rPr>
                  <w:t>JCT3V-E01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66" w:author="Jens-Rainer Ohm" w:date="2013-10-13T17:03:00Z">
              <w:r>
                <w:rPr/>
                <w:t>m300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7" w:author="Jens-Rainer Ohm" w:date="2013-10-13T17:03:00Z">
              <w:r>
                <w:rPr/>
                <w:t>2013-07-19 08:19: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8" w:author="Jens-Rainer Ohm" w:date="2013-10-13T17:03:00Z">
              <w:r>
                <w:rPr/>
                <w:t>2013-07-19 18:2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9" w:author="Jens-Rainer Ohm" w:date="2013-10-13T17:03:00Z">
              <w:r>
                <w:rPr/>
                <w:t>2013-07-27 11:57: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70" w:author="Jens-Rainer Ohm" w:date="2013-10-13T17:03:00Z">
              <w:r>
                <w:rPr/>
                <w:t>3D-CE1.h related : Simplified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2">
              <w:ins w:id="2171" w:author="Jens-Rainer Ohm" w:date="2013-10-13T17:03:00Z">
                <w:r>
                  <w:rPr>
                    <w:rStyle w:val="InternetLink"/>
                  </w:rPr>
                  <w:t>N. Zhang</w:t>
                </w:r>
              </w:ins>
            </w:hyperlink>
            <w:ins w:id="2172" w:author="Jens-Rainer Ohm" w:date="2013-10-13T17:03:00Z">
              <w:r>
                <w:rPr/>
                <w:t xml:space="preserve">, </w:t>
              </w:r>
            </w:ins>
            <w:hyperlink r:id="rId1073">
              <w:ins w:id="2173" w:author="Jens-Rainer Ohm" w:date="2013-10-13T17:03:00Z">
                <w:r>
                  <w:rPr>
                    <w:rStyle w:val="InternetLink"/>
                  </w:rPr>
                  <w:t>Y.-W. Chen</w:t>
                </w:r>
              </w:ins>
            </w:hyperlink>
            <w:ins w:id="2174" w:author="Jens-Rainer Ohm" w:date="2013-10-13T17:03:00Z">
              <w:r>
                <w:rPr/>
                <w:t xml:space="preserve">, </w:t>
              </w:r>
            </w:ins>
            <w:hyperlink r:id="rId1074">
              <w:ins w:id="2175" w:author="Jens-Rainer Ohm" w:date="2013-10-13T17:03:00Z">
                <w:r>
                  <w:rPr>
                    <w:rStyle w:val="InternetLink"/>
                  </w:rPr>
                  <w:t>J.-L. Lin</w:t>
                </w:r>
              </w:ins>
            </w:hyperlink>
            <w:ins w:id="2176" w:author="Jens-Rainer Ohm" w:date="2013-10-13T17:03:00Z">
              <w:r>
                <w:rPr/>
                <w:t xml:space="preserve">, </w:t>
              </w:r>
            </w:ins>
            <w:hyperlink r:id="rId1075">
              <w:ins w:id="2177" w:author="Jens-Rainer Ohm" w:date="2013-10-13T17:03:00Z">
                <w:r>
                  <w:rPr>
                    <w:rStyle w:val="InternetLink"/>
                  </w:rPr>
                  <w:t>J. An</w:t>
                </w:r>
              </w:ins>
            </w:hyperlink>
            <w:ins w:id="2178" w:author="Jens-Rainer Ohm" w:date="2013-10-13T17:03:00Z">
              <w:r>
                <w:rPr/>
                <w:t xml:space="preserve">, </w:t>
              </w:r>
            </w:ins>
            <w:hyperlink r:id="rId1076">
              <w:ins w:id="2179" w:author="Jens-Rainer Ohm" w:date="2013-10-13T17:03:00Z">
                <w:r>
                  <w:rPr>
                    <w:rStyle w:val="InternetLink"/>
                  </w:rPr>
                  <w:t>K. Zhang</w:t>
                </w:r>
              </w:ins>
            </w:hyperlink>
            <w:ins w:id="2180" w:author="Jens-Rainer Ohm" w:date="2013-10-13T17:03:00Z">
              <w:r>
                <w:rPr/>
                <w:t xml:space="preserve">, </w:t>
              </w:r>
            </w:ins>
            <w:hyperlink r:id="rId1077">
              <w:ins w:id="2181" w:author="Jens-Rainer Ohm" w:date="2013-10-13T17:03:00Z">
                <w:r>
                  <w:rPr>
                    <w:rStyle w:val="InternetLink"/>
                  </w:rPr>
                  <w:t>S. Lei (MediaTek)</w:t>
                </w:r>
              </w:ins>
            </w:hyperlink>
            <w:ins w:id="2182" w:author="Jens-Rainer Ohm" w:date="2013-10-13T17:03:00Z">
              <w:r>
                <w:rPr/>
                <w:t>, S. Ma (PKU), D. Zhao (HIT), W. Gao (P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8">
              <w:ins w:id="2183" w:author="Jens-Rainer Ohm" w:date="2013-10-13T17:03:00Z">
                <w:r>
                  <w:rPr>
                    <w:rStyle w:val="InternetLink"/>
                  </w:rPr>
                  <w:t>JCT3V-E01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84" w:author="Jens-Rainer Ohm" w:date="2013-10-13T17:03:00Z">
              <w:r>
                <w:rPr/>
                <w:t>m300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85" w:author="Jens-Rainer Ohm" w:date="2013-10-13T17:03:00Z">
              <w:r>
                <w:rPr/>
                <w:t>2013-07-19 08:2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86" w:author="Jens-Rainer Ohm" w:date="2013-10-13T17:03:00Z">
              <w:r>
                <w:rPr/>
                <w:t>2013-07-20 07:04: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87" w:author="Jens-Rainer Ohm" w:date="2013-10-13T17:03:00Z">
              <w:r>
                <w:rPr/>
                <w:t>2013-07-31 16:30:2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88" w:author="Jens-Rainer Ohm" w:date="2013-10-13T17:03:00Z">
              <w:r>
                <w:rPr/>
                <w:t>3D-CE2.h related : Bug fix for issues caused by reference view sele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9">
              <w:ins w:id="2189" w:author="Jens-Rainer Ohm" w:date="2013-10-13T17:03:00Z">
                <w:r>
                  <w:rPr>
                    <w:rStyle w:val="InternetLink"/>
                  </w:rPr>
                  <w:t>N. Zhang</w:t>
                </w:r>
              </w:ins>
            </w:hyperlink>
            <w:ins w:id="2190" w:author="Jens-Rainer Ohm" w:date="2013-10-13T17:03:00Z">
              <w:r>
                <w:rPr/>
                <w:t xml:space="preserve">, </w:t>
              </w:r>
            </w:ins>
            <w:hyperlink r:id="rId1080">
              <w:ins w:id="2191" w:author="Jens-Rainer Ohm" w:date="2013-10-13T17:03:00Z">
                <w:r>
                  <w:rPr>
                    <w:rStyle w:val="InternetLink"/>
                  </w:rPr>
                  <w:t>Y.-W. Chen</w:t>
                </w:r>
              </w:ins>
            </w:hyperlink>
            <w:ins w:id="2192" w:author="Jens-Rainer Ohm" w:date="2013-10-13T17:03:00Z">
              <w:r>
                <w:rPr/>
                <w:t xml:space="preserve">, </w:t>
              </w:r>
            </w:ins>
            <w:hyperlink r:id="rId1081">
              <w:ins w:id="2193" w:author="Jens-Rainer Ohm" w:date="2013-10-13T17:03:00Z">
                <w:r>
                  <w:rPr>
                    <w:rStyle w:val="InternetLink"/>
                  </w:rPr>
                  <w:t>J.-L. Lin</w:t>
                </w:r>
              </w:ins>
            </w:hyperlink>
            <w:ins w:id="2194" w:author="Jens-Rainer Ohm" w:date="2013-10-13T17:03:00Z">
              <w:r>
                <w:rPr/>
                <w:t xml:space="preserve">, </w:t>
              </w:r>
            </w:ins>
            <w:hyperlink r:id="rId1082">
              <w:ins w:id="2195" w:author="Jens-Rainer Ohm" w:date="2013-10-13T17:03:00Z">
                <w:r>
                  <w:rPr>
                    <w:rStyle w:val="InternetLink"/>
                  </w:rPr>
                  <w:t>J. An</w:t>
                </w:r>
              </w:ins>
            </w:hyperlink>
            <w:ins w:id="2196" w:author="Jens-Rainer Ohm" w:date="2013-10-13T17:03:00Z">
              <w:r>
                <w:rPr/>
                <w:t xml:space="preserve">, </w:t>
              </w:r>
            </w:ins>
            <w:hyperlink r:id="rId1083">
              <w:ins w:id="2197" w:author="Jens-Rainer Ohm" w:date="2013-10-13T17:03:00Z">
                <w:r>
                  <w:rPr>
                    <w:rStyle w:val="InternetLink"/>
                  </w:rPr>
                  <w:t>K. Zhang</w:t>
                </w:r>
              </w:ins>
            </w:hyperlink>
            <w:ins w:id="2198" w:author="Jens-Rainer Ohm" w:date="2013-10-13T17:03:00Z">
              <w:r>
                <w:rPr/>
                <w:t xml:space="preserve">, </w:t>
              </w:r>
            </w:ins>
            <w:hyperlink r:id="rId1084">
              <w:ins w:id="2199" w:author="Jens-Rainer Ohm" w:date="2013-10-13T17:03:00Z">
                <w:r>
                  <w:rPr>
                    <w:rStyle w:val="InternetLink"/>
                  </w:rPr>
                  <w:t>S. Lei (MediaTek)</w:t>
                </w:r>
              </w:ins>
            </w:hyperlink>
            <w:ins w:id="2200" w:author="Jens-Rainer Ohm" w:date="2013-10-13T17:03:00Z">
              <w:r>
                <w:rPr/>
                <w:t>, S. Ma (PKU), D. Zhao (HIT), W. Gao (P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5">
              <w:ins w:id="2201" w:author="Jens-Rainer Ohm" w:date="2013-10-13T17:03:00Z">
                <w:r>
                  <w:rPr>
                    <w:rStyle w:val="InternetLink"/>
                  </w:rPr>
                  <w:t>JCT3V-E01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02" w:author="Jens-Rainer Ohm" w:date="2013-10-13T17:03:00Z">
              <w:r>
                <w:rPr/>
                <w:t>m3007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3" w:author="Jens-Rainer Ohm" w:date="2013-10-13T17:03:00Z">
              <w:r>
                <w:rPr/>
                <w:t>2013-07-19 08:20: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4" w:author="Jens-Rainer Ohm" w:date="2013-10-13T17:03:00Z">
              <w:r>
                <w:rPr/>
                <w:t>2013-07-19 18:30: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5" w:author="Jens-Rainer Ohm" w:date="2013-10-13T17:03:00Z">
              <w:r>
                <w:rPr/>
                <w:t>2013-07-27 12:01: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6" w:author="Jens-Rainer Ohm" w:date="2013-10-13T17:03:00Z">
              <w:r>
                <w:rPr/>
                <w:t>3D-CE3.h related: Fast encoder decision for texture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6">
              <w:ins w:id="2207" w:author="Jens-Rainer Ohm" w:date="2013-10-13T17:03:00Z">
                <w:r>
                  <w:rPr>
                    <w:rStyle w:val="InternetLink"/>
                  </w:rPr>
                  <w:t>N. Zhang</w:t>
                </w:r>
              </w:ins>
            </w:hyperlink>
            <w:ins w:id="2208" w:author="Jens-Rainer Ohm" w:date="2013-10-13T17:03:00Z">
              <w:r>
                <w:rPr/>
                <w:t xml:space="preserve">, </w:t>
              </w:r>
            </w:ins>
            <w:hyperlink r:id="rId1087">
              <w:ins w:id="2209" w:author="Jens-Rainer Ohm" w:date="2013-10-13T17:03:00Z">
                <w:r>
                  <w:rPr>
                    <w:rStyle w:val="InternetLink"/>
                  </w:rPr>
                  <w:t>Y.-W. Chen</w:t>
                </w:r>
              </w:ins>
            </w:hyperlink>
            <w:ins w:id="2210" w:author="Jens-Rainer Ohm" w:date="2013-10-13T17:03:00Z">
              <w:r>
                <w:rPr/>
                <w:t xml:space="preserve">, </w:t>
              </w:r>
            </w:ins>
            <w:hyperlink r:id="rId1088">
              <w:ins w:id="2211" w:author="Jens-Rainer Ohm" w:date="2013-10-13T17:03:00Z">
                <w:r>
                  <w:rPr>
                    <w:rStyle w:val="InternetLink"/>
                  </w:rPr>
                  <w:t>J.-L. Lin</w:t>
                </w:r>
              </w:ins>
            </w:hyperlink>
            <w:ins w:id="2212" w:author="Jens-Rainer Ohm" w:date="2013-10-13T17:03:00Z">
              <w:r>
                <w:rPr/>
                <w:t xml:space="preserve">, </w:t>
              </w:r>
            </w:ins>
            <w:hyperlink r:id="rId1089">
              <w:ins w:id="2213" w:author="Jens-Rainer Ohm" w:date="2013-10-13T17:03:00Z">
                <w:r>
                  <w:rPr>
                    <w:rStyle w:val="InternetLink"/>
                  </w:rPr>
                  <w:t>J. An</w:t>
                </w:r>
              </w:ins>
            </w:hyperlink>
            <w:ins w:id="2214" w:author="Jens-Rainer Ohm" w:date="2013-10-13T17:03:00Z">
              <w:r>
                <w:rPr/>
                <w:t xml:space="preserve">, </w:t>
              </w:r>
            </w:ins>
            <w:hyperlink r:id="rId1090">
              <w:ins w:id="2215" w:author="Jens-Rainer Ohm" w:date="2013-10-13T17:03:00Z">
                <w:r>
                  <w:rPr>
                    <w:rStyle w:val="InternetLink"/>
                  </w:rPr>
                  <w:t>K. Zhang</w:t>
                </w:r>
              </w:ins>
            </w:hyperlink>
            <w:ins w:id="2216" w:author="Jens-Rainer Ohm" w:date="2013-10-13T17:03:00Z">
              <w:r>
                <w:rPr/>
                <w:t xml:space="preserve">, </w:t>
              </w:r>
            </w:ins>
            <w:hyperlink r:id="rId1091">
              <w:ins w:id="2217" w:author="Jens-Rainer Ohm" w:date="2013-10-13T17:03:00Z">
                <w:r>
                  <w:rPr>
                    <w:rStyle w:val="InternetLink"/>
                  </w:rPr>
                  <w:t>S. Lei (MediaTek)</w:t>
                </w:r>
              </w:ins>
            </w:hyperlink>
            <w:ins w:id="2218" w:author="Jens-Rainer Ohm" w:date="2013-10-13T17:03:00Z">
              <w:r>
                <w:rPr/>
                <w:t>, S. Ma (PKU), D. Zhao (HIT), W. Gao (PK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2">
              <w:ins w:id="2219" w:author="Jens-Rainer Ohm" w:date="2013-10-13T17:03:00Z">
                <w:r>
                  <w:rPr>
                    <w:rStyle w:val="InternetLink"/>
                  </w:rPr>
                  <w:t>JCT3V-E01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20" w:author="Jens-Rainer Ohm" w:date="2013-10-13T17:03:00Z">
              <w:r>
                <w:rPr/>
                <w:t>m3007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21" w:author="Jens-Rainer Ohm" w:date="2013-10-13T17:03:00Z">
              <w:r>
                <w:rPr/>
                <w:t>2013-07-19 08:2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22" w:author="Jens-Rainer Ohm" w:date="2013-10-13T17:03:00Z">
              <w:r>
                <w:rPr/>
                <w:t>2013-07-20 04:4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23" w:author="Jens-Rainer Ohm" w:date="2013-10-13T17:03:00Z">
              <w:r>
                <w:rPr/>
                <w:t>2013-07-20 04:45: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24" w:author="Jens-Rainer Ohm" w:date="2013-10-13T17:03:00Z">
              <w:r>
                <w:rPr/>
                <w:t>3D-CE3.h related: A disparity derived depth coding method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3">
              <w:ins w:id="2225" w:author="Jens-Rainer Ohm" w:date="2013-10-13T17:03:00Z">
                <w:r>
                  <w:rPr>
                    <w:rStyle w:val="InternetLink"/>
                  </w:rPr>
                  <w:t>K. Zhang (MediaTek)</w:t>
                </w:r>
              </w:ins>
            </w:hyperlink>
            <w:ins w:id="2226" w:author="Jens-Rainer Ohm" w:date="2013-10-13T17:03:00Z">
              <w:r>
                <w:rPr/>
                <w:t xml:space="preserve">, </w:t>
              </w:r>
            </w:ins>
            <w:hyperlink r:id="rId1094">
              <w:ins w:id="2227" w:author="Jens-Rainer Ohm" w:date="2013-10-13T17:03:00Z">
                <w:r>
                  <w:rPr>
                    <w:rStyle w:val="InternetLink"/>
                  </w:rPr>
                  <w:t>J. An</w:t>
                </w:r>
              </w:ins>
            </w:hyperlink>
            <w:ins w:id="2228" w:author="Jens-Rainer Ohm" w:date="2013-10-13T17:03:00Z">
              <w:r>
                <w:rPr/>
                <w:t xml:space="preserve">, </w:t>
              </w:r>
            </w:ins>
            <w:hyperlink r:id="rId1095">
              <w:ins w:id="2229" w:author="Jens-Rainer Ohm" w:date="2013-10-13T17:03:00Z">
                <w:r>
                  <w:rPr>
                    <w:rStyle w:val="InternetLink"/>
                  </w:rPr>
                  <w:t>J.-L. Lin</w:t>
                </w:r>
              </w:ins>
            </w:hyperlink>
            <w:ins w:id="2230" w:author="Jens-Rainer Ohm" w:date="2013-10-13T17:03:00Z">
              <w:r>
                <w:rPr/>
                <w:t xml:space="preserve">, </w:t>
              </w:r>
            </w:ins>
            <w:hyperlink r:id="rId1096">
              <w:ins w:id="2231" w:author="Jens-Rainer Ohm" w:date="2013-10-13T17:03:00Z">
                <w:r>
                  <w:rPr>
                    <w:rStyle w:val="InternetLink"/>
                  </w:rPr>
                  <w:t>Y.-L. Chang</w:t>
                </w:r>
              </w:ins>
            </w:hyperlink>
            <w:ins w:id="2232" w:author="Jens-Rainer Ohm" w:date="2013-10-13T17:03:00Z">
              <w:r>
                <w:rPr/>
                <w:t xml:space="preserve">, </w:t>
              </w:r>
            </w:ins>
            <w:hyperlink r:id="rId1097">
              <w:ins w:id="2233"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8">
              <w:ins w:id="2234" w:author="Jens-Rainer Ohm" w:date="2013-10-13T17:03:00Z">
                <w:r>
                  <w:rPr>
                    <w:rStyle w:val="InternetLink"/>
                  </w:rPr>
                  <w:t>JCT3V-E017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35" w:author="Jens-Rainer Ohm" w:date="2013-10-13T17:03:00Z">
              <w:r>
                <w:rPr/>
                <w:t>m3007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36" w:author="Jens-Rainer Ohm" w:date="2013-10-13T17:03:00Z">
              <w:r>
                <w:rPr/>
                <w:t>2013-07-19 08:2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37" w:author="Jens-Rainer Ohm" w:date="2013-10-13T17:03:00Z">
              <w:r>
                <w:rPr/>
                <w:t>2013-07-19 18:35: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38" w:author="Jens-Rainer Ohm" w:date="2013-10-13T17:03:00Z">
              <w:r>
                <w:rPr/>
                <w:t>2013-07-27 12:11: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39" w:author="Jens-Rainer Ohm" w:date="2013-10-13T17:03:00Z">
              <w:r>
                <w:rPr/>
                <w:t>3D-CE3.h related: An adaptive disparity vector derivation method for ARP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9">
              <w:ins w:id="2240" w:author="Jens-Rainer Ohm" w:date="2013-10-13T17:03:00Z">
                <w:r>
                  <w:rPr>
                    <w:rStyle w:val="InternetLink"/>
                  </w:rPr>
                  <w:t>K. Zhang (MediaTek)</w:t>
                </w:r>
              </w:ins>
            </w:hyperlink>
            <w:ins w:id="2241" w:author="Jens-Rainer Ohm" w:date="2013-10-13T17:03:00Z">
              <w:r>
                <w:rPr/>
                <w:t xml:space="preserve">, </w:t>
              </w:r>
            </w:ins>
            <w:hyperlink r:id="rId1100">
              <w:ins w:id="2242" w:author="Jens-Rainer Ohm" w:date="2013-10-13T17:03:00Z">
                <w:r>
                  <w:rPr>
                    <w:rStyle w:val="InternetLink"/>
                  </w:rPr>
                  <w:t>J. An</w:t>
                </w:r>
              </w:ins>
            </w:hyperlink>
            <w:ins w:id="2243" w:author="Jens-Rainer Ohm" w:date="2013-10-13T17:03:00Z">
              <w:r>
                <w:rPr/>
                <w:t xml:space="preserve">, </w:t>
              </w:r>
            </w:ins>
            <w:hyperlink r:id="rId1101">
              <w:ins w:id="2244" w:author="Jens-Rainer Ohm" w:date="2013-10-13T17:03:00Z">
                <w:r>
                  <w:rPr>
                    <w:rStyle w:val="InternetLink"/>
                  </w:rPr>
                  <w:t>J.-L. Lin</w:t>
                </w:r>
              </w:ins>
            </w:hyperlink>
            <w:ins w:id="2245" w:author="Jens-Rainer Ohm" w:date="2013-10-13T17:03:00Z">
              <w:r>
                <w:rPr/>
                <w:t xml:space="preserve">, </w:t>
              </w:r>
            </w:ins>
            <w:hyperlink r:id="rId1102">
              <w:ins w:id="2246" w:author="Jens-Rainer Ohm" w:date="2013-10-13T17:03:00Z">
                <w:r>
                  <w:rPr>
                    <w:rStyle w:val="InternetLink"/>
                  </w:rPr>
                  <w:t>Y.-L. Chang</w:t>
                </w:r>
              </w:ins>
            </w:hyperlink>
            <w:ins w:id="2247" w:author="Jens-Rainer Ohm" w:date="2013-10-13T17:03:00Z">
              <w:r>
                <w:rPr/>
                <w:t xml:space="preserve">, </w:t>
              </w:r>
            </w:ins>
            <w:hyperlink r:id="rId1103">
              <w:ins w:id="2248"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04">
              <w:ins w:id="2249" w:author="Jens-Rainer Ohm" w:date="2013-10-13T17:03:00Z">
                <w:r>
                  <w:rPr>
                    <w:rStyle w:val="InternetLink"/>
                  </w:rPr>
                  <w:t>JCT3V-E01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50" w:author="Jens-Rainer Ohm" w:date="2013-10-13T17:03:00Z">
              <w:r>
                <w:rPr/>
                <w:t>m300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1" w:author="Jens-Rainer Ohm" w:date="2013-10-13T17:03:00Z">
              <w:r>
                <w:rPr/>
                <w:t>2013-07-19 08:2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2" w:author="Jens-Rainer Ohm" w:date="2013-10-13T17:03:00Z">
              <w:r>
                <w:rPr/>
                <w:t>2013-07-19 18:39: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3" w:author="Jens-Rainer Ohm" w:date="2013-10-13T17:03:00Z">
              <w:r>
                <w:rPr/>
                <w:t>2013-07-27 12:14: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4" w:author="Jens-Rainer Ohm" w:date="2013-10-13T17:03:00Z">
              <w:r>
                <w:rPr/>
                <w:t>AHG7: An efficient coding method for DLT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5">
              <w:ins w:id="2255" w:author="Jens-Rainer Ohm" w:date="2013-10-13T17:03:00Z">
                <w:r>
                  <w:rPr>
                    <w:rStyle w:val="InternetLink"/>
                  </w:rPr>
                  <w:t>K. Zhang (MediaTek)</w:t>
                </w:r>
              </w:ins>
            </w:hyperlink>
            <w:ins w:id="2256" w:author="Jens-Rainer Ohm" w:date="2013-10-13T17:03:00Z">
              <w:r>
                <w:rPr/>
                <w:t xml:space="preserve">, </w:t>
              </w:r>
            </w:ins>
            <w:hyperlink r:id="rId1106">
              <w:ins w:id="2257" w:author="Jens-Rainer Ohm" w:date="2013-10-13T17:03:00Z">
                <w:r>
                  <w:rPr>
                    <w:rStyle w:val="InternetLink"/>
                  </w:rPr>
                  <w:t>F. J</w:t>
                </w:r>
              </w:ins>
              <w:ins w:id="2258" w:author="Jens-Rainer Ohm" w:date="2013-10-13T17:08:00Z">
                <w:r>
                  <w:rPr>
                    <w:rStyle w:val="InternetLink"/>
                  </w:rPr>
                  <w:t>ä</w:t>
                </w:r>
              </w:ins>
              <w:ins w:id="2259" w:author="Jens-Rainer Ohm" w:date="2013-10-13T17:03:00Z">
                <w:r>
                  <w:rPr>
                    <w:rStyle w:val="InternetLink"/>
                  </w:rPr>
                  <w:t>ger (RWTH Aachen University)</w:t>
                </w:r>
              </w:ins>
            </w:hyperlink>
            <w:ins w:id="2260" w:author="Jens-Rainer Ohm" w:date="2013-10-13T17:03:00Z">
              <w:r>
                <w:rPr/>
                <w:t xml:space="preserve">, </w:t>
              </w:r>
            </w:ins>
            <w:hyperlink r:id="rId1107">
              <w:ins w:id="2261" w:author="Jens-Rainer Ohm" w:date="2013-10-13T17:03:00Z">
                <w:r>
                  <w:rPr>
                    <w:rStyle w:val="InternetLink"/>
                  </w:rPr>
                  <w:t>J. An</w:t>
                </w:r>
              </w:ins>
            </w:hyperlink>
            <w:ins w:id="2262" w:author="Jens-Rainer Ohm" w:date="2013-10-13T17:03:00Z">
              <w:r>
                <w:rPr/>
                <w:t xml:space="preserve">, </w:t>
              </w:r>
            </w:ins>
            <w:hyperlink r:id="rId1108">
              <w:ins w:id="2263"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09">
              <w:ins w:id="2264" w:author="Jens-Rainer Ohm" w:date="2013-10-13T17:03:00Z">
                <w:r>
                  <w:rPr>
                    <w:rStyle w:val="InternetLink"/>
                  </w:rPr>
                  <w:t>JCT3V-E01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65" w:author="Jens-Rainer Ohm" w:date="2013-10-13T17:03:00Z">
              <w:r>
                <w:rPr/>
                <w:t>m300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6" w:author="Jens-Rainer Ohm" w:date="2013-10-13T17:03:00Z">
              <w:r>
                <w:rPr/>
                <w:t>2013-07-19 08:20: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7" w:author="Jens-Rainer Ohm" w:date="2013-10-13T17:03:00Z">
              <w:r>
                <w:rPr/>
                <w:t>2013-07-19 10:04: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8" w:author="Jens-Rainer Ohm" w:date="2013-10-13T17:03:00Z">
              <w:r>
                <w:rPr/>
                <w:t>2013-07-19 10:04: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9" w:author="Jens-Rainer Ohm" w:date="2013-10-13T17:03:00Z">
              <w:r>
                <w:rPr/>
                <w:t>3D-AVC HLS: constant depth SEI messag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0">
              <w:ins w:id="2270" w:author="Jens-Rainer Ohm" w:date="2013-10-13T17:03:00Z">
                <w:r>
                  <w:rPr>
                    <w:rStyle w:val="InternetLink"/>
                  </w:rPr>
                  <w:t>M. M. Hannuksela (Noki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11">
              <w:ins w:id="2271" w:author="Jens-Rainer Ohm" w:date="2013-10-13T17:03:00Z">
                <w:r>
                  <w:rPr>
                    <w:rStyle w:val="InternetLink"/>
                  </w:rPr>
                  <w:t>JCT3V-E01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72" w:author="Jens-Rainer Ohm" w:date="2013-10-13T17:03:00Z">
              <w:r>
                <w:rPr/>
                <w:t>m3008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3" w:author="Jens-Rainer Ohm" w:date="2013-10-13T17:03:00Z">
              <w:r>
                <w:rPr/>
                <w:t>2013-07-19 08:21: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4" w:author="Jens-Rainer Ohm" w:date="2013-10-13T17:03:00Z">
              <w:r>
                <w:rPr/>
                <w:t>2013-07-19 18:42: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5" w:author="Jens-Rainer Ohm" w:date="2013-10-13T17:03:00Z">
              <w:r>
                <w:rPr/>
                <w:t>2013-07-27 12:17: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6" w:author="Jens-Rainer Ohm" w:date="2013-10-13T17:03:00Z">
              <w:r>
                <w:rPr/>
                <w:t>3D-CE2.h related: A simplified DV derivation method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2">
              <w:ins w:id="2277" w:author="Jens-Rainer Ohm" w:date="2013-10-13T17:03:00Z">
                <w:r>
                  <w:rPr>
                    <w:rStyle w:val="InternetLink"/>
                  </w:rPr>
                  <w:t>K. Zhang</w:t>
                </w:r>
              </w:ins>
            </w:hyperlink>
            <w:ins w:id="2278" w:author="Jens-Rainer Ohm" w:date="2013-10-13T17:03:00Z">
              <w:r>
                <w:rPr/>
                <w:t xml:space="preserve">, </w:t>
              </w:r>
            </w:ins>
            <w:hyperlink r:id="rId1113">
              <w:ins w:id="2279" w:author="Jens-Rainer Ohm" w:date="2013-10-13T17:03:00Z">
                <w:r>
                  <w:rPr>
                    <w:rStyle w:val="InternetLink"/>
                  </w:rPr>
                  <w:t>J. An</w:t>
                </w:r>
              </w:ins>
            </w:hyperlink>
            <w:ins w:id="2280" w:author="Jens-Rainer Ohm" w:date="2013-10-13T17:03:00Z">
              <w:r>
                <w:rPr/>
                <w:t xml:space="preserve">, </w:t>
              </w:r>
            </w:ins>
            <w:hyperlink r:id="rId1114">
              <w:ins w:id="2281" w:author="Jens-Rainer Ohm" w:date="2013-10-13T17:03:00Z">
                <w:r>
                  <w:rPr>
                    <w:rStyle w:val="InternetLink"/>
                  </w:rPr>
                  <w:t>J.-L. Lin</w:t>
                </w:r>
              </w:ins>
            </w:hyperlink>
            <w:ins w:id="2282" w:author="Jens-Rainer Ohm" w:date="2013-10-13T17:03:00Z">
              <w:r>
                <w:rPr/>
                <w:t xml:space="preserve">, </w:t>
              </w:r>
            </w:ins>
            <w:hyperlink r:id="rId1115">
              <w:ins w:id="2283" w:author="Jens-Rainer Ohm" w:date="2013-10-13T17:03:00Z">
                <w:r>
                  <w:rPr>
                    <w:rStyle w:val="InternetLink"/>
                  </w:rPr>
                  <w:t>Y.-L. Chang</w:t>
                </w:r>
              </w:ins>
            </w:hyperlink>
            <w:ins w:id="2284" w:author="Jens-Rainer Ohm" w:date="2013-10-13T17:03:00Z">
              <w:r>
                <w:rPr/>
                <w:t xml:space="preserve">, </w:t>
              </w:r>
            </w:ins>
            <w:hyperlink r:id="rId1116">
              <w:ins w:id="2285"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17">
              <w:ins w:id="2286" w:author="Jens-Rainer Ohm" w:date="2013-10-13T17:03:00Z">
                <w:r>
                  <w:rPr>
                    <w:rStyle w:val="InternetLink"/>
                  </w:rPr>
                  <w:t>JCT3V-E01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87" w:author="Jens-Rainer Ohm" w:date="2013-10-13T17:03:00Z">
              <w:r>
                <w:rPr/>
                <w:t>m300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88" w:author="Jens-Rainer Ohm" w:date="2013-10-13T17:03:00Z">
              <w:r>
                <w:rPr/>
                <w:t>2013-07-19 08:21: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89" w:author="Jens-Rainer Ohm" w:date="2013-10-13T17:03:00Z">
              <w:r>
                <w:rPr/>
                <w:t>2013-07-19 18:45: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0" w:author="Jens-Rainer Ohm" w:date="2013-10-13T17:03:00Z">
              <w:r>
                <w:rPr/>
                <w:t>2013-07-27 12:24: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1" w:author="Jens-Rainer Ohm" w:date="2013-10-13T17:03:00Z">
              <w:r>
                <w:rPr/>
                <w:t>3D-CE5.h related: A simplified DMM prediction method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8">
              <w:ins w:id="2292" w:author="Jens-Rainer Ohm" w:date="2013-10-13T17:03:00Z">
                <w:r>
                  <w:rPr>
                    <w:rStyle w:val="InternetLink"/>
                  </w:rPr>
                  <w:t>K. Zhang</w:t>
                </w:r>
              </w:ins>
            </w:hyperlink>
            <w:ins w:id="2293" w:author="Jens-Rainer Ohm" w:date="2013-10-13T17:03:00Z">
              <w:r>
                <w:rPr/>
                <w:t xml:space="preserve">, </w:t>
              </w:r>
            </w:ins>
            <w:hyperlink r:id="rId1119">
              <w:ins w:id="2294" w:author="Jens-Rainer Ohm" w:date="2013-10-13T17:03:00Z">
                <w:r>
                  <w:rPr>
                    <w:rStyle w:val="InternetLink"/>
                  </w:rPr>
                  <w:t>J. An</w:t>
                </w:r>
              </w:ins>
            </w:hyperlink>
            <w:ins w:id="2295" w:author="Jens-Rainer Ohm" w:date="2013-10-13T17:03:00Z">
              <w:r>
                <w:rPr/>
                <w:t xml:space="preserve">, </w:t>
              </w:r>
            </w:ins>
            <w:hyperlink r:id="rId1120">
              <w:ins w:id="2296" w:author="Jens-Rainer Ohm" w:date="2013-10-13T17:03:00Z">
                <w:r>
                  <w:rPr>
                    <w:rStyle w:val="InternetLink"/>
                  </w:rPr>
                  <w:t>J.-L. Lin</w:t>
                </w:r>
              </w:ins>
            </w:hyperlink>
            <w:ins w:id="2297" w:author="Jens-Rainer Ohm" w:date="2013-10-13T17:03:00Z">
              <w:r>
                <w:rPr/>
                <w:t xml:space="preserve">, </w:t>
              </w:r>
            </w:ins>
            <w:hyperlink r:id="rId1121">
              <w:ins w:id="2298" w:author="Jens-Rainer Ohm" w:date="2013-10-13T17:03:00Z">
                <w:r>
                  <w:rPr>
                    <w:rStyle w:val="InternetLink"/>
                  </w:rPr>
                  <w:t>Y.-L. Chang</w:t>
                </w:r>
              </w:ins>
            </w:hyperlink>
            <w:ins w:id="2299" w:author="Jens-Rainer Ohm" w:date="2013-10-13T17:03:00Z">
              <w:r>
                <w:rPr/>
                <w:t xml:space="preserve">, </w:t>
              </w:r>
            </w:ins>
            <w:hyperlink r:id="rId1122">
              <w:ins w:id="2300"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23">
              <w:ins w:id="2301" w:author="Jens-Rainer Ohm" w:date="2013-10-13T17:03:00Z">
                <w:r>
                  <w:rPr>
                    <w:rStyle w:val="InternetLink"/>
                  </w:rPr>
                  <w:t>JCT3V-E01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02" w:author="Jens-Rainer Ohm" w:date="2013-10-13T17:03:00Z">
              <w:r>
                <w:rPr/>
                <w:t>m3008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3" w:author="Jens-Rainer Ohm" w:date="2013-10-13T17:03:00Z">
              <w:r>
                <w:rPr/>
                <w:t>2013-07-19 08:21: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4" w:author="Jens-Rainer Ohm" w:date="2013-10-13T17:03:00Z">
              <w:r>
                <w:rPr/>
                <w:t>2013-07-19 18:47: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5" w:author="Jens-Rainer Ohm" w:date="2013-10-13T17:03:00Z">
              <w:r>
                <w:rPr/>
                <w:t>2013-07-27 12:30: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6" w:author="Jens-Rainer Ohm" w:date="2013-10-13T17:03:00Z">
              <w:r>
                <w:rPr/>
                <w:t>3D-CE5.h related: A simplified method on DMM mode coding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4">
              <w:ins w:id="2307" w:author="Jens-Rainer Ohm" w:date="2013-10-13T17:03:00Z">
                <w:r>
                  <w:rPr>
                    <w:rStyle w:val="InternetLink"/>
                  </w:rPr>
                  <w:t>K. Zhang</w:t>
                </w:r>
              </w:ins>
            </w:hyperlink>
            <w:ins w:id="2308" w:author="Jens-Rainer Ohm" w:date="2013-10-13T17:03:00Z">
              <w:r>
                <w:rPr/>
                <w:t xml:space="preserve">, </w:t>
              </w:r>
            </w:ins>
            <w:hyperlink r:id="rId1125">
              <w:ins w:id="2309" w:author="Jens-Rainer Ohm" w:date="2013-10-13T17:03:00Z">
                <w:r>
                  <w:rPr>
                    <w:rStyle w:val="InternetLink"/>
                  </w:rPr>
                  <w:t>J. An</w:t>
                </w:r>
              </w:ins>
            </w:hyperlink>
            <w:ins w:id="2310" w:author="Jens-Rainer Ohm" w:date="2013-10-13T17:03:00Z">
              <w:r>
                <w:rPr/>
                <w:t xml:space="preserve">, </w:t>
              </w:r>
            </w:ins>
            <w:hyperlink r:id="rId1126">
              <w:ins w:id="2311" w:author="Jens-Rainer Ohm" w:date="2013-10-13T17:03:00Z">
                <w:r>
                  <w:rPr>
                    <w:rStyle w:val="InternetLink"/>
                  </w:rPr>
                  <w:t>J.-L. Lin</w:t>
                </w:r>
              </w:ins>
            </w:hyperlink>
            <w:ins w:id="2312" w:author="Jens-Rainer Ohm" w:date="2013-10-13T17:03:00Z">
              <w:r>
                <w:rPr/>
                <w:t xml:space="preserve">, </w:t>
              </w:r>
            </w:ins>
            <w:hyperlink r:id="rId1127">
              <w:ins w:id="2313" w:author="Jens-Rainer Ohm" w:date="2013-10-13T17:03:00Z">
                <w:r>
                  <w:rPr>
                    <w:rStyle w:val="InternetLink"/>
                  </w:rPr>
                  <w:t>Y.-L. Chang</w:t>
                </w:r>
              </w:ins>
            </w:hyperlink>
            <w:ins w:id="2314" w:author="Jens-Rainer Ohm" w:date="2013-10-13T17:03:00Z">
              <w:r>
                <w:rPr/>
                <w:t xml:space="preserve">, </w:t>
              </w:r>
            </w:ins>
            <w:hyperlink r:id="rId1128">
              <w:ins w:id="2315"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29">
              <w:ins w:id="2316" w:author="Jens-Rainer Ohm" w:date="2013-10-13T17:03:00Z">
                <w:r>
                  <w:rPr>
                    <w:rStyle w:val="InternetLink"/>
                  </w:rPr>
                  <w:t>JCT3V-E01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17" w:author="Jens-Rainer Ohm" w:date="2013-10-13T17:03:00Z">
              <w:r>
                <w:rPr/>
                <w:t>m3008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8" w:author="Jens-Rainer Ohm" w:date="2013-10-13T17:03:00Z">
              <w:r>
                <w:rPr/>
                <w:t>2013-07-19 08:2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9" w:author="Jens-Rainer Ohm" w:date="2013-10-13T17:03:00Z">
              <w:r>
                <w:rPr/>
                <w:t>2013-07-19 18:52: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20" w:author="Jens-Rainer Ohm" w:date="2013-10-13T17:03:00Z">
              <w:r>
                <w:rPr/>
                <w:t>2013-07-27 11:12: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21" w:author="Jens-Rainer Ohm" w:date="2013-10-13T17:03:00Z">
              <w:r>
                <w:rPr/>
                <w:t>3D-CE6.h results on direct simplified depth coding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0">
              <w:ins w:id="2322" w:author="Jens-Rainer Ohm" w:date="2013-10-13T17:03:00Z">
                <w:r>
                  <w:rPr>
                    <w:rStyle w:val="InternetLink"/>
                  </w:rPr>
                  <w:t>K. Zhang</w:t>
                </w:r>
              </w:ins>
            </w:hyperlink>
            <w:ins w:id="2323" w:author="Jens-Rainer Ohm" w:date="2013-10-13T17:03:00Z">
              <w:r>
                <w:rPr/>
                <w:t xml:space="preserve">, </w:t>
              </w:r>
            </w:ins>
            <w:hyperlink r:id="rId1131">
              <w:ins w:id="2324" w:author="Jens-Rainer Ohm" w:date="2013-10-13T17:03:00Z">
                <w:r>
                  <w:rPr>
                    <w:rStyle w:val="InternetLink"/>
                  </w:rPr>
                  <w:t>J. An</w:t>
                </w:r>
              </w:ins>
            </w:hyperlink>
            <w:ins w:id="2325" w:author="Jens-Rainer Ohm" w:date="2013-10-13T17:03:00Z">
              <w:r>
                <w:rPr/>
                <w:t xml:space="preserve">, </w:t>
              </w:r>
            </w:ins>
            <w:hyperlink r:id="rId1132">
              <w:ins w:id="2326" w:author="Jens-Rainer Ohm" w:date="2013-10-13T17:03:00Z">
                <w:r>
                  <w:rPr>
                    <w:rStyle w:val="InternetLink"/>
                  </w:rPr>
                  <w:t>J.-L. Lin</w:t>
                </w:r>
              </w:ins>
            </w:hyperlink>
            <w:ins w:id="2327" w:author="Jens-Rainer Ohm" w:date="2013-10-13T17:03:00Z">
              <w:r>
                <w:rPr/>
                <w:t xml:space="preserve">, </w:t>
              </w:r>
            </w:ins>
            <w:hyperlink r:id="rId1133">
              <w:ins w:id="2328" w:author="Jens-Rainer Ohm" w:date="2013-10-13T17:03:00Z">
                <w:r>
                  <w:rPr>
                    <w:rStyle w:val="InternetLink"/>
                  </w:rPr>
                  <w:t>Y.-W. Chen</w:t>
                </w:r>
              </w:ins>
            </w:hyperlink>
            <w:ins w:id="2329" w:author="Jens-Rainer Ohm" w:date="2013-10-13T17:03:00Z">
              <w:r>
                <w:rPr/>
                <w:t xml:space="preserve">, </w:t>
              </w:r>
            </w:ins>
            <w:hyperlink r:id="rId1134">
              <w:ins w:id="2330"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35">
              <w:ins w:id="2331" w:author="Jens-Rainer Ohm" w:date="2013-10-13T17:03:00Z">
                <w:r>
                  <w:rPr>
                    <w:rStyle w:val="InternetLink"/>
                  </w:rPr>
                  <w:t>JCT3V-E01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32" w:author="Jens-Rainer Ohm" w:date="2013-10-13T17:03:00Z">
              <w:r>
                <w:rPr/>
                <w:t>m3008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33" w:author="Jens-Rainer Ohm" w:date="2013-10-13T17:03:00Z">
              <w:r>
                <w:rPr/>
                <w:t>2013-07-19 08:2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34" w:author="Jens-Rainer Ohm" w:date="2013-10-13T17:03:00Z">
              <w:r>
                <w:rPr/>
                <w:t>2013-07-20 04:4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35" w:author="Jens-Rainer Ohm" w:date="2013-10-13T17:03:00Z">
              <w:r>
                <w:rPr/>
                <w:t>2013-07-20 04:49: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36" w:author="Jens-Rainer Ohm" w:date="2013-10-13T17:03:00Z">
              <w:r>
                <w:rPr/>
                <w:t>3D-CE3.h related: A bug-fix for the texture merging candidate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6">
              <w:ins w:id="2337" w:author="Jens-Rainer Ohm" w:date="2013-10-13T17:03:00Z">
                <w:r>
                  <w:rPr>
                    <w:rStyle w:val="InternetLink"/>
                  </w:rPr>
                  <w:t>K. Zhang</w:t>
                </w:r>
              </w:ins>
            </w:hyperlink>
            <w:ins w:id="2338" w:author="Jens-Rainer Ohm" w:date="2013-10-13T17:03:00Z">
              <w:r>
                <w:rPr/>
                <w:t xml:space="preserve">, </w:t>
              </w:r>
            </w:ins>
            <w:hyperlink r:id="rId1137">
              <w:ins w:id="2339" w:author="Jens-Rainer Ohm" w:date="2013-10-13T17:03:00Z">
                <w:r>
                  <w:rPr>
                    <w:rStyle w:val="InternetLink"/>
                  </w:rPr>
                  <w:t>J. An</w:t>
                </w:r>
              </w:ins>
            </w:hyperlink>
            <w:ins w:id="2340" w:author="Jens-Rainer Ohm" w:date="2013-10-13T17:03:00Z">
              <w:r>
                <w:rPr/>
                <w:t xml:space="preserve">, </w:t>
              </w:r>
            </w:ins>
            <w:hyperlink r:id="rId1138">
              <w:ins w:id="2341" w:author="Jens-Rainer Ohm" w:date="2013-10-13T17:03:00Z">
                <w:r>
                  <w:rPr>
                    <w:rStyle w:val="InternetLink"/>
                  </w:rPr>
                  <w:t>J.-L. Lin</w:t>
                </w:r>
              </w:ins>
            </w:hyperlink>
            <w:ins w:id="2342" w:author="Jens-Rainer Ohm" w:date="2013-10-13T17:03:00Z">
              <w:r>
                <w:rPr/>
                <w:t xml:space="preserve">, </w:t>
              </w:r>
            </w:ins>
            <w:hyperlink r:id="rId1139">
              <w:ins w:id="2343" w:author="Jens-Rainer Ohm" w:date="2013-10-13T17:03:00Z">
                <w:r>
                  <w:rPr>
                    <w:rStyle w:val="InternetLink"/>
                  </w:rPr>
                  <w:t>Y.-L. Chang</w:t>
                </w:r>
              </w:ins>
            </w:hyperlink>
            <w:ins w:id="2344" w:author="Jens-Rainer Ohm" w:date="2013-10-13T17:03:00Z">
              <w:r>
                <w:rPr/>
                <w:t xml:space="preserve">, </w:t>
              </w:r>
            </w:ins>
            <w:hyperlink r:id="rId1140">
              <w:ins w:id="2345"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41">
              <w:ins w:id="2346" w:author="Jens-Rainer Ohm" w:date="2013-10-13T17:03:00Z">
                <w:r>
                  <w:rPr>
                    <w:rStyle w:val="InternetLink"/>
                  </w:rPr>
                  <w:t>JCT3V-E01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47" w:author="Jens-Rainer Ohm" w:date="2013-10-13T17:03:00Z">
              <w:r>
                <w:rPr/>
                <w:t>m3008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8" w:author="Jens-Rainer Ohm" w:date="2013-10-13T17:03:00Z">
              <w:r>
                <w:rPr/>
                <w:t>2013-07-19 08:21: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9" w:author="Jens-Rainer Ohm" w:date="2013-10-13T17:03:00Z">
              <w:r>
                <w:rPr/>
                <w:t>2013-07-20 04:52: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0" w:author="Jens-Rainer Ohm" w:date="2013-10-13T17:03:00Z">
              <w:r>
                <w:rPr/>
                <w:t>2013-07-27 11:13:5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1" w:author="Jens-Rainer Ohm" w:date="2013-10-13T17:03:00Z">
              <w:r>
                <w:rPr/>
                <w:t>3D-CE3.h related: An additional texture merging candidate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2">
              <w:ins w:id="2352" w:author="Jens-Rainer Ohm" w:date="2013-10-13T17:03:00Z">
                <w:r>
                  <w:rPr>
                    <w:rStyle w:val="InternetLink"/>
                  </w:rPr>
                  <w:t>K. Zhang</w:t>
                </w:r>
              </w:ins>
            </w:hyperlink>
            <w:ins w:id="2353" w:author="Jens-Rainer Ohm" w:date="2013-10-13T17:03:00Z">
              <w:r>
                <w:rPr/>
                <w:t xml:space="preserve">, </w:t>
              </w:r>
            </w:ins>
            <w:hyperlink r:id="rId1143">
              <w:ins w:id="2354" w:author="Jens-Rainer Ohm" w:date="2013-10-13T17:03:00Z">
                <w:r>
                  <w:rPr>
                    <w:rStyle w:val="InternetLink"/>
                  </w:rPr>
                  <w:t>J. An</w:t>
                </w:r>
              </w:ins>
            </w:hyperlink>
            <w:ins w:id="2355" w:author="Jens-Rainer Ohm" w:date="2013-10-13T17:03:00Z">
              <w:r>
                <w:rPr/>
                <w:t xml:space="preserve">, </w:t>
              </w:r>
            </w:ins>
            <w:hyperlink r:id="rId1144">
              <w:ins w:id="2356" w:author="Jens-Rainer Ohm" w:date="2013-10-13T17:03:00Z">
                <w:r>
                  <w:rPr>
                    <w:rStyle w:val="InternetLink"/>
                  </w:rPr>
                  <w:t>J.-L. Lin</w:t>
                </w:r>
              </w:ins>
            </w:hyperlink>
            <w:ins w:id="2357" w:author="Jens-Rainer Ohm" w:date="2013-10-13T17:03:00Z">
              <w:r>
                <w:rPr/>
                <w:t xml:space="preserve">, </w:t>
              </w:r>
            </w:ins>
            <w:hyperlink r:id="rId1145">
              <w:ins w:id="2358" w:author="Jens-Rainer Ohm" w:date="2013-10-13T17:03:00Z">
                <w:r>
                  <w:rPr>
                    <w:rStyle w:val="InternetLink"/>
                  </w:rPr>
                  <w:t>Y.-L. Chang</w:t>
                </w:r>
              </w:ins>
            </w:hyperlink>
            <w:ins w:id="2359" w:author="Jens-Rainer Ohm" w:date="2013-10-13T17:03:00Z">
              <w:r>
                <w:rPr/>
                <w:t xml:space="preserve">, </w:t>
              </w:r>
            </w:ins>
            <w:hyperlink r:id="rId1146">
              <w:ins w:id="2360"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47">
              <w:ins w:id="2361" w:author="Jens-Rainer Ohm" w:date="2013-10-13T17:03:00Z">
                <w:r>
                  <w:rPr>
                    <w:rStyle w:val="InternetLink"/>
                  </w:rPr>
                  <w:t>JCT3V-E01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62" w:author="Jens-Rainer Ohm" w:date="2013-10-13T17:03:00Z">
              <w:r>
                <w:rPr/>
                <w:t>m300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3" w:author="Jens-Rainer Ohm" w:date="2013-10-13T17:03:00Z">
              <w:r>
                <w:rPr/>
                <w:t>2013-07-19 08:21: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4" w:author="Jens-Rainer Ohm" w:date="2013-10-13T17:03:00Z">
              <w:r>
                <w:rPr/>
                <w:t>2013-07-19 18:55: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5" w:author="Jens-Rainer Ohm" w:date="2013-10-13T17:03:00Z">
              <w:r>
                <w:rPr/>
                <w:t>2013-07-27 11:16:2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6" w:author="Jens-Rainer Ohm" w:date="2013-10-13T17:03:00Z">
              <w:r>
                <w:rPr/>
                <w:t>3D-CE3.h related: Sub-PU level inter-view motion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8">
              <w:ins w:id="2367" w:author="Jens-Rainer Ohm" w:date="2013-10-13T17:03:00Z">
                <w:r>
                  <w:rPr>
                    <w:rStyle w:val="InternetLink"/>
                  </w:rPr>
                  <w:t>J. An</w:t>
                </w:r>
              </w:ins>
            </w:hyperlink>
            <w:ins w:id="2368" w:author="Jens-Rainer Ohm" w:date="2013-10-13T17:03:00Z">
              <w:r>
                <w:rPr/>
                <w:t xml:space="preserve">, </w:t>
              </w:r>
            </w:ins>
            <w:hyperlink r:id="rId1149">
              <w:ins w:id="2369" w:author="Jens-Rainer Ohm" w:date="2013-10-13T17:03:00Z">
                <w:r>
                  <w:rPr>
                    <w:rStyle w:val="InternetLink"/>
                  </w:rPr>
                  <w:t>K. Zhang</w:t>
                </w:r>
              </w:ins>
            </w:hyperlink>
            <w:ins w:id="2370" w:author="Jens-Rainer Ohm" w:date="2013-10-13T17:03:00Z">
              <w:r>
                <w:rPr/>
                <w:t xml:space="preserve">, </w:t>
              </w:r>
            </w:ins>
            <w:hyperlink r:id="rId1150">
              <w:ins w:id="2371" w:author="Jens-Rainer Ohm" w:date="2013-10-13T17:03:00Z">
                <w:r>
                  <w:rPr>
                    <w:rStyle w:val="InternetLink"/>
                  </w:rPr>
                  <w:t>J.-L. Lin</w:t>
                </w:r>
              </w:ins>
            </w:hyperlink>
            <w:ins w:id="2372" w:author="Jens-Rainer Ohm" w:date="2013-10-13T17:03:00Z">
              <w:r>
                <w:rPr/>
                <w:t xml:space="preserve">, </w:t>
              </w:r>
            </w:ins>
            <w:hyperlink r:id="rId1151">
              <w:ins w:id="2373"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52">
              <w:ins w:id="2374" w:author="Jens-Rainer Ohm" w:date="2013-10-13T17:03:00Z">
                <w:r>
                  <w:rPr>
                    <w:rStyle w:val="InternetLink"/>
                  </w:rPr>
                  <w:t>JCT3V-E01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75" w:author="Jens-Rainer Ohm" w:date="2013-10-13T17:03:00Z">
              <w:r>
                <w:rPr/>
                <w:t>m300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6" w:author="Jens-Rainer Ohm" w:date="2013-10-13T17:03:00Z">
              <w:r>
                <w:rPr/>
                <w:t>2013-07-19 08:2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7" w:author="Jens-Rainer Ohm" w:date="2013-10-13T17:03:00Z">
              <w:r>
                <w:rPr/>
                <w:t>2013-07-19 18:57: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8" w:author="Jens-Rainer Ohm" w:date="2013-10-13T17:03:00Z">
              <w:r>
                <w:rPr/>
                <w:t>2013-07-27 11:17: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9" w:author="Jens-Rainer Ohm" w:date="2013-10-13T17:03:00Z">
              <w:r>
                <w:rPr/>
                <w:t xml:space="preserve">3D-CE3.h related: Advanced temporal residual prediction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3">
              <w:ins w:id="2380" w:author="Jens-Rainer Ohm" w:date="2013-10-13T17:03:00Z">
                <w:r>
                  <w:rPr>
                    <w:rStyle w:val="InternetLink"/>
                  </w:rPr>
                  <w:t>J. An</w:t>
                </w:r>
              </w:ins>
            </w:hyperlink>
            <w:ins w:id="2381" w:author="Jens-Rainer Ohm" w:date="2013-10-13T17:03:00Z">
              <w:r>
                <w:rPr/>
                <w:t xml:space="preserve">, </w:t>
              </w:r>
            </w:ins>
            <w:hyperlink r:id="rId1154">
              <w:ins w:id="2382" w:author="Jens-Rainer Ohm" w:date="2013-10-13T17:03:00Z">
                <w:r>
                  <w:rPr>
                    <w:rStyle w:val="InternetLink"/>
                  </w:rPr>
                  <w:t>K. Zhang</w:t>
                </w:r>
              </w:ins>
            </w:hyperlink>
            <w:ins w:id="2383" w:author="Jens-Rainer Ohm" w:date="2013-10-13T17:03:00Z">
              <w:r>
                <w:rPr/>
                <w:t xml:space="preserve">, </w:t>
              </w:r>
            </w:ins>
            <w:hyperlink r:id="rId1155">
              <w:ins w:id="2384" w:author="Jens-Rainer Ohm" w:date="2013-10-13T17:03:00Z">
                <w:r>
                  <w:rPr>
                    <w:rStyle w:val="InternetLink"/>
                  </w:rPr>
                  <w:t>J.-L. Lin</w:t>
                </w:r>
              </w:ins>
            </w:hyperlink>
            <w:ins w:id="2385" w:author="Jens-Rainer Ohm" w:date="2013-10-13T17:03:00Z">
              <w:r>
                <w:rPr/>
                <w:t xml:space="preserve">, </w:t>
              </w:r>
            </w:ins>
            <w:hyperlink r:id="rId1156">
              <w:ins w:id="2386"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57">
              <w:ins w:id="2387" w:author="Jens-Rainer Ohm" w:date="2013-10-13T17:03:00Z">
                <w:r>
                  <w:rPr>
                    <w:rStyle w:val="InternetLink"/>
                  </w:rPr>
                  <w:t>JCT3V-E01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88" w:author="Jens-Rainer Ohm" w:date="2013-10-13T17:03:00Z">
              <w:r>
                <w:rPr/>
                <w:t>m300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89" w:author="Jens-Rainer Ohm" w:date="2013-10-13T17:03:00Z">
              <w:r>
                <w:rPr/>
                <w:t>2013-07-19 08:2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0" w:author="Jens-Rainer Ohm" w:date="2013-10-13T17:03:00Z">
              <w:r>
                <w:rPr/>
                <w:t>2013-07-19 19:01: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1" w:author="Jens-Rainer Ohm" w:date="2013-10-13T17:03:00Z">
              <w:r>
                <w:rPr/>
                <w:t>2013-07-27 11:18: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2" w:author="Jens-Rainer Ohm" w:date="2013-10-13T17:03:00Z">
              <w:r>
                <w:rPr/>
                <w:t>3D-CE3.h related: Simplified inter-view merge candidate by reducing checking of reference lis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8">
              <w:ins w:id="2393" w:author="Jens-Rainer Ohm" w:date="2013-10-13T17:03:00Z">
                <w:r>
                  <w:rPr>
                    <w:rStyle w:val="InternetLink"/>
                  </w:rPr>
                  <w:t>J. An</w:t>
                </w:r>
              </w:ins>
            </w:hyperlink>
            <w:ins w:id="2394" w:author="Jens-Rainer Ohm" w:date="2013-10-13T17:03:00Z">
              <w:r>
                <w:rPr/>
                <w:t xml:space="preserve">, </w:t>
              </w:r>
            </w:ins>
            <w:hyperlink r:id="rId1159">
              <w:ins w:id="2395" w:author="Jens-Rainer Ohm" w:date="2013-10-13T17:03:00Z">
                <w:r>
                  <w:rPr>
                    <w:rStyle w:val="InternetLink"/>
                  </w:rPr>
                  <w:t>K. Zhang</w:t>
                </w:r>
              </w:ins>
            </w:hyperlink>
            <w:ins w:id="2396" w:author="Jens-Rainer Ohm" w:date="2013-10-13T17:03:00Z">
              <w:r>
                <w:rPr/>
                <w:t xml:space="preserve">, </w:t>
              </w:r>
            </w:ins>
            <w:hyperlink r:id="rId1160">
              <w:ins w:id="2397" w:author="Jens-Rainer Ohm" w:date="2013-10-13T17:03:00Z">
                <w:r>
                  <w:rPr>
                    <w:rStyle w:val="InternetLink"/>
                  </w:rPr>
                  <w:t>J.-L. Lin</w:t>
                </w:r>
              </w:ins>
            </w:hyperlink>
            <w:ins w:id="2398" w:author="Jens-Rainer Ohm" w:date="2013-10-13T17:03:00Z">
              <w:r>
                <w:rPr/>
                <w:t xml:space="preserve">, </w:t>
              </w:r>
            </w:ins>
            <w:hyperlink r:id="rId1161">
              <w:ins w:id="2399" w:author="Jens-Rainer Ohm" w:date="2013-10-13T17:03:00Z">
                <w:r>
                  <w:rPr>
                    <w:rStyle w:val="InternetLink"/>
                  </w:rPr>
                  <w:t>S. Lei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62">
              <w:ins w:id="2400" w:author="Jens-Rainer Ohm" w:date="2013-10-13T17:03:00Z">
                <w:r>
                  <w:rPr>
                    <w:rStyle w:val="InternetLink"/>
                  </w:rPr>
                  <w:t>JCT3V-E01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01" w:author="Jens-Rainer Ohm" w:date="2013-10-13T17:03:00Z">
              <w:r>
                <w:rPr/>
                <w:t>m300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2" w:author="Jens-Rainer Ohm" w:date="2013-10-13T17:03:00Z">
              <w:r>
                <w:rPr/>
                <w:t>2013-07-19 08:26: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3" w:author="Jens-Rainer Ohm" w:date="2013-10-13T17:03:00Z">
              <w:r>
                <w:rPr/>
                <w:t>2013-07-19 14:39: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4" w:author="Jens-Rainer Ohm" w:date="2013-10-13T17:03:00Z">
              <w:r>
                <w:rPr/>
                <w:t>2013-07-30 17:51: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5" w:author="Jens-Rainer Ohm" w:date="2013-10-13T17:03:00Z">
              <w:r>
                <w:rPr/>
                <w:t>3D-CE3.h Related: Improvement on Merge Candidate List Constru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3">
              <w:ins w:id="2406" w:author="Jens-Rainer Ohm" w:date="2013-10-13T17:03:00Z">
                <w:r>
                  <w:rPr>
                    <w:rStyle w:val="InternetLink"/>
                  </w:rPr>
                  <w:t>T. Kim</w:t>
                </w:r>
              </w:ins>
            </w:hyperlink>
            <w:ins w:id="2407" w:author="Jens-Rainer Ohm" w:date="2013-10-13T17:03:00Z">
              <w:r>
                <w:rPr/>
                <w:t xml:space="preserve">, </w:t>
              </w:r>
            </w:ins>
            <w:hyperlink r:id="rId1164">
              <w:ins w:id="2408" w:author="Jens-Rainer Ohm" w:date="2013-10-13T17:03:00Z">
                <w:r>
                  <w:rPr>
                    <w:rStyle w:val="InternetLink"/>
                  </w:rPr>
                  <w:t>J. Nam</w:t>
                </w:r>
              </w:ins>
            </w:hyperlink>
            <w:ins w:id="2409" w:author="Jens-Rainer Ohm" w:date="2013-10-13T17:03:00Z">
              <w:r>
                <w:rPr/>
                <w:t xml:space="preserve">, </w:t>
              </w:r>
            </w:ins>
            <w:hyperlink r:id="rId1165">
              <w:ins w:id="2410"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66">
              <w:ins w:id="2411" w:author="Jens-Rainer Ohm" w:date="2013-10-13T17:03:00Z">
                <w:r>
                  <w:rPr>
                    <w:rStyle w:val="InternetLink"/>
                  </w:rPr>
                  <w:t>JCT3V-E01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12" w:author="Jens-Rainer Ohm" w:date="2013-10-13T17:03:00Z">
              <w:r>
                <w:rPr/>
                <w:t>m3009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3" w:author="Jens-Rainer Ohm" w:date="2013-10-13T17:03:00Z">
              <w:r>
                <w:rPr/>
                <w:t>2013-07-19 08:28: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4" w:author="Jens-Rainer Ohm" w:date="2013-10-13T17:03:00Z">
              <w:r>
                <w:rPr/>
                <w:t>2013-07-19 14:3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5" w:author="Jens-Rainer Ohm" w:date="2013-10-13T17:03:00Z">
              <w:r>
                <w:rPr/>
                <w:t>2013-07-29 11:50: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6" w:author="Jens-Rainer Ohm" w:date="2013-10-13T17:03:00Z">
              <w:r>
                <w:rPr/>
                <w:t>3D-CE1.h Related: Ordering Constraint on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7">
              <w:ins w:id="2417" w:author="Jens-Rainer Ohm" w:date="2013-10-13T17:03:00Z">
                <w:r>
                  <w:rPr>
                    <w:rStyle w:val="InternetLink"/>
                  </w:rPr>
                  <w:t>T. Kim</w:t>
                </w:r>
              </w:ins>
            </w:hyperlink>
            <w:ins w:id="2418" w:author="Jens-Rainer Ohm" w:date="2013-10-13T17:03:00Z">
              <w:r>
                <w:rPr/>
                <w:t xml:space="preserve">, </w:t>
              </w:r>
            </w:ins>
            <w:hyperlink r:id="rId1168">
              <w:ins w:id="2419" w:author="Jens-Rainer Ohm" w:date="2013-10-13T17:03:00Z">
                <w:r>
                  <w:rPr>
                    <w:rStyle w:val="InternetLink"/>
                  </w:rPr>
                  <w:t>J. Nam</w:t>
                </w:r>
              </w:ins>
            </w:hyperlink>
            <w:ins w:id="2420" w:author="Jens-Rainer Ohm" w:date="2013-10-13T17:03:00Z">
              <w:r>
                <w:rPr/>
                <w:t xml:space="preserve">, </w:t>
              </w:r>
            </w:ins>
            <w:hyperlink r:id="rId1169">
              <w:ins w:id="2421"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0">
              <w:ins w:id="2422" w:author="Jens-Rainer Ohm" w:date="2013-10-13T17:03:00Z">
                <w:r>
                  <w:rPr>
                    <w:rStyle w:val="InternetLink"/>
                  </w:rPr>
                  <w:t>JCT3V-E01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23" w:author="Jens-Rainer Ohm" w:date="2013-10-13T17:03:00Z">
              <w:r>
                <w:rPr/>
                <w:t>m300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4" w:author="Jens-Rainer Ohm" w:date="2013-10-13T17:03:00Z">
              <w:r>
                <w:rPr/>
                <w:t>2013-07-19 08:43: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5" w:author="Jens-Rainer Ohm" w:date="2013-10-13T17:03:00Z">
              <w:r>
                <w:rPr/>
                <w:t>2013-07-19 14:4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6" w:author="Jens-Rainer Ohm" w:date="2013-10-13T17:03:00Z">
              <w:r>
                <w:rPr/>
                <w:t>2013-07-30 11:37:0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7" w:author="Jens-Rainer Ohm" w:date="2013-10-13T17:03:00Z">
              <w:r>
                <w:rPr/>
                <w:t>CE3.h related : AMVP candidate list construction for DCP block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1">
              <w:ins w:id="2428" w:author="Jens-Rainer Ohm" w:date="2013-10-13T17:03:00Z">
                <w:r>
                  <w:rPr>
                    <w:rStyle w:val="InternetLink"/>
                  </w:rPr>
                  <w:t>S. Yoo</w:t>
                </w:r>
              </w:ins>
            </w:hyperlink>
            <w:ins w:id="2429" w:author="Jens-Rainer Ohm" w:date="2013-10-13T17:03:00Z">
              <w:r>
                <w:rPr/>
                <w:t xml:space="preserve">, </w:t>
              </w:r>
            </w:ins>
            <w:hyperlink r:id="rId1172">
              <w:ins w:id="2430" w:author="Jens-Rainer Ohm" w:date="2013-10-13T17:03:00Z">
                <w:r>
                  <w:rPr>
                    <w:rStyle w:val="InternetLink"/>
                  </w:rPr>
                  <w:t>T. Kim</w:t>
                </w:r>
              </w:ins>
            </w:hyperlink>
            <w:ins w:id="2431" w:author="Jens-Rainer Ohm" w:date="2013-10-13T17:03:00Z">
              <w:r>
                <w:rPr/>
                <w:t xml:space="preserve">, </w:t>
              </w:r>
            </w:ins>
            <w:hyperlink r:id="rId1173">
              <w:ins w:id="2432" w:author="Jens-Rainer Ohm" w:date="2013-10-13T17:03:00Z">
                <w:r>
                  <w:rPr>
                    <w:rStyle w:val="InternetLink"/>
                  </w:rPr>
                  <w:t>J. Nam</w:t>
                </w:r>
              </w:ins>
            </w:hyperlink>
            <w:ins w:id="2433" w:author="Jens-Rainer Ohm" w:date="2013-10-13T17:03:00Z">
              <w:r>
                <w:rPr/>
                <w:t xml:space="preserve">, </w:t>
              </w:r>
            </w:ins>
            <w:hyperlink r:id="rId1174">
              <w:ins w:id="2434"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75">
              <w:ins w:id="2435" w:author="Jens-Rainer Ohm" w:date="2013-10-13T17:03:00Z">
                <w:r>
                  <w:rPr>
                    <w:rStyle w:val="InternetLink"/>
                  </w:rPr>
                  <w:t>JCT3V-E01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36" w:author="Jens-Rainer Ohm" w:date="2013-10-13T17:03:00Z">
              <w:r>
                <w:rPr/>
                <w:t>m300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7" w:author="Jens-Rainer Ohm" w:date="2013-10-13T17:03:00Z">
              <w:r>
                <w:rPr/>
                <w:t>2013-07-19 08:44: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8" w:author="Jens-Rainer Ohm" w:date="2013-10-13T17:03:00Z">
              <w:r>
                <w:rPr/>
                <w:t>2013-07-19 15:04: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9" w:author="Jens-Rainer Ohm" w:date="2013-10-13T17:03:00Z">
              <w:r>
                <w:rPr/>
                <w:t>2013-07-27 16:43: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40" w:author="Jens-Rainer Ohm" w:date="2013-10-13T17:03:00Z">
              <w:r>
                <w:rPr/>
                <w:t xml:space="preserve">CE2.h related: reduced candidates of NBDV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6">
              <w:ins w:id="2441" w:author="Jens-Rainer Ohm" w:date="2013-10-13T17:03:00Z">
                <w:r>
                  <w:rPr>
                    <w:rStyle w:val="InternetLink"/>
                  </w:rPr>
                  <w:t>J. W. Jung</w:t>
                </w:r>
              </w:ins>
            </w:hyperlink>
            <w:ins w:id="2442" w:author="Jens-Rainer Ohm" w:date="2013-10-13T17:03:00Z">
              <w:r>
                <w:rPr/>
                <w:t xml:space="preserve">, </w:t>
              </w:r>
            </w:ins>
            <w:hyperlink r:id="rId1177">
              <w:ins w:id="2443" w:author="Jens-Rainer Ohm" w:date="2013-10-13T17:03:00Z">
                <w:r>
                  <w:rPr>
                    <w:rStyle w:val="InternetLink"/>
                  </w:rPr>
                  <w:t>J. Heo</w:t>
                </w:r>
              </w:ins>
            </w:hyperlink>
            <w:ins w:id="2444" w:author="Jens-Rainer Ohm" w:date="2013-10-13T17:03:00Z">
              <w:r>
                <w:rPr/>
                <w:t xml:space="preserve">, </w:t>
              </w:r>
            </w:ins>
            <w:hyperlink r:id="rId1178">
              <w:ins w:id="2445"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9">
              <w:ins w:id="2446" w:author="Jens-Rainer Ohm" w:date="2013-10-13T17:03:00Z">
                <w:r>
                  <w:rPr>
                    <w:rStyle w:val="InternetLink"/>
                  </w:rPr>
                  <w:t>JCT3V-E01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47" w:author="Jens-Rainer Ohm" w:date="2013-10-13T17:03:00Z">
              <w:r>
                <w:rPr/>
                <w:t>m300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8" w:author="Jens-Rainer Ohm" w:date="2013-10-13T17:03:00Z">
              <w:r>
                <w:rPr/>
                <w:t>2013-07-19 08:46: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9" w:author="Jens-Rainer Ohm" w:date="2013-10-13T17:03:00Z">
              <w:r>
                <w:rPr/>
                <w:t>2013-07-19 09:4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0" w:author="Jens-Rainer Ohm" w:date="2013-10-13T17:03:00Z">
              <w:r>
                <w:rPr/>
                <w:t>2013-07-26 04:23: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1" w:author="Jens-Rainer Ohm" w:date="2013-10-13T17:03:00Z">
              <w:r>
                <w:rPr/>
                <w:t>CE4.h: The results on illumination compensation using offset model</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0">
              <w:ins w:id="2452" w:author="Jens-Rainer Ohm" w:date="2013-10-13T17:03:00Z">
                <w:r>
                  <w:rPr>
                    <w:rStyle w:val="InternetLink"/>
                  </w:rPr>
                  <w:t>J. W. Jung</w:t>
                </w:r>
              </w:ins>
            </w:hyperlink>
            <w:ins w:id="2453" w:author="Jens-Rainer Ohm" w:date="2013-10-13T17:03:00Z">
              <w:r>
                <w:rPr/>
                <w:t xml:space="preserve">, </w:t>
              </w:r>
            </w:ins>
            <w:hyperlink r:id="rId1181">
              <w:ins w:id="2454" w:author="Jens-Rainer Ohm" w:date="2013-10-13T17:03:00Z">
                <w:r>
                  <w:rPr>
                    <w:rStyle w:val="InternetLink"/>
                  </w:rPr>
                  <w:t>H. Liu</w:t>
                </w:r>
              </w:ins>
            </w:hyperlink>
            <w:ins w:id="2455" w:author="Jens-Rainer Ohm" w:date="2013-10-13T17:03:00Z">
              <w:r>
                <w:rPr/>
                <w:t xml:space="preserve">, </w:t>
              </w:r>
            </w:ins>
            <w:hyperlink r:id="rId1182">
              <w:ins w:id="2456" w:author="Jens-Rainer Ohm" w:date="2013-10-13T17:03:00Z">
                <w:r>
                  <w:rPr>
                    <w:rStyle w:val="InternetLink"/>
                  </w:rPr>
                  <w:t>J. Jia</w:t>
                </w:r>
              </w:ins>
            </w:hyperlink>
            <w:ins w:id="2457" w:author="Jens-Rainer Ohm" w:date="2013-10-13T17:03:00Z">
              <w:r>
                <w:rPr/>
                <w:t xml:space="preserve">, </w:t>
              </w:r>
            </w:ins>
            <w:hyperlink r:id="rId1183">
              <w:ins w:id="2458"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4">
              <w:ins w:id="2459" w:author="Jens-Rainer Ohm" w:date="2013-10-13T17:03:00Z">
                <w:r>
                  <w:rPr>
                    <w:rStyle w:val="InternetLink"/>
                  </w:rPr>
                  <w:t>JCT3V-E01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60" w:author="Jens-Rainer Ohm" w:date="2013-10-13T17:03:00Z">
              <w:r>
                <w:rPr/>
                <w:t>m300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1" w:author="Jens-Rainer Ohm" w:date="2013-10-13T17:03:00Z">
              <w:r>
                <w:rPr/>
                <w:t>2013-07-19 08:49: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2" w:author="Jens-Rainer Ohm" w:date="2013-10-13T17:03:00Z">
              <w:r>
                <w:rPr/>
                <w:t>2013-07-19 15:22: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3" w:author="Jens-Rainer Ohm" w:date="2013-10-13T17:03:00Z">
              <w:r>
                <w:rPr/>
                <w:t>2013-07-24 07:39: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4" w:author="Jens-Rainer Ohm" w:date="2013-10-13T17:03:00Z">
              <w:r>
                <w:rPr/>
                <w:t>CE4.h related: Context model for illumination compensation fla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5">
              <w:ins w:id="2465" w:author="Jens-Rainer Ohm" w:date="2013-10-13T17:03:00Z">
                <w:r>
                  <w:rPr>
                    <w:rStyle w:val="InternetLink"/>
                  </w:rPr>
                  <w:t>J. W. Jung</w:t>
                </w:r>
              </w:ins>
            </w:hyperlink>
            <w:ins w:id="2466" w:author="Jens-Rainer Ohm" w:date="2013-10-13T17:03:00Z">
              <w:r>
                <w:rPr/>
                <w:t xml:space="preserve">, </w:t>
              </w:r>
            </w:ins>
            <w:hyperlink r:id="rId1186">
              <w:ins w:id="2467" w:author="Jens-Rainer Ohm" w:date="2013-10-13T17:03:00Z">
                <w:r>
                  <w:rPr>
                    <w:rStyle w:val="InternetLink"/>
                  </w:rPr>
                  <w:t>J. Heo</w:t>
                </w:r>
              </w:ins>
            </w:hyperlink>
            <w:ins w:id="2468" w:author="Jens-Rainer Ohm" w:date="2013-10-13T17:03:00Z">
              <w:r>
                <w:rPr/>
                <w:t xml:space="preserve">, </w:t>
              </w:r>
            </w:ins>
            <w:hyperlink r:id="rId1187">
              <w:ins w:id="2469" w:author="Jens-Rainer Ohm" w:date="2013-10-13T17:03:00Z">
                <w:r>
                  <w:rPr>
                    <w:rStyle w:val="InternetLink"/>
                  </w:rPr>
                  <w:t>S. Yoo</w:t>
                </w:r>
              </w:ins>
            </w:hyperlink>
            <w:ins w:id="2470" w:author="Jens-Rainer Ohm" w:date="2013-10-13T17:03:00Z">
              <w:r>
                <w:rPr/>
                <w:t xml:space="preserve">, </w:t>
              </w:r>
            </w:ins>
            <w:hyperlink r:id="rId1188">
              <w:ins w:id="2471"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9">
              <w:ins w:id="2472" w:author="Jens-Rainer Ohm" w:date="2013-10-13T17:03:00Z">
                <w:r>
                  <w:rPr>
                    <w:rStyle w:val="InternetLink"/>
                  </w:rPr>
                  <w:t>JCT3V-E01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73" w:author="Jens-Rainer Ohm" w:date="2013-10-13T17:03:00Z">
              <w:r>
                <w:rPr/>
                <w:t>m300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4" w:author="Jens-Rainer Ohm" w:date="2013-10-13T17:03:00Z">
              <w:r>
                <w:rPr/>
                <w:t>2013-07-19 08:5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5" w:author="Jens-Rainer Ohm" w:date="2013-10-13T17:03:00Z">
              <w:r>
                <w:rPr/>
                <w:t>2013-07-19 14:48: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6" w:author="Jens-Rainer Ohm" w:date="2013-10-13T17:03:00Z">
              <w:r>
                <w:rPr/>
                <w:t>2013-07-23 09:13:5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7" w:author="Jens-Rainer Ohm" w:date="2013-10-13T17:03:00Z">
              <w:r>
                <w:rPr/>
                <w:t>3D-CE5.h Related: new intra coding structure for depth map</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0">
              <w:ins w:id="2478" w:author="Jens-Rainer Ohm" w:date="2013-10-13T17:03:00Z">
                <w:r>
                  <w:rPr>
                    <w:rStyle w:val="InternetLink"/>
                  </w:rPr>
                  <w:t>J. Heo</w:t>
                </w:r>
              </w:ins>
            </w:hyperlink>
            <w:ins w:id="2479" w:author="Jens-Rainer Ohm" w:date="2013-10-13T17:03:00Z">
              <w:r>
                <w:rPr/>
                <w:t xml:space="preserve">, </w:t>
              </w:r>
            </w:ins>
            <w:hyperlink r:id="rId1191">
              <w:ins w:id="2480" w:author="Jens-Rainer Ohm" w:date="2013-10-13T17:03:00Z">
                <w:r>
                  <w:rPr>
                    <w:rStyle w:val="InternetLink"/>
                  </w:rPr>
                  <w:t>E. Son</w:t>
                </w:r>
              </w:ins>
            </w:hyperlink>
            <w:ins w:id="2481" w:author="Jens-Rainer Ohm" w:date="2013-10-13T17:03:00Z">
              <w:r>
                <w:rPr/>
                <w:t xml:space="preserve">, </w:t>
              </w:r>
            </w:ins>
            <w:hyperlink r:id="rId1192">
              <w:ins w:id="2482" w:author="Jens-Rainer Ohm" w:date="2013-10-13T17:03:00Z">
                <w:r>
                  <w:rPr>
                    <w:rStyle w:val="InternetLink"/>
                  </w:rPr>
                  <w:t>J. Nam</w:t>
                </w:r>
              </w:ins>
            </w:hyperlink>
            <w:ins w:id="2483" w:author="Jens-Rainer Ohm" w:date="2013-10-13T17:03:00Z">
              <w:r>
                <w:rPr/>
                <w:t xml:space="preserve">, </w:t>
              </w:r>
            </w:ins>
            <w:hyperlink r:id="rId1193">
              <w:ins w:id="2484"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4">
              <w:ins w:id="2485" w:author="Jens-Rainer Ohm" w:date="2013-10-13T17:03:00Z">
                <w:r>
                  <w:rPr>
                    <w:rStyle w:val="InternetLink"/>
                  </w:rPr>
                  <w:t>JCT3V-E01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86" w:author="Jens-Rainer Ohm" w:date="2013-10-13T17:03:00Z">
              <w:r>
                <w:rPr/>
                <w:t>m300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7" w:author="Jens-Rainer Ohm" w:date="2013-10-13T17:03:00Z">
              <w:r>
                <w:rPr/>
                <w:t>2013-07-19 08:58: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8" w:author="Jens-Rainer Ohm" w:date="2013-10-13T17:03:00Z">
              <w:r>
                <w:rPr/>
                <w:t>2013-07-27 10:42: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9" w:author="Jens-Rainer Ohm" w:date="2013-10-13T17:03:00Z">
              <w:r>
                <w:rPr/>
                <w:t>2013-07-27 10:42: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90" w:author="Jens-Rainer Ohm" w:date="2013-10-13T17:03:00Z">
              <w:r>
                <w:rPr/>
                <w:t>CE6.h: Cross-check on simplified DC calculation for SDC (JCT3V-E011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5">
              <w:ins w:id="2491" w:author="Jens-Rainer Ohm" w:date="2013-10-13T17:03:00Z">
                <w:r>
                  <w:rPr>
                    <w:rStyle w:val="InternetLink"/>
                  </w:rPr>
                  <w:t>J. Nam</w:t>
                </w:r>
              </w:ins>
            </w:hyperlink>
            <w:ins w:id="2492" w:author="Jens-Rainer Ohm" w:date="2013-10-13T17:03:00Z">
              <w:r>
                <w:rPr/>
                <w:t xml:space="preserve">, </w:t>
              </w:r>
            </w:ins>
            <w:hyperlink r:id="rId1196">
              <w:ins w:id="2493" w:author="Jens-Rainer Ohm" w:date="2013-10-13T17:03:00Z">
                <w:r>
                  <w:rPr>
                    <w:rStyle w:val="InternetLink"/>
                  </w:rPr>
                  <w:t>S. Yoo</w:t>
                </w:r>
              </w:ins>
            </w:hyperlink>
            <w:ins w:id="2494" w:author="Jens-Rainer Ohm" w:date="2013-10-13T17:03:00Z">
              <w:r>
                <w:rPr/>
                <w:t xml:space="preserve">, </w:t>
              </w:r>
            </w:ins>
            <w:hyperlink r:id="rId1197">
              <w:ins w:id="2495"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8">
              <w:ins w:id="2496" w:author="Jens-Rainer Ohm" w:date="2013-10-13T17:03:00Z">
                <w:r>
                  <w:rPr>
                    <w:rStyle w:val="InternetLink"/>
                  </w:rPr>
                  <w:t>JCT3V-E01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97" w:author="Jens-Rainer Ohm" w:date="2013-10-13T17:03:00Z">
              <w:r>
                <w:rPr/>
                <w:t>m301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98" w:author="Jens-Rainer Ohm" w:date="2013-10-13T17:03:00Z">
              <w:r>
                <w:rPr/>
                <w:t>2013-07-19 10:0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99" w:author="Jens-Rainer Ohm" w:date="2013-10-13T17:03:00Z">
              <w:r>
                <w:rPr/>
                <w:t>2013-07-22 08:13: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00" w:author="Jens-Rainer Ohm" w:date="2013-10-13T17:03:00Z">
              <w:r>
                <w:rPr/>
                <w:t>2013-07-23 08:21:4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01" w:author="Jens-Rainer Ohm" w:date="2013-10-13T17:03:00Z">
              <w:r>
                <w:rPr/>
                <w:t>CE4h: Cross-check on illumination compensation regression improvement and simplification (JCT3V-E004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9">
              <w:ins w:id="2502" w:author="Jens-Rainer Ohm" w:date="2013-10-13T17:03:00Z">
                <w:r>
                  <w:rPr>
                    <w:rStyle w:val="InternetLink"/>
                  </w:rPr>
                  <w:t>J. W. Jung</w:t>
                </w:r>
              </w:ins>
            </w:hyperlink>
            <w:ins w:id="2503" w:author="Jens-Rainer Ohm" w:date="2013-10-13T17:03:00Z">
              <w:r>
                <w:rPr/>
                <w:t xml:space="preserve">, </w:t>
              </w:r>
            </w:ins>
            <w:hyperlink r:id="rId1200">
              <w:ins w:id="2504"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1">
              <w:ins w:id="2505" w:author="Jens-Rainer Ohm" w:date="2013-10-13T17:03:00Z">
                <w:r>
                  <w:rPr>
                    <w:rStyle w:val="InternetLink"/>
                  </w:rPr>
                  <w:t>JCT3V-E01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06" w:author="Jens-Rainer Ohm" w:date="2013-10-13T17:03:00Z">
              <w:r>
                <w:rPr/>
                <w:t>m301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7" w:author="Jens-Rainer Ohm" w:date="2013-10-13T17:03:00Z">
              <w:r>
                <w:rPr/>
                <w:t>2013-07-19 10:03: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8" w:author="Jens-Rainer Ohm" w:date="2013-10-13T17:03:00Z">
              <w:r>
                <w:rPr/>
                <w:t>2013-07-23 08:2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9" w:author="Jens-Rainer Ohm" w:date="2013-10-13T17:03:00Z">
              <w:r>
                <w:rPr/>
                <w:t>2013-07-23 08:22: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10" w:author="Jens-Rainer Ohm" w:date="2013-10-13T17:03:00Z">
              <w:r>
                <w:rPr/>
                <w:t>CE4.h related: Cross-check on resampling in IC parameter derivation and 4x4 Chroma removal(JCT3V-E004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2">
              <w:ins w:id="2511" w:author="Jens-Rainer Ohm" w:date="2013-10-13T17:03:00Z">
                <w:r>
                  <w:rPr>
                    <w:rStyle w:val="InternetLink"/>
                  </w:rPr>
                  <w:t>J. W. Jung</w:t>
                </w:r>
              </w:ins>
            </w:hyperlink>
            <w:ins w:id="2512" w:author="Jens-Rainer Ohm" w:date="2013-10-13T17:03:00Z">
              <w:r>
                <w:rPr/>
                <w:t xml:space="preserve">, </w:t>
              </w:r>
            </w:ins>
            <w:hyperlink r:id="rId1203">
              <w:ins w:id="2513"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4">
              <w:ins w:id="2514" w:author="Jens-Rainer Ohm" w:date="2013-10-13T17:03:00Z">
                <w:r>
                  <w:rPr>
                    <w:rStyle w:val="InternetLink"/>
                  </w:rPr>
                  <w:t>JCT3V-E01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15" w:author="Jens-Rainer Ohm" w:date="2013-10-13T17:03:00Z">
              <w:r>
                <w:rPr/>
                <w:t>m301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16" w:author="Jens-Rainer Ohm" w:date="2013-10-13T17:03:00Z">
              <w:r>
                <w:rPr/>
                <w:t>2013-07-19 10:06: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17" w:author="Jens-Rainer Ohm" w:date="2013-10-13T17:03:00Z">
              <w:r>
                <w:rPr/>
                <w:t>2013-07-23 11:04: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18" w:author="Jens-Rainer Ohm" w:date="2013-10-13T17:03:00Z">
              <w:r>
                <w:rPr/>
                <w:t>2013-07-23 11:04: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19" w:author="Jens-Rainer Ohm" w:date="2013-10-13T17:03:00Z">
              <w:r>
                <w:rPr/>
                <w:t>3D-CE3.h related: Cross-check on an adaptive disparity vector derivation method for ARP in 3D-HEVC (JCT3V-E017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5">
              <w:ins w:id="2520" w:author="Jens-Rainer Ohm" w:date="2013-10-13T17:03:00Z">
                <w:r>
                  <w:rPr>
                    <w:rStyle w:val="InternetLink"/>
                  </w:rPr>
                  <w:t>J. W. Jung</w:t>
                </w:r>
              </w:ins>
            </w:hyperlink>
            <w:ins w:id="2521" w:author="Jens-Rainer Ohm" w:date="2013-10-13T17:03:00Z">
              <w:r>
                <w:rPr/>
                <w:t xml:space="preserve">, </w:t>
              </w:r>
            </w:ins>
            <w:hyperlink r:id="rId1206">
              <w:ins w:id="2522" w:author="Jens-Rainer Ohm" w:date="2013-10-13T17:03:00Z">
                <w:r>
                  <w:rPr>
                    <w:rStyle w:val="InternetLink"/>
                  </w:rPr>
                  <w:t>S. Yoo</w:t>
                </w:r>
              </w:ins>
            </w:hyperlink>
            <w:ins w:id="2523" w:author="Jens-Rainer Ohm" w:date="2013-10-13T17:03:00Z">
              <w:r>
                <w:rPr/>
                <w:t xml:space="preserve">, </w:t>
              </w:r>
            </w:ins>
            <w:hyperlink r:id="rId1207">
              <w:ins w:id="2524"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8">
              <w:ins w:id="2525" w:author="Jens-Rainer Ohm" w:date="2013-10-13T17:03:00Z">
                <w:r>
                  <w:rPr>
                    <w:rStyle w:val="InternetLink"/>
                  </w:rPr>
                  <w:t>JCT3V-E01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26" w:author="Jens-Rainer Ohm" w:date="2013-10-13T17:03:00Z">
              <w:r>
                <w:rPr/>
                <w:t>m30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27" w:author="Jens-Rainer Ohm" w:date="2013-10-13T17:03:00Z">
              <w:r>
                <w:rPr/>
                <w:t>2013-07-19 10:09: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28" w:author="Jens-Rainer Ohm" w:date="2013-10-13T17:03:00Z">
              <w:r>
                <w:rPr/>
                <w:t>2013-07-22 08:34: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29" w:author="Jens-Rainer Ohm" w:date="2013-10-13T17:03:00Z">
              <w:r>
                <w:rPr/>
                <w:t>2013-07-22 08:34:5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30" w:author="Jens-Rainer Ohm" w:date="2013-10-13T17:03:00Z">
              <w:r>
                <w:rPr/>
                <w:t>CE 6.h: Crosscheck on CE results on sub-sampling for all SDC blocks (JCT3V-E022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9">
              <w:ins w:id="2531" w:author="Jens-Rainer Ohm" w:date="2013-10-13T17:03:00Z">
                <w:r>
                  <w:rPr>
                    <w:rStyle w:val="InternetLink"/>
                  </w:rPr>
                  <w:t>Hongbin Liu</w:t>
                </w:r>
              </w:ins>
            </w:hyperlink>
            <w:ins w:id="2532" w:author="Jens-Rainer Ohm" w:date="2013-10-13T17:03:00Z">
              <w:r>
                <w:rPr/>
                <w:t xml:space="preserve">, </w:t>
              </w:r>
            </w:ins>
            <w:hyperlink r:id="rId1210">
              <w:ins w:id="2533" w:author="Jens-Rainer Ohm" w:date="2013-10-13T17:03:00Z">
                <w:r>
                  <w:rPr>
                    <w:rStyle w:val="InternetLink"/>
                  </w:rPr>
                  <w:t>Junghak Nam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1">
              <w:ins w:id="2534" w:author="Jens-Rainer Ohm" w:date="2013-10-13T17:03:00Z">
                <w:r>
                  <w:rPr>
                    <w:rStyle w:val="InternetLink"/>
                  </w:rPr>
                  <w:t>JCT3V-E01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35" w:author="Jens-Rainer Ohm" w:date="2013-10-13T17:03:00Z">
              <w:r>
                <w:rPr/>
                <w:t>m30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36" w:author="Jens-Rainer Ohm" w:date="2013-10-13T17:03:00Z">
              <w:r>
                <w:rPr/>
                <w:t>2013-07-19 10:09: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37" w:author="Jens-Rainer Ohm" w:date="2013-10-13T17:03:00Z">
              <w:r>
                <w:rPr/>
                <w:t>2013-07-22 08:35: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38" w:author="Jens-Rainer Ohm" w:date="2013-10-13T17:03:00Z">
              <w:r>
                <w:rPr/>
                <w:t>2013-07-22 08:35:3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39" w:author="Jens-Rainer Ohm" w:date="2013-10-13T17:03:00Z">
              <w:r>
                <w:rPr/>
                <w:t>CE 6.h: Crosscheck on CE results on removal of division operation for SDC (JCT3V-E022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2">
              <w:ins w:id="2540" w:author="Jens-Rainer Ohm" w:date="2013-10-13T17:03:00Z">
                <w:r>
                  <w:rPr>
                    <w:rStyle w:val="InternetLink"/>
                  </w:rPr>
                  <w:t>Hongbin Liu</w:t>
                </w:r>
              </w:ins>
            </w:hyperlink>
            <w:ins w:id="2541" w:author="Jens-Rainer Ohm" w:date="2013-10-13T17:03:00Z">
              <w:r>
                <w:rPr/>
                <w:t xml:space="preserve">, </w:t>
              </w:r>
            </w:ins>
            <w:hyperlink r:id="rId1213">
              <w:ins w:id="2542" w:author="Jens-Rainer Ohm" w:date="2013-10-13T17:03:00Z">
                <w:r>
                  <w:rPr>
                    <w:rStyle w:val="InternetLink"/>
                  </w:rPr>
                  <w:t>Junghak Nam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4">
              <w:ins w:id="2543" w:author="Jens-Rainer Ohm" w:date="2013-10-13T17:03:00Z">
                <w:r>
                  <w:rPr>
                    <w:rStyle w:val="InternetLink"/>
                  </w:rPr>
                  <w:t>JCT3V-E02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44" w:author="Jens-Rainer Ohm" w:date="2013-10-13T17:03:00Z">
              <w:r>
                <w:rPr/>
                <w:t>m301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5" w:author="Jens-Rainer Ohm" w:date="2013-10-13T17:03:00Z">
              <w:r>
                <w:rPr/>
                <w:t>2013-07-19 10:09: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6" w:author="Jens-Rainer Ohm" w:date="2013-10-13T17:03:00Z">
              <w:r>
                <w:rPr/>
                <w:t>2013-07-22 08:36: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7" w:author="Jens-Rainer Ohm" w:date="2013-10-13T17:03:00Z">
              <w:r>
                <w:rPr/>
                <w:t>2013-07-22 08:36: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8" w:author="Jens-Rainer Ohm" w:date="2013-10-13T17:03:00Z">
              <w:r>
                <w:rPr/>
                <w:t>CE 3.h related: Crosscheck on A disparity derived depth coding method in 3D-HEVC (JCT3V-E017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5">
              <w:ins w:id="2549" w:author="Jens-Rainer Ohm" w:date="2013-10-13T17:03:00Z">
                <w:r>
                  <w:rPr>
                    <w:rStyle w:val="InternetLink"/>
                  </w:rPr>
                  <w:t>Hongbin Liu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6">
              <w:ins w:id="2550" w:author="Jens-Rainer Ohm" w:date="2013-10-13T17:03:00Z">
                <w:r>
                  <w:rPr>
                    <w:rStyle w:val="InternetLink"/>
                  </w:rPr>
                  <w:t>JCT3V-E02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51" w:author="Jens-Rainer Ohm" w:date="2013-10-13T17:03:00Z">
              <w:r>
                <w:rPr/>
                <w:t>m301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52" w:author="Jens-Rainer Ohm" w:date="2013-10-13T17:03:00Z">
              <w:r>
                <w:rPr/>
                <w:t>2013-07-19 10:0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53" w:author="Jens-Rainer Ohm" w:date="2013-10-13T17:03:00Z">
              <w:r>
                <w:rPr/>
                <w:t>2013-07-26 22:2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54" w:author="Jens-Rainer Ohm" w:date="2013-10-13T17:03:00Z">
              <w:r>
                <w:rPr/>
                <w:t>2013-07-27 09:10:4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55" w:author="Jens-Rainer Ohm" w:date="2013-10-13T17:03:00Z">
              <w:r>
                <w:rPr/>
                <w:t>CE 5.h: Crosscheck on DMM simplification and signalling (JCT3V-E014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7">
              <w:ins w:id="2556" w:author="Jens-Rainer Ohm" w:date="2013-10-13T17:03:00Z">
                <w:r>
                  <w:rPr>
                    <w:rStyle w:val="InternetLink"/>
                  </w:rPr>
                  <w:t>Hongbin Liu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8">
              <w:ins w:id="2557" w:author="Jens-Rainer Ohm" w:date="2013-10-13T17:03:00Z">
                <w:r>
                  <w:rPr>
                    <w:rStyle w:val="InternetLink"/>
                  </w:rPr>
                  <w:t>JCT3V-E02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58" w:author="Jens-Rainer Ohm" w:date="2013-10-13T17:03:00Z">
              <w:r>
                <w:rPr/>
                <w:t>m301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59" w:author="Jens-Rainer Ohm" w:date="2013-10-13T17:03:00Z">
              <w:r>
                <w:rPr/>
                <w:t>2013-07-19 10:09: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60" w:author="Jens-Rainer Ohm" w:date="2013-10-13T17:03:00Z">
              <w:r>
                <w:rPr/>
                <w:t>2013-07-22 08:36: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61" w:author="Jens-Rainer Ohm" w:date="2013-10-13T17:03:00Z">
              <w:r>
                <w:rPr/>
                <w:t>2013-07-22 08:36: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62" w:author="Jens-Rainer Ohm" w:date="2013-10-13T17:03:00Z">
              <w:r>
                <w:rPr/>
                <w:t>Crosscheck on Inter-view motion vector prediction for depth coding (JCT3V-E013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9">
              <w:ins w:id="2563" w:author="Jens-Rainer Ohm" w:date="2013-10-13T17:03:00Z">
                <w:r>
                  <w:rPr>
                    <w:rStyle w:val="InternetLink"/>
                  </w:rPr>
                  <w:t>Hongbin Liu (LG Electronics)</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20">
              <w:ins w:id="2564" w:author="Jens-Rainer Ohm" w:date="2013-10-13T17:03:00Z">
                <w:r>
                  <w:rPr>
                    <w:rStyle w:val="InternetLink"/>
                  </w:rPr>
                  <w:t>JCT3V-E02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65" w:author="Jens-Rainer Ohm" w:date="2013-10-13T17:03:00Z">
              <w:r>
                <w:rPr/>
                <w:t>m301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6" w:author="Jens-Rainer Ohm" w:date="2013-10-13T17:03:00Z">
              <w:r>
                <w:rPr/>
                <w:t>2013-07-19 10:2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7" w:author="Jens-Rainer Ohm" w:date="2013-10-13T17:03:00Z">
              <w:r>
                <w:rPr/>
                <w:t>2013-07-24 07:40: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8" w:author="Jens-Rainer Ohm" w:date="2013-10-13T17:03:00Z">
              <w:r>
                <w:rPr/>
                <w:t>2013-07-24 08:35:1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9" w:author="Jens-Rainer Ohm" w:date="2013-10-13T17:03:00Z">
              <w:r>
                <w:rPr/>
                <w:t>CE4.h related: Cross-check of coding of illumination compensation flag(JCT3V-E013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1">
              <w:ins w:id="2570" w:author="Jens-Rainer Ohm" w:date="2013-10-13T17:03:00Z">
                <w:r>
                  <w:rPr>
                    <w:rStyle w:val="InternetLink"/>
                  </w:rPr>
                  <w:t>J. W. Jung</w:t>
                </w:r>
              </w:ins>
            </w:hyperlink>
            <w:ins w:id="2571" w:author="Jens-Rainer Ohm" w:date="2013-10-13T17:03:00Z">
              <w:r>
                <w:rPr/>
                <w:t xml:space="preserve">, </w:t>
              </w:r>
            </w:ins>
            <w:hyperlink r:id="rId1222">
              <w:ins w:id="2572" w:author="Jens-Rainer Ohm" w:date="2013-10-13T17:03:00Z">
                <w:r>
                  <w:rPr>
                    <w:rStyle w:val="InternetLink"/>
                  </w:rPr>
                  <w:t>S. Yea (L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3">
              <w:ins w:id="2573" w:author="Jens-Rainer Ohm" w:date="2013-10-13T17:03:00Z">
                <w:r>
                  <w:rPr>
                    <w:rStyle w:val="InternetLink"/>
                  </w:rPr>
                  <w:t>JCT3V-E02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74" w:author="Jens-Rainer Ohm" w:date="2013-10-13T17:03:00Z">
              <w:r>
                <w:rPr/>
                <w:t>m30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5" w:author="Jens-Rainer Ohm" w:date="2013-10-13T17:03:00Z">
              <w:r>
                <w:rPr/>
                <w:t>2013-07-19 10:48: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6" w:author="Jens-Rainer Ohm" w:date="2013-10-13T17:03:00Z">
              <w:r>
                <w:rPr/>
                <w:t>2013-07-19 18:06: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7" w:author="Jens-Rainer Ohm" w:date="2013-10-13T17:03:00Z">
              <w:r>
                <w:rPr/>
                <w:t>2013-08-01 16:51: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8" w:author="Jens-Rainer Ohm" w:date="2013-10-13T17:03:00Z">
              <w:r>
                <w:rPr/>
                <w:t>CE5 related: Results on Simplified Binarization for depth_intra_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4">
              <w:ins w:id="2579" w:author="Jens-Rainer Ohm" w:date="2013-10-13T17:03:00Z">
                <w:r>
                  <w:rPr>
                    <w:rStyle w:val="InternetLink"/>
                  </w:rPr>
                  <w:t>P. Lu</w:t>
                </w:r>
              </w:ins>
            </w:hyperlink>
            <w:ins w:id="2580" w:author="Jens-Rainer Ohm" w:date="2013-10-13T17:03:00Z">
              <w:r>
                <w:rPr/>
                <w:t xml:space="preserve">, </w:t>
              </w:r>
            </w:ins>
            <w:hyperlink r:id="rId1225">
              <w:ins w:id="2581" w:author="Jens-Rainer Ohm" w:date="2013-10-13T17:03:00Z">
                <w:r>
                  <w:rPr>
                    <w:rStyle w:val="InternetLink"/>
                  </w:rPr>
                  <w:t>L. Y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26">
              <w:ins w:id="2582" w:author="Jens-Rainer Ohm" w:date="2013-10-13T17:03:00Z">
                <w:r>
                  <w:rPr>
                    <w:rStyle w:val="InternetLink"/>
                  </w:rPr>
                  <w:t>JCT3V-E02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83" w:author="Jens-Rainer Ohm" w:date="2013-10-13T17:03:00Z">
              <w:r>
                <w:rPr/>
                <w:t>m301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84" w:author="Jens-Rainer Ohm" w:date="2013-10-13T17:03:00Z">
              <w:r>
                <w:rPr/>
                <w:t>2013-07-19 10:52: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85" w:author="Jens-Rainer Ohm" w:date="2013-10-13T17:03:00Z">
              <w:r>
                <w:rPr/>
                <w:t>2013-07-20 20:49: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86" w:author="Jens-Rainer Ohm" w:date="2013-10-13T17:03:00Z">
              <w:r>
                <w:rPr/>
                <w:t>2013-07-26 23:53: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87" w:author="Jens-Rainer Ohm" w:date="2013-10-13T17:03:00Z">
              <w:r>
                <w:rPr/>
                <w:t>CE1.h: Forward Block-based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7">
              <w:ins w:id="2588" w:author="Jens-Rainer Ohm" w:date="2013-10-13T17:03:00Z">
                <w:r>
                  <w:rPr>
                    <w:rStyle w:val="InternetLink"/>
                  </w:rPr>
                  <w:t>Y. Zhang</w:t>
                </w:r>
              </w:ins>
            </w:hyperlink>
            <w:ins w:id="2589" w:author="Jens-Rainer Ohm" w:date="2013-10-13T17:03:00Z">
              <w:r>
                <w:rPr/>
                <w:t xml:space="preserve">, </w:t>
              </w:r>
            </w:ins>
            <w:hyperlink r:id="rId1228">
              <w:ins w:id="2590" w:author="Jens-Rainer Ohm" w:date="2013-10-13T17:03:00Z">
                <w:r>
                  <w:rPr>
                    <w:rStyle w:val="InternetLink"/>
                  </w:rPr>
                  <w:t>L. Yu(Zhejiang Universit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9">
              <w:ins w:id="2591" w:author="Jens-Rainer Ohm" w:date="2013-10-13T17:03:00Z">
                <w:r>
                  <w:rPr>
                    <w:rStyle w:val="InternetLink"/>
                  </w:rPr>
                  <w:t>JCT3V-E02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92" w:author="Jens-Rainer Ohm" w:date="2013-10-13T17:03:00Z">
              <w:r>
                <w:rPr/>
                <w:t>m301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93" w:author="Jens-Rainer Ohm" w:date="2013-10-13T17:03:00Z">
              <w:r>
                <w:rPr/>
                <w:t>2013-07-19 10:54: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94" w:author="Jens-Rainer Ohm" w:date="2013-10-13T17:03:00Z">
              <w:r>
                <w:rPr/>
                <w:t>2013-07-23 16:45: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95" w:author="Jens-Rainer Ohm" w:date="2013-10-13T17:03:00Z">
              <w:r>
                <w:rPr/>
                <w:t>2013-07-23 16:45:2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96" w:author="Jens-Rainer Ohm" w:date="2013-10-13T17:03:00Z">
              <w:r>
                <w:rPr/>
                <w:t>CE2.h Cross-check on Clipping in the depth-based disparity vector refinement (JCT3V-E020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0">
              <w:ins w:id="2597" w:author="Jens-Rainer Ohm" w:date="2013-10-13T17:03:00Z">
                <w:r>
                  <w:rPr>
                    <w:rStyle w:val="InternetLink"/>
                  </w:rPr>
                  <w:t>Y. Zhang (Zhejiang Universit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1">
              <w:ins w:id="2598" w:author="Jens-Rainer Ohm" w:date="2013-10-13T17:03:00Z">
                <w:r>
                  <w:rPr>
                    <w:rStyle w:val="InternetLink"/>
                  </w:rPr>
                  <w:t>JCT3V-E02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99" w:author="Jens-Rainer Ohm" w:date="2013-10-13T17:03:00Z">
              <w:r>
                <w:rPr/>
                <w:t>m301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0" w:author="Jens-Rainer Ohm" w:date="2013-10-13T17:03:00Z">
              <w:r>
                <w:rPr/>
                <w:t>2013-07-19 14:13: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1" w:author="Jens-Rainer Ohm" w:date="2013-10-13T17:03:00Z">
              <w:r>
                <w:rPr/>
                <w:t>2013-07-19 14:2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2" w:author="Jens-Rainer Ohm" w:date="2013-10-13T17:03:00Z">
              <w:r>
                <w:rPr/>
                <w:t>2013-07-30 09:04: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3" w:author="Jens-Rainer Ohm" w:date="2013-10-13T17:03:00Z">
              <w:r>
                <w:rPr/>
                <w:t>3D-CE1.h: Adaptive block partitioning for VSP</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4"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2">
              <w:ins w:id="2605" w:author="Jens-Rainer Ohm" w:date="2013-10-13T17:03:00Z">
                <w:r>
                  <w:rPr>
                    <w:rStyle w:val="InternetLink"/>
                  </w:rPr>
                  <w:t>JCT3V-E02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06" w:author="Jens-Rainer Ohm" w:date="2013-10-13T17:03:00Z">
              <w:r>
                <w:rPr/>
                <w:t>m301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07" w:author="Jens-Rainer Ohm" w:date="2013-10-13T17:03:00Z">
              <w:r>
                <w:rPr/>
                <w:t>2013-07-19 14:14: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08" w:author="Jens-Rainer Ohm" w:date="2013-10-13T17:03:00Z">
              <w:r>
                <w:rPr/>
                <w:t>2013-07-19 14:23: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09" w:author="Jens-Rainer Ohm" w:date="2013-10-13T17:03:00Z">
              <w:r>
                <w:rPr/>
                <w:t>2013-07-19 14:23:5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10" w:author="Jens-Rainer Ohm" w:date="2013-10-13T17:03:00Z">
              <w:r>
                <w:rPr/>
                <w:t>3D-CE1.h-related: Clipping operations in VSP</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11"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3">
              <w:ins w:id="2612" w:author="Jens-Rainer Ohm" w:date="2013-10-13T17:03:00Z">
                <w:r>
                  <w:rPr>
                    <w:rStyle w:val="InternetLink"/>
                  </w:rPr>
                  <w:t>JCT3V-E02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13" w:author="Jens-Rainer Ohm" w:date="2013-10-13T17:03:00Z">
              <w:r>
                <w:rPr/>
                <w:t>m301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4" w:author="Jens-Rainer Ohm" w:date="2013-10-13T17:03:00Z">
              <w:r>
                <w:rPr/>
                <w:t>2013-07-19 14:1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5" w:author="Jens-Rainer Ohm" w:date="2013-10-13T17:03:00Z">
              <w:r>
                <w:rPr/>
                <w:t>2013-07-19 14:24: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6" w:author="Jens-Rainer Ohm" w:date="2013-10-13T17:03:00Z">
              <w:r>
                <w:rPr/>
                <w:t>2013-07-19 14:24: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7" w:author="Jens-Rainer Ohm" w:date="2013-10-13T17:03:00Z">
              <w:r>
                <w:rPr/>
                <w:t>3D-CE2.h-related: Clipping in the depth-based disparity vector refinement</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8"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4">
              <w:ins w:id="2619" w:author="Jens-Rainer Ohm" w:date="2013-10-13T17:03:00Z">
                <w:r>
                  <w:rPr>
                    <w:rStyle w:val="InternetLink"/>
                  </w:rPr>
                  <w:t>JCT3V-E02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20" w:author="Jens-Rainer Ohm" w:date="2013-10-13T17:03:00Z">
              <w:r>
                <w:rPr/>
                <w:t>m301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1" w:author="Jens-Rainer Ohm" w:date="2013-10-13T17:03:00Z">
              <w:r>
                <w:rPr/>
                <w:t>2013-07-19 14:16: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2" w:author="Jens-Rainer Ohm" w:date="2013-10-13T17:03:00Z">
              <w:r>
                <w:rPr/>
                <w:t>2013-07-20 18:09: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3" w:author="Jens-Rainer Ohm" w:date="2013-10-13T17:03:00Z">
              <w:r>
                <w:rPr/>
                <w:t>2013-07-27 15:45:1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4" w:author="Jens-Rainer Ohm" w:date="2013-10-13T17:03:00Z">
              <w:r>
                <w:rPr/>
                <w:t>AHG11: NICT-3D test sequenc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5" w:author="Jens-Rainer Ohm" w:date="2013-10-13T17:03:00Z">
              <w:r>
                <w:rPr/>
                <w:t>S. Sugimoto, S. Shimizu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5">
              <w:ins w:id="2626" w:author="Jens-Rainer Ohm" w:date="2013-10-13T17:03:00Z">
                <w:r>
                  <w:rPr>
                    <w:rStyle w:val="InternetLink"/>
                  </w:rPr>
                  <w:t>JCT3V-E02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27" w:author="Jens-Rainer Ohm" w:date="2013-10-13T17:03:00Z">
              <w:r>
                <w:rPr/>
                <w:t>m30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28" w:author="Jens-Rainer Ohm" w:date="2013-10-13T17:03:00Z">
              <w:r>
                <w:rPr/>
                <w:t>2013-07-19 14:34: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29" w:author="Jens-Rainer Ohm" w:date="2013-10-13T17:03:00Z">
              <w:r>
                <w:rPr/>
                <w:t>2013-07-19 14:40: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0" w:author="Jens-Rainer Ohm" w:date="2013-10-13T17:03:00Z">
              <w:r>
                <w:rPr/>
                <w:t>2013-07-26 10:24:0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1" w:author="Jens-Rainer Ohm" w:date="2013-10-13T17:03:00Z">
              <w:r>
                <w:rPr/>
                <w:t>AHG7 Related: Differential coding method for DLT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6">
              <w:ins w:id="2632" w:author="Jens-Rainer Ohm" w:date="2013-10-13T17:03:00Z">
                <w:r>
                  <w:rPr>
                    <w:rStyle w:val="InternetLink"/>
                  </w:rPr>
                  <w:t>M. LI</w:t>
                </w:r>
              </w:ins>
            </w:hyperlink>
            <w:ins w:id="2633" w:author="Jens-Rainer Ohm" w:date="2013-10-13T17:03:00Z">
              <w:r>
                <w:rPr/>
                <w:t xml:space="preserve">, </w:t>
              </w:r>
            </w:ins>
            <w:hyperlink r:id="rId1237">
              <w:ins w:id="2634" w:author="Jens-Rainer Ohm" w:date="2013-10-13T17:03:00Z">
                <w:r>
                  <w:rPr>
                    <w:rStyle w:val="InternetLink"/>
                  </w:rPr>
                  <w:t>P. WU</w:t>
                </w:r>
              </w:ins>
            </w:hyperlink>
            <w:ins w:id="2635" w:author="Jens-Rainer Ohm" w:date="2013-10-13T17:03:00Z">
              <w:r>
                <w:rPr/>
                <w:t>, H. LI, G. SHANG, Y. XIE (ZTE)</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8">
              <w:ins w:id="2636" w:author="Jens-Rainer Ohm" w:date="2013-10-13T17:03:00Z">
                <w:r>
                  <w:rPr>
                    <w:rStyle w:val="InternetLink"/>
                  </w:rPr>
                  <w:t>JCT3V-E02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37" w:author="Jens-Rainer Ohm" w:date="2013-10-13T17:03:00Z">
              <w:r>
                <w:rPr/>
                <w:t>m301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38" w:author="Jens-Rainer Ohm" w:date="2013-10-13T17:03:00Z">
              <w:r>
                <w:rPr/>
                <w:t>2013-07-19 14:35: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39" w:author="Jens-Rainer Ohm" w:date="2013-10-13T17:03:00Z">
              <w:r>
                <w:rPr/>
                <w:t>2013-07-19 14:44: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40" w:author="Jens-Rainer Ohm" w:date="2013-10-13T17:03:00Z">
              <w:r>
                <w:rPr/>
                <w:t>2013-07-19 14:44: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41" w:author="Jens-Rainer Ohm" w:date="2013-10-13T17:03:00Z">
              <w:r>
                <w:rPr/>
                <w:t>AHG7 Related: Inter-view predictive coding method for DLT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42" w:author="Jens-Rainer Ohm" w:date="2013-10-13T17:03:00Z">
              <w:r>
                <w:rPr/>
                <w:t xml:space="preserve">H. LI, </w:t>
              </w:r>
            </w:ins>
            <w:hyperlink r:id="rId1239">
              <w:ins w:id="2643" w:author="Jens-Rainer Ohm" w:date="2013-10-13T17:03:00Z">
                <w:r>
                  <w:rPr>
                    <w:rStyle w:val="InternetLink"/>
                  </w:rPr>
                  <w:t>M. LI</w:t>
                </w:r>
              </w:ins>
            </w:hyperlink>
            <w:ins w:id="2644" w:author="Jens-Rainer Ohm" w:date="2013-10-13T17:03:00Z">
              <w:r>
                <w:rPr/>
                <w:t xml:space="preserve">, </w:t>
              </w:r>
            </w:ins>
            <w:hyperlink r:id="rId1240">
              <w:ins w:id="2645" w:author="Jens-Rainer Ohm" w:date="2013-10-13T17:03:00Z">
                <w:r>
                  <w:rPr>
                    <w:rStyle w:val="InternetLink"/>
                  </w:rPr>
                  <w:t>P. WU</w:t>
                </w:r>
              </w:ins>
            </w:hyperlink>
            <w:ins w:id="2646" w:author="Jens-Rainer Ohm" w:date="2013-10-13T17:03:00Z">
              <w:r>
                <w:rPr/>
                <w:t>, G. SHANG, Y. XIE (ZTE)</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1">
              <w:ins w:id="2647" w:author="Jens-Rainer Ohm" w:date="2013-10-13T17:03:00Z">
                <w:r>
                  <w:rPr>
                    <w:rStyle w:val="InternetLink"/>
                  </w:rPr>
                  <w:t>JCT3V-E02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48" w:author="Jens-Rainer Ohm" w:date="2013-10-13T17:03:00Z">
              <w:r>
                <w:rPr/>
                <w:t>m301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49" w:author="Jens-Rainer Ohm" w:date="2013-10-13T17:03:00Z">
              <w:r>
                <w:rPr/>
                <w:t>2013-07-19 14:36: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50" w:author="Jens-Rainer Ohm" w:date="2013-10-13T17:03:00Z">
              <w:r>
                <w:rPr/>
                <w:t>2013-07-19 17:54: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51" w:author="Jens-Rainer Ohm" w:date="2013-10-13T17:03:00Z">
              <w:r>
                <w:rPr/>
                <w:t>2013-07-31 14:18:4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52" w:author="Jens-Rainer Ohm" w:date="2013-10-13T17:03:00Z">
              <w:r>
                <w:rPr/>
                <w:t>3D-CE3.h related: Simple merge candidate list construction for 3DV</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2">
              <w:ins w:id="2653" w:author="Jens-Rainer Ohm" w:date="2013-10-13T17:03:00Z">
                <w:r>
                  <w:rPr>
                    <w:rStyle w:val="InternetLink"/>
                  </w:rPr>
                  <w:t>G. Bang(ETRI)</w:t>
                </w:r>
              </w:ins>
            </w:hyperlink>
            <w:ins w:id="2654" w:author="Jens-Rainer Ohm" w:date="2013-10-13T17:03:00Z">
              <w:r>
                <w:rPr/>
                <w:t xml:space="preserve">, </w:t>
              </w:r>
            </w:ins>
            <w:hyperlink r:id="rId1243">
              <w:ins w:id="2655" w:author="Jens-Rainer Ohm" w:date="2013-10-13T17:03:00Z">
                <w:r>
                  <w:rPr>
                    <w:rStyle w:val="InternetLink"/>
                  </w:rPr>
                  <w:t>Y.S. Heo</w:t>
                </w:r>
              </w:ins>
            </w:hyperlink>
            <w:ins w:id="2656" w:author="Jens-Rainer Ohm" w:date="2013-10-13T17:03:00Z">
              <w:r>
                <w:rPr/>
                <w:t xml:space="preserve">, </w:t>
              </w:r>
            </w:ins>
            <w:hyperlink r:id="rId1244">
              <w:ins w:id="2657" w:author="Jens-Rainer Ohm" w:date="2013-10-13T17:03:00Z">
                <w:r>
                  <w:rPr>
                    <w:rStyle w:val="InternetLink"/>
                  </w:rPr>
                  <w:t>K.Y. Kim</w:t>
                </w:r>
              </w:ins>
            </w:hyperlink>
            <w:ins w:id="2658" w:author="Jens-Rainer Ohm" w:date="2013-10-13T17:03:00Z">
              <w:r>
                <w:rPr/>
                <w:t xml:space="preserve">, </w:t>
              </w:r>
            </w:ins>
            <w:hyperlink r:id="rId1245">
              <w:ins w:id="2659" w:author="Jens-Rainer Ohm" w:date="2013-10-13T17:03:00Z">
                <w:r>
                  <w:rPr>
                    <w:rStyle w:val="InternetLink"/>
                  </w:rPr>
                  <w:t>G.H. Park(KHU)</w:t>
                </w:r>
              </w:ins>
            </w:hyperlink>
            <w:ins w:id="2660" w:author="Jens-Rainer Ohm" w:date="2013-10-13T17:03:00Z">
              <w:r>
                <w:rPr/>
                <w:t xml:space="preserve">, </w:t>
              </w:r>
            </w:ins>
            <w:hyperlink r:id="rId1246">
              <w:ins w:id="2661" w:author="Jens-Rainer Ohm" w:date="2013-10-13T17:03:00Z">
                <w:r>
                  <w:rPr>
                    <w:rStyle w:val="InternetLink"/>
                  </w:rPr>
                  <w:t>G.S. Lee</w:t>
                </w:r>
              </w:ins>
            </w:hyperlink>
            <w:ins w:id="2662" w:author="Jens-Rainer Ohm" w:date="2013-10-13T17:03:00Z">
              <w:r>
                <w:rPr/>
                <w:t xml:space="preserve">, </w:t>
              </w:r>
            </w:ins>
            <w:hyperlink r:id="rId1247">
              <w:ins w:id="2663" w:author="Jens-Rainer Ohm" w:date="2013-10-13T17:03:00Z">
                <w:r>
                  <w:rPr>
                    <w:rStyle w:val="InternetLink"/>
                  </w:rPr>
                  <w:t>N.H. Hur(ETRI)</w:t>
                </w:r>
              </w:ins>
            </w:hyperlink>
            <w:ins w:id="2664"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48">
              <w:ins w:id="2665" w:author="Jens-Rainer Ohm" w:date="2013-10-13T17:03:00Z">
                <w:r>
                  <w:rPr>
                    <w:rStyle w:val="InternetLink"/>
                  </w:rPr>
                  <w:t>JCT3V-E02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66" w:author="Jens-Rainer Ohm" w:date="2013-10-13T17:03:00Z">
              <w:r>
                <w:rPr/>
                <w:t>m301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67" w:author="Jens-Rainer Ohm" w:date="2013-10-13T17:03:00Z">
              <w:r>
                <w:rPr/>
                <w:t>2013-07-19 14:40: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68" w:author="Jens-Rainer Ohm" w:date="2013-10-13T17:03:00Z">
              <w:r>
                <w:rPr/>
                <w:t>2013-07-19 17:56: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69" w:author="Jens-Rainer Ohm" w:date="2013-10-13T17:03:00Z">
              <w:r>
                <w:rPr/>
                <w:t>2013-07-25 10:33:3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70" w:author="Jens-Rainer Ohm" w:date="2013-10-13T17:03:00Z">
              <w:r>
                <w:rPr/>
                <w:t>3D-CE3.h related: CTU-aligned DV for a temporal inter-view motion vector candidat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9">
              <w:ins w:id="2671" w:author="Jens-Rainer Ohm" w:date="2013-10-13T17:03:00Z">
                <w:r>
                  <w:rPr>
                    <w:rStyle w:val="InternetLink"/>
                  </w:rPr>
                  <w:t>K.Y. Kim</w:t>
                </w:r>
              </w:ins>
            </w:hyperlink>
            <w:ins w:id="2672" w:author="Jens-Rainer Ohm" w:date="2013-10-13T17:03:00Z">
              <w:r>
                <w:rPr/>
                <w:t xml:space="preserve">, </w:t>
              </w:r>
            </w:ins>
            <w:hyperlink r:id="rId1250">
              <w:ins w:id="2673" w:author="Jens-Rainer Ohm" w:date="2013-10-13T17:03:00Z">
                <w:r>
                  <w:rPr>
                    <w:rStyle w:val="InternetLink"/>
                  </w:rPr>
                  <w:t>Y.S. Heo</w:t>
                </w:r>
              </w:ins>
            </w:hyperlink>
            <w:ins w:id="2674" w:author="Jens-Rainer Ohm" w:date="2013-10-13T17:03:00Z">
              <w:r>
                <w:rPr/>
                <w:t xml:space="preserve">, </w:t>
              </w:r>
            </w:ins>
            <w:hyperlink r:id="rId1251">
              <w:ins w:id="2675" w:author="Jens-Rainer Ohm" w:date="2013-10-13T17:03:00Z">
                <w:r>
                  <w:rPr>
                    <w:rStyle w:val="InternetLink"/>
                  </w:rPr>
                  <w:t>M.S. Lee</w:t>
                </w:r>
              </w:ins>
            </w:hyperlink>
            <w:ins w:id="2676" w:author="Jens-Rainer Ohm" w:date="2013-10-13T17:03:00Z">
              <w:r>
                <w:rPr/>
                <w:t xml:space="preserve">, </w:t>
              </w:r>
            </w:ins>
            <w:hyperlink r:id="rId1252">
              <w:ins w:id="2677" w:author="Jens-Rainer Ohm" w:date="2013-10-13T17:03:00Z">
                <w:r>
                  <w:rPr>
                    <w:rStyle w:val="InternetLink"/>
                  </w:rPr>
                  <w:t>Y.J. Lee</w:t>
                </w:r>
              </w:ins>
            </w:hyperlink>
            <w:ins w:id="2678" w:author="Jens-Rainer Ohm" w:date="2013-10-13T17:03:00Z">
              <w:r>
                <w:rPr/>
                <w:t xml:space="preserve">, </w:t>
              </w:r>
            </w:ins>
            <w:hyperlink r:id="rId1253">
              <w:ins w:id="2679" w:author="Jens-Rainer Ohm" w:date="2013-10-13T17:03:00Z">
                <w:r>
                  <w:rPr>
                    <w:rStyle w:val="InternetLink"/>
                  </w:rPr>
                  <w:t>G.H. Par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4">
              <w:ins w:id="2680" w:author="Jens-Rainer Ohm" w:date="2013-10-13T17:03:00Z">
                <w:r>
                  <w:rPr>
                    <w:rStyle w:val="InternetLink"/>
                  </w:rPr>
                  <w:t>JCT3V-E021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81" w:author="Jens-Rainer Ohm" w:date="2013-10-13T17:03:00Z">
              <w:r>
                <w:rPr/>
                <w:t>m301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2" w:author="Jens-Rainer Ohm" w:date="2013-10-13T17:03:00Z">
              <w:r>
                <w:rPr/>
                <w:t>2013-07-19 14:4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3" w:author="Jens-Rainer Ohm" w:date="2013-10-13T17:03:00Z">
              <w:r>
                <w:rPr/>
                <w:t>2013-07-22 13:08: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4" w:author="Jens-Rainer Ohm" w:date="2013-10-13T17:03:00Z">
              <w:r>
                <w:rPr/>
                <w:t>2013-07-22 13:08:3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5" w:author="Jens-Rainer Ohm" w:date="2013-10-13T17:03:00Z">
              <w:r>
                <w:rPr/>
                <w:t>3D-CE1.h: Cross-check on Adaptive Virtual Depth Block Partition for View Synthesis Prediction (JCT3V-E012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6"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5">
              <w:ins w:id="2687" w:author="Jens-Rainer Ohm" w:date="2013-10-13T17:03:00Z">
                <w:r>
                  <w:rPr>
                    <w:rStyle w:val="InternetLink"/>
                  </w:rPr>
                  <w:t>JCT3V-E021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88" w:author="Jens-Rainer Ohm" w:date="2013-10-13T17:03:00Z">
              <w:r>
                <w:rPr/>
                <w:t>m301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9" w:author="Jens-Rainer Ohm" w:date="2013-10-13T17:03:00Z">
              <w:r>
                <w:rPr/>
                <w:t>2013-07-19 14:41: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0" w:author="Jens-Rainer Ohm" w:date="2013-10-13T17:03:00Z">
              <w:r>
                <w:rPr/>
                <w:t>2013-07-21 16:04: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1" w:author="Jens-Rainer Ohm" w:date="2013-10-13T17:03:00Z">
              <w:r>
                <w:rPr/>
                <w:t>2013-07-21 16:04: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2" w:author="Jens-Rainer Ohm" w:date="2013-10-13T17:03:00Z">
              <w:r>
                <w:rPr/>
                <w:t>3D-CE1: Cross-check on Forward Block-based View Synthesis Prediction (JCT3V-E020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3"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6">
              <w:ins w:id="2694" w:author="Jens-Rainer Ohm" w:date="2013-10-13T17:03:00Z">
                <w:r>
                  <w:rPr>
                    <w:rStyle w:val="InternetLink"/>
                  </w:rPr>
                  <w:t>JCT3V-E021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95" w:author="Jens-Rainer Ohm" w:date="2013-10-13T17:03:00Z">
              <w:r>
                <w:rPr/>
                <w:t>m30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6" w:author="Jens-Rainer Ohm" w:date="2013-10-13T17:03:00Z">
              <w:r>
                <w:rPr/>
                <w:t>2013-07-19 14:41: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7" w:author="Jens-Rainer Ohm" w:date="2013-10-13T17:03:00Z">
              <w:r>
                <w:rPr/>
                <w:t>2013-07-21 16:05: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8" w:author="Jens-Rainer Ohm" w:date="2013-10-13T17:03:00Z">
              <w:r>
                <w:rPr/>
                <w:t>2013-07-21 16:05: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9" w:author="Jens-Rainer Ohm" w:date="2013-10-13T17:03:00Z">
              <w:r>
                <w:rPr/>
                <w:t>3D-CE1.h-related: Cross-check on Disparity vector used for BVSP (JCT3V-E014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00"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7">
              <w:ins w:id="2701" w:author="Jens-Rainer Ohm" w:date="2013-10-13T17:03:00Z">
                <w:r>
                  <w:rPr>
                    <w:rStyle w:val="InternetLink"/>
                  </w:rPr>
                  <w:t>JCT3V-E021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02" w:author="Jens-Rainer Ohm" w:date="2013-10-13T17:03:00Z">
              <w:r>
                <w:rPr/>
                <w:t>m301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3" w:author="Jens-Rainer Ohm" w:date="2013-10-13T17:03:00Z">
              <w:r>
                <w:rPr/>
                <w:t>2013-07-19 14:4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4" w:author="Jens-Rainer Ohm" w:date="2013-10-13T17:03:00Z">
              <w:r>
                <w:rPr/>
                <w:t>2013-07-22 13:0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5" w:author="Jens-Rainer Ohm" w:date="2013-10-13T17:03:00Z">
              <w:r>
                <w:rPr/>
                <w:t>2013-07-22 13:09: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6" w:author="Jens-Rainer Ohm" w:date="2013-10-13T17:03:00Z">
              <w:r>
                <w:rPr/>
                <w:t>3D-CE2.h: Cross-check on Derived disparity vector for 3D-HEVC (JCT3V-E012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7"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8">
              <w:ins w:id="2708" w:author="Jens-Rainer Ohm" w:date="2013-10-13T17:03:00Z">
                <w:r>
                  <w:rPr>
                    <w:rStyle w:val="InternetLink"/>
                  </w:rPr>
                  <w:t>JCT3V-E021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09" w:author="Jens-Rainer Ohm" w:date="2013-10-13T17:03:00Z">
              <w:r>
                <w:rPr/>
                <w:t>m30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0" w:author="Jens-Rainer Ohm" w:date="2013-10-13T17:03:00Z">
              <w:r>
                <w:rPr/>
                <w:t>2013-07-19 14:42: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1" w:author="Jens-Rainer Ohm" w:date="2013-10-13T17:03:00Z">
              <w:r>
                <w:rPr/>
                <w:t>2013-07-21 16:04: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2" w:author="Jens-Rainer Ohm" w:date="2013-10-13T17:03:00Z">
              <w:r>
                <w:rPr/>
                <w:t>2013-07-21 16:04: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3" w:author="Jens-Rainer Ohm" w:date="2013-10-13T17:03:00Z">
              <w:r>
                <w:rPr/>
                <w:t>3D-CE3.h-related: Cross-check on AMVP candidate list construction for DCP blocks (JCT3V-E018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4"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9">
              <w:ins w:id="2715" w:author="Jens-Rainer Ohm" w:date="2013-10-13T17:03:00Z">
                <w:r>
                  <w:rPr>
                    <w:rStyle w:val="InternetLink"/>
                  </w:rPr>
                  <w:t>JCT3V-E022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16" w:author="Jens-Rainer Ohm" w:date="2013-10-13T17:03:00Z">
              <w:r>
                <w:rPr/>
                <w:t>m301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7" w:author="Jens-Rainer Ohm" w:date="2013-10-13T17:03:00Z">
              <w:r>
                <w:rPr/>
                <w:t>2013-07-19 14:42: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8" w:author="Jens-Rainer Ohm" w:date="2013-10-13T17:03:00Z">
              <w:r>
                <w:rPr/>
                <w:t>2013-07-21 16:34: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9" w:author="Jens-Rainer Ohm" w:date="2013-10-13T17:03:00Z">
              <w:r>
                <w:rPr/>
                <w:t>2013-07-21 16:34: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20" w:author="Jens-Rainer Ohm" w:date="2013-10-13T17:03:00Z">
              <w:r>
                <w:rPr/>
                <w:t>3D-CE7.a-related: Cross-check on Depth-based motion vector prediction in texture-first coding (JCT3V-E014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21"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60">
              <w:ins w:id="2722" w:author="Jens-Rainer Ohm" w:date="2013-10-13T17:03:00Z">
                <w:r>
                  <w:rPr>
                    <w:rStyle w:val="InternetLink"/>
                  </w:rPr>
                  <w:t>JCT3V-E02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23" w:author="Jens-Rainer Ohm" w:date="2013-10-13T17:03:00Z">
              <w:r>
                <w:rPr/>
                <w:t>m301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4" w:author="Jens-Rainer Ohm" w:date="2013-10-13T17:03:00Z">
              <w:r>
                <w:rPr/>
                <w:t>2013-07-19 14:5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5" w:author="Jens-Rainer Ohm" w:date="2013-10-13T17:03:00Z">
              <w:r>
                <w:rPr/>
                <w:t>2013-07-19 15:38: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6" w:author="Jens-Rainer Ohm" w:date="2013-10-13T17:03:00Z">
              <w:r>
                <w:rPr/>
                <w:t>2013-07-28 11:07: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7" w:author="Jens-Rainer Ohm" w:date="2013-10-13T17:03:00Z">
              <w:r>
                <w:rPr/>
                <w:t>CE6.h: CE results on sub-sampling for all SDC block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1">
              <w:ins w:id="2728" w:author="Jens-Rainer Ohm" w:date="2013-10-13T17:03:00Z">
                <w:r>
                  <w:rPr>
                    <w:rStyle w:val="InternetLink"/>
                  </w:rPr>
                  <w:t>X. Zheng</w:t>
                </w:r>
              </w:ins>
            </w:hyperlink>
            <w:ins w:id="2729" w:author="Jens-Rainer Ohm" w:date="2013-10-13T17:03:00Z">
              <w:r>
                <w:rPr/>
                <w:t>, Y. Lin, X. Chen, J. Zheng (Hisilic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2">
              <w:ins w:id="2730" w:author="Jens-Rainer Ohm" w:date="2013-10-13T17:03:00Z">
                <w:r>
                  <w:rPr>
                    <w:rStyle w:val="InternetLink"/>
                  </w:rPr>
                  <w:t>JCT3V-E02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31" w:author="Jens-Rainer Ohm" w:date="2013-10-13T17:03:00Z">
              <w:r>
                <w:rPr/>
                <w:t>m301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2" w:author="Jens-Rainer Ohm" w:date="2013-10-13T17:03:00Z">
              <w:r>
                <w:rPr/>
                <w:t>2013-07-19 15:0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3" w:author="Jens-Rainer Ohm" w:date="2013-10-13T17:03:00Z">
              <w:r>
                <w:rPr/>
                <w:t>2013-07-19 15:3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4" w:author="Jens-Rainer Ohm" w:date="2013-10-13T17:03:00Z">
              <w:r>
                <w:rPr/>
                <w:t>2013-07-28 11:07: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5" w:author="Jens-Rainer Ohm" w:date="2013-10-13T17:03:00Z">
              <w:r>
                <w:rPr/>
                <w:t>CE6.h: CE results on removal of division operation for SD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3">
              <w:ins w:id="2736" w:author="Jens-Rainer Ohm" w:date="2013-10-13T17:03:00Z">
                <w:r>
                  <w:rPr>
                    <w:rStyle w:val="InternetLink"/>
                  </w:rPr>
                  <w:t>X. Zheng</w:t>
                </w:r>
              </w:ins>
            </w:hyperlink>
            <w:ins w:id="2737" w:author="Jens-Rainer Ohm" w:date="2013-10-13T17:03:00Z">
              <w:r>
                <w:rPr/>
                <w:t>, Y. Lin, X. Chen, J. Zheng (Hislic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64">
              <w:ins w:id="2738" w:author="Jens-Rainer Ohm" w:date="2013-10-13T17:03:00Z">
                <w:r>
                  <w:rPr>
                    <w:rStyle w:val="InternetLink"/>
                  </w:rPr>
                  <w:t>JCT3V-E02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39" w:author="Jens-Rainer Ohm" w:date="2013-10-13T17:03:00Z">
              <w:r>
                <w:rPr/>
                <w:t>m301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0" w:author="Jens-Rainer Ohm" w:date="2013-10-13T17:03:00Z">
              <w:r>
                <w:rPr/>
                <w:t>2013-07-19 15:20: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1" w:author="Jens-Rainer Ohm" w:date="2013-10-13T17:03:00Z">
              <w:r>
                <w:rPr/>
                <w:t>2013-07-19 23:46: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2" w:author="Jens-Rainer Ohm" w:date="2013-10-13T17:03:00Z">
              <w:r>
                <w:rPr/>
                <w:t>2013-07-19 23:46: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3" w:author="Jens-Rainer Ohm" w:date="2013-10-13T17:03:00Z">
              <w:r>
                <w:rPr/>
                <w:t xml:space="preserve">3D/MV-HEVC HLS: Dependency signaling for extending the supported number of layers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5">
              <w:ins w:id="2744" w:author="Jens-Rainer Ohm" w:date="2013-10-13T17:03:00Z">
                <w:r>
                  <w:rPr>
                    <w:rStyle w:val="InternetLink"/>
                  </w:rPr>
                  <w:t>G. Tech</w:t>
                </w:r>
              </w:ins>
            </w:hyperlink>
            <w:ins w:id="2745" w:author="Jens-Rainer Ohm" w:date="2013-10-13T17:03:00Z">
              <w:r>
                <w:rPr/>
                <w:t xml:space="preserve">, </w:t>
              </w:r>
            </w:ins>
            <w:hyperlink r:id="rId1266">
              <w:ins w:id="2746" w:author="Jens-Rainer Ohm" w:date="2013-10-13T17:03:00Z">
                <w:r>
                  <w:rPr>
                    <w:rStyle w:val="InternetLink"/>
                  </w:rPr>
                  <w:t>K. S</w:t>
                </w:r>
              </w:ins>
              <w:ins w:id="2747" w:author="Jens-Rainer Ohm" w:date="2013-10-13T17:09:00Z">
                <w:r>
                  <w:rPr>
                    <w:rStyle w:val="InternetLink"/>
                  </w:rPr>
                  <w:t>ü</w:t>
                </w:r>
              </w:ins>
              <w:ins w:id="2748" w:author="Jens-Rainer Ohm" w:date="2013-10-13T17:03:00Z">
                <w:r>
                  <w:rPr>
                    <w:rStyle w:val="InternetLink"/>
                  </w:rPr>
                  <w:t>hring</w:t>
                </w:r>
              </w:ins>
            </w:hyperlink>
            <w:ins w:id="2749" w:author="Jens-Rainer Ohm" w:date="2013-10-13T17:03:00Z">
              <w:r>
                <w:rPr/>
                <w:t xml:space="preserve">, </w:t>
              </w:r>
            </w:ins>
            <w:hyperlink r:id="rId1267">
              <w:ins w:id="2750" w:author="Jens-Rainer Ohm" w:date="2013-10-13T17:03:00Z">
                <w:r>
                  <w:rPr>
                    <w:rStyle w:val="InternetLink"/>
                  </w:rPr>
                  <w:t>R. Skupin</w:t>
                </w:r>
              </w:ins>
            </w:hyperlink>
            <w:ins w:id="2751" w:author="Jens-Rainer Ohm" w:date="2013-10-13T17:03:00Z">
              <w:r>
                <w:rPr/>
                <w:t xml:space="preserve">, </w:t>
              </w:r>
            </w:ins>
            <w:hyperlink r:id="rId1268">
              <w:ins w:id="2752" w:author="Jens-Rainer Ohm" w:date="2013-10-13T17:03:00Z">
                <w:r>
                  <w:rPr>
                    <w:rStyle w:val="InternetLink"/>
                  </w:rPr>
                  <w:t>Y. Sanchez</w:t>
                </w:r>
              </w:ins>
            </w:hyperlink>
            <w:ins w:id="2753" w:author="Jens-Rainer Ohm" w:date="2013-10-13T17:03:00Z">
              <w:r>
                <w:rPr/>
                <w:t xml:space="preserve">, </w:t>
              </w:r>
            </w:ins>
            <w:hyperlink r:id="rId1269">
              <w:ins w:id="2754" w:author="Jens-Rainer Ohm" w:date="2013-10-13T17:03:00Z">
                <w:r>
                  <w:rPr>
                    <w:rStyle w:val="InternetLink"/>
                  </w:rPr>
                  <w:t>T. Schierl (HH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0">
              <w:ins w:id="2755" w:author="Jens-Rainer Ohm" w:date="2013-10-13T17:03:00Z">
                <w:r>
                  <w:rPr>
                    <w:rStyle w:val="InternetLink"/>
                  </w:rPr>
                  <w:t>JCT3V-E02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56" w:author="Jens-Rainer Ohm" w:date="2013-10-13T17:03:00Z">
              <w:r>
                <w:rPr/>
                <w:t>m301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7" w:author="Jens-Rainer Ohm" w:date="2013-10-13T17:03:00Z">
              <w:r>
                <w:rPr/>
                <w:t>2013-07-19 15:21: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8" w:author="Jens-Rainer Ohm" w:date="2013-10-13T17:03:00Z">
              <w:r>
                <w:rPr/>
                <w:t>2013-07-20 01:47: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9" w:author="Jens-Rainer Ohm" w:date="2013-10-13T17:03:00Z">
              <w:r>
                <w:rPr/>
                <w:t>2013-07-20 01:47: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60" w:author="Jens-Rainer Ohm" w:date="2013-10-13T17:03:00Z">
              <w:r>
                <w:rPr/>
                <w:t xml:space="preserve">3D/MV-HEVC HLS: Flexible layer clustering for extending the supported number of layers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1">
              <w:ins w:id="2761" w:author="Jens-Rainer Ohm" w:date="2013-10-13T17:03:00Z">
                <w:r>
                  <w:rPr>
                    <w:rStyle w:val="InternetLink"/>
                  </w:rPr>
                  <w:t>G. Tech</w:t>
                </w:r>
              </w:ins>
            </w:hyperlink>
            <w:ins w:id="2762" w:author="Jens-Rainer Ohm" w:date="2013-10-13T17:03:00Z">
              <w:r>
                <w:rPr/>
                <w:t xml:space="preserve">, </w:t>
              </w:r>
            </w:ins>
            <w:hyperlink r:id="rId1272">
              <w:ins w:id="2763" w:author="Jens-Rainer Ohm" w:date="2013-10-13T17:03:00Z">
                <w:r>
                  <w:rPr>
                    <w:rStyle w:val="InternetLink"/>
                  </w:rPr>
                  <w:t>K. S</w:t>
                </w:r>
              </w:ins>
              <w:ins w:id="2764" w:author="Jens-Rainer Ohm" w:date="2013-10-13T17:09:00Z">
                <w:r>
                  <w:rPr>
                    <w:rStyle w:val="InternetLink"/>
                  </w:rPr>
                  <w:t>ü</w:t>
                </w:r>
              </w:ins>
              <w:ins w:id="2765" w:author="Jens-Rainer Ohm" w:date="2013-10-13T17:03:00Z">
                <w:r>
                  <w:rPr>
                    <w:rStyle w:val="InternetLink"/>
                  </w:rPr>
                  <w:t>hring</w:t>
                </w:r>
              </w:ins>
            </w:hyperlink>
            <w:ins w:id="2766" w:author="Jens-Rainer Ohm" w:date="2013-10-13T17:03:00Z">
              <w:r>
                <w:rPr/>
                <w:t xml:space="preserve">, </w:t>
              </w:r>
            </w:ins>
            <w:hyperlink r:id="rId1273">
              <w:ins w:id="2767" w:author="Jens-Rainer Ohm" w:date="2013-10-13T17:03:00Z">
                <w:r>
                  <w:rPr>
                    <w:rStyle w:val="InternetLink"/>
                  </w:rPr>
                  <w:t>R. Skupin</w:t>
                </w:r>
              </w:ins>
            </w:hyperlink>
            <w:ins w:id="2768" w:author="Jens-Rainer Ohm" w:date="2013-10-13T17:03:00Z">
              <w:r>
                <w:rPr/>
                <w:t xml:space="preserve">, </w:t>
              </w:r>
            </w:ins>
            <w:hyperlink r:id="rId1274">
              <w:ins w:id="2769" w:author="Jens-Rainer Ohm" w:date="2013-10-13T17:03:00Z">
                <w:r>
                  <w:rPr>
                    <w:rStyle w:val="InternetLink"/>
                  </w:rPr>
                  <w:t>Y. Sanchez</w:t>
                </w:r>
              </w:ins>
            </w:hyperlink>
            <w:ins w:id="2770" w:author="Jens-Rainer Ohm" w:date="2013-10-13T17:03:00Z">
              <w:r>
                <w:rPr/>
                <w:t xml:space="preserve">, </w:t>
              </w:r>
            </w:ins>
            <w:hyperlink r:id="rId1275">
              <w:ins w:id="2771" w:author="Jens-Rainer Ohm" w:date="2013-10-13T17:03:00Z">
                <w:r>
                  <w:rPr>
                    <w:rStyle w:val="InternetLink"/>
                  </w:rPr>
                  <w:t>T. Schierl (HHI)</w:t>
                </w:r>
              </w:ins>
            </w:hyperlink>
            <w:ins w:id="2772"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6">
              <w:ins w:id="2773" w:author="Jens-Rainer Ohm" w:date="2013-10-13T17:03:00Z">
                <w:r>
                  <w:rPr>
                    <w:rStyle w:val="InternetLink"/>
                  </w:rPr>
                  <w:t>JCT3V-E02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74" w:author="Jens-Rainer Ohm" w:date="2013-10-13T17:03:00Z">
              <w:r>
                <w:rPr/>
                <w:t>m301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5" w:author="Jens-Rainer Ohm" w:date="2013-10-13T17:03:00Z">
              <w:r>
                <w:rPr/>
                <w:t>2013-07-19 15:36: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6" w:author="Jens-Rainer Ohm" w:date="2013-10-13T17:03:00Z">
              <w:r>
                <w:rPr/>
                <w:t>2013-07-20 10:48: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7" w:author="Jens-Rainer Ohm" w:date="2013-10-13T17:03:00Z">
              <w:r>
                <w:rPr/>
                <w:t>2013-07-28 11:08:1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8" w:author="Jens-Rainer Ohm" w:date="2013-10-13T17:03:00Z">
              <w:r>
                <w:rPr/>
                <w:t>CE5.h related: Simplification on DMM1 pattern generation mechanism</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7">
              <w:ins w:id="2779" w:author="Jens-Rainer Ohm" w:date="2013-10-13T17:03:00Z">
                <w:r>
                  <w:rPr>
                    <w:rStyle w:val="InternetLink"/>
                  </w:rPr>
                  <w:t>W. Li (Tsinghua)</w:t>
                </w:r>
              </w:ins>
            </w:hyperlink>
            <w:ins w:id="2780" w:author="Jens-Rainer Ohm" w:date="2013-10-13T17:03:00Z">
              <w:r>
                <w:rPr/>
                <w:t xml:space="preserve">, </w:t>
              </w:r>
            </w:ins>
            <w:hyperlink r:id="rId1278">
              <w:ins w:id="2781" w:author="Jens-Rainer Ohm" w:date="2013-10-13T17:03:00Z">
                <w:r>
                  <w:rPr>
                    <w:rStyle w:val="InternetLink"/>
                  </w:rPr>
                  <w:t>X. Zheng (Hisilicon)</w:t>
                </w:r>
              </w:ins>
            </w:hyperlink>
            <w:ins w:id="2782" w:author="Jens-Rainer Ohm" w:date="2013-10-13T17:03:00Z">
              <w:r>
                <w:rPr/>
                <w:t>, Y. He (Tsinghua)</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9">
              <w:ins w:id="2783" w:author="Jens-Rainer Ohm" w:date="2013-10-13T17:03:00Z">
                <w:r>
                  <w:rPr>
                    <w:rStyle w:val="InternetLink"/>
                  </w:rPr>
                  <w:t>JCT3V-E02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84" w:author="Jens-Rainer Ohm" w:date="2013-10-13T17:03:00Z">
              <w:r>
                <w:rPr/>
                <w:t>m301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85" w:author="Jens-Rainer Ohm" w:date="2013-10-13T17:03:00Z">
              <w:r>
                <w:rPr/>
                <w:t>2013-07-19 16:02: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86" w:author="Jens-Rainer Ohm" w:date="2013-10-13T17:03:00Z">
              <w:r>
                <w:rPr/>
                <w:t>2013-07-19 16:26: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87" w:author="Jens-Rainer Ohm" w:date="2013-10-13T17:03:00Z">
              <w:r>
                <w:rPr/>
                <w:t>2013-07-28 13:55: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88" w:author="Jens-Rainer Ohm" w:date="2013-10-13T17:03:00Z">
              <w:r>
                <w:rPr/>
                <w:t>Modification of Binaryzation for Depth Intra 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89" w:author="Jens-Rainer Ohm" w:date="2013-10-13T17:03:00Z">
              <w:r>
                <w:rPr/>
                <w:t xml:space="preserve">X. Chen, X. Zheng, Y. Lin, J. Zheng (Hisilicon),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0">
              <w:ins w:id="2790" w:author="Jens-Rainer Ohm" w:date="2013-10-13T17:03:00Z">
                <w:r>
                  <w:rPr>
                    <w:rStyle w:val="InternetLink"/>
                  </w:rPr>
                  <w:t>JCT3V-E022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91" w:author="Jens-Rainer Ohm" w:date="2013-10-13T17:03:00Z">
              <w:r>
                <w:rPr/>
                <w:t>m30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2" w:author="Jens-Rainer Ohm" w:date="2013-10-13T17:03:00Z">
              <w:r>
                <w:rPr/>
                <w:t>2013-07-19 16:26: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3" w:author="Jens-Rainer Ohm" w:date="2013-10-13T17:03:00Z">
              <w:r>
                <w:rPr/>
                <w:t>2013-07-19 16:3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4" w:author="Jens-Rainer Ohm" w:date="2013-10-13T17:03:00Z">
              <w:r>
                <w:rPr/>
                <w:t>2013-07-27 17:43:2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5" w:author="Jens-Rainer Ohm" w:date="2013-10-13T17:03:00Z">
              <w:r>
                <w:rPr/>
                <w:t>JCT3V-Inter-view MAD prediction for rate control of 3D multi-view video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1">
              <w:ins w:id="2796" w:author="Jens-Rainer Ohm" w:date="2013-10-13T17:03:00Z">
                <w:r>
                  <w:rPr>
                    <w:rStyle w:val="InternetLink"/>
                  </w:rPr>
                  <w:t>W. Lim</w:t>
                </w:r>
              </w:ins>
            </w:hyperlink>
            <w:ins w:id="2797" w:author="Jens-Rainer Ohm" w:date="2013-10-13T17:03:00Z">
              <w:r>
                <w:rPr/>
                <w:t xml:space="preserve">, </w:t>
              </w:r>
            </w:ins>
            <w:hyperlink r:id="rId1282">
              <w:ins w:id="2798" w:author="Jens-Rainer Ohm" w:date="2013-10-13T17:03:00Z">
                <w:r>
                  <w:rPr>
                    <w:rStyle w:val="InternetLink"/>
                  </w:rPr>
                  <w:t>H. Jo</w:t>
                </w:r>
              </w:ins>
            </w:hyperlink>
            <w:ins w:id="2799" w:author="Jens-Rainer Ohm" w:date="2013-10-13T17:03:00Z">
              <w:r>
                <w:rPr/>
                <w:t xml:space="preserve">, </w:t>
              </w:r>
            </w:ins>
            <w:hyperlink r:id="rId1283">
              <w:ins w:id="2800" w:author="Jens-Rainer Ohm" w:date="2013-10-13T17:03:00Z">
                <w:r>
                  <w:rPr>
                    <w:rStyle w:val="InternetLink"/>
                  </w:rPr>
                  <w:t>J. Yoo</w:t>
                </w:r>
              </w:ins>
            </w:hyperlink>
            <w:ins w:id="2801" w:author="Jens-Rainer Ohm" w:date="2013-10-13T17:03:00Z">
              <w:r>
                <w:rPr/>
                <w:t xml:space="preserve">, </w:t>
              </w:r>
            </w:ins>
            <w:hyperlink r:id="rId1284">
              <w:ins w:id="2802" w:author="Jens-Rainer Ohm" w:date="2013-10-13T17:03:00Z">
                <w:r>
                  <w:rPr>
                    <w:rStyle w:val="InternetLink"/>
                  </w:rPr>
                  <w:t>I. Baji</w:t>
                </w:r>
              </w:ins>
              <w:ins w:id="2803" w:author="Jens-Rainer Ohm" w:date="2013-10-13T17:10:00Z">
                <w:r>
                  <w:rPr>
                    <w:rStyle w:val="InternetLink"/>
                  </w:rPr>
                  <w:t>c</w:t>
                </w:r>
              </w:ins>
              <w:ins w:id="2804" w:author="Jens-Rainer Ohm" w:date="2013-10-13T17:03:00Z">
                <w:r>
                  <w:rPr>
                    <w:rStyle w:val="InternetLink"/>
                  </w:rPr>
                  <w:t xml:space="preserve"> (SFU)</w:t>
                </w:r>
              </w:ins>
            </w:hyperlink>
            <w:ins w:id="2805" w:author="Jens-Rainer Ohm" w:date="2013-10-13T17:03:00Z">
              <w:r>
                <w:rPr/>
                <w:t xml:space="preserve">, </w:t>
              </w:r>
            </w:ins>
            <w:hyperlink r:id="rId1285">
              <w:ins w:id="2806" w:author="Jens-Rainer Ohm" w:date="2013-10-13T17:03:00Z">
                <w:r>
                  <w:rPr>
                    <w:rStyle w:val="InternetLink"/>
                  </w:rPr>
                  <w:t>D. Sim (KW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86">
              <w:ins w:id="2807" w:author="Jens-Rainer Ohm" w:date="2013-10-13T17:03:00Z">
                <w:r>
                  <w:rPr>
                    <w:rStyle w:val="InternetLink"/>
                  </w:rPr>
                  <w:t>JCT3V-E022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08" w:author="Jens-Rainer Ohm" w:date="2013-10-13T17:03:00Z">
              <w:r>
                <w:rPr/>
                <w:t>m301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9" w:author="Jens-Rainer Ohm" w:date="2013-10-13T17:03:00Z">
              <w:r>
                <w:rPr/>
                <w:t>2013-07-19 17:3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10" w:author="Jens-Rainer Ohm" w:date="2013-10-13T17:03:00Z">
              <w:r>
                <w:rPr/>
                <w:t>2013-07-20 04:29: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11" w:author="Jens-Rainer Ohm" w:date="2013-10-13T17:03:00Z">
              <w:r>
                <w:rPr/>
                <w:t>2013-07-20 04:29: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12" w:author="Jens-Rainer Ohm" w:date="2013-10-13T17:03:00Z">
              <w:r>
                <w:rPr/>
                <w:t>Crosscheck of JCT3V-E0044 on ARP simpl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7">
              <w:ins w:id="2813" w:author="Jens-Rainer Ohm" w:date="2013-10-13T17:03:00Z">
                <w:r>
                  <w:rPr>
                    <w:rStyle w:val="InternetLink"/>
                  </w:rPr>
                  <w:t>J. An</w:t>
                </w:r>
              </w:ins>
            </w:hyperlink>
            <w:ins w:id="2814" w:author="Jens-Rainer Ohm" w:date="2013-10-13T17:03:00Z">
              <w:r>
                <w:rPr/>
                <w:t xml:space="preserve">, </w:t>
              </w:r>
            </w:ins>
            <w:hyperlink r:id="rId1288">
              <w:ins w:id="2815" w:author="Jens-Rainer Ohm" w:date="2013-10-13T17:03:00Z">
                <w:r>
                  <w:rPr>
                    <w:rStyle w:val="InternetLink"/>
                  </w:rPr>
                  <w:t>J.-L. Li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9">
              <w:ins w:id="2816" w:author="Jens-Rainer Ohm" w:date="2013-10-13T17:03:00Z">
                <w:r>
                  <w:rPr>
                    <w:rStyle w:val="InternetLink"/>
                  </w:rPr>
                  <w:t>JCT3V-E022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17" w:author="Jens-Rainer Ohm" w:date="2013-10-13T17:03:00Z">
              <w:r>
                <w:rPr/>
                <w:t>m301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8" w:author="Jens-Rainer Ohm" w:date="2013-10-13T17:03:00Z">
              <w:r>
                <w:rPr/>
                <w:t>2013-07-19 18:03: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9" w:author="Jens-Rainer Ohm" w:date="2013-10-13T17:03:00Z">
              <w:r>
                <w:rPr/>
                <w:t>2013-07-19 22:22: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0" w:author="Jens-Rainer Ohm" w:date="2013-10-13T17:03:00Z">
              <w:r>
                <w:rPr/>
                <w:t>2013-07-26 23:13: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1" w:author="Jens-Rainer Ohm" w:date="2013-10-13T17:03:00Z">
              <w:r>
                <w:rPr/>
                <w:t>Enhanced motion parameter inheritance for depth coding in 3D-HE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2" w:author="Jens-Rainer Ohm" w:date="2013-10-13T17:03:00Z">
              <w:r>
                <w:rPr/>
                <w:t xml:space="preserve">L. He, </w:t>
              </w:r>
            </w:ins>
            <w:hyperlink r:id="rId1290">
              <w:ins w:id="2823" w:author="Jens-Rainer Ohm" w:date="2013-10-13T17:03:00Z">
                <w:r>
                  <w:rPr>
                    <w:rStyle w:val="InternetLink"/>
                  </w:rPr>
                  <w:t>L. Zhang</w:t>
                </w:r>
              </w:ins>
            </w:hyperlink>
            <w:ins w:id="2824" w:author="Jens-Rainer Ohm" w:date="2013-10-13T17:03:00Z">
              <w:r>
                <w:rPr/>
                <w:t xml:space="preserve">, </w:t>
              </w:r>
            </w:ins>
            <w:hyperlink r:id="rId1291">
              <w:ins w:id="2825" w:author="Jens-Rainer Ohm" w:date="2013-10-13T17:03:00Z">
                <w:r>
                  <w:rPr>
                    <w:rStyle w:val="InternetLink"/>
                  </w:rPr>
                  <w:t>Y. Chen</w:t>
                </w:r>
              </w:ins>
            </w:hyperlink>
            <w:ins w:id="2826" w:author="Jens-Rainer Ohm" w:date="2013-10-13T17:03:00Z">
              <w:r>
                <w:rPr/>
                <w:t>, M. Karczewicz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2">
              <w:ins w:id="2827" w:author="Jens-Rainer Ohm" w:date="2013-10-13T17:03:00Z">
                <w:r>
                  <w:rPr>
                    <w:rStyle w:val="InternetLink"/>
                  </w:rPr>
                  <w:t>JCT3V-E023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28" w:author="Jens-Rainer Ohm" w:date="2013-10-13T17:03:00Z">
              <w:r>
                <w:rPr/>
                <w:t>m301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9" w:author="Jens-Rainer Ohm" w:date="2013-10-13T17:03:00Z">
              <w:r>
                <w:rPr/>
                <w:t>2013-07-19 19:33: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0" w:author="Jens-Rainer Ohm" w:date="2013-10-13T17:03:00Z">
              <w:r>
                <w:rPr/>
                <w:t>2013-07-19 20:2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1" w:author="Jens-Rainer Ohm" w:date="2013-10-13T17:03:00Z">
              <w:r>
                <w:rPr/>
                <w:t>2013-07-29 20:09:2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2" w:author="Jens-Rainer Ohm" w:date="2013-10-13T17:03:00Z">
              <w:r>
                <w:rPr/>
                <w:t>AHG13: MFC Conformance Test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3">
              <w:ins w:id="2833" w:author="Jens-Rainer Ohm" w:date="2013-10-13T17:03:00Z">
                <w:r>
                  <w:rPr>
                    <w:rStyle w:val="InternetLink"/>
                  </w:rPr>
                  <w:t>P. Yin</w:t>
                </w:r>
              </w:ins>
            </w:hyperlink>
            <w:ins w:id="2834" w:author="Jens-Rainer Ohm" w:date="2013-10-13T17:03:00Z">
              <w:r>
                <w:rPr/>
                <w:t>, T. Lu, H. Ganapathy, T. Chen, W. Husak (Dolby), D. Tian (MERL)</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4">
              <w:ins w:id="2835" w:author="Jens-Rainer Ohm" w:date="2013-10-13T17:03:00Z">
                <w:r>
                  <w:rPr>
                    <w:rStyle w:val="InternetLink"/>
                  </w:rPr>
                  <w:t>JCT3V-E023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36" w:author="Jens-Rainer Ohm" w:date="2013-10-13T17:03:00Z">
              <w:r>
                <w:rPr/>
                <w:t>m301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37" w:author="Jens-Rainer Ohm" w:date="2013-10-13T17:03:00Z">
              <w:r>
                <w:rPr/>
                <w:t>2013-07-19 19:3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38" w:author="Jens-Rainer Ohm" w:date="2013-10-13T17:03:00Z">
              <w:r>
                <w:rPr/>
                <w:t>2013-07-19 20:24: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39" w:author="Jens-Rainer Ohm" w:date="2013-10-13T17:03:00Z">
              <w:r>
                <w:rPr/>
                <w:t>2013-07-19 20:24:3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40" w:author="Jens-Rainer Ohm" w:date="2013-10-13T17:03:00Z">
              <w:r>
                <w:rPr/>
                <w:t>AHG13: MFC Reference Software Updat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5">
              <w:ins w:id="2841" w:author="Jens-Rainer Ohm" w:date="2013-10-13T17:03:00Z">
                <w:r>
                  <w:rPr>
                    <w:rStyle w:val="InternetLink"/>
                  </w:rPr>
                  <w:t>P. Yin</w:t>
                </w:r>
              </w:ins>
            </w:hyperlink>
            <w:ins w:id="2842" w:author="Jens-Rainer Ohm" w:date="2013-10-13T17:03:00Z">
              <w:r>
                <w:rPr/>
                <w:t>, T. Lu, H. Ganapathy, T. Chen, W. Husak (Dolby)</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6">
              <w:ins w:id="2843" w:author="Jens-Rainer Ohm" w:date="2013-10-13T17:03:00Z">
                <w:r>
                  <w:rPr>
                    <w:rStyle w:val="InternetLink"/>
                  </w:rPr>
                  <w:t>JCT3V-E02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44" w:author="Jens-Rainer Ohm" w:date="2013-10-13T17:03:00Z">
              <w:r>
                <w:rPr/>
                <w:t>m301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45" w:author="Jens-Rainer Ohm" w:date="2013-10-13T17:03:00Z">
              <w:r>
                <w:rPr/>
                <w:t>2013-07-19 19:50: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46" w:author="Jens-Rainer Ohm" w:date="2013-10-13T17:03:00Z">
              <w:r>
                <w:rPr/>
                <w:t>2013-07-25 14:55: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47" w:author="Jens-Rainer Ohm" w:date="2013-10-13T17:03:00Z">
              <w:r>
                <w:rPr/>
                <w:t>2013-07-25 14:55: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48" w:author="Jens-Rainer Ohm" w:date="2013-10-13T17:03:00Z">
              <w:r>
                <w:rPr/>
                <w:t>Multi-layer MVD data coding for DIBR of complex 3D scen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7">
              <w:ins w:id="2849" w:author="Jens-Rainer Ohm" w:date="2013-10-13T17:03:00Z">
                <w:r>
                  <w:rPr>
                    <w:rStyle w:val="InternetLink"/>
                  </w:rPr>
                  <w:t>D. Rusanovskyy(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8">
              <w:ins w:id="2850" w:author="Jens-Rainer Ohm" w:date="2013-10-13T17:03:00Z">
                <w:r>
                  <w:rPr>
                    <w:rStyle w:val="InternetLink"/>
                  </w:rPr>
                  <w:t>JCT3V-E02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51" w:author="Jens-Rainer Ohm" w:date="2013-10-13T17:03:00Z">
              <w:r>
                <w:rPr/>
                <w:t>m301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2" w:author="Jens-Rainer Ohm" w:date="2013-10-13T17:03:00Z">
              <w:r>
                <w:rPr/>
                <w:t>2013-07-19 20:15: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3" w:author="Jens-Rainer Ohm" w:date="2013-10-13T17:03:00Z">
              <w:r>
                <w:rPr/>
                <w:t>2013-07-24 15:03: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4" w:author="Jens-Rainer Ohm" w:date="2013-10-13T17:03:00Z">
              <w:r>
                <w:rPr/>
                <w:t>2013-07-24 15:03:2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5" w:author="Jens-Rainer Ohm" w:date="2013-10-13T17:03:00Z">
              <w:r>
                <w:rPr/>
                <w:t>3D-CE5.h related: Cross check on results on DMM and RBC depth intra modes performance (JCT3V-E012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6"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9">
              <w:ins w:id="2857" w:author="Jens-Rainer Ohm" w:date="2013-10-13T17:03:00Z">
                <w:r>
                  <w:rPr>
                    <w:rStyle w:val="InternetLink"/>
                  </w:rPr>
                  <w:t>JCT3V-E02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58" w:author="Jens-Rainer Ohm" w:date="2013-10-13T17:03:00Z">
              <w:r>
                <w:rPr/>
                <w:t>m30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9" w:author="Jens-Rainer Ohm" w:date="2013-10-13T17:03:00Z">
              <w:r>
                <w:rPr/>
                <w:t>2013-07-19 20:19: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0" w:author="Jens-Rainer Ohm" w:date="2013-10-13T17:03:00Z">
              <w:r>
                <w:rPr/>
                <w:t>2013-07-25 08:0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1" w:author="Jens-Rainer Ohm" w:date="2013-10-13T17:03:00Z">
              <w:r>
                <w:rPr/>
                <w:t>2013-07-25 08:06:4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2" w:author="Jens-Rainer Ohm" w:date="2013-10-13T17:03:00Z">
              <w:r>
                <w:rPr/>
                <w:t>3D-CE6.h related: Cross check on applying depth look-up table to Intra modes of depth map (JCT3V-E015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3"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0">
              <w:ins w:id="2864" w:author="Jens-Rainer Ohm" w:date="2013-10-13T17:03:00Z">
                <w:r>
                  <w:rPr>
                    <w:rStyle w:val="InternetLink"/>
                  </w:rPr>
                  <w:t>JCT3V-E02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65" w:author="Jens-Rainer Ohm" w:date="2013-10-13T17:03:00Z">
              <w:r>
                <w:rPr/>
                <w:t>m301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6" w:author="Jens-Rainer Ohm" w:date="2013-10-13T17:03:00Z">
              <w:r>
                <w:rPr/>
                <w:t>2013-07-19 20:2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7" w:author="Jens-Rainer Ohm" w:date="2013-10-13T17:03:00Z">
              <w:r>
                <w:rPr/>
                <w:t>2013-07-25 06:19: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8" w:author="Jens-Rainer Ohm" w:date="2013-10-13T17:03:00Z">
              <w:r>
                <w:rPr/>
                <w:t>2013-07-25 06:19: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9" w:author="Jens-Rainer Ohm" w:date="2013-10-13T17:03:00Z">
              <w:r>
                <w:rPr/>
                <w:t>3D-CE6.h related: Cross check on simplified Inter mode coding of depth (JCT3V-E015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70"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1">
              <w:ins w:id="2871" w:author="Jens-Rainer Ohm" w:date="2013-10-13T17:03:00Z">
                <w:r>
                  <w:rPr>
                    <w:rStyle w:val="InternetLink"/>
                  </w:rPr>
                  <w:t>JCT3V-E02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72" w:author="Jens-Rainer Ohm" w:date="2013-10-13T17:03:00Z">
              <w:r>
                <w:rPr/>
                <w:t>m30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3" w:author="Jens-Rainer Ohm" w:date="2013-10-13T17:03:00Z">
              <w:r>
                <w:rPr/>
                <w:t>2013-07-19 20:22: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4" w:author="Jens-Rainer Ohm" w:date="2013-10-13T17:03:00Z">
              <w:r>
                <w:rPr/>
                <w:t>2013-07-24 16:14: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5" w:author="Jens-Rainer Ohm" w:date="2013-10-13T17:03:00Z">
              <w:r>
                <w:rPr/>
                <w:t>2013-07-24 16:14: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6" w:author="Jens-Rainer Ohm" w:date="2013-10-13T17:03:00Z">
              <w:r>
                <w:rPr/>
                <w:t>3D-CE5.h: Cross check on removal of overlap between DMM1 and DMM3 (JCT3V-E015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7"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2">
              <w:ins w:id="2878" w:author="Jens-Rainer Ohm" w:date="2013-10-13T17:03:00Z">
                <w:r>
                  <w:rPr>
                    <w:rStyle w:val="InternetLink"/>
                  </w:rPr>
                  <w:t>JCT3V-E02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79" w:author="Jens-Rainer Ohm" w:date="2013-10-13T17:03:00Z">
              <w:r>
                <w:rPr/>
                <w:t>m301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0" w:author="Jens-Rainer Ohm" w:date="2013-10-13T17:03:00Z">
              <w:r>
                <w:rPr/>
                <w:t>2013-07-19 20:24: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1" w:author="Jens-Rainer Ohm" w:date="2013-10-13T17:03:00Z">
              <w:r>
                <w:rPr/>
                <w:t>2013-07-26 05:33: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2" w:author="Jens-Rainer Ohm" w:date="2013-10-13T17:03:00Z">
              <w:r>
                <w:rPr/>
                <w:t>2013-07-27 05:59:3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3" w:author="Jens-Rainer Ohm" w:date="2013-10-13T17:03:00Z">
              <w:r>
                <w:rPr/>
                <w:t>CE5.h related: Crosscheck on simplification on DMM1 pattern generation mechanism (JCT3V-E022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4"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3">
              <w:ins w:id="2885" w:author="Jens-Rainer Ohm" w:date="2013-10-13T17:03:00Z">
                <w:r>
                  <w:rPr>
                    <w:rStyle w:val="InternetLink"/>
                  </w:rPr>
                  <w:t>JCT3V-E023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86" w:author="Jens-Rainer Ohm" w:date="2013-10-13T17:03:00Z">
              <w:r>
                <w:rPr/>
                <w:t>m301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7" w:author="Jens-Rainer Ohm" w:date="2013-10-13T17:03:00Z">
              <w:r>
                <w:rPr/>
                <w:t>2013-07-19 21:3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8" w:author="Jens-Rainer Ohm" w:date="2013-10-13T17:03:00Z">
              <w:r>
                <w:rPr/>
                <w:t>2013-07-20 05:13: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9" w:author="Jens-Rainer Ohm" w:date="2013-10-13T17:03:00Z">
              <w:r>
                <w:rPr/>
                <w:t>2013-07-27 15:25: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90" w:author="Jens-Rainer Ohm" w:date="2013-10-13T17:03:00Z">
              <w:r>
                <w:rPr/>
                <w:t>3D-CE5.h related: Fast Intra Prediction Mode Selection for Intra Depth Map Cod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4">
              <w:ins w:id="2891" w:author="Jens-Rainer Ohm" w:date="2013-10-13T17:03:00Z">
                <w:r>
                  <w:rPr>
                    <w:rStyle w:val="InternetLink"/>
                  </w:rPr>
                  <w:t>Z. Gu(SCU)</w:t>
                </w:r>
              </w:ins>
            </w:hyperlink>
            <w:ins w:id="2892" w:author="Jens-Rainer Ohm" w:date="2013-10-13T17:03:00Z">
              <w:r>
                <w:rPr/>
                <w:t xml:space="preserve">, </w:t>
              </w:r>
            </w:ins>
            <w:hyperlink r:id="rId1305">
              <w:ins w:id="2893" w:author="Jens-Rainer Ohm" w:date="2013-10-13T17:03:00Z">
                <w:r>
                  <w:rPr>
                    <w:rStyle w:val="InternetLink"/>
                  </w:rPr>
                  <w:t>J. Zheng(HiSilicon)</w:t>
                </w:r>
              </w:ins>
            </w:hyperlink>
            <w:ins w:id="2894" w:author="Jens-Rainer Ohm" w:date="2013-10-13T17:03:00Z">
              <w:r>
                <w:rPr/>
                <w:t>, N. Ling(SCU), P. Zhang(HiSilic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6">
              <w:ins w:id="2895" w:author="Jens-Rainer Ohm" w:date="2013-10-13T17:03:00Z">
                <w:r>
                  <w:rPr>
                    <w:rStyle w:val="InternetLink"/>
                  </w:rPr>
                  <w:t>JCT3V-E023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96" w:author="Jens-Rainer Ohm" w:date="2013-10-13T17:03:00Z">
              <w:r>
                <w:rPr/>
                <w:t>m301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7" w:author="Jens-Rainer Ohm" w:date="2013-10-13T17:03:00Z">
              <w:r>
                <w:rPr/>
                <w:t>2013-07-19 21:54: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8" w:author="Jens-Rainer Ohm" w:date="2013-10-13T17:03:00Z">
              <w:r>
                <w:rPr/>
                <w:t>2013-07-20 01:55: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9" w:author="Jens-Rainer Ohm" w:date="2013-10-13T17:03:00Z">
              <w:r>
                <w:rPr/>
                <w:t>2013-08-01 16:42: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0" w:author="Jens-Rainer Ohm" w:date="2013-10-13T17:03:00Z">
              <w:r>
                <w:rPr/>
                <w:t>MV-HEVC/SHVC HLS: Initial inter-layer reference picture list constru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7">
              <w:ins w:id="2901" w:author="Jens-Rainer Ohm" w:date="2013-10-13T17:03:00Z">
                <w:r>
                  <w:rPr>
                    <w:rStyle w:val="InternetLink"/>
                  </w:rPr>
                  <w:t>Andrey Norkin</w:t>
                </w:r>
              </w:ins>
            </w:hyperlink>
            <w:ins w:id="2902" w:author="Jens-Rainer Ohm" w:date="2013-10-13T17:03:00Z">
              <w:r>
                <w:rPr/>
                <w:t xml:space="preserve">, </w:t>
              </w:r>
            </w:ins>
            <w:hyperlink r:id="rId1308">
              <w:ins w:id="2903" w:author="Jens-Rainer Ohm" w:date="2013-10-13T17:03:00Z">
                <w:r>
                  <w:rPr>
                    <w:rStyle w:val="InternetLink"/>
                  </w:rPr>
                  <w:t>Usman Hakeem</w:t>
                </w:r>
              </w:ins>
            </w:hyperlink>
            <w:ins w:id="2904" w:author="Jens-Rainer Ohm" w:date="2013-10-13T17:03:00Z">
              <w:r>
                <w:rPr/>
                <w:t>, Thomas Rusert (Ericss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9">
              <w:ins w:id="2905" w:author="Jens-Rainer Ohm" w:date="2013-10-13T17:03:00Z">
                <w:r>
                  <w:rPr>
                    <w:rStyle w:val="InternetLink"/>
                  </w:rPr>
                  <w:t>JCT3V-E02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06" w:author="Jens-Rainer Ohm" w:date="2013-10-13T17:03:00Z">
              <w:r>
                <w:rPr/>
                <w:t>m301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7" w:author="Jens-Rainer Ohm" w:date="2013-10-13T17:03:00Z">
              <w:r>
                <w:rPr/>
                <w:t>2013-07-19 21:59: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8" w:author="Jens-Rainer Ohm" w:date="2013-10-13T17:03:00Z">
              <w:r>
                <w:rPr/>
                <w:t>2013-07-20 22:28: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9" w:author="Jens-Rainer Ohm" w:date="2013-10-13T17:03:00Z">
              <w:r>
                <w:rPr/>
                <w:t>2013-07-20 22:28:1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10" w:author="Jens-Rainer Ohm" w:date="2013-10-13T17:03:00Z">
              <w:r>
                <w:rPr/>
                <w:t>On 3D reference displays information SEI</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0">
              <w:ins w:id="2911" w:author="Jens-Rainer Ohm" w:date="2013-10-13T17:03:00Z">
                <w:r>
                  <w:rPr>
                    <w:rStyle w:val="InternetLink"/>
                  </w:rPr>
                  <w:t>Andrey Norkin (Ericss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1">
              <w:ins w:id="2912" w:author="Jens-Rainer Ohm" w:date="2013-10-13T17:03:00Z">
                <w:r>
                  <w:rPr>
                    <w:rStyle w:val="InternetLink"/>
                  </w:rPr>
                  <w:t>JCT3V-E02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13" w:author="Jens-Rainer Ohm" w:date="2013-10-13T17:03:00Z">
              <w:r>
                <w:rPr/>
                <w:t>m301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4" w:author="Jens-Rainer Ohm" w:date="2013-10-13T17:03:00Z">
              <w:r>
                <w:rPr/>
                <w:t>2013-07-19 22:3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5" w:author="Jens-Rainer Ohm" w:date="2013-10-13T17:03:00Z">
              <w:r>
                <w:rPr/>
                <w:t>2013-07-20 09:07: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6" w:author="Jens-Rainer Ohm" w:date="2013-10-13T17:03:00Z">
              <w:r>
                <w:rPr/>
                <w:t>2013-07-20 16:35: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7" w:author="Jens-Rainer Ohm" w:date="2013-10-13T17:03:00Z">
              <w:r>
                <w:rPr/>
                <w:t>Hybrid View Synthesizing Software (HVS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2">
              <w:ins w:id="2918" w:author="Jens-Rainer Ohm" w:date="2013-10-13T17:03:00Z">
                <w:r>
                  <w:rPr>
                    <w:rStyle w:val="InternetLink"/>
                  </w:rPr>
                  <w:t>I. Koreshev (UBC)</w:t>
                </w:r>
              </w:ins>
            </w:hyperlink>
            <w:ins w:id="2919" w:author="Jens-Rainer Ohm" w:date="2013-10-13T17:03:00Z">
              <w:r>
                <w:rPr/>
                <w:t xml:space="preserve">, </w:t>
              </w:r>
            </w:ins>
            <w:hyperlink r:id="rId1313">
              <w:ins w:id="2920" w:author="Jens-Rainer Ohm" w:date="2013-10-13T17:03:00Z">
                <w:r>
                  <w:rPr>
                    <w:rStyle w:val="InternetLink"/>
                  </w:rPr>
                  <w:t>M. T. Pourazad (UBC &amp; TELUS)</w:t>
                </w:r>
              </w:ins>
            </w:hyperlink>
            <w:ins w:id="2921" w:author="Jens-Rainer Ohm" w:date="2013-10-13T17:03:00Z">
              <w:r>
                <w:rPr/>
                <w:t xml:space="preserve">, </w:t>
              </w:r>
            </w:ins>
            <w:hyperlink r:id="rId1314">
              <w:ins w:id="2922" w:author="Jens-Rainer Ohm" w:date="2013-10-13T17:03:00Z">
                <w:r>
                  <w:rPr>
                    <w:rStyle w:val="InternetLink"/>
                  </w:rPr>
                  <w:t>P. Nasiopoulos (UBC)</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5">
              <w:ins w:id="2923" w:author="Jens-Rainer Ohm" w:date="2013-10-13T17:03:00Z">
                <w:r>
                  <w:rPr>
                    <w:rStyle w:val="InternetLink"/>
                  </w:rPr>
                  <w:t>JCT3V-E02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24" w:author="Jens-Rainer Ohm" w:date="2013-10-13T17:03:00Z">
              <w:r>
                <w:rPr/>
                <w:t>m301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5" w:author="Jens-Rainer Ohm" w:date="2013-10-13T17:03:00Z">
              <w:r>
                <w:rPr/>
                <w:t>2013-07-19 22:56: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6" w:author="Jens-Rainer Ohm" w:date="2013-10-13T17:03:00Z">
              <w:r>
                <w:rPr/>
                <w:t>2013-07-20 08:18: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7" w:author="Jens-Rainer Ohm" w:date="2013-10-13T17:03:00Z">
              <w:r>
                <w:rPr/>
                <w:t>2013-07-27 20:30: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8" w:author="Jens-Rainer Ohm" w:date="2013-10-13T17:03:00Z">
              <w:r>
                <w:rPr/>
                <w:t>3D-CE5.h related: On DMM simplific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6">
              <w:ins w:id="2929" w:author="Jens-Rainer Ohm" w:date="2013-10-13T17:03:00Z">
                <w:r>
                  <w:rPr>
                    <w:rStyle w:val="InternetLink"/>
                  </w:rPr>
                  <w:t>Z. Gu(SCU)</w:t>
                </w:r>
              </w:ins>
            </w:hyperlink>
            <w:ins w:id="2930" w:author="Jens-Rainer Ohm" w:date="2013-10-13T17:03:00Z">
              <w:r>
                <w:rPr/>
                <w:t xml:space="preserve">, </w:t>
              </w:r>
            </w:ins>
            <w:hyperlink r:id="rId1317">
              <w:ins w:id="2931" w:author="Jens-Rainer Ohm" w:date="2013-10-13T17:03:00Z">
                <w:r>
                  <w:rPr>
                    <w:rStyle w:val="InternetLink"/>
                  </w:rPr>
                  <w:t>J. Zheng(HiSilicon)</w:t>
                </w:r>
              </w:ins>
            </w:hyperlink>
            <w:ins w:id="2932" w:author="Jens-Rainer Ohm" w:date="2013-10-13T17:03:00Z">
              <w:r>
                <w:rPr/>
                <w:t>, N. Ling(SC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8">
              <w:ins w:id="2933" w:author="Jens-Rainer Ohm" w:date="2013-10-13T17:03:00Z">
                <w:r>
                  <w:rPr>
                    <w:rStyle w:val="InternetLink"/>
                  </w:rPr>
                  <w:t>JCT3V-E02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34" w:author="Jens-Rainer Ohm" w:date="2013-10-13T17:03:00Z">
              <w:r>
                <w:rPr/>
                <w:t>m301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5" w:author="Jens-Rainer Ohm" w:date="2013-10-13T17:03:00Z">
              <w:r>
                <w:rPr/>
                <w:t>2013-07-19 23:0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6" w:author="Jens-Rainer Ohm" w:date="2013-10-13T17:03:00Z">
              <w:r>
                <w:rPr/>
                <w:t>2013-07-19 23:56: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7" w:author="Jens-Rainer Ohm" w:date="2013-10-13T17:03:00Z">
              <w:r>
                <w:rPr/>
                <w:t>2013-07-28 16:42:0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8" w:author="Jens-Rainer Ohm" w:date="2013-10-13T17:03:00Z">
              <w:r>
                <w:rPr/>
                <w:t>CE6.h related: SDC coding for 64x64 block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9">
              <w:ins w:id="2939" w:author="Jens-Rainer Ohm" w:date="2013-10-13T17:03:00Z">
                <w:r>
                  <w:rPr>
                    <w:rStyle w:val="InternetLink"/>
                  </w:rPr>
                  <w:t>Y. Song</w:t>
                </w:r>
              </w:ins>
            </w:hyperlink>
            <w:ins w:id="2940" w:author="Jens-Rainer Ohm" w:date="2013-10-13T17:03:00Z">
              <w:r>
                <w:rPr/>
                <w:t xml:space="preserve">, </w:t>
              </w:r>
            </w:ins>
            <w:hyperlink r:id="rId1320">
              <w:ins w:id="2941" w:author="Jens-Rainer Ohm" w:date="2013-10-13T17:03:00Z">
                <w:r>
                  <w:rPr>
                    <w:rStyle w:val="InternetLink"/>
                  </w:rPr>
                  <w:t>Y.S. Ho (GIST)</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21">
              <w:ins w:id="2942" w:author="Jens-Rainer Ohm" w:date="2013-10-13T17:03:00Z">
                <w:r>
                  <w:rPr>
                    <w:rStyle w:val="InternetLink"/>
                  </w:rPr>
                  <w:t>JCT3V-E024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43" w:author="Jens-Rainer Ohm" w:date="2013-10-13T17:03:00Z">
              <w:r>
                <w:rPr/>
                <w:t>m301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4" w:author="Jens-Rainer Ohm" w:date="2013-10-13T17:03:00Z">
              <w:r>
                <w:rPr/>
                <w:t>2013-07-20 04:26: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5" w:author="Jens-Rainer Ohm" w:date="2013-10-13T17:03:00Z">
              <w:r>
                <w:rPr/>
                <w:t>2013-07-22 08:0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6" w:author="Jens-Rainer Ohm" w:date="2013-10-13T17:03:00Z">
              <w:r>
                <w:rPr/>
                <w:t>2013-07-22 08:00:5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7" w:author="Jens-Rainer Ohm" w:date="2013-10-13T17:03:00Z">
              <w:r>
                <w:rPr/>
                <w:t>Crosscheck of improvement on ARP proposed by Qualcomm</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2">
              <w:ins w:id="2948" w:author="Jens-Rainer Ohm" w:date="2013-10-13T17:03:00Z">
                <w:r>
                  <w:rPr>
                    <w:rStyle w:val="InternetLink"/>
                  </w:rPr>
                  <w:t>J. An</w:t>
                </w:r>
              </w:ins>
            </w:hyperlink>
            <w:ins w:id="2949" w:author="Jens-Rainer Ohm" w:date="2013-10-13T17:03:00Z">
              <w:r>
                <w:rPr/>
                <w:t xml:space="preserve">, </w:t>
              </w:r>
            </w:ins>
            <w:hyperlink r:id="rId1323">
              <w:ins w:id="2950" w:author="Jens-Rainer Ohm" w:date="2013-10-13T17:03:00Z">
                <w:r>
                  <w:rPr>
                    <w:rStyle w:val="InternetLink"/>
                  </w:rPr>
                  <w:t>K. Zhang</w:t>
                </w:r>
              </w:ins>
            </w:hyperlink>
            <w:ins w:id="2951" w:author="Jens-Rainer Ohm" w:date="2013-10-13T17:03:00Z">
              <w:r>
                <w:rPr/>
                <w:t xml:space="preserve">, </w:t>
              </w:r>
            </w:ins>
            <w:hyperlink r:id="rId1324">
              <w:ins w:id="2952" w:author="Jens-Rainer Ohm" w:date="2013-10-13T17:03:00Z">
                <w:r>
                  <w:rPr>
                    <w:rStyle w:val="InternetLink"/>
                  </w:rPr>
                  <w:t>J.-L. Li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25">
              <w:ins w:id="2953" w:author="Jens-Rainer Ohm" w:date="2013-10-13T17:03:00Z">
                <w:r>
                  <w:rPr>
                    <w:rStyle w:val="InternetLink"/>
                  </w:rPr>
                  <w:t>JCT3V-E02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54" w:author="Jens-Rainer Ohm" w:date="2013-10-13T17:03:00Z">
              <w:r>
                <w:rPr/>
                <w:t>m301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5" w:author="Jens-Rainer Ohm" w:date="2013-10-13T17:03:00Z">
              <w:r>
                <w:rPr/>
                <w:t>2013-07-20 09:01: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6" w:author="Jens-Rainer Ohm" w:date="2013-10-13T17:03:00Z">
              <w:r>
                <w:rPr/>
                <w:t>2013-07-20 09:28: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7" w:author="Jens-Rainer Ohm" w:date="2013-10-13T17:03:00Z">
              <w:r>
                <w:rPr/>
                <w:t>2013-07-28 17:22:1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8" w:author="Jens-Rainer Ohm" w:date="2013-10-13T17:03:00Z">
              <w:r>
                <w:rPr/>
                <w:t>3D-AVC: Report on coding performance of the depth coding tools for the 3D-AVC</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6">
              <w:ins w:id="2959" w:author="Jens-Rainer Ohm" w:date="2013-10-13T17:03:00Z">
                <w:r>
                  <w:rPr>
                    <w:rStyle w:val="InternetLink"/>
                  </w:rPr>
                  <w:t>G. Bang</w:t>
                </w:r>
              </w:ins>
            </w:hyperlink>
            <w:ins w:id="2960" w:author="Jens-Rainer Ohm" w:date="2013-10-13T17:03:00Z">
              <w:r>
                <w:rPr/>
                <w:t xml:space="preserve">, </w:t>
              </w:r>
            </w:ins>
            <w:hyperlink r:id="rId1327">
              <w:ins w:id="2961" w:author="Jens-Rainer Ohm" w:date="2013-10-13T17:03:00Z">
                <w:r>
                  <w:rPr>
                    <w:rStyle w:val="InternetLink"/>
                  </w:rPr>
                  <w:t>G.S. Lee</w:t>
                </w:r>
              </w:ins>
            </w:hyperlink>
            <w:ins w:id="2962" w:author="Jens-Rainer Ohm" w:date="2013-10-13T17:03:00Z">
              <w:r>
                <w:rPr/>
                <w:t xml:space="preserve">, </w:t>
              </w:r>
            </w:ins>
            <w:hyperlink r:id="rId1328">
              <w:ins w:id="2963" w:author="Jens-Rainer Ohm" w:date="2013-10-13T17:03:00Z">
                <w:r>
                  <w:rPr>
                    <w:rStyle w:val="InternetLink"/>
                  </w:rPr>
                  <w:t>N.H. Hur(ETRI)</w:t>
                </w:r>
              </w:ins>
            </w:hyperlink>
            <w:ins w:id="2964" w:author="Jens-Rainer Ohm" w:date="2013-10-13T17:03:00Z">
              <w:r>
                <w:rPr/>
                <w:t xml:space="preserve">, </w:t>
              </w:r>
            </w:ins>
            <w:hyperlink r:id="rId1329">
              <w:ins w:id="2965" w:author="Jens-Rainer Ohm" w:date="2013-10-13T17:03:00Z">
                <w:r>
                  <w:rPr>
                    <w:rStyle w:val="InternetLink"/>
                  </w:rPr>
                  <w:t>K.Y. Kim</w:t>
                </w:r>
              </w:ins>
            </w:hyperlink>
            <w:ins w:id="2966" w:author="Jens-Rainer Ohm" w:date="2013-10-13T17:03:00Z">
              <w:r>
                <w:rPr/>
                <w:t xml:space="preserve">, </w:t>
              </w:r>
            </w:ins>
            <w:hyperlink r:id="rId1330">
              <w:ins w:id="2967" w:author="Jens-Rainer Ohm" w:date="2013-10-13T17:03:00Z">
                <w:r>
                  <w:rPr>
                    <w:rStyle w:val="InternetLink"/>
                  </w:rPr>
                  <w:t>J.H. Kim</w:t>
                </w:r>
              </w:ins>
            </w:hyperlink>
            <w:ins w:id="2968" w:author="Jens-Rainer Ohm" w:date="2013-10-13T17:03:00Z">
              <w:r>
                <w:rPr/>
                <w:t xml:space="preserve">, </w:t>
              </w:r>
            </w:ins>
            <w:hyperlink r:id="rId1331">
              <w:ins w:id="2969" w:author="Jens-Rainer Ohm" w:date="2013-10-13T17:03:00Z">
                <w:r>
                  <w:rPr>
                    <w:rStyle w:val="InternetLink"/>
                  </w:rPr>
                  <w:t>Y.S.Heo</w:t>
                </w:r>
              </w:ins>
            </w:hyperlink>
            <w:ins w:id="2970" w:author="Jens-Rainer Ohm" w:date="2013-10-13T17:03:00Z">
              <w:r>
                <w:rPr/>
                <w:t xml:space="preserve">, G.H. Park(KHU), </w:t>
              </w:r>
            </w:ins>
            <w:hyperlink r:id="rId1332">
              <w:ins w:id="2971" w:author="Jens-Rainer Ohm" w:date="2013-10-13T17:03:00Z">
                <w:r>
                  <w:rPr>
                    <w:rStyle w:val="InternetLink"/>
                  </w:rPr>
                  <w:t>Y. Chen</w:t>
                </w:r>
              </w:ins>
            </w:hyperlink>
            <w:ins w:id="2972" w:author="Jens-Rainer Ohm" w:date="2013-10-13T17:03:00Z">
              <w:r>
                <w:rPr/>
                <w:t xml:space="preserve">, </w:t>
              </w:r>
            </w:ins>
            <w:hyperlink r:id="rId1333">
              <w:ins w:id="2973" w:author="Jens-Rainer Ohm" w:date="2013-10-13T17:03:00Z">
                <w:r>
                  <w:rPr>
                    <w:rStyle w:val="InternetLink"/>
                  </w:rPr>
                  <w:t>X. Zhao</w:t>
                </w:r>
              </w:ins>
            </w:hyperlink>
            <w:ins w:id="2974" w:author="Jens-Rainer Ohm" w:date="2013-10-13T17:03:00Z">
              <w:r>
                <w:rPr/>
                <w:t xml:space="preserve">, </w:t>
              </w:r>
            </w:ins>
            <w:hyperlink r:id="rId1334">
              <w:ins w:id="2975" w:author="Jens-Rainer Ohm" w:date="2013-10-13T17:03:00Z">
                <w:r>
                  <w:rPr>
                    <w:rStyle w:val="InternetLink"/>
                  </w:rPr>
                  <w:t>L. Zhang</w:t>
                </w:r>
              </w:ins>
            </w:hyperlink>
            <w:ins w:id="2976" w:author="Jens-Rainer Ohm" w:date="2013-10-13T17:03:00Z">
              <w:r>
                <w:rPr/>
                <w:t>, M. Karczewicz(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5">
              <w:ins w:id="2977" w:author="Jens-Rainer Ohm" w:date="2013-10-13T17:03:00Z">
                <w:r>
                  <w:rPr>
                    <w:rStyle w:val="InternetLink"/>
                  </w:rPr>
                  <w:t>JCT3V-E02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78" w:author="Jens-Rainer Ohm" w:date="2013-10-13T17:03:00Z">
              <w:r>
                <w:rPr/>
                <w:t>m301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79" w:author="Jens-Rainer Ohm" w:date="2013-10-13T17:03:00Z">
              <w:r>
                <w:rPr/>
                <w:t>2013-07-21 06:29: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0" w:author="Jens-Rainer Ohm" w:date="2013-10-13T17:03:00Z">
              <w:r>
                <w:rPr/>
                <w:t>2013-07-22 14:5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1" w:author="Jens-Rainer Ohm" w:date="2013-10-13T17:03:00Z">
              <w:r>
                <w:rPr/>
                <w:t>2013-07-22 14:58: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2" w:author="Jens-Rainer Ohm" w:date="2013-10-13T17:03:00Z">
              <w:r>
                <w:rPr/>
                <w:t>3D-CE1.h related: Improvement of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3"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6">
              <w:ins w:id="2984" w:author="Jens-Rainer Ohm" w:date="2013-10-13T17:03:00Z">
                <w:r>
                  <w:rPr>
                    <w:rStyle w:val="InternetLink"/>
                  </w:rPr>
                  <w:t>JCT3V-E02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85" w:author="Jens-Rainer Ohm" w:date="2013-10-13T17:03:00Z">
              <w:r>
                <w:rPr/>
                <w:t>m301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6" w:author="Jens-Rainer Ohm" w:date="2013-10-13T17:03:00Z">
              <w:r>
                <w:rPr/>
                <w:t>2013-07-21 20:08: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7" w:author="Jens-Rainer Ohm" w:date="2013-10-13T17:03:00Z">
              <w:r>
                <w:rPr/>
                <w:t>2013-07-22 21:54: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8" w:author="Jens-Rainer Ohm" w:date="2013-10-13T17:03:00Z">
              <w:r>
                <w:rPr/>
                <w:t>2013-07-22 21:54:0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9" w:author="Jens-Rainer Ohm" w:date="2013-10-13T17:03:00Z">
              <w:r>
                <w:rPr/>
                <w:t>3D-HEVC: Crosscheck on Proposal JCT3V-E0124 by Qualcomm /Peking University</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90" w:author="Jens-Rainer Ohm" w:date="2013-10-13T17:03:00Z">
              <w:r>
                <w:rPr/>
                <w:t>D. Tian (MERL)</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7">
              <w:ins w:id="2991" w:author="Jens-Rainer Ohm" w:date="2013-10-13T17:03:00Z">
                <w:r>
                  <w:rPr>
                    <w:rStyle w:val="InternetLink"/>
                  </w:rPr>
                  <w:t>JCT3V-E02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92" w:author="Jens-Rainer Ohm" w:date="2013-10-13T17:03:00Z">
              <w:r>
                <w:rPr/>
                <w:t>m301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3" w:author="Jens-Rainer Ohm" w:date="2013-10-13T17:03:00Z">
              <w:r>
                <w:rPr/>
                <w:t>2013-07-21 20:14: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4" w:author="Jens-Rainer Ohm" w:date="2013-10-13T17:03:00Z">
              <w:r>
                <w:rPr/>
                <w:t>2013-07-22 21:58: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5" w:author="Jens-Rainer Ohm" w:date="2013-10-13T17:03:00Z">
              <w:r>
                <w:rPr/>
                <w:t>2013-07-22 21:58: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6" w:author="Jens-Rainer Ohm" w:date="2013-10-13T17:03:00Z">
              <w:r>
                <w:rPr/>
                <w:t>CE7.a: Crosscheck on Qualcomm Proposal JCT3V-E013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7" w:author="Jens-Rainer Ohm" w:date="2013-10-13T17:03:00Z">
              <w:r>
                <w:rPr/>
                <w:t>D. Tian (MERL)</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8">
              <w:ins w:id="2998" w:author="Jens-Rainer Ohm" w:date="2013-10-13T17:03:00Z">
                <w:r>
                  <w:rPr>
                    <w:rStyle w:val="InternetLink"/>
                  </w:rPr>
                  <w:t>JCT3V-E02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99" w:author="Jens-Rainer Ohm" w:date="2013-10-13T17:03:00Z">
              <w:r>
                <w:rPr/>
                <w:t>m302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0" w:author="Jens-Rainer Ohm" w:date="2013-10-13T17:03:00Z">
              <w:r>
                <w:rPr/>
                <w:t>2013-07-22 07:1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1" w:author="Jens-Rainer Ohm" w:date="2013-10-13T17:03:00Z">
              <w:r>
                <w:rPr/>
                <w:t>2013-07-26 04:01: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2" w:author="Jens-Rainer Ohm" w:date="2013-10-13T17:03:00Z">
              <w:r>
                <w:rPr/>
                <w:t>2013-07-26 08:14: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3" w:author="Jens-Rainer Ohm" w:date="2013-10-13T17:03:00Z">
              <w:r>
                <w:rPr/>
                <w:t>3D-CE2.h related: Cross check of Clipping in depth-based disparity vector derivation (JCT3V-E014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9">
              <w:ins w:id="3004" w:author="Jens-Rainer Ohm" w:date="2013-10-13T17:03:00Z">
                <w:r>
                  <w:rPr>
                    <w:rStyle w:val="InternetLink"/>
                  </w:rPr>
                  <w:t>J. Heo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0">
              <w:ins w:id="3005" w:author="Jens-Rainer Ohm" w:date="2013-10-13T17:03:00Z">
                <w:r>
                  <w:rPr>
                    <w:rStyle w:val="InternetLink"/>
                  </w:rPr>
                  <w:t>JCT3V-E02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06" w:author="Jens-Rainer Ohm" w:date="2013-10-13T17:03:00Z">
              <w:r>
                <w:rPr/>
                <w:t>m302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07" w:author="Jens-Rainer Ohm" w:date="2013-10-13T17:03:00Z">
              <w:r>
                <w:rPr/>
                <w:t>2013-07-22 07:39: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08" w:author="Jens-Rainer Ohm" w:date="2013-10-13T17:03:00Z">
              <w:r>
                <w:rPr/>
                <w:t>2013-07-23 10:45: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09" w:author="Jens-Rainer Ohm" w:date="2013-10-13T17:03:00Z">
              <w:r>
                <w:rPr/>
                <w:t>2013-07-27 08:36:5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0" w:author="Jens-Rainer Ohm" w:date="2013-10-13T17:03:00Z">
              <w:r>
                <w:rPr/>
                <w:t>3D-CE4.h related: cross-check of Illumination compensation for BVSP and adaptive IC model (JCT3V-E014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1">
              <w:ins w:id="3011"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2">
              <w:ins w:id="3012" w:author="Jens-Rainer Ohm" w:date="2013-10-13T17:03:00Z">
                <w:r>
                  <w:rPr>
                    <w:rStyle w:val="InternetLink"/>
                  </w:rPr>
                  <w:t>JCT3V-E02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13" w:author="Jens-Rainer Ohm" w:date="2013-10-13T17:03:00Z">
              <w:r>
                <w:rPr/>
                <w:t>m302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14" w:author="Jens-Rainer Ohm" w:date="2013-10-13T17:03:00Z">
              <w:r>
                <w:rPr/>
                <w:t>2013-07-22 07:39: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15" w:author="Jens-Rainer Ohm" w:date="2013-10-13T17:03:00Z">
              <w:r>
                <w:rPr/>
                <w:t>2013-07-22 09:45: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16" w:author="Jens-Rainer Ohm" w:date="2013-10-13T17:03:00Z">
              <w:r>
                <w:rPr/>
                <w:t>2013-07-22 09:45:2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17" w:author="Jens-Rainer Ohm" w:date="2013-10-13T17:03:00Z">
              <w:r>
                <w:rPr/>
                <w:t>Cross-check of On low-delay checking process for MV-HEVC (JCT3V-E006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3">
              <w:ins w:id="3018"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4">
              <w:ins w:id="3019" w:author="Jens-Rainer Ohm" w:date="2013-10-13T17:03:00Z">
                <w:r>
                  <w:rPr>
                    <w:rStyle w:val="InternetLink"/>
                  </w:rPr>
                  <w:t>JCT3V-E02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20" w:author="Jens-Rainer Ohm" w:date="2013-10-13T17:03:00Z">
              <w:r>
                <w:rPr/>
                <w:t>m30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1" w:author="Jens-Rainer Ohm" w:date="2013-10-13T17:03:00Z">
              <w:r>
                <w:rPr/>
                <w:t>2013-07-22 07:40: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2" w:author="Jens-Rainer Ohm" w:date="2013-10-13T17:03:00Z">
              <w:r>
                <w:rPr/>
                <w:t>2013-07-23 07:32: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3" w:author="Jens-Rainer Ohm" w:date="2013-10-13T17:03:00Z">
              <w:r>
                <w:rPr/>
                <w:t>2013-07-23 07:32:2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4" w:author="Jens-Rainer Ohm" w:date="2013-10-13T17:03:00Z">
              <w:r>
                <w:rPr/>
                <w:t>CE3.h: cross-check of Merge candidates derivation from vector shifting (JCT3V-E012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5">
              <w:ins w:id="3025"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6">
              <w:ins w:id="3026" w:author="Jens-Rainer Ohm" w:date="2013-10-13T17:03:00Z">
                <w:r>
                  <w:rPr>
                    <w:rStyle w:val="InternetLink"/>
                  </w:rPr>
                  <w:t>JCT3V-E02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27" w:author="Jens-Rainer Ohm" w:date="2013-10-13T17:03:00Z">
              <w:r>
                <w:rPr/>
                <w:t>m302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8" w:author="Jens-Rainer Ohm" w:date="2013-10-13T17:03:00Z">
              <w:r>
                <w:rPr/>
                <w:t>2013-07-22 07:40: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9" w:author="Jens-Rainer Ohm" w:date="2013-10-13T17:03:00Z">
              <w:r>
                <w:rPr/>
                <w:t>2013-07-23 07:15: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30" w:author="Jens-Rainer Ohm" w:date="2013-10-13T17:03:00Z">
              <w:r>
                <w:rPr/>
                <w:t>2013-07-23 07:15: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31" w:author="Jens-Rainer Ohm" w:date="2013-10-13T17:03:00Z">
              <w:r>
                <w:rPr/>
                <w:t>3D-CE3.h related: cross-check of Simplified inter-view merge candidate by reducing checking of reference lists (JCT3V-E018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7">
              <w:ins w:id="3032"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8">
              <w:ins w:id="3033" w:author="Jens-Rainer Ohm" w:date="2013-10-13T17:03:00Z">
                <w:r>
                  <w:rPr>
                    <w:rStyle w:val="InternetLink"/>
                  </w:rPr>
                  <w:t>JCT3V-E02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34" w:author="Jens-Rainer Ohm" w:date="2013-10-13T17:03:00Z">
              <w:r>
                <w:rPr/>
                <w:t>m302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5" w:author="Jens-Rainer Ohm" w:date="2013-10-13T17:03:00Z">
              <w:r>
                <w:rPr/>
                <w:t>2013-07-22 07:4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6" w:author="Jens-Rainer Ohm" w:date="2013-10-13T17:03:00Z">
              <w:r>
                <w:rPr/>
                <w:t>2013-07-24 20:4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7" w:author="Jens-Rainer Ohm" w:date="2013-10-13T17:03:00Z">
              <w:r>
                <w:rPr/>
                <w:t>2013-07-24 20:41:5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8" w:author="Jens-Rainer Ohm" w:date="2013-10-13T17:03:00Z">
              <w:r>
                <w:rPr/>
                <w:t>3D-CE6.h related: cross-check of Removal of post-filter for DC mode in SDC (JCT3V-E016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9">
              <w:ins w:id="3039"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0">
              <w:ins w:id="3040" w:author="Jens-Rainer Ohm" w:date="2013-10-13T17:03:00Z">
                <w:r>
                  <w:rPr>
                    <w:rStyle w:val="InternetLink"/>
                  </w:rPr>
                  <w:t>JCT3V-E02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41" w:author="Jens-Rainer Ohm" w:date="2013-10-13T17:03:00Z">
              <w:r>
                <w:rPr/>
                <w:t>m302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2" w:author="Jens-Rainer Ohm" w:date="2013-10-13T17:03:00Z">
              <w:r>
                <w:rPr/>
                <w:t>2013-07-22 07:4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3" w:author="Jens-Rainer Ohm" w:date="2013-10-13T17:03:00Z">
              <w:r>
                <w:rPr/>
                <w:t>2013-07-24 20:4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4" w:author="Jens-Rainer Ohm" w:date="2013-10-13T17:03:00Z">
              <w:r>
                <w:rPr/>
                <w:t>2013-07-24 20:42:4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5" w:author="Jens-Rainer Ohm" w:date="2013-10-13T17:03:00Z">
              <w:r>
                <w:rPr/>
                <w:t>3D-CE6.h related: cross-check of Simplified SDC prediction (JCT3V-E016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1">
              <w:ins w:id="3046" w:author="Jens-Rainer Ohm" w:date="2013-10-13T17:03:00Z">
                <w:r>
                  <w:rPr>
                    <w:rStyle w:val="InternetLink"/>
                  </w:rPr>
                  <w:t>T. Ikai (Sharp)</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2">
              <w:ins w:id="3047" w:author="Jens-Rainer Ohm" w:date="2013-10-13T17:03:00Z">
                <w:r>
                  <w:rPr>
                    <w:rStyle w:val="InternetLink"/>
                  </w:rPr>
                  <w:t>JCT3V-E02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48" w:author="Jens-Rainer Ohm" w:date="2013-10-13T17:03:00Z">
              <w:r>
                <w:rPr/>
                <w:t>m302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49" w:author="Jens-Rainer Ohm" w:date="2013-10-13T17:03:00Z">
              <w:r>
                <w:rPr/>
                <w:t>2013-07-22 07:59: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0" w:author="Jens-Rainer Ohm" w:date="2013-10-13T17:03:00Z">
              <w:r>
                <w:rPr/>
                <w:t>2013-07-22 10:51: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1" w:author="Jens-Rainer Ohm" w:date="2013-10-13T17:03:00Z">
              <w:r>
                <w:rPr/>
                <w:t>2013-07-22 10:51: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2" w:author="Jens-Rainer Ohm" w:date="2013-10-13T17:03:00Z">
              <w:r>
                <w:rPr/>
                <w:t>CE6.h related: Cross-check on simplified depth coding based on most probable mode by Samsung (JCT3V-D014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3">
              <w:ins w:id="3053" w:author="Jens-Rainer Ohm" w:date="2013-10-13T17:03:00Z">
                <w:r>
                  <w:rPr>
                    <w:rStyle w:val="InternetLink"/>
                  </w:rPr>
                  <w:t>K. Zhang</w:t>
                </w:r>
              </w:ins>
            </w:hyperlink>
            <w:ins w:id="3054" w:author="Jens-Rainer Ohm" w:date="2013-10-13T17:03:00Z">
              <w:r>
                <w:rPr/>
                <w:t xml:space="preserve">, </w:t>
              </w:r>
            </w:ins>
            <w:hyperlink r:id="rId1354">
              <w:ins w:id="3055" w:author="Jens-Rainer Ohm" w:date="2013-10-13T17:03:00Z">
                <w:r>
                  <w:rPr>
                    <w:rStyle w:val="InternetLink"/>
                  </w:rPr>
                  <w:t>J. A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5">
              <w:ins w:id="3056" w:author="Jens-Rainer Ohm" w:date="2013-10-13T17:03:00Z">
                <w:r>
                  <w:rPr>
                    <w:rStyle w:val="InternetLink"/>
                  </w:rPr>
                  <w:t>JCT3V-E02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57" w:author="Jens-Rainer Ohm" w:date="2013-10-13T17:03:00Z">
              <w:r>
                <w:rPr/>
                <w:t>m302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8" w:author="Jens-Rainer Ohm" w:date="2013-10-13T17:03:00Z">
              <w:r>
                <w:rPr/>
                <w:t>2013-07-22 07:5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9" w:author="Jens-Rainer Ohm" w:date="2013-10-13T17:03:00Z">
              <w:r>
                <w:rPr/>
                <w:t>2013-07-25 09:35: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60" w:author="Jens-Rainer Ohm" w:date="2013-10-13T17:03:00Z">
              <w:r>
                <w:rPr/>
                <w:t>2013-07-25 09:35:5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61" w:author="Jens-Rainer Ohm" w:date="2013-10-13T17:03:00Z">
              <w:r>
                <w:rPr/>
                <w:t>3D-CE5.h related: Cross-check on fast Intra prediction Mode selection for intra depth map coding by SCU/Hisilicon (JCT3V-E023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6">
              <w:ins w:id="3062" w:author="Jens-Rainer Ohm" w:date="2013-10-13T17:03:00Z">
                <w:r>
                  <w:rPr>
                    <w:rStyle w:val="InternetLink"/>
                  </w:rPr>
                  <w:t>K. Zhang</w:t>
                </w:r>
              </w:ins>
            </w:hyperlink>
            <w:ins w:id="3063" w:author="Jens-Rainer Ohm" w:date="2013-10-13T17:03:00Z">
              <w:r>
                <w:rPr/>
                <w:t xml:space="preserve">, </w:t>
              </w:r>
            </w:ins>
            <w:hyperlink r:id="rId1357">
              <w:ins w:id="3064" w:author="Jens-Rainer Ohm" w:date="2013-10-13T17:03:00Z">
                <w:r>
                  <w:rPr>
                    <w:rStyle w:val="InternetLink"/>
                  </w:rPr>
                  <w:t>J. A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8">
              <w:ins w:id="3065" w:author="Jens-Rainer Ohm" w:date="2013-10-13T17:03:00Z">
                <w:r>
                  <w:rPr>
                    <w:rStyle w:val="InternetLink"/>
                  </w:rPr>
                  <w:t>JCT3V-E025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66" w:author="Jens-Rainer Ohm" w:date="2013-10-13T17:03:00Z">
              <w:r>
                <w:rPr/>
                <w:t>m302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7" w:author="Jens-Rainer Ohm" w:date="2013-10-13T17:03:00Z">
              <w:r>
                <w:rPr/>
                <w:t>2013-07-22 12:10: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8" w:author="Jens-Rainer Ohm" w:date="2013-10-13T17:03:00Z">
              <w:r>
                <w:rPr/>
                <w:t>2013-07-24 06:04: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9" w:author="Jens-Rainer Ohm" w:date="2013-10-13T17:03:00Z">
              <w:r>
                <w:rPr/>
                <w:t>2013-07-28 19:09:0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70" w:author="Jens-Rainer Ohm" w:date="2013-10-13T17:03:00Z">
              <w:r>
                <w:rPr/>
                <w:t>Proposal on a New Activity for the Third Phase of FTV</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9">
              <w:ins w:id="3071" w:author="Jens-Rainer Ohm" w:date="2013-10-13T17:03:00Z">
                <w:r>
                  <w:rPr>
                    <w:rStyle w:val="InternetLink"/>
                  </w:rPr>
                  <w:t>Masayuki Tanimoto</w:t>
                </w:r>
              </w:ins>
            </w:hyperlink>
            <w:ins w:id="3072" w:author="Jens-Rainer Ohm" w:date="2013-10-13T17:03:00Z">
              <w:r>
                <w:rPr/>
                <w:t xml:space="preserve">, </w:t>
              </w:r>
            </w:ins>
            <w:hyperlink r:id="rId1360">
              <w:ins w:id="3073" w:author="Jens-Rainer Ohm" w:date="2013-10-13T17:03:00Z">
                <w:r>
                  <w:rPr>
                    <w:rStyle w:val="InternetLink"/>
                  </w:rPr>
                  <w:t>Takanori Senoh</w:t>
                </w:r>
              </w:ins>
            </w:hyperlink>
            <w:ins w:id="3074" w:author="Jens-Rainer Ohm" w:date="2013-10-13T17:03:00Z">
              <w:r>
                <w:rPr/>
                <w:t xml:space="preserve">, </w:t>
              </w:r>
            </w:ins>
            <w:hyperlink r:id="rId1361">
              <w:ins w:id="3075" w:author="Jens-Rainer Ohm" w:date="2013-10-13T17:03:00Z">
                <w:r>
                  <w:rPr>
                    <w:rStyle w:val="InternetLink"/>
                  </w:rPr>
                  <w:t>Sei Naito</w:t>
                </w:r>
              </w:ins>
            </w:hyperlink>
            <w:ins w:id="3076" w:author="Jens-Rainer Ohm" w:date="2013-10-13T17:03:00Z">
              <w:r>
                <w:rPr/>
                <w:t xml:space="preserve">, </w:t>
              </w:r>
            </w:ins>
            <w:hyperlink r:id="rId1362">
              <w:ins w:id="3077" w:author="Jens-Rainer Ohm" w:date="2013-10-13T17:03:00Z">
                <w:r>
                  <w:rPr>
                    <w:rStyle w:val="InternetLink"/>
                  </w:rPr>
                  <w:t>Shinya Shimizu</w:t>
                </w:r>
              </w:ins>
            </w:hyperlink>
            <w:ins w:id="3078" w:author="Jens-Rainer Ohm" w:date="2013-10-13T17:03:00Z">
              <w:r>
                <w:rPr/>
                <w:t xml:space="preserve">, </w:t>
              </w:r>
            </w:ins>
            <w:hyperlink r:id="rId1363">
              <w:ins w:id="3079" w:author="Jens-Rainer Ohm" w:date="2013-10-13T17:03:00Z">
                <w:r>
                  <w:rPr>
                    <w:rStyle w:val="InternetLink"/>
                  </w:rPr>
                  <w:t>Hideyoshi Horimai</w:t>
                </w:r>
              </w:ins>
            </w:hyperlink>
            <w:ins w:id="3080" w:author="Jens-Rainer Ohm" w:date="2013-10-13T17:03:00Z">
              <w:r>
                <w:rPr/>
                <w:t xml:space="preserve">, </w:t>
              </w:r>
            </w:ins>
            <w:hyperlink r:id="rId1364">
              <w:ins w:id="3081" w:author="Jens-Rainer Ohm" w:date="2013-10-13T17:03:00Z">
                <w:r>
                  <w:rPr>
                    <w:rStyle w:val="InternetLink"/>
                  </w:rPr>
                  <w:t>Marek Doma</w:t>
                </w:r>
              </w:ins>
              <w:ins w:id="3082" w:author="Jens-Rainer Ohm" w:date="2013-10-13T17:11:00Z">
                <w:r>
                  <w:rPr>
                    <w:rStyle w:val="InternetLink"/>
                  </w:rPr>
                  <w:t>ns</w:t>
                </w:r>
              </w:ins>
              <w:ins w:id="3083" w:author="Jens-Rainer Ohm" w:date="2013-10-13T17:03:00Z">
                <w:r>
                  <w:rPr>
                    <w:rStyle w:val="InternetLink"/>
                  </w:rPr>
                  <w:t>ki</w:t>
                </w:r>
              </w:ins>
            </w:hyperlink>
            <w:ins w:id="3084" w:author="Jens-Rainer Ohm" w:date="2013-10-13T17:03:00Z">
              <w:r>
                <w:rPr/>
                <w:t xml:space="preserve">, </w:t>
              </w:r>
            </w:ins>
            <w:hyperlink r:id="rId1365">
              <w:ins w:id="3085" w:author="Jens-Rainer Ohm" w:date="2013-10-13T17:03:00Z">
                <w:r>
                  <w:rPr>
                    <w:rStyle w:val="InternetLink"/>
                  </w:rPr>
                  <w:t>Anthony Vetro</w:t>
                </w:r>
              </w:ins>
            </w:hyperlink>
            <w:ins w:id="3086" w:author="Jens-Rainer Ohm" w:date="2013-10-13T17:03:00Z">
              <w:r>
                <w:rPr/>
                <w:t xml:space="preserve">, </w:t>
              </w:r>
            </w:ins>
            <w:hyperlink r:id="rId1366">
              <w:ins w:id="3087" w:author="Jens-Rainer Ohm" w:date="2013-10-13T17:03:00Z">
                <w:r>
                  <w:rPr>
                    <w:rStyle w:val="InternetLink"/>
                  </w:rPr>
                  <w:t>Marius Preda</w:t>
                </w:r>
              </w:ins>
            </w:hyperlink>
            <w:ins w:id="3088" w:author="Jens-Rainer Ohm" w:date="2013-10-13T17:03:00Z">
              <w:r>
                <w:rPr/>
                <w:t xml:space="preserve">, </w:t>
              </w:r>
            </w:ins>
            <w:hyperlink r:id="rId1367">
              <w:ins w:id="3089" w:author="Jens-Rainer Ohm" w:date="2013-10-13T17:03:00Z">
                <w:r>
                  <w:rPr>
                    <w:rStyle w:val="InternetLink"/>
                  </w:rPr>
                  <w:t>Karsten M</w:t>
                </w:r>
              </w:ins>
              <w:ins w:id="3090" w:author="Jens-Rainer Ohm" w:date="2013-10-13T17:11:00Z">
                <w:r>
                  <w:rPr>
                    <w:rStyle w:val="InternetLink"/>
                  </w:rPr>
                  <w:t>ü</w:t>
                </w:r>
              </w:ins>
              <w:ins w:id="3091" w:author="Jens-Rainer Ohm" w:date="2013-10-13T17:03:00Z">
                <w:r>
                  <w:rPr>
                    <w:rStyle w:val="InternetLink"/>
                  </w:rPr>
                  <w:t>ller</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8">
              <w:ins w:id="3092" w:author="Jens-Rainer Ohm" w:date="2013-10-13T17:03:00Z">
                <w:r>
                  <w:rPr>
                    <w:rStyle w:val="InternetLink"/>
                  </w:rPr>
                  <w:t>JCT3V-E02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93" w:author="Jens-Rainer Ohm" w:date="2013-10-13T17:03:00Z">
              <w:r>
                <w:rPr/>
                <w:t>m30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4" w:author="Jens-Rainer Ohm" w:date="2013-10-13T17:03:00Z">
              <w:r>
                <w:rPr/>
                <w:t>2013-07-22 13:26: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5" w:author="Jens-Rainer Ohm" w:date="2013-10-13T17:03:00Z">
              <w:r>
                <w:rPr/>
                <w:t>2013-07-23 10:30: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6" w:author="Jens-Rainer Ohm" w:date="2013-10-13T17:03:00Z">
              <w:r>
                <w:rPr/>
                <w:t>2013-07-23 10:30:3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7" w:author="Jens-Rainer Ohm" w:date="2013-10-13T17:03:00Z">
              <w:r>
                <w:rPr/>
                <w:t>3D-CE3.h related: Cross-check on motion data buffer reduction for 3D-HEVC (JCT3V-E017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8"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69">
              <w:ins w:id="3099" w:author="Jens-Rainer Ohm" w:date="2013-10-13T17:03:00Z">
                <w:r>
                  <w:rPr>
                    <w:rStyle w:val="InternetLink"/>
                  </w:rPr>
                  <w:t>JCT3V-E02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00" w:author="Jens-Rainer Ohm" w:date="2013-10-13T17:03:00Z">
              <w:r>
                <w:rPr/>
                <w:t>m302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1" w:author="Jens-Rainer Ohm" w:date="2013-10-13T17:03:00Z">
              <w:r>
                <w:rPr/>
                <w:t>2013-07-22 13:27: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2" w:author="Jens-Rainer Ohm" w:date="2013-10-13T17:03:00Z">
              <w:r>
                <w:rPr/>
                <w:t>2013-07-25 10:15: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3" w:author="Jens-Rainer Ohm" w:date="2013-10-13T17:03:00Z">
              <w:r>
                <w:rPr/>
                <w:t>2013-07-25 10:15: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4" w:author="Jens-Rainer Ohm" w:date="2013-10-13T17:03:00Z">
              <w:r>
                <w:rPr/>
                <w:t>3D-AVC: Cross-check of the report on coding performance of the depth coding tools for the 3D-AVC (JCT3V-E024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5"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0">
              <w:ins w:id="3106" w:author="Jens-Rainer Ohm" w:date="2013-10-13T17:03:00Z">
                <w:r>
                  <w:rPr>
                    <w:rStyle w:val="InternetLink"/>
                  </w:rPr>
                  <w:t>JCT3V-E02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07" w:author="Jens-Rainer Ohm" w:date="2013-10-13T17:03:00Z">
              <w:r>
                <w:rPr/>
                <w:t>m302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8" w:author="Jens-Rainer Ohm" w:date="2013-10-13T17:03:00Z">
              <w:r>
                <w:rPr/>
                <w:t>2013-07-22 14:15: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9" w:author="Jens-Rainer Ohm" w:date="2013-10-13T17:03:00Z">
              <w:r>
                <w:rPr/>
                <w:t>2013-07-31 12:44: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10" w:author="Jens-Rainer Ohm" w:date="2013-10-13T17:03:00Z">
              <w:r>
                <w:rPr/>
                <w:t>2013-07-31 12:44:3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11" w:author="Jens-Rainer Ohm" w:date="2013-10-13T17:03:00Z">
              <w:r>
                <w:rPr/>
                <w:t>CE3-related: Cross check of Depth-based Block Partitioning (JCT3V-E011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1">
              <w:ins w:id="3112" w:author="Jens-Rainer Ohm" w:date="2013-10-13T17:03:00Z">
                <w:r>
                  <w:rPr>
                    <w:rStyle w:val="InternetLink"/>
                  </w:rPr>
                  <w:t>S. Van Leuven</w:t>
                </w:r>
              </w:ins>
            </w:hyperlink>
            <w:ins w:id="3113" w:author="Jens-Rainer Ohm" w:date="2013-10-13T17:03:00Z">
              <w:r>
                <w:rPr/>
                <w:t xml:space="preserve">, </w:t>
              </w:r>
            </w:ins>
            <w:hyperlink r:id="rId1372">
              <w:ins w:id="3114" w:author="Jens-Rainer Ohm" w:date="2013-10-13T17:03:00Z">
                <w:r>
                  <w:rPr>
                    <w:rStyle w:val="InternetLink"/>
                  </w:rPr>
                  <w:t>G. Van Wallendael</w:t>
                </w:r>
              </w:ins>
            </w:hyperlink>
            <w:ins w:id="3115" w:author="Jens-Rainer Ohm" w:date="2013-10-13T17:03:00Z">
              <w:r>
                <w:rPr/>
                <w:t xml:space="preserve">, </w:t>
              </w:r>
            </w:ins>
            <w:hyperlink r:id="rId1373">
              <w:ins w:id="3116" w:author="Jens-Rainer Ohm" w:date="2013-10-13T17:03:00Z">
                <w:r>
                  <w:rPr>
                    <w:rStyle w:val="InternetLink"/>
                  </w:rPr>
                  <w:t>R. Bailleul</w:t>
                </w:r>
              </w:ins>
            </w:hyperlink>
            <w:ins w:id="3117" w:author="Jens-Rainer Ohm" w:date="2013-10-13T17:03:00Z">
              <w:r>
                <w:rPr/>
                <w:t xml:space="preserve">, </w:t>
              </w:r>
            </w:ins>
            <w:hyperlink r:id="rId1374">
              <w:ins w:id="3118" w:author="Jens-Rainer Ohm" w:date="2013-10-13T17:03:00Z">
                <w:r>
                  <w:rPr>
                    <w:rStyle w:val="InternetLink"/>
                  </w:rPr>
                  <w:t>J. De Cock</w:t>
                </w:r>
              </w:ins>
            </w:hyperlink>
            <w:ins w:id="3119" w:author="Jens-Rainer Ohm" w:date="2013-10-13T17:03:00Z">
              <w:r>
                <w:rPr/>
                <w:t xml:space="preserve">, </w:t>
              </w:r>
            </w:ins>
            <w:hyperlink r:id="rId1375">
              <w:ins w:id="3120" w:author="Jens-Rainer Ohm" w:date="2013-10-13T17:03:00Z">
                <w:r>
                  <w:rPr>
                    <w:rStyle w:val="InternetLink"/>
                  </w:rPr>
                  <w:t>R. Van de Wall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6">
              <w:ins w:id="3121" w:author="Jens-Rainer Ohm" w:date="2013-10-13T17:03:00Z">
                <w:r>
                  <w:rPr>
                    <w:rStyle w:val="InternetLink"/>
                  </w:rPr>
                  <w:t>JCT3V-E02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22" w:author="Jens-Rainer Ohm" w:date="2013-10-13T17:03:00Z">
              <w:r>
                <w:rPr/>
                <w:t>m302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23" w:author="Jens-Rainer Ohm" w:date="2013-10-13T17:03:00Z">
              <w:r>
                <w:rPr/>
                <w:t>2013-07-22 14:47: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24" w:author="Jens-Rainer Ohm" w:date="2013-10-13T17:03:00Z">
              <w:r>
                <w:rPr/>
                <w:t>2013-07-27 15:21: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25" w:author="Jens-Rainer Ohm" w:date="2013-10-13T17:03:00Z">
              <w:r>
                <w:rPr/>
                <w:t>2013-07-27 15:21:4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26" w:author="Jens-Rainer Ohm" w:date="2013-10-13T17:03:00Z">
              <w:r>
                <w:rPr/>
                <w:t>CE6.h: Crosscheck on Simplified Inter Mode Coding of Depth (JCT3V-E015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7">
              <w:ins w:id="3127"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8">
              <w:ins w:id="3128" w:author="Jens-Rainer Ohm" w:date="2013-10-13T17:03:00Z">
                <w:r>
                  <w:rPr>
                    <w:rStyle w:val="InternetLink"/>
                  </w:rPr>
                  <w:t>JCT3V-E02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29" w:author="Jens-Rainer Ohm" w:date="2013-10-13T17:03:00Z">
              <w:r>
                <w:rPr/>
                <w:t>m302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0" w:author="Jens-Rainer Ohm" w:date="2013-10-13T17:03:00Z">
              <w:r>
                <w:rPr/>
                <w:t>2013-07-22 14:48: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1" w:author="Jens-Rainer Ohm" w:date="2013-10-13T17:03:00Z">
              <w:r>
                <w:rPr/>
                <w:t>2013-07-27 15:22: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2" w:author="Jens-Rainer Ohm" w:date="2013-10-13T17:03:00Z">
              <w:r>
                <w:rPr/>
                <w:t>2013-07-27 15:22: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3" w:author="Jens-Rainer Ohm" w:date="2013-10-13T17:03:00Z">
              <w:r>
                <w:rPr/>
                <w:t>CE6.h: Crosscheck on Removal of DC from SDC Mode (JCT3V-E015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9">
              <w:ins w:id="3134"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0">
              <w:ins w:id="3135" w:author="Jens-Rainer Ohm" w:date="2013-10-13T17:03:00Z">
                <w:r>
                  <w:rPr>
                    <w:rStyle w:val="InternetLink"/>
                  </w:rPr>
                  <w:t>JCT3V-E02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36" w:author="Jens-Rainer Ohm" w:date="2013-10-13T17:03:00Z">
              <w:r>
                <w:rPr/>
                <w:t>m302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7" w:author="Jens-Rainer Ohm" w:date="2013-10-13T17:03:00Z">
              <w:r>
                <w:rPr/>
                <w:t>2013-07-22 14:48: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8" w:author="Jens-Rainer Ohm" w:date="2013-10-13T17:03:00Z">
              <w:r>
                <w:rPr/>
                <w:t>2013-07-27 15:22: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9" w:author="Jens-Rainer Ohm" w:date="2013-10-13T17:03:00Z">
              <w:r>
                <w:rPr/>
                <w:t>2013-07-27 15:22:2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40" w:author="Jens-Rainer Ohm" w:date="2013-10-13T17:03:00Z">
              <w:r>
                <w:rPr/>
                <w:t>CE6.h: Crosscheck on direct simplified depth coding (JCT3V-E018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1">
              <w:ins w:id="3141"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2">
              <w:ins w:id="3142" w:author="Jens-Rainer Ohm" w:date="2013-10-13T17:03:00Z">
                <w:r>
                  <w:rPr>
                    <w:rStyle w:val="InternetLink"/>
                  </w:rPr>
                  <w:t>JCT3V-E02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43" w:author="Jens-Rainer Ohm" w:date="2013-10-13T17:03:00Z">
              <w:r>
                <w:rPr/>
                <w:t>m302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4" w:author="Jens-Rainer Ohm" w:date="2013-10-13T17:03:00Z">
              <w:r>
                <w:rPr/>
                <w:t>2013-07-22 14:49: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5" w:author="Jens-Rainer Ohm" w:date="2013-10-13T17:03:00Z">
              <w:r>
                <w:rPr/>
                <w:t>2013-07-27 15:22: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6" w:author="Jens-Rainer Ohm" w:date="2013-10-13T17:03:00Z">
              <w:r>
                <w:rPr/>
                <w:t>2013-07-27 15:22:4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7" w:author="Jens-Rainer Ohm" w:date="2013-10-13T17:03:00Z">
              <w:r>
                <w:rPr/>
                <w:t>CE5.h related: Crosscheck on simplified DMM prediction method (JCT3V-E017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3">
              <w:ins w:id="3148"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4">
              <w:ins w:id="3149" w:author="Jens-Rainer Ohm" w:date="2013-10-13T17:03:00Z">
                <w:r>
                  <w:rPr>
                    <w:rStyle w:val="InternetLink"/>
                  </w:rPr>
                  <w:t>JCT3V-E02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50" w:author="Jens-Rainer Ohm" w:date="2013-10-13T17:03:00Z">
              <w:r>
                <w:rPr/>
                <w:t>m302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1" w:author="Jens-Rainer Ohm" w:date="2013-10-13T17:03:00Z">
              <w:r>
                <w:rPr/>
                <w:t>2013-07-22 14:4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2" w:author="Jens-Rainer Ohm" w:date="2013-10-13T17:03:00Z">
              <w:r>
                <w:rPr/>
                <w:t>2013-07-27 15:2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3" w:author="Jens-Rainer Ohm" w:date="2013-10-13T17:03:00Z">
              <w:r>
                <w:rPr/>
                <w:t>2013-07-27 15:23: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4" w:author="Jens-Rainer Ohm" w:date="2013-10-13T17:03:00Z">
              <w:r>
                <w:rPr/>
                <w:t>CE5.h related: Crosscheck on simplified method on DMM mode coding (JCT3V-E018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5">
              <w:ins w:id="3155"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6">
              <w:ins w:id="3156" w:author="Jens-Rainer Ohm" w:date="2013-10-13T17:03:00Z">
                <w:r>
                  <w:rPr>
                    <w:rStyle w:val="InternetLink"/>
                  </w:rPr>
                  <w:t>JCT3V-E02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57" w:author="Jens-Rainer Ohm" w:date="2013-10-13T17:03:00Z">
              <w:r>
                <w:rPr/>
                <w:t>m302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8" w:author="Jens-Rainer Ohm" w:date="2013-10-13T17:03:00Z">
              <w:r>
                <w:rPr/>
                <w:t>2013-07-22 14:50: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9" w:author="Jens-Rainer Ohm" w:date="2013-10-13T17:03:00Z">
              <w:r>
                <w:rPr/>
                <w:t>2013-07-27 15:3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60" w:author="Jens-Rainer Ohm" w:date="2013-10-13T17:03:00Z">
              <w:r>
                <w:rPr/>
                <w:t>2013-07-27 15:35:1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61" w:author="Jens-Rainer Ohm" w:date="2013-10-13T17:03:00Z">
              <w:r>
                <w:rPr/>
                <w:t>AhG7: Crosscheck on signaling of DLT for depth coding (JCT3V-E0130)</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7">
              <w:ins w:id="3162"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8">
              <w:ins w:id="3163" w:author="Jens-Rainer Ohm" w:date="2013-10-13T17:03:00Z">
                <w:r>
                  <w:rPr>
                    <w:rStyle w:val="InternetLink"/>
                  </w:rPr>
                  <w:t>JCT3V-E02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64" w:author="Jens-Rainer Ohm" w:date="2013-10-13T17:03:00Z">
              <w:r>
                <w:rPr/>
                <w:t>m302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5" w:author="Jens-Rainer Ohm" w:date="2013-10-13T17:03:00Z">
              <w:r>
                <w:rPr/>
                <w:t>2013-07-22 14:51: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6" w:author="Jens-Rainer Ohm" w:date="2013-10-13T17:03:00Z">
              <w:r>
                <w:rPr/>
                <w:t>2013-07-30 09:26: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7" w:author="Jens-Rainer Ohm" w:date="2013-10-13T17:03:00Z">
              <w:r>
                <w:rPr/>
                <w:t>2013-07-30 09:26:2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8" w:author="Jens-Rainer Ohm" w:date="2013-10-13T17:03:00Z">
              <w:r>
                <w:rPr/>
                <w:t>3D-AVC: Crosscheck on coding performance of the depth coding tools for the 3D-AVC (JCT3V-E024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9">
              <w:ins w:id="3169" w:author="Jens-Rainer Ohm" w:date="2013-10-13T17:03:00Z">
                <w:r>
                  <w:rPr>
                    <w:rStyle w:val="InternetLink"/>
                  </w:rPr>
                  <w:t>X. Zheng</w:t>
                </w:r>
              </w:ins>
            </w:hyperlink>
            <w:ins w:id="3170" w:author="Jens-Rainer Ohm" w:date="2013-10-13T17:03:00Z">
              <w:r>
                <w:rPr/>
                <w:t xml:space="preserve">, </w:t>
              </w:r>
            </w:ins>
            <w:hyperlink r:id="rId1390">
              <w:ins w:id="3171" w:author="Jens-Rainer Ohm" w:date="2013-10-13T17:03:00Z">
                <w:r>
                  <w:rPr>
                    <w:rStyle w:val="InternetLink"/>
                  </w:rPr>
                  <w:t>Y. Lin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1">
              <w:ins w:id="3172" w:author="Jens-Rainer Ohm" w:date="2013-10-13T17:03:00Z">
                <w:r>
                  <w:rPr>
                    <w:rStyle w:val="InternetLink"/>
                  </w:rPr>
                  <w:t>JCT3V-E02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73" w:author="Jens-Rainer Ohm" w:date="2013-10-13T17:03:00Z">
              <w:r>
                <w:rPr/>
                <w:t>m302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4" w:author="Jens-Rainer Ohm" w:date="2013-10-13T17:03:00Z">
              <w:r>
                <w:rPr/>
                <w:t>2013-07-22 16:42: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5" w:author="Jens-Rainer Ohm" w:date="2013-10-13T17:03:00Z">
              <w:r>
                <w:rPr/>
                <w:t>2013-07-22 16:47: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6" w:author="Jens-Rainer Ohm" w:date="2013-10-13T17:03:00Z">
              <w:r>
                <w:rPr/>
                <w:t>2013-07-27 11:55:3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7" w:author="Jens-Rainer Ohm" w:date="2013-10-13T17:03:00Z">
              <w:r>
                <w:rPr/>
                <w:t>AHG14: Optimized QP/QD curve for 3D coding with half and full resolution depth map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2">
              <w:ins w:id="3178" w:author="Jens-Rainer Ohm" w:date="2013-10-13T17:03:00Z">
                <w:r>
                  <w:rPr>
                    <w:rStyle w:val="InternetLink"/>
                  </w:rPr>
                  <w:t>Olgierd Stankiewicz</w:t>
                </w:r>
              </w:ins>
            </w:hyperlink>
            <w:ins w:id="3179" w:author="Jens-Rainer Ohm" w:date="2013-10-13T17:03:00Z">
              <w:r>
                <w:rPr/>
                <w:t xml:space="preserve">, </w:t>
              </w:r>
            </w:ins>
            <w:hyperlink r:id="rId1393">
              <w:ins w:id="3180" w:author="Jens-Rainer Ohm" w:date="2013-10-13T17:03:00Z">
                <w:r>
                  <w:rPr>
                    <w:rStyle w:val="InternetLink"/>
                  </w:rPr>
                  <w:t>Krzysztof Wegner</w:t>
                </w:r>
              </w:ins>
            </w:hyperlink>
            <w:ins w:id="3181" w:author="Jens-Rainer Ohm" w:date="2013-10-13T17:03:00Z">
              <w:r>
                <w:rPr/>
                <w:t>, Marek Domanski (Pozna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4">
              <w:ins w:id="3182" w:author="Jens-Rainer Ohm" w:date="2013-10-13T17:03:00Z">
                <w:r>
                  <w:rPr>
                    <w:rStyle w:val="InternetLink"/>
                  </w:rPr>
                  <w:t>JCT3V-E02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83" w:author="Jens-Rainer Ohm" w:date="2013-10-13T17:03:00Z">
              <w:r>
                <w:rPr/>
                <w:t>m303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84" w:author="Jens-Rainer Ohm" w:date="2013-10-13T17:03:00Z">
              <w:r>
                <w:rPr/>
                <w:t>2013-07-22 19:02: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85" w:author="Jens-Rainer Ohm" w:date="2013-10-13T17:03:00Z">
              <w:r>
                <w:rPr/>
                <w:t>2013-07-23 19:52: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86" w:author="Jens-Rainer Ohm" w:date="2013-10-13T17:03:00Z">
              <w:r>
                <w:rPr/>
                <w:t>2013-07-23 19:52:5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87" w:author="Jens-Rainer Ohm" w:date="2013-10-13T17:03:00Z">
              <w:r>
                <w:rPr/>
                <w:t>3D-CE2.a: Crosscheck on results on simplified disparity vector derivation in Skip mode and Direct mode (JCT3V-E016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5">
              <w:ins w:id="3188" w:author="Jens-Rainer Ohm" w:date="2013-10-13T17:03:00Z">
                <w:r>
                  <w:rPr>
                    <w:rStyle w:val="InternetLink"/>
                  </w:rPr>
                  <w:t>L. Zh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6">
              <w:ins w:id="3189" w:author="Jens-Rainer Ohm" w:date="2013-10-13T17:03:00Z">
                <w:r>
                  <w:rPr>
                    <w:rStyle w:val="InternetLink"/>
                  </w:rPr>
                  <w:t>JCT3V-E02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90" w:author="Jens-Rainer Ohm" w:date="2013-10-13T17:03:00Z">
              <w:r>
                <w:rPr/>
                <w:t>m30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1" w:author="Jens-Rainer Ohm" w:date="2013-10-13T17:03:00Z">
              <w:r>
                <w:rPr/>
                <w:t>2013-07-22 19:24: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2" w:author="Jens-Rainer Ohm" w:date="2013-10-13T17:03:00Z">
              <w:r>
                <w:rPr/>
                <w:t>2013-07-23 20:3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3" w:author="Jens-Rainer Ohm" w:date="2013-10-13T17:03:00Z">
              <w:r>
                <w:rPr/>
                <w:t>2013-07-23 20:30: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4" w:author="Jens-Rainer Ohm" w:date="2013-10-13T17:03:00Z">
              <w:r>
                <w:rPr/>
                <w:t>3D-CE3.h related: Crosscheck on Advanced temporal residual prediction (JCT3V-E018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7">
              <w:ins w:id="3195" w:author="Jens-Rainer Ohm" w:date="2013-10-13T17:03:00Z">
                <w:r>
                  <w:rPr>
                    <w:rStyle w:val="InternetLink"/>
                  </w:rPr>
                  <w:t>L. Zh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8">
              <w:ins w:id="3196" w:author="Jens-Rainer Ohm" w:date="2013-10-13T17:03:00Z">
                <w:r>
                  <w:rPr>
                    <w:rStyle w:val="InternetLink"/>
                  </w:rPr>
                  <w:t>JCT3V-E02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97" w:author="Jens-Rainer Ohm" w:date="2013-10-13T17:03:00Z">
              <w:r>
                <w:rPr/>
                <w:t>m303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8" w:author="Jens-Rainer Ohm" w:date="2013-10-13T17:03:00Z">
              <w:r>
                <w:rPr/>
                <w:t>2013-07-22 22:20: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9" w:author="Jens-Rainer Ohm" w:date="2013-10-13T17:03:00Z">
              <w:r>
                <w:rPr/>
                <w:t>2013-07-26 19:28: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00" w:author="Jens-Rainer Ohm" w:date="2013-10-13T17:03:00Z">
              <w:r>
                <w:rPr/>
                <w:t>2013-07-26 19:28: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01" w:author="Jens-Rainer Ohm" w:date="2013-10-13T17:03:00Z">
              <w:r>
                <w:rPr/>
                <w:t>CE2.h: Crosscheck on MediaTek Proposal JCT3V-E016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9">
              <w:ins w:id="3202" w:author="Jens-Rainer Ohm" w:date="2013-10-13T17:03:00Z">
                <w:r>
                  <w:rPr>
                    <w:rStyle w:val="InternetLink"/>
                  </w:rPr>
                  <w:t>D. Tian (MERL)</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00">
              <w:ins w:id="3203" w:author="Jens-Rainer Ohm" w:date="2013-10-13T17:03:00Z">
                <w:r>
                  <w:rPr>
                    <w:rStyle w:val="InternetLink"/>
                  </w:rPr>
                  <w:t>JCT3V-E02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04" w:author="Jens-Rainer Ohm" w:date="2013-10-13T17:03:00Z">
              <w:r>
                <w:rPr/>
                <w:t>m303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5" w:author="Jens-Rainer Ohm" w:date="2013-10-13T17:03:00Z">
              <w:r>
                <w:rPr/>
                <w:t>2013-07-22 22:3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6" w:author="Jens-Rainer Ohm" w:date="2013-10-13T17:03:00Z">
              <w:r>
                <w:rPr/>
                <w:t>2013-07-25 07:4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7" w:author="Jens-Rainer Ohm" w:date="2013-10-13T17:03:00Z">
              <w:r>
                <w:rPr/>
                <w:t>2013-07-25 07:49: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8" w:author="Jens-Rainer Ohm" w:date="2013-10-13T17:03:00Z">
              <w:r>
                <w:rPr/>
                <w:t>CE5.H related: Crosscheck on HHI's Proposal JCT3V-E012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1">
              <w:ins w:id="3209" w:author="Jens-Rainer Ohm" w:date="2013-10-13T17:03:00Z">
                <w:r>
                  <w:rPr>
                    <w:rStyle w:val="InternetLink"/>
                  </w:rPr>
                  <w:t>Z.Gu(SC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02">
              <w:ins w:id="3210" w:author="Jens-Rainer Ohm" w:date="2013-10-13T17:03:00Z">
                <w:r>
                  <w:rPr>
                    <w:rStyle w:val="InternetLink"/>
                  </w:rPr>
                  <w:t>JCT3V-E02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11" w:author="Jens-Rainer Ohm" w:date="2013-10-13T17:03:00Z">
              <w:r>
                <w:rPr/>
                <w:t>m303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2" w:author="Jens-Rainer Ohm" w:date="2013-10-13T17:03:00Z">
              <w:r>
                <w:rPr/>
                <w:t>2013-07-23 03:16: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3" w:author="Jens-Rainer Ohm" w:date="2013-10-13T17:03:00Z">
              <w:r>
                <w:rPr/>
                <w:t>2013-07-23 03:26: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4" w:author="Jens-Rainer Ohm" w:date="2013-10-13T17:03:00Z">
              <w:r>
                <w:rPr/>
                <w:t>2013-07-23 03:26:4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5" w:author="Jens-Rainer Ohm" w:date="2013-10-13T17:03:00Z">
              <w:r>
                <w:rPr/>
                <w:t>Cross-check on simplification and improvement of ARP for 3D-HEVC (JCT3V-E014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3">
              <w:ins w:id="3216" w:author="Jens-Rainer Ohm" w:date="2013-10-13T17:03:00Z">
                <w:r>
                  <w:rPr>
                    <w:rStyle w:val="InternetLink"/>
                  </w:rPr>
                  <w:t>Y.-W. Che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04">
              <w:ins w:id="3217" w:author="Jens-Rainer Ohm" w:date="2013-10-13T17:03:00Z">
                <w:r>
                  <w:rPr>
                    <w:rStyle w:val="InternetLink"/>
                  </w:rPr>
                  <w:t>JCT3V-E027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18" w:author="Jens-Rainer Ohm" w:date="2013-10-13T17:03:00Z">
              <w:r>
                <w:rPr/>
                <w:t>m303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19" w:author="Jens-Rainer Ohm" w:date="2013-10-13T17:03:00Z">
              <w:r>
                <w:rPr/>
                <w:t>2013-07-23 03:20: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20" w:author="Jens-Rainer Ohm" w:date="2013-10-13T17:03:00Z">
              <w:r>
                <w:rPr/>
                <w:t>2013-07-24 23:26: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21" w:author="Jens-Rainer Ohm" w:date="2013-10-13T17:03:00Z">
              <w:r>
                <w:rPr/>
                <w:t>2013-07-24 23:26: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22" w:author="Jens-Rainer Ohm" w:date="2013-10-13T17:03:00Z">
              <w:r>
                <w:rPr/>
                <w:t>3D-CE1: Cross-check on Clipping operations in VSP (JCT3V-E020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5">
              <w:ins w:id="3223" w:author="Jens-Rainer Ohm" w:date="2013-10-13T17:03:00Z">
                <w:r>
                  <w:rPr>
                    <w:rStyle w:val="InternetLink"/>
                  </w:rPr>
                  <w:t>N. Zhang</w:t>
                </w:r>
              </w:ins>
            </w:hyperlink>
            <w:ins w:id="3224" w:author="Jens-Rainer Ohm" w:date="2013-10-13T17:03:00Z">
              <w:r>
                <w:rPr/>
                <w:t xml:space="preserve">, </w:t>
              </w:r>
            </w:ins>
            <w:hyperlink r:id="rId1406">
              <w:ins w:id="3225" w:author="Jens-Rainer Ohm" w:date="2013-10-13T17:03:00Z">
                <w:r>
                  <w:rPr>
                    <w:rStyle w:val="InternetLink"/>
                  </w:rPr>
                  <w:t>Y.-W. Che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07">
              <w:ins w:id="3226" w:author="Jens-Rainer Ohm" w:date="2013-10-13T17:03:00Z">
                <w:r>
                  <w:rPr>
                    <w:rStyle w:val="InternetLink"/>
                  </w:rPr>
                  <w:t>JCT3V-E02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27" w:author="Jens-Rainer Ohm" w:date="2013-10-13T17:03:00Z">
              <w:r>
                <w:rPr/>
                <w:t>m3038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8" w:author="Jens-Rainer Ohm" w:date="2013-10-13T17:03:00Z">
              <w:r>
                <w:rPr/>
                <w:t>2013-07-23 04:51: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9" w:author="Jens-Rainer Ohm" w:date="2013-10-13T17:03:00Z">
              <w:r>
                <w:rPr/>
                <w:t>2013-07-25 11:17: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30" w:author="Jens-Rainer Ohm" w:date="2013-10-13T17:03:00Z">
              <w:r>
                <w:rPr/>
                <w:t>2013-07-25 11:17: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31" w:author="Jens-Rainer Ohm" w:date="2013-10-13T17:03:00Z">
              <w:r>
                <w:rPr/>
                <w:t>3D-CE7: Cross-check on MB-level NBDV in 3D-AVC (JCT3V-E013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8">
              <w:ins w:id="3232" w:author="Jens-Rainer Ohm" w:date="2013-10-13T17:03:00Z">
                <w:r>
                  <w:rPr>
                    <w:rStyle w:val="InternetLink"/>
                  </w:rPr>
                  <w:t>Y.-L. Chang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09">
              <w:ins w:id="3233" w:author="Jens-Rainer Ohm" w:date="2013-10-13T17:03:00Z">
                <w:r>
                  <w:rPr>
                    <w:rStyle w:val="InternetLink"/>
                  </w:rPr>
                  <w:t>JCT3V-E02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34" w:author="Jens-Rainer Ohm" w:date="2013-10-13T17:03:00Z">
              <w:r>
                <w:rPr/>
                <w:t>m303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5" w:author="Jens-Rainer Ohm" w:date="2013-10-13T17:03:00Z">
              <w:r>
                <w:rPr/>
                <w:t>2013-07-23 05:33: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6" w:author="Jens-Rainer Ohm" w:date="2013-10-13T17:03:00Z">
              <w:r>
                <w:rPr/>
                <w:t>2013-07-23 05:39: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7" w:author="Jens-Rainer Ohm" w:date="2013-10-13T17:03:00Z">
              <w:r>
                <w:rPr/>
                <w:t>2013-07-23 05:39:1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8" w:author="Jens-Rainer Ohm" w:date="2013-10-13T17:03:00Z">
              <w:r>
                <w:rPr/>
                <w:t>3D-CE4: Cross-check on Test-2.1 and Test-2.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0">
              <w:ins w:id="3239" w:author="Jens-Rainer Ohm" w:date="2013-10-13T17:03:00Z">
                <w:r>
                  <w:rPr>
                    <w:rStyle w:val="InternetLink"/>
                  </w:rPr>
                  <w:t>Y.-W. Che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11">
              <w:ins w:id="3240" w:author="Jens-Rainer Ohm" w:date="2013-10-13T17:03:00Z">
                <w:r>
                  <w:rPr>
                    <w:rStyle w:val="InternetLink"/>
                  </w:rPr>
                  <w:t>JCT3V-E02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41" w:author="Jens-Rainer Ohm" w:date="2013-10-13T17:03:00Z">
              <w:r>
                <w:rPr/>
                <w:t>m303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2" w:author="Jens-Rainer Ohm" w:date="2013-10-13T17:03:00Z">
              <w:r>
                <w:rPr/>
                <w:t>2013-07-23 06:5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3" w:author="Jens-Rainer Ohm" w:date="2013-10-13T17:03:00Z">
              <w:r>
                <w:rPr/>
                <w:t>2013-07-25 10:36: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4" w:author="Jens-Rainer Ohm" w:date="2013-10-13T17:03:00Z">
              <w:r>
                <w:rPr/>
                <w:t>2013-07-25 10:59:5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5" w:author="Jens-Rainer Ohm" w:date="2013-10-13T17:03:00Z">
              <w:r>
                <w:rPr/>
                <w:t>CE3.h related: Cross-check on simple merge candidate list construction for 3DV(JCT3V-E021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2">
              <w:ins w:id="3246" w:author="Jens-Rainer Ohm" w:date="2013-10-13T17:03:00Z">
                <w:r>
                  <w:rPr>
                    <w:rStyle w:val="InternetLink"/>
                  </w:rPr>
                  <w:t>J. W. Jung</w:t>
                </w:r>
              </w:ins>
            </w:hyperlink>
            <w:ins w:id="3247" w:author="Jens-Rainer Ohm" w:date="2013-10-13T17:03:00Z">
              <w:r>
                <w:rPr/>
                <w:t xml:space="preserve">, </w:t>
              </w:r>
            </w:ins>
            <w:hyperlink r:id="rId1413">
              <w:ins w:id="3248" w:author="Jens-Rainer Ohm" w:date="2013-10-13T17:03:00Z">
                <w:r>
                  <w:rPr>
                    <w:rStyle w:val="InternetLink"/>
                  </w:rPr>
                  <w:t>S. Yea (LG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14">
              <w:ins w:id="3249" w:author="Jens-Rainer Ohm" w:date="2013-10-13T17:03:00Z">
                <w:r>
                  <w:rPr>
                    <w:rStyle w:val="InternetLink"/>
                  </w:rPr>
                  <w:t>JCT3V-E02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50" w:author="Jens-Rainer Ohm" w:date="2013-10-13T17:03:00Z">
              <w:r>
                <w:rPr/>
                <w:t>m303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1" w:author="Jens-Rainer Ohm" w:date="2013-10-13T17:03:00Z">
              <w:r>
                <w:rPr/>
                <w:t>2013-07-23 07:28: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2" w:author="Jens-Rainer Ohm" w:date="2013-10-13T17:03:00Z">
              <w:r>
                <w:rPr/>
                <w:t>2013-07-26 00:15: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3" w:author="Jens-Rainer Ohm" w:date="2013-10-13T17:03:00Z">
              <w:r>
                <w:rPr/>
                <w:t>2013-07-26 00:15:5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4" w:author="Jens-Rainer Ohm" w:date="2013-10-13T17:03:00Z">
              <w:r>
                <w:rPr/>
                <w:t>CE2.h related: Crosscheck on Simplified NBDV and improved disparity vector derivation (JCT3V-E014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5">
              <w:ins w:id="3255" w:author="Jens-Rainer Ohm" w:date="2013-10-13T17:03:00Z">
                <w:r>
                  <w:rPr>
                    <w:rStyle w:val="InternetLink"/>
                  </w:rPr>
                  <w:t>J. K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16">
              <w:ins w:id="3256" w:author="Jens-Rainer Ohm" w:date="2013-10-13T17:03:00Z">
                <w:r>
                  <w:rPr>
                    <w:rStyle w:val="InternetLink"/>
                  </w:rPr>
                  <w:t>JCT3V-E02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57" w:author="Jens-Rainer Ohm" w:date="2013-10-13T17:03:00Z">
              <w:r>
                <w:rPr/>
                <w:t>m3039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58" w:author="Jens-Rainer Ohm" w:date="2013-10-13T17:03:00Z">
              <w:r>
                <w:rPr/>
                <w:t>2013-07-23 07:3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59" w:author="Jens-Rainer Ohm" w:date="2013-10-13T17:03:00Z">
              <w:r>
                <w:rPr/>
                <w:t>2013-07-26 00:17: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0" w:author="Jens-Rainer Ohm" w:date="2013-10-13T17:03:00Z">
              <w:r>
                <w:rPr/>
                <w:t>2013-07-26 00:17: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1" w:author="Jens-Rainer Ohm" w:date="2013-10-13T17:03:00Z">
              <w:r>
                <w:rPr/>
                <w:t>CE2.h related: Crosscheck on Clipping in the depth-based disparity vector refinement (JCT3V-E020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7">
              <w:ins w:id="3262" w:author="Jens-Rainer Ohm" w:date="2013-10-13T17:03:00Z">
                <w:r>
                  <w:rPr>
                    <w:rStyle w:val="InternetLink"/>
                  </w:rPr>
                  <w:t>J. K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18">
              <w:ins w:id="3263" w:author="Jens-Rainer Ohm" w:date="2013-10-13T17:03:00Z">
                <w:r>
                  <w:rPr>
                    <w:rStyle w:val="InternetLink"/>
                  </w:rPr>
                  <w:t>JCT3V-E02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64" w:author="Jens-Rainer Ohm" w:date="2013-10-13T17:03:00Z">
              <w:r>
                <w:rPr/>
                <w:t>m303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5" w:author="Jens-Rainer Ohm" w:date="2013-10-13T17:03:00Z">
              <w:r>
                <w:rPr/>
                <w:t>2013-07-23 07:38: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6" w:author="Jens-Rainer Ohm" w:date="2013-10-13T17:03:00Z">
              <w:r>
                <w:rPr/>
                <w:t>2013-07-25 09:36: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7" w:author="Jens-Rainer Ohm" w:date="2013-10-13T17:03:00Z">
              <w:r>
                <w:rPr/>
                <w:t>2013-07-25 09:36:5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8" w:author="Jens-Rainer Ohm" w:date="2013-10-13T17:03:00Z">
              <w:r>
                <w:rPr/>
                <w:t>Cross-check on enhanced motion parameter inheritance for depth coding in 3D-HEVC by Qualcomm (JCT3V-E0229)</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9">
              <w:ins w:id="3269" w:author="Jens-Rainer Ohm" w:date="2013-10-13T17:03:00Z">
                <w:r>
                  <w:rPr>
                    <w:rStyle w:val="InternetLink"/>
                  </w:rPr>
                  <w:t>K. Zhang</w:t>
                </w:r>
              </w:ins>
            </w:hyperlink>
            <w:ins w:id="3270" w:author="Jens-Rainer Ohm" w:date="2013-10-13T17:03:00Z">
              <w:r>
                <w:rPr/>
                <w:t xml:space="preserve">, </w:t>
              </w:r>
            </w:ins>
            <w:hyperlink r:id="rId1420">
              <w:ins w:id="3271" w:author="Jens-Rainer Ohm" w:date="2013-10-13T17:03:00Z">
                <w:r>
                  <w:rPr>
                    <w:rStyle w:val="InternetLink"/>
                  </w:rPr>
                  <w:t>J. An (MediaTek)</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21">
              <w:ins w:id="3272" w:author="Jens-Rainer Ohm" w:date="2013-10-13T17:03:00Z">
                <w:r>
                  <w:rPr>
                    <w:rStyle w:val="InternetLink"/>
                  </w:rPr>
                  <w:t>JCT3V-E02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73" w:author="Jens-Rainer Ohm" w:date="2013-10-13T17:03:00Z">
              <w:r>
                <w:rPr/>
                <w:t>m303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4" w:author="Jens-Rainer Ohm" w:date="2013-10-13T17:03:00Z">
              <w:r>
                <w:rPr/>
                <w:t>2013-07-23 07:38: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5" w:author="Jens-Rainer Ohm" w:date="2013-10-13T17:03:00Z">
              <w:r>
                <w:rPr/>
                <w:t>2013-07-26 00:2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6" w:author="Jens-Rainer Ohm" w:date="2013-10-13T17:03:00Z">
              <w:r>
                <w:rPr/>
                <w:t>2013-07-26 00:20:0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7" w:author="Jens-Rainer Ohm" w:date="2013-10-13T17:03:00Z">
              <w:r>
                <w:rPr/>
                <w:t>CE4.h related: Crosscheck on Context model for illumination compensation flag (JCT3V-E019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2">
              <w:ins w:id="3278" w:author="Jens-Rainer Ohm" w:date="2013-10-13T17:03:00Z">
                <w:r>
                  <w:rPr>
                    <w:rStyle w:val="InternetLink"/>
                  </w:rPr>
                  <w:t>J. K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23">
              <w:ins w:id="3279" w:author="Jens-Rainer Ohm" w:date="2013-10-13T17:03:00Z">
                <w:r>
                  <w:rPr>
                    <w:rStyle w:val="InternetLink"/>
                  </w:rPr>
                  <w:t>JCT3V-E02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80" w:author="Jens-Rainer Ohm" w:date="2013-10-13T17:03:00Z">
              <w:r>
                <w:rPr/>
                <w:t>m303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1" w:author="Jens-Rainer Ohm" w:date="2013-10-13T17:03:00Z">
              <w:r>
                <w:rPr/>
                <w:t>2013-07-23 07:4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2" w:author="Jens-Rainer Ohm" w:date="2013-10-13T17:03:00Z">
              <w:r>
                <w:rPr/>
                <w:t>2013-07-26 00:18: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3" w:author="Jens-Rainer Ohm" w:date="2013-10-13T17:03:00Z">
              <w:r>
                <w:rPr/>
                <w:t>2013-07-30 15:52: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4" w:author="Jens-Rainer Ohm" w:date="2013-10-13T17:03:00Z">
              <w:r>
                <w:rPr/>
                <w:t>CE3.h related: Crosscheck on Improvement on Merge Candidate List Construction (JCT3V-E018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4">
              <w:ins w:id="3285" w:author="Jens-Rainer Ohm" w:date="2013-10-13T17:03:00Z">
                <w:r>
                  <w:rPr>
                    <w:rStyle w:val="InternetLink"/>
                  </w:rPr>
                  <w:t>J. K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25">
              <w:ins w:id="3286" w:author="Jens-Rainer Ohm" w:date="2013-10-13T17:03:00Z">
                <w:r>
                  <w:rPr>
                    <w:rStyle w:val="InternetLink"/>
                  </w:rPr>
                  <w:t>JCT3V-E02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87" w:author="Jens-Rainer Ohm" w:date="2013-10-13T17:03:00Z">
              <w:r>
                <w:rPr/>
                <w:t>m303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8" w:author="Jens-Rainer Ohm" w:date="2013-10-13T17:03:00Z">
              <w:r>
                <w:rPr/>
                <w:t>2013-07-23 08:1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9" w:author="Jens-Rainer Ohm" w:date="2013-10-13T17:03:00Z">
              <w:r>
                <w:rPr/>
                <w:t>2013-07-25 10:12: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90" w:author="Jens-Rainer Ohm" w:date="2013-10-13T17:03:00Z">
              <w:r>
                <w:rPr/>
                <w:t>2013-07-25 10:12: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91" w:author="Jens-Rainer Ohm" w:date="2013-10-13T17:03:00Z">
              <w:r>
                <w:rPr/>
                <w:t>Cross-check of 3D-CE2.h related : Bug fix for issues caused by reference view selection (JCT3V-E017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6">
              <w:ins w:id="3292" w:author="Jens-Rainer Ohm" w:date="2013-10-13T17:03:00Z">
                <w:r>
                  <w:rPr>
                    <w:rStyle w:val="InternetLink"/>
                  </w:rPr>
                  <w:t>O. Nakagami (Sony)</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27">
              <w:ins w:id="3293" w:author="Jens-Rainer Ohm" w:date="2013-10-13T17:03:00Z">
                <w:r>
                  <w:rPr>
                    <w:rStyle w:val="InternetLink"/>
                  </w:rPr>
                  <w:t>JCT3V-E02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94" w:author="Jens-Rainer Ohm" w:date="2013-10-13T17:03:00Z">
              <w:r>
                <w:rPr/>
                <w:t>m303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5" w:author="Jens-Rainer Ohm" w:date="2013-10-13T17:03:00Z">
              <w:r>
                <w:rPr/>
                <w:t>2013-07-23 08:26: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6" w:author="Jens-Rainer Ohm" w:date="2013-10-13T17:03:00Z">
              <w:r>
                <w:rPr/>
                <w:t>2013-07-23 08:33: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7" w:author="Jens-Rainer Ohm" w:date="2013-10-13T17:03:00Z">
              <w:r>
                <w:rPr/>
                <w:t>2013-07-23 08:33:3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8" w:author="Jens-Rainer Ohm" w:date="2013-10-13T17:03:00Z">
              <w:r>
                <w:rPr/>
                <w:t>3D-CE5 related: Cross check of new intra coding structure for depth map (JCT3V-E019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8">
              <w:ins w:id="3299" w:author="Jens-Rainer Ohm" w:date="2013-10-13T17:03:00Z">
                <w:r>
                  <w:rPr>
                    <w:rStyle w:val="InternetLink"/>
                  </w:rPr>
                  <w:t>J. Y. Lee</w:t>
                </w:r>
              </w:ins>
            </w:hyperlink>
            <w:ins w:id="3300" w:author="Jens-Rainer Ohm" w:date="2013-10-13T17:03:00Z">
              <w:r>
                <w:rPr/>
                <w:t xml:space="preserve">, </w:t>
              </w:r>
            </w:ins>
            <w:hyperlink r:id="rId1429">
              <w:ins w:id="3301"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30">
              <w:ins w:id="3302" w:author="Jens-Rainer Ohm" w:date="2013-10-13T17:03:00Z">
                <w:r>
                  <w:rPr>
                    <w:rStyle w:val="InternetLink"/>
                  </w:rPr>
                  <w:t>JCT3V-E02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03" w:author="Jens-Rainer Ohm" w:date="2013-10-13T17:03:00Z">
              <w:r>
                <w:rPr/>
                <w:t>m303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04" w:author="Jens-Rainer Ohm" w:date="2013-10-13T17:03:00Z">
              <w:r>
                <w:rPr/>
                <w:t>2013-07-23 08:26: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05" w:author="Jens-Rainer Ohm" w:date="2013-10-13T17:03:00Z">
              <w:r>
                <w:rPr/>
                <w:t>2013-07-23 12:3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06" w:author="Jens-Rainer Ohm" w:date="2013-10-13T17:03:00Z">
              <w:r>
                <w:rPr/>
                <w:t>2013-07-23 12:35: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07" w:author="Jens-Rainer Ohm" w:date="2013-10-13T17:03:00Z">
              <w:r>
                <w:rPr/>
                <w:t>3D-CE1 related: Cross check of depth consistency check for view synthesis prediction (JCT3V-E018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1">
              <w:ins w:id="3308" w:author="Jens-Rainer Ohm" w:date="2013-10-13T17:03:00Z">
                <w:r>
                  <w:rPr>
                    <w:rStyle w:val="InternetLink"/>
                  </w:rPr>
                  <w:t>J. Y. Lee</w:t>
                </w:r>
              </w:ins>
            </w:hyperlink>
            <w:ins w:id="3309" w:author="Jens-Rainer Ohm" w:date="2013-10-13T17:03:00Z">
              <w:r>
                <w:rPr/>
                <w:t xml:space="preserve">, </w:t>
              </w:r>
            </w:ins>
            <w:hyperlink r:id="rId1432">
              <w:ins w:id="3310" w:author="Jens-Rainer Ohm" w:date="2013-10-13T17:03:00Z">
                <w:r>
                  <w:rPr>
                    <w:rStyle w:val="InternetLink"/>
                  </w:rPr>
                  <w:t>C. Kim (Samsu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33">
              <w:ins w:id="3311" w:author="Jens-Rainer Ohm" w:date="2013-10-13T17:03:00Z">
                <w:r>
                  <w:rPr>
                    <w:rStyle w:val="InternetLink"/>
                  </w:rPr>
                  <w:t>JCT3V-E02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12" w:author="Jens-Rainer Ohm" w:date="2013-10-13T17:03:00Z">
              <w:r>
                <w:rPr/>
                <w:t>m304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3" w:author="Jens-Rainer Ohm" w:date="2013-10-13T17:03:00Z">
              <w:r>
                <w:rPr/>
                <w:t>2013-07-23 10:10: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4" w:author="Jens-Rainer Ohm" w:date="2013-10-13T17:03:00Z">
              <w:r>
                <w:rPr/>
                <w:t>2013-07-25 09:34: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5" w:author="Jens-Rainer Ohm" w:date="2013-10-13T17:03:00Z">
              <w:r>
                <w:rPr/>
                <w:t>2013-07-25 09:34:2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6" w:author="Jens-Rainer Ohm" w:date="2013-10-13T17:03:00Z">
              <w:r>
                <w:rPr/>
                <w:t>3D-CE3.h related: Cross-chekc on fast encoder decision for texture coding (JCT3V-E017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7"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34">
              <w:ins w:id="3318" w:author="Jens-Rainer Ohm" w:date="2013-10-13T17:03:00Z">
                <w:r>
                  <w:rPr>
                    <w:rStyle w:val="InternetLink"/>
                  </w:rPr>
                  <w:t>JCT3V-E02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19" w:author="Jens-Rainer Ohm" w:date="2013-10-13T17:03:00Z">
              <w:r>
                <w:rPr/>
                <w:t>m304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0" w:author="Jens-Rainer Ohm" w:date="2013-10-13T17:03:00Z">
              <w:r>
                <w:rPr/>
                <w:t>2013-07-23 10:3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1" w:author="Jens-Rainer Ohm" w:date="2013-10-13T17:03:00Z">
              <w:r>
                <w:rPr/>
                <w:t>2013-07-27 02:14: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2" w:author="Jens-Rainer Ohm" w:date="2013-10-13T17:03:00Z">
              <w:r>
                <w:rPr/>
                <w:t>2013-07-28 15:48:5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3" w:author="Jens-Rainer Ohm" w:date="2013-10-13T17:03:00Z">
              <w:r>
                <w:rPr/>
                <w:t>Cross-check on JCT3V-Inter-view MAD prediction for rate control of 3D multi-view video coding (JCT3V-E022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5">
              <w:ins w:id="3324" w:author="Jens-Rainer Ohm" w:date="2013-10-13T17:03:00Z">
                <w:r>
                  <w:rPr>
                    <w:rStyle w:val="InternetLink"/>
                  </w:rPr>
                  <w:t>Y.J Lee</w:t>
                </w:r>
              </w:ins>
            </w:hyperlink>
            <w:ins w:id="3325" w:author="Jens-Rainer Ohm" w:date="2013-10-13T17:03:00Z">
              <w:r>
                <w:rPr/>
                <w:t xml:space="preserve">, </w:t>
              </w:r>
            </w:ins>
            <w:hyperlink r:id="rId1436">
              <w:ins w:id="3326" w:author="Jens-Rainer Ohm" w:date="2013-10-13T17:03:00Z">
                <w:r>
                  <w:rPr>
                    <w:rStyle w:val="InternetLink"/>
                  </w:rPr>
                  <w:t>M.S. Lee</w:t>
                </w:r>
              </w:ins>
            </w:hyperlink>
            <w:ins w:id="3327" w:author="Jens-Rainer Ohm" w:date="2013-10-13T17:03:00Z">
              <w:r>
                <w:rPr/>
                <w:t xml:space="preserve">, </w:t>
              </w:r>
            </w:ins>
            <w:hyperlink r:id="rId1437">
              <w:ins w:id="3328" w:author="Jens-Rainer Ohm" w:date="2013-10-13T17:03:00Z">
                <w:r>
                  <w:rPr>
                    <w:rStyle w:val="InternetLink"/>
                  </w:rPr>
                  <w:t>Y.S. Heo</w:t>
                </w:r>
              </w:ins>
            </w:hyperlink>
            <w:ins w:id="3329" w:author="Jens-Rainer Ohm" w:date="2013-10-13T17:03:00Z">
              <w:r>
                <w:rPr/>
                <w:t xml:space="preserve">, </w:t>
              </w:r>
            </w:ins>
            <w:hyperlink r:id="rId1438">
              <w:ins w:id="3330" w:author="Jens-Rainer Ohm" w:date="2013-10-13T17:03:00Z">
                <w:r>
                  <w:rPr>
                    <w:rStyle w:val="InternetLink"/>
                  </w:rPr>
                  <w:t>G.H. Park</w:t>
                </w:r>
              </w:ins>
            </w:hyperlink>
            <w:ins w:id="3331"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39">
              <w:ins w:id="3332" w:author="Jens-Rainer Ohm" w:date="2013-10-13T17:03:00Z">
                <w:r>
                  <w:rPr>
                    <w:rStyle w:val="InternetLink"/>
                  </w:rPr>
                  <w:t>JCT3V-E02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33" w:author="Jens-Rainer Ohm" w:date="2013-10-13T17:03:00Z">
              <w:r>
                <w:rPr/>
                <w:t>m304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34" w:author="Jens-Rainer Ohm" w:date="2013-10-13T17:03:00Z">
              <w:r>
                <w:rPr/>
                <w:t>2013-07-23 11:19: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35" w:author="Jens-Rainer Ohm" w:date="2013-10-13T17:03:00Z">
              <w:r>
                <w:rPr/>
                <w:t>2013-07-25 12:4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36" w:author="Jens-Rainer Ohm" w:date="2013-10-13T17:03:00Z">
              <w:r>
                <w:rPr/>
                <w:t>2013-07-25 12:45: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37" w:author="Jens-Rainer Ohm" w:date="2013-10-13T17:03:00Z">
              <w:r>
                <w:rPr/>
                <w:t>3D-CE7: Cross-check report on MB-level NBDV for 3D-AVC (JCT3V-E013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0">
              <w:ins w:id="3338" w:author="Jens-Rainer Ohm" w:date="2013-10-13T17:03:00Z">
                <w:r>
                  <w:rPr>
                    <w:rStyle w:val="InternetLink"/>
                  </w:rPr>
                  <w:t>G. Bang</w:t>
                </w:r>
              </w:ins>
            </w:hyperlink>
            <w:ins w:id="3339" w:author="Jens-Rainer Ohm" w:date="2013-10-13T17:03:00Z">
              <w:r>
                <w:rPr/>
                <w:t xml:space="preserve">, </w:t>
              </w:r>
            </w:ins>
            <w:hyperlink r:id="rId1441">
              <w:ins w:id="3340" w:author="Jens-Rainer Ohm" w:date="2013-10-13T17:03:00Z">
                <w:r>
                  <w:rPr>
                    <w:rStyle w:val="InternetLink"/>
                  </w:rPr>
                  <w:t>G. S. Lee</w:t>
                </w:r>
              </w:ins>
            </w:hyperlink>
            <w:ins w:id="3341" w:author="Jens-Rainer Ohm" w:date="2013-10-13T17:03:00Z">
              <w:r>
                <w:rPr/>
                <w:t xml:space="preserve">, </w:t>
              </w:r>
            </w:ins>
            <w:hyperlink r:id="rId1442">
              <w:ins w:id="3342" w:author="Jens-Rainer Ohm" w:date="2013-10-13T17:03:00Z">
                <w:r>
                  <w:rPr>
                    <w:rStyle w:val="InternetLink"/>
                  </w:rPr>
                  <w:t>N.H. Hur(ETRI)</w:t>
                </w:r>
              </w:ins>
            </w:hyperlink>
            <w:ins w:id="3343" w:author="Jens-Rainer Ohm" w:date="2013-10-13T17:03:00Z">
              <w:r>
                <w:rPr/>
                <w:t xml:space="preserve">, </w:t>
              </w:r>
            </w:ins>
            <w:hyperlink r:id="rId1443">
              <w:ins w:id="3344" w:author="Jens-Rainer Ohm" w:date="2013-10-13T17:03:00Z">
                <w:r>
                  <w:rPr>
                    <w:rStyle w:val="InternetLink"/>
                  </w:rPr>
                  <w:t>Y. J. Lee</w:t>
                </w:r>
              </w:ins>
            </w:hyperlink>
            <w:ins w:id="3345" w:author="Jens-Rainer Ohm" w:date="2013-10-13T17:03:00Z">
              <w:r>
                <w:rPr/>
                <w:t xml:space="preserve">, </w:t>
              </w:r>
            </w:ins>
            <w:hyperlink r:id="rId1444">
              <w:ins w:id="3346" w:author="Jens-Rainer Ohm" w:date="2013-10-13T17:03:00Z">
                <w:r>
                  <w:rPr>
                    <w:rStyle w:val="InternetLink"/>
                  </w:rPr>
                  <w:t>J. H. Kim</w:t>
                </w:r>
              </w:ins>
            </w:hyperlink>
            <w:ins w:id="3347" w:author="Jens-Rainer Ohm" w:date="2013-10-13T17:03:00Z">
              <w:r>
                <w:rPr/>
                <w:t>, G.H.Park(KHU)</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45">
              <w:ins w:id="3348" w:author="Jens-Rainer Ohm" w:date="2013-10-13T17:03:00Z">
                <w:r>
                  <w:rPr>
                    <w:rStyle w:val="InternetLink"/>
                  </w:rPr>
                  <w:t>JCT3V-E02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49" w:author="Jens-Rainer Ohm" w:date="2013-10-13T17:03:00Z">
              <w:r>
                <w:rPr/>
                <w:t>m304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50" w:author="Jens-Rainer Ohm" w:date="2013-10-13T17:03:00Z">
              <w:r>
                <w:rPr/>
                <w:t>2013-07-23 20:50: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51" w:author="Jens-Rainer Ohm" w:date="2013-10-13T17:03:00Z">
              <w:r>
                <w:rPr/>
                <w:t>2013-07-25 23:3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52" w:author="Jens-Rainer Ohm" w:date="2013-10-13T17:03:00Z">
              <w:r>
                <w:rPr/>
                <w:t>2013-07-25 23:37:2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53" w:author="Jens-Rainer Ohm" w:date="2013-10-13T17:03:00Z">
              <w:r>
                <w:rPr/>
                <w:t>Cross check of Further improvements on advanced residual prediction (JCT3V-E0124)</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6">
              <w:ins w:id="3354" w:author="Jens-Rainer Ohm" w:date="2013-10-13T17:03:00Z">
                <w:r>
                  <w:rPr>
                    <w:rStyle w:val="InternetLink"/>
                  </w:rPr>
                  <w:t>G. Tech (HHI)</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47">
              <w:ins w:id="3355" w:author="Jens-Rainer Ohm" w:date="2013-10-13T17:03:00Z">
                <w:r>
                  <w:rPr>
                    <w:rStyle w:val="InternetLink"/>
                  </w:rPr>
                  <w:t>JCT3V-E02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56" w:author="Jens-Rainer Ohm" w:date="2013-10-13T17:03:00Z">
              <w:r>
                <w:rPr/>
                <w:t>m304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7" w:author="Jens-Rainer Ohm" w:date="2013-10-13T17:03:00Z">
              <w:r>
                <w:rPr/>
                <w:t>2013-07-24 05:4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8" w:author="Jens-Rainer Ohm" w:date="2013-10-13T17:03:00Z">
              <w:r>
                <w:rPr/>
                <w:t>2013-07-25 11:51: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9" w:author="Jens-Rainer Ohm" w:date="2013-10-13T17:03:00Z">
              <w:r>
                <w:rPr/>
                <w:t>2013-07-25 11:51:4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60" w:author="Jens-Rainer Ohm" w:date="2013-10-13T17:03:00Z">
              <w:r>
                <w:rPr/>
                <w:t>3D-CE3.h related: Crosscheck on An additional texture merging candidate in 3D-HEVC (JCT3V-E018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8">
              <w:ins w:id="3361" w:author="Jens-Rainer Ohm" w:date="2013-10-13T17:03:00Z">
                <w:r>
                  <w:rPr>
                    <w:rStyle w:val="InternetLink"/>
                  </w:rPr>
                  <w:t>L. Zhang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49">
              <w:ins w:id="3362" w:author="Jens-Rainer Ohm" w:date="2013-10-13T17:03:00Z">
                <w:r>
                  <w:rPr>
                    <w:rStyle w:val="InternetLink"/>
                  </w:rPr>
                  <w:t>JCT3V-E02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63" w:author="Jens-Rainer Ohm" w:date="2013-10-13T17:03:00Z">
              <w:r>
                <w:rPr/>
                <w:t>m304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4" w:author="Jens-Rainer Ohm" w:date="2013-10-13T17:03:00Z">
              <w:r>
                <w:rPr/>
                <w:t>2013-07-24 15:05: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5" w:author="Jens-Rainer Ohm" w:date="2013-10-13T17:03:00Z">
              <w:r>
                <w:rPr/>
                <w:t>2013-07-28 10:53: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6" w:author="Jens-Rainer Ohm" w:date="2013-10-13T17:03:00Z">
              <w:r>
                <w:rPr/>
                <w:t>2013-07-28 10:53:2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7" w:author="Jens-Rainer Ohm" w:date="2013-10-13T17:03:00Z">
              <w:r>
                <w:rPr/>
                <w:t>Crosscheck on modification of binarization for depth Intra mode (JCT3V-E022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8" w:author="Jens-Rainer Ohm" w:date="2013-10-13T17:03:00Z">
              <w:r>
                <w:rPr/>
                <w:t>X. Zhao (Qualcomm)</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50">
              <w:ins w:id="3369" w:author="Jens-Rainer Ohm" w:date="2013-10-13T17:03:00Z">
                <w:r>
                  <w:rPr>
                    <w:rStyle w:val="InternetLink"/>
                  </w:rPr>
                  <w:t>JCT3V-E02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70" w:author="Jens-Rainer Ohm" w:date="2013-10-13T17:03:00Z">
              <w:r>
                <w:rPr/>
                <w:t>m304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71" w:author="Jens-Rainer Ohm" w:date="2013-10-13T17:03:00Z">
              <w:r>
                <w:rPr/>
                <w:t>2013-07-26 03:38: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72" w:author="Jens-Rainer Ohm" w:date="2013-10-13T17:03:00Z">
              <w:r>
                <w:rPr/>
                <w:t>2013-07-26 03:44: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73" w:author="Jens-Rainer Ohm" w:date="2013-10-13T17:03:00Z">
              <w:r>
                <w:rPr/>
                <w:t>2013-07-26 03:44:5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74" w:author="Jens-Rainer Ohm" w:date="2013-10-13T17:03:00Z">
              <w:r>
                <w:rPr/>
                <w:t>Cross-check of JCTVC-N0082/JCT3V-E0055: On initialization process of reference picture lists for HEVC extension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1">
              <w:ins w:id="3375" w:author="Jens-Rainer Ohm" w:date="2013-10-13T17:03:00Z">
                <w:r>
                  <w:rPr>
                    <w:rStyle w:val="InternetLink"/>
                  </w:rPr>
                  <w:t>A. K. Ramasubramonia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52">
              <w:ins w:id="3376" w:author="Jens-Rainer Ohm" w:date="2013-10-13T17:03:00Z">
                <w:r>
                  <w:rPr>
                    <w:rStyle w:val="InternetLink"/>
                  </w:rPr>
                  <w:t>JCT3V-E02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77" w:author="Jens-Rainer Ohm" w:date="2013-10-13T17:03:00Z">
              <w:r>
                <w:rPr/>
                <w:t>m304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8" w:author="Jens-Rainer Ohm" w:date="2013-10-13T17:03:00Z">
              <w:r>
                <w:rPr/>
                <w:t>2013-07-26 03:46: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9" w:author="Jens-Rainer Ohm" w:date="2013-10-13T17:03:00Z">
              <w:r>
                <w:rPr/>
                <w:t>2013-07-26 03:4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80" w:author="Jens-Rainer Ohm" w:date="2013-10-13T17:03:00Z">
              <w:r>
                <w:rPr/>
                <w:t>2013-08-01 17:17:4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81" w:author="Jens-Rainer Ohm" w:date="2013-10-13T17:03:00Z">
              <w:r>
                <w:rPr/>
                <w:t>Cross-check of JCTVC-N0316/JCT3V-E0239: Initial inter-layer reference picture list constru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3">
              <w:ins w:id="3382" w:author="Jens-Rainer Ohm" w:date="2013-10-13T17:03:00Z">
                <w:r>
                  <w:rPr>
                    <w:rStyle w:val="InternetLink"/>
                  </w:rPr>
                  <w:t>A. K. Ramasubramonian (Qualcom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54">
              <w:ins w:id="3383" w:author="Jens-Rainer Ohm" w:date="2013-10-13T17:03:00Z">
                <w:r>
                  <w:rPr>
                    <w:rStyle w:val="InternetLink"/>
                  </w:rPr>
                  <w:t>JCT3V-E02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84" w:author="Jens-Rainer Ohm" w:date="2013-10-13T17:03:00Z">
              <w:r>
                <w:rPr/>
                <w:t>m304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5" w:author="Jens-Rainer Ohm" w:date="2013-10-13T17:03:00Z">
              <w:r>
                <w:rPr/>
                <w:t>2013-07-26 07:09: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6" w:author="Jens-Rainer Ohm" w:date="2013-10-13T17:03:00Z">
              <w:r>
                <w:rPr/>
                <w:t>2013-07-26 09:04: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7" w:author="Jens-Rainer Ohm" w:date="2013-10-13T17:03:00Z">
              <w:r>
                <w:rPr/>
                <w:t>2013-07-26 09:04: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8" w:author="Jens-Rainer Ohm" w:date="2013-10-13T17:03:00Z">
              <w:r>
                <w:rPr/>
                <w:t>AHG7: Crosscheck on an efficient coding method for DLT in 3D-HEVC(JCT3V-E017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5">
              <w:ins w:id="3389" w:author="Jens-Rainer Ohm" w:date="2013-10-13T17:03:00Z">
                <w:r>
                  <w:rPr>
                    <w:rStyle w:val="InternetLink"/>
                  </w:rPr>
                  <w:t>J. Zheng</w:t>
                </w:r>
              </w:ins>
            </w:hyperlink>
            <w:ins w:id="3390" w:author="Jens-Rainer Ohm" w:date="2013-10-13T17:03:00Z">
              <w:r>
                <w:rPr/>
                <w:t>, Y. Lin(HiSilico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56">
              <w:ins w:id="3391" w:author="Jens-Rainer Ohm" w:date="2013-10-13T17:03:00Z">
                <w:r>
                  <w:rPr>
                    <w:rStyle w:val="InternetLink"/>
                  </w:rPr>
                  <w:t>JCT3V-E02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92" w:author="Jens-Rainer Ohm" w:date="2013-10-13T17:03:00Z">
              <w:r>
                <w:rPr/>
                <w:t>m304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3" w:author="Jens-Rainer Ohm" w:date="2013-10-13T17:03:00Z">
              <w:r>
                <w:rPr/>
                <w:t>2013-07-26 09:21: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4" w:author="Jens-Rainer Ohm" w:date="2013-10-13T17:03:00Z">
              <w:r>
                <w:rPr/>
                <w:t>2013-07-26 19:07: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5" w:author="Jens-Rainer Ohm" w:date="2013-10-13T17:03:00Z">
              <w:r>
                <w:rPr/>
                <w:t>2013-07-27 18:23: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6" w:author="Jens-Rainer Ohm" w:date="2013-10-13T17:03:00Z">
              <w:r>
                <w:rPr/>
                <w:t>3D-CE3.h related: Cross-check result on the CTU-aligned DV for temporal inter-view motion vector candidate from KHU</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7">
              <w:ins w:id="3397" w:author="Jens-Rainer Ohm" w:date="2013-10-13T17:03:00Z">
                <w:r>
                  <w:rPr>
                    <w:rStyle w:val="InternetLink"/>
                  </w:rPr>
                  <w:t>W. Lim</w:t>
                </w:r>
              </w:ins>
            </w:hyperlink>
            <w:ins w:id="3398" w:author="Jens-Rainer Ohm" w:date="2013-10-13T17:03:00Z">
              <w:r>
                <w:rPr/>
                <w:t xml:space="preserve">, </w:t>
              </w:r>
            </w:ins>
            <w:hyperlink r:id="rId1458">
              <w:ins w:id="3399" w:author="Jens-Rainer Ohm" w:date="2013-10-13T17:03:00Z">
                <w:r>
                  <w:rPr>
                    <w:rStyle w:val="InternetLink"/>
                  </w:rPr>
                  <w:t>J. Yoo</w:t>
                </w:r>
              </w:ins>
            </w:hyperlink>
            <w:ins w:id="3400" w:author="Jens-Rainer Ohm" w:date="2013-10-13T17:03:00Z">
              <w:r>
                <w:rPr/>
                <w:t xml:space="preserve">, </w:t>
              </w:r>
            </w:ins>
            <w:hyperlink r:id="rId1459">
              <w:ins w:id="3401" w:author="Jens-Rainer Ohm" w:date="2013-10-13T17:03:00Z">
                <w:r>
                  <w:rPr>
                    <w:rStyle w:val="InternetLink"/>
                  </w:rPr>
                  <w:t>D. Sim (KW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60">
              <w:ins w:id="3402" w:author="Jens-Rainer Ohm" w:date="2013-10-13T17:03:00Z">
                <w:r>
                  <w:rPr>
                    <w:rStyle w:val="InternetLink"/>
                  </w:rPr>
                  <w:t>JCT3V-E02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03" w:author="Jens-Rainer Ohm" w:date="2013-10-13T17:03:00Z">
              <w:r>
                <w:rPr/>
                <w:t>m305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4" w:author="Jens-Rainer Ohm" w:date="2013-10-13T17:03:00Z">
              <w:r>
                <w:rPr/>
                <w:t>2013-07-26 10:14: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5" w:author="Jens-Rainer Ohm" w:date="2013-10-13T17:03:00Z">
              <w:r>
                <w:rPr/>
                <w:t>2013-07-26 11:14: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6" w:author="Jens-Rainer Ohm" w:date="2013-10-13T17:03:00Z">
              <w:r>
                <w:rPr/>
                <w:t>2013-07-26 11:14:0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7" w:author="Jens-Rainer Ohm" w:date="2013-10-13T17:03:00Z">
              <w:r>
                <w:rPr/>
                <w:t>AHG15: Cross-check on camera parameter signaling and depth reference selection (JCT3V-E0163)</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8" w:author="Jens-Rainer Ohm" w:date="2013-10-13T17:03:00Z">
              <w:r>
                <w:rPr/>
                <w:t>S. Shimizu, S. Sugimoto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61">
              <w:ins w:id="3409" w:author="Jens-Rainer Ohm" w:date="2013-10-13T17:03:00Z">
                <w:r>
                  <w:rPr>
                    <w:rStyle w:val="InternetLink"/>
                  </w:rPr>
                  <w:t>JCT3V-E02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10" w:author="Jens-Rainer Ohm" w:date="2013-10-13T17:03:00Z">
              <w:r>
                <w:rPr/>
                <w:t>m305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1" w:author="Jens-Rainer Ohm" w:date="2013-10-13T17:03:00Z">
              <w:r>
                <w:rPr/>
                <w:t>2013-07-26 11:0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2" w:author="Jens-Rainer Ohm" w:date="2013-10-13T17:03:00Z">
              <w:r>
                <w:rPr/>
                <w:t>2013-07-26 11:12: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3" w:author="Jens-Rainer Ohm" w:date="2013-10-13T17:03:00Z">
              <w:r>
                <w:rPr/>
                <w:t>2013-07-26 11:12:2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4" w:author="Jens-Rainer Ohm" w:date="2013-10-13T17:03:00Z">
              <w:r>
                <w:rPr/>
                <w:t>3D-CE5.h related: Cross-check on DMM simplification (JCT3V-E024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5" w:author="Jens-Rainer Ohm" w:date="2013-10-13T17:03:00Z">
              <w:r>
                <w:rPr/>
                <w:t>S. Sugimoto, S. Shimizu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62">
              <w:ins w:id="3416" w:author="Jens-Rainer Ohm" w:date="2013-10-13T17:03:00Z">
                <w:r>
                  <w:rPr>
                    <w:rStyle w:val="InternetLink"/>
                  </w:rPr>
                  <w:t>JCT3V-E02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17" w:author="Jens-Rainer Ohm" w:date="2013-10-13T17:03:00Z">
              <w:r>
                <w:rPr/>
                <w:t>m305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18" w:author="Jens-Rainer Ohm" w:date="2013-10-13T17:03:00Z">
              <w:r>
                <w:rPr/>
                <w:t>2013-07-26 12:48: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19" w:author="Jens-Rainer Ohm" w:date="2013-10-13T17:03:00Z">
              <w:r>
                <w:rPr/>
                <w:t>2013-07-26 12:55: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20" w:author="Jens-Rainer Ohm" w:date="2013-10-13T17:03:00Z">
              <w:r>
                <w:rPr/>
                <w:t>2013-07-31 09:29:4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21" w:author="Jens-Rainer Ohm" w:date="2013-10-13T17:03:00Z">
              <w:r>
                <w:rPr/>
                <w:t>AHG11 : New stereo test sequences from Korean Broadcasting System (KB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3">
              <w:ins w:id="3422" w:author="Jens-Rainer Ohm" w:date="2013-10-13T17:03:00Z">
                <w:r>
                  <w:rPr>
                    <w:rStyle w:val="InternetLink"/>
                  </w:rPr>
                  <w:t>S. Yoo</w:t>
                </w:r>
              </w:ins>
            </w:hyperlink>
            <w:ins w:id="3423" w:author="Jens-Rainer Ohm" w:date="2013-10-13T17:03:00Z">
              <w:r>
                <w:rPr/>
                <w:t xml:space="preserve">, </w:t>
              </w:r>
            </w:ins>
            <w:hyperlink r:id="rId1464">
              <w:ins w:id="3424" w:author="Jens-Rainer Ohm" w:date="2013-10-13T17:03:00Z">
                <w:r>
                  <w:rPr>
                    <w:rStyle w:val="InternetLink"/>
                  </w:rPr>
                  <w:t>S. J. Kim</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65">
              <w:ins w:id="3425" w:author="Jens-Rainer Ohm" w:date="2013-10-13T17:03:00Z">
                <w:r>
                  <w:rPr>
                    <w:rStyle w:val="InternetLink"/>
                  </w:rPr>
                  <w:t>JCT3V-E03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26" w:author="Jens-Rainer Ohm" w:date="2013-10-13T17:03:00Z">
              <w:r>
                <w:rPr/>
                <w:t>m305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27" w:author="Jens-Rainer Ohm" w:date="2013-10-13T17:03:00Z">
              <w:r>
                <w:rPr/>
                <w:t>2013-07-26 15:02: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28" w:author="Jens-Rainer Ohm" w:date="2013-10-13T17:03:00Z">
              <w:r>
                <w:rPr/>
                <w:t>2013-07-26 15:05: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29" w:author="Jens-Rainer Ohm" w:date="2013-10-13T17:03:00Z">
              <w:r>
                <w:rPr/>
                <w:t>2013-07-26 15:05:0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30" w:author="Jens-Rainer Ohm" w:date="2013-10-13T17:03:00Z">
              <w:r>
                <w:rPr/>
                <w:t>AHG7 related: Crosscheck results on an efficient coding method for DLT in 3D-HEVC (JCT3V-E0176)</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6">
              <w:ins w:id="3431" w:author="Jens-Rainer Ohm" w:date="2013-10-13T17:03:00Z">
                <w:r>
                  <w:rPr>
                    <w:rStyle w:val="InternetLink"/>
                  </w:rPr>
                  <w:t>M. LI</w:t>
                </w:r>
              </w:ins>
            </w:hyperlink>
            <w:ins w:id="3432" w:author="Jens-Rainer Ohm" w:date="2013-10-13T17:03:00Z">
              <w:r>
                <w:rPr/>
                <w:t xml:space="preserve">, </w:t>
              </w:r>
            </w:ins>
            <w:hyperlink r:id="rId1467">
              <w:ins w:id="3433" w:author="Jens-Rainer Ohm" w:date="2013-10-13T17:03:00Z">
                <w:r>
                  <w:rPr>
                    <w:rStyle w:val="InternetLink"/>
                  </w:rPr>
                  <w:t>P. WU (ZT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68">
              <w:ins w:id="3434" w:author="Jens-Rainer Ohm" w:date="2013-10-13T17:03:00Z">
                <w:r>
                  <w:rPr>
                    <w:rStyle w:val="InternetLink"/>
                  </w:rPr>
                  <w:t>JCT3V-E03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35" w:author="Jens-Rainer Ohm" w:date="2013-10-13T17:03:00Z">
              <w:r>
                <w:rPr/>
                <w:t>m305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36" w:author="Jens-Rainer Ohm" w:date="2013-10-13T17:03:00Z">
              <w:r>
                <w:rPr/>
                <w:t>2013-07-27 02:1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37" w:author="Jens-Rainer Ohm" w:date="2013-10-13T17:03:00Z">
              <w:r>
                <w:rPr/>
                <w:t>Cross-check on JCT3V-Inter-view MAD prediction for rate control of 3D multi-view video coding (JCT3V-E022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9">
              <w:ins w:id="3438" w:author="Jens-Rainer Ohm" w:date="2013-10-13T17:03:00Z">
                <w:r>
                  <w:rPr>
                    <w:rStyle w:val="InternetLink"/>
                  </w:rPr>
                  <w:t>Yoon Jin Lee</w:t>
                </w:r>
              </w:ins>
            </w:hyperlink>
            <w:ins w:id="3439" w:author="Jens-Rainer Ohm" w:date="2013-10-13T17:03:00Z">
              <w:r>
                <w:rPr/>
                <w:t xml:space="preserve">, </w:t>
              </w:r>
            </w:ins>
            <w:hyperlink r:id="rId1470">
              <w:ins w:id="3440" w:author="Jens-Rainer Ohm" w:date="2013-10-13T17:03:00Z">
                <w:r>
                  <w:rPr>
                    <w:rStyle w:val="InternetLink"/>
                  </w:rPr>
                  <w:t>Min Seong Lee</w:t>
                </w:r>
              </w:ins>
            </w:hyperlink>
            <w:ins w:id="3441" w:author="Jens-Rainer Ohm" w:date="2013-10-13T17:03:00Z">
              <w:r>
                <w:rPr/>
                <w:t xml:space="preserve">, </w:t>
              </w:r>
            </w:ins>
            <w:hyperlink r:id="rId1471">
              <w:ins w:id="3442" w:author="Jens-Rainer Ohm" w:date="2013-10-13T17:03:00Z">
                <w:r>
                  <w:rPr>
                    <w:rStyle w:val="InternetLink"/>
                  </w:rPr>
                  <w:t>Young Su Heo</w:t>
                </w:r>
              </w:ins>
            </w:hyperlink>
            <w:ins w:id="3443" w:author="Jens-Rainer Ohm" w:date="2013-10-13T17:03:00Z">
              <w:r>
                <w:rPr/>
                <w:t xml:space="preserve">, </w:t>
              </w:r>
            </w:ins>
            <w:hyperlink r:id="rId1472">
              <w:ins w:id="3444" w:author="Jens-Rainer Ohm" w:date="2013-10-13T17:03:00Z">
                <w:r>
                  <w:rPr>
                    <w:rStyle w:val="InternetLink"/>
                  </w:rPr>
                  <w:t>Gwang Hoon Park</w:t>
                </w:r>
              </w:ins>
            </w:hyperlink>
            <w:ins w:id="3445"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73">
              <w:ins w:id="3446" w:author="Jens-Rainer Ohm" w:date="2013-10-13T17:03:00Z">
                <w:r>
                  <w:rPr>
                    <w:rStyle w:val="InternetLink"/>
                  </w:rPr>
                  <w:t>JCT3V-E03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47" w:author="Jens-Rainer Ohm" w:date="2013-10-13T17:03:00Z">
              <w:r>
                <w:rPr/>
                <w:t>m305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48" w:author="Jens-Rainer Ohm" w:date="2013-10-13T17:03:00Z">
              <w:r>
                <w:rPr/>
                <w:t>2013-07-27 06:47: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49" w:author="Jens-Rainer Ohm" w:date="2013-10-13T17:03:00Z">
              <w:r>
                <w:rPr/>
                <w:t>3D-CE3.h related: Cross-check on CTU-aligned DV for a temporal inter-view motion vector candidat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4">
              <w:ins w:id="3450" w:author="Jens-Rainer Ohm" w:date="2013-10-13T17:03:00Z">
                <w:r>
                  <w:rPr>
                    <w:rStyle w:val="InternetLink"/>
                  </w:rPr>
                  <w:t>Woong Lim</w:t>
                </w:r>
              </w:ins>
            </w:hyperlink>
            <w:ins w:id="3451" w:author="Jens-Rainer Ohm" w:date="2013-10-13T17:03:00Z">
              <w:r>
                <w:rPr/>
                <w:t xml:space="preserve">, </w:t>
              </w:r>
            </w:ins>
            <w:hyperlink r:id="rId1475">
              <w:ins w:id="3452" w:author="Jens-Rainer Ohm" w:date="2013-10-13T17:03:00Z">
                <w:r>
                  <w:rPr>
                    <w:rStyle w:val="InternetLink"/>
                  </w:rPr>
                  <w:t>Hyunho Jo</w:t>
                </w:r>
              </w:ins>
            </w:hyperlink>
            <w:ins w:id="3453" w:author="Jens-Rainer Ohm" w:date="2013-10-13T17:03:00Z">
              <w:r>
                <w:rPr/>
                <w:t xml:space="preserve">, </w:t>
              </w:r>
            </w:ins>
            <w:hyperlink r:id="rId1476">
              <w:ins w:id="3454" w:author="Jens-Rainer Ohm" w:date="2013-10-13T17:03:00Z">
                <w:r>
                  <w:rPr>
                    <w:rStyle w:val="InternetLink"/>
                  </w:rPr>
                  <w:t>Jonghun Yoo</w:t>
                </w:r>
              </w:ins>
            </w:hyperlink>
            <w:ins w:id="3455" w:author="Jens-Rainer Ohm" w:date="2013-10-13T17:03:00Z">
              <w:r>
                <w:rPr/>
                <w:t xml:space="preserve">, </w:t>
              </w:r>
            </w:ins>
            <w:hyperlink r:id="rId1477">
              <w:ins w:id="3456" w:author="Jens-Rainer Ohm" w:date="2013-10-13T17:03:00Z">
                <w:r>
                  <w:rPr>
                    <w:rStyle w:val="InternetLink"/>
                  </w:rPr>
                  <w:t>Donggyu Sim</w:t>
                </w:r>
              </w:ins>
            </w:hyperlink>
            <w:ins w:id="3457"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78">
              <w:ins w:id="3458" w:author="Jens-Rainer Ohm" w:date="2013-10-13T17:03:00Z">
                <w:r>
                  <w:rPr>
                    <w:rStyle w:val="InternetLink"/>
                  </w:rPr>
                  <w:t>JCT3V-E03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59" w:author="Jens-Rainer Ohm" w:date="2013-10-13T17:03:00Z">
              <w:r>
                <w:rPr/>
                <w:t>m305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60" w:author="Jens-Rainer Ohm" w:date="2013-10-13T17:03:00Z">
              <w:r>
                <w:rPr/>
                <w:t>2013-07-27 09:14: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61" w:author="Jens-Rainer Ohm" w:date="2013-10-13T17:03:00Z">
              <w:r>
                <w:rPr/>
                <w:t>2013-07-27 09:17: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62" w:author="Jens-Rainer Ohm" w:date="2013-10-13T17:03:00Z">
              <w:r>
                <w:rPr/>
                <w:t>2013-07-27 09:17:1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63" w:author="Jens-Rainer Ohm" w:date="2013-10-13T17:03:00Z">
              <w:r>
                <w:rPr/>
                <w:t>Editor's proposed draft text of MVC plus depth conformanc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9">
              <w:ins w:id="3464" w:author="Jens-Rainer Ohm" w:date="2013-10-13T17:03:00Z">
                <w:r>
                  <w:rPr>
                    <w:rStyle w:val="InternetLink"/>
                  </w:rPr>
                  <w:t>T. Suzuki</w:t>
                </w:r>
              </w:ins>
            </w:hyperlink>
            <w:ins w:id="3465" w:author="Jens-Rainer Ohm" w:date="2013-10-13T17:03:00Z">
              <w:r>
                <w:rPr/>
                <w:t>, D. Rusanovskyy</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80">
              <w:ins w:id="3466" w:author="Jens-Rainer Ohm" w:date="2013-10-13T17:03:00Z">
                <w:r>
                  <w:rPr>
                    <w:rStyle w:val="InternetLink"/>
                  </w:rPr>
                  <w:t>JCT3V-E03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67" w:author="Jens-Rainer Ohm" w:date="2013-10-13T17:03:00Z">
              <w:r>
                <w:rPr/>
                <w:t>m305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68" w:author="Jens-Rainer Ohm" w:date="2013-10-13T17:03:00Z">
              <w:r>
                <w:rPr/>
                <w:t>2013-07-27 09:23: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69" w:author="Jens-Rainer Ohm" w:date="2013-10-13T17:03:00Z">
              <w:r>
                <w:rPr/>
                <w:t>2013-07-30 10:55: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70" w:author="Jens-Rainer Ohm" w:date="2013-10-13T17:03:00Z">
              <w:r>
                <w:rPr/>
                <w:t>2013-07-30 10:55:5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71" w:author="Jens-Rainer Ohm" w:date="2013-10-13T17:03:00Z">
              <w:r>
                <w:rPr/>
                <w:t>3D-CE3 related: crosscheck on the VSP and temporal candidates in Merge list construction (JCT3V-E014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1">
              <w:ins w:id="3472" w:author="Jens-Rainer Ohm" w:date="2013-10-13T17:03:00Z">
                <w:r>
                  <w:rPr>
                    <w:rStyle w:val="InternetLink"/>
                  </w:rPr>
                  <w:t>Y.-W. Chen</w:t>
                </w:r>
              </w:ins>
            </w:hyperlink>
            <w:ins w:id="3473"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82">
              <w:ins w:id="3474" w:author="Jens-Rainer Ohm" w:date="2013-10-13T17:03:00Z">
                <w:r>
                  <w:rPr>
                    <w:rStyle w:val="InternetLink"/>
                  </w:rPr>
                  <w:t>JCT3V-E03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75" w:author="Jens-Rainer Ohm" w:date="2013-10-13T17:03:00Z">
              <w:r>
                <w:rPr/>
                <w:t>m305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76" w:author="Jens-Rainer Ohm" w:date="2013-10-13T17:03:00Z">
              <w:r>
                <w:rPr/>
                <w:t>2013-07-27 19:16: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77" w:author="Jens-Rainer Ohm" w:date="2013-10-13T17:03:00Z">
              <w:r>
                <w:rPr/>
                <w:t>2013-07-27 19:2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78" w:author="Jens-Rainer Ohm" w:date="2013-10-13T17:03:00Z">
              <w:r>
                <w:rPr/>
                <w:t>2013-08-02 10:06: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79" w:author="Jens-Rainer Ohm" w:date="2013-10-13T17:03:00Z">
              <w:r>
                <w:rPr/>
                <w:t>CE4.h: Crosscheck results on complexity reduction of bi-prediction for illumination compensation (JCT3V-E0168)</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3">
              <w:ins w:id="3480" w:author="Jens-Rainer Ohm" w:date="2013-10-13T17:03:00Z">
                <w:r>
                  <w:rPr>
                    <w:rStyle w:val="InternetLink"/>
                  </w:rPr>
                  <w:t>X. Zheng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84">
              <w:ins w:id="3481" w:author="Jens-Rainer Ohm" w:date="2013-10-13T17:03:00Z">
                <w:r>
                  <w:rPr>
                    <w:rStyle w:val="InternetLink"/>
                  </w:rPr>
                  <w:t>JCT3V-E03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82" w:author="Jens-Rainer Ohm" w:date="2013-10-13T17:03:00Z">
              <w:r>
                <w:rPr/>
                <w:t>m30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83" w:author="Jens-Rainer Ohm" w:date="2013-10-13T17:03:00Z">
              <w:r>
                <w:rPr/>
                <w:t>2013-07-27 22:5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84" w:author="Jens-Rainer Ohm" w:date="2013-10-13T17:03:00Z">
              <w:r>
                <w:rPr/>
                <w:t>2013-07-27 23:16: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85" w:author="Jens-Rainer Ohm" w:date="2013-10-13T17:03:00Z">
              <w:r>
                <w:rPr/>
                <w:t>2013-07-27 23:16:3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86" w:author="Jens-Rainer Ohm" w:date="2013-10-13T17:03:00Z">
              <w:r>
                <w:rPr/>
                <w:t>BoG report on random access and cross-layer alignment of pictures typ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5">
              <w:ins w:id="3487" w:author="Jens-Rainer Ohm" w:date="2013-10-13T17:03:00Z">
                <w:r>
                  <w:rPr>
                    <w:rStyle w:val="InternetLink"/>
                  </w:rPr>
                  <w:t>J. Boyc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86">
              <w:ins w:id="3488" w:author="Jens-Rainer Ohm" w:date="2013-10-13T17:03:00Z">
                <w:r>
                  <w:rPr>
                    <w:rStyle w:val="InternetLink"/>
                  </w:rPr>
                  <w:t>JCT3V-E03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89" w:author="Jens-Rainer Ohm" w:date="2013-10-13T17:03:00Z">
              <w:r>
                <w:rPr/>
                <w:t>m305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90" w:author="Jens-Rainer Ohm" w:date="2013-10-13T17:03:00Z">
              <w:r>
                <w:rPr/>
                <w:t>2013-07-27 23:18: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91" w:author="Jens-Rainer Ohm" w:date="2013-10-13T17:03:00Z">
              <w:r>
                <w:rPr/>
                <w:t>2013-07-27 23:45: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92" w:author="Jens-Rainer Ohm" w:date="2013-10-13T17:03:00Z">
              <w:r>
                <w:rPr/>
                <w:t>2013-08-01 18:08: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93" w:author="Jens-Rainer Ohm" w:date="2013-10-13T17:03:00Z">
              <w:r>
                <w:rPr/>
                <w:t>BoG report on SHVC/MV-HEVC HLS topic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7">
              <w:ins w:id="3494" w:author="Jens-Rainer Ohm" w:date="2013-10-13T17:03:00Z">
                <w:r>
                  <w:rPr>
                    <w:rStyle w:val="InternetLink"/>
                  </w:rPr>
                  <w:t>J. Boyc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88">
              <w:ins w:id="3495" w:author="Jens-Rainer Ohm" w:date="2013-10-13T17:03:00Z">
                <w:r>
                  <w:rPr>
                    <w:rStyle w:val="InternetLink"/>
                  </w:rPr>
                  <w:t>JCT3V-E03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96" w:author="Jens-Rainer Ohm" w:date="2013-10-13T17:03:00Z">
              <w:r>
                <w:rPr/>
                <w:t>m305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97" w:author="Jens-Rainer Ohm" w:date="2013-10-13T17:03:00Z">
              <w:r>
                <w:rPr/>
                <w:t>2013-07-28 09:59: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98" w:author="Jens-Rainer Ohm" w:date="2013-10-13T17:03:00Z">
              <w:r>
                <w:rPr/>
                <w:t>2013-07-30 09:27: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99" w:author="Jens-Rainer Ohm" w:date="2013-10-13T17:03:00Z">
              <w:r>
                <w:rPr/>
                <w:t>2013-07-30 09:27:04</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00" w:author="Jens-Rainer Ohm" w:date="2013-10-13T17:03:00Z">
              <w:r>
                <w:rPr/>
                <w:t>CE5.h related: Crosscheck results on Simplified Binarization for depth_intra_mod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9">
              <w:ins w:id="3501" w:author="Jens-Rainer Ohm" w:date="2013-10-13T17:03:00Z">
                <w:r>
                  <w:rPr>
                    <w:rStyle w:val="InternetLink"/>
                  </w:rPr>
                  <w:t>X. Zheng</w:t>
                </w:r>
              </w:ins>
            </w:hyperlink>
            <w:ins w:id="3502" w:author="Jens-Rainer Ohm" w:date="2013-10-13T17:03:00Z">
              <w:r>
                <w:rPr/>
                <w:t xml:space="preserve">, </w:t>
              </w:r>
            </w:ins>
            <w:hyperlink r:id="rId1490">
              <w:ins w:id="3503" w:author="Jens-Rainer Ohm" w:date="2013-10-13T17:03:00Z">
                <w:r>
                  <w:rPr>
                    <w:rStyle w:val="InternetLink"/>
                  </w:rPr>
                  <w:t>Y. Lin (Hisilico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91">
              <w:ins w:id="3504" w:author="Jens-Rainer Ohm" w:date="2013-10-13T17:03:00Z">
                <w:r>
                  <w:rPr>
                    <w:rStyle w:val="InternetLink"/>
                  </w:rPr>
                  <w:t>JCT3V-E03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05" w:author="Jens-Rainer Ohm" w:date="2013-10-13T17:03:00Z">
              <w:r>
                <w:rPr/>
                <w:t>m306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06" w:author="Jens-Rainer Ohm" w:date="2013-10-13T17:03:00Z">
              <w:r>
                <w:rPr/>
                <w:t>2013-08-01 09:12: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07" w:author="Jens-Rainer Ohm" w:date="2013-10-13T17:03:00Z">
              <w:r>
                <w:rPr/>
                <w:t>2013-08-01 09:3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08" w:author="Jens-Rainer Ohm" w:date="2013-10-13T17:03:00Z">
              <w:r>
                <w:rPr/>
                <w:t>2013-08-01 09:39: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09" w:author="Jens-Rainer Ohm" w:date="2013-10-13T17:03:00Z">
              <w:r>
                <w:rPr/>
                <w:t>JCT3V-CE7.a: BoG Report on Simulation Results Summary on CE Proposal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10" w:author="Jens-Rainer Ohm" w:date="2013-10-13T17:03:00Z">
              <w:r>
                <w:rPr/>
                <w:t>D. Tian (MERL)</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92">
              <w:ins w:id="3511" w:author="Jens-Rainer Ohm" w:date="2013-10-13T17:03:00Z">
                <w:r>
                  <w:rPr>
                    <w:rStyle w:val="InternetLink"/>
                  </w:rPr>
                  <w:t>JCT3V-E03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12" w:author="Jens-Rainer Ohm" w:date="2013-10-13T17:03:00Z">
              <w:r>
                <w:rPr/>
                <w:t>m306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13" w:author="Jens-Rainer Ohm" w:date="2013-10-13T17:03:00Z">
              <w:r>
                <w:rPr/>
                <w:t>2013-08-01 10:2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14" w:author="Jens-Rainer Ohm" w:date="2013-10-13T17:03:00Z">
              <w:r>
                <w:rPr/>
                <w:t>2013-08-01 10:5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15" w:author="Jens-Rainer Ohm" w:date="2013-10-13T17:03:00Z">
              <w:r>
                <w:rPr/>
                <w:t>2013-08-01 10:59: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16" w:author="Jens-Rainer Ohm" w:date="2013-10-13T17:03:00Z">
              <w:r>
                <w:rPr/>
                <w:t>BoG report on draft text for level definitions in MV-HEVC stereo profil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3">
              <w:ins w:id="3517" w:author="Jens-Rainer Ohm" w:date="2013-10-13T17:03:00Z">
                <w:r>
                  <w:rPr>
                    <w:rStyle w:val="InternetLink"/>
                  </w:rPr>
                  <w:t>A. Vetro</w:t>
                </w:r>
              </w:ins>
            </w:hyperlink>
            <w:ins w:id="3518" w:author="Jens-Rainer Ohm" w:date="2013-10-13T17:03:00Z">
              <w:r>
                <w:rPr/>
                <w:t xml:space="preserve">, </w:t>
              </w:r>
            </w:ins>
            <w:hyperlink r:id="rId1494">
              <w:ins w:id="3519" w:author="Jens-Rainer Ohm" w:date="2013-10-13T17:03:00Z">
                <w:r>
                  <w:rPr>
                    <w:rStyle w:val="InternetLink"/>
                  </w:rPr>
                  <w:t>M. M. Hannuksela</w:t>
                </w:r>
              </w:ins>
            </w:hyperlink>
            <w:ins w:id="3520" w:author="Jens-Rainer Ohm" w:date="2013-10-13T17:03:00Z">
              <w:r>
                <w:rPr/>
                <w:t xml:space="preserve">, </w:t>
              </w:r>
            </w:ins>
            <w:hyperlink r:id="rId1495">
              <w:ins w:id="3521" w:author="Jens-Rainer Ohm" w:date="2013-10-13T17:03:00Z">
                <w:r>
                  <w:rPr>
                    <w:rStyle w:val="InternetLink"/>
                  </w:rPr>
                  <w:t>Y. Che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96">
              <w:ins w:id="3522" w:author="Jens-Rainer Ohm" w:date="2013-10-13T17:03:00Z">
                <w:r>
                  <w:rPr>
                    <w:rStyle w:val="InternetLink"/>
                  </w:rPr>
                  <w:t>JCT3V-E03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23" w:author="Jens-Rainer Ohm" w:date="2013-10-13T17:03:00Z">
              <w:r>
                <w:rPr/>
                <w:t>m306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4" w:author="Jens-Rainer Ohm" w:date="2013-10-13T17:03:00Z">
              <w:r>
                <w:rPr/>
                <w:t>2013-08-01 11:28: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5" w:author="Jens-Rainer Ohm" w:date="2013-10-13T17:03:00Z">
              <w:r>
                <w:rPr/>
                <w:t>2013-08-01 11:41: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6" w:author="Jens-Rainer Ohm" w:date="2013-10-13T17:03:00Z">
              <w:r>
                <w:rPr/>
                <w:t>2013-08-01 11:41:06</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7" w:author="Jens-Rainer Ohm" w:date="2013-10-13T17:03:00Z">
              <w:r>
                <w:rPr/>
                <w:t>Report on complexity analysis of CE2 proposal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8" w:author="Jens-Rainer Ohm" w:date="2013-10-13T17:03:00Z">
              <w:r>
                <w:rPr/>
                <w:t>S. Shimizu (NTT)</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97">
              <w:ins w:id="3529" w:author="Jens-Rainer Ohm" w:date="2013-10-13T17:03:00Z">
                <w:r>
                  <w:rPr>
                    <w:rStyle w:val="InternetLink"/>
                  </w:rPr>
                  <w:t>JCT3V-E03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30" w:author="Jens-Rainer Ohm" w:date="2013-10-13T17:03:00Z">
              <w:r>
                <w:rPr/>
                <w:t>m306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31" w:author="Jens-Rainer Ohm" w:date="2013-10-13T17:03:00Z">
              <w:r>
                <w:rPr/>
                <w:t>2013-08-01 16:17: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32" w:author="Jens-Rainer Ohm" w:date="2013-10-13T17:03:00Z">
              <w:r>
                <w:rPr/>
                <w:t>2013-08-01 16:36: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33" w:author="Jens-Rainer Ohm" w:date="2013-10-13T17:03:00Z">
              <w:r>
                <w:rPr/>
                <w:t>2013-08-01 16:36:3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34" w:author="Jens-Rainer Ohm" w:date="2013-10-13T17:03:00Z">
              <w:r>
                <w:rPr/>
                <w:t xml:space="preserve">Indication of inter-layer and motion constrained prediction constraints </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35" w:author="Jens-Rainer Ohm" w:date="2013-10-13T17:03:00Z">
              <w:r>
                <w:rPr/>
                <w:t>K. Ugur, M. M. Hannuksela (Nokia), K. S</w:t>
              </w:r>
            </w:ins>
            <w:ins w:id="3536" w:author="Jens-Rainer Ohm" w:date="2013-10-13T17:12:00Z">
              <w:r>
                <w:rPr/>
                <w:t>ü</w:t>
              </w:r>
            </w:ins>
            <w:ins w:id="3537" w:author="Jens-Rainer Ohm" w:date="2013-10-13T17:03:00Z">
              <w:r>
                <w:rPr/>
                <w:t>hring, R. Skupin, Y. Sanchez (FhG HHI), K. Rapaka, J. Chen (Qualcomm), C. Auyeung, S. Hattori (Sony)</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498">
              <w:ins w:id="3538" w:author="Jens-Rainer Ohm" w:date="2013-10-13T17:03:00Z">
                <w:r>
                  <w:rPr>
                    <w:rStyle w:val="InternetLink"/>
                  </w:rPr>
                  <w:t>JCT3V-E03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39" w:author="Jens-Rainer Ohm" w:date="2013-10-13T17:03:00Z">
              <w:r>
                <w:rPr/>
                <w:t>m306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0" w:author="Jens-Rainer Ohm" w:date="2013-10-13T17:03:00Z">
              <w:r>
                <w:rPr/>
                <w:t>2013-08-02 09:27: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1" w:author="Jens-Rainer Ohm" w:date="2013-10-13T17:03:00Z">
              <w:r>
                <w:rPr/>
                <w:t>2013-08-02 09:46: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2" w:author="Jens-Rainer Ohm" w:date="2013-10-13T17:03:00Z">
              <w:r>
                <w:rPr/>
                <w:t>2013-08-02 09:46:1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3" w:author="Jens-Rainer Ohm" w:date="2013-10-13T17:03:00Z">
              <w:r>
                <w:rPr/>
                <w:t>BoG report on viewing of new test sequenc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4" w:author="Jens-Rainer Ohm" w:date="2013-10-13T17:03:00Z">
              <w:r>
                <w:rPr/>
                <w:t>S. Shimizu (NTT), S. Yea (LGE)</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499">
              <w:ins w:id="3545" w:author="Jens-Rainer Ohm" w:date="2013-10-13T17:03:00Z">
                <w:r>
                  <w:rPr>
                    <w:rStyle w:val="InternetLink"/>
                  </w:rPr>
                  <w:t>JCT3V-E10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46" w:author="Jens-Rainer Ohm" w:date="2013-10-13T17:03:00Z">
              <w:r>
                <w:rPr/>
                <w:t>m306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47" w:author="Jens-Rainer Ohm" w:date="2013-10-13T17:03:00Z">
              <w:r>
                <w:rPr/>
                <w:t>2013-08-10 02:16: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48" w:author="Jens-Rainer Ohm" w:date="2013-10-13T17:03:00Z">
              <w:r>
                <w:rPr/>
                <w:t>Meeting Report of 5th JCT-3V Meeting</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0">
              <w:ins w:id="3549" w:author="Jens-Rainer Ohm" w:date="2013-10-13T17:03:00Z">
                <w:r>
                  <w:rPr>
                    <w:rStyle w:val="InternetLink"/>
                  </w:rPr>
                  <w:t>J.-R. Ohm</w:t>
                </w:r>
              </w:ins>
            </w:hyperlink>
            <w:ins w:id="3550" w:author="Jens-Rainer Ohm" w:date="2013-10-13T17:03:00Z">
              <w:r>
                <w:rPr/>
                <w:t xml:space="preserve">, </w:t>
              </w:r>
            </w:ins>
            <w:hyperlink r:id="rId1501">
              <w:ins w:id="3551" w:author="Jens-Rainer Ohm" w:date="2013-10-13T17:03:00Z">
                <w:r>
                  <w:rPr>
                    <w:rStyle w:val="InternetLink"/>
                  </w:rPr>
                  <w:t>G. J. Sulliva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02">
              <w:ins w:id="3552" w:author="Jens-Rainer Ohm" w:date="2013-10-13T17:03:00Z">
                <w:r>
                  <w:rPr>
                    <w:rStyle w:val="InternetLink"/>
                  </w:rPr>
                  <w:t>JCT3V-E10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53" w:author="Jens-Rainer Ohm" w:date="2013-10-13T17:03:00Z">
              <w:r>
                <w:rPr/>
                <w:t>m306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54" w:author="Jens-Rainer Ohm" w:date="2013-10-13T17:03:00Z">
              <w:r>
                <w:rPr/>
                <w:t>2013-08-10 02:23: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55" w:author="Jens-Rainer Ohm" w:date="2013-10-13T17:03:00Z">
              <w:r>
                <w:rPr/>
                <w:t>2013-08-28 14:37: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56" w:author="Jens-Rainer Ohm" w:date="2013-10-13T17:03:00Z">
              <w:r>
                <w:rPr/>
                <w:t>2013-09-11 13:04:2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57" w:author="Jens-Rainer Ohm" w:date="2013-10-13T17:03:00Z">
              <w:r>
                <w:rPr/>
                <w:t>3D-HEVC Draft Text 1</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58" w:author="Jens-Rainer Ohm" w:date="2013-10-13T17:03:00Z">
              <w:r>
                <w:rPr/>
                <w:t>G. Tech, K. Wegner, Y. Chen, S. Yea</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03">
              <w:ins w:id="3559" w:author="Jens-Rainer Ohm" w:date="2013-10-13T17:03:00Z">
                <w:r>
                  <w:rPr>
                    <w:rStyle w:val="InternetLink"/>
                  </w:rPr>
                  <w:t>JCT3V-E10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60" w:author="Jens-Rainer Ohm" w:date="2013-10-13T17:03:00Z">
              <w:r>
                <w:rPr/>
                <w:t>m3067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61" w:author="Jens-Rainer Ohm" w:date="2013-10-13T17:03:00Z">
              <w:r>
                <w:rPr/>
                <w:t>2013-08-10 02:18: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62" w:author="Jens-Rainer Ohm" w:date="2013-10-13T17:03:00Z">
              <w:r>
                <w:rPr/>
                <w:t>2013-09-01 17:05: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63" w:author="Jens-Rainer Ohm" w:date="2013-10-13T17:03:00Z">
              <w:r>
                <w:rPr/>
                <w:t>2013-09-01 17:05:4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64" w:author="Jens-Rainer Ohm" w:date="2013-10-13T17:03:00Z">
              <w:r>
                <w:rPr/>
                <w:t>3D-AVC Draft Text 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65" w:author="Jens-Rainer Ohm" w:date="2013-10-13T17:03:00Z">
              <w:r>
                <w:rPr/>
                <w:t>M. M. Hannuksela, Y. Chen, T. Suzuk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04">
              <w:ins w:id="3566" w:author="Jens-Rainer Ohm" w:date="2013-10-13T17:03:00Z">
                <w:r>
                  <w:rPr>
                    <w:rStyle w:val="InternetLink"/>
                  </w:rPr>
                  <w:t>JCT3V-E10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67" w:author="Jens-Rainer Ohm" w:date="2013-10-13T17:03:00Z">
              <w:r>
                <w:rPr/>
                <w:t>m3067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68" w:author="Jens-Rainer Ohm" w:date="2013-10-13T17:03:00Z">
              <w:r>
                <w:rPr/>
                <w:t>2013-08-10 02:19: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69" w:author="Jens-Rainer Ohm" w:date="2013-10-13T17:03:00Z">
              <w:r>
                <w:rPr/>
                <w:t>2013-09-17 17:52: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70" w:author="Jens-Rainer Ohm" w:date="2013-10-13T17:03:00Z">
              <w:r>
                <w:rPr/>
                <w:t>2013-09-22 18:14:1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71" w:author="Jens-Rainer Ohm" w:date="2013-10-13T17:03:00Z">
              <w:r>
                <w:rPr/>
                <w:t>3D-AVC Test Model 7</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72" w:author="Jens-Rainer Ohm" w:date="2013-10-13T17:03:00Z">
              <w:r>
                <w:rPr/>
                <w:t>D. Rusanovskyy, F. C. Chen, L. Zhang, T. Suzuki</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05">
              <w:ins w:id="3573" w:author="Jens-Rainer Ohm" w:date="2013-10-13T17:03:00Z">
                <w:r>
                  <w:rPr>
                    <w:rStyle w:val="InternetLink"/>
                  </w:rPr>
                  <w:t>JCT3V-E10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74" w:author="Jens-Rainer Ohm" w:date="2013-10-13T17:03:00Z">
              <w:r>
                <w:rPr/>
                <w:t>m306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75" w:author="Jens-Rainer Ohm" w:date="2013-10-13T17:03:00Z">
              <w:r>
                <w:rPr/>
                <w:t>2013-08-05 23:04: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76" w:author="Jens-Rainer Ohm" w:date="2013-10-13T17:03:00Z">
              <w:r>
                <w:rPr/>
                <w:t>2013-08-05 23:07: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77" w:author="Jens-Rainer Ohm" w:date="2013-10-13T17:03:00Z">
              <w:r>
                <w:rPr/>
                <w:t>2013-08-07 14:23:1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78" w:author="Jens-Rainer Ohm" w:date="2013-10-13T17:03:00Z">
              <w:r>
                <w:rPr/>
                <w:t>MV-HEVC Draft Text 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6">
              <w:ins w:id="3579" w:author="Jens-Rainer Ohm" w:date="2013-10-13T17:03:00Z">
                <w:r>
                  <w:rPr>
                    <w:rStyle w:val="InternetLink"/>
                  </w:rPr>
                  <w:t>G. Tech</w:t>
                </w:r>
              </w:ins>
            </w:hyperlink>
            <w:ins w:id="3580" w:author="Jens-Rainer Ohm" w:date="2013-10-13T17:03:00Z">
              <w:r>
                <w:rPr/>
                <w:t xml:space="preserve">, </w:t>
              </w:r>
            </w:ins>
            <w:hyperlink r:id="rId1507">
              <w:ins w:id="3581" w:author="Jens-Rainer Ohm" w:date="2013-10-13T17:03:00Z">
                <w:r>
                  <w:rPr>
                    <w:rStyle w:val="InternetLink"/>
                  </w:rPr>
                  <w:t>K. Wegner</w:t>
                </w:r>
              </w:ins>
            </w:hyperlink>
            <w:ins w:id="3582" w:author="Jens-Rainer Ohm" w:date="2013-10-13T17:03:00Z">
              <w:r>
                <w:rPr/>
                <w:t xml:space="preserve">, </w:t>
              </w:r>
            </w:ins>
            <w:hyperlink r:id="rId1508">
              <w:ins w:id="3583" w:author="Jens-Rainer Ohm" w:date="2013-10-13T17:03:00Z">
                <w:r>
                  <w:rPr>
                    <w:rStyle w:val="InternetLink"/>
                  </w:rPr>
                  <w:t>Y. Chen</w:t>
                </w:r>
              </w:ins>
            </w:hyperlink>
            <w:ins w:id="3584" w:author="Jens-Rainer Ohm" w:date="2013-10-13T17:03:00Z">
              <w:r>
                <w:rPr/>
                <w:t xml:space="preserve">, </w:t>
              </w:r>
            </w:ins>
            <w:hyperlink r:id="rId1509">
              <w:ins w:id="3585" w:author="Jens-Rainer Ohm" w:date="2013-10-13T17:03:00Z">
                <w:r>
                  <w:rPr>
                    <w:rStyle w:val="InternetLink"/>
                  </w:rPr>
                  <w:t>M. Hannuksela</w:t>
                </w:r>
              </w:ins>
            </w:hyperlink>
            <w:ins w:id="3586" w:author="Jens-Rainer Ohm" w:date="2013-10-13T17:03:00Z">
              <w:r>
                <w:rPr/>
                <w:t xml:space="preserve">, </w:t>
              </w:r>
            </w:ins>
            <w:hyperlink r:id="rId1510">
              <w:ins w:id="3587" w:author="Jens-Rainer Ohm" w:date="2013-10-13T17:03:00Z">
                <w:r>
                  <w:rPr>
                    <w:rStyle w:val="InternetLink"/>
                  </w:rPr>
                  <w:t>J. Boyce</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11">
              <w:ins w:id="3588" w:author="Jens-Rainer Ohm" w:date="2013-10-13T17:03:00Z">
                <w:r>
                  <w:rPr>
                    <w:rStyle w:val="InternetLink"/>
                  </w:rPr>
                  <w:t>JCT3V-E10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89" w:author="Jens-Rainer Ohm" w:date="2013-10-13T17:03:00Z">
              <w:r>
                <w:rPr/>
                <w:t>m3067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90" w:author="Jens-Rainer Ohm" w:date="2013-10-13T17:03:00Z">
              <w:r>
                <w:rPr/>
                <w:t>2013-08-10 02:2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91" w:author="Jens-Rainer Ohm" w:date="2013-10-13T17:03:00Z">
              <w:r>
                <w:rPr/>
                <w:t>2013-09-14 19:45: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92" w:author="Jens-Rainer Ohm" w:date="2013-10-13T17:03:00Z">
              <w:r>
                <w:rPr/>
                <w:t>2013-09-14 19:45:2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93" w:author="Jens-Rainer Ohm" w:date="2013-10-13T17:03:00Z">
              <w:r>
                <w:rPr/>
                <w:t>3D-HEVC Test Model 5</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94" w:author="Jens-Rainer Ohm" w:date="2013-10-13T17:03:00Z">
              <w:r>
                <w:rPr/>
                <w:t>L. Zhang, G. Tech, K. Wegner, S. Yea</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12">
              <w:ins w:id="3595" w:author="Jens-Rainer Ohm" w:date="2013-10-13T17:03:00Z">
                <w:r>
                  <w:rPr>
                    <w:rStyle w:val="InternetLink"/>
                  </w:rPr>
                  <w:t>JCT3V-E10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96" w:author="Jens-Rainer Ohm" w:date="2013-10-13T17:03:00Z">
              <w:r>
                <w:rPr/>
                <w:t>m306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97" w:author="Jens-Rainer Ohm" w:date="2013-10-13T17:03:00Z">
              <w:r>
                <w:rPr/>
                <w:t>2013-08-10 02:24: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98" w:author="Jens-Rainer Ohm" w:date="2013-10-13T17:03:00Z">
              <w:r>
                <w:rPr/>
                <w:t>2013-09-17 23:46: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599" w:author="Jens-Rainer Ohm" w:date="2013-10-13T17:03:00Z">
              <w:r>
                <w:rPr/>
                <w:t>2013-09-17 23:46:15</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00" w:author="Jens-Rainer Ohm" w:date="2013-10-13T17:03:00Z">
              <w:r>
                <w:rPr/>
                <w:t>Draft 4 of MVC plus Depth Conformanc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01" w:author="Jens-Rainer Ohm" w:date="2013-10-13T17:03:00Z">
              <w:r>
                <w:rPr/>
                <w:t>T. Suzuki, D. Rusanovskyy</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13">
              <w:ins w:id="3602" w:author="Jens-Rainer Ohm" w:date="2013-10-13T17:03:00Z">
                <w:r>
                  <w:rPr>
                    <w:rStyle w:val="InternetLink"/>
                  </w:rPr>
                  <w:t>JCT3V-E10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03" w:author="Jens-Rainer Ohm" w:date="2013-10-13T17:03:00Z">
              <w:r>
                <w:rPr/>
                <w:t>m306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04" w:author="Jens-Rainer Ohm" w:date="2013-10-13T17:03:00Z">
              <w:r>
                <w:rPr/>
                <w:t>2013-08-02 00:49: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05" w:author="Jens-Rainer Ohm" w:date="2013-10-13T17:03:00Z">
              <w:r>
                <w:rPr/>
                <w:t>2013-08-02 00:53: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06" w:author="Jens-Rainer Ohm" w:date="2013-10-13T17:03:00Z">
              <w:r>
                <w:rPr/>
                <w:t>2013-08-02 00:53:4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07" w:author="Jens-Rainer Ohm" w:date="2013-10-13T17:03:00Z">
              <w:r>
                <w:rPr/>
                <w:t>MFC Test Model 2</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4">
              <w:ins w:id="3608" w:author="Jens-Rainer Ohm" w:date="2013-10-13T17:03:00Z">
                <w:r>
                  <w:rPr>
                    <w:rStyle w:val="InternetLink"/>
                  </w:rPr>
                  <w:t>P.Yin</w:t>
                </w:r>
              </w:ins>
            </w:hyperlink>
            <w:ins w:id="3609" w:author="Jens-Rainer Ohm" w:date="2013-10-13T17:03:00Z">
              <w:r>
                <w:rPr/>
                <w:t>, W. Husak</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15">
              <w:ins w:id="3610" w:author="Jens-Rainer Ohm" w:date="2013-10-13T17:03:00Z">
                <w:r>
                  <w:rPr>
                    <w:rStyle w:val="InternetLink"/>
                  </w:rPr>
                  <w:t>JCT3V-E10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11" w:author="Jens-Rainer Ohm" w:date="2013-10-13T17:03:00Z">
              <w:r>
                <w:rPr/>
                <w:t>m3068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2" w:author="Jens-Rainer Ohm" w:date="2013-10-13T17:03:00Z">
              <w:r>
                <w:rPr/>
                <w:t>2013-08-10 02:26: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3" w:author="Jens-Rainer Ohm" w:date="2013-10-13T17:03:00Z">
              <w:r>
                <w:rPr/>
                <w:t>2013-09-22 12:12: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4" w:author="Jens-Rainer Ohm" w:date="2013-10-13T17:03:00Z">
              <w:r>
                <w:rPr/>
                <w:t>2013-09-22 12:59:49</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5" w:author="Jens-Rainer Ohm" w:date="2013-10-13T17:03:00Z">
              <w:r>
                <w:rPr/>
                <w:t>Draft 2 of 3D-AVC Conformanc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6" w:author="Jens-Rainer Ohm" w:date="2013-10-13T17:03:00Z">
              <w:r>
                <w:rPr/>
                <w:t>D. Rusanovskyy, T. Suzuki, D. Tia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16">
              <w:ins w:id="3617" w:author="Jens-Rainer Ohm" w:date="2013-10-13T17:03:00Z">
                <w:r>
                  <w:rPr>
                    <w:rStyle w:val="InternetLink"/>
                  </w:rPr>
                  <w:t>JCT3V-E10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18" w:author="Jens-Rainer Ohm" w:date="2013-10-13T17:03:00Z">
              <w:r>
                <w:rPr/>
                <w:t>m306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19" w:author="Jens-Rainer Ohm" w:date="2013-10-13T17:03:00Z">
              <w:r>
                <w:rPr/>
                <w:t>2013-08-10 02:27: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20" w:author="Jens-Rainer Ohm" w:date="2013-10-13T17:03:00Z">
              <w:r>
                <w:rPr/>
                <w:t>2013-08-13 17:01: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21" w:author="Jens-Rainer Ohm" w:date="2013-10-13T17:03:00Z">
              <w:r>
                <w:rPr/>
                <w:t>2013-08-13 17:01:3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22" w:author="Jens-Rainer Ohm" w:date="2013-10-13T17:03:00Z">
              <w:r>
                <w:rPr/>
                <w:t>Draft 2 of MVC+D Reference Softwar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23" w:author="Jens-Rainer Ohm" w:date="2013-10-13T17:03:00Z">
              <w:r>
                <w:rPr/>
                <w:t>D. Rusanovskyy, T. Suzuki, D. Tian</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17">
              <w:ins w:id="3624" w:author="Jens-Rainer Ohm" w:date="2013-10-13T17:03:00Z">
                <w:r>
                  <w:rPr>
                    <w:rStyle w:val="InternetLink"/>
                  </w:rPr>
                  <w:t>JCT3V-E10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25" w:author="Jens-Rainer Ohm" w:date="2013-10-13T17:03:00Z">
              <w:r>
                <w:rPr/>
                <w:t>m3068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26" w:author="Jens-Rainer Ohm" w:date="2013-10-13T17:03:00Z">
              <w:r>
                <w:rPr/>
                <w:t>2013-08-10 02:28: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27" w:author="Jens-Rainer Ohm" w:date="2013-10-13T17:03:00Z">
              <w:r>
                <w:rPr/>
                <w:t>2013-09-17 20:28: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28" w:author="Jens-Rainer Ohm" w:date="2013-10-13T17:03:00Z">
              <w:r>
                <w:rPr/>
                <w:t>2013-09-17 20:28:20</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29" w:author="Jens-Rainer Ohm" w:date="2013-10-13T17:03:00Z">
              <w:r>
                <w:rPr/>
                <w:t>3D Video Subjective Quality Assessment Test Pla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30" w:author="Jens-Rainer Ohm" w:date="2013-10-13T17:03:00Z">
              <w:r>
                <w:rPr/>
                <w:t>V. Baroncini, T. Ebrahimi, A. Vetro</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18">
              <w:ins w:id="3631" w:author="Jens-Rainer Ohm" w:date="2013-10-13T17:03:00Z">
                <w:r>
                  <w:rPr>
                    <w:rStyle w:val="InternetLink"/>
                  </w:rPr>
                  <w:t>JCT3V-E10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32" w:author="Jens-Rainer Ohm" w:date="2013-10-13T17:03:00Z">
              <w:r>
                <w:rPr/>
                <w:t>m306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33" w:author="Jens-Rainer Ohm" w:date="2013-10-13T17:03:00Z">
              <w:r>
                <w:rPr/>
                <w:t>2013-08-08 19:1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34" w:author="Jens-Rainer Ohm" w:date="2013-10-13T17:03:00Z">
              <w:r>
                <w:rPr/>
                <w:t>2013-08-08 19:1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35" w:author="Jens-Rainer Ohm" w:date="2013-10-13T17:03:00Z">
              <w:r>
                <w:rPr/>
                <w:t>2013-08-08 19:15:4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36" w:author="Jens-Rainer Ohm" w:date="2013-10-13T17:03:00Z">
              <w:r>
                <w:rPr/>
                <w:t>Draft 1 of MFC Conformanc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9">
              <w:ins w:id="3637" w:author="Jens-Rainer Ohm" w:date="2013-10-13T17:03:00Z">
                <w:r>
                  <w:rPr>
                    <w:rStyle w:val="InternetLink"/>
                  </w:rPr>
                  <w:t>P. Yin</w:t>
                </w:r>
              </w:ins>
            </w:hyperlink>
            <w:ins w:id="3638" w:author="Jens-Rainer Ohm" w:date="2013-10-13T17:03:00Z">
              <w:r>
                <w:rPr/>
                <w:t xml:space="preserve">, </w:t>
              </w:r>
            </w:ins>
            <w:hyperlink r:id="rId1520">
              <w:ins w:id="3639" w:author="Jens-Rainer Ohm" w:date="2013-10-13T17:03:00Z">
                <w:r>
                  <w:rPr>
                    <w:rStyle w:val="InternetLink"/>
                  </w:rPr>
                  <w:t>D. Tian</w:t>
                </w:r>
              </w:ins>
            </w:hyperlink>
            <w:ins w:id="3640" w:author="Jens-Rainer Ohm" w:date="2013-10-13T17:03:00Z">
              <w:r>
                <w:rPr/>
                <w:t xml:space="preserve">, </w:t>
              </w:r>
            </w:ins>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21">
              <w:ins w:id="3641" w:author="Jens-Rainer Ohm" w:date="2013-10-13T17:03:00Z">
                <w:r>
                  <w:rPr>
                    <w:rStyle w:val="InternetLink"/>
                  </w:rPr>
                  <w:t>JCT3V-E10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42" w:author="Jens-Rainer Ohm" w:date="2013-10-13T17:03:00Z">
              <w:r>
                <w:rPr/>
                <w:t>m306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43" w:author="Jens-Rainer Ohm" w:date="2013-10-13T17:03:00Z">
              <w:r>
                <w:rPr/>
                <w:t>2013-08-08 19:10: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44" w:author="Jens-Rainer Ohm" w:date="2013-10-13T17:03:00Z">
              <w:r>
                <w:rPr/>
                <w:t>2013-08-08 19:14: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45" w:author="Jens-Rainer Ohm" w:date="2013-10-13T17:03:00Z">
              <w:r>
                <w:rPr/>
                <w:t>2013-08-08 19:14:3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46" w:author="Jens-Rainer Ohm" w:date="2013-10-13T17:03:00Z">
              <w:r>
                <w:rPr/>
                <w:t>Draft 1 of MFC Reference Software</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2">
              <w:ins w:id="3647" w:author="Jens-Rainer Ohm" w:date="2013-10-13T17:03:00Z">
                <w:r>
                  <w:rPr>
                    <w:rStyle w:val="InternetLink"/>
                  </w:rPr>
                  <w:t>P. Yin</w:t>
                </w:r>
              </w:ins>
            </w:hyperlink>
            <w:ins w:id="3648" w:author="Jens-Rainer Ohm" w:date="2013-10-13T17:03:00Z">
              <w:r>
                <w:rPr/>
                <w:t xml:space="preserve">, </w:t>
              </w:r>
            </w:ins>
            <w:hyperlink r:id="rId1523">
              <w:ins w:id="3649" w:author="Jens-Rainer Ohm" w:date="2013-10-13T17:03:00Z">
                <w:r>
                  <w:rPr>
                    <w:rStyle w:val="InternetLink"/>
                  </w:rPr>
                  <w:t>D. Tian</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24">
              <w:ins w:id="3650" w:author="Jens-Rainer Ohm" w:date="2013-10-13T17:03:00Z">
                <w:r>
                  <w:rPr>
                    <w:rStyle w:val="InternetLink"/>
                  </w:rPr>
                  <w:t>JCT3V-E11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51" w:author="Jens-Rainer Ohm" w:date="2013-10-13T17:03:00Z">
              <w:r>
                <w:rPr/>
                <w:t>m306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52" w:author="Jens-Rainer Ohm" w:date="2013-10-13T17:03:00Z">
              <w:r>
                <w:rPr/>
                <w:t>2013-08-01 15:40: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53" w:author="Jens-Rainer Ohm" w:date="2013-10-13T17:03:00Z">
              <w:r>
                <w:rPr/>
                <w:t>2013-08-01 16:02: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54" w:author="Jens-Rainer Ohm" w:date="2013-10-13T17:03:00Z">
              <w:r>
                <w:rPr/>
                <w:t>2013-08-02 11:47:22</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55" w:author="Jens-Rainer Ohm" w:date="2013-10-13T17:03:00Z">
              <w:r>
                <w:rPr/>
                <w:t>Common Test Conditions of 3DV Core Experiment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5">
              <w:ins w:id="3656" w:author="Jens-Rainer Ohm" w:date="2013-10-13T17:03:00Z">
                <w:r>
                  <w:rPr>
                    <w:rStyle w:val="InternetLink"/>
                  </w:rPr>
                  <w:t>D. Rusanovskyy</w:t>
                </w:r>
              </w:ins>
            </w:hyperlink>
            <w:ins w:id="3657" w:author="Jens-Rainer Ohm" w:date="2013-10-13T17:03:00Z">
              <w:r>
                <w:rPr/>
                <w:t xml:space="preserve">, </w:t>
              </w:r>
            </w:ins>
            <w:hyperlink r:id="rId1526">
              <w:ins w:id="3658" w:author="Jens-Rainer Ohm" w:date="2013-10-13T17:03:00Z">
                <w:r>
                  <w:rPr>
                    <w:rStyle w:val="InternetLink"/>
                  </w:rPr>
                  <w:t>K. Mueller</w:t>
                </w:r>
              </w:ins>
            </w:hyperlink>
            <w:ins w:id="3659" w:author="Jens-Rainer Ohm" w:date="2013-10-13T17:03:00Z">
              <w:r>
                <w:rPr/>
                <w:t xml:space="preserve">, </w:t>
              </w:r>
            </w:ins>
            <w:hyperlink r:id="rId1527">
              <w:ins w:id="3660" w:author="Jens-Rainer Ohm" w:date="2013-10-13T17:03:00Z">
                <w:r>
                  <w:rPr>
                    <w:rStyle w:val="InternetLink"/>
                  </w:rPr>
                  <w:t>A. Vetro</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28">
              <w:ins w:id="3661" w:author="Jens-Rainer Ohm" w:date="2013-10-13T17:03:00Z">
                <w:r>
                  <w:rPr>
                    <w:rStyle w:val="InternetLink"/>
                  </w:rPr>
                  <w:t>JCT3V-E11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62" w:author="Jens-Rainer Ohm" w:date="2013-10-13T17:03:00Z">
              <w:r>
                <w:rPr/>
                <w:t>m306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63" w:author="Jens-Rainer Ohm" w:date="2013-10-13T17:03:00Z">
              <w:r>
                <w:rPr/>
                <w:t>2013-08-02 11:48: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64" w:author="Jens-Rainer Ohm" w:date="2013-10-13T17:03:00Z">
              <w:r>
                <w:rPr/>
                <w:t>2013-08-02 11:49: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65" w:author="Jens-Rainer Ohm" w:date="2013-10-13T17:03:00Z">
              <w:r>
                <w:rPr/>
                <w:t>2013-08-02 11:49: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66" w:author="Jens-Rainer Ohm" w:date="2013-10-13T17:03:00Z">
              <w:r>
                <w:rPr/>
                <w:t>Description of Core Experiment 1 (CE1) on View Synthesis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9">
              <w:ins w:id="3667" w:author="Jens-Rainer Ohm" w:date="2013-10-13T17:03:00Z">
                <w:r>
                  <w:rPr>
                    <w:rStyle w:val="InternetLink"/>
                  </w:rPr>
                  <w:t>S. Shimizu</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30">
              <w:ins w:id="3668" w:author="Jens-Rainer Ohm" w:date="2013-10-13T17:03:00Z">
                <w:r>
                  <w:rPr>
                    <w:rStyle w:val="InternetLink"/>
                  </w:rPr>
                  <w:t>JCT3V-E11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69" w:author="Jens-Rainer Ohm" w:date="2013-10-13T17:03:00Z">
              <w:r>
                <w:rPr/>
                <w:t>m306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70" w:author="Jens-Rainer Ohm" w:date="2013-10-13T17:03:00Z">
              <w:r>
                <w:rPr/>
                <w:t>2013-08-02 09:58: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71" w:author="Jens-Rainer Ohm" w:date="2013-10-13T17:03:00Z">
              <w:r>
                <w:rPr/>
                <w:t>2013-08-02 12:02: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72" w:author="Jens-Rainer Ohm" w:date="2013-10-13T17:03:00Z">
              <w:r>
                <w:rPr/>
                <w:t>2013-08-02 12:02:08</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73" w:author="Jens-Rainer Ohm" w:date="2013-10-13T17:03:00Z">
              <w:r>
                <w:rPr/>
                <w:t>Description of Core Experiment 2 (CE2) on Disparity Vector Deriva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31">
              <w:ins w:id="3674" w:author="Jens-Rainer Ohm" w:date="2013-10-13T17:03:00Z">
                <w:r>
                  <w:rPr>
                    <w:rStyle w:val="InternetLink"/>
                  </w:rPr>
                  <w:t>Y. Chen</w:t>
                </w:r>
              </w:ins>
            </w:hyperlink>
            <w:ins w:id="3675" w:author="Jens-Rainer Ohm" w:date="2013-10-13T17:03:00Z">
              <w:r>
                <w:rPr/>
                <w:t xml:space="preserve">, </w:t>
              </w:r>
            </w:ins>
            <w:hyperlink r:id="rId1532">
              <w:ins w:id="3676" w:author="Jens-Rainer Ohm" w:date="2013-10-13T17:03:00Z">
                <w:r>
                  <w:rPr>
                    <w:rStyle w:val="InternetLink"/>
                  </w:rPr>
                  <w:t>S. Ye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33">
              <w:ins w:id="3677" w:author="Jens-Rainer Ohm" w:date="2013-10-13T17:03:00Z">
                <w:r>
                  <w:rPr>
                    <w:rStyle w:val="InternetLink"/>
                  </w:rPr>
                  <w:t>JCT3V-E11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78" w:author="Jens-Rainer Ohm" w:date="2013-10-13T17:03:00Z">
              <w:r>
                <w:rPr/>
                <w:t>m306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79" w:author="Jens-Rainer Ohm" w:date="2013-10-13T17:03:00Z">
              <w:r>
                <w:rPr/>
                <w:t>2013-08-02 11:06: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80" w:author="Jens-Rainer Ohm" w:date="2013-10-13T17:03:00Z">
              <w:r>
                <w:rPr/>
                <w:t>2013-08-12 16:12: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81" w:author="Jens-Rainer Ohm" w:date="2013-10-13T17:03:00Z">
              <w:r>
                <w:rPr/>
                <w:t>2013-08-12 16:12:03</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82" w:author="Jens-Rainer Ohm" w:date="2013-10-13T17:03:00Z">
              <w:r>
                <w:rPr/>
                <w:t>Description of Core Experiment 3 (CE3) on Inter-view/motion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4">
              <w:ins w:id="3683" w:author="Jens-Rainer Ohm" w:date="2013-10-13T17:03:00Z">
                <w:r>
                  <w:rPr>
                    <w:rStyle w:val="InternetLink"/>
                  </w:rPr>
                  <w:t>Y.-L. Chang</w:t>
                </w:r>
              </w:ins>
            </w:hyperlink>
            <w:ins w:id="3684" w:author="Jens-Rainer Ohm" w:date="2013-10-13T17:03:00Z">
              <w:r>
                <w:rPr/>
                <w:t xml:space="preserve">, </w:t>
              </w:r>
            </w:ins>
            <w:hyperlink r:id="rId1535">
              <w:ins w:id="3685" w:author="Jens-Rainer Ohm" w:date="2013-10-13T17:03:00Z">
                <w:r>
                  <w:rPr>
                    <w:rStyle w:val="InternetLink"/>
                  </w:rPr>
                  <w:t>S. Yea</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536">
              <w:ins w:id="3686" w:author="Jens-Rainer Ohm" w:date="2013-10-13T17:03:00Z">
                <w:r>
                  <w:rPr>
                    <w:rStyle w:val="InternetLink"/>
                  </w:rPr>
                  <w:t>JCT3V-E11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87" w:author="Jens-Rainer Ohm" w:date="2013-10-13T17:03:00Z">
              <w:r>
                <w:rPr/>
                <w:t>m306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88" w:author="Jens-Rainer Ohm" w:date="2013-10-13T17:03:00Z">
              <w:r>
                <w:rPr/>
                <w:t>2013-08-01 23:38: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89" w:author="Jens-Rainer Ohm" w:date="2013-10-13T17:03:00Z">
              <w:r>
                <w:rPr/>
                <w:t>2013-08-02 11:50: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90" w:author="Jens-Rainer Ohm" w:date="2013-10-13T17:03:00Z">
              <w:r>
                <w:rPr/>
                <w:t>2013-08-02 11:50:07</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91" w:author="Jens-Rainer Ohm" w:date="2013-10-13T17:03:00Z">
              <w:r>
                <w:rPr/>
                <w:t>Description of Core Experiment 4 (CE4) on Residual Prediction</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37">
              <w:ins w:id="3692" w:author="Jens-Rainer Ohm" w:date="2013-10-13T17:03:00Z">
                <w:r>
                  <w:rPr>
                    <w:rStyle w:val="InternetLink"/>
                  </w:rPr>
                  <w:t>L. Zhang</w:t>
                </w:r>
              </w:ins>
            </w:hyperlink>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538">
              <w:ins w:id="3693" w:author="Jens-Rainer Ohm" w:date="2013-10-13T17:03:00Z">
                <w:r>
                  <w:rPr>
                    <w:rStyle w:val="InternetLink"/>
                  </w:rPr>
                  <w:t>JCT3V-E11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94" w:author="Jens-Rainer Ohm" w:date="2013-10-13T17:03:00Z">
              <w:r>
                <w:rPr/>
                <w:t>m306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95" w:author="Jens-Rainer Ohm" w:date="2013-10-13T17:03:00Z">
              <w:r>
                <w:rPr/>
                <w:t>2013-08-01 21:4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96" w:author="Jens-Rainer Ohm" w:date="2013-10-13T17:03:00Z">
              <w:r>
                <w:rPr/>
                <w:t>2013-08-02 22:4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97" w:author="Jens-Rainer Ohm" w:date="2013-10-13T17:03:00Z">
              <w:r>
                <w:rPr/>
                <w:t>2013-08-13 16:26:21</w:t>
              </w:r>
            </w:ins>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98" w:author="Jens-Rainer Ohm" w:date="2013-10-13T17:03:00Z">
              <w:r>
                <w:rPr/>
                <w:t>Description of Core Experiment 5 (CE5) on Depth Intra Modes</w:t>
              </w:r>
            </w:ins>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9">
              <w:ins w:id="3699" w:author="Jens-Rainer Ohm" w:date="2013-10-13T17:03:00Z">
                <w:r>
                  <w:rPr>
                    <w:rStyle w:val="InternetLink"/>
                  </w:rPr>
                  <w:t>F. J</w:t>
                </w:r>
              </w:ins>
              <w:ins w:id="3700" w:author="Jens-Rainer Ohm" w:date="2013-10-13T17:12:00Z">
                <w:r>
                  <w:rPr>
                    <w:rStyle w:val="InternetLink"/>
                  </w:rPr>
                  <w:t>ä</w:t>
                </w:r>
              </w:ins>
              <w:ins w:id="3701" w:author="Jens-Rainer Ohm" w:date="2013-10-13T17:03:00Z">
                <w:r>
                  <w:rPr>
                    <w:rStyle w:val="InternetLink"/>
                  </w:rPr>
                  <w:t>ger</w:t>
                </w:r>
              </w:ins>
            </w:hyperlink>
          </w:p>
        </w:tc>
      </w:tr>
    </w:tbl>
    <w:p>
      <w:pPr>
        <w:sectPr>
          <w:footerReference w:type="default" r:id="rId1540"/>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del w:id="3702" w:author="Jens-Rainer Ohm" w:date="2013-10-13T17:32:00Z">
        <w:r>
          <w:rPr>
            <w:lang w:val="en-CA"/>
          </w:rPr>
          <w:delText xml:space="preserve">XX </w:delText>
        </w:r>
      </w:del>
      <w:ins w:id="3703" w:author="Jens-Rainer Ohm" w:date="2013-10-13T17:32:00Z">
        <w:r>
          <w:rPr>
            <w:lang w:val="en-CA"/>
          </w:rPr>
          <w:t xml:space="preserve">107 </w:t>
        </w:r>
      </w:ins>
      <w:r>
        <w:rPr>
          <w:lang w:val="en-CA"/>
        </w:rPr>
        <w:t>in total), were as follows:</w:t>
      </w:r>
    </w:p>
    <w:p>
      <w:pPr>
        <w:sectPr>
          <w:footerReference w:type="default" r:id="rId1541"/>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57"/>
        </w:numPr>
        <w:tabs>
          <w:tab w:val="clear" w:pos="360"/>
          <w:tab w:val="clear" w:pos="720"/>
          <w:tab w:val="clear" w:pos="1080"/>
          <w:tab w:val="clear" w:pos="1440"/>
          <w:tab w:val="left" w:pos="864" w:leader="none"/>
        </w:tabs>
        <w:snapToGrid w:val="false"/>
        <w:spacing w:before="40" w:after="0"/>
        <w:rPr>
          <w:ins w:id="3710" w:author="Gary Sullivan" w:date="2013-10-09T16:04:00Z"/>
        </w:rPr>
      </w:pPr>
      <w:ins w:id="3704" w:author="Gary Sullivan" w:date="2013-10-09T15:54:00Z">
        <w:r>
          <w:rPr>
            <w:sz w:val="20"/>
          </w:rPr>
          <w:t>Gun</w:t>
        </w:r>
      </w:ins>
      <w:ins w:id="3705" w:author="Gary Sullivan" w:date="2013-10-09T16:00:00Z">
        <w:r>
          <w:rPr>
            <w:sz w:val="20"/>
          </w:rPr>
          <w:t xml:space="preserve"> </w:t>
        </w:r>
      </w:ins>
      <w:ins w:id="3706" w:author="Gary Sullivan" w:date="2013-10-09T15:54:00Z">
        <w:r>
          <w:rPr>
            <w:sz w:val="20"/>
          </w:rPr>
          <w:t>Bang</w:t>
        </w:r>
      </w:ins>
      <w:ins w:id="3707" w:author="Gary Sullivan" w:date="2013-10-09T15:57:00Z">
        <w:r>
          <w:rPr>
            <w:sz w:val="20"/>
          </w:rPr>
          <w:t xml:space="preserve"> (</w:t>
        </w:r>
      </w:ins>
      <w:ins w:id="3708" w:author="Gary Sullivan" w:date="2013-10-09T15:54:00Z">
        <w:r>
          <w:rPr>
            <w:sz w:val="20"/>
          </w:rPr>
          <w:t>ETRI</w:t>
        </w:r>
      </w:ins>
      <w:ins w:id="370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17" w:author="Gary Sullivan" w:date="2013-10-09T16:04:00Z"/>
        </w:rPr>
      </w:pPr>
      <w:ins w:id="3711" w:author="Gary Sullivan" w:date="2013-10-09T15:54:00Z">
        <w:r>
          <w:rPr>
            <w:sz w:val="20"/>
          </w:rPr>
          <w:t>Vittorio</w:t>
        </w:r>
      </w:ins>
      <w:ins w:id="3712" w:author="Gary Sullivan" w:date="2013-10-09T16:00:00Z">
        <w:r>
          <w:rPr>
            <w:sz w:val="20"/>
          </w:rPr>
          <w:t xml:space="preserve"> </w:t>
        </w:r>
      </w:ins>
      <w:ins w:id="3713" w:author="Gary Sullivan" w:date="2013-10-09T15:54:00Z">
        <w:r>
          <w:rPr>
            <w:sz w:val="20"/>
          </w:rPr>
          <w:t>Baroncini</w:t>
        </w:r>
      </w:ins>
      <w:ins w:id="3714" w:author="Gary Sullivan" w:date="2013-10-09T15:57:00Z">
        <w:r>
          <w:rPr>
            <w:sz w:val="20"/>
          </w:rPr>
          <w:t xml:space="preserve"> (</w:t>
        </w:r>
      </w:ins>
      <w:ins w:id="3715" w:author="Gary Sullivan" w:date="2013-10-09T15:54:00Z">
        <w:r>
          <w:rPr>
            <w:sz w:val="20"/>
          </w:rPr>
          <w:t>FUB</w:t>
        </w:r>
      </w:ins>
      <w:ins w:id="371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24" w:author="Gary Sullivan" w:date="2013-10-09T16:04:00Z"/>
        </w:rPr>
      </w:pPr>
      <w:ins w:id="3718" w:author="Gary Sullivan" w:date="2013-10-09T15:54:00Z">
        <w:r>
          <w:rPr>
            <w:sz w:val="20"/>
          </w:rPr>
          <w:t>Jill</w:t>
        </w:r>
      </w:ins>
      <w:ins w:id="3719" w:author="Gary Sullivan" w:date="2013-10-09T16:00:00Z">
        <w:r>
          <w:rPr>
            <w:sz w:val="20"/>
          </w:rPr>
          <w:t xml:space="preserve"> </w:t>
        </w:r>
      </w:ins>
      <w:ins w:id="3720" w:author="Gary Sullivan" w:date="2013-10-09T15:54:00Z">
        <w:r>
          <w:rPr>
            <w:sz w:val="20"/>
          </w:rPr>
          <w:t>Boyce</w:t>
        </w:r>
      </w:ins>
      <w:ins w:id="3721" w:author="Gary Sullivan" w:date="2013-10-09T15:57:00Z">
        <w:r>
          <w:rPr>
            <w:sz w:val="20"/>
          </w:rPr>
          <w:t xml:space="preserve"> (</w:t>
        </w:r>
      </w:ins>
      <w:ins w:id="3722" w:author="Gary Sullivan" w:date="2013-10-09T15:54:00Z">
        <w:r>
          <w:rPr>
            <w:sz w:val="20"/>
          </w:rPr>
          <w:t>Vidyo</w:t>
        </w:r>
      </w:ins>
      <w:ins w:id="372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31" w:author="Gary Sullivan" w:date="2013-10-09T16:04:00Z"/>
        </w:rPr>
      </w:pPr>
      <w:ins w:id="3725" w:author="Gary Sullivan" w:date="2013-10-09T15:54:00Z">
        <w:r>
          <w:rPr>
            <w:sz w:val="20"/>
          </w:rPr>
          <w:t>Fons</w:t>
        </w:r>
      </w:ins>
      <w:ins w:id="3726" w:author="Gary Sullivan" w:date="2013-10-09T16:00:00Z">
        <w:r>
          <w:rPr>
            <w:sz w:val="20"/>
          </w:rPr>
          <w:t xml:space="preserve"> </w:t>
        </w:r>
      </w:ins>
      <w:ins w:id="3727" w:author="Gary Sullivan" w:date="2013-10-09T15:54:00Z">
        <w:r>
          <w:rPr>
            <w:sz w:val="20"/>
          </w:rPr>
          <w:t>Bruls</w:t>
        </w:r>
      </w:ins>
      <w:ins w:id="3728" w:author="Gary Sullivan" w:date="2013-10-09T15:57:00Z">
        <w:r>
          <w:rPr>
            <w:sz w:val="20"/>
          </w:rPr>
          <w:t xml:space="preserve"> (</w:t>
        </w:r>
      </w:ins>
      <w:ins w:id="3729" w:author="Gary Sullivan" w:date="2013-10-09T15:54:00Z">
        <w:r>
          <w:rPr>
            <w:sz w:val="20"/>
          </w:rPr>
          <w:t>Philips</w:t>
        </w:r>
      </w:ins>
      <w:ins w:id="373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38" w:author="Gary Sullivan" w:date="2013-10-09T16:04:00Z"/>
        </w:rPr>
      </w:pPr>
      <w:ins w:id="3732" w:author="Gary Sullivan" w:date="2013-10-09T15:54:00Z">
        <w:r>
          <w:rPr>
            <w:sz w:val="20"/>
          </w:rPr>
          <w:t>Heribert</w:t>
        </w:r>
      </w:ins>
      <w:ins w:id="3733" w:author="Gary Sullivan" w:date="2013-10-09T16:00:00Z">
        <w:r>
          <w:rPr>
            <w:sz w:val="20"/>
          </w:rPr>
          <w:t xml:space="preserve"> </w:t>
        </w:r>
      </w:ins>
      <w:ins w:id="3734" w:author="Gary Sullivan" w:date="2013-10-09T15:54:00Z">
        <w:r>
          <w:rPr>
            <w:sz w:val="20"/>
          </w:rPr>
          <w:t>Brust</w:t>
        </w:r>
      </w:ins>
      <w:ins w:id="3735" w:author="Gary Sullivan" w:date="2013-10-09T15:57:00Z">
        <w:r>
          <w:rPr>
            <w:sz w:val="20"/>
          </w:rPr>
          <w:t xml:space="preserve"> (</w:t>
        </w:r>
      </w:ins>
      <w:ins w:id="3736" w:author="Gary Sullivan" w:date="2013-10-09T15:54:00Z">
        <w:r>
          <w:rPr>
            <w:sz w:val="20"/>
          </w:rPr>
          <w:t>Fraunhofer HHI</w:t>
        </w:r>
      </w:ins>
      <w:ins w:id="373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45" w:author="Gary Sullivan" w:date="2013-10-09T16:04:00Z"/>
        </w:rPr>
      </w:pPr>
      <w:ins w:id="3739" w:author="Gary Sullivan" w:date="2013-10-09T15:54:00Z">
        <w:r>
          <w:rPr>
            <w:sz w:val="20"/>
          </w:rPr>
          <w:t>Yu-Lin</w:t>
        </w:r>
      </w:ins>
      <w:ins w:id="3740" w:author="Gary Sullivan" w:date="2013-10-09T16:00:00Z">
        <w:r>
          <w:rPr>
            <w:sz w:val="20"/>
          </w:rPr>
          <w:t xml:space="preserve"> </w:t>
        </w:r>
      </w:ins>
      <w:ins w:id="3741" w:author="Gary Sullivan" w:date="2013-10-09T15:54:00Z">
        <w:r>
          <w:rPr>
            <w:sz w:val="20"/>
          </w:rPr>
          <w:t>Chang</w:t>
        </w:r>
      </w:ins>
      <w:ins w:id="3742" w:author="Gary Sullivan" w:date="2013-10-09T15:57:00Z">
        <w:r>
          <w:rPr>
            <w:sz w:val="20"/>
          </w:rPr>
          <w:t xml:space="preserve"> (</w:t>
        </w:r>
      </w:ins>
      <w:ins w:id="3743" w:author="Gary Sullivan" w:date="2013-10-09T15:54:00Z">
        <w:r>
          <w:rPr>
            <w:sz w:val="20"/>
          </w:rPr>
          <w:t>MediaTek USA Inc.</w:t>
        </w:r>
      </w:ins>
      <w:ins w:id="374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52" w:author="Gary Sullivan" w:date="2013-10-09T16:04:00Z"/>
        </w:rPr>
      </w:pPr>
      <w:ins w:id="3746" w:author="Gary Sullivan" w:date="2013-10-09T15:54:00Z">
        <w:r>
          <w:rPr>
            <w:sz w:val="20"/>
          </w:rPr>
          <w:t>Chun-Fu</w:t>
        </w:r>
      </w:ins>
      <w:ins w:id="3747" w:author="Gary Sullivan" w:date="2013-10-09T16:00:00Z">
        <w:r>
          <w:rPr>
            <w:sz w:val="20"/>
          </w:rPr>
          <w:t xml:space="preserve"> </w:t>
        </w:r>
      </w:ins>
      <w:ins w:id="3748" w:author="Gary Sullivan" w:date="2013-10-09T15:54:00Z">
        <w:r>
          <w:rPr>
            <w:sz w:val="20"/>
          </w:rPr>
          <w:t>Chen</w:t>
        </w:r>
      </w:ins>
      <w:ins w:id="3749" w:author="Gary Sullivan" w:date="2013-10-09T15:57:00Z">
        <w:r>
          <w:rPr>
            <w:sz w:val="20"/>
          </w:rPr>
          <w:t xml:space="preserve"> (</w:t>
        </w:r>
      </w:ins>
      <w:ins w:id="3750" w:author="Gary Sullivan" w:date="2013-10-09T15:54:00Z">
        <w:r>
          <w:rPr>
            <w:sz w:val="20"/>
          </w:rPr>
          <w:t>NCKU/ITRI</w:t>
        </w:r>
      </w:ins>
      <w:ins w:id="375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59" w:author="Gary Sullivan" w:date="2013-10-09T16:04:00Z"/>
        </w:rPr>
      </w:pPr>
      <w:ins w:id="3753" w:author="Gary Sullivan" w:date="2013-10-09T15:54:00Z">
        <w:r>
          <w:rPr>
            <w:sz w:val="20"/>
          </w:rPr>
          <w:t>Fang-Chu</w:t>
        </w:r>
      </w:ins>
      <w:ins w:id="3754" w:author="Gary Sullivan" w:date="2013-10-09T16:00:00Z">
        <w:r>
          <w:rPr>
            <w:sz w:val="20"/>
          </w:rPr>
          <w:t xml:space="preserve"> </w:t>
        </w:r>
      </w:ins>
      <w:ins w:id="3755" w:author="Gary Sullivan" w:date="2013-10-09T15:54:00Z">
        <w:r>
          <w:rPr>
            <w:sz w:val="20"/>
          </w:rPr>
          <w:t>Chen</w:t>
        </w:r>
      </w:ins>
      <w:ins w:id="3756" w:author="Gary Sullivan" w:date="2013-10-09T15:57:00Z">
        <w:r>
          <w:rPr>
            <w:sz w:val="20"/>
          </w:rPr>
          <w:t xml:space="preserve"> (</w:t>
        </w:r>
      </w:ins>
      <w:ins w:id="3757" w:author="Gary Sullivan" w:date="2013-10-09T15:54:00Z">
        <w:r>
          <w:rPr>
            <w:sz w:val="20"/>
          </w:rPr>
          <w:t>ITRI</w:t>
        </w:r>
      </w:ins>
      <w:ins w:id="375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66" w:author="Gary Sullivan" w:date="2013-10-09T16:04:00Z"/>
        </w:rPr>
      </w:pPr>
      <w:ins w:id="3760" w:author="Gary Sullivan" w:date="2013-10-09T15:54:00Z">
        <w:r>
          <w:rPr>
            <w:sz w:val="20"/>
          </w:rPr>
          <w:t>Weizhong</w:t>
        </w:r>
      </w:ins>
      <w:ins w:id="3761" w:author="Gary Sullivan" w:date="2013-10-09T16:00:00Z">
        <w:r>
          <w:rPr>
            <w:sz w:val="20"/>
          </w:rPr>
          <w:t xml:space="preserve"> </w:t>
        </w:r>
      </w:ins>
      <w:ins w:id="3762" w:author="Gary Sullivan" w:date="2013-10-09T15:54:00Z">
        <w:r>
          <w:rPr>
            <w:sz w:val="20"/>
          </w:rPr>
          <w:t>Chen</w:t>
        </w:r>
      </w:ins>
      <w:ins w:id="3763" w:author="Gary Sullivan" w:date="2013-10-09T15:57:00Z">
        <w:r>
          <w:rPr>
            <w:sz w:val="20"/>
          </w:rPr>
          <w:t xml:space="preserve"> (</w:t>
        </w:r>
      </w:ins>
      <w:ins w:id="3764" w:author="Gary Sullivan" w:date="2013-10-09T15:54:00Z">
        <w:r>
          <w:rPr>
            <w:sz w:val="20"/>
          </w:rPr>
          <w:t>Huawei</w:t>
        </w:r>
      </w:ins>
      <w:ins w:id="376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73" w:author="Gary Sullivan" w:date="2013-10-09T16:04:00Z"/>
        </w:rPr>
      </w:pPr>
      <w:ins w:id="3767" w:author="Gary Sullivan" w:date="2013-10-09T15:54:00Z">
        <w:r>
          <w:rPr>
            <w:sz w:val="20"/>
          </w:rPr>
          <w:t>Xu</w:t>
        </w:r>
      </w:ins>
      <w:ins w:id="3768" w:author="Gary Sullivan" w:date="2013-10-09T16:00:00Z">
        <w:r>
          <w:rPr>
            <w:sz w:val="20"/>
          </w:rPr>
          <w:t xml:space="preserve"> </w:t>
        </w:r>
      </w:ins>
      <w:ins w:id="3769" w:author="Gary Sullivan" w:date="2013-10-09T15:54:00Z">
        <w:r>
          <w:rPr>
            <w:sz w:val="20"/>
          </w:rPr>
          <w:t>Chen</w:t>
        </w:r>
      </w:ins>
      <w:ins w:id="3770" w:author="Gary Sullivan" w:date="2013-10-09T15:57:00Z">
        <w:r>
          <w:rPr>
            <w:sz w:val="20"/>
          </w:rPr>
          <w:t xml:space="preserve"> (</w:t>
        </w:r>
      </w:ins>
      <w:ins w:id="3771" w:author="Gary Sullivan" w:date="2013-10-09T15:54:00Z">
        <w:r>
          <w:rPr>
            <w:sz w:val="20"/>
          </w:rPr>
          <w:t>Huawei</w:t>
        </w:r>
      </w:ins>
      <w:ins w:id="377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80" w:author="Gary Sullivan" w:date="2013-10-09T16:04:00Z"/>
        </w:rPr>
      </w:pPr>
      <w:ins w:id="3774" w:author="Gary Sullivan" w:date="2013-10-09T15:54:00Z">
        <w:r>
          <w:rPr>
            <w:sz w:val="20"/>
          </w:rPr>
          <w:t>Ying</w:t>
        </w:r>
      </w:ins>
      <w:ins w:id="3775" w:author="Gary Sullivan" w:date="2013-10-09T16:00:00Z">
        <w:r>
          <w:rPr>
            <w:sz w:val="20"/>
          </w:rPr>
          <w:t xml:space="preserve"> </w:t>
        </w:r>
      </w:ins>
      <w:ins w:id="3776" w:author="Gary Sullivan" w:date="2013-10-09T15:54:00Z">
        <w:r>
          <w:rPr>
            <w:sz w:val="20"/>
          </w:rPr>
          <w:t>Chen</w:t>
        </w:r>
      </w:ins>
      <w:ins w:id="3777" w:author="Gary Sullivan" w:date="2013-10-09T15:57:00Z">
        <w:r>
          <w:rPr>
            <w:sz w:val="20"/>
          </w:rPr>
          <w:t xml:space="preserve"> (</w:t>
        </w:r>
      </w:ins>
      <w:ins w:id="3778" w:author="Gary Sullivan" w:date="2013-10-09T15:54:00Z">
        <w:r>
          <w:rPr>
            <w:sz w:val="20"/>
          </w:rPr>
          <w:t>Qualcomm</w:t>
        </w:r>
      </w:ins>
      <w:ins w:id="377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87" w:author="Gary Sullivan" w:date="2013-10-09T16:04:00Z"/>
        </w:rPr>
      </w:pPr>
      <w:ins w:id="3781" w:author="Gary Sullivan" w:date="2013-10-09T15:54:00Z">
        <w:r>
          <w:rPr>
            <w:sz w:val="20"/>
          </w:rPr>
          <w:t>Yi-Wen</w:t>
        </w:r>
      </w:ins>
      <w:ins w:id="3782" w:author="Gary Sullivan" w:date="2013-10-09T16:00:00Z">
        <w:r>
          <w:rPr>
            <w:sz w:val="20"/>
          </w:rPr>
          <w:t xml:space="preserve"> </w:t>
        </w:r>
      </w:ins>
      <w:ins w:id="3783" w:author="Gary Sullivan" w:date="2013-10-09T15:54:00Z">
        <w:r>
          <w:rPr>
            <w:sz w:val="20"/>
          </w:rPr>
          <w:t>Chen</w:t>
        </w:r>
      </w:ins>
      <w:ins w:id="3784" w:author="Gary Sullivan" w:date="2013-10-09T15:57:00Z">
        <w:r>
          <w:rPr>
            <w:sz w:val="20"/>
          </w:rPr>
          <w:t xml:space="preserve"> (</w:t>
        </w:r>
      </w:ins>
      <w:ins w:id="3785" w:author="Gary Sullivan" w:date="2013-10-09T15:54:00Z">
        <w:r>
          <w:rPr>
            <w:sz w:val="20"/>
          </w:rPr>
          <w:t>MediaTek</w:t>
        </w:r>
      </w:ins>
      <w:ins w:id="378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794" w:author="Gary Sullivan" w:date="2013-10-09T16:04:00Z"/>
        </w:rPr>
      </w:pPr>
      <w:ins w:id="3788" w:author="Gary Sullivan" w:date="2013-10-09T15:54:00Z">
        <w:r>
          <w:rPr>
            <w:sz w:val="20"/>
          </w:rPr>
          <w:t>Yongjin</w:t>
        </w:r>
      </w:ins>
      <w:ins w:id="3789" w:author="Gary Sullivan" w:date="2013-10-09T16:00:00Z">
        <w:r>
          <w:rPr>
            <w:sz w:val="20"/>
          </w:rPr>
          <w:t xml:space="preserve"> </w:t>
        </w:r>
      </w:ins>
      <w:ins w:id="3790" w:author="Gary Sullivan" w:date="2013-10-09T15:54:00Z">
        <w:r>
          <w:rPr>
            <w:sz w:val="20"/>
          </w:rPr>
          <w:t>Cho</w:t>
        </w:r>
      </w:ins>
      <w:ins w:id="3791" w:author="Gary Sullivan" w:date="2013-10-09T15:57:00Z">
        <w:r>
          <w:rPr>
            <w:sz w:val="20"/>
          </w:rPr>
          <w:t xml:space="preserve"> (</w:t>
        </w:r>
      </w:ins>
      <w:ins w:id="3792" w:author="Gary Sullivan" w:date="2013-10-09T15:54:00Z">
        <w:r>
          <w:rPr>
            <w:sz w:val="20"/>
          </w:rPr>
          <w:t>Samsung</w:t>
        </w:r>
      </w:ins>
      <w:ins w:id="379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01" w:author="Gary Sullivan" w:date="2013-10-09T16:04:00Z"/>
        </w:rPr>
      </w:pPr>
      <w:ins w:id="3795" w:author="Gary Sullivan" w:date="2013-10-09T15:54:00Z">
        <w:r>
          <w:rPr>
            <w:sz w:val="20"/>
          </w:rPr>
          <w:t>Byeongdoo</w:t>
        </w:r>
      </w:ins>
      <w:ins w:id="3796" w:author="Gary Sullivan" w:date="2013-10-09T16:00:00Z">
        <w:r>
          <w:rPr>
            <w:sz w:val="20"/>
          </w:rPr>
          <w:t xml:space="preserve"> </w:t>
        </w:r>
      </w:ins>
      <w:ins w:id="3797" w:author="Gary Sullivan" w:date="2013-10-09T15:54:00Z">
        <w:r>
          <w:rPr>
            <w:sz w:val="20"/>
          </w:rPr>
          <w:t>Choi</w:t>
        </w:r>
      </w:ins>
      <w:ins w:id="3798" w:author="Gary Sullivan" w:date="2013-10-09T15:57:00Z">
        <w:r>
          <w:rPr>
            <w:sz w:val="20"/>
          </w:rPr>
          <w:t xml:space="preserve"> (</w:t>
        </w:r>
      </w:ins>
      <w:ins w:id="3799" w:author="Gary Sullivan" w:date="2013-10-09T15:54:00Z">
        <w:r>
          <w:rPr>
            <w:sz w:val="20"/>
          </w:rPr>
          <w:t>Samsung Electronics</w:t>
        </w:r>
      </w:ins>
      <w:ins w:id="380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08" w:author="Gary Sullivan" w:date="2013-10-09T16:04:00Z"/>
        </w:rPr>
      </w:pPr>
      <w:ins w:id="3802" w:author="Gary Sullivan" w:date="2013-10-09T15:54:00Z">
        <w:r>
          <w:rPr>
            <w:sz w:val="20"/>
          </w:rPr>
          <w:t>Haechul</w:t>
        </w:r>
      </w:ins>
      <w:ins w:id="3803" w:author="Gary Sullivan" w:date="2013-10-09T16:00:00Z">
        <w:r>
          <w:rPr>
            <w:sz w:val="20"/>
          </w:rPr>
          <w:t xml:space="preserve"> </w:t>
        </w:r>
      </w:ins>
      <w:ins w:id="3804" w:author="Gary Sullivan" w:date="2013-10-09T15:54:00Z">
        <w:r>
          <w:rPr>
            <w:sz w:val="20"/>
          </w:rPr>
          <w:t>Choi</w:t>
        </w:r>
      </w:ins>
      <w:ins w:id="3805" w:author="Gary Sullivan" w:date="2013-10-09T15:58:00Z">
        <w:r>
          <w:rPr>
            <w:sz w:val="20"/>
          </w:rPr>
          <w:t xml:space="preserve"> (</w:t>
        </w:r>
      </w:ins>
      <w:ins w:id="3806" w:author="Gary Sullivan" w:date="2013-10-09T15:54:00Z">
        <w:r>
          <w:rPr>
            <w:sz w:val="20"/>
          </w:rPr>
          <w:t>Hanbat Nat. Univ.</w:t>
        </w:r>
      </w:ins>
      <w:ins w:id="380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15" w:author="Gary Sullivan" w:date="2013-10-09T16:04:00Z"/>
        </w:rPr>
      </w:pPr>
      <w:ins w:id="3809" w:author="Gary Sullivan" w:date="2013-10-09T15:54:00Z">
        <w:r>
          <w:rPr>
            <w:sz w:val="20"/>
          </w:rPr>
          <w:t>Takeshi</w:t>
        </w:r>
      </w:ins>
      <w:ins w:id="3810" w:author="Gary Sullivan" w:date="2013-10-09T16:00:00Z">
        <w:r>
          <w:rPr>
            <w:sz w:val="20"/>
          </w:rPr>
          <w:t xml:space="preserve"> </w:t>
        </w:r>
      </w:ins>
      <w:ins w:id="3811" w:author="Gary Sullivan" w:date="2013-10-09T15:54:00Z">
        <w:r>
          <w:rPr>
            <w:sz w:val="20"/>
          </w:rPr>
          <w:t>Chujoh</w:t>
        </w:r>
      </w:ins>
      <w:ins w:id="3812" w:author="Gary Sullivan" w:date="2013-10-09T15:58:00Z">
        <w:r>
          <w:rPr>
            <w:sz w:val="20"/>
          </w:rPr>
          <w:t xml:space="preserve"> (</w:t>
        </w:r>
      </w:ins>
      <w:ins w:id="3813" w:author="Gary Sullivan" w:date="2013-10-09T15:54:00Z">
        <w:r>
          <w:rPr>
            <w:sz w:val="20"/>
          </w:rPr>
          <w:t>Toshiba</w:t>
        </w:r>
      </w:ins>
      <w:ins w:id="381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22" w:author="Gary Sullivan" w:date="2013-10-09T16:04:00Z"/>
        </w:rPr>
      </w:pPr>
      <w:ins w:id="3816" w:author="Gary Sullivan" w:date="2013-10-09T15:54:00Z">
        <w:r>
          <w:rPr>
            <w:sz w:val="20"/>
          </w:rPr>
          <w:t>Jan</w:t>
        </w:r>
      </w:ins>
      <w:ins w:id="3817" w:author="Gary Sullivan" w:date="2013-10-09T16:00:00Z">
        <w:r>
          <w:rPr>
            <w:sz w:val="20"/>
          </w:rPr>
          <w:t xml:space="preserve"> </w:t>
        </w:r>
      </w:ins>
      <w:ins w:id="3818" w:author="Gary Sullivan" w:date="2013-10-09T15:54:00Z">
        <w:r>
          <w:rPr>
            <w:sz w:val="20"/>
          </w:rPr>
          <w:t>De Cock</w:t>
        </w:r>
      </w:ins>
      <w:ins w:id="3819" w:author="Gary Sullivan" w:date="2013-10-09T15:58:00Z">
        <w:r>
          <w:rPr>
            <w:sz w:val="20"/>
          </w:rPr>
          <w:t xml:space="preserve"> (</w:t>
        </w:r>
      </w:ins>
      <w:ins w:id="3820" w:author="Gary Sullivan" w:date="2013-10-09T15:54:00Z">
        <w:r>
          <w:rPr>
            <w:sz w:val="20"/>
          </w:rPr>
          <w:t>Ghent Univ. - IBBT</w:t>
        </w:r>
      </w:ins>
      <w:ins w:id="382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29" w:author="Gary Sullivan" w:date="2013-10-09T16:04:00Z"/>
        </w:rPr>
      </w:pPr>
      <w:ins w:id="3823" w:author="Gary Sullivan" w:date="2013-10-09T15:54:00Z">
        <w:r>
          <w:rPr>
            <w:sz w:val="20"/>
          </w:rPr>
          <w:t>Alexey</w:t>
        </w:r>
      </w:ins>
      <w:ins w:id="3824" w:author="Gary Sullivan" w:date="2013-10-09T16:00:00Z">
        <w:r>
          <w:rPr>
            <w:sz w:val="20"/>
          </w:rPr>
          <w:t xml:space="preserve"> </w:t>
        </w:r>
      </w:ins>
      <w:ins w:id="3825" w:author="Gary Sullivan" w:date="2013-10-09T15:54:00Z">
        <w:r>
          <w:rPr>
            <w:sz w:val="20"/>
          </w:rPr>
          <w:t>Dolgoborodov</w:t>
        </w:r>
      </w:ins>
      <w:ins w:id="3826" w:author="Gary Sullivan" w:date="2013-10-09T15:58:00Z">
        <w:r>
          <w:rPr>
            <w:sz w:val="20"/>
          </w:rPr>
          <w:t xml:space="preserve"> (</w:t>
        </w:r>
      </w:ins>
      <w:ins w:id="3827" w:author="Gary Sullivan" w:date="2013-10-09T15:54:00Z">
        <w:r>
          <w:rPr>
            <w:sz w:val="20"/>
          </w:rPr>
          <w:t>Vanguard Software Solution</w:t>
        </w:r>
      </w:ins>
      <w:ins w:id="382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36" w:author="Gary Sullivan" w:date="2013-10-09T16:04:00Z"/>
        </w:rPr>
      </w:pPr>
      <w:ins w:id="3830" w:author="Gary Sullivan" w:date="2013-10-09T15:54:00Z">
        <w:r>
          <w:rPr>
            <w:sz w:val="20"/>
          </w:rPr>
          <w:t>Marek</w:t>
        </w:r>
      </w:ins>
      <w:ins w:id="3831" w:author="Gary Sullivan" w:date="2013-10-09T16:00:00Z">
        <w:r>
          <w:rPr>
            <w:sz w:val="20"/>
          </w:rPr>
          <w:t xml:space="preserve"> </w:t>
        </w:r>
      </w:ins>
      <w:ins w:id="3832" w:author="Gary Sullivan" w:date="2013-10-09T15:54:00Z">
        <w:r>
          <w:rPr>
            <w:sz w:val="20"/>
          </w:rPr>
          <w:t>Domanski</w:t>
        </w:r>
      </w:ins>
      <w:ins w:id="3833" w:author="Gary Sullivan" w:date="2013-10-09T15:58:00Z">
        <w:r>
          <w:rPr>
            <w:sz w:val="20"/>
          </w:rPr>
          <w:t xml:space="preserve"> (</w:t>
        </w:r>
      </w:ins>
      <w:ins w:id="3834" w:author="Gary Sullivan" w:date="2013-10-09T15:54:00Z">
        <w:r>
          <w:rPr>
            <w:sz w:val="20"/>
          </w:rPr>
          <w:t>Poznań Univ. Tech.</w:t>
        </w:r>
      </w:ins>
      <w:ins w:id="383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43" w:author="Gary Sullivan" w:date="2013-10-09T16:04:00Z"/>
        </w:rPr>
      </w:pPr>
      <w:ins w:id="3837" w:author="Gary Sullivan" w:date="2013-10-09T15:54:00Z">
        <w:r>
          <w:rPr>
            <w:sz w:val="20"/>
          </w:rPr>
          <w:t>Alberto</w:t>
        </w:r>
      </w:ins>
      <w:ins w:id="3838" w:author="Gary Sullivan" w:date="2013-10-09T16:00:00Z">
        <w:r>
          <w:rPr>
            <w:sz w:val="20"/>
          </w:rPr>
          <w:t xml:space="preserve"> </w:t>
        </w:r>
      </w:ins>
      <w:ins w:id="3839" w:author="Gary Sullivan" w:date="2013-10-09T15:54:00Z">
        <w:r>
          <w:rPr>
            <w:sz w:val="20"/>
          </w:rPr>
          <w:t>Duenas</w:t>
        </w:r>
      </w:ins>
      <w:ins w:id="3840" w:author="Gary Sullivan" w:date="2013-10-09T15:58:00Z">
        <w:r>
          <w:rPr>
            <w:sz w:val="20"/>
          </w:rPr>
          <w:t xml:space="preserve"> (</w:t>
        </w:r>
      </w:ins>
      <w:ins w:id="3841" w:author="Gary Sullivan" w:date="2013-10-09T15:54:00Z">
        <w:r>
          <w:rPr>
            <w:sz w:val="20"/>
          </w:rPr>
          <w:t>NGCodec Inc</w:t>
        </w:r>
      </w:ins>
      <w:ins w:id="384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50" w:author="Gary Sullivan" w:date="2013-10-09T16:04:00Z"/>
        </w:rPr>
      </w:pPr>
      <w:ins w:id="3844" w:author="Gary Sullivan" w:date="2013-10-09T15:54:00Z">
        <w:r>
          <w:rPr>
            <w:sz w:val="20"/>
          </w:rPr>
          <w:t>Touradj</w:t>
        </w:r>
      </w:ins>
      <w:ins w:id="3845" w:author="Gary Sullivan" w:date="2013-10-09T16:00:00Z">
        <w:r>
          <w:rPr>
            <w:sz w:val="20"/>
          </w:rPr>
          <w:t xml:space="preserve"> </w:t>
        </w:r>
      </w:ins>
      <w:ins w:id="3846" w:author="Gary Sullivan" w:date="2013-10-09T15:54:00Z">
        <w:r>
          <w:rPr>
            <w:sz w:val="20"/>
          </w:rPr>
          <w:t>Ebrahimi</w:t>
        </w:r>
      </w:ins>
      <w:ins w:id="3847" w:author="Gary Sullivan" w:date="2013-10-09T15:58:00Z">
        <w:r>
          <w:rPr>
            <w:sz w:val="20"/>
          </w:rPr>
          <w:t xml:space="preserve"> (</w:t>
        </w:r>
      </w:ins>
      <w:ins w:id="3848" w:author="Gary Sullivan" w:date="2013-10-09T15:54:00Z">
        <w:r>
          <w:rPr>
            <w:sz w:val="20"/>
          </w:rPr>
          <w:t>EPFL</w:t>
        </w:r>
      </w:ins>
      <w:ins w:id="384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57" w:author="Gary Sullivan" w:date="2013-10-09T16:04:00Z"/>
        </w:rPr>
      </w:pPr>
      <w:ins w:id="3851" w:author="Gary Sullivan" w:date="2013-10-09T15:54:00Z">
        <w:r>
          <w:rPr>
            <w:sz w:val="20"/>
          </w:rPr>
          <w:t>Zhouye</w:t>
        </w:r>
      </w:ins>
      <w:ins w:id="3852" w:author="Gary Sullivan" w:date="2013-10-09T16:00:00Z">
        <w:r>
          <w:rPr>
            <w:sz w:val="20"/>
          </w:rPr>
          <w:t xml:space="preserve"> </w:t>
        </w:r>
      </w:ins>
      <w:ins w:id="3853" w:author="Gary Sullivan" w:date="2013-10-09T15:54:00Z">
        <w:r>
          <w:rPr>
            <w:sz w:val="20"/>
          </w:rPr>
          <w:t>Gu</w:t>
        </w:r>
      </w:ins>
      <w:ins w:id="3854" w:author="Gary Sullivan" w:date="2013-10-09T15:58:00Z">
        <w:r>
          <w:rPr>
            <w:sz w:val="20"/>
          </w:rPr>
          <w:t xml:space="preserve"> (</w:t>
        </w:r>
      </w:ins>
      <w:ins w:id="3855" w:author="Gary Sullivan" w:date="2013-10-09T15:54:00Z">
        <w:r>
          <w:rPr>
            <w:sz w:val="20"/>
          </w:rPr>
          <w:t>Santa Clara University</w:t>
        </w:r>
      </w:ins>
      <w:ins w:id="385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64" w:author="Gary Sullivan" w:date="2013-10-09T16:04:00Z"/>
        </w:rPr>
      </w:pPr>
      <w:ins w:id="3858" w:author="Gary Sullivan" w:date="2013-10-09T15:54:00Z">
        <w:r>
          <w:rPr>
            <w:sz w:val="20"/>
          </w:rPr>
          <w:t>Miska</w:t>
        </w:r>
      </w:ins>
      <w:ins w:id="3859" w:author="Gary Sullivan" w:date="2013-10-09T16:01:00Z">
        <w:r>
          <w:rPr>
            <w:sz w:val="20"/>
          </w:rPr>
          <w:t xml:space="preserve"> </w:t>
        </w:r>
      </w:ins>
      <w:ins w:id="3860" w:author="Gary Sullivan" w:date="2013-10-09T15:54:00Z">
        <w:r>
          <w:rPr>
            <w:sz w:val="20"/>
          </w:rPr>
          <w:t>Hannuksela</w:t>
        </w:r>
      </w:ins>
      <w:ins w:id="3861" w:author="Gary Sullivan" w:date="2013-10-09T15:58:00Z">
        <w:r>
          <w:rPr>
            <w:sz w:val="20"/>
          </w:rPr>
          <w:t xml:space="preserve"> (</w:t>
        </w:r>
      </w:ins>
      <w:ins w:id="3862" w:author="Gary Sullivan" w:date="2013-10-09T15:54:00Z">
        <w:r>
          <w:rPr>
            <w:sz w:val="20"/>
          </w:rPr>
          <w:t>Nokia</w:t>
        </w:r>
      </w:ins>
      <w:ins w:id="386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71" w:author="Gary Sullivan" w:date="2013-10-09T16:04:00Z"/>
        </w:rPr>
      </w:pPr>
      <w:ins w:id="3865" w:author="Gary Sullivan" w:date="2013-10-09T15:54:00Z">
        <w:r>
          <w:rPr>
            <w:sz w:val="20"/>
          </w:rPr>
          <w:t>Ryoji</w:t>
        </w:r>
      </w:ins>
      <w:ins w:id="3866" w:author="Gary Sullivan" w:date="2013-10-09T16:01:00Z">
        <w:r>
          <w:rPr>
            <w:sz w:val="20"/>
          </w:rPr>
          <w:t xml:space="preserve"> </w:t>
        </w:r>
      </w:ins>
      <w:ins w:id="3867" w:author="Gary Sullivan" w:date="2013-10-09T15:54:00Z">
        <w:r>
          <w:rPr>
            <w:sz w:val="20"/>
          </w:rPr>
          <w:t>Hashimoto</w:t>
        </w:r>
      </w:ins>
      <w:ins w:id="3868" w:author="Gary Sullivan" w:date="2013-10-09T15:58:00Z">
        <w:r>
          <w:rPr>
            <w:sz w:val="20"/>
          </w:rPr>
          <w:t xml:space="preserve"> (</w:t>
        </w:r>
      </w:ins>
      <w:ins w:id="3869" w:author="Gary Sullivan" w:date="2013-10-09T15:54:00Z">
        <w:r>
          <w:rPr>
            <w:sz w:val="20"/>
          </w:rPr>
          <w:t>Renesas Electronics</w:t>
        </w:r>
      </w:ins>
      <w:ins w:id="387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78" w:author="Gary Sullivan" w:date="2013-10-09T16:04:00Z"/>
        </w:rPr>
      </w:pPr>
      <w:ins w:id="3872" w:author="Gary Sullivan" w:date="2013-10-09T15:54:00Z">
        <w:r>
          <w:rPr>
            <w:sz w:val="20"/>
          </w:rPr>
          <w:t>Shinobu</w:t>
        </w:r>
      </w:ins>
      <w:ins w:id="3873" w:author="Gary Sullivan" w:date="2013-10-09T16:01:00Z">
        <w:r>
          <w:rPr>
            <w:sz w:val="20"/>
          </w:rPr>
          <w:t xml:space="preserve"> </w:t>
        </w:r>
      </w:ins>
      <w:ins w:id="3874" w:author="Gary Sullivan" w:date="2013-10-09T15:54:00Z">
        <w:r>
          <w:rPr>
            <w:sz w:val="20"/>
          </w:rPr>
          <w:t>Hattori</w:t>
        </w:r>
      </w:ins>
      <w:ins w:id="3875" w:author="Gary Sullivan" w:date="2013-10-09T15:58:00Z">
        <w:r>
          <w:rPr>
            <w:sz w:val="20"/>
          </w:rPr>
          <w:t xml:space="preserve"> (</w:t>
        </w:r>
      </w:ins>
      <w:ins w:id="3876" w:author="Gary Sullivan" w:date="2013-10-09T15:54:00Z">
        <w:r>
          <w:rPr>
            <w:sz w:val="20"/>
          </w:rPr>
          <w:t>Sony</w:t>
        </w:r>
      </w:ins>
      <w:ins w:id="387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85" w:author="Gary Sullivan" w:date="2013-10-09T16:04:00Z"/>
        </w:rPr>
      </w:pPr>
      <w:ins w:id="3879" w:author="Gary Sullivan" w:date="2013-10-09T15:54:00Z">
        <w:r>
          <w:rPr>
            <w:sz w:val="20"/>
          </w:rPr>
          <w:t>Dake</w:t>
        </w:r>
      </w:ins>
      <w:ins w:id="3880" w:author="Gary Sullivan" w:date="2013-10-09T16:01:00Z">
        <w:r>
          <w:rPr>
            <w:sz w:val="20"/>
          </w:rPr>
          <w:t xml:space="preserve"> </w:t>
        </w:r>
      </w:ins>
      <w:ins w:id="3881" w:author="Gary Sullivan" w:date="2013-10-09T15:54:00Z">
        <w:r>
          <w:rPr>
            <w:sz w:val="20"/>
          </w:rPr>
          <w:t>He</w:t>
        </w:r>
      </w:ins>
      <w:ins w:id="3882" w:author="Gary Sullivan" w:date="2013-10-09T15:58:00Z">
        <w:r>
          <w:rPr>
            <w:sz w:val="20"/>
          </w:rPr>
          <w:t xml:space="preserve"> (</w:t>
        </w:r>
      </w:ins>
      <w:ins w:id="3883" w:author="Gary Sullivan" w:date="2013-10-09T15:54:00Z">
        <w:r>
          <w:rPr>
            <w:sz w:val="20"/>
          </w:rPr>
          <w:t>Blackberry</w:t>
        </w:r>
      </w:ins>
      <w:ins w:id="388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92" w:author="Gary Sullivan" w:date="2013-10-09T16:04:00Z"/>
        </w:rPr>
      </w:pPr>
      <w:ins w:id="3886" w:author="Gary Sullivan" w:date="2013-10-09T15:54:00Z">
        <w:r>
          <w:rPr>
            <w:sz w:val="20"/>
          </w:rPr>
          <w:t>Jin</w:t>
        </w:r>
      </w:ins>
      <w:ins w:id="3887" w:author="Gary Sullivan" w:date="2013-10-09T16:01:00Z">
        <w:r>
          <w:rPr>
            <w:sz w:val="20"/>
          </w:rPr>
          <w:t xml:space="preserve"> </w:t>
        </w:r>
      </w:ins>
      <w:ins w:id="3888" w:author="Gary Sullivan" w:date="2013-10-09T15:54:00Z">
        <w:r>
          <w:rPr>
            <w:sz w:val="20"/>
          </w:rPr>
          <w:t>Heo</w:t>
        </w:r>
      </w:ins>
      <w:ins w:id="3889" w:author="Gary Sullivan" w:date="2013-10-09T15:58:00Z">
        <w:r>
          <w:rPr>
            <w:sz w:val="20"/>
          </w:rPr>
          <w:t xml:space="preserve"> (</w:t>
        </w:r>
      </w:ins>
      <w:ins w:id="3890" w:author="Gary Sullivan" w:date="2013-10-09T15:54:00Z">
        <w:r>
          <w:rPr>
            <w:sz w:val="20"/>
          </w:rPr>
          <w:t>LG Electronics</w:t>
        </w:r>
      </w:ins>
      <w:ins w:id="389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899" w:author="Gary Sullivan" w:date="2013-10-09T16:04:00Z"/>
        </w:rPr>
      </w:pPr>
      <w:ins w:id="3893" w:author="Gary Sullivan" w:date="2013-10-09T15:54:00Z">
        <w:r>
          <w:rPr>
            <w:sz w:val="20"/>
          </w:rPr>
          <w:t>Youngsu</w:t>
        </w:r>
      </w:ins>
      <w:ins w:id="3894" w:author="Gary Sullivan" w:date="2013-10-09T16:01:00Z">
        <w:r>
          <w:rPr>
            <w:sz w:val="20"/>
          </w:rPr>
          <w:t xml:space="preserve"> </w:t>
        </w:r>
      </w:ins>
      <w:ins w:id="3895" w:author="Gary Sullivan" w:date="2013-10-09T15:54:00Z">
        <w:r>
          <w:rPr>
            <w:sz w:val="20"/>
          </w:rPr>
          <w:t>Heo</w:t>
        </w:r>
      </w:ins>
      <w:ins w:id="3896" w:author="Gary Sullivan" w:date="2013-10-09T15:58:00Z">
        <w:r>
          <w:rPr>
            <w:sz w:val="20"/>
          </w:rPr>
          <w:t xml:space="preserve"> (</w:t>
        </w:r>
      </w:ins>
      <w:ins w:id="3897" w:author="Gary Sullivan" w:date="2013-10-09T15:54:00Z">
        <w:r>
          <w:rPr>
            <w:sz w:val="20"/>
          </w:rPr>
          <w:t>Kyunghee Univ.</w:t>
        </w:r>
      </w:ins>
      <w:ins w:id="389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06" w:author="Gary Sullivan" w:date="2013-10-09T16:04:00Z"/>
        </w:rPr>
      </w:pPr>
      <w:ins w:id="3900" w:author="Gary Sullivan" w:date="2013-10-09T15:54:00Z">
        <w:r>
          <w:rPr>
            <w:sz w:val="20"/>
          </w:rPr>
          <w:t>Yo-Sung</w:t>
        </w:r>
      </w:ins>
      <w:ins w:id="3901" w:author="Gary Sullivan" w:date="2013-10-09T16:01:00Z">
        <w:r>
          <w:rPr>
            <w:sz w:val="20"/>
          </w:rPr>
          <w:t xml:space="preserve"> </w:t>
        </w:r>
      </w:ins>
      <w:ins w:id="3902" w:author="Gary Sullivan" w:date="2013-10-09T15:54:00Z">
        <w:r>
          <w:rPr>
            <w:sz w:val="20"/>
          </w:rPr>
          <w:t>Ho</w:t>
        </w:r>
      </w:ins>
      <w:ins w:id="3903" w:author="Gary Sullivan" w:date="2013-10-09T15:58:00Z">
        <w:r>
          <w:rPr>
            <w:sz w:val="20"/>
          </w:rPr>
          <w:t xml:space="preserve"> (</w:t>
        </w:r>
      </w:ins>
      <w:ins w:id="3904" w:author="Gary Sullivan" w:date="2013-10-09T15:54:00Z">
        <w:r>
          <w:rPr>
            <w:sz w:val="20"/>
          </w:rPr>
          <w:t>GIST</w:t>
        </w:r>
      </w:ins>
      <w:ins w:id="390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13" w:author="Gary Sullivan" w:date="2013-10-09T16:04:00Z"/>
        </w:rPr>
      </w:pPr>
      <w:ins w:id="3907" w:author="Gary Sullivan" w:date="2013-10-09T15:54:00Z">
        <w:r>
          <w:rPr>
            <w:sz w:val="20"/>
          </w:rPr>
          <w:t>Yu-Wen</w:t>
        </w:r>
      </w:ins>
      <w:ins w:id="3908" w:author="Gary Sullivan" w:date="2013-10-09T16:01:00Z">
        <w:r>
          <w:rPr>
            <w:sz w:val="20"/>
          </w:rPr>
          <w:t xml:space="preserve"> </w:t>
        </w:r>
      </w:ins>
      <w:ins w:id="3909" w:author="Gary Sullivan" w:date="2013-10-09T15:54:00Z">
        <w:r>
          <w:rPr>
            <w:sz w:val="20"/>
          </w:rPr>
          <w:t>Huang</w:t>
        </w:r>
      </w:ins>
      <w:ins w:id="3910" w:author="Gary Sullivan" w:date="2013-10-09T15:58:00Z">
        <w:r>
          <w:rPr>
            <w:sz w:val="20"/>
          </w:rPr>
          <w:t xml:space="preserve"> (</w:t>
        </w:r>
      </w:ins>
      <w:ins w:id="3911" w:author="Gary Sullivan" w:date="2013-10-09T15:54:00Z">
        <w:r>
          <w:rPr>
            <w:sz w:val="20"/>
          </w:rPr>
          <w:t>MediaTek USA Inc.</w:t>
        </w:r>
      </w:ins>
      <w:ins w:id="391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20" w:author="Gary Sullivan" w:date="2013-10-09T16:04:00Z"/>
        </w:rPr>
      </w:pPr>
      <w:ins w:id="3914" w:author="Gary Sullivan" w:date="2013-10-09T15:54:00Z">
        <w:r>
          <w:rPr>
            <w:sz w:val="20"/>
          </w:rPr>
          <w:t>Walt</w:t>
        </w:r>
      </w:ins>
      <w:ins w:id="3915" w:author="Gary Sullivan" w:date="2013-10-09T16:01:00Z">
        <w:r>
          <w:rPr>
            <w:sz w:val="20"/>
          </w:rPr>
          <w:t xml:space="preserve"> </w:t>
        </w:r>
      </w:ins>
      <w:ins w:id="3916" w:author="Gary Sullivan" w:date="2013-10-09T15:54:00Z">
        <w:r>
          <w:rPr>
            <w:sz w:val="20"/>
          </w:rPr>
          <w:t>Husak</w:t>
        </w:r>
      </w:ins>
      <w:ins w:id="3917" w:author="Gary Sullivan" w:date="2013-10-09T15:58:00Z">
        <w:r>
          <w:rPr>
            <w:sz w:val="20"/>
          </w:rPr>
          <w:t xml:space="preserve"> (</w:t>
        </w:r>
      </w:ins>
      <w:ins w:id="3918" w:author="Gary Sullivan" w:date="2013-10-09T15:54:00Z">
        <w:r>
          <w:rPr>
            <w:sz w:val="20"/>
          </w:rPr>
          <w:t>Dolby Labs</w:t>
        </w:r>
      </w:ins>
      <w:ins w:id="391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27" w:author="Gary Sullivan" w:date="2013-10-09T16:04:00Z"/>
        </w:rPr>
      </w:pPr>
      <w:ins w:id="3921" w:author="Gary Sullivan" w:date="2013-10-09T15:54:00Z">
        <w:r>
          <w:rPr>
            <w:sz w:val="20"/>
          </w:rPr>
          <w:t>Atsuro</w:t>
        </w:r>
      </w:ins>
      <w:ins w:id="3922" w:author="Gary Sullivan" w:date="2013-10-09T16:01:00Z">
        <w:r>
          <w:rPr>
            <w:sz w:val="20"/>
          </w:rPr>
          <w:t xml:space="preserve"> </w:t>
        </w:r>
      </w:ins>
      <w:ins w:id="3923" w:author="Gary Sullivan" w:date="2013-10-09T15:54:00Z">
        <w:r>
          <w:rPr>
            <w:sz w:val="20"/>
          </w:rPr>
          <w:t>Ichigaya</w:t>
        </w:r>
      </w:ins>
      <w:ins w:id="3924" w:author="Gary Sullivan" w:date="2013-10-09T15:58:00Z">
        <w:r>
          <w:rPr>
            <w:sz w:val="20"/>
          </w:rPr>
          <w:t xml:space="preserve"> (</w:t>
        </w:r>
      </w:ins>
      <w:ins w:id="3925" w:author="Gary Sullivan" w:date="2013-10-09T15:54:00Z">
        <w:r>
          <w:rPr>
            <w:sz w:val="20"/>
          </w:rPr>
          <w:t>Japan Broadcasting Corporation (NHK)</w:t>
        </w:r>
      </w:ins>
      <w:ins w:id="392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34" w:author="Gary Sullivan" w:date="2013-10-09T16:04:00Z"/>
        </w:rPr>
      </w:pPr>
      <w:ins w:id="3928" w:author="Gary Sullivan" w:date="2013-10-09T15:54:00Z">
        <w:r>
          <w:rPr>
            <w:sz w:val="20"/>
          </w:rPr>
          <w:t>Tomohiro</w:t>
        </w:r>
      </w:ins>
      <w:ins w:id="3929" w:author="Gary Sullivan" w:date="2013-10-09T16:01:00Z">
        <w:r>
          <w:rPr>
            <w:sz w:val="20"/>
          </w:rPr>
          <w:t xml:space="preserve"> </w:t>
        </w:r>
      </w:ins>
      <w:ins w:id="3930" w:author="Gary Sullivan" w:date="2013-10-09T15:54:00Z">
        <w:r>
          <w:rPr>
            <w:sz w:val="20"/>
          </w:rPr>
          <w:t>Ikai</w:t>
        </w:r>
      </w:ins>
      <w:ins w:id="3931" w:author="Gary Sullivan" w:date="2013-10-09T15:58:00Z">
        <w:r>
          <w:rPr>
            <w:sz w:val="20"/>
          </w:rPr>
          <w:t xml:space="preserve"> (</w:t>
        </w:r>
      </w:ins>
      <w:ins w:id="3932" w:author="Gary Sullivan" w:date="2013-10-09T15:54:00Z">
        <w:r>
          <w:rPr>
            <w:sz w:val="20"/>
          </w:rPr>
          <w:t>Sharp Corporation</w:t>
        </w:r>
      </w:ins>
      <w:ins w:id="393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41" w:author="Gary Sullivan" w:date="2013-10-09T16:04:00Z"/>
        </w:rPr>
      </w:pPr>
      <w:ins w:id="3935" w:author="Gary Sullivan" w:date="2013-10-09T15:54:00Z">
        <w:r>
          <w:rPr>
            <w:sz w:val="20"/>
          </w:rPr>
          <w:t>Fabian</w:t>
        </w:r>
      </w:ins>
      <w:ins w:id="3936" w:author="Gary Sullivan" w:date="2013-10-09T16:01:00Z">
        <w:r>
          <w:rPr>
            <w:sz w:val="20"/>
          </w:rPr>
          <w:t xml:space="preserve"> </w:t>
        </w:r>
      </w:ins>
      <w:ins w:id="3937" w:author="Gary Sullivan" w:date="2013-10-09T15:54:00Z">
        <w:r>
          <w:rPr>
            <w:sz w:val="20"/>
          </w:rPr>
          <w:t>Jaeger</w:t>
        </w:r>
      </w:ins>
      <w:ins w:id="3938" w:author="Gary Sullivan" w:date="2013-10-09T15:58:00Z">
        <w:r>
          <w:rPr>
            <w:sz w:val="20"/>
          </w:rPr>
          <w:t xml:space="preserve"> (</w:t>
        </w:r>
      </w:ins>
      <w:ins w:id="3939" w:author="Gary Sullivan" w:date="2013-10-09T15:54:00Z">
        <w:r>
          <w:rPr>
            <w:sz w:val="20"/>
          </w:rPr>
          <w:t>RWTH Aachen Univ.</w:t>
        </w:r>
      </w:ins>
      <w:ins w:id="394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48" w:author="Gary Sullivan" w:date="2013-10-09T16:04:00Z"/>
        </w:rPr>
      </w:pPr>
      <w:ins w:id="3942" w:author="Gary Sullivan" w:date="2013-10-09T15:54:00Z">
        <w:r>
          <w:rPr>
            <w:sz w:val="20"/>
          </w:rPr>
          <w:t>Byeungwoo</w:t>
        </w:r>
      </w:ins>
      <w:ins w:id="3943" w:author="Gary Sullivan" w:date="2013-10-09T16:01:00Z">
        <w:r>
          <w:rPr>
            <w:sz w:val="20"/>
          </w:rPr>
          <w:t xml:space="preserve"> </w:t>
        </w:r>
      </w:ins>
      <w:ins w:id="3944" w:author="Gary Sullivan" w:date="2013-10-09T15:54:00Z">
        <w:r>
          <w:rPr>
            <w:sz w:val="20"/>
          </w:rPr>
          <w:t>Jeon</w:t>
        </w:r>
      </w:ins>
      <w:ins w:id="3945" w:author="Gary Sullivan" w:date="2013-10-09T15:58:00Z">
        <w:r>
          <w:rPr>
            <w:sz w:val="20"/>
          </w:rPr>
          <w:t xml:space="preserve"> (</w:t>
        </w:r>
      </w:ins>
      <w:ins w:id="3946" w:author="Gary Sullivan" w:date="2013-10-09T15:54:00Z">
        <w:r>
          <w:rPr>
            <w:sz w:val="20"/>
          </w:rPr>
          <w:t>Sungkyunkwan Univ. (SKKU)</w:t>
        </w:r>
      </w:ins>
      <w:ins w:id="394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55" w:author="Gary Sullivan" w:date="2013-10-09T16:04:00Z"/>
        </w:rPr>
      </w:pPr>
      <w:ins w:id="3949" w:author="Gary Sullivan" w:date="2013-10-09T15:54:00Z">
        <w:r>
          <w:rPr>
            <w:sz w:val="20"/>
          </w:rPr>
          <w:t>Jie</w:t>
        </w:r>
      </w:ins>
      <w:ins w:id="3950" w:author="Gary Sullivan" w:date="2013-10-09T16:01:00Z">
        <w:r>
          <w:rPr>
            <w:sz w:val="20"/>
          </w:rPr>
          <w:t xml:space="preserve"> </w:t>
        </w:r>
      </w:ins>
      <w:ins w:id="3951" w:author="Gary Sullivan" w:date="2013-10-09T15:54:00Z">
        <w:r>
          <w:rPr>
            <w:sz w:val="20"/>
          </w:rPr>
          <w:t>Jia</w:t>
        </w:r>
      </w:ins>
      <w:ins w:id="3952" w:author="Gary Sullivan" w:date="2013-10-09T15:58:00Z">
        <w:r>
          <w:rPr>
            <w:sz w:val="20"/>
          </w:rPr>
          <w:t xml:space="preserve"> (</w:t>
        </w:r>
      </w:ins>
      <w:ins w:id="3953" w:author="Gary Sullivan" w:date="2013-10-09T15:54:00Z">
        <w:r>
          <w:rPr>
            <w:sz w:val="20"/>
          </w:rPr>
          <w:t>LGE China R&amp;D</w:t>
        </w:r>
      </w:ins>
      <w:ins w:id="395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62" w:author="Gary Sullivan" w:date="2013-10-09T16:04:00Z"/>
        </w:rPr>
      </w:pPr>
      <w:ins w:id="3956" w:author="Gary Sullivan" w:date="2013-10-09T15:54:00Z">
        <w:r>
          <w:rPr>
            <w:sz w:val="20"/>
          </w:rPr>
          <w:t>Hyunho</w:t>
        </w:r>
      </w:ins>
      <w:ins w:id="3957" w:author="Gary Sullivan" w:date="2013-10-09T16:01:00Z">
        <w:r>
          <w:rPr>
            <w:sz w:val="20"/>
          </w:rPr>
          <w:t xml:space="preserve"> </w:t>
        </w:r>
      </w:ins>
      <w:ins w:id="3958" w:author="Gary Sullivan" w:date="2013-10-09T15:54:00Z">
        <w:r>
          <w:rPr>
            <w:sz w:val="20"/>
          </w:rPr>
          <w:t>Jo</w:t>
        </w:r>
      </w:ins>
      <w:ins w:id="3959" w:author="Gary Sullivan" w:date="2013-10-09T15:58:00Z">
        <w:r>
          <w:rPr>
            <w:sz w:val="20"/>
          </w:rPr>
          <w:t xml:space="preserve"> (</w:t>
        </w:r>
      </w:ins>
      <w:ins w:id="3960" w:author="Gary Sullivan" w:date="2013-10-09T15:54:00Z">
        <w:r>
          <w:rPr>
            <w:sz w:val="20"/>
          </w:rPr>
          <w:t>Kwangwoon Univ.</w:t>
        </w:r>
      </w:ins>
      <w:ins w:id="396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69" w:author="Gary Sullivan" w:date="2013-10-09T16:04:00Z"/>
        </w:rPr>
      </w:pPr>
      <w:ins w:id="3963" w:author="Gary Sullivan" w:date="2013-10-09T15:54:00Z">
        <w:r>
          <w:rPr>
            <w:sz w:val="20"/>
          </w:rPr>
          <w:t>Jewon</w:t>
        </w:r>
      </w:ins>
      <w:ins w:id="3964" w:author="Gary Sullivan" w:date="2013-10-09T16:01:00Z">
        <w:r>
          <w:rPr>
            <w:sz w:val="20"/>
          </w:rPr>
          <w:t xml:space="preserve"> </w:t>
        </w:r>
      </w:ins>
      <w:ins w:id="3965" w:author="Gary Sullivan" w:date="2013-10-09T15:54:00Z">
        <w:r>
          <w:rPr>
            <w:sz w:val="20"/>
          </w:rPr>
          <w:t>Kang</w:t>
        </w:r>
      </w:ins>
      <w:ins w:id="3966" w:author="Gary Sullivan" w:date="2013-10-09T15:58:00Z">
        <w:r>
          <w:rPr>
            <w:sz w:val="20"/>
          </w:rPr>
          <w:t xml:space="preserve"> (</w:t>
        </w:r>
      </w:ins>
      <w:ins w:id="3967" w:author="Gary Sullivan" w:date="2013-10-09T15:54:00Z">
        <w:r>
          <w:rPr>
            <w:sz w:val="20"/>
          </w:rPr>
          <w:t>Qualcomm</w:t>
        </w:r>
      </w:ins>
      <w:ins w:id="396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76" w:author="Gary Sullivan" w:date="2013-10-09T16:04:00Z"/>
        </w:rPr>
      </w:pPr>
      <w:ins w:id="3970" w:author="Gary Sullivan" w:date="2013-10-09T15:54:00Z">
        <w:r>
          <w:rPr>
            <w:sz w:val="20"/>
          </w:rPr>
          <w:t>Kei</w:t>
        </w:r>
      </w:ins>
      <w:ins w:id="3971" w:author="Gary Sullivan" w:date="2013-10-09T16:01:00Z">
        <w:r>
          <w:rPr>
            <w:sz w:val="20"/>
          </w:rPr>
          <w:t xml:space="preserve"> </w:t>
        </w:r>
      </w:ins>
      <w:ins w:id="3972" w:author="Gary Sullivan" w:date="2013-10-09T15:54:00Z">
        <w:r>
          <w:rPr>
            <w:sz w:val="20"/>
          </w:rPr>
          <w:t>Kawamura</w:t>
        </w:r>
      </w:ins>
      <w:ins w:id="3973" w:author="Gary Sullivan" w:date="2013-10-09T15:58:00Z">
        <w:r>
          <w:rPr>
            <w:sz w:val="20"/>
          </w:rPr>
          <w:t xml:space="preserve"> (</w:t>
        </w:r>
      </w:ins>
      <w:ins w:id="3974" w:author="Gary Sullivan" w:date="2013-10-09T15:54:00Z">
        <w:r>
          <w:rPr>
            <w:sz w:val="20"/>
          </w:rPr>
          <w:t>KDDI</w:t>
        </w:r>
      </w:ins>
      <w:ins w:id="397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83" w:author="Gary Sullivan" w:date="2013-10-09T16:04:00Z"/>
        </w:rPr>
      </w:pPr>
      <w:ins w:id="3977" w:author="Gary Sullivan" w:date="2013-10-09T15:54:00Z">
        <w:r>
          <w:rPr>
            <w:sz w:val="20"/>
          </w:rPr>
          <w:t>Jae-Gon</w:t>
        </w:r>
      </w:ins>
      <w:ins w:id="3978" w:author="Gary Sullivan" w:date="2013-10-09T16:01:00Z">
        <w:r>
          <w:rPr>
            <w:sz w:val="20"/>
          </w:rPr>
          <w:t xml:space="preserve"> </w:t>
        </w:r>
      </w:ins>
      <w:ins w:id="3979" w:author="Gary Sullivan" w:date="2013-10-09T15:54:00Z">
        <w:r>
          <w:rPr>
            <w:sz w:val="20"/>
          </w:rPr>
          <w:t>Kim</w:t>
        </w:r>
      </w:ins>
      <w:ins w:id="3980" w:author="Gary Sullivan" w:date="2013-10-09T15:59:00Z">
        <w:r>
          <w:rPr>
            <w:sz w:val="20"/>
          </w:rPr>
          <w:t xml:space="preserve"> (</w:t>
        </w:r>
      </w:ins>
      <w:ins w:id="3981" w:author="Gary Sullivan" w:date="2013-10-09T15:54:00Z">
        <w:r>
          <w:rPr>
            <w:sz w:val="20"/>
          </w:rPr>
          <w:t>Korea Aerosp. Univ.</w:t>
        </w:r>
      </w:ins>
      <w:ins w:id="398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90" w:author="Gary Sullivan" w:date="2013-10-09T16:04:00Z"/>
        </w:rPr>
      </w:pPr>
      <w:ins w:id="3984" w:author="Gary Sullivan" w:date="2013-10-09T15:54:00Z">
        <w:r>
          <w:rPr>
            <w:sz w:val="20"/>
          </w:rPr>
          <w:t>Seung-Hwan</w:t>
        </w:r>
      </w:ins>
      <w:ins w:id="3985" w:author="Gary Sullivan" w:date="2013-10-09T16:01:00Z">
        <w:r>
          <w:rPr>
            <w:sz w:val="20"/>
          </w:rPr>
          <w:t xml:space="preserve"> </w:t>
        </w:r>
      </w:ins>
      <w:ins w:id="3986" w:author="Gary Sullivan" w:date="2013-10-09T15:54:00Z">
        <w:r>
          <w:rPr>
            <w:sz w:val="20"/>
          </w:rPr>
          <w:t>Kim</w:t>
        </w:r>
      </w:ins>
      <w:ins w:id="3987" w:author="Gary Sullivan" w:date="2013-10-09T15:59:00Z">
        <w:r>
          <w:rPr>
            <w:sz w:val="20"/>
          </w:rPr>
          <w:t xml:space="preserve"> (</w:t>
        </w:r>
      </w:ins>
      <w:ins w:id="3988" w:author="Gary Sullivan" w:date="2013-10-09T15:54:00Z">
        <w:r>
          <w:rPr>
            <w:sz w:val="20"/>
          </w:rPr>
          <w:t>Sharp</w:t>
        </w:r>
      </w:ins>
      <w:ins w:id="398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3997" w:author="Gary Sullivan" w:date="2013-10-09T16:04:00Z"/>
        </w:rPr>
      </w:pPr>
      <w:ins w:id="3991" w:author="Gary Sullivan" w:date="2013-10-09T15:54:00Z">
        <w:r>
          <w:rPr>
            <w:sz w:val="20"/>
          </w:rPr>
          <w:t>Woo-Shik</w:t>
        </w:r>
      </w:ins>
      <w:ins w:id="3992" w:author="Gary Sullivan" w:date="2013-10-09T16:01:00Z">
        <w:r>
          <w:rPr>
            <w:sz w:val="20"/>
          </w:rPr>
          <w:t xml:space="preserve"> </w:t>
        </w:r>
      </w:ins>
      <w:ins w:id="3993" w:author="Gary Sullivan" w:date="2013-10-09T15:54:00Z">
        <w:r>
          <w:rPr>
            <w:sz w:val="20"/>
          </w:rPr>
          <w:t>Kim</w:t>
        </w:r>
      </w:ins>
      <w:ins w:id="3994" w:author="Gary Sullivan" w:date="2013-10-09T15:59:00Z">
        <w:r>
          <w:rPr>
            <w:sz w:val="20"/>
          </w:rPr>
          <w:t xml:space="preserve"> (</w:t>
        </w:r>
      </w:ins>
      <w:ins w:id="3995" w:author="Gary Sullivan" w:date="2013-10-09T15:54:00Z">
        <w:r>
          <w:rPr>
            <w:sz w:val="20"/>
          </w:rPr>
          <w:t>Qualcomm</w:t>
        </w:r>
      </w:ins>
      <w:ins w:id="399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04" w:author="Gary Sullivan" w:date="2013-10-09T16:04:00Z"/>
        </w:rPr>
      </w:pPr>
      <w:ins w:id="3998" w:author="Gary Sullivan" w:date="2013-10-09T15:54:00Z">
        <w:r>
          <w:rPr>
            <w:sz w:val="20"/>
          </w:rPr>
          <w:t>Volodymyr</w:t>
        </w:r>
      </w:ins>
      <w:ins w:id="3999" w:author="Gary Sullivan" w:date="2013-10-09T16:01:00Z">
        <w:r>
          <w:rPr>
            <w:sz w:val="20"/>
          </w:rPr>
          <w:t xml:space="preserve"> </w:t>
        </w:r>
      </w:ins>
      <w:ins w:id="4000" w:author="Gary Sullivan" w:date="2013-10-09T15:54:00Z">
        <w:r>
          <w:rPr>
            <w:sz w:val="20"/>
          </w:rPr>
          <w:t>Kolesnikov</w:t>
        </w:r>
      </w:ins>
      <w:ins w:id="4001" w:author="Gary Sullivan" w:date="2013-10-09T15:59:00Z">
        <w:r>
          <w:rPr>
            <w:sz w:val="20"/>
          </w:rPr>
          <w:t xml:space="preserve"> (</w:t>
        </w:r>
      </w:ins>
      <w:ins w:id="4002" w:author="Gary Sullivan" w:date="2013-10-09T15:54:00Z">
        <w:r>
          <w:rPr>
            <w:sz w:val="20"/>
          </w:rPr>
          <w:t>Canon Information Systems Research Australia Pty Ltd/Canon Inc</w:t>
        </w:r>
      </w:ins>
      <w:ins w:id="400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11" w:author="Gary Sullivan" w:date="2013-10-09T16:04:00Z"/>
        </w:rPr>
      </w:pPr>
      <w:ins w:id="4005" w:author="Gary Sullivan" w:date="2013-10-09T15:54:00Z">
        <w:r>
          <w:rPr>
            <w:sz w:val="20"/>
          </w:rPr>
          <w:t>Jani</w:t>
        </w:r>
      </w:ins>
      <w:ins w:id="4006" w:author="Gary Sullivan" w:date="2013-10-09T16:01:00Z">
        <w:r>
          <w:rPr>
            <w:sz w:val="20"/>
          </w:rPr>
          <w:t xml:space="preserve"> </w:t>
        </w:r>
      </w:ins>
      <w:ins w:id="4007" w:author="Gary Sullivan" w:date="2013-10-09T15:54:00Z">
        <w:r>
          <w:rPr>
            <w:sz w:val="20"/>
          </w:rPr>
          <w:t>Lainema</w:t>
        </w:r>
      </w:ins>
      <w:ins w:id="4008" w:author="Gary Sullivan" w:date="2013-10-09T15:59:00Z">
        <w:r>
          <w:rPr>
            <w:sz w:val="20"/>
          </w:rPr>
          <w:t xml:space="preserve"> (</w:t>
        </w:r>
      </w:ins>
      <w:ins w:id="4009" w:author="Gary Sullivan" w:date="2013-10-09T15:54:00Z">
        <w:r>
          <w:rPr>
            <w:sz w:val="20"/>
          </w:rPr>
          <w:t>Nokia</w:t>
        </w:r>
      </w:ins>
      <w:ins w:id="401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18" w:author="Gary Sullivan" w:date="2013-10-09T16:04:00Z"/>
        </w:rPr>
      </w:pPr>
      <w:ins w:id="4012" w:author="Gary Sullivan" w:date="2013-10-09T15:54:00Z">
        <w:r>
          <w:rPr>
            <w:sz w:val="20"/>
          </w:rPr>
          <w:t>Gwo Giun (Chris)</w:t>
        </w:r>
      </w:ins>
      <w:ins w:id="4013" w:author="Gary Sullivan" w:date="2013-10-09T16:01:00Z">
        <w:r>
          <w:rPr>
            <w:sz w:val="20"/>
          </w:rPr>
          <w:t xml:space="preserve"> </w:t>
        </w:r>
      </w:ins>
      <w:ins w:id="4014" w:author="Gary Sullivan" w:date="2013-10-09T15:54:00Z">
        <w:r>
          <w:rPr>
            <w:sz w:val="20"/>
          </w:rPr>
          <w:t>Lee</w:t>
        </w:r>
      </w:ins>
      <w:ins w:id="4015" w:author="Gary Sullivan" w:date="2013-10-09T15:59:00Z">
        <w:r>
          <w:rPr>
            <w:sz w:val="20"/>
          </w:rPr>
          <w:t xml:space="preserve"> (</w:t>
        </w:r>
      </w:ins>
      <w:ins w:id="4016" w:author="Gary Sullivan" w:date="2013-10-09T15:54:00Z">
        <w:r>
          <w:rPr>
            <w:sz w:val="20"/>
          </w:rPr>
          <w:t>NCKU/ITRI</w:t>
        </w:r>
      </w:ins>
      <w:ins w:id="401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25" w:author="Gary Sullivan" w:date="2013-10-09T16:04:00Z"/>
        </w:rPr>
      </w:pPr>
      <w:ins w:id="4019" w:author="Gary Sullivan" w:date="2013-10-09T15:54:00Z">
        <w:r>
          <w:rPr>
            <w:sz w:val="20"/>
          </w:rPr>
          <w:t>Jin Young</w:t>
        </w:r>
      </w:ins>
      <w:ins w:id="4020" w:author="Gary Sullivan" w:date="2013-10-09T16:01:00Z">
        <w:r>
          <w:rPr>
            <w:sz w:val="20"/>
          </w:rPr>
          <w:t xml:space="preserve"> </w:t>
        </w:r>
      </w:ins>
      <w:ins w:id="4021" w:author="Gary Sullivan" w:date="2013-10-09T15:54:00Z">
        <w:r>
          <w:rPr>
            <w:sz w:val="20"/>
          </w:rPr>
          <w:t>Lee</w:t>
        </w:r>
      </w:ins>
      <w:ins w:id="4022" w:author="Gary Sullivan" w:date="2013-10-09T15:59:00Z">
        <w:r>
          <w:rPr>
            <w:sz w:val="20"/>
          </w:rPr>
          <w:t xml:space="preserve"> (</w:t>
        </w:r>
      </w:ins>
      <w:ins w:id="4023" w:author="Gary Sullivan" w:date="2013-10-09T15:54:00Z">
        <w:r>
          <w:rPr>
            <w:sz w:val="20"/>
          </w:rPr>
          <w:t>Samsung</w:t>
        </w:r>
      </w:ins>
      <w:ins w:id="402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32" w:author="Gary Sullivan" w:date="2013-10-09T16:04:00Z"/>
        </w:rPr>
      </w:pPr>
      <w:ins w:id="4026" w:author="Gary Sullivan" w:date="2013-10-09T15:54:00Z">
        <w:r>
          <w:rPr>
            <w:sz w:val="20"/>
          </w:rPr>
          <w:t>Yung-Lyul</w:t>
        </w:r>
      </w:ins>
      <w:ins w:id="4027" w:author="Gary Sullivan" w:date="2013-10-09T16:01:00Z">
        <w:r>
          <w:rPr>
            <w:sz w:val="20"/>
          </w:rPr>
          <w:t xml:space="preserve"> </w:t>
        </w:r>
      </w:ins>
      <w:ins w:id="4028" w:author="Gary Sullivan" w:date="2013-10-09T15:54:00Z">
        <w:r>
          <w:rPr>
            <w:sz w:val="20"/>
          </w:rPr>
          <w:t>Lee</w:t>
        </w:r>
      </w:ins>
      <w:ins w:id="4029" w:author="Gary Sullivan" w:date="2013-10-09T15:59:00Z">
        <w:r>
          <w:rPr>
            <w:sz w:val="20"/>
          </w:rPr>
          <w:t xml:space="preserve"> (</w:t>
        </w:r>
      </w:ins>
      <w:ins w:id="4030" w:author="Gary Sullivan" w:date="2013-10-09T15:54:00Z">
        <w:r>
          <w:rPr>
            <w:sz w:val="20"/>
          </w:rPr>
          <w:t>Sejong Univ.</w:t>
        </w:r>
      </w:ins>
      <w:ins w:id="403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39" w:author="Gary Sullivan" w:date="2013-10-09T16:04:00Z"/>
        </w:rPr>
      </w:pPr>
      <w:ins w:id="4033" w:author="Gary Sullivan" w:date="2013-10-09T15:54:00Z">
        <w:r>
          <w:rPr>
            <w:sz w:val="20"/>
          </w:rPr>
          <w:t>Ming</w:t>
        </w:r>
      </w:ins>
      <w:ins w:id="4034" w:author="Gary Sullivan" w:date="2013-10-09T16:01:00Z">
        <w:r>
          <w:rPr>
            <w:sz w:val="20"/>
          </w:rPr>
          <w:t xml:space="preserve"> </w:t>
        </w:r>
      </w:ins>
      <w:ins w:id="4035" w:author="Gary Sullivan" w:date="2013-10-09T15:54:00Z">
        <w:r>
          <w:rPr>
            <w:sz w:val="20"/>
          </w:rPr>
          <w:t>Li</w:t>
        </w:r>
      </w:ins>
      <w:ins w:id="4036" w:author="Gary Sullivan" w:date="2013-10-09T15:59:00Z">
        <w:r>
          <w:rPr>
            <w:sz w:val="20"/>
          </w:rPr>
          <w:t xml:space="preserve"> (</w:t>
        </w:r>
      </w:ins>
      <w:ins w:id="4037" w:author="Gary Sullivan" w:date="2013-10-09T15:54:00Z">
        <w:r>
          <w:rPr>
            <w:sz w:val="20"/>
          </w:rPr>
          <w:t>ZTE</w:t>
        </w:r>
      </w:ins>
      <w:ins w:id="403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46" w:author="Gary Sullivan" w:date="2013-10-09T16:04:00Z"/>
        </w:rPr>
      </w:pPr>
      <w:ins w:id="4040" w:author="Gary Sullivan" w:date="2013-10-09T15:54:00Z">
        <w:r>
          <w:rPr>
            <w:sz w:val="20"/>
          </w:rPr>
          <w:t>Woong</w:t>
        </w:r>
      </w:ins>
      <w:ins w:id="4041" w:author="Gary Sullivan" w:date="2013-10-09T16:01:00Z">
        <w:r>
          <w:rPr>
            <w:sz w:val="20"/>
          </w:rPr>
          <w:t xml:space="preserve"> </w:t>
        </w:r>
      </w:ins>
      <w:ins w:id="4042" w:author="Gary Sullivan" w:date="2013-10-09T15:54:00Z">
        <w:r>
          <w:rPr>
            <w:sz w:val="20"/>
          </w:rPr>
          <w:t>Lim</w:t>
        </w:r>
      </w:ins>
      <w:ins w:id="4043" w:author="Gary Sullivan" w:date="2013-10-09T15:59:00Z">
        <w:r>
          <w:rPr>
            <w:sz w:val="20"/>
          </w:rPr>
          <w:t xml:space="preserve"> (</w:t>
        </w:r>
      </w:ins>
      <w:ins w:id="4044" w:author="Gary Sullivan" w:date="2013-10-09T15:54:00Z">
        <w:r>
          <w:rPr>
            <w:sz w:val="20"/>
          </w:rPr>
          <w:t>Kwangwoon Univ.</w:t>
        </w:r>
      </w:ins>
      <w:ins w:id="404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53" w:author="Gary Sullivan" w:date="2013-10-09T16:04:00Z"/>
        </w:rPr>
      </w:pPr>
      <w:ins w:id="4047" w:author="Gary Sullivan" w:date="2013-10-09T15:54:00Z">
        <w:r>
          <w:rPr>
            <w:sz w:val="20"/>
          </w:rPr>
          <w:t>Ching-Chieh</w:t>
        </w:r>
      </w:ins>
      <w:ins w:id="4048" w:author="Gary Sullivan" w:date="2013-10-09T16:01:00Z">
        <w:r>
          <w:rPr>
            <w:sz w:val="20"/>
          </w:rPr>
          <w:t xml:space="preserve"> </w:t>
        </w:r>
      </w:ins>
      <w:ins w:id="4049" w:author="Gary Sullivan" w:date="2013-10-09T15:54:00Z">
        <w:r>
          <w:rPr>
            <w:sz w:val="20"/>
          </w:rPr>
          <w:t>Lin</w:t>
        </w:r>
      </w:ins>
      <w:ins w:id="4050" w:author="Gary Sullivan" w:date="2013-10-09T15:59:00Z">
        <w:r>
          <w:rPr>
            <w:sz w:val="20"/>
          </w:rPr>
          <w:t xml:space="preserve"> (</w:t>
        </w:r>
      </w:ins>
      <w:ins w:id="4051" w:author="Gary Sullivan" w:date="2013-10-09T15:54:00Z">
        <w:r>
          <w:rPr>
            <w:sz w:val="20"/>
          </w:rPr>
          <w:t>ITRI International</w:t>
        </w:r>
      </w:ins>
      <w:ins w:id="405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60" w:author="Gary Sullivan" w:date="2013-10-09T16:04:00Z"/>
        </w:rPr>
      </w:pPr>
      <w:ins w:id="4054" w:author="Gary Sullivan" w:date="2013-10-09T15:54:00Z">
        <w:r>
          <w:rPr>
            <w:sz w:val="20"/>
          </w:rPr>
          <w:t>Jian-Liang</w:t>
        </w:r>
      </w:ins>
      <w:ins w:id="4055" w:author="Gary Sullivan" w:date="2013-10-09T16:01:00Z">
        <w:r>
          <w:rPr>
            <w:sz w:val="20"/>
          </w:rPr>
          <w:t xml:space="preserve"> </w:t>
        </w:r>
      </w:ins>
      <w:ins w:id="4056" w:author="Gary Sullivan" w:date="2013-10-09T15:54:00Z">
        <w:r>
          <w:rPr>
            <w:sz w:val="20"/>
          </w:rPr>
          <w:t>Lin</w:t>
        </w:r>
      </w:ins>
      <w:ins w:id="4057" w:author="Gary Sullivan" w:date="2013-10-09T15:59:00Z">
        <w:r>
          <w:rPr>
            <w:sz w:val="20"/>
          </w:rPr>
          <w:t xml:space="preserve"> (</w:t>
        </w:r>
      </w:ins>
      <w:ins w:id="4058" w:author="Gary Sullivan" w:date="2013-10-09T15:54:00Z">
        <w:r>
          <w:rPr>
            <w:sz w:val="20"/>
          </w:rPr>
          <w:t>MediaTek USA Inc.</w:t>
        </w:r>
      </w:ins>
      <w:ins w:id="405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67" w:author="Gary Sullivan" w:date="2013-10-09T16:04:00Z"/>
        </w:rPr>
      </w:pPr>
      <w:ins w:id="4061" w:author="Gary Sullivan" w:date="2013-10-09T15:54:00Z">
        <w:r>
          <w:rPr>
            <w:sz w:val="20"/>
          </w:rPr>
          <w:t>Peter</w:t>
        </w:r>
      </w:ins>
      <w:ins w:id="4062" w:author="Gary Sullivan" w:date="2013-10-09T16:01:00Z">
        <w:r>
          <w:rPr>
            <w:sz w:val="20"/>
          </w:rPr>
          <w:t xml:space="preserve"> </w:t>
        </w:r>
      </w:ins>
      <w:ins w:id="4063" w:author="Gary Sullivan" w:date="2013-10-09T15:54:00Z">
        <w:r>
          <w:rPr>
            <w:sz w:val="20"/>
          </w:rPr>
          <w:t>List</w:t>
        </w:r>
      </w:ins>
      <w:ins w:id="4064" w:author="Gary Sullivan" w:date="2013-10-09T15:59:00Z">
        <w:r>
          <w:rPr>
            <w:sz w:val="20"/>
          </w:rPr>
          <w:t xml:space="preserve"> (</w:t>
        </w:r>
      </w:ins>
      <w:ins w:id="4065" w:author="Gary Sullivan" w:date="2013-10-09T15:54:00Z">
        <w:r>
          <w:rPr>
            <w:sz w:val="20"/>
          </w:rPr>
          <w:t>Deutsche Telekom, Labs</w:t>
        </w:r>
      </w:ins>
      <w:ins w:id="406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74" w:author="Gary Sullivan" w:date="2013-10-09T16:04:00Z"/>
        </w:rPr>
      </w:pPr>
      <w:ins w:id="4068" w:author="Gary Sullivan" w:date="2013-10-09T15:54:00Z">
        <w:r>
          <w:rPr>
            <w:sz w:val="20"/>
          </w:rPr>
          <w:t>Hongbin</w:t>
        </w:r>
      </w:ins>
      <w:ins w:id="4069" w:author="Gary Sullivan" w:date="2013-10-09T16:01:00Z">
        <w:r>
          <w:rPr>
            <w:sz w:val="20"/>
          </w:rPr>
          <w:t xml:space="preserve"> </w:t>
        </w:r>
      </w:ins>
      <w:ins w:id="4070" w:author="Gary Sullivan" w:date="2013-10-09T15:54:00Z">
        <w:r>
          <w:rPr>
            <w:sz w:val="20"/>
          </w:rPr>
          <w:t>Liu</w:t>
        </w:r>
      </w:ins>
      <w:ins w:id="4071" w:author="Gary Sullivan" w:date="2013-10-09T15:59:00Z">
        <w:r>
          <w:rPr>
            <w:sz w:val="20"/>
          </w:rPr>
          <w:t xml:space="preserve"> (</w:t>
        </w:r>
      </w:ins>
      <w:ins w:id="4072" w:author="Gary Sullivan" w:date="2013-10-09T15:54:00Z">
        <w:r>
          <w:rPr>
            <w:sz w:val="20"/>
          </w:rPr>
          <w:t>LG Electronics (China) R&amp;D Center Co., LTD</w:t>
        </w:r>
      </w:ins>
      <w:ins w:id="407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81" w:author="Gary Sullivan" w:date="2013-10-09T16:04:00Z"/>
        </w:rPr>
      </w:pPr>
      <w:ins w:id="4075" w:author="Gary Sullivan" w:date="2013-10-09T15:54:00Z">
        <w:r>
          <w:rPr>
            <w:sz w:val="20"/>
          </w:rPr>
          <w:t>Philipp</w:t>
        </w:r>
      </w:ins>
      <w:ins w:id="4076" w:author="Gary Sullivan" w:date="2013-10-09T16:01:00Z">
        <w:r>
          <w:rPr>
            <w:sz w:val="20"/>
          </w:rPr>
          <w:t xml:space="preserve"> </w:t>
        </w:r>
      </w:ins>
      <w:ins w:id="4077" w:author="Gary Sullivan" w:date="2013-10-09T15:54:00Z">
        <w:r>
          <w:rPr>
            <w:sz w:val="20"/>
          </w:rPr>
          <w:t>Merkle</w:t>
        </w:r>
      </w:ins>
      <w:ins w:id="4078" w:author="Gary Sullivan" w:date="2013-10-09T15:59:00Z">
        <w:r>
          <w:rPr>
            <w:sz w:val="20"/>
          </w:rPr>
          <w:t xml:space="preserve"> (</w:t>
        </w:r>
      </w:ins>
      <w:ins w:id="4079" w:author="Gary Sullivan" w:date="2013-10-09T15:54:00Z">
        <w:r>
          <w:rPr>
            <w:sz w:val="20"/>
          </w:rPr>
          <w:t>Fraunhofer HHI</w:t>
        </w:r>
      </w:ins>
      <w:ins w:id="408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88" w:author="Gary Sullivan" w:date="2013-10-09T16:04:00Z"/>
        </w:rPr>
      </w:pPr>
      <w:ins w:id="4082" w:author="Gary Sullivan" w:date="2013-10-09T15:54:00Z">
        <w:r>
          <w:rPr>
            <w:sz w:val="20"/>
          </w:rPr>
          <w:t>Akira</w:t>
        </w:r>
      </w:ins>
      <w:ins w:id="4083" w:author="Gary Sullivan" w:date="2013-10-09T16:01:00Z">
        <w:r>
          <w:rPr>
            <w:sz w:val="20"/>
          </w:rPr>
          <w:t xml:space="preserve"> </w:t>
        </w:r>
      </w:ins>
      <w:ins w:id="4084" w:author="Gary Sullivan" w:date="2013-10-09T15:54:00Z">
        <w:r>
          <w:rPr>
            <w:sz w:val="20"/>
          </w:rPr>
          <w:t>Minezawa</w:t>
        </w:r>
      </w:ins>
      <w:ins w:id="4085" w:author="Gary Sullivan" w:date="2013-10-09T15:59:00Z">
        <w:r>
          <w:rPr>
            <w:sz w:val="20"/>
          </w:rPr>
          <w:t xml:space="preserve"> (</w:t>
        </w:r>
      </w:ins>
      <w:ins w:id="4086" w:author="Gary Sullivan" w:date="2013-10-09T15:54:00Z">
        <w:r>
          <w:rPr>
            <w:sz w:val="20"/>
          </w:rPr>
          <w:t>Mitsubishi Electric Corporation</w:t>
        </w:r>
      </w:ins>
      <w:ins w:id="408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095" w:author="Gary Sullivan" w:date="2013-10-09T16:04:00Z"/>
        </w:rPr>
      </w:pPr>
      <w:ins w:id="4089" w:author="Gary Sullivan" w:date="2013-10-09T15:54:00Z">
        <w:r>
          <w:rPr>
            <w:sz w:val="20"/>
          </w:rPr>
          <w:t>Elie Gabriel</w:t>
        </w:r>
      </w:ins>
      <w:ins w:id="4090" w:author="Gary Sullivan" w:date="2013-10-09T16:01:00Z">
        <w:r>
          <w:rPr>
            <w:sz w:val="20"/>
          </w:rPr>
          <w:t xml:space="preserve"> </w:t>
        </w:r>
      </w:ins>
      <w:ins w:id="4091" w:author="Gary Sullivan" w:date="2013-10-09T15:54:00Z">
        <w:r>
          <w:rPr>
            <w:sz w:val="20"/>
          </w:rPr>
          <w:t>Mora</w:t>
        </w:r>
      </w:ins>
      <w:ins w:id="4092" w:author="Gary Sullivan" w:date="2013-10-09T15:59:00Z">
        <w:r>
          <w:rPr>
            <w:sz w:val="20"/>
          </w:rPr>
          <w:t xml:space="preserve"> (</w:t>
        </w:r>
      </w:ins>
      <w:ins w:id="4093" w:author="Gary Sullivan" w:date="2013-10-09T15:54:00Z">
        <w:r>
          <w:rPr>
            <w:sz w:val="20"/>
          </w:rPr>
          <w:t>Orange Labs</w:t>
        </w:r>
      </w:ins>
      <w:ins w:id="409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02" w:author="Gary Sullivan" w:date="2013-10-09T16:04:00Z"/>
        </w:rPr>
      </w:pPr>
      <w:ins w:id="4096" w:author="Gary Sullivan" w:date="2013-10-09T15:54:00Z">
        <w:r>
          <w:rPr>
            <w:sz w:val="20"/>
          </w:rPr>
          <w:t>Karsten</w:t>
        </w:r>
      </w:ins>
      <w:ins w:id="4097" w:author="Gary Sullivan" w:date="2013-10-09T16:01:00Z">
        <w:r>
          <w:rPr>
            <w:sz w:val="20"/>
          </w:rPr>
          <w:t xml:space="preserve"> </w:t>
        </w:r>
      </w:ins>
      <w:ins w:id="4098" w:author="Gary Sullivan" w:date="2013-10-09T15:54:00Z">
        <w:r>
          <w:rPr>
            <w:sz w:val="20"/>
          </w:rPr>
          <w:t>Müller</w:t>
        </w:r>
      </w:ins>
      <w:ins w:id="4099" w:author="Gary Sullivan" w:date="2013-10-09T15:59:00Z">
        <w:r>
          <w:rPr>
            <w:sz w:val="20"/>
          </w:rPr>
          <w:t xml:space="preserve"> (</w:t>
        </w:r>
      </w:ins>
      <w:ins w:id="4100" w:author="Gary Sullivan" w:date="2013-10-09T15:54:00Z">
        <w:r>
          <w:rPr>
            <w:sz w:val="20"/>
          </w:rPr>
          <w:t>Fraunhofer HHI</w:t>
        </w:r>
      </w:ins>
      <w:ins w:id="410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09" w:author="Gary Sullivan" w:date="2013-10-09T16:04:00Z"/>
        </w:rPr>
      </w:pPr>
      <w:ins w:id="4103" w:author="Gary Sullivan" w:date="2013-10-09T15:54:00Z">
        <w:r>
          <w:rPr>
            <w:sz w:val="20"/>
          </w:rPr>
          <w:t>Ohji</w:t>
        </w:r>
      </w:ins>
      <w:ins w:id="4104" w:author="Gary Sullivan" w:date="2013-10-09T16:01:00Z">
        <w:r>
          <w:rPr>
            <w:sz w:val="20"/>
          </w:rPr>
          <w:t xml:space="preserve"> </w:t>
        </w:r>
      </w:ins>
      <w:ins w:id="4105" w:author="Gary Sullivan" w:date="2013-10-09T15:54:00Z">
        <w:r>
          <w:rPr>
            <w:sz w:val="20"/>
          </w:rPr>
          <w:t>Nakagami</w:t>
        </w:r>
      </w:ins>
      <w:ins w:id="4106" w:author="Gary Sullivan" w:date="2013-10-09T15:59:00Z">
        <w:r>
          <w:rPr>
            <w:sz w:val="20"/>
          </w:rPr>
          <w:t xml:space="preserve"> (</w:t>
        </w:r>
      </w:ins>
      <w:ins w:id="4107" w:author="Gary Sullivan" w:date="2013-10-09T15:54:00Z">
        <w:r>
          <w:rPr>
            <w:sz w:val="20"/>
          </w:rPr>
          <w:t>Sony</w:t>
        </w:r>
      </w:ins>
      <w:ins w:id="410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16" w:author="Gary Sullivan" w:date="2013-10-09T16:04:00Z"/>
        </w:rPr>
      </w:pPr>
      <w:ins w:id="4110" w:author="Gary Sullivan" w:date="2013-10-09T15:54:00Z">
        <w:r>
          <w:rPr>
            <w:sz w:val="20"/>
          </w:rPr>
          <w:t>Junghak</w:t>
        </w:r>
      </w:ins>
      <w:ins w:id="4111" w:author="Gary Sullivan" w:date="2013-10-09T16:01:00Z">
        <w:r>
          <w:rPr>
            <w:sz w:val="20"/>
          </w:rPr>
          <w:t xml:space="preserve"> </w:t>
        </w:r>
      </w:ins>
      <w:ins w:id="4112" w:author="Gary Sullivan" w:date="2013-10-09T15:54:00Z">
        <w:r>
          <w:rPr>
            <w:sz w:val="20"/>
          </w:rPr>
          <w:t>Nam</w:t>
        </w:r>
      </w:ins>
      <w:ins w:id="4113" w:author="Gary Sullivan" w:date="2013-10-09T15:59:00Z">
        <w:r>
          <w:rPr>
            <w:sz w:val="20"/>
          </w:rPr>
          <w:t xml:space="preserve"> (</w:t>
        </w:r>
      </w:ins>
      <w:ins w:id="4114" w:author="Gary Sullivan" w:date="2013-10-09T15:54:00Z">
        <w:r>
          <w:rPr>
            <w:sz w:val="20"/>
          </w:rPr>
          <w:t>LG Electronics</w:t>
        </w:r>
      </w:ins>
      <w:ins w:id="411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23" w:author="Gary Sullivan" w:date="2013-10-09T16:04:00Z"/>
        </w:rPr>
      </w:pPr>
      <w:ins w:id="4117" w:author="Gary Sullivan" w:date="2013-10-09T15:54:00Z">
        <w:r>
          <w:rPr>
            <w:sz w:val="20"/>
          </w:rPr>
          <w:t>Nguyen</w:t>
        </w:r>
      </w:ins>
      <w:ins w:id="4118" w:author="Gary Sullivan" w:date="2013-10-09T16:01:00Z">
        <w:r>
          <w:rPr>
            <w:sz w:val="20"/>
          </w:rPr>
          <w:t xml:space="preserve"> </w:t>
        </w:r>
      </w:ins>
      <w:ins w:id="4119" w:author="Gary Sullivan" w:date="2013-10-09T15:54:00Z">
        <w:r>
          <w:rPr>
            <w:sz w:val="20"/>
          </w:rPr>
          <w:t>Nguyen</w:t>
        </w:r>
      </w:ins>
      <w:ins w:id="4120" w:author="Gary Sullivan" w:date="2013-10-09T15:59:00Z">
        <w:r>
          <w:rPr>
            <w:sz w:val="20"/>
          </w:rPr>
          <w:t xml:space="preserve"> (</w:t>
        </w:r>
      </w:ins>
      <w:ins w:id="4121" w:author="Gary Sullivan" w:date="2013-10-09T15:54:00Z">
        <w:r>
          <w:rPr>
            <w:sz w:val="20"/>
          </w:rPr>
          <w:t>Blackberry</w:t>
        </w:r>
      </w:ins>
      <w:ins w:id="412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30" w:author="Gary Sullivan" w:date="2013-10-09T16:04:00Z"/>
        </w:rPr>
      </w:pPr>
      <w:ins w:id="4124" w:author="Gary Sullivan" w:date="2013-10-09T15:54:00Z">
        <w:r>
          <w:rPr>
            <w:sz w:val="20"/>
          </w:rPr>
          <w:t>Andrey</w:t>
        </w:r>
      </w:ins>
      <w:ins w:id="4125" w:author="Gary Sullivan" w:date="2013-10-09T16:01:00Z">
        <w:r>
          <w:rPr>
            <w:sz w:val="20"/>
          </w:rPr>
          <w:t xml:space="preserve"> </w:t>
        </w:r>
      </w:ins>
      <w:ins w:id="4126" w:author="Gary Sullivan" w:date="2013-10-09T15:54:00Z">
        <w:r>
          <w:rPr>
            <w:sz w:val="20"/>
          </w:rPr>
          <w:t>Norkin</w:t>
        </w:r>
      </w:ins>
      <w:ins w:id="4127" w:author="Gary Sullivan" w:date="2013-10-09T15:59:00Z">
        <w:r>
          <w:rPr>
            <w:sz w:val="20"/>
          </w:rPr>
          <w:t xml:space="preserve"> (</w:t>
        </w:r>
      </w:ins>
      <w:ins w:id="4128" w:author="Gary Sullivan" w:date="2013-10-09T15:54:00Z">
        <w:r>
          <w:rPr>
            <w:sz w:val="20"/>
          </w:rPr>
          <w:t>Ericsson AB</w:t>
        </w:r>
      </w:ins>
      <w:ins w:id="412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37" w:author="Gary Sullivan" w:date="2013-10-09T16:04:00Z"/>
        </w:rPr>
      </w:pPr>
      <w:ins w:id="4131" w:author="Gary Sullivan" w:date="2013-10-09T15:54:00Z">
        <w:r>
          <w:rPr>
            <w:sz w:val="20"/>
          </w:rPr>
          <w:t>Jens-Rainer</w:t>
        </w:r>
      </w:ins>
      <w:ins w:id="4132" w:author="Gary Sullivan" w:date="2013-10-09T16:01:00Z">
        <w:r>
          <w:rPr>
            <w:sz w:val="20"/>
          </w:rPr>
          <w:t xml:space="preserve"> </w:t>
        </w:r>
      </w:ins>
      <w:ins w:id="4133" w:author="Gary Sullivan" w:date="2013-10-09T15:54:00Z">
        <w:r>
          <w:rPr>
            <w:sz w:val="20"/>
          </w:rPr>
          <w:t>Ohm</w:t>
        </w:r>
      </w:ins>
      <w:ins w:id="4134" w:author="Gary Sullivan" w:date="2013-10-09T15:59:00Z">
        <w:r>
          <w:rPr>
            <w:sz w:val="20"/>
          </w:rPr>
          <w:t xml:space="preserve"> (</w:t>
        </w:r>
      </w:ins>
      <w:ins w:id="4135" w:author="Gary Sullivan" w:date="2013-10-09T15:54:00Z">
        <w:r>
          <w:rPr>
            <w:sz w:val="20"/>
          </w:rPr>
          <w:t>RWTH Aachen Univ.</w:t>
        </w:r>
      </w:ins>
      <w:ins w:id="413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44" w:author="Gary Sullivan" w:date="2013-10-09T16:04:00Z"/>
        </w:rPr>
      </w:pPr>
      <w:ins w:id="4138" w:author="Gary Sullivan" w:date="2013-10-09T15:54:00Z">
        <w:r>
          <w:rPr>
            <w:sz w:val="20"/>
          </w:rPr>
          <w:t>Mehrdad</w:t>
        </w:r>
      </w:ins>
      <w:ins w:id="4139" w:author="Gary Sullivan" w:date="2013-10-09T16:01:00Z">
        <w:r>
          <w:rPr>
            <w:sz w:val="20"/>
          </w:rPr>
          <w:t xml:space="preserve"> </w:t>
        </w:r>
      </w:ins>
      <w:ins w:id="4140" w:author="Gary Sullivan" w:date="2013-10-09T15:54:00Z">
        <w:r>
          <w:rPr>
            <w:sz w:val="20"/>
          </w:rPr>
          <w:t>Panahpour Tehrani</w:t>
        </w:r>
      </w:ins>
      <w:ins w:id="4141" w:author="Gary Sullivan" w:date="2013-10-09T15:59:00Z">
        <w:r>
          <w:rPr>
            <w:sz w:val="20"/>
          </w:rPr>
          <w:t xml:space="preserve"> (</w:t>
        </w:r>
      </w:ins>
      <w:ins w:id="4142" w:author="Gary Sullivan" w:date="2013-10-09T15:54:00Z">
        <w:r>
          <w:rPr>
            <w:sz w:val="20"/>
          </w:rPr>
          <w:t>NICT</w:t>
        </w:r>
      </w:ins>
      <w:ins w:id="414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51" w:author="Gary Sullivan" w:date="2013-10-09T16:04:00Z"/>
        </w:rPr>
      </w:pPr>
      <w:ins w:id="4145" w:author="Gary Sullivan" w:date="2013-10-09T15:54:00Z">
        <w:r>
          <w:rPr>
            <w:sz w:val="20"/>
          </w:rPr>
          <w:t>Min-Woo</w:t>
        </w:r>
      </w:ins>
      <w:ins w:id="4146" w:author="Gary Sullivan" w:date="2013-10-09T16:01:00Z">
        <w:r>
          <w:rPr>
            <w:sz w:val="20"/>
          </w:rPr>
          <w:t xml:space="preserve"> </w:t>
        </w:r>
      </w:ins>
      <w:ins w:id="4147" w:author="Gary Sullivan" w:date="2013-10-09T15:54:00Z">
        <w:r>
          <w:rPr>
            <w:sz w:val="20"/>
          </w:rPr>
          <w:t>Park</w:t>
        </w:r>
      </w:ins>
      <w:ins w:id="4148" w:author="Gary Sullivan" w:date="2013-10-09T15:59:00Z">
        <w:r>
          <w:rPr>
            <w:sz w:val="20"/>
          </w:rPr>
          <w:t xml:space="preserve"> (</w:t>
        </w:r>
      </w:ins>
      <w:ins w:id="4149" w:author="Gary Sullivan" w:date="2013-10-09T15:54:00Z">
        <w:r>
          <w:rPr>
            <w:sz w:val="20"/>
          </w:rPr>
          <w:t>Samsung Electronics Co., Ltd.</w:t>
        </w:r>
      </w:ins>
      <w:ins w:id="415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58" w:author="Gary Sullivan" w:date="2013-10-09T16:04:00Z"/>
        </w:rPr>
      </w:pPr>
      <w:ins w:id="4152" w:author="Gary Sullivan" w:date="2013-10-09T15:54:00Z">
        <w:r>
          <w:rPr>
            <w:sz w:val="20"/>
          </w:rPr>
          <w:t>Lu</w:t>
        </w:r>
      </w:ins>
      <w:ins w:id="4153" w:author="Gary Sullivan" w:date="2013-10-09T16:01:00Z">
        <w:r>
          <w:rPr>
            <w:sz w:val="20"/>
          </w:rPr>
          <w:t xml:space="preserve"> </w:t>
        </w:r>
      </w:ins>
      <w:ins w:id="4154" w:author="Gary Sullivan" w:date="2013-10-09T15:54:00Z">
        <w:r>
          <w:rPr>
            <w:sz w:val="20"/>
          </w:rPr>
          <w:t>Peng</w:t>
        </w:r>
      </w:ins>
      <w:ins w:id="4155" w:author="Gary Sullivan" w:date="2013-10-09T15:59:00Z">
        <w:r>
          <w:rPr>
            <w:sz w:val="20"/>
          </w:rPr>
          <w:t xml:space="preserve"> (</w:t>
        </w:r>
      </w:ins>
      <w:ins w:id="4156" w:author="Gary Sullivan" w:date="2013-10-09T15:54:00Z">
        <w:r>
          <w:rPr>
            <w:sz w:val="20"/>
          </w:rPr>
          <w:t>Zhejiang University</w:t>
        </w:r>
      </w:ins>
      <w:ins w:id="415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65" w:author="Gary Sullivan" w:date="2013-10-09T16:04:00Z"/>
        </w:rPr>
      </w:pPr>
      <w:ins w:id="4159" w:author="Gary Sullivan" w:date="2013-10-09T15:54:00Z">
        <w:r>
          <w:rPr>
            <w:sz w:val="20"/>
          </w:rPr>
          <w:t>Martin</w:t>
        </w:r>
      </w:ins>
      <w:ins w:id="4160" w:author="Gary Sullivan" w:date="2013-10-09T16:01:00Z">
        <w:r>
          <w:rPr>
            <w:sz w:val="20"/>
          </w:rPr>
          <w:t xml:space="preserve"> </w:t>
        </w:r>
      </w:ins>
      <w:ins w:id="4161" w:author="Gary Sullivan" w:date="2013-10-09T15:54:00Z">
        <w:r>
          <w:rPr>
            <w:sz w:val="20"/>
          </w:rPr>
          <w:t>Pettersson</w:t>
        </w:r>
      </w:ins>
      <w:ins w:id="4162" w:author="Gary Sullivan" w:date="2013-10-09T15:59:00Z">
        <w:r>
          <w:rPr>
            <w:sz w:val="20"/>
          </w:rPr>
          <w:t xml:space="preserve"> (</w:t>
        </w:r>
      </w:ins>
      <w:ins w:id="4163" w:author="Gary Sullivan" w:date="2013-10-09T15:54:00Z">
        <w:r>
          <w:rPr>
            <w:sz w:val="20"/>
          </w:rPr>
          <w:t>Ericsson AB</w:t>
        </w:r>
      </w:ins>
      <w:ins w:id="416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72" w:author="Gary Sullivan" w:date="2013-10-09T16:04:00Z"/>
        </w:rPr>
      </w:pPr>
      <w:ins w:id="4166" w:author="Gary Sullivan" w:date="2013-10-09T15:54:00Z">
        <w:r>
          <w:rPr>
            <w:sz w:val="20"/>
          </w:rPr>
          <w:t>Jean-Yves</w:t>
        </w:r>
      </w:ins>
      <w:ins w:id="4167" w:author="Gary Sullivan" w:date="2013-10-09T16:01:00Z">
        <w:r>
          <w:rPr>
            <w:sz w:val="20"/>
          </w:rPr>
          <w:t xml:space="preserve"> </w:t>
        </w:r>
      </w:ins>
      <w:ins w:id="4168" w:author="Gary Sullivan" w:date="2013-10-09T15:54:00Z">
        <w:r>
          <w:rPr>
            <w:sz w:val="20"/>
          </w:rPr>
          <w:t>Pikulik</w:t>
        </w:r>
      </w:ins>
      <w:ins w:id="4169" w:author="Gary Sullivan" w:date="2013-10-09T15:59:00Z">
        <w:r>
          <w:rPr>
            <w:sz w:val="20"/>
          </w:rPr>
          <w:t xml:space="preserve"> (</w:t>
        </w:r>
      </w:ins>
      <w:ins w:id="4170" w:author="Gary Sullivan" w:date="2013-10-09T15:54:00Z">
        <w:r>
          <w:rPr>
            <w:sz w:val="20"/>
          </w:rPr>
          <w:t>Sensio Canada</w:t>
        </w:r>
      </w:ins>
      <w:ins w:id="417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79" w:author="Gary Sullivan" w:date="2013-10-09T16:04:00Z"/>
        </w:rPr>
      </w:pPr>
      <w:ins w:id="4173" w:author="Gary Sullivan" w:date="2013-10-09T15:54:00Z">
        <w:r>
          <w:rPr>
            <w:sz w:val="20"/>
          </w:rPr>
          <w:t>Adarsh Krishnan</w:t>
        </w:r>
      </w:ins>
      <w:ins w:id="4174" w:author="Gary Sullivan" w:date="2013-10-09T16:01:00Z">
        <w:r>
          <w:rPr>
            <w:sz w:val="20"/>
          </w:rPr>
          <w:t xml:space="preserve"> </w:t>
        </w:r>
      </w:ins>
      <w:ins w:id="4175" w:author="Gary Sullivan" w:date="2013-10-09T15:54:00Z">
        <w:r>
          <w:rPr>
            <w:sz w:val="20"/>
          </w:rPr>
          <w:t>Ramasubramonian</w:t>
        </w:r>
      </w:ins>
      <w:ins w:id="4176" w:author="Gary Sullivan" w:date="2013-10-09T15:59:00Z">
        <w:r>
          <w:rPr>
            <w:sz w:val="20"/>
          </w:rPr>
          <w:t xml:space="preserve"> (</w:t>
        </w:r>
      </w:ins>
      <w:ins w:id="4177" w:author="Gary Sullivan" w:date="2013-10-09T15:54:00Z">
        <w:r>
          <w:rPr>
            <w:sz w:val="20"/>
          </w:rPr>
          <w:t>Qualcomm Technologies Incorporated</w:t>
        </w:r>
      </w:ins>
      <w:ins w:id="417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86" w:author="Gary Sullivan" w:date="2013-10-09T16:04:00Z"/>
        </w:rPr>
      </w:pPr>
      <w:ins w:id="4180" w:author="Gary Sullivan" w:date="2013-10-09T15:54:00Z">
        <w:r>
          <w:rPr>
            <w:sz w:val="20"/>
          </w:rPr>
          <w:t>Jean-Francois</w:t>
        </w:r>
      </w:ins>
      <w:ins w:id="4181" w:author="Gary Sullivan" w:date="2013-10-09T16:01:00Z">
        <w:r>
          <w:rPr>
            <w:sz w:val="20"/>
          </w:rPr>
          <w:t xml:space="preserve"> </w:t>
        </w:r>
      </w:ins>
      <w:ins w:id="4182" w:author="Gary Sullivan" w:date="2013-10-09T15:54:00Z">
        <w:r>
          <w:rPr>
            <w:sz w:val="20"/>
          </w:rPr>
          <w:t>Ridel</w:t>
        </w:r>
      </w:ins>
      <w:ins w:id="4183" w:author="Gary Sullivan" w:date="2013-10-09T15:59:00Z">
        <w:r>
          <w:rPr>
            <w:sz w:val="20"/>
          </w:rPr>
          <w:t xml:space="preserve"> (</w:t>
        </w:r>
      </w:ins>
      <w:ins w:id="4184" w:author="Gary Sullivan" w:date="2013-10-09T15:54:00Z">
        <w:r>
          <w:rPr>
            <w:sz w:val="20"/>
          </w:rPr>
          <w:t>Sensio Canada</w:t>
        </w:r>
      </w:ins>
      <w:ins w:id="418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193" w:author="Gary Sullivan" w:date="2013-10-09T16:04:00Z"/>
        </w:rPr>
      </w:pPr>
      <w:ins w:id="4187" w:author="Gary Sullivan" w:date="2013-10-09T15:54:00Z">
        <w:r>
          <w:rPr>
            <w:sz w:val="20"/>
          </w:rPr>
          <w:t>Dmytro</w:t>
        </w:r>
      </w:ins>
      <w:ins w:id="4188" w:author="Gary Sullivan" w:date="2013-10-09T16:01:00Z">
        <w:r>
          <w:rPr>
            <w:sz w:val="20"/>
          </w:rPr>
          <w:t xml:space="preserve"> </w:t>
        </w:r>
      </w:ins>
      <w:ins w:id="4189" w:author="Gary Sullivan" w:date="2013-10-09T15:54:00Z">
        <w:r>
          <w:rPr>
            <w:sz w:val="20"/>
          </w:rPr>
          <w:t>Rusanovskyy</w:t>
        </w:r>
      </w:ins>
      <w:ins w:id="4190" w:author="Gary Sullivan" w:date="2013-10-09T15:59:00Z">
        <w:r>
          <w:rPr>
            <w:sz w:val="20"/>
          </w:rPr>
          <w:t xml:space="preserve"> (</w:t>
        </w:r>
      </w:ins>
      <w:ins w:id="4191" w:author="Gary Sullivan" w:date="2013-10-09T15:54:00Z">
        <w:r>
          <w:rPr>
            <w:sz w:val="20"/>
          </w:rPr>
          <w:t>Nokia</w:t>
        </w:r>
      </w:ins>
      <w:ins w:id="419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00" w:author="Gary Sullivan" w:date="2013-10-09T16:04:00Z"/>
        </w:rPr>
      </w:pPr>
      <w:ins w:id="4194" w:author="Gary Sullivan" w:date="2013-10-09T15:54:00Z">
        <w:r>
          <w:rPr>
            <w:sz w:val="20"/>
          </w:rPr>
          <w:t>Hisao</w:t>
        </w:r>
      </w:ins>
      <w:ins w:id="4195" w:author="Gary Sullivan" w:date="2013-10-09T16:01:00Z">
        <w:r>
          <w:rPr>
            <w:sz w:val="20"/>
          </w:rPr>
          <w:t xml:space="preserve"> </w:t>
        </w:r>
      </w:ins>
      <w:ins w:id="4196" w:author="Gary Sullivan" w:date="2013-10-09T15:54:00Z">
        <w:r>
          <w:rPr>
            <w:sz w:val="20"/>
          </w:rPr>
          <w:t>Sasai</w:t>
        </w:r>
      </w:ins>
      <w:ins w:id="4197" w:author="Gary Sullivan" w:date="2013-10-09T15:59:00Z">
        <w:r>
          <w:rPr>
            <w:sz w:val="20"/>
          </w:rPr>
          <w:t xml:space="preserve"> (</w:t>
        </w:r>
      </w:ins>
      <w:ins w:id="4198" w:author="Gary Sullivan" w:date="2013-10-09T15:54:00Z">
        <w:r>
          <w:rPr>
            <w:sz w:val="20"/>
          </w:rPr>
          <w:t>Panasonic</w:t>
        </w:r>
      </w:ins>
      <w:ins w:id="419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07" w:author="Gary Sullivan" w:date="2013-10-09T16:04:00Z"/>
        </w:rPr>
      </w:pPr>
      <w:ins w:id="4201" w:author="Gary Sullivan" w:date="2013-10-09T15:54:00Z">
        <w:r>
          <w:rPr>
            <w:sz w:val="20"/>
          </w:rPr>
          <w:t>Klaas</w:t>
        </w:r>
      </w:ins>
      <w:ins w:id="4202" w:author="Gary Sullivan" w:date="2013-10-09T16:01:00Z">
        <w:r>
          <w:rPr>
            <w:sz w:val="20"/>
          </w:rPr>
          <w:t xml:space="preserve"> </w:t>
        </w:r>
      </w:ins>
      <w:ins w:id="4203" w:author="Gary Sullivan" w:date="2013-10-09T15:54:00Z">
        <w:r>
          <w:rPr>
            <w:sz w:val="20"/>
          </w:rPr>
          <w:t>Schueuer</w:t>
        </w:r>
      </w:ins>
      <w:ins w:id="4204" w:author="Gary Sullivan" w:date="2013-10-09T15:59:00Z">
        <w:r>
          <w:rPr>
            <w:sz w:val="20"/>
          </w:rPr>
          <w:t xml:space="preserve"> (</w:t>
        </w:r>
      </w:ins>
      <w:ins w:id="4205" w:author="Gary Sullivan" w:date="2013-10-09T15:54:00Z">
        <w:r>
          <w:rPr>
            <w:sz w:val="20"/>
          </w:rPr>
          <w:t>Dolby Germany GmbH</w:t>
        </w:r>
      </w:ins>
      <w:ins w:id="420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14" w:author="Gary Sullivan" w:date="2013-10-09T16:04:00Z"/>
        </w:rPr>
      </w:pPr>
      <w:ins w:id="4208" w:author="Gary Sullivan" w:date="2013-10-09T15:54:00Z">
        <w:r>
          <w:rPr>
            <w:sz w:val="20"/>
          </w:rPr>
          <w:t>Takanori</w:t>
        </w:r>
      </w:ins>
      <w:ins w:id="4209" w:author="Gary Sullivan" w:date="2013-10-09T16:01:00Z">
        <w:r>
          <w:rPr>
            <w:sz w:val="20"/>
          </w:rPr>
          <w:t xml:space="preserve"> </w:t>
        </w:r>
      </w:ins>
      <w:ins w:id="4210" w:author="Gary Sullivan" w:date="2013-10-09T15:54:00Z">
        <w:r>
          <w:rPr>
            <w:sz w:val="20"/>
          </w:rPr>
          <w:t>Senoh</w:t>
        </w:r>
      </w:ins>
      <w:ins w:id="4211" w:author="Gary Sullivan" w:date="2013-10-09T15:59:00Z">
        <w:r>
          <w:rPr>
            <w:sz w:val="20"/>
          </w:rPr>
          <w:t xml:space="preserve"> (</w:t>
        </w:r>
      </w:ins>
      <w:ins w:id="4212" w:author="Gary Sullivan" w:date="2013-10-09T15:54:00Z">
        <w:r>
          <w:rPr>
            <w:sz w:val="20"/>
          </w:rPr>
          <w:t>NICT</w:t>
        </w:r>
      </w:ins>
      <w:ins w:id="421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21" w:author="Gary Sullivan" w:date="2013-10-09T16:04:00Z"/>
        </w:rPr>
      </w:pPr>
      <w:ins w:id="4215" w:author="Gary Sullivan" w:date="2013-10-09T15:54:00Z">
        <w:r>
          <w:rPr>
            <w:sz w:val="20"/>
          </w:rPr>
          <w:t>Shinya</w:t>
        </w:r>
      </w:ins>
      <w:ins w:id="4216" w:author="Gary Sullivan" w:date="2013-10-09T16:01:00Z">
        <w:r>
          <w:rPr>
            <w:sz w:val="20"/>
          </w:rPr>
          <w:t xml:space="preserve"> </w:t>
        </w:r>
      </w:ins>
      <w:ins w:id="4217" w:author="Gary Sullivan" w:date="2013-10-09T15:54:00Z">
        <w:r>
          <w:rPr>
            <w:sz w:val="20"/>
          </w:rPr>
          <w:t>Shimizu</w:t>
        </w:r>
      </w:ins>
      <w:ins w:id="4218" w:author="Gary Sullivan" w:date="2013-10-09T15:59:00Z">
        <w:r>
          <w:rPr>
            <w:sz w:val="20"/>
          </w:rPr>
          <w:t xml:space="preserve"> (</w:t>
        </w:r>
      </w:ins>
      <w:ins w:id="4219" w:author="Gary Sullivan" w:date="2013-10-09T15:54:00Z">
        <w:r>
          <w:rPr>
            <w:sz w:val="20"/>
          </w:rPr>
          <w:t>NTT</w:t>
        </w:r>
      </w:ins>
      <w:ins w:id="422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28" w:author="Gary Sullivan" w:date="2013-10-09T16:04:00Z"/>
        </w:rPr>
      </w:pPr>
      <w:ins w:id="4222" w:author="Gary Sullivan" w:date="2013-10-09T15:54:00Z">
        <w:r>
          <w:rPr>
            <w:sz w:val="20"/>
          </w:rPr>
          <w:t>Donggyu</w:t>
        </w:r>
      </w:ins>
      <w:ins w:id="4223" w:author="Gary Sullivan" w:date="2013-10-09T16:01:00Z">
        <w:r>
          <w:rPr>
            <w:sz w:val="20"/>
          </w:rPr>
          <w:t xml:space="preserve"> </w:t>
        </w:r>
      </w:ins>
      <w:ins w:id="4224" w:author="Gary Sullivan" w:date="2013-10-09T15:54:00Z">
        <w:r>
          <w:rPr>
            <w:sz w:val="20"/>
          </w:rPr>
          <w:t>Sim</w:t>
        </w:r>
      </w:ins>
      <w:ins w:id="4225" w:author="Gary Sullivan" w:date="2013-10-09T15:59:00Z">
        <w:r>
          <w:rPr>
            <w:sz w:val="20"/>
          </w:rPr>
          <w:t xml:space="preserve"> (</w:t>
        </w:r>
      </w:ins>
      <w:ins w:id="4226" w:author="Gary Sullivan" w:date="2013-10-09T15:54:00Z">
        <w:r>
          <w:rPr>
            <w:sz w:val="20"/>
          </w:rPr>
          <w:t>Kwangwoon Univ.</w:t>
        </w:r>
      </w:ins>
      <w:ins w:id="422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35" w:author="Gary Sullivan" w:date="2013-10-09T16:04:00Z"/>
        </w:rPr>
      </w:pPr>
      <w:ins w:id="4229" w:author="Gary Sullivan" w:date="2013-10-09T15:54:00Z">
        <w:r>
          <w:rPr>
            <w:sz w:val="20"/>
          </w:rPr>
          <w:t>Robert</w:t>
        </w:r>
      </w:ins>
      <w:ins w:id="4230" w:author="Gary Sullivan" w:date="2013-10-09T16:01:00Z">
        <w:r>
          <w:rPr>
            <w:sz w:val="20"/>
          </w:rPr>
          <w:t xml:space="preserve"> </w:t>
        </w:r>
      </w:ins>
      <w:ins w:id="4231" w:author="Gary Sullivan" w:date="2013-10-09T15:54:00Z">
        <w:r>
          <w:rPr>
            <w:sz w:val="20"/>
          </w:rPr>
          <w:t>Skupin</w:t>
        </w:r>
      </w:ins>
      <w:ins w:id="4232" w:author="Gary Sullivan" w:date="2013-10-09T15:59:00Z">
        <w:r>
          <w:rPr>
            <w:sz w:val="20"/>
          </w:rPr>
          <w:t xml:space="preserve"> (</w:t>
        </w:r>
      </w:ins>
      <w:ins w:id="4233" w:author="Gary Sullivan" w:date="2013-10-09T15:54:00Z">
        <w:r>
          <w:rPr>
            <w:sz w:val="20"/>
          </w:rPr>
          <w:t>Fraunhofer HHI</w:t>
        </w:r>
      </w:ins>
      <w:ins w:id="423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42" w:author="Gary Sullivan" w:date="2013-10-09T16:04:00Z"/>
        </w:rPr>
      </w:pPr>
      <w:ins w:id="4236" w:author="Gary Sullivan" w:date="2013-10-09T15:54:00Z">
        <w:r>
          <w:rPr>
            <w:sz w:val="20"/>
          </w:rPr>
          <w:t>Olgierd</w:t>
        </w:r>
      </w:ins>
      <w:ins w:id="4237" w:author="Gary Sullivan" w:date="2013-10-09T16:01:00Z">
        <w:r>
          <w:rPr>
            <w:sz w:val="20"/>
          </w:rPr>
          <w:t xml:space="preserve"> </w:t>
        </w:r>
      </w:ins>
      <w:ins w:id="4238" w:author="Gary Sullivan" w:date="2013-10-09T15:54:00Z">
        <w:r>
          <w:rPr>
            <w:sz w:val="20"/>
          </w:rPr>
          <w:t>Stankiewicz</w:t>
        </w:r>
      </w:ins>
      <w:ins w:id="4239" w:author="Gary Sullivan" w:date="2013-10-09T15:59:00Z">
        <w:r>
          <w:rPr>
            <w:sz w:val="20"/>
          </w:rPr>
          <w:t xml:space="preserve"> (</w:t>
        </w:r>
      </w:ins>
      <w:ins w:id="4240" w:author="Gary Sullivan" w:date="2013-10-09T15:54:00Z">
        <w:r>
          <w:rPr>
            <w:sz w:val="20"/>
          </w:rPr>
          <w:t>Poznań Univ. Tech.</w:t>
        </w:r>
      </w:ins>
      <w:ins w:id="424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49" w:author="Gary Sullivan" w:date="2013-10-09T16:04:00Z"/>
        </w:rPr>
      </w:pPr>
      <w:ins w:id="4243" w:author="Gary Sullivan" w:date="2013-10-09T15:54:00Z">
        <w:r>
          <w:rPr>
            <w:sz w:val="20"/>
          </w:rPr>
          <w:t>Nikolce</w:t>
        </w:r>
      </w:ins>
      <w:ins w:id="4244" w:author="Gary Sullivan" w:date="2013-10-09T16:01:00Z">
        <w:r>
          <w:rPr>
            <w:sz w:val="20"/>
          </w:rPr>
          <w:t xml:space="preserve"> </w:t>
        </w:r>
      </w:ins>
      <w:ins w:id="4245" w:author="Gary Sullivan" w:date="2013-10-09T15:54:00Z">
        <w:r>
          <w:rPr>
            <w:sz w:val="20"/>
          </w:rPr>
          <w:t>Stefanoski</w:t>
        </w:r>
      </w:ins>
      <w:ins w:id="4246" w:author="Gary Sullivan" w:date="2013-10-09T15:59:00Z">
        <w:r>
          <w:rPr>
            <w:sz w:val="20"/>
          </w:rPr>
          <w:t xml:space="preserve"> (</w:t>
        </w:r>
      </w:ins>
      <w:ins w:id="4247" w:author="Gary Sullivan" w:date="2013-10-09T15:54:00Z">
        <w:r>
          <w:rPr>
            <w:sz w:val="20"/>
          </w:rPr>
          <w:t>Disney Research, Zurich</w:t>
        </w:r>
      </w:ins>
      <w:ins w:id="424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56" w:author="Gary Sullivan" w:date="2013-10-09T16:04:00Z"/>
        </w:rPr>
      </w:pPr>
      <w:ins w:id="4250" w:author="Gary Sullivan" w:date="2013-10-09T15:54:00Z">
        <w:r>
          <w:rPr>
            <w:sz w:val="20"/>
          </w:rPr>
          <w:t>Shiori</w:t>
        </w:r>
      </w:ins>
      <w:ins w:id="4251" w:author="Gary Sullivan" w:date="2013-10-09T16:01:00Z">
        <w:r>
          <w:rPr>
            <w:sz w:val="20"/>
          </w:rPr>
          <w:t xml:space="preserve"> </w:t>
        </w:r>
      </w:ins>
      <w:ins w:id="4252" w:author="Gary Sullivan" w:date="2013-10-09T15:54:00Z">
        <w:r>
          <w:rPr>
            <w:sz w:val="20"/>
          </w:rPr>
          <w:t>Sugimoto</w:t>
        </w:r>
      </w:ins>
      <w:ins w:id="4253" w:author="Gary Sullivan" w:date="2013-10-09T15:59:00Z">
        <w:r>
          <w:rPr>
            <w:sz w:val="20"/>
          </w:rPr>
          <w:t xml:space="preserve"> (</w:t>
        </w:r>
      </w:ins>
      <w:ins w:id="4254" w:author="Gary Sullivan" w:date="2013-10-09T15:54:00Z">
        <w:r>
          <w:rPr>
            <w:sz w:val="20"/>
          </w:rPr>
          <w:t>NTT</w:t>
        </w:r>
      </w:ins>
      <w:ins w:id="425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63" w:author="Gary Sullivan" w:date="2013-10-09T16:04:00Z"/>
        </w:rPr>
      </w:pPr>
      <w:ins w:id="4257" w:author="Gary Sullivan" w:date="2013-10-09T15:54:00Z">
        <w:r>
          <w:rPr>
            <w:sz w:val="20"/>
          </w:rPr>
          <w:t>Karsten</w:t>
        </w:r>
      </w:ins>
      <w:ins w:id="4258" w:author="Gary Sullivan" w:date="2013-10-09T16:01:00Z">
        <w:r>
          <w:rPr>
            <w:sz w:val="20"/>
          </w:rPr>
          <w:t xml:space="preserve"> </w:t>
        </w:r>
      </w:ins>
      <w:ins w:id="4259" w:author="Gary Sullivan" w:date="2013-10-09T15:54:00Z">
        <w:r>
          <w:rPr>
            <w:sz w:val="20"/>
          </w:rPr>
          <w:t>Sühring</w:t>
        </w:r>
      </w:ins>
      <w:ins w:id="4260" w:author="Gary Sullivan" w:date="2013-10-09T16:00:00Z">
        <w:r>
          <w:rPr>
            <w:sz w:val="20"/>
          </w:rPr>
          <w:t xml:space="preserve"> (</w:t>
        </w:r>
      </w:ins>
      <w:ins w:id="4261" w:author="Gary Sullivan" w:date="2013-10-09T15:54:00Z">
        <w:r>
          <w:rPr>
            <w:sz w:val="20"/>
          </w:rPr>
          <w:t>Fraunhofer HHI</w:t>
        </w:r>
      </w:ins>
      <w:ins w:id="426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70" w:author="Gary Sullivan" w:date="2013-10-09T16:04:00Z"/>
        </w:rPr>
      </w:pPr>
      <w:ins w:id="4264" w:author="Gary Sullivan" w:date="2013-10-09T15:54:00Z">
        <w:r>
          <w:rPr>
            <w:sz w:val="20"/>
          </w:rPr>
          <w:t>Gary</w:t>
        </w:r>
      </w:ins>
      <w:ins w:id="4265" w:author="Gary Sullivan" w:date="2013-10-09T16:01:00Z">
        <w:r>
          <w:rPr>
            <w:sz w:val="20"/>
          </w:rPr>
          <w:t xml:space="preserve"> </w:t>
        </w:r>
      </w:ins>
      <w:ins w:id="4266" w:author="Gary Sullivan" w:date="2013-10-09T15:54:00Z">
        <w:r>
          <w:rPr>
            <w:sz w:val="20"/>
          </w:rPr>
          <w:t>Sullivan</w:t>
        </w:r>
      </w:ins>
      <w:ins w:id="4267" w:author="Gary Sullivan" w:date="2013-10-09T16:00:00Z">
        <w:r>
          <w:rPr>
            <w:sz w:val="20"/>
          </w:rPr>
          <w:t xml:space="preserve"> (</w:t>
        </w:r>
      </w:ins>
      <w:ins w:id="4268" w:author="Gary Sullivan" w:date="2013-10-09T15:54:00Z">
        <w:r>
          <w:rPr>
            <w:sz w:val="20"/>
          </w:rPr>
          <w:t>Microsoft</w:t>
        </w:r>
      </w:ins>
      <w:ins w:id="426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77" w:author="Gary Sullivan" w:date="2013-10-09T16:04:00Z"/>
        </w:rPr>
      </w:pPr>
      <w:ins w:id="4271" w:author="Gary Sullivan" w:date="2013-10-09T15:54:00Z">
        <w:r>
          <w:rPr>
            <w:sz w:val="20"/>
          </w:rPr>
          <w:t>Huifang</w:t>
        </w:r>
      </w:ins>
      <w:ins w:id="4272" w:author="Gary Sullivan" w:date="2013-10-09T16:01:00Z">
        <w:r>
          <w:rPr>
            <w:sz w:val="20"/>
          </w:rPr>
          <w:t xml:space="preserve"> </w:t>
        </w:r>
      </w:ins>
      <w:ins w:id="4273" w:author="Gary Sullivan" w:date="2013-10-09T15:54:00Z">
        <w:r>
          <w:rPr>
            <w:sz w:val="20"/>
          </w:rPr>
          <w:t>Sun</w:t>
        </w:r>
      </w:ins>
      <w:ins w:id="4274" w:author="Gary Sullivan" w:date="2013-10-09T16:00:00Z">
        <w:r>
          <w:rPr>
            <w:sz w:val="20"/>
          </w:rPr>
          <w:t xml:space="preserve"> (</w:t>
        </w:r>
      </w:ins>
      <w:ins w:id="4275" w:author="Gary Sullivan" w:date="2013-10-09T15:54:00Z">
        <w:r>
          <w:rPr>
            <w:sz w:val="20"/>
          </w:rPr>
          <w:t>Mitsubishi Electric Research Labs</w:t>
        </w:r>
      </w:ins>
      <w:ins w:id="427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84" w:author="Gary Sullivan" w:date="2013-10-09T16:04:00Z"/>
        </w:rPr>
      </w:pPr>
      <w:ins w:id="4278" w:author="Gary Sullivan" w:date="2013-10-09T15:54:00Z">
        <w:r>
          <w:rPr>
            <w:sz w:val="20"/>
          </w:rPr>
          <w:t>Teruhiko</w:t>
        </w:r>
      </w:ins>
      <w:ins w:id="4279" w:author="Gary Sullivan" w:date="2013-10-09T16:01:00Z">
        <w:r>
          <w:rPr>
            <w:sz w:val="20"/>
          </w:rPr>
          <w:t xml:space="preserve"> </w:t>
        </w:r>
      </w:ins>
      <w:ins w:id="4280" w:author="Gary Sullivan" w:date="2013-10-09T15:54:00Z">
        <w:r>
          <w:rPr>
            <w:sz w:val="20"/>
          </w:rPr>
          <w:t>Suzuki</w:t>
        </w:r>
      </w:ins>
      <w:ins w:id="4281" w:author="Gary Sullivan" w:date="2013-10-09T16:00:00Z">
        <w:r>
          <w:rPr>
            <w:sz w:val="20"/>
          </w:rPr>
          <w:t xml:space="preserve"> (</w:t>
        </w:r>
      </w:ins>
      <w:ins w:id="4282" w:author="Gary Sullivan" w:date="2013-10-09T15:54:00Z">
        <w:r>
          <w:rPr>
            <w:sz w:val="20"/>
          </w:rPr>
          <w:t>Sony</w:t>
        </w:r>
      </w:ins>
      <w:ins w:id="428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91" w:author="Gary Sullivan" w:date="2013-10-09T16:04:00Z"/>
        </w:rPr>
      </w:pPr>
      <w:ins w:id="4285" w:author="Gary Sullivan" w:date="2013-10-09T15:54:00Z">
        <w:r>
          <w:rPr>
            <w:sz w:val="20"/>
          </w:rPr>
          <w:t>Masayuki</w:t>
        </w:r>
      </w:ins>
      <w:ins w:id="4286" w:author="Gary Sullivan" w:date="2013-10-09T16:01:00Z">
        <w:r>
          <w:rPr>
            <w:sz w:val="20"/>
          </w:rPr>
          <w:t xml:space="preserve"> </w:t>
        </w:r>
      </w:ins>
      <w:ins w:id="4287" w:author="Gary Sullivan" w:date="2013-10-09T15:54:00Z">
        <w:r>
          <w:rPr>
            <w:sz w:val="20"/>
          </w:rPr>
          <w:t>Tanimoto</w:t>
        </w:r>
      </w:ins>
      <w:ins w:id="4288" w:author="Gary Sullivan" w:date="2013-10-09T16:00:00Z">
        <w:r>
          <w:rPr>
            <w:sz w:val="20"/>
          </w:rPr>
          <w:t xml:space="preserve"> (</w:t>
        </w:r>
      </w:ins>
      <w:ins w:id="4289" w:author="Gary Sullivan" w:date="2013-10-09T15:54:00Z">
        <w:r>
          <w:rPr>
            <w:sz w:val="20"/>
          </w:rPr>
          <w:t>Nagoya Industrial Science Research Institute</w:t>
        </w:r>
      </w:ins>
      <w:ins w:id="429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298" w:author="Gary Sullivan" w:date="2013-10-09T16:04:00Z"/>
        </w:rPr>
      </w:pPr>
      <w:ins w:id="4292" w:author="Gary Sullivan" w:date="2013-10-09T15:54:00Z">
        <w:r>
          <w:rPr>
            <w:sz w:val="20"/>
          </w:rPr>
          <w:t>Gerhard</w:t>
        </w:r>
      </w:ins>
      <w:ins w:id="4293" w:author="Gary Sullivan" w:date="2013-10-09T16:01:00Z">
        <w:r>
          <w:rPr>
            <w:sz w:val="20"/>
          </w:rPr>
          <w:t xml:space="preserve"> </w:t>
        </w:r>
      </w:ins>
      <w:ins w:id="4294" w:author="Gary Sullivan" w:date="2013-10-09T15:54:00Z">
        <w:r>
          <w:rPr>
            <w:sz w:val="20"/>
          </w:rPr>
          <w:t>Tech</w:t>
        </w:r>
      </w:ins>
      <w:ins w:id="4295" w:author="Gary Sullivan" w:date="2013-10-09T16:00:00Z">
        <w:r>
          <w:rPr>
            <w:sz w:val="20"/>
          </w:rPr>
          <w:t xml:space="preserve"> (</w:t>
        </w:r>
      </w:ins>
      <w:ins w:id="4296" w:author="Gary Sullivan" w:date="2013-10-09T15:54:00Z">
        <w:r>
          <w:rPr>
            <w:sz w:val="20"/>
          </w:rPr>
          <w:t>Fraunhofer HHI</w:t>
        </w:r>
      </w:ins>
      <w:ins w:id="429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05" w:author="Gary Sullivan" w:date="2013-10-09T16:04:00Z"/>
        </w:rPr>
      </w:pPr>
      <w:ins w:id="4299" w:author="Gary Sullivan" w:date="2013-10-09T15:54:00Z">
        <w:r>
          <w:rPr>
            <w:sz w:val="20"/>
          </w:rPr>
          <w:t>Biatek</w:t>
        </w:r>
      </w:ins>
      <w:ins w:id="4300" w:author="Gary Sullivan" w:date="2013-10-09T16:01:00Z">
        <w:r>
          <w:rPr>
            <w:sz w:val="20"/>
          </w:rPr>
          <w:t xml:space="preserve"> </w:t>
        </w:r>
      </w:ins>
      <w:ins w:id="4301" w:author="Gary Sullivan" w:date="2013-10-09T15:54:00Z">
        <w:r>
          <w:rPr>
            <w:sz w:val="20"/>
          </w:rPr>
          <w:t>Thibaud</w:t>
        </w:r>
      </w:ins>
      <w:ins w:id="4302" w:author="Gary Sullivan" w:date="2013-10-09T16:00:00Z">
        <w:r>
          <w:rPr>
            <w:sz w:val="20"/>
          </w:rPr>
          <w:t xml:space="preserve"> (</w:t>
        </w:r>
      </w:ins>
      <w:ins w:id="4303" w:author="Gary Sullivan" w:date="2013-10-09T15:54:00Z">
        <w:r>
          <w:rPr>
            <w:sz w:val="20"/>
          </w:rPr>
          <w:t>TDF</w:t>
        </w:r>
      </w:ins>
      <w:ins w:id="430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12" w:author="Gary Sullivan" w:date="2013-10-09T16:04:00Z"/>
        </w:rPr>
      </w:pPr>
      <w:ins w:id="4306" w:author="Gary Sullivan" w:date="2013-10-09T15:54:00Z">
        <w:r>
          <w:rPr>
            <w:sz w:val="20"/>
          </w:rPr>
          <w:t>Vijayaragharan</w:t>
        </w:r>
      </w:ins>
      <w:ins w:id="4307" w:author="Gary Sullivan" w:date="2013-10-09T16:01:00Z">
        <w:r>
          <w:rPr>
            <w:sz w:val="20"/>
          </w:rPr>
          <w:t xml:space="preserve"> </w:t>
        </w:r>
      </w:ins>
      <w:ins w:id="4308" w:author="Gary Sullivan" w:date="2013-10-09T15:54:00Z">
        <w:r>
          <w:rPr>
            <w:sz w:val="20"/>
          </w:rPr>
          <w:t>Thirumalai</w:t>
        </w:r>
      </w:ins>
      <w:ins w:id="4309" w:author="Gary Sullivan" w:date="2013-10-09T16:00:00Z">
        <w:r>
          <w:rPr>
            <w:sz w:val="20"/>
          </w:rPr>
          <w:t xml:space="preserve"> (</w:t>
        </w:r>
      </w:ins>
      <w:ins w:id="4310" w:author="Gary Sullivan" w:date="2013-10-09T15:54:00Z">
        <w:r>
          <w:rPr>
            <w:sz w:val="20"/>
          </w:rPr>
          <w:t>Qualcomm</w:t>
        </w:r>
      </w:ins>
      <w:ins w:id="431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19" w:author="Gary Sullivan" w:date="2013-10-09T16:04:00Z"/>
        </w:rPr>
      </w:pPr>
      <w:ins w:id="4313" w:author="Gary Sullivan" w:date="2013-10-09T15:54:00Z">
        <w:r>
          <w:rPr>
            <w:sz w:val="20"/>
          </w:rPr>
          <w:t>Dong</w:t>
        </w:r>
      </w:ins>
      <w:ins w:id="4314" w:author="Gary Sullivan" w:date="2013-10-09T16:01:00Z">
        <w:r>
          <w:rPr>
            <w:sz w:val="20"/>
          </w:rPr>
          <w:t xml:space="preserve"> </w:t>
        </w:r>
      </w:ins>
      <w:ins w:id="4315" w:author="Gary Sullivan" w:date="2013-10-09T15:54:00Z">
        <w:r>
          <w:rPr>
            <w:sz w:val="20"/>
          </w:rPr>
          <w:t>Tian</w:t>
        </w:r>
      </w:ins>
      <w:ins w:id="4316" w:author="Gary Sullivan" w:date="2013-10-09T16:00:00Z">
        <w:r>
          <w:rPr>
            <w:sz w:val="20"/>
          </w:rPr>
          <w:t xml:space="preserve"> (</w:t>
        </w:r>
      </w:ins>
      <w:ins w:id="4317" w:author="Gary Sullivan" w:date="2013-10-09T15:54:00Z">
        <w:r>
          <w:rPr>
            <w:sz w:val="20"/>
          </w:rPr>
          <w:t>Mitsubishi Electric Research Labs</w:t>
        </w:r>
      </w:ins>
      <w:ins w:id="431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26" w:author="Gary Sullivan" w:date="2013-10-09T16:04:00Z"/>
        </w:rPr>
      </w:pPr>
      <w:ins w:id="4320" w:author="Gary Sullivan" w:date="2013-10-09T15:54:00Z">
        <w:r>
          <w:rPr>
            <w:sz w:val="20"/>
          </w:rPr>
          <w:t>Ikai</w:t>
        </w:r>
      </w:ins>
      <w:ins w:id="4321" w:author="Gary Sullivan" w:date="2013-10-09T16:01:00Z">
        <w:r>
          <w:rPr>
            <w:sz w:val="20"/>
          </w:rPr>
          <w:t xml:space="preserve"> </w:t>
        </w:r>
      </w:ins>
      <w:ins w:id="4322" w:author="Gary Sullivan" w:date="2013-10-09T15:54:00Z">
        <w:r>
          <w:rPr>
            <w:sz w:val="20"/>
          </w:rPr>
          <w:t>Tomohiro</w:t>
        </w:r>
      </w:ins>
      <w:ins w:id="4323" w:author="Gary Sullivan" w:date="2013-10-09T16:00:00Z">
        <w:r>
          <w:rPr>
            <w:sz w:val="20"/>
          </w:rPr>
          <w:t xml:space="preserve"> (</w:t>
        </w:r>
      </w:ins>
      <w:ins w:id="4324" w:author="Gary Sullivan" w:date="2013-10-09T15:54:00Z">
        <w:r>
          <w:rPr>
            <w:sz w:val="20"/>
          </w:rPr>
          <w:t>Sharp</w:t>
        </w:r>
      </w:ins>
      <w:ins w:id="432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33" w:author="Gary Sullivan" w:date="2013-10-09T16:04:00Z"/>
        </w:rPr>
      </w:pPr>
      <w:ins w:id="4327" w:author="Gary Sullivan" w:date="2013-10-09T15:54:00Z">
        <w:r>
          <w:rPr>
            <w:sz w:val="20"/>
          </w:rPr>
          <w:t>Yoshihide</w:t>
        </w:r>
      </w:ins>
      <w:ins w:id="4328" w:author="Gary Sullivan" w:date="2013-10-09T16:01:00Z">
        <w:r>
          <w:rPr>
            <w:sz w:val="20"/>
          </w:rPr>
          <w:t xml:space="preserve"> </w:t>
        </w:r>
      </w:ins>
      <w:ins w:id="4329" w:author="Gary Sullivan" w:date="2013-10-09T15:54:00Z">
        <w:r>
          <w:rPr>
            <w:sz w:val="20"/>
          </w:rPr>
          <w:t>Tonomura</w:t>
        </w:r>
      </w:ins>
      <w:ins w:id="4330" w:author="Gary Sullivan" w:date="2013-10-09T16:00:00Z">
        <w:r>
          <w:rPr>
            <w:sz w:val="20"/>
          </w:rPr>
          <w:t xml:space="preserve"> (</w:t>
        </w:r>
      </w:ins>
      <w:ins w:id="4331" w:author="Gary Sullivan" w:date="2013-10-09T15:54:00Z">
        <w:r>
          <w:rPr>
            <w:sz w:val="20"/>
          </w:rPr>
          <w:t>NTT</w:t>
        </w:r>
      </w:ins>
      <w:ins w:id="433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40" w:author="Gary Sullivan" w:date="2013-10-09T16:04:00Z"/>
        </w:rPr>
      </w:pPr>
      <w:ins w:id="4334" w:author="Gary Sullivan" w:date="2013-10-09T15:54:00Z">
        <w:r>
          <w:rPr>
            <w:sz w:val="20"/>
          </w:rPr>
          <w:t>Alexandros</w:t>
        </w:r>
      </w:ins>
      <w:ins w:id="4335" w:author="Gary Sullivan" w:date="2013-10-09T16:01:00Z">
        <w:r>
          <w:rPr>
            <w:sz w:val="20"/>
          </w:rPr>
          <w:t xml:space="preserve"> </w:t>
        </w:r>
      </w:ins>
      <w:ins w:id="4336" w:author="Gary Sullivan" w:date="2013-10-09T15:54:00Z">
        <w:r>
          <w:rPr>
            <w:sz w:val="20"/>
          </w:rPr>
          <w:t>Tourapis</w:t>
        </w:r>
      </w:ins>
      <w:ins w:id="4337" w:author="Gary Sullivan" w:date="2013-10-09T16:00:00Z">
        <w:r>
          <w:rPr>
            <w:sz w:val="20"/>
          </w:rPr>
          <w:t xml:space="preserve"> (</w:t>
        </w:r>
      </w:ins>
      <w:ins w:id="4338" w:author="Gary Sullivan" w:date="2013-10-09T15:54:00Z">
        <w:r>
          <w:rPr>
            <w:sz w:val="20"/>
          </w:rPr>
          <w:t>Apple Inc</w:t>
        </w:r>
      </w:ins>
      <w:ins w:id="433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47" w:author="Gary Sullivan" w:date="2013-10-09T16:04:00Z"/>
        </w:rPr>
      </w:pPr>
      <w:ins w:id="4341" w:author="Gary Sullivan" w:date="2013-10-09T15:54:00Z">
        <w:r>
          <w:rPr>
            <w:sz w:val="20"/>
          </w:rPr>
          <w:t>Yi-Shin</w:t>
        </w:r>
      </w:ins>
      <w:ins w:id="4342" w:author="Gary Sullivan" w:date="2013-10-09T16:01:00Z">
        <w:r>
          <w:rPr>
            <w:sz w:val="20"/>
          </w:rPr>
          <w:t xml:space="preserve"> </w:t>
        </w:r>
      </w:ins>
      <w:ins w:id="4343" w:author="Gary Sullivan" w:date="2013-10-09T15:54:00Z">
        <w:r>
          <w:rPr>
            <w:sz w:val="20"/>
          </w:rPr>
          <w:t>Tung</w:t>
        </w:r>
      </w:ins>
      <w:ins w:id="4344" w:author="Gary Sullivan" w:date="2013-10-09T16:00:00Z">
        <w:r>
          <w:rPr>
            <w:sz w:val="20"/>
          </w:rPr>
          <w:t xml:space="preserve"> (</w:t>
        </w:r>
      </w:ins>
      <w:ins w:id="4345" w:author="Gary Sullivan" w:date="2013-10-09T15:54:00Z">
        <w:r>
          <w:rPr>
            <w:sz w:val="20"/>
          </w:rPr>
          <w:t>ITRI / MStar Semiconductor</w:t>
        </w:r>
      </w:ins>
      <w:ins w:id="434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54" w:author="Gary Sullivan" w:date="2013-10-09T16:04:00Z"/>
        </w:rPr>
      </w:pPr>
      <w:ins w:id="4348" w:author="Gary Sullivan" w:date="2013-10-09T15:54:00Z">
        <w:r>
          <w:rPr>
            <w:sz w:val="20"/>
          </w:rPr>
          <w:t>Sebastiaan</w:t>
        </w:r>
      </w:ins>
      <w:ins w:id="4349" w:author="Gary Sullivan" w:date="2013-10-09T16:01:00Z">
        <w:r>
          <w:rPr>
            <w:sz w:val="20"/>
          </w:rPr>
          <w:t xml:space="preserve"> </w:t>
        </w:r>
      </w:ins>
      <w:ins w:id="4350" w:author="Gary Sullivan" w:date="2013-10-09T15:54:00Z">
        <w:r>
          <w:rPr>
            <w:sz w:val="20"/>
          </w:rPr>
          <w:t>Van Leuven</w:t>
        </w:r>
      </w:ins>
      <w:ins w:id="4351" w:author="Gary Sullivan" w:date="2013-10-09T16:00:00Z">
        <w:r>
          <w:rPr>
            <w:sz w:val="20"/>
          </w:rPr>
          <w:t xml:space="preserve"> (</w:t>
        </w:r>
      </w:ins>
      <w:ins w:id="4352" w:author="Gary Sullivan" w:date="2013-10-09T15:54:00Z">
        <w:r>
          <w:rPr>
            <w:sz w:val="20"/>
          </w:rPr>
          <w:t>Ghent University - iMinds</w:t>
        </w:r>
      </w:ins>
      <w:ins w:id="435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61" w:author="Gary Sullivan" w:date="2013-10-09T16:04:00Z"/>
        </w:rPr>
      </w:pPr>
      <w:ins w:id="4355" w:author="Gary Sullivan" w:date="2013-10-09T15:54:00Z">
        <w:r>
          <w:rPr>
            <w:sz w:val="20"/>
          </w:rPr>
          <w:t>Anthony</w:t>
        </w:r>
      </w:ins>
      <w:ins w:id="4356" w:author="Gary Sullivan" w:date="2013-10-09T16:01:00Z">
        <w:r>
          <w:rPr>
            <w:sz w:val="20"/>
          </w:rPr>
          <w:t xml:space="preserve"> </w:t>
        </w:r>
      </w:ins>
      <w:ins w:id="4357" w:author="Gary Sullivan" w:date="2013-10-09T15:54:00Z">
        <w:r>
          <w:rPr>
            <w:sz w:val="20"/>
          </w:rPr>
          <w:t>Vetro</w:t>
        </w:r>
      </w:ins>
      <w:ins w:id="4358" w:author="Gary Sullivan" w:date="2013-10-09T16:00:00Z">
        <w:r>
          <w:rPr>
            <w:sz w:val="20"/>
          </w:rPr>
          <w:t xml:space="preserve"> (</w:t>
        </w:r>
      </w:ins>
      <w:ins w:id="4359" w:author="Gary Sullivan" w:date="2013-10-09T15:54:00Z">
        <w:r>
          <w:rPr>
            <w:sz w:val="20"/>
          </w:rPr>
          <w:t>Mitsubishi Electric Research Labs</w:t>
        </w:r>
      </w:ins>
      <w:ins w:id="436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68" w:author="Gary Sullivan" w:date="2013-10-09T16:04:00Z"/>
        </w:rPr>
      </w:pPr>
      <w:ins w:id="4362" w:author="Gary Sullivan" w:date="2013-10-09T15:54:00Z">
        <w:r>
          <w:rPr>
            <w:sz w:val="20"/>
          </w:rPr>
          <w:t>Ye-Kui</w:t>
        </w:r>
      </w:ins>
      <w:ins w:id="4363" w:author="Gary Sullivan" w:date="2013-10-09T16:01:00Z">
        <w:r>
          <w:rPr>
            <w:sz w:val="20"/>
          </w:rPr>
          <w:t xml:space="preserve"> </w:t>
        </w:r>
      </w:ins>
      <w:ins w:id="4364" w:author="Gary Sullivan" w:date="2013-10-09T15:54:00Z">
        <w:r>
          <w:rPr>
            <w:sz w:val="20"/>
          </w:rPr>
          <w:t>Wang</w:t>
        </w:r>
      </w:ins>
      <w:ins w:id="4365" w:author="Gary Sullivan" w:date="2013-10-09T16:00:00Z">
        <w:r>
          <w:rPr>
            <w:sz w:val="20"/>
          </w:rPr>
          <w:t xml:space="preserve"> (</w:t>
        </w:r>
      </w:ins>
      <w:ins w:id="4366" w:author="Gary Sullivan" w:date="2013-10-09T15:54:00Z">
        <w:r>
          <w:rPr>
            <w:sz w:val="20"/>
          </w:rPr>
          <w:t>Qualcomm Technologies Inc.</w:t>
        </w:r>
      </w:ins>
      <w:ins w:id="436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75" w:author="Gary Sullivan" w:date="2013-10-09T16:04:00Z"/>
        </w:rPr>
      </w:pPr>
      <w:ins w:id="4369" w:author="Gary Sullivan" w:date="2013-10-09T15:54:00Z">
        <w:r>
          <w:rPr>
            <w:sz w:val="20"/>
          </w:rPr>
          <w:t>Hamiclouche</w:t>
        </w:r>
      </w:ins>
      <w:ins w:id="4370" w:author="Gary Sullivan" w:date="2013-10-09T16:01:00Z">
        <w:r>
          <w:rPr>
            <w:sz w:val="20"/>
          </w:rPr>
          <w:t xml:space="preserve"> </w:t>
        </w:r>
      </w:ins>
      <w:ins w:id="4371" w:author="Gary Sullivan" w:date="2013-10-09T15:54:00Z">
        <w:r>
          <w:rPr>
            <w:sz w:val="20"/>
          </w:rPr>
          <w:t>Wassim</w:t>
        </w:r>
      </w:ins>
      <w:ins w:id="4372" w:author="Gary Sullivan" w:date="2013-10-09T16:00:00Z">
        <w:r>
          <w:rPr>
            <w:sz w:val="20"/>
          </w:rPr>
          <w:t xml:space="preserve"> (</w:t>
        </w:r>
      </w:ins>
      <w:ins w:id="4373" w:author="Gary Sullivan" w:date="2013-10-09T15:54:00Z">
        <w:r>
          <w:rPr>
            <w:sz w:val="20"/>
          </w:rPr>
          <w:t>IETR/INSA</w:t>
        </w:r>
      </w:ins>
      <w:ins w:id="437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82" w:author="Gary Sullivan" w:date="2013-10-09T16:04:00Z"/>
        </w:rPr>
      </w:pPr>
      <w:ins w:id="4376" w:author="Gary Sullivan" w:date="2013-10-09T15:54:00Z">
        <w:r>
          <w:rPr>
            <w:sz w:val="20"/>
          </w:rPr>
          <w:t>Krzysztof</w:t>
        </w:r>
      </w:ins>
      <w:ins w:id="4377" w:author="Gary Sullivan" w:date="2013-10-09T16:01:00Z">
        <w:r>
          <w:rPr>
            <w:sz w:val="20"/>
          </w:rPr>
          <w:t xml:space="preserve"> </w:t>
        </w:r>
      </w:ins>
      <w:ins w:id="4378" w:author="Gary Sullivan" w:date="2013-10-09T15:54:00Z">
        <w:r>
          <w:rPr>
            <w:sz w:val="20"/>
          </w:rPr>
          <w:t>Wegner</w:t>
        </w:r>
      </w:ins>
      <w:ins w:id="4379" w:author="Gary Sullivan" w:date="2013-10-09T16:00:00Z">
        <w:r>
          <w:rPr>
            <w:sz w:val="20"/>
          </w:rPr>
          <w:t xml:space="preserve"> (</w:t>
        </w:r>
      </w:ins>
      <w:ins w:id="4380" w:author="Gary Sullivan" w:date="2013-10-09T15:54:00Z">
        <w:r>
          <w:rPr>
            <w:sz w:val="20"/>
          </w:rPr>
          <w:t>Poznań Univ. Tech.</w:t>
        </w:r>
      </w:ins>
      <w:ins w:id="4381"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89" w:author="Gary Sullivan" w:date="2013-10-09T16:04:00Z"/>
        </w:rPr>
      </w:pPr>
      <w:ins w:id="4383" w:author="Gary Sullivan" w:date="2013-10-09T15:54:00Z">
        <w:r>
          <w:rPr>
            <w:sz w:val="20"/>
          </w:rPr>
          <w:t>Thomas</w:t>
        </w:r>
      </w:ins>
      <w:ins w:id="4384" w:author="Gary Sullivan" w:date="2013-10-09T16:01:00Z">
        <w:r>
          <w:rPr>
            <w:sz w:val="20"/>
          </w:rPr>
          <w:t xml:space="preserve"> </w:t>
        </w:r>
      </w:ins>
      <w:ins w:id="4385" w:author="Gary Sullivan" w:date="2013-10-09T15:54:00Z">
        <w:r>
          <w:rPr>
            <w:sz w:val="20"/>
          </w:rPr>
          <w:t>Wiegand</w:t>
        </w:r>
      </w:ins>
      <w:ins w:id="4386" w:author="Gary Sullivan" w:date="2013-10-09T16:00:00Z">
        <w:r>
          <w:rPr>
            <w:sz w:val="20"/>
          </w:rPr>
          <w:t xml:space="preserve"> (</w:t>
        </w:r>
      </w:ins>
      <w:ins w:id="4387" w:author="Gary Sullivan" w:date="2013-10-09T15:54:00Z">
        <w:r>
          <w:rPr>
            <w:sz w:val="20"/>
          </w:rPr>
          <w:t>Fraunhofer HHI</w:t>
        </w:r>
      </w:ins>
      <w:ins w:id="4388"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396" w:author="Gary Sullivan" w:date="2013-10-09T16:04:00Z"/>
        </w:rPr>
      </w:pPr>
      <w:ins w:id="4390" w:author="Gary Sullivan" w:date="2013-10-09T15:54:00Z">
        <w:r>
          <w:rPr>
            <w:sz w:val="20"/>
          </w:rPr>
          <w:t>Menno</w:t>
        </w:r>
      </w:ins>
      <w:ins w:id="4391" w:author="Gary Sullivan" w:date="2013-10-09T16:01:00Z">
        <w:r>
          <w:rPr>
            <w:sz w:val="20"/>
          </w:rPr>
          <w:t xml:space="preserve"> </w:t>
        </w:r>
      </w:ins>
      <w:ins w:id="4392" w:author="Gary Sullivan" w:date="2013-10-09T15:54:00Z">
        <w:r>
          <w:rPr>
            <w:sz w:val="20"/>
          </w:rPr>
          <w:t>Wildeboer</w:t>
        </w:r>
      </w:ins>
      <w:ins w:id="4393" w:author="Gary Sullivan" w:date="2013-10-09T16:00:00Z">
        <w:r>
          <w:rPr>
            <w:sz w:val="20"/>
          </w:rPr>
          <w:t xml:space="preserve"> (</w:t>
        </w:r>
      </w:ins>
      <w:ins w:id="4394" w:author="Gary Sullivan" w:date="2013-10-09T15:54:00Z">
        <w:r>
          <w:rPr>
            <w:sz w:val="20"/>
          </w:rPr>
          <w:t>Philips</w:t>
        </w:r>
      </w:ins>
      <w:ins w:id="4395"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03" w:author="Gary Sullivan" w:date="2013-10-09T16:04:00Z"/>
        </w:rPr>
      </w:pPr>
      <w:ins w:id="4397" w:author="Gary Sullivan" w:date="2013-10-09T15:54:00Z">
        <w:r>
          <w:rPr>
            <w:sz w:val="20"/>
          </w:rPr>
          <w:t>Ping</w:t>
        </w:r>
      </w:ins>
      <w:ins w:id="4398" w:author="Gary Sullivan" w:date="2013-10-09T16:01:00Z">
        <w:r>
          <w:rPr>
            <w:sz w:val="20"/>
          </w:rPr>
          <w:t xml:space="preserve"> </w:t>
        </w:r>
      </w:ins>
      <w:ins w:id="4399" w:author="Gary Sullivan" w:date="2013-10-09T15:54:00Z">
        <w:r>
          <w:rPr>
            <w:sz w:val="20"/>
          </w:rPr>
          <w:t>Wu</w:t>
        </w:r>
      </w:ins>
      <w:ins w:id="4400" w:author="Gary Sullivan" w:date="2013-10-09T16:00:00Z">
        <w:r>
          <w:rPr>
            <w:sz w:val="20"/>
          </w:rPr>
          <w:t xml:space="preserve"> (</w:t>
        </w:r>
      </w:ins>
      <w:ins w:id="4401" w:author="Gary Sullivan" w:date="2013-10-09T15:54:00Z">
        <w:r>
          <w:rPr>
            <w:sz w:val="20"/>
          </w:rPr>
          <w:t>ZTE UK</w:t>
        </w:r>
      </w:ins>
      <w:ins w:id="4402"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10" w:author="Gary Sullivan" w:date="2013-10-09T16:04:00Z"/>
        </w:rPr>
      </w:pPr>
      <w:ins w:id="4404" w:author="Gary Sullivan" w:date="2013-10-09T15:54:00Z">
        <w:r>
          <w:rPr>
            <w:sz w:val="20"/>
          </w:rPr>
          <w:t>Sehoon</w:t>
        </w:r>
      </w:ins>
      <w:ins w:id="4405" w:author="Gary Sullivan" w:date="2013-10-09T16:01:00Z">
        <w:r>
          <w:rPr>
            <w:sz w:val="20"/>
          </w:rPr>
          <w:t xml:space="preserve"> </w:t>
        </w:r>
      </w:ins>
      <w:ins w:id="4406" w:author="Gary Sullivan" w:date="2013-10-09T15:54:00Z">
        <w:r>
          <w:rPr>
            <w:sz w:val="20"/>
          </w:rPr>
          <w:t>Yea</w:t>
        </w:r>
      </w:ins>
      <w:ins w:id="4407" w:author="Gary Sullivan" w:date="2013-10-09T16:00:00Z">
        <w:r>
          <w:rPr>
            <w:sz w:val="20"/>
          </w:rPr>
          <w:t xml:space="preserve"> (</w:t>
        </w:r>
      </w:ins>
      <w:ins w:id="4408" w:author="Gary Sullivan" w:date="2013-10-09T15:54:00Z">
        <w:r>
          <w:rPr>
            <w:sz w:val="20"/>
          </w:rPr>
          <w:t>LG Electronics</w:t>
        </w:r>
      </w:ins>
      <w:ins w:id="4409"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17" w:author="Gary Sullivan" w:date="2013-10-09T16:04:00Z"/>
        </w:rPr>
      </w:pPr>
      <w:ins w:id="4411" w:author="Gary Sullivan" w:date="2013-10-09T15:54:00Z">
        <w:r>
          <w:rPr>
            <w:sz w:val="20"/>
          </w:rPr>
          <w:t>Haoping</w:t>
        </w:r>
      </w:ins>
      <w:ins w:id="4412" w:author="Gary Sullivan" w:date="2013-10-09T16:01:00Z">
        <w:r>
          <w:rPr>
            <w:sz w:val="20"/>
          </w:rPr>
          <w:t xml:space="preserve"> </w:t>
        </w:r>
      </w:ins>
      <w:ins w:id="4413" w:author="Gary Sullivan" w:date="2013-10-09T15:54:00Z">
        <w:r>
          <w:rPr>
            <w:sz w:val="20"/>
          </w:rPr>
          <w:t>Yu</w:t>
        </w:r>
      </w:ins>
      <w:ins w:id="4414" w:author="Gary Sullivan" w:date="2013-10-09T16:00:00Z">
        <w:r>
          <w:rPr>
            <w:sz w:val="20"/>
          </w:rPr>
          <w:t xml:space="preserve"> (</w:t>
        </w:r>
      </w:ins>
      <w:ins w:id="4415" w:author="Gary Sullivan" w:date="2013-10-09T15:54:00Z">
        <w:r>
          <w:rPr>
            <w:sz w:val="20"/>
          </w:rPr>
          <w:t>Huawei USA</w:t>
        </w:r>
      </w:ins>
      <w:ins w:id="4416"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24" w:author="Gary Sullivan" w:date="2013-10-09T16:04:00Z"/>
        </w:rPr>
      </w:pPr>
      <w:ins w:id="4418" w:author="Gary Sullivan" w:date="2013-10-09T15:54:00Z">
        <w:r>
          <w:rPr>
            <w:sz w:val="20"/>
          </w:rPr>
          <w:t>Lu</w:t>
        </w:r>
      </w:ins>
      <w:ins w:id="4419" w:author="Gary Sullivan" w:date="2013-10-09T16:01:00Z">
        <w:r>
          <w:rPr>
            <w:sz w:val="20"/>
          </w:rPr>
          <w:t xml:space="preserve"> </w:t>
        </w:r>
      </w:ins>
      <w:ins w:id="4420" w:author="Gary Sullivan" w:date="2013-10-09T15:54:00Z">
        <w:r>
          <w:rPr>
            <w:sz w:val="20"/>
          </w:rPr>
          <w:t>Yu</w:t>
        </w:r>
      </w:ins>
      <w:ins w:id="4421" w:author="Gary Sullivan" w:date="2013-10-09T16:00:00Z">
        <w:r>
          <w:rPr>
            <w:sz w:val="20"/>
          </w:rPr>
          <w:t xml:space="preserve"> (</w:t>
        </w:r>
      </w:ins>
      <w:ins w:id="4422" w:author="Gary Sullivan" w:date="2013-10-09T15:54:00Z">
        <w:r>
          <w:rPr>
            <w:sz w:val="20"/>
          </w:rPr>
          <w:t>Zhejiang Univ.</w:t>
        </w:r>
      </w:ins>
      <w:ins w:id="4423"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31" w:author="Gary Sullivan" w:date="2013-10-09T16:04:00Z"/>
        </w:rPr>
      </w:pPr>
      <w:ins w:id="4425" w:author="Gary Sullivan" w:date="2013-10-09T15:54:00Z">
        <w:r>
          <w:rPr>
            <w:sz w:val="20"/>
          </w:rPr>
          <w:t>Li</w:t>
        </w:r>
      </w:ins>
      <w:ins w:id="4426" w:author="Gary Sullivan" w:date="2013-10-09T16:01:00Z">
        <w:r>
          <w:rPr>
            <w:sz w:val="20"/>
          </w:rPr>
          <w:t xml:space="preserve"> </w:t>
        </w:r>
      </w:ins>
      <w:ins w:id="4427" w:author="Gary Sullivan" w:date="2013-10-09T15:54:00Z">
        <w:r>
          <w:rPr>
            <w:sz w:val="20"/>
          </w:rPr>
          <w:t>Zhang</w:t>
        </w:r>
      </w:ins>
      <w:ins w:id="4428" w:author="Gary Sullivan" w:date="2013-10-09T16:00:00Z">
        <w:r>
          <w:rPr>
            <w:sz w:val="20"/>
          </w:rPr>
          <w:t xml:space="preserve"> (</w:t>
        </w:r>
      </w:ins>
      <w:ins w:id="4429" w:author="Gary Sullivan" w:date="2013-10-09T15:54:00Z">
        <w:r>
          <w:rPr>
            <w:sz w:val="20"/>
          </w:rPr>
          <w:t>Qualcomm</w:t>
        </w:r>
      </w:ins>
      <w:ins w:id="4430"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38" w:author="Gary Sullivan" w:date="2013-10-09T16:04:00Z"/>
        </w:rPr>
      </w:pPr>
      <w:ins w:id="4432" w:author="Gary Sullivan" w:date="2013-10-09T15:54:00Z">
        <w:r>
          <w:rPr>
            <w:sz w:val="20"/>
          </w:rPr>
          <w:t>Yichen</w:t>
        </w:r>
      </w:ins>
      <w:ins w:id="4433" w:author="Gary Sullivan" w:date="2013-10-09T16:01:00Z">
        <w:r>
          <w:rPr>
            <w:sz w:val="20"/>
          </w:rPr>
          <w:t xml:space="preserve"> </w:t>
        </w:r>
      </w:ins>
      <w:ins w:id="4434" w:author="Gary Sullivan" w:date="2013-10-09T15:54:00Z">
        <w:r>
          <w:rPr>
            <w:sz w:val="20"/>
          </w:rPr>
          <w:t>Zhang</w:t>
        </w:r>
      </w:ins>
      <w:ins w:id="4435" w:author="Gary Sullivan" w:date="2013-10-09T16:00:00Z">
        <w:r>
          <w:rPr>
            <w:sz w:val="20"/>
          </w:rPr>
          <w:t xml:space="preserve"> (</w:t>
        </w:r>
      </w:ins>
      <w:ins w:id="4436" w:author="Gary Sullivan" w:date="2013-10-09T15:54:00Z">
        <w:r>
          <w:rPr>
            <w:sz w:val="20"/>
          </w:rPr>
          <w:t>Zhejiang Univ.</w:t>
        </w:r>
      </w:ins>
      <w:ins w:id="4437"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45" w:author="Gary Sullivan" w:date="2013-10-09T16:04:00Z"/>
        </w:rPr>
      </w:pPr>
      <w:ins w:id="4439" w:author="Gary Sullivan" w:date="2013-10-09T15:54:00Z">
        <w:r>
          <w:rPr>
            <w:sz w:val="20"/>
          </w:rPr>
          <w:t>Jianhua</w:t>
        </w:r>
      </w:ins>
      <w:ins w:id="4440" w:author="Gary Sullivan" w:date="2013-10-09T16:01:00Z">
        <w:r>
          <w:rPr>
            <w:sz w:val="20"/>
          </w:rPr>
          <w:t xml:space="preserve"> </w:t>
        </w:r>
      </w:ins>
      <w:ins w:id="4441" w:author="Gary Sullivan" w:date="2013-10-09T15:54:00Z">
        <w:r>
          <w:rPr>
            <w:sz w:val="20"/>
          </w:rPr>
          <w:t>Zheng</w:t>
        </w:r>
      </w:ins>
      <w:ins w:id="4442" w:author="Gary Sullivan" w:date="2013-10-09T16:00:00Z">
        <w:r>
          <w:rPr>
            <w:sz w:val="20"/>
          </w:rPr>
          <w:t xml:space="preserve"> (</w:t>
        </w:r>
      </w:ins>
      <w:ins w:id="4443" w:author="Gary Sullivan" w:date="2013-10-09T15:54:00Z">
        <w:r>
          <w:rPr>
            <w:sz w:val="20"/>
          </w:rPr>
          <w:t>Huawei</w:t>
        </w:r>
      </w:ins>
      <w:ins w:id="4444" w:author="Gary Sullivan" w:date="2013-10-09T16:04:00Z">
        <w:r>
          <w:rPr>
            <w:sz w:val="20"/>
          </w:rPr>
          <w:t>)</w:t>
        </w:r>
      </w:ins>
    </w:p>
    <w:p>
      <w:pPr>
        <w:pStyle w:val="Normal"/>
        <w:numPr>
          <w:ilvl w:val="0"/>
          <w:numId w:val="57"/>
        </w:numPr>
        <w:tabs>
          <w:tab w:val="clear" w:pos="360"/>
          <w:tab w:val="clear" w:pos="720"/>
          <w:tab w:val="clear" w:pos="1080"/>
          <w:tab w:val="clear" w:pos="1440"/>
          <w:tab w:val="left" w:pos="864" w:leader="none"/>
        </w:tabs>
        <w:snapToGrid w:val="false"/>
        <w:spacing w:before="40" w:after="0"/>
        <w:rPr>
          <w:ins w:id="4452" w:author="Gary Sullivan" w:date="2013-10-09T16:04:00Z"/>
        </w:rPr>
      </w:pPr>
      <w:ins w:id="4446" w:author="Gary Sullivan" w:date="2013-10-09T15:54:00Z">
        <w:r>
          <w:rPr>
            <w:sz w:val="20"/>
          </w:rPr>
          <w:t>Xiaozhen</w:t>
        </w:r>
      </w:ins>
      <w:ins w:id="4447" w:author="Gary Sullivan" w:date="2013-10-09T16:01:00Z">
        <w:r>
          <w:rPr>
            <w:sz w:val="20"/>
          </w:rPr>
          <w:t xml:space="preserve"> </w:t>
        </w:r>
      </w:ins>
      <w:ins w:id="4448" w:author="Gary Sullivan" w:date="2013-10-09T15:54:00Z">
        <w:r>
          <w:rPr>
            <w:sz w:val="20"/>
          </w:rPr>
          <w:t>Zheng</w:t>
        </w:r>
      </w:ins>
      <w:ins w:id="4449" w:author="Gary Sullivan" w:date="2013-10-09T16:00:00Z">
        <w:r>
          <w:rPr>
            <w:sz w:val="20"/>
          </w:rPr>
          <w:t xml:space="preserve"> (</w:t>
        </w:r>
      </w:ins>
      <w:ins w:id="4450" w:author="Gary Sullivan" w:date="2013-10-09T15:54:00Z">
        <w:r>
          <w:rPr>
            <w:sz w:val="20"/>
          </w:rPr>
          <w:t>Huawei</w:t>
        </w:r>
      </w:ins>
      <w:ins w:id="4451" w:author="Gary Sullivan" w:date="2013-10-09T16:04:00Z">
        <w:r>
          <w:rPr>
            <w:sz w:val="20"/>
          </w:rPr>
          <w:t>)</w:t>
        </w:r>
      </w:ins>
    </w:p>
    <w:p>
      <w:pPr>
        <w:pStyle w:val="Normal"/>
        <w:numPr>
          <w:ilvl w:val="0"/>
          <w:numId w:val="0"/>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0" w:hanging="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21" w:name="_Profile%2Flevel_definitions"/>
      <w:bookmarkStart w:id="122" w:name="_HM_coding_performance"/>
      <w:bookmarkStart w:id="123" w:name="_Profile%2Flevel_definitions"/>
      <w:bookmarkStart w:id="124" w:name="_HM_coding_performance"/>
      <w:bookmarkEnd w:id="123"/>
      <w:bookmarkEnd w:id="124"/>
    </w:p>
    <w:sectPr>
      <w:footerReference w:type="default" r:id="rId154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846" w:hanging="420"/>
      </w:pPr>
      <w:rPr>
        <w:rFonts w:ascii="Century" w:hAnsi="Century" w:cs="Century"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eastAsia="SimSun;宋体"/>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w:hAnsi="Century" w:cs="Century"/>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SimSun;宋体"/>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ZapfDingbats" w:hAnsi="ZapfDingbats" w:cs="ZapfDingbats"/>
      <w:b/>
      <w:i w:val="false"/>
      <w:color w:val="70CEF5"/>
      <w:sz w:val="20"/>
      <w:szCs w:val="20"/>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mpeg/doc_end_user/current_document.php?id=44612&amp;id_meeting=157" TargetMode="External"/><Relationship Id="rId87" Type="http://schemas.openxmlformats.org/officeDocument/2006/relationships/hyperlink" Target="http://phenix.it-sudparis.eu/jct3v/doc_end_user/current_document.php?id=1137" TargetMode="External"/><Relationship Id="rId88" Type="http://schemas.openxmlformats.org/officeDocument/2006/relationships/hyperlink" Target="http://phenix.it-sudparis.eu/jct3v/doc_end_user/current_document.php?id=1274" TargetMode="External"/><Relationship Id="rId89" Type="http://schemas.openxmlformats.org/officeDocument/2006/relationships/hyperlink" Target="http://phenix.it-sudparis.eu/jct3v/doc_end_user/current_document.php?id=1248" TargetMode="External"/><Relationship Id="rId90" Type="http://schemas.openxmlformats.org/officeDocument/2006/relationships/hyperlink" Target="http://phenix.it-sudparis.eu/jct3v/doc_end_user/current_document.php?id=1113" TargetMode="External"/><Relationship Id="rId91" Type="http://schemas.openxmlformats.org/officeDocument/2006/relationships/hyperlink" Target="http://phenix.it-sudparis.eu/jct3v/doc_end_user/current_document.php?id=1285" TargetMode="External"/><Relationship Id="rId92" Type="http://schemas.openxmlformats.org/officeDocument/2006/relationships/hyperlink" Target="http://phenix.it-sudparis.eu/jct3v/doc_end_user/current_document.php?id=1299" TargetMode="External"/><Relationship Id="rId93" Type="http://schemas.openxmlformats.org/officeDocument/2006/relationships/hyperlink" Target="http://phenix.it-sudparis.eu/jct3v/doc_end_user/current_document.php?id=1142" TargetMode="External"/><Relationship Id="rId94" Type="http://schemas.openxmlformats.org/officeDocument/2006/relationships/hyperlink" Target="http://phenix.it-sudparis.eu/jct3v/doc_end_user/current_document.php?id=1143" TargetMode="External"/><Relationship Id="rId95" Type="http://schemas.openxmlformats.org/officeDocument/2006/relationships/hyperlink" Target="http://phenix.it-sudparis.eu/jct3v/doc_end_user/current_document.php?id=1154" TargetMode="External"/><Relationship Id="rId96" Type="http://schemas.openxmlformats.org/officeDocument/2006/relationships/hyperlink" Target="http://phenix.it-sudparis.eu/jct3v/doc_end_user/current_document.php?id=1165" TargetMode="External"/><Relationship Id="rId97" Type="http://schemas.openxmlformats.org/officeDocument/2006/relationships/hyperlink" Target="http://phenix.it-sudparis.eu/jct3v/doc_end_user/current_document.php?id=1185" TargetMode="External"/><Relationship Id="rId98" Type="http://schemas.openxmlformats.org/officeDocument/2006/relationships/hyperlink" Target="http://phenix.it-sudparis.eu/jct3v/doc_end_user/current_document.php?id=1202" TargetMode="External"/><Relationship Id="rId99" Type="http://schemas.openxmlformats.org/officeDocument/2006/relationships/hyperlink" Target="http://phenix.it-sudparis.eu/jct3v/doc_end_user/current_document.php?id=1219" TargetMode="External"/><Relationship Id="rId100" Type="http://schemas.openxmlformats.org/officeDocument/2006/relationships/hyperlink" Target="http://phenix.it-sudparis.eu/jct3v/doc_end_user/current_document.php?id=1221" TargetMode="External"/><Relationship Id="rId101" Type="http://schemas.openxmlformats.org/officeDocument/2006/relationships/hyperlink" Target="http://phenix.it-sudparis.eu/jct3v/doc_end_user/current_document.php?id=1222" TargetMode="External"/><Relationship Id="rId102" Type="http://schemas.openxmlformats.org/officeDocument/2006/relationships/hyperlink" Target="http://phenix.it-sudparis.eu/jct3v/doc_end_user/current_document.php?id=1229" TargetMode="External"/><Relationship Id="rId103" Type="http://schemas.openxmlformats.org/officeDocument/2006/relationships/hyperlink" Target="http://phenix.it-sudparis.eu/jct3v/doc_end_user/current_document.php?id=1230" TargetMode="External"/><Relationship Id="rId104" Type="http://schemas.openxmlformats.org/officeDocument/2006/relationships/hyperlink" Target="http://phenix.it-sudparis.eu/jct3v/doc_end_user/current_document.php?id=1231" TargetMode="External"/><Relationship Id="rId105" Type="http://schemas.openxmlformats.org/officeDocument/2006/relationships/hyperlink" Target="http://phenix.it-sudparis.eu/jct3v/doc_end_user/current_document.php?id=1262" TargetMode="External"/><Relationship Id="rId106" Type="http://schemas.openxmlformats.org/officeDocument/2006/relationships/hyperlink" Target="http://phenix.it-sudparis.eu/jct3v/doc_end_user/current_document.php?id=1294" TargetMode="External"/><Relationship Id="rId107" Type="http://schemas.openxmlformats.org/officeDocument/2006/relationships/hyperlink" Target="http://phenix.it-sudparis.eu/jct3v/doc_end_user/current_document.php?id=1307" TargetMode="External"/><Relationship Id="rId108" Type="http://schemas.openxmlformats.org/officeDocument/2006/relationships/hyperlink" Target="http://phenix.it-sudparis.eu/jct3v/doc_end_user/current_document.php?id=1142" TargetMode="External"/><Relationship Id="rId109" Type="http://schemas.openxmlformats.org/officeDocument/2006/relationships/hyperlink" Target="http://phenix.it-sudparis.eu/jct3v/doc_end_user/current_document.php?id=1229" TargetMode="External"/><Relationship Id="rId110" Type="http://schemas.openxmlformats.org/officeDocument/2006/relationships/hyperlink" Target="http://phenix.it-sudparis.eu/jct3v/doc_end_user/current_document.php?id=1221" TargetMode="External"/><Relationship Id="rId111" Type="http://schemas.openxmlformats.org/officeDocument/2006/relationships/hyperlink" Target="http://phenix.it-sudparis.eu/jct3v/doc_end_user/current_document.php?id=1143" TargetMode="External"/><Relationship Id="rId112" Type="http://schemas.openxmlformats.org/officeDocument/2006/relationships/hyperlink" Target="http://phenix.it-sudparis.eu/jct3v/doc_end_user/current_document.php?id=1219" TargetMode="External"/><Relationship Id="rId113" Type="http://schemas.openxmlformats.org/officeDocument/2006/relationships/hyperlink" Target="http://phenix.it-sudparis.eu/jct3v/doc_end_user/current_document.php?id=1230" TargetMode="External"/><Relationship Id="rId114" Type="http://schemas.openxmlformats.org/officeDocument/2006/relationships/hyperlink" Target="http://phenix.it-sudparis.eu/jct3v/doc_end_user/current_document.php?id=1154" TargetMode="External"/><Relationship Id="rId115" Type="http://schemas.openxmlformats.org/officeDocument/2006/relationships/hyperlink" Target="http://phenix.it-sudparis.eu/jct3v/doc_end_user/current_document.php?id=1165" TargetMode="External"/><Relationship Id="rId116" Type="http://schemas.openxmlformats.org/officeDocument/2006/relationships/hyperlink" Target="http://phenix.it-sudparis.eu/jct3v/doc_end_user/current_document.php?id=1185" TargetMode="External"/><Relationship Id="rId117" Type="http://schemas.openxmlformats.org/officeDocument/2006/relationships/hyperlink" Target="http://phenix.it-sudparis.eu/jct3v/doc_end_user/current_document.php?id=1202" TargetMode="External"/><Relationship Id="rId118" Type="http://schemas.openxmlformats.org/officeDocument/2006/relationships/hyperlink" Target="http://phenix.it-sudparis.eu/jct3v/doc_end_user/current_document.php?id=1222" TargetMode="External"/><Relationship Id="rId119" Type="http://schemas.openxmlformats.org/officeDocument/2006/relationships/hyperlink" Target="http://phenix.it-sudparis.eu/jct3v/doc_end_user/current_document.php?id=1231" TargetMode="External"/><Relationship Id="rId120" Type="http://schemas.openxmlformats.org/officeDocument/2006/relationships/hyperlink" Target="http://phenix.it-sudparis.eu/jct3v/doc_end_user/current_document.php?id=1262" TargetMode="External"/><Relationship Id="rId121" Type="http://schemas.openxmlformats.org/officeDocument/2006/relationships/hyperlink" Target="http://phenix.it-sudparis.eu/jct3v/doc_end_user/current_document.php?id=1294" TargetMode="External"/><Relationship Id="rId122" Type="http://schemas.openxmlformats.org/officeDocument/2006/relationships/hyperlink" Target="http://phenix.it-sudparis.eu/jct3v/doc_end_user/current_document.php?id=1307" TargetMode="External"/><Relationship Id="rId123" Type="http://schemas.openxmlformats.org/officeDocument/2006/relationships/hyperlink" Target="http://phenix.it-sudparis.eu/jct3v/doc_end_user/current_document.php?id=1288" TargetMode="External"/><Relationship Id="rId124" Type="http://schemas.openxmlformats.org/officeDocument/2006/relationships/image" Target="media/image3.wmf"/><Relationship Id="rId125" Type="http://schemas.openxmlformats.org/officeDocument/2006/relationships/hyperlink" Target="http://phenix.it-sudparis.eu/jct3v/doc_end_user/current_document.php?id=1178" TargetMode="External"/><Relationship Id="rId126" Type="http://schemas.openxmlformats.org/officeDocument/2006/relationships/hyperlink" Target="http://phenix.it-sudparis.eu/jct3v/doc_end_user/current_document.php?id=1286" TargetMode="External"/><Relationship Id="rId127" Type="http://schemas.openxmlformats.org/officeDocument/2006/relationships/hyperlink" Target="http://phenix.it-sudparis.eu/jct3v/doc_end_user/current_document.php?id=1139" TargetMode="External"/><Relationship Id="rId128" Type="http://schemas.openxmlformats.org/officeDocument/2006/relationships/hyperlink" Target="http://phenix.it-sudparis.eu/jct3v/doc_end_user/current_document.php?id=1232" TargetMode="External"/><Relationship Id="rId129" Type="http://schemas.openxmlformats.org/officeDocument/2006/relationships/hyperlink" Target="http://phenix.it-sudparis.eu/jct3v/doc_end_user/current_document.php?id=1155" TargetMode="External"/><Relationship Id="rId130" Type="http://schemas.openxmlformats.org/officeDocument/2006/relationships/hyperlink" Target="http://phenix.it-sudparis.eu/jct3v/doc_end_user/current_document.php?id=1223" TargetMode="External"/><Relationship Id="rId131" Type="http://schemas.openxmlformats.org/officeDocument/2006/relationships/hyperlink" Target="http://phenix.it-sudparis.eu/jct3v/doc_end_user/current_document.php?id=1156" TargetMode="External"/><Relationship Id="rId132" Type="http://schemas.openxmlformats.org/officeDocument/2006/relationships/hyperlink" Target="http://phenix.it-sudparis.eu/jct3v/doc_end_user/current_document.php?id=1192" TargetMode="External"/><Relationship Id="rId133" Type="http://schemas.openxmlformats.org/officeDocument/2006/relationships/hyperlink" Target="http://phenix.it-sudparis.eu/jct3v/doc_end_user/current_document.php?id=1343" TargetMode="External"/><Relationship Id="rId134" Type="http://schemas.openxmlformats.org/officeDocument/2006/relationships/hyperlink" Target="http://phenix.it-sudparis.eu/jct3v/doc_end_user/current_document.php?id=1175" TargetMode="External"/><Relationship Id="rId135" Type="http://schemas.openxmlformats.org/officeDocument/2006/relationships/hyperlink" Target="http://phenix.it-sudparis.eu/jct3v/doc_end_user/current_document.php?id=1176" TargetMode="External"/><Relationship Id="rId136" Type="http://schemas.openxmlformats.org/officeDocument/2006/relationships/hyperlink" Target="http://phenix.it-sudparis.eu/jct3v/doc_end_user/current_document.php?id=1204" TargetMode="External"/><Relationship Id="rId137" Type="http://schemas.openxmlformats.org/officeDocument/2006/relationships/hyperlink" Target="http://phenix.it-sudparis.eu/jct3v/doc_end_user/current_document.php?id=1186" TargetMode="External"/><Relationship Id="rId138" Type="http://schemas.openxmlformats.org/officeDocument/2006/relationships/hyperlink" Target="http://phenix.it-sudparis.eu/jct3v/doc_end_user/current_document.php?id=1166" TargetMode="External"/><Relationship Id="rId139" Type="http://schemas.openxmlformats.org/officeDocument/2006/relationships/hyperlink" Target="http://phenix.it-sudparis.eu/jct3v/doc_end_user/current_document.php?id=1167" TargetMode="External"/><Relationship Id="rId140" Type="http://schemas.openxmlformats.org/officeDocument/2006/relationships/hyperlink" Target="http://phenix.it-sudparis.eu/jct3v/doc_end_user/current_document.php?id=1168" TargetMode="External"/><Relationship Id="rId141" Type="http://schemas.openxmlformats.org/officeDocument/2006/relationships/hyperlink" Target="http://phenix.it-sudparis.eu/jct3v/doc_end_user/current_document.php?id=1220" TargetMode="External"/><Relationship Id="rId142" Type="http://schemas.openxmlformats.org/officeDocument/2006/relationships/hyperlink" Target="http://phenix.it-sudparis.eu/jct3v/doc_end_user/current_document.php?id=1265" TargetMode="External"/><Relationship Id="rId143" Type="http://schemas.openxmlformats.org/officeDocument/2006/relationships/hyperlink" Target="http://phenix.it-sudparis.eu/jct3v/doc_end_user/current_document.php?id=1291" TargetMode="External"/><Relationship Id="rId144" Type="http://schemas.openxmlformats.org/officeDocument/2006/relationships/hyperlink" Target="http://phenix.it-sudparis.eu/jct3v/doc_end_user/current_document.php?id=1300" TargetMode="External"/><Relationship Id="rId145" Type="http://schemas.openxmlformats.org/officeDocument/2006/relationships/hyperlink" Target="http://phenix.it-sudparis.eu/jct3v/doc_end_user/current_document.php?id=1301" TargetMode="External"/><Relationship Id="rId146" Type="http://schemas.openxmlformats.org/officeDocument/2006/relationships/hyperlink" Target="http://phenix.it-sudparis.eu/jct3v/doc_end_user/current_document.php?id=1305" TargetMode="External"/><Relationship Id="rId147" Type="http://schemas.openxmlformats.org/officeDocument/2006/relationships/hyperlink" Target="http://phenix.it-sudparis.eu/jct3v/doc_end_user/current_document.php?id=1164" TargetMode="External"/><Relationship Id="rId148" Type="http://schemas.openxmlformats.org/officeDocument/2006/relationships/hyperlink" Target="http://phenix.it-sudparis.eu/jct3v/doc_end_user/current_document.php?id=1295" TargetMode="External"/><Relationship Id="rId149" Type="http://schemas.openxmlformats.org/officeDocument/2006/relationships/hyperlink" Target="http://phenix.it-sudparis.eu/jct3v/doc_end_user/current_document.php?id=1140" TargetMode="External"/><Relationship Id="rId150" Type="http://schemas.openxmlformats.org/officeDocument/2006/relationships/hyperlink" Target="http://phenix.it-sudparis.eu/jct3v/doc_end_user/current_document.php?id=1131" TargetMode="External"/><Relationship Id="rId151" Type="http://schemas.openxmlformats.org/officeDocument/2006/relationships/hyperlink" Target="http://phenix.it-sudparis.eu/jct3v/doc_end_user/current_document.php?id=1159" TargetMode="External"/><Relationship Id="rId152" Type="http://schemas.openxmlformats.org/officeDocument/2006/relationships/hyperlink" Target="http://phenix.it-sudparis.eu/jct3v/doc_end_user/current_document.php?id=1336" TargetMode="External"/><Relationship Id="rId153" Type="http://schemas.openxmlformats.org/officeDocument/2006/relationships/hyperlink" Target="http://phenix.it-sudparis.eu/jct3v/doc_end_user/current_document.php?id=1183" TargetMode="External"/><Relationship Id="rId154" Type="http://schemas.openxmlformats.org/officeDocument/2006/relationships/hyperlink" Target="http://phenix.it-sudparis.eu/jct3v/doc_end_user/current_document.php?id=1163" TargetMode="External"/><Relationship Id="rId155" Type="http://schemas.openxmlformats.org/officeDocument/2006/relationships/hyperlink" Target="http://phenix.it-sudparis.eu/jct3v/doc_end_user/current_document.php?id=1184" TargetMode="External"/><Relationship Id="rId156" Type="http://schemas.openxmlformats.org/officeDocument/2006/relationships/hyperlink" Target="http://phenix.it-sudparis.eu/jct3v/doc_end_user/current_document.php?id=1187" TargetMode="External"/><Relationship Id="rId157" Type="http://schemas.openxmlformats.org/officeDocument/2006/relationships/hyperlink" Target="http://phenix.it-sudparis.eu/jct3v/doc_end_user/current_document.php?id=1188" TargetMode="External"/><Relationship Id="rId158" Type="http://schemas.openxmlformats.org/officeDocument/2006/relationships/hyperlink" Target="http://phenix.it-sudparis.eu/jct3v/doc_end_user/current_document.php?id=1214" TargetMode="External"/><Relationship Id="rId159" Type="http://schemas.openxmlformats.org/officeDocument/2006/relationships/hyperlink" Target="http://phenix.it-sudparis.eu/jct3v/doc_end_user/current_document.php?id=1189" TargetMode="External"/><Relationship Id="rId160" Type="http://schemas.openxmlformats.org/officeDocument/2006/relationships/hyperlink" Target="http://phenix.it-sudparis.eu/jct3v/doc_end_user/current_document.php?id=1211" TargetMode="External"/><Relationship Id="rId161" Type="http://schemas.openxmlformats.org/officeDocument/2006/relationships/hyperlink" Target="http://phenix.it-sudparis.eu/jct3v/doc_end_user/current_document.php?id=1196" TargetMode="External"/><Relationship Id="rId162" Type="http://schemas.openxmlformats.org/officeDocument/2006/relationships/hyperlink" Target="http://phenix.it-sudparis.eu/jct3v/doc_end_user/current_document.php?id=1197" TargetMode="External"/><Relationship Id="rId163" Type="http://schemas.openxmlformats.org/officeDocument/2006/relationships/hyperlink" Target="http://phenix.it-sudparis.eu/jct3v/doc_end_user/current_document.php?id=1198" TargetMode="External"/><Relationship Id="rId164" Type="http://schemas.openxmlformats.org/officeDocument/2006/relationships/hyperlink" Target="http://phenix.it-sudparis.eu/jct3v/doc_end_user/current_document.php?id=1199" TargetMode="External"/><Relationship Id="rId165" Type="http://schemas.openxmlformats.org/officeDocument/2006/relationships/hyperlink" Target="http://phenix.it-sudparis.eu/jct3v/doc_end_user/current_document.php?id=1200" TargetMode="External"/><Relationship Id="rId166" Type="http://schemas.openxmlformats.org/officeDocument/2006/relationships/hyperlink" Target="http://phenix.it-sudparis.eu/jct3v/doc_end_user/current_document.php?id=1201" TargetMode="External"/><Relationship Id="rId167" Type="http://schemas.openxmlformats.org/officeDocument/2006/relationships/hyperlink" Target="http://phenix.it-sudparis.eu/jct3v/doc_end_user/current_document.php?id=1203" TargetMode="External"/><Relationship Id="rId168" Type="http://schemas.openxmlformats.org/officeDocument/2006/relationships/hyperlink" Target="http://phenix.it-sudparis.eu/jct3v/doc_end_user/current_document.php?id=1227" TargetMode="External"/><Relationship Id="rId169" Type="http://schemas.openxmlformats.org/officeDocument/2006/relationships/hyperlink" Target="http://phenix.it-sudparis.eu/jct3v/doc_end_user/current_document.php?id=1228" TargetMode="External"/><Relationship Id="rId170" Type="http://schemas.openxmlformats.org/officeDocument/2006/relationships/hyperlink" Target="http://phenix.it-sudparis.eu/jct3v/doc_end_user/current_document.php?id=1233" TargetMode="External"/><Relationship Id="rId171" Type="http://schemas.openxmlformats.org/officeDocument/2006/relationships/hyperlink" Target="http://phenix.it-sudparis.eu/jct3v/doc_end_user/current_document.php?id=1269" TargetMode="External"/><Relationship Id="rId172" Type="http://schemas.openxmlformats.org/officeDocument/2006/relationships/hyperlink" Target="http://phenix.it-sudparis.eu/jct3v/doc_end_user/current_document.php?id=1275" TargetMode="External"/><Relationship Id="rId173" Type="http://schemas.openxmlformats.org/officeDocument/2006/relationships/hyperlink" Target="http://phenix.it-sudparis.eu/jct3v/doc_end_user/current_document.php?id=1268" TargetMode="External"/><Relationship Id="rId174" Type="http://schemas.openxmlformats.org/officeDocument/2006/relationships/hyperlink" Target="http://phenix.it-sudparis.eu/jct3v/doc_end_user/current_document.php?id=1275" TargetMode="External"/><Relationship Id="rId175" Type="http://schemas.openxmlformats.org/officeDocument/2006/relationships/hyperlink" Target="http://phenix.it-sudparis.eu/jct3v/doc_end_user/current_document.php?id=1277" TargetMode="External"/><Relationship Id="rId176" Type="http://schemas.openxmlformats.org/officeDocument/2006/relationships/hyperlink" Target="http://phenix.it-sudparis.eu/jct3v/doc_end_user/current_document.php?id=1287" TargetMode="External"/><Relationship Id="rId177" Type="http://schemas.openxmlformats.org/officeDocument/2006/relationships/hyperlink" Target="http://phenix.it-sudparis.eu/jct3v/doc_end_user/current_document.php?id=1298" TargetMode="External"/><Relationship Id="rId178" Type="http://schemas.openxmlformats.org/officeDocument/2006/relationships/hyperlink" Target="http://phenix.it-sudparis.eu/jct3v/doc_end_user/current_document.php?id=1304" TargetMode="External"/><Relationship Id="rId179" Type="http://schemas.openxmlformats.org/officeDocument/2006/relationships/hyperlink" Target="http://phenix.it-sudparis.eu/jct3v/doc_end_user/current_document.php?id=1308" TargetMode="External"/><Relationship Id="rId180" Type="http://schemas.openxmlformats.org/officeDocument/2006/relationships/hyperlink" Target="http://phenix.it-sudparis.eu/jct3v/doc_end_user/current_document.php?id=1314" TargetMode="External"/><Relationship Id="rId181" Type="http://schemas.openxmlformats.org/officeDocument/2006/relationships/hyperlink" Target="http://phenix.it-sudparis.eu/jct3v/doc_end_user/current_document.php?id=1321" TargetMode="External"/><Relationship Id="rId182" Type="http://schemas.openxmlformats.org/officeDocument/2006/relationships/hyperlink" Target="http://phenix.it-sudparis.eu/jct3v/doc_end_user/current_document.php?id=1048" TargetMode="External"/><Relationship Id="rId183" Type="http://schemas.openxmlformats.org/officeDocument/2006/relationships/hyperlink" Target="http://phenix.it-sudparis.eu/jct3v/doc_end_user/current_document.php?id=1055" TargetMode="External"/><Relationship Id="rId184" Type="http://schemas.openxmlformats.org/officeDocument/2006/relationships/hyperlink" Target="http://phenix.it-sudparis.eu/jct3v/doc_end_user/current_document.php?id=1057" TargetMode="External"/><Relationship Id="rId185" Type="http://schemas.openxmlformats.org/officeDocument/2006/relationships/hyperlink" Target="http://phenix.it-sudparis.eu/jct3v/doc_end_user/current_document.php?id=1182" TargetMode="External"/><Relationship Id="rId186" Type="http://schemas.openxmlformats.org/officeDocument/2006/relationships/hyperlink" Target="http://phenix.it-sudparis.eu/jct3v/doc_end_user/current_document.php?id=1337" TargetMode="External"/><Relationship Id="rId187" Type="http://schemas.openxmlformats.org/officeDocument/2006/relationships/hyperlink" Target="http://phenix.it-sudparis.eu/jct3v/doc_end_user/current_document.php?id=1205" TargetMode="External"/><Relationship Id="rId188" Type="http://schemas.openxmlformats.org/officeDocument/2006/relationships/hyperlink" Target="http://phenix.it-sudparis.eu/jct3v/doc_end_user/current_document.php?id=1209" TargetMode="External"/><Relationship Id="rId189" Type="http://schemas.openxmlformats.org/officeDocument/2006/relationships/hyperlink" Target="http://phenix.it-sudparis.eu/jct3v/doc_end_user/current_document.php?id=1297" TargetMode="External"/><Relationship Id="rId190" Type="http://schemas.openxmlformats.org/officeDocument/2006/relationships/hyperlink" Target="http://phenix.it-sudparis.eu/jct3v/doc_end_user/current_document.php?id=1056" TargetMode="External"/><Relationship Id="rId191" Type="http://schemas.openxmlformats.org/officeDocument/2006/relationships/hyperlink" Target="http://phenix.it-sudparis.eu/jct3v/doc_end_user/current_document.php?id=1149" TargetMode="External"/><Relationship Id="rId192" Type="http://schemas.openxmlformats.org/officeDocument/2006/relationships/hyperlink" Target="http://phenix.it-sudparis.eu/jct3v/doc_end_user/current_document.php?id=1157" TargetMode="External"/><Relationship Id="rId193" Type="http://schemas.openxmlformats.org/officeDocument/2006/relationships/hyperlink" Target="http://phenix.it-sudparis.eu/jct3v/doc_end_user/current_document.php?id=1206" TargetMode="External"/><Relationship Id="rId194" Type="http://schemas.openxmlformats.org/officeDocument/2006/relationships/hyperlink" Target="http://phenix.it-sudparis.eu/jct3v/doc_end_user/current_document.php?id=1210" TargetMode="External"/><Relationship Id="rId195" Type="http://schemas.openxmlformats.org/officeDocument/2006/relationships/hyperlink" Target="http://phenix.it-sudparis.eu/jct3v/doc_end_user/current_document.php?id=1217" TargetMode="External"/><Relationship Id="rId196" Type="http://schemas.openxmlformats.org/officeDocument/2006/relationships/hyperlink" Target="http://phenix.it-sudparis.eu/jct3v/doc_end_user/current_document.php?id=1266" TargetMode="External"/><Relationship Id="rId197" Type="http://schemas.openxmlformats.org/officeDocument/2006/relationships/hyperlink" Target="http://phenix.it-sudparis.eu/jct3v/doc_end_user/current_document.php?id=1303" TargetMode="External"/><Relationship Id="rId198" Type="http://schemas.openxmlformats.org/officeDocument/2006/relationships/hyperlink" Target="http://phenix.it-sudparis.eu/jct3v/doc_end_user/current_document.php?id=1133" TargetMode="External"/><Relationship Id="rId199" Type="http://schemas.openxmlformats.org/officeDocument/2006/relationships/hyperlink" Target="http://phenix.it-sudparis.eu/jct3v/doc_end_user/current_document.php?id=1134" TargetMode="External"/><Relationship Id="rId200" Type="http://schemas.openxmlformats.org/officeDocument/2006/relationships/hyperlink" Target="http://phenix.it-sudparis.eu/jct3v/doc_end_user/current_document.php?id=1160" TargetMode="External"/><Relationship Id="rId201" Type="http://schemas.openxmlformats.org/officeDocument/2006/relationships/hyperlink" Target="http://phenix.it-sudparis.eu/jct3v/doc_end_user/current_document.php?id=1173" TargetMode="External"/><Relationship Id="rId202" Type="http://schemas.openxmlformats.org/officeDocument/2006/relationships/hyperlink" Target="http://phenix.it-sudparis.eu/jct3v/doc_end_user/current_document.php?id=1215" TargetMode="External"/><Relationship Id="rId203" Type="http://schemas.openxmlformats.org/officeDocument/2006/relationships/hyperlink" Target="http://phenix.it-sudparis.eu/jct3v/doc_end_user/current_document.php?id=1135" TargetMode="External"/><Relationship Id="rId204" Type="http://schemas.openxmlformats.org/officeDocument/2006/relationships/hyperlink" Target="http://phenix.it-sudparis.eu/jct3v/doc_end_user/current_document.php?id=1193" TargetMode="External"/><Relationship Id="rId205" Type="http://schemas.openxmlformats.org/officeDocument/2006/relationships/hyperlink" Target="http://phenix.it-sudparis.eu/jct3v/doc_end_user/current_document.php?id=1194" TargetMode="External"/><Relationship Id="rId206" Type="http://schemas.openxmlformats.org/officeDocument/2006/relationships/hyperlink" Target="http://phenix.it-sudparis.eu/jct3v/doc_end_user/current_document.php?id=1207" TargetMode="External"/><Relationship Id="rId207" Type="http://schemas.openxmlformats.org/officeDocument/2006/relationships/hyperlink" Target="http://phenix.it-sudparis.eu/jct3v/doc_end_user/current_document.php?id=1218" TargetMode="External"/><Relationship Id="rId208" Type="http://schemas.openxmlformats.org/officeDocument/2006/relationships/hyperlink" Target="http://phenix.it-sudparis.eu/jct3v/doc_end_user/current_document.php?id=1239" TargetMode="External"/><Relationship Id="rId209" Type="http://schemas.openxmlformats.org/officeDocument/2006/relationships/hyperlink" Target="http://phenix.it-sudparis.eu/jct3v/doc_end_user/current_document.php?id=1253" TargetMode="External"/><Relationship Id="rId210" Type="http://schemas.openxmlformats.org/officeDocument/2006/relationships/hyperlink" Target="http://phenix.it-sudparis.eu/jct3v/doc_end_user/current_document.php?id=1249" TargetMode="External"/><Relationship Id="rId211" Type="http://schemas.openxmlformats.org/officeDocument/2006/relationships/hyperlink" Target="http://phenix.it-sudparis.eu/jct3v/doc_end_user/current_document.php?id=1252" TargetMode="External"/><Relationship Id="rId212" Type="http://schemas.openxmlformats.org/officeDocument/2006/relationships/hyperlink" Target="http://phenix.it-sudparis.eu/jct3v/doc_end_user/current_document.php?id=1254" TargetMode="External"/><Relationship Id="rId213" Type="http://schemas.openxmlformats.org/officeDocument/2006/relationships/hyperlink" Target="http://phenix.it-sudparis.eu/jct3v/doc_end_user/current_document.php?id=1258" TargetMode="External"/><Relationship Id="rId214" Type="http://schemas.openxmlformats.org/officeDocument/2006/relationships/hyperlink" Target="http://phenix.it-sudparis.eu/jct3v/doc_end_user/current_document.php?id=1323" TargetMode="External"/><Relationship Id="rId215" Type="http://schemas.openxmlformats.org/officeDocument/2006/relationships/hyperlink" Target="http://phenix.it-sudparis.eu/jct3v/doc_end_user/current_document.php?id=1273" TargetMode="External"/><Relationship Id="rId216" Type="http://schemas.openxmlformats.org/officeDocument/2006/relationships/hyperlink" Target="http://phenix.it-sudparis.eu/jct3v/doc_end_user/current_document.php?id=1281" TargetMode="External"/><Relationship Id="rId217" Type="http://schemas.openxmlformats.org/officeDocument/2006/relationships/hyperlink" Target="http://phenix.it-sudparis.eu/jct3v/doc_end_user/current_document.php?id=1282" TargetMode="External"/><Relationship Id="rId218" Type="http://schemas.openxmlformats.org/officeDocument/2006/relationships/hyperlink" Target="http://phenix.it-sudparis.eu/jct3v/doc_end_user/current_document.php?id=1292" TargetMode="External"/><Relationship Id="rId219" Type="http://schemas.openxmlformats.org/officeDocument/2006/relationships/hyperlink" Target="http://phenix.it-sudparis.eu/jct3v/doc_end_user/current_document.php?id=1306" TargetMode="External"/><Relationship Id="rId220" Type="http://schemas.openxmlformats.org/officeDocument/2006/relationships/hyperlink" Target="http://phenix.it-sudparis.eu/jct3v/doc_end_user/current_document.php?id=1340" TargetMode="External"/><Relationship Id="rId221" Type="http://schemas.openxmlformats.org/officeDocument/2006/relationships/hyperlink" Target="http://phenix.it-sudparis.eu/jct3v/doc_end_user/current_document.php?id=1040" TargetMode="External"/><Relationship Id="rId222" Type="http://schemas.openxmlformats.org/officeDocument/2006/relationships/hyperlink" Target="http://phenix.it-sudparis.eu/jct3v/doc_end_user/current_document.php?id=1039" TargetMode="External"/><Relationship Id="rId223" Type="http://schemas.openxmlformats.org/officeDocument/2006/relationships/hyperlink" Target="http://phenix.it-sudparis.eu/jct3v/doc_end_user/current_document.php?id=1041" TargetMode="External"/><Relationship Id="rId224" Type="http://schemas.openxmlformats.org/officeDocument/2006/relationships/hyperlink" Target="http://phenix.it-sudparis.eu/jct3v/doc_end_user/current_document.php?id=1042" TargetMode="External"/><Relationship Id="rId225" Type="http://schemas.openxmlformats.org/officeDocument/2006/relationships/hyperlink" Target="http://phenix.it-sudparis.eu/jct3v/doc_end_user/current_document.php?id=1045" TargetMode="External"/><Relationship Id="rId226" Type="http://schemas.openxmlformats.org/officeDocument/2006/relationships/hyperlink" Target="http://phenix.it-sudparis.eu/jct3v/doc_end_user/current_document.php?id=1130" TargetMode="External"/><Relationship Id="rId227" Type="http://schemas.openxmlformats.org/officeDocument/2006/relationships/hyperlink" Target="http://phenix.it-sudparis.eu/jct3v/doc_end_user/current_document.php?id=1170" TargetMode="External"/><Relationship Id="rId228" Type="http://schemas.openxmlformats.org/officeDocument/2006/relationships/hyperlink" Target="http://phenix.it-sudparis.eu/jct3v/doc_end_user/current_document.php?id=1278" TargetMode="External"/><Relationship Id="rId229" Type="http://schemas.openxmlformats.org/officeDocument/2006/relationships/hyperlink" Target="http://phenix.it-sudparis.eu/jct3v/doc_end_user/current_document.php?id=1251" TargetMode="External"/><Relationship Id="rId230" Type="http://schemas.openxmlformats.org/officeDocument/2006/relationships/hyperlink" Target="http://phenix.it-sudparis.eu/jct3v/doc_end_user/current_document.php?id=1195" TargetMode="External"/><Relationship Id="rId231" Type="http://schemas.openxmlformats.org/officeDocument/2006/relationships/hyperlink" Target="http://phenix.it-sudparis.eu/jct3v/doc_end_user/current_document.php?id=1208" TargetMode="External"/><Relationship Id="rId232" Type="http://schemas.openxmlformats.org/officeDocument/2006/relationships/hyperlink" Target="http://phenix.it-sudparis.eu/jct3v/doc_end_user/current_document.php?id=1235" TargetMode="External"/><Relationship Id="rId233" Type="http://schemas.openxmlformats.org/officeDocument/2006/relationships/hyperlink" Target="http://phenix.it-sudparis.eu/jct3v/doc_end_user/current_document.php?id=1236" TargetMode="External"/><Relationship Id="rId234" Type="http://schemas.openxmlformats.org/officeDocument/2006/relationships/hyperlink" Target="http://phenix.it-sudparis.eu/jct3v/doc_end_user/current_document.php?id=1279" TargetMode="External"/><Relationship Id="rId235" Type="http://schemas.openxmlformats.org/officeDocument/2006/relationships/hyperlink" Target="http://phenix.it-sudparis.eu/jct3v/doc_end_user/current_document.php?id=1280" TargetMode="External"/><Relationship Id="rId236" Type="http://schemas.openxmlformats.org/officeDocument/2006/relationships/hyperlink" Target="http://phenix.it-sudparis.eu/jct3v/doc_end_user/current_document.php?id=1153" TargetMode="External"/><Relationship Id="rId237" Type="http://schemas.openxmlformats.org/officeDocument/2006/relationships/hyperlink" Target="http://phenix.it-sudparis.eu/jct3v/doc_end_user/current_document.php?id=1161" TargetMode="External"/><Relationship Id="rId238" Type="http://schemas.openxmlformats.org/officeDocument/2006/relationships/hyperlink" Target="http://phenix.it-sudparis.eu/jct3v/doc_end_user/current_document.php?id=1181" TargetMode="External"/><Relationship Id="rId239" Type="http://schemas.openxmlformats.org/officeDocument/2006/relationships/hyperlink" Target="http://phenix.it-sudparis.eu/jct3v/doc_end_user/current_document.php?id=1250" TargetMode="External"/><Relationship Id="rId240" Type="http://schemas.openxmlformats.org/officeDocument/2006/relationships/hyperlink" Target="http://phenix.it-sudparis.eu/jct3v/doc_end_user/current_document.php?id=1259" TargetMode="External"/><Relationship Id="rId241" Type="http://schemas.openxmlformats.org/officeDocument/2006/relationships/hyperlink" Target="http://phenix.it-sudparis.eu/jct3v/doc_end_user/current_document.php?id=1270" TargetMode="External"/><Relationship Id="rId242" Type="http://schemas.openxmlformats.org/officeDocument/2006/relationships/hyperlink" Target="http://phenix.it-sudparis.eu/jct3v/doc_end_user/current_document.php?id=1271" TargetMode="External"/><Relationship Id="rId243" Type="http://schemas.openxmlformats.org/officeDocument/2006/relationships/hyperlink" Target="http://phenix.it-sudparis.eu/jct3v/doc_end_user/current_document.php?id=1272" TargetMode="External"/><Relationship Id="rId244" Type="http://schemas.openxmlformats.org/officeDocument/2006/relationships/hyperlink" Target="http://phenix.it-sudparis.eu/jct3v/doc_end_user/current_document.php?id=1141" TargetMode="External"/><Relationship Id="rId245" Type="http://schemas.openxmlformats.org/officeDocument/2006/relationships/hyperlink" Target="http://phenix.it-sudparis.eu/jct3v/doc_end_user/current_document.php?id=1171" TargetMode="External"/><Relationship Id="rId246" Type="http://schemas.openxmlformats.org/officeDocument/2006/relationships/hyperlink" Target="http://phenix.it-sudparis.eu/jct3v/doc_end_user/current_document.php?id=1172" TargetMode="External"/><Relationship Id="rId247" Type="http://schemas.openxmlformats.org/officeDocument/2006/relationships/hyperlink" Target="http://phenix.it-sudparis.eu/jct3v/doc_end_user/current_document.php?id=1212" TargetMode="External"/><Relationship Id="rId248" Type="http://schemas.openxmlformats.org/officeDocument/2006/relationships/hyperlink" Target="http://phenix.it-sudparis.eu/jct3v/doc_end_user/current_document.php?id=1213" TargetMode="External"/><Relationship Id="rId249" Type="http://schemas.openxmlformats.org/officeDocument/2006/relationships/hyperlink" Target="http://phenix.it-sudparis.eu/jct3v/doc_end_user/current_document.php?id=1289" TargetMode="External"/><Relationship Id="rId250" Type="http://schemas.openxmlformats.org/officeDocument/2006/relationships/hyperlink" Target="http://phenix.it-sudparis.eu/jct3v/doc_end_user/current_document.php?id=1341" TargetMode="External"/><Relationship Id="rId251" Type="http://schemas.openxmlformats.org/officeDocument/2006/relationships/hyperlink" Target="http://phenix.it-sudparis.eu/jct3v/doc_end_user/current_document.php?id=1044" TargetMode="External"/><Relationship Id="rId252" Type="http://schemas.openxmlformats.org/officeDocument/2006/relationships/hyperlink" Target="http://phenix.it-sudparis.eu/jct3v/doc_end_user/current_document.php?id=1115" TargetMode="External"/><Relationship Id="rId253" Type="http://schemas.openxmlformats.org/officeDocument/2006/relationships/hyperlink" Target="http://phenix.it-sudparis.eu/jct3v/doc_end_user/current_document.php?id=1150" TargetMode="External"/><Relationship Id="rId254" Type="http://schemas.openxmlformats.org/officeDocument/2006/relationships/hyperlink" Target="http://phenix.it-sudparis.eu/jct3v/doc_end_user/current_document.php?id=1264" TargetMode="External"/><Relationship Id="rId255" Type="http://schemas.openxmlformats.org/officeDocument/2006/relationships/hyperlink" Target="http://phenix.it-sudparis.eu/jct3v/doc_end_user/current_document.php?id=1310" TargetMode="External"/><Relationship Id="rId256" Type="http://schemas.openxmlformats.org/officeDocument/2006/relationships/hyperlink" Target="http://phenix.it-sudparis.eu/jct3v/doc_end_user/current_document.php?id=1296" TargetMode="External"/><Relationship Id="rId257" Type="http://schemas.openxmlformats.org/officeDocument/2006/relationships/hyperlink" Target="http://phenix.it-sudparis.eu/jct3v/doc_end_user/current_document.php?id=1162" TargetMode="External"/><Relationship Id="rId258" Type="http://schemas.openxmlformats.org/officeDocument/2006/relationships/hyperlink" Target="http://phenix.it-sudparis.eu/jct3v/doc_end_user/current_document.php?id=1180" TargetMode="External"/><Relationship Id="rId259" Type="http://schemas.openxmlformats.org/officeDocument/2006/relationships/hyperlink" Target="http://phenix.it-sudparis.eu/jct3v/doc_end_user/current_document.php?id=1234" TargetMode="External"/><Relationship Id="rId260" Type="http://schemas.openxmlformats.org/officeDocument/2006/relationships/hyperlink" Target="http://phenix.it-sudparis.eu/jct3v/doc_end_user/current_document.php?id=1151" TargetMode="External"/><Relationship Id="rId261" Type="http://schemas.openxmlformats.org/officeDocument/2006/relationships/hyperlink" Target="http://phenix.it-sudparis.eu/jct3v/doc_end_user/current_document.php?id=1145" TargetMode="External"/><Relationship Id="rId262" Type="http://schemas.openxmlformats.org/officeDocument/2006/relationships/hyperlink" Target="http://phenix.it-sudparis.eu/jct3v/doc_end_user/current_document.php?id=1261" TargetMode="External"/><Relationship Id="rId263" Type="http://schemas.openxmlformats.org/officeDocument/2006/relationships/hyperlink" Target="http://phenix.it-sudparis.eu/jct3v/doc_end_user/current_document.php?id=1276" TargetMode="External"/><Relationship Id="rId264" Type="http://schemas.openxmlformats.org/officeDocument/2006/relationships/hyperlink" Target="http://phenix.it-sudparis.eu/jct3v/doc_end_user/current_document.php?id=1284" TargetMode="External"/><Relationship Id="rId265" Type="http://schemas.openxmlformats.org/officeDocument/2006/relationships/hyperlink" Target="http://phenix.it-sudparis.eu/jct3v/doc_end_user/current_document.php?id=1246" TargetMode="External"/><Relationship Id="rId266" Type="http://schemas.openxmlformats.org/officeDocument/2006/relationships/hyperlink" Target="http://phenix.it-sudparis.eu/jct3v/doc_end_user/current_document.php?id=1247" TargetMode="External"/><Relationship Id="rId267" Type="http://schemas.openxmlformats.org/officeDocument/2006/relationships/hyperlink" Target="http://phenix.it-sudparis.eu/jct3v/doc_end_user/current_document.php?id=1112" TargetMode="External"/><Relationship Id="rId268" Type="http://schemas.openxmlformats.org/officeDocument/2006/relationships/hyperlink" Target="http://phenix.it-sudparis.eu/jct3v/doc_end_user/current_document.php?id=1342" TargetMode="External"/><Relationship Id="rId269" Type="http://schemas.openxmlformats.org/officeDocument/2006/relationships/hyperlink" Target="http://phenix.it-sudparis.eu/jct3v/doc_end_user/current_document.php?id=1191" TargetMode="External"/><Relationship Id="rId270" Type="http://schemas.openxmlformats.org/officeDocument/2006/relationships/hyperlink" Target="http://phenix.it-sudparis.eu/jct3v/doc_end_user/current_document.php?id=1046" TargetMode="External"/><Relationship Id="rId271" Type="http://schemas.openxmlformats.org/officeDocument/2006/relationships/hyperlink" Target="http://phenix.it-sudparis.eu/jct3v/doc_end_user/current_document.php?id=1047" TargetMode="External"/><Relationship Id="rId272" Type="http://schemas.openxmlformats.org/officeDocument/2006/relationships/hyperlink" Target="http://phenix.it-sudparis.eu/jct3v/doc_end_user/current_document.php?id=1049" TargetMode="External"/><Relationship Id="rId273" Type="http://schemas.openxmlformats.org/officeDocument/2006/relationships/hyperlink" Target="http://phenix.it-sudparis.eu/jct3v/doc_end_user/current_document.php?id=1050" TargetMode="External"/><Relationship Id="rId274" Type="http://schemas.openxmlformats.org/officeDocument/2006/relationships/hyperlink" Target="http://phenix.it-sudparis.eu/jct3v/doc_end_user/current_document.php?id=1051" TargetMode="External"/><Relationship Id="rId275" Type="http://schemas.openxmlformats.org/officeDocument/2006/relationships/hyperlink" Target="http://phenix.it-sudparis.eu/jct3v/doc_end_user/current_document.php?id=1052" TargetMode="External"/><Relationship Id="rId276" Type="http://schemas.openxmlformats.org/officeDocument/2006/relationships/hyperlink" Target="http://phenix.it-sudparis.eu/jct3v/doc_end_user/current_document.php?id=1053" TargetMode="External"/><Relationship Id="rId277" Type="http://schemas.openxmlformats.org/officeDocument/2006/relationships/hyperlink" Target="http://phenix.it-sudparis.eu/jct3v/doc_end_user/current_document.php?id=1058" TargetMode="External"/><Relationship Id="rId278" Type="http://schemas.openxmlformats.org/officeDocument/2006/relationships/hyperlink" Target="http://phenix.it-sudparis.eu/jct3v/doc_end_user/current_document.php?id=1059" TargetMode="External"/><Relationship Id="rId279" Type="http://schemas.openxmlformats.org/officeDocument/2006/relationships/hyperlink" Target="http://phenix.it-sudparis.eu/jct3v/doc_end_user/current_document.php?id=1060" TargetMode="External"/><Relationship Id="rId280" Type="http://schemas.openxmlformats.org/officeDocument/2006/relationships/hyperlink" Target="http://phenix.it-sudparis.eu/jct3v/doc_end_user/current_document.php?id=1061" TargetMode="External"/><Relationship Id="rId281" Type="http://schemas.openxmlformats.org/officeDocument/2006/relationships/hyperlink" Target="http://phenix.it-sudparis.eu/jct3v/doc_end_user/current_document.php?id=1062" TargetMode="External"/><Relationship Id="rId282" Type="http://schemas.openxmlformats.org/officeDocument/2006/relationships/hyperlink" Target="http://phenix.it-sudparis.eu/jct3v/doc_end_user/current_document.php?id=1063" TargetMode="External"/><Relationship Id="rId283" Type="http://schemas.openxmlformats.org/officeDocument/2006/relationships/hyperlink" Target="http://phenix.it-sudparis.eu/jct3v/doc_end_user/current_document.php?id=1064" TargetMode="External"/><Relationship Id="rId284" Type="http://schemas.openxmlformats.org/officeDocument/2006/relationships/hyperlink" Target="http://phenix.it-sudparis.eu/jct3v/doc_end_user/current_document.php?id=1065" TargetMode="External"/><Relationship Id="rId285" Type="http://schemas.openxmlformats.org/officeDocument/2006/relationships/hyperlink" Target="http://phenix.it-sudparis.eu/jct3v/doc_end_user/current_document.php?id=1066" TargetMode="External"/><Relationship Id="rId286" Type="http://schemas.openxmlformats.org/officeDocument/2006/relationships/hyperlink" Target="http://phenix.it-sudparis.eu/jct3v/doc_end_user/current_document.php?id=1067" TargetMode="External"/><Relationship Id="rId287" Type="http://schemas.openxmlformats.org/officeDocument/2006/relationships/hyperlink" Target="http://phenix.it-sudparis.eu/jct3v/doc_end_user/current_document.php?id=1068" TargetMode="External"/><Relationship Id="rId288" Type="http://schemas.openxmlformats.org/officeDocument/2006/relationships/hyperlink" Target="http://phenix.it-sudparis.eu/jct3v/doc_end_user/current_document.php?id=1069" TargetMode="External"/><Relationship Id="rId289" Type="http://schemas.openxmlformats.org/officeDocument/2006/relationships/hyperlink" Target="http://phenix.it-sudparis.eu/jct3v/doc_end_user/current_document.php?id=1070" TargetMode="External"/><Relationship Id="rId290" Type="http://schemas.openxmlformats.org/officeDocument/2006/relationships/hyperlink" Target="http://phenix.it-sudparis.eu/jct3v/doc_end_user/current_document.php?id=1071" TargetMode="External"/><Relationship Id="rId291" Type="http://schemas.openxmlformats.org/officeDocument/2006/relationships/hyperlink" Target="http://phenix.it-sudparis.eu/jct3v/doc_end_user/current_document.php?id=1072" TargetMode="External"/><Relationship Id="rId292" Type="http://schemas.openxmlformats.org/officeDocument/2006/relationships/hyperlink" Target="http://phenix.it-sudparis.eu/jct3v/doc_end_user/current_document.php?id=1073" TargetMode="External"/><Relationship Id="rId293" Type="http://schemas.openxmlformats.org/officeDocument/2006/relationships/hyperlink" Target="http://phenix.it-sudparis.eu/jct3v/doc_end_user/current_document.php?id=1075" TargetMode="External"/><Relationship Id="rId294" Type="http://schemas.openxmlformats.org/officeDocument/2006/relationships/hyperlink" Target="http://phenix.it-sudparis.eu/jct3v/doc_end_user/current_document.php?id=1076" TargetMode="External"/><Relationship Id="rId295" Type="http://schemas.openxmlformats.org/officeDocument/2006/relationships/hyperlink" Target="http://phenix.it-sudparis.eu/jct3v/doc_end_user/current_document.php?id=1077" TargetMode="External"/><Relationship Id="rId296" Type="http://schemas.openxmlformats.org/officeDocument/2006/relationships/hyperlink" Target="http://phenix.it-sudparis.eu/jct3v/doc_end_user/current_document.php?id=1078" TargetMode="External"/><Relationship Id="rId297" Type="http://schemas.openxmlformats.org/officeDocument/2006/relationships/hyperlink" Target="http://phenix.it-sudparis.eu/jct3v/doc_end_user/current_document.php?id=1079" TargetMode="External"/><Relationship Id="rId298" Type="http://schemas.openxmlformats.org/officeDocument/2006/relationships/hyperlink" Target="http://phenix.it-sudparis.eu/jct3v/doc_end_user/current_document.php?id=1080" TargetMode="External"/><Relationship Id="rId299" Type="http://schemas.openxmlformats.org/officeDocument/2006/relationships/hyperlink" Target="http://phenix.it-sudparis.eu/jct3v/doc_end_user/current_document.php?id=1081" TargetMode="External"/><Relationship Id="rId300" Type="http://schemas.openxmlformats.org/officeDocument/2006/relationships/hyperlink" Target="http://phenix.it-sudparis.eu/jct3v/doc_end_user/current_document.php?id=1082" TargetMode="External"/><Relationship Id="rId301" Type="http://schemas.openxmlformats.org/officeDocument/2006/relationships/hyperlink" Target="http://phenix.it-sudparis.eu/jct3v/doc_end_user/current_document.php?id=1084" TargetMode="External"/><Relationship Id="rId302" Type="http://schemas.openxmlformats.org/officeDocument/2006/relationships/hyperlink" Target="http://phenix.it-sudparis.eu/jct3v/doc_end_user/current_document.php?id=1085" TargetMode="External"/><Relationship Id="rId303" Type="http://schemas.openxmlformats.org/officeDocument/2006/relationships/hyperlink" Target="http://phenix.it-sudparis.eu/jct3v/doc_end_user/current_document.php?id=1086" TargetMode="External"/><Relationship Id="rId304" Type="http://schemas.openxmlformats.org/officeDocument/2006/relationships/hyperlink" Target="http://phenix.it-sudparis.eu/jct3v/doc_end_user/current_document.php?id=1088" TargetMode="External"/><Relationship Id="rId305" Type="http://schemas.openxmlformats.org/officeDocument/2006/relationships/hyperlink" Target="http://phenix.it-sudparis.eu/jct3v/doc_end_user/current_document.php?id=1089" TargetMode="External"/><Relationship Id="rId306" Type="http://schemas.openxmlformats.org/officeDocument/2006/relationships/hyperlink" Target="http://phenix.it-sudparis.eu/jct3v/doc_end_user/current_document.php?id=1090" TargetMode="External"/><Relationship Id="rId307" Type="http://schemas.openxmlformats.org/officeDocument/2006/relationships/hyperlink" Target="http://phenix.it-sudparis.eu/jct3v/doc_end_user/current_document.php?id=1091" TargetMode="External"/><Relationship Id="rId308" Type="http://schemas.openxmlformats.org/officeDocument/2006/relationships/hyperlink" Target="http://phenix.it-sudparis.eu/jct3v/doc_end_user/current_document.php?id=1092" TargetMode="External"/><Relationship Id="rId309" Type="http://schemas.openxmlformats.org/officeDocument/2006/relationships/hyperlink" Target="http://phenix.it-sudparis.eu/jct3v/doc_end_user/current_document.php?id=1093" TargetMode="External"/><Relationship Id="rId310" Type="http://schemas.openxmlformats.org/officeDocument/2006/relationships/hyperlink" Target="http://phenix.it-sudparis.eu/jct3v/doc_end_user/current_document.php?id=1094" TargetMode="External"/><Relationship Id="rId311" Type="http://schemas.openxmlformats.org/officeDocument/2006/relationships/hyperlink" Target="http://phenix.it-sudparis.eu/jct3v/doc_end_user/current_document.php?id=1095" TargetMode="External"/><Relationship Id="rId312" Type="http://schemas.openxmlformats.org/officeDocument/2006/relationships/hyperlink" Target="http://phenix.it-sudparis.eu/jct3v/doc_end_user/current_document.php?id=1096" TargetMode="External"/><Relationship Id="rId313" Type="http://schemas.openxmlformats.org/officeDocument/2006/relationships/hyperlink" Target="http://phenix.it-sudparis.eu/jct3v/doc_end_user/current_document.php?id=1097" TargetMode="External"/><Relationship Id="rId314" Type="http://schemas.openxmlformats.org/officeDocument/2006/relationships/hyperlink" Target="http://phenix.it-sudparis.eu/jct3v/doc_end_user/current_document.php?id=1098" TargetMode="External"/><Relationship Id="rId315" Type="http://schemas.openxmlformats.org/officeDocument/2006/relationships/hyperlink" Target="http://phenix.it-sudparis.eu/jct3v/doc_end_user/current_document.php?id=1099" TargetMode="External"/><Relationship Id="rId316" Type="http://schemas.openxmlformats.org/officeDocument/2006/relationships/hyperlink" Target="http://phenix.it-sudparis.eu/jct3v/doc_end_user/current_document.php?id=1100" TargetMode="External"/><Relationship Id="rId317" Type="http://schemas.openxmlformats.org/officeDocument/2006/relationships/hyperlink" Target="http://phenix.it-sudparis.eu/jct3v/doc_end_user/current_document.php?id=1101" TargetMode="External"/><Relationship Id="rId318" Type="http://schemas.openxmlformats.org/officeDocument/2006/relationships/hyperlink" Target="http://phenix.it-sudparis.eu/jct3v/doc_end_user/current_document.php?id=1102" TargetMode="External"/><Relationship Id="rId319" Type="http://schemas.openxmlformats.org/officeDocument/2006/relationships/hyperlink" Target="http://phenix.it-sudparis.eu/jct3v/doc_end_user/current_document.php?id=1103" TargetMode="External"/><Relationship Id="rId320" Type="http://schemas.openxmlformats.org/officeDocument/2006/relationships/hyperlink" Target="http://phenix.it-sudparis.eu/jct3v/doc_end_user/current_document.php?id=1104" TargetMode="External"/><Relationship Id="rId321" Type="http://schemas.openxmlformats.org/officeDocument/2006/relationships/hyperlink" Target="http://phenix.it-sudparis.eu/jct3v/doc_end_user/current_document.php?id=1108" TargetMode="External"/><Relationship Id="rId322" Type="http://schemas.openxmlformats.org/officeDocument/2006/relationships/hyperlink" Target="http://phenix.it-sudparis.eu/jct3v/doc_end_user/current_document.php?id=1109" TargetMode="External"/><Relationship Id="rId323" Type="http://schemas.openxmlformats.org/officeDocument/2006/relationships/hyperlink" Target="http://phenix.it-sudparis.eu/jct3v/doc_end_user/current_document.php?id=1110" TargetMode="External"/><Relationship Id="rId324" Type="http://schemas.openxmlformats.org/officeDocument/2006/relationships/hyperlink" Target="http://phenix.it-sudparis.eu/jct3v/doc_end_user/current_document.php?id=1114" TargetMode="External"/><Relationship Id="rId325" Type="http://schemas.openxmlformats.org/officeDocument/2006/relationships/hyperlink" Target="http://phenix.it-sudparis.eu/jct3v/doc_end_user/current_document.php?id=1116" TargetMode="External"/><Relationship Id="rId326" Type="http://schemas.openxmlformats.org/officeDocument/2006/relationships/hyperlink" Target="http://phenix.it-sudparis.eu/jct3v/doc_end_user/current_document.php?id=1120" TargetMode="External"/><Relationship Id="rId327" Type="http://schemas.openxmlformats.org/officeDocument/2006/relationships/hyperlink" Target="http://phenix.it-sudparis.eu/jct3v/doc_end_user/current_document.php?id=1121" TargetMode="External"/><Relationship Id="rId328" Type="http://schemas.openxmlformats.org/officeDocument/2006/relationships/hyperlink" Target="http://phenix.it-sudparis.eu/jct3v/doc_end_user/current_document.php?id=1122" TargetMode="External"/><Relationship Id="rId329" Type="http://schemas.openxmlformats.org/officeDocument/2006/relationships/hyperlink" Target="http://phenix.it-sudparis.eu/jct3v/doc_end_user/current_document.php?id=1123" TargetMode="External"/><Relationship Id="rId330" Type="http://schemas.openxmlformats.org/officeDocument/2006/relationships/hyperlink" Target="http://phenix.it-sudparis.eu/jct3v/doc_end_user/current_document.php?id=1124" TargetMode="External"/><Relationship Id="rId331" Type="http://schemas.openxmlformats.org/officeDocument/2006/relationships/hyperlink" Target="http://phenix.it-sudparis.eu/jct3v/doc_end_user/current_document.php?id=1125" TargetMode="External"/><Relationship Id="rId332" Type="http://schemas.openxmlformats.org/officeDocument/2006/relationships/hyperlink" Target="http://phenix.it-sudparis.eu/jct3v/doc_end_user/current_document.php?id=1126" TargetMode="External"/><Relationship Id="rId333" Type="http://schemas.openxmlformats.org/officeDocument/2006/relationships/hyperlink" Target="http://phenix.it-sudparis.eu/jct3v/doc_end_user/current_document.php?id=1127" TargetMode="External"/><Relationship Id="rId334" Type="http://schemas.openxmlformats.org/officeDocument/2006/relationships/hyperlink" Target="http://phenix.it-sudparis.eu/jct3v/doc_end_user/current_document.php?id=1128" TargetMode="External"/><Relationship Id="rId335" Type="http://schemas.openxmlformats.org/officeDocument/2006/relationships/hyperlink" Target="http://phenix.it-sudparis.eu/jct3v/doc_end_user/current_document.php?id=1129" TargetMode="External"/><Relationship Id="rId336" Type="http://schemas.openxmlformats.org/officeDocument/2006/relationships/hyperlink" Target="http://phenix.it-sudparis.eu/jct3v/doc_end_user/current_document.php?id=1174" TargetMode="External"/><Relationship Id="rId337" Type="http://schemas.openxmlformats.org/officeDocument/2006/relationships/hyperlink" Target="http://phenix.it-sudparis.eu/jct3v/doc_end_user/current_document.php?id=1237" TargetMode="External"/><Relationship Id="rId338" Type="http://schemas.openxmlformats.org/officeDocument/2006/relationships/hyperlink" Target="http://phenix.it-sudparis.eu/jct3v/doc_end_user/current_document.php?id=1238" TargetMode="External"/><Relationship Id="rId339" Type="http://schemas.openxmlformats.org/officeDocument/2006/relationships/hyperlink" Target="http://phenix.it-sudparis.eu/jct3v/doc_end_user/current_document.php?id=1255" TargetMode="External"/><Relationship Id="rId340" Type="http://schemas.openxmlformats.org/officeDocument/2006/relationships/hyperlink" Target="http://phenix.it-sudparis.eu/jct3v/doc_end_user/current_document.php?id=1256" TargetMode="External"/><Relationship Id="rId341" Type="http://schemas.openxmlformats.org/officeDocument/2006/relationships/hyperlink" Target="http://phenix.it-sudparis.eu/jct3v/doc_end_user/current_document.php?id=1267" TargetMode="External"/><Relationship Id="rId342" Type="http://schemas.openxmlformats.org/officeDocument/2006/relationships/hyperlink" Target="http://phenix.it-sudparis.eu/jct3v/doc_end_user/current_document.php?id=1318" TargetMode="External"/><Relationship Id="rId343" Type="http://schemas.openxmlformats.org/officeDocument/2006/relationships/hyperlink" Target="http://phenix.it-sudparis.eu/jct3v/doc_end_user/current_document.php?id=1319" TargetMode="External"/><Relationship Id="rId344" Type="http://schemas.openxmlformats.org/officeDocument/2006/relationships/hyperlink" Target="http://phenix.it-sudparis.eu/jct3v/doc_end_user/current_document.php?id=1148" TargetMode="External"/><Relationship Id="rId345" Type="http://schemas.openxmlformats.org/officeDocument/2006/relationships/hyperlink" Target="http://phenix.it-sudparis.eu/jct3v/doc_end_user/current_document.php?id=1177" TargetMode="External"/><Relationship Id="rId346" Type="http://schemas.openxmlformats.org/officeDocument/2006/relationships/hyperlink" Target="http://phenix.it-sudparis.eu/jct3v/doc_end_user/current_document.php?id=1322" TargetMode="External"/><Relationship Id="rId347" Type="http://schemas.openxmlformats.org/officeDocument/2006/relationships/hyperlink" Target="http://phenix.it-sudparis.eu/jct3v/doc_end_user/current_document.php?id=1144" TargetMode="External"/><Relationship Id="rId348" Type="http://schemas.openxmlformats.org/officeDocument/2006/relationships/hyperlink" Target="http://phenix.it-sudparis.eu/jct3v/doc_end_user/current_document.php?id=1190" TargetMode="External"/><Relationship Id="rId349" Type="http://schemas.openxmlformats.org/officeDocument/2006/relationships/hyperlink" Target="http://phenix.it-sudparis.eu/jct3v/doc_end_user/current_document.php?id=1320" TargetMode="External"/><Relationship Id="rId350" Type="http://schemas.openxmlformats.org/officeDocument/2006/relationships/hyperlink" Target="http://phenix.it-sudparis.eu/jct3v/doc_end_user/current_document.php?id=1325" TargetMode="External"/><Relationship Id="rId351" Type="http://schemas.openxmlformats.org/officeDocument/2006/relationships/hyperlink" Target="http://phenix.it-sudparis.eu/jct3v/doc_end_user/current_document.php?id=1225" TargetMode="External"/><Relationship Id="rId352" Type="http://schemas.openxmlformats.org/officeDocument/2006/relationships/hyperlink" Target="http://phenix.it-sudparis.eu/jct3v/doc_end_user/current_document.php?id=1226" TargetMode="External"/><Relationship Id="rId353" Type="http://schemas.openxmlformats.org/officeDocument/2006/relationships/hyperlink" Target="http://phenix.it-sudparis.eu/jct3v/doc_end_user/current_document.php?id=1283" TargetMode="External"/><Relationship Id="rId354" Type="http://schemas.openxmlformats.org/officeDocument/2006/relationships/hyperlink" Target="http://phenix.it-sudparis.eu/jct3v/doc_end_user/current_document.php?id=1345" TargetMode="External"/><Relationship Id="rId355" Type="http://schemas.openxmlformats.org/officeDocument/2006/relationships/hyperlink" Target="http://phenix.it-sudparis.eu/jct3v/doc_end_user/current_document.php?id=1074" TargetMode="External"/><Relationship Id="rId356" Type="http://schemas.openxmlformats.org/officeDocument/2006/relationships/hyperlink" Target="http://phenix.it-sudparis.eu/jct3v/doc_end_user/current_document.php?id=1147" TargetMode="External"/><Relationship Id="rId357" Type="http://schemas.openxmlformats.org/officeDocument/2006/relationships/hyperlink" Target="http://phenix.it-sudparis.eu/jct3v/doc_end_user/current_document.php?id=1216" TargetMode="External"/><Relationship Id="rId358" Type="http://schemas.openxmlformats.org/officeDocument/2006/relationships/hyperlink" Target="http://phenix.it-sudparis.eu/jct3v/doc_end_user/current_document.php?id=1240" TargetMode="External"/><Relationship Id="rId359" Type="http://schemas.openxmlformats.org/officeDocument/2006/relationships/hyperlink" Target="http://phenix.it-sudparis.eu/jct3v/doc_end_user/current_document.php?id=1315" TargetMode="External"/><Relationship Id="rId360" Type="http://schemas.openxmlformats.org/officeDocument/2006/relationships/hyperlink" Target="http://phenix.it-sudparis.eu/jct3v/doc_end_user/current_document.php?id=1243" TargetMode="External"/><Relationship Id="rId361" Type="http://schemas.openxmlformats.org/officeDocument/2006/relationships/hyperlink" Target="http://phenix.it-sudparis.eu/jct3v/doc_end_user/current_document.php?id=1302" TargetMode="External"/><Relationship Id="rId362" Type="http://schemas.openxmlformats.org/officeDocument/2006/relationships/hyperlink" Target="http://phenix.it-sudparis.eu/jct3v/doc_end_user/current_document.php?id=1054" TargetMode="External"/><Relationship Id="rId363" Type="http://schemas.openxmlformats.org/officeDocument/2006/relationships/hyperlink" Target="http://phenix.it-sudparis.eu/jct3v/doc_end_user/current_document.php?id=1242" TargetMode="External"/><Relationship Id="rId364" Type="http://schemas.openxmlformats.org/officeDocument/2006/relationships/hyperlink" Target="http://phenix.it-sudparis.eu/jct3v/doc_end_user/current_document.php?id=1138" TargetMode="External"/><Relationship Id="rId365" Type="http://schemas.openxmlformats.org/officeDocument/2006/relationships/hyperlink" Target="http://phenix.it-sudparis.eu/jct3v/doc_end_user/current_document.php?id=1263" TargetMode="External"/><Relationship Id="rId366" Type="http://schemas.openxmlformats.org/officeDocument/2006/relationships/hyperlink" Target="http://phenix.it-sudparis.eu/jct3v/doc_end_user/current_document.php?id=1313" TargetMode="External"/><Relationship Id="rId367" Type="http://schemas.openxmlformats.org/officeDocument/2006/relationships/hyperlink" Target="http://phenix.it-sudparis.eu/jct3v/doc_end_user/current_document.php?id=1158" TargetMode="External"/><Relationship Id="rId368" Type="http://schemas.openxmlformats.org/officeDocument/2006/relationships/hyperlink" Target="http://phenix.it-sudparis.eu/jct3v/doc_end_user/current_document.php?id=1293" TargetMode="External"/><Relationship Id="rId369" Type="http://schemas.openxmlformats.org/officeDocument/2006/relationships/hyperlink" Target="http://phenix.it-sudparis.eu/jct3v/doc_end_user/current_document.php?id=1260" TargetMode="External"/><Relationship Id="rId370" Type="http://schemas.openxmlformats.org/officeDocument/2006/relationships/hyperlink" Target="http://phenix.it-sudparis.eu/jct3v/doc_end_user/current_document.php?id=1152" TargetMode="External"/><Relationship Id="rId371" Type="http://schemas.openxmlformats.org/officeDocument/2006/relationships/hyperlink" Target="http://phenix.it-sudparis.eu/jct3v/doc_end_user/current_document.php?id=1335" TargetMode="External"/><Relationship Id="rId372" Type="http://schemas.openxmlformats.org/officeDocument/2006/relationships/hyperlink" Target="http://phenix.it-sudparis.eu/jct3v/doc_end_user/current_document.php?id=1111" TargetMode="External"/><Relationship Id="rId373" Type="http://schemas.openxmlformats.org/officeDocument/2006/relationships/hyperlink" Target="http://phenix.it-sudparis.eu/jct3v/doc_end_user/current_document.php?id=1132" TargetMode="External"/><Relationship Id="rId374" Type="http://schemas.openxmlformats.org/officeDocument/2006/relationships/hyperlink" Target="http://phenix.it-sudparis.eu/jct3v/doc_end_user/current_document.php?id=1324" TargetMode="External"/><Relationship Id="rId375" Type="http://schemas.openxmlformats.org/officeDocument/2006/relationships/hyperlink" Target="http://phenix.it-sudparis.eu/jct3v/doc_end_user/current_document.php?id=1224" TargetMode="External"/><Relationship Id="rId376" Type="http://schemas.openxmlformats.org/officeDocument/2006/relationships/hyperlink" Target="http://phenix.it-sudparis.eu/jct3v/doc_end_user/current_document.php?id=1349" TargetMode="External"/><Relationship Id="rId377" Type="http://schemas.openxmlformats.org/officeDocument/2006/relationships/hyperlink" Target="http://phenix.it-sudparis.eu/jct3v/doc_end_user/current_document.php?id=1043" TargetMode="External"/><Relationship Id="rId378" Type="http://schemas.openxmlformats.org/officeDocument/2006/relationships/hyperlink" Target="http://phenix.it-sudparis.eu/jct3v/doc_end_user/current_document.php?id=1118" TargetMode="External"/><Relationship Id="rId379" Type="http://schemas.openxmlformats.org/officeDocument/2006/relationships/hyperlink" Target="http://phenix.it-sudparis.eu/jct3v/doc_end_user/current_document.php?id=1119" TargetMode="External"/><Relationship Id="rId380" Type="http://schemas.openxmlformats.org/officeDocument/2006/relationships/hyperlink" Target="http://phenix.it-sudparis.eu/jct3v/doc_end_user/current_document.php?id=1257" TargetMode="External"/><Relationship Id="rId381" Type="http://schemas.openxmlformats.org/officeDocument/2006/relationships/hyperlink" Target="http://phenix.it-sudparis.eu/jct3v/doc_end_user/current_document.php?id=1241" TargetMode="External"/><Relationship Id="rId382" Type="http://schemas.openxmlformats.org/officeDocument/2006/relationships/hyperlink" Target="http://phenix.it-sudparis.eu/jct3v/doc_end_user/current_document.php?id=1309" TargetMode="External"/><Relationship Id="rId383" Type="http://schemas.openxmlformats.org/officeDocument/2006/relationships/hyperlink" Target="http://phenix.it-sudparis.eu/jct3v/doc_end_user/current_document.php?id=1146" TargetMode="External"/><Relationship Id="rId384" Type="http://schemas.openxmlformats.org/officeDocument/2006/relationships/hyperlink" Target="http://phenix.it-sudparis.eu/jct3v/doc_end_user/current_document.php?id=1107" TargetMode="External"/><Relationship Id="rId385" Type="http://schemas.openxmlformats.org/officeDocument/2006/relationships/hyperlink" Target="http://phenix.it-sudparis.eu/jct3v/doc_end_user/current_document.php?id=1338" TargetMode="External"/><Relationship Id="rId386" Type="http://schemas.openxmlformats.org/officeDocument/2006/relationships/hyperlink" Target="http://phenix.it-sudparis.eu/jct3v/doc_end_user/current_document.php?id=1339" TargetMode="External"/><Relationship Id="rId387" Type="http://schemas.openxmlformats.org/officeDocument/2006/relationships/hyperlink" Target="http://phenix.it-sudparis.eu/jct3v/doc_end_user/current_document.php?id=1186" TargetMode="External"/><Relationship Id="rId388" Type="http://schemas.openxmlformats.org/officeDocument/2006/relationships/hyperlink" Target="http://phenix.it-sudparis.eu/jct3v/doc_end_user/current_document.php?id=1196" TargetMode="External"/><Relationship Id="rId389" Type="http://schemas.openxmlformats.org/officeDocument/2006/relationships/hyperlink" Target="http://phenix.it-sudparis.eu/jct3v/doc_end_user/current_document.php?id=1221" TargetMode="External"/><Relationship Id="rId390" Type="http://schemas.openxmlformats.org/officeDocument/2006/relationships/hyperlink" Target="http://phenix.it-sudparis.eu/jct3v/doc_end_user/current_document.php?id=1222" TargetMode="External"/><Relationship Id="rId391" Type="http://schemas.openxmlformats.org/officeDocument/2006/relationships/hyperlink" Target="http://phenix.it-sudparis.eu/jct3v/doc_end_user/current_document.php?id=1155" TargetMode="External"/><Relationship Id="rId392" Type="http://schemas.openxmlformats.org/officeDocument/2006/relationships/hyperlink" Target="http://phenix.it-sudparis.eu/jct3v/doc_end_user/current_document.php?id=1140" TargetMode="External"/><Relationship Id="rId393" Type="http://schemas.openxmlformats.org/officeDocument/2006/relationships/hyperlink" Target="http://phenix.it-sudparis.eu/jct3v/doc_end_user/current_document.php?id=1156" TargetMode="External"/><Relationship Id="rId394" Type="http://schemas.openxmlformats.org/officeDocument/2006/relationships/hyperlink" Target="http://phenix.it-sudparis.eu/jct3v/doc_end_user/current_document.php?id=1056" TargetMode="External"/><Relationship Id="rId395" Type="http://schemas.openxmlformats.org/officeDocument/2006/relationships/hyperlink" Target="http://phenix.it-sudparis.eu/jct3v/doc_end_user/current_document.php?id=1187" TargetMode="External"/><Relationship Id="rId396" Type="http://schemas.openxmlformats.org/officeDocument/2006/relationships/hyperlink" Target="http://phenix.it-sudparis.eu/jct3v/doc_end_user/current_document.php?id=1182" TargetMode="External"/><Relationship Id="rId397" Type="http://schemas.openxmlformats.org/officeDocument/2006/relationships/hyperlink" Target="http://phenix.it-sudparis.eu/jct3v/doc_end_user/current_document.php?id=1184" TargetMode="External"/><Relationship Id="rId398" Type="http://schemas.openxmlformats.org/officeDocument/2006/relationships/hyperlink" Target="http://phenix.it-sudparis.eu/jct3v/doc_end_user/current_document.php?id=1170" TargetMode="External"/><Relationship Id="rId399" Type="http://schemas.openxmlformats.org/officeDocument/2006/relationships/hyperlink" Target="http://phenix.it-sudparis.eu/jct3v/doc_end_user/current_document.php?id=1160" TargetMode="External"/><Relationship Id="rId400" Type="http://schemas.openxmlformats.org/officeDocument/2006/relationships/hyperlink" Target="http://phenix.it-sudparis.eu/jct3v/doc_end_user/current_document.php?id=1172" TargetMode="External"/><Relationship Id="rId401" Type="http://schemas.openxmlformats.org/officeDocument/2006/relationships/hyperlink" Target="http://phenix.it-sudparis.eu/jct3v/doc_end_user/current_document.php?id=1173" TargetMode="External"/><Relationship Id="rId402" Type="http://schemas.openxmlformats.org/officeDocument/2006/relationships/hyperlink" Target="http://phenix.it-sudparis.eu/jct3v/doc_end_user/current_document.php?id=1218" TargetMode="External"/><Relationship Id="rId403" Type="http://schemas.openxmlformats.org/officeDocument/2006/relationships/hyperlink" Target="http://phenix.it-sudparis.eu/jct3v/doc_end_user/current_document.php?id=1254" TargetMode="External"/><Relationship Id="rId404" Type="http://schemas.openxmlformats.org/officeDocument/2006/relationships/hyperlink" Target="http://phenix.it-sudparis.eu/jct3v/doc_end_user/current_document.php?id=1258" TargetMode="External"/><Relationship Id="rId405" Type="http://schemas.openxmlformats.org/officeDocument/2006/relationships/hyperlink" Target="http://phenix.it-sudparis.eu/jct3v/doc_end_user/current_document.php?id=1130" TargetMode="External"/><Relationship Id="rId406" Type="http://schemas.openxmlformats.org/officeDocument/2006/relationships/hyperlink" Target="http://phenix.it-sudparis.eu/jct3v/doc_end_user/current_document.php?id=1241" TargetMode="External"/><Relationship Id="rId407" Type="http://schemas.openxmlformats.org/officeDocument/2006/relationships/hyperlink" Target="http://phenix.it-sudparis.eu/jct3v/doc_end_user/current_document.php?id=1177" TargetMode="External"/><Relationship Id="rId408" Type="http://schemas.openxmlformats.org/officeDocument/2006/relationships/hyperlink" Target="https://hevc.hhi.fraunhofer.de/svn/svn_3DVCSoftware/" TargetMode="External"/><Relationship Id="rId409" Type="http://schemas.openxmlformats.org/officeDocument/2006/relationships/hyperlink" Target="http://mpeg3dv.research.nokia.com/svn/mpeg3dv/trunk/" TargetMode="External"/><Relationship Id="rId410" Type="http://schemas.openxmlformats.org/officeDocument/2006/relationships/hyperlink" Target="mailto:jct-3v@lists.rwth-aachen.de" TargetMode="External"/><Relationship Id="rId411" Type="http://schemas.openxmlformats.org/officeDocument/2006/relationships/hyperlink" Target="mailto:jct-3v@lists.rwth-aachen.de" TargetMode="External"/><Relationship Id="rId412" Type="http://schemas.openxmlformats.org/officeDocument/2006/relationships/hyperlink" Target="mailto:jct-3v@lists.rwth-aachen.de" TargetMode="External"/><Relationship Id="rId413" Type="http://schemas.openxmlformats.org/officeDocument/2006/relationships/hyperlink" Target="mailto:jct-3v@lists.rwth-aachen.de" TargetMode="External"/><Relationship Id="rId414" Type="http://schemas.openxmlformats.org/officeDocument/2006/relationships/hyperlink" Target="mailto:jct-3v@lists.rwth-aachen.de"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http://phenix.it-sudparis.eu/jct3v/doc_end_user/current_document.php?id=1357" TargetMode="External"/><Relationship Id="rId427" Type="http://schemas.openxmlformats.org/officeDocument/2006/relationships/hyperlink" Target="http://phenix.it-sudparis.eu/jct3v/doc_end_user/current_document.php?id=1358" TargetMode="External"/><Relationship Id="rId428" Type="http://schemas.openxmlformats.org/officeDocument/2006/relationships/hyperlink" Target="http://phenix.it-sudparis.eu/jct3v/doc_end_user/current_document.php?id=1359" TargetMode="External"/><Relationship Id="rId429" Type="http://schemas.openxmlformats.org/officeDocument/2006/relationships/hyperlink" Target="http://phenix.it-sudparis.eu/jct3v/doc_end_user/current_document.php?id=1354" TargetMode="External"/><Relationship Id="rId430" Type="http://schemas.openxmlformats.org/officeDocument/2006/relationships/hyperlink" Target="http://phenix.it-sudparis.eu/jct3v/doc_end_user/current_document.php?id=1360" TargetMode="External"/><Relationship Id="rId431" Type="http://schemas.openxmlformats.org/officeDocument/2006/relationships/hyperlink" Target="http://phenix.it-sudparis.eu/jct3v/doc_end_user/current_document.php?id=1361" TargetMode="External"/><Relationship Id="rId432" Type="http://schemas.openxmlformats.org/officeDocument/2006/relationships/hyperlink" Target="http://phenix.it-sudparis.eu/jct3v/doc_end_user/current_document.php?id=1362" TargetMode="External"/><Relationship Id="rId433" Type="http://schemas.openxmlformats.org/officeDocument/2006/relationships/hyperlink" Target="http://phenix.it-sudparis.eu/jct3v/doc_end_user/current_document.php?id=1348" TargetMode="External"/><Relationship Id="rId434" Type="http://schemas.openxmlformats.org/officeDocument/2006/relationships/hyperlink" Target="http://phenix.it-sudparis.eu/jct3v/doc_end_user/current_document.php?id=1363" TargetMode="External"/><Relationship Id="rId435" Type="http://schemas.openxmlformats.org/officeDocument/2006/relationships/hyperlink" Target="http://phenix.it-sudparis.eu/jct3v/doc_end_user/current_document.php?id=1364" TargetMode="External"/><Relationship Id="rId436" Type="http://schemas.openxmlformats.org/officeDocument/2006/relationships/hyperlink" Target="http://phenix.it-sudparis.eu/jct3v/doc_end_user/current_document.php?id=1365" TargetMode="External"/><Relationship Id="rId437" Type="http://schemas.openxmlformats.org/officeDocument/2006/relationships/hyperlink" Target="http://phenix.it-sudparis.eu/jct3v/doc_end_user/current_document.php?id=1355" TargetMode="External"/><Relationship Id="rId438" Type="http://schemas.openxmlformats.org/officeDocument/2006/relationships/hyperlink" Target="http://phenix.it-sudparis.eu/jct3v/doc_end_user/current_document.php?id=1356" TargetMode="External"/><Relationship Id="rId439" Type="http://schemas.openxmlformats.org/officeDocument/2006/relationships/hyperlink" Target="http://phenix.it-sudparis.eu/jct3v/doc_end_user/current_document.php?id=1344" TargetMode="External"/><Relationship Id="rId440" Type="http://schemas.openxmlformats.org/officeDocument/2006/relationships/hyperlink" Target="http://phenix.it-sudparis.eu/jct3v/doc_end_user/current_document.php?id=1352" TargetMode="External"/><Relationship Id="rId441" Type="http://schemas.openxmlformats.org/officeDocument/2006/relationships/hyperlink" Target="http://phenix.it-sudparis.eu/jct3v/doc_end_user/current_document.php?id=1350" TargetMode="External"/><Relationship Id="rId442" Type="http://schemas.openxmlformats.org/officeDocument/2006/relationships/hyperlink" Target="http://phenix.it-sudparis.eu/jct3v/doc_end_user/current_document.php?id=1351" TargetMode="External"/><Relationship Id="rId443" Type="http://schemas.openxmlformats.org/officeDocument/2006/relationships/hyperlink" Target="http://phenix.it-sudparis.eu/jct3v/doc_end_user/current_document.php?id=1347" TargetMode="External"/><Relationship Id="rId444" Type="http://schemas.openxmlformats.org/officeDocument/2006/relationships/hyperlink" Target="http://phenix.it-sudparis.eu/jct3v/doc_end_user/current_document.php?id=1346" TargetMode="External"/><Relationship Id="rId445" Type="http://schemas.openxmlformats.org/officeDocument/2006/relationships/footer" Target="footer1.xml"/><Relationship Id="rId446" Type="http://schemas.openxmlformats.org/officeDocument/2006/relationships/hyperlink" Target="../in/current_meeting.php%3Fid_meeting=157&amp;type_order=&amp;sql_type=document_number" TargetMode="External"/><Relationship Id="rId447" Type="http://schemas.openxmlformats.org/officeDocument/2006/relationships/hyperlink" Target="../in/current_meeting.php%3Fid_meeting=157&amp;type_order=&amp;sql_type=document_date_time" TargetMode="External"/><Relationship Id="rId448" Type="http://schemas.openxmlformats.org/officeDocument/2006/relationships/hyperlink" Target="../in/current_meeting.php%3Fid_meeting=157&amp;type_order=&amp;sql_type=upload_document_date_time" TargetMode="External"/><Relationship Id="rId449" Type="http://schemas.openxmlformats.org/officeDocument/2006/relationships/hyperlink" Target="../in/current_meeting.php%3Fid_meeting=157&amp;type_order=&amp;sql_type=title" TargetMode="External"/><Relationship Id="rId450" Type="http://schemas.openxmlformats.org/officeDocument/2006/relationships/hyperlink" Target="../in/current_document.php%3Fid=1327" TargetMode="External"/><Relationship Id="rId451" Type="http://schemas.openxmlformats.org/officeDocument/2006/relationships/hyperlink" Target="mailto:ohm@ient.rwth-aachen.de" TargetMode="External"/><Relationship Id="rId452" Type="http://schemas.openxmlformats.org/officeDocument/2006/relationships/hyperlink" Target="mailto:garysull@microsoft.com" TargetMode="External"/><Relationship Id="rId453" Type="http://schemas.openxmlformats.org/officeDocument/2006/relationships/hyperlink" Target="../in/current_document.php%3Fid=1332" TargetMode="External"/><Relationship Id="rId454" Type="http://schemas.openxmlformats.org/officeDocument/2006/relationships/hyperlink" Target="../in/current_document.php%3Fid=1312" TargetMode="External"/><Relationship Id="rId455" Type="http://schemas.openxmlformats.org/officeDocument/2006/relationships/hyperlink" Target="mailto:gerhard.tech@hhi.fraunhofer.de" TargetMode="External"/><Relationship Id="rId456" Type="http://schemas.openxmlformats.org/officeDocument/2006/relationships/hyperlink" Target="mailto:kwegner@multimedia.edu.pl" TargetMode="External"/><Relationship Id="rId457" Type="http://schemas.openxmlformats.org/officeDocument/2006/relationships/hyperlink" Target="mailto:jill@vidyo.com" TargetMode="External"/><Relationship Id="rId458" Type="http://schemas.openxmlformats.org/officeDocument/2006/relationships/hyperlink" Target="mailto:cheny@qti.qualcomm.com" TargetMode="External"/><Relationship Id="rId459" Type="http://schemas.openxmlformats.org/officeDocument/2006/relationships/hyperlink" Target="mailto:teruhikos@jp.sony.com" TargetMode="External"/><Relationship Id="rId460" Type="http://schemas.openxmlformats.org/officeDocument/2006/relationships/hyperlink" Target="mailto:sehoon.yea@lge.com" TargetMode="External"/><Relationship Id="rId461" Type="http://schemas.openxmlformats.org/officeDocument/2006/relationships/hyperlink" Target="mailto:ohm@ient.rwth-aachen.de" TargetMode="External"/><Relationship Id="rId462" Type="http://schemas.openxmlformats.org/officeDocument/2006/relationships/hyperlink" Target="mailto:garysull@microsoft.com" TargetMode="External"/><Relationship Id="rId463" Type="http://schemas.openxmlformats.org/officeDocument/2006/relationships/hyperlink" Target="../in/current_document.php%3Fid=1245" TargetMode="External"/><Relationship Id="rId464" Type="http://schemas.openxmlformats.org/officeDocument/2006/relationships/hyperlink" Target="mailto:dmytro.rusanovskyy@ieee.org" TargetMode="External"/><Relationship Id="rId465" Type="http://schemas.openxmlformats.org/officeDocument/2006/relationships/hyperlink" Target="mailto:jinyoung79.lee@samsung.com" TargetMode="External"/><Relationship Id="rId466" Type="http://schemas.openxmlformats.org/officeDocument/2006/relationships/hyperlink" Target="mailto:jl.lin@mediatek.com" TargetMode="External"/><Relationship Id="rId467" Type="http://schemas.openxmlformats.org/officeDocument/2006/relationships/hyperlink" Target="mailto:tian@merl.com" TargetMode="External"/><Relationship Id="rId468" Type="http://schemas.openxmlformats.org/officeDocument/2006/relationships/hyperlink" Target="mailto:ostank@multimedia.edu.pl" TargetMode="External"/><Relationship Id="rId469" Type="http://schemas.openxmlformats.org/officeDocument/2006/relationships/hyperlink" Target="../in/current_document.php%3Fid=1311" TargetMode="External"/><Relationship Id="rId470" Type="http://schemas.openxmlformats.org/officeDocument/2006/relationships/hyperlink" Target="mailto:gerhard.tech@hhi.fraunhofer.de" TargetMode="External"/><Relationship Id="rId471" Type="http://schemas.openxmlformats.org/officeDocument/2006/relationships/hyperlink" Target="mailto:lizhang@qti.qualcomm.com" TargetMode="External"/><Relationship Id="rId472" Type="http://schemas.openxmlformats.org/officeDocument/2006/relationships/hyperlink" Target="mailto:yulin.chang@mediatek.com" TargetMode="External"/><Relationship Id="rId473" Type="http://schemas.openxmlformats.org/officeDocument/2006/relationships/hyperlink" Target="mailto:kwegner@multimedia.edu.pl" TargetMode="External"/><Relationship Id="rId474" Type="http://schemas.openxmlformats.org/officeDocument/2006/relationships/hyperlink" Target="../in/current_document.php%3Fid=1105" TargetMode="External"/><Relationship Id="rId475" Type="http://schemas.openxmlformats.org/officeDocument/2006/relationships/hyperlink" Target="mailto:karsten.mueller@hhi.fraunhofer.de" TargetMode="External"/><Relationship Id="rId476" Type="http://schemas.openxmlformats.org/officeDocument/2006/relationships/hyperlink" Target="mailto:avetro@merl.com" TargetMode="External"/><Relationship Id="rId477" Type="http://schemas.openxmlformats.org/officeDocument/2006/relationships/hyperlink" Target="../in/current_document.php%3Fid=1333" TargetMode="External"/><Relationship Id="rId478" Type="http://schemas.openxmlformats.org/officeDocument/2006/relationships/hyperlink" Target="../in/current_document.php%3Fid=1117" TargetMode="External"/><Relationship Id="rId479" Type="http://schemas.openxmlformats.org/officeDocument/2006/relationships/hyperlink" Target="mailto:tanimototentative3@yahoo.co.jp" TargetMode="External"/><Relationship Id="rId480" Type="http://schemas.openxmlformats.org/officeDocument/2006/relationships/hyperlink" Target="mailto:senoh@nict.go.jp" TargetMode="External"/><Relationship Id="rId481" Type="http://schemas.openxmlformats.org/officeDocument/2006/relationships/hyperlink" Target="mailto:stefanos@disneyresearch.com" TargetMode="External"/><Relationship Id="rId482" Type="http://schemas.openxmlformats.org/officeDocument/2006/relationships/hyperlink" Target="../in/current_document.php%3Fid=1106" TargetMode="External"/><Relationship Id="rId483" Type="http://schemas.openxmlformats.org/officeDocument/2006/relationships/hyperlink" Target="mailto:touradj.ebrahimi@epfl.ch" TargetMode="External"/><Relationship Id="rId484" Type="http://schemas.openxmlformats.org/officeDocument/2006/relationships/hyperlink" Target="mailto:avetro@merl.com" TargetMode="External"/><Relationship Id="rId485" Type="http://schemas.openxmlformats.org/officeDocument/2006/relationships/hyperlink" Target="mailto:vittorio@fub.it" TargetMode="External"/><Relationship Id="rId486" Type="http://schemas.openxmlformats.org/officeDocument/2006/relationships/hyperlink" Target="../in/current_document.php%3Fid=1331" TargetMode="External"/><Relationship Id="rId487" Type="http://schemas.openxmlformats.org/officeDocument/2006/relationships/hyperlink" Target="mailto:clee@mail.ncku.edu.tw" TargetMode="External"/><Relationship Id="rId488" Type="http://schemas.openxmlformats.org/officeDocument/2006/relationships/hyperlink" Target="mailto:gbang@etri.re.kr" TargetMode="External"/><Relationship Id="rId489" Type="http://schemas.openxmlformats.org/officeDocument/2006/relationships/hyperlink" Target="mailto:ikai.tomohiro@sharp.co.jp" TargetMode="External"/><Relationship Id="rId490" Type="http://schemas.openxmlformats.org/officeDocument/2006/relationships/hyperlink" Target="mailto:krapaka@qti.qualcomm.com" TargetMode="External"/><Relationship Id="rId491" Type="http://schemas.openxmlformats.org/officeDocument/2006/relationships/hyperlink" Target="mailto:dmytro.rusanovskyy@ieee.org" TargetMode="External"/><Relationship Id="rId492" Type="http://schemas.openxmlformats.org/officeDocument/2006/relationships/hyperlink" Target="../in/current_document.php%3Fid=1334" TargetMode="External"/><Relationship Id="rId493" Type="http://schemas.openxmlformats.org/officeDocument/2006/relationships/hyperlink" Target="mailto:shimizu.shinya@lab.ntt.co.jp" TargetMode="External"/><Relationship Id="rId494" Type="http://schemas.openxmlformats.org/officeDocument/2006/relationships/hyperlink" Target="mailto:sehoon.yea@lge.com" TargetMode="External"/><Relationship Id="rId495" Type="http://schemas.openxmlformats.org/officeDocument/2006/relationships/hyperlink" Target="../in/current_document.php%3Fid=1317" TargetMode="External"/><Relationship Id="rId496" Type="http://schemas.openxmlformats.org/officeDocument/2006/relationships/hyperlink" Target="mailto:teruhikos@jp.sony.com" TargetMode="External"/><Relationship Id="rId497" Type="http://schemas.openxmlformats.org/officeDocument/2006/relationships/hyperlink" Target="../in/current_document.php%3Fid=1316" TargetMode="External"/><Relationship Id="rId498" Type="http://schemas.openxmlformats.org/officeDocument/2006/relationships/hyperlink" Target="mailto:wjh@dolby.com" TargetMode="External"/><Relationship Id="rId499" Type="http://schemas.openxmlformats.org/officeDocument/2006/relationships/hyperlink" Target="mailto:cheny@qti.qualcomm.com" TargetMode="External"/><Relationship Id="rId500" Type="http://schemas.openxmlformats.org/officeDocument/2006/relationships/hyperlink" Target="../in/current_document.php%3Fid=1328" TargetMode="External"/><Relationship Id="rId501" Type="http://schemas.openxmlformats.org/officeDocument/2006/relationships/hyperlink" Target="mailto:kwegner@multimedia.edu.pl" TargetMode="External"/><Relationship Id="rId502" Type="http://schemas.openxmlformats.org/officeDocument/2006/relationships/hyperlink" Target="mailto:shimizu.shinya@lab.ntt.co.jp" TargetMode="External"/><Relationship Id="rId503" Type="http://schemas.openxmlformats.org/officeDocument/2006/relationships/hyperlink" Target="../in/current_document.php%3Fid=1326" TargetMode="External"/><Relationship Id="rId504" Type="http://schemas.openxmlformats.org/officeDocument/2006/relationships/hyperlink" Target="mailto:yulin.chang@mediatek.com" TargetMode="External"/><Relationship Id="rId505" Type="http://schemas.openxmlformats.org/officeDocument/2006/relationships/hyperlink" Target="../in/current_document.php%3Fid=1299" TargetMode="External"/><Relationship Id="rId506" Type="http://schemas.openxmlformats.org/officeDocument/2006/relationships/hyperlink" Target="mailto:shimizu.shinya@lab.ntt.co.jp" TargetMode="External"/><Relationship Id="rId507" Type="http://schemas.openxmlformats.org/officeDocument/2006/relationships/hyperlink" Target="../in/current_document.php%3Fid=1288" TargetMode="External"/><Relationship Id="rId508" Type="http://schemas.openxmlformats.org/officeDocument/2006/relationships/hyperlink" Target="mailto:cheny@qti.qualcomm.com" TargetMode="External"/><Relationship Id="rId509" Type="http://schemas.openxmlformats.org/officeDocument/2006/relationships/hyperlink" Target="mailto:sehoon.yea@lge.com" TargetMode="External"/><Relationship Id="rId510" Type="http://schemas.openxmlformats.org/officeDocument/2006/relationships/hyperlink" Target="../in/current_document.php%3Fid=1295" TargetMode="External"/><Relationship Id="rId511" Type="http://schemas.openxmlformats.org/officeDocument/2006/relationships/hyperlink" Target="mailto:yulin.chang@mediatek.com" TargetMode="External"/><Relationship Id="rId512" Type="http://schemas.openxmlformats.org/officeDocument/2006/relationships/hyperlink" Target="mailto:sehoon.yea@lge.com" TargetMode="External"/><Relationship Id="rId513" Type="http://schemas.openxmlformats.org/officeDocument/2006/relationships/hyperlink" Target="../in/current_document.php%3Fid=1048" TargetMode="External"/><Relationship Id="rId514" Type="http://schemas.openxmlformats.org/officeDocument/2006/relationships/hyperlink" Target="mailto:ikai.tomohiro@sharp.co.jp" TargetMode="External"/><Relationship Id="rId515" Type="http://schemas.openxmlformats.org/officeDocument/2006/relationships/hyperlink" Target="mailto:hongbin.liu@lge.com" TargetMode="External"/><Relationship Id="rId516" Type="http://schemas.openxmlformats.org/officeDocument/2006/relationships/hyperlink" Target="../in/current_document.php%3Fid=1133" TargetMode="External"/><Relationship Id="rId517" Type="http://schemas.openxmlformats.org/officeDocument/2006/relationships/hyperlink" Target="mailto:philipp.merkle@hhi.fraunhofer.de" TargetMode="External"/><Relationship Id="rId518" Type="http://schemas.openxmlformats.org/officeDocument/2006/relationships/hyperlink" Target="../in/current_document.php%3Fid=1040" TargetMode="External"/><Relationship Id="rId519" Type="http://schemas.openxmlformats.org/officeDocument/2006/relationships/hyperlink" Target="mailto:jaeger@ient.rwth-aachen.de" TargetMode="External"/><Relationship Id="rId520" Type="http://schemas.openxmlformats.org/officeDocument/2006/relationships/hyperlink" Target="../in/current_document.php%3Fid=1289" TargetMode="External"/><Relationship Id="rId521" Type="http://schemas.openxmlformats.org/officeDocument/2006/relationships/hyperlink" Target="mailto:cheny@qti.qualcomm.com" TargetMode="External"/><Relationship Id="rId522" Type="http://schemas.openxmlformats.org/officeDocument/2006/relationships/hyperlink" Target="mailto:dmytro.rusanovskyy@ieee.org" TargetMode="External"/><Relationship Id="rId523" Type="http://schemas.openxmlformats.org/officeDocument/2006/relationships/hyperlink" Target="../in/current_document.php%3Fid=1039" TargetMode="External"/><Relationship Id="rId524" Type="http://schemas.openxmlformats.org/officeDocument/2006/relationships/hyperlink" Target="mailto:jaeger@ient.rwth-aachen.de" TargetMode="External"/><Relationship Id="rId525" Type="http://schemas.openxmlformats.org/officeDocument/2006/relationships/hyperlink" Target="../in/current_document.php%3Fid=1041" TargetMode="External"/><Relationship Id="rId526" Type="http://schemas.openxmlformats.org/officeDocument/2006/relationships/hyperlink" Target="mailto:zhipin.deng@intel.com" TargetMode="External"/><Relationship Id="rId527" Type="http://schemas.openxmlformats.org/officeDocument/2006/relationships/hyperlink" Target="mailto:wenhao.zhang@intel.com" TargetMode="External"/><Relationship Id="rId528" Type="http://schemas.openxmlformats.org/officeDocument/2006/relationships/hyperlink" Target="mailto:lidong.xu@intel.com" TargetMode="External"/><Relationship Id="rId529" Type="http://schemas.openxmlformats.org/officeDocument/2006/relationships/hyperlink" Target="mailto:yu.han@intel.com" TargetMode="External"/><Relationship Id="rId530" Type="http://schemas.openxmlformats.org/officeDocument/2006/relationships/hyperlink" Target="mailto:xiaoxia.cai@intel.com" TargetMode="External"/><Relationship Id="rId531" Type="http://schemas.openxmlformats.org/officeDocument/2006/relationships/hyperlink" Target="mailto:yijen.chiu@intel.com" TargetMode="External"/><Relationship Id="rId532" Type="http://schemas.openxmlformats.org/officeDocument/2006/relationships/hyperlink" Target="../in/current_document.php%3Fid=1042" TargetMode="External"/><Relationship Id="rId533" Type="http://schemas.openxmlformats.org/officeDocument/2006/relationships/hyperlink" Target="mailto:jaeger@ient.rwth-aachen.de" TargetMode="External"/><Relationship Id="rId534" Type="http://schemas.openxmlformats.org/officeDocument/2006/relationships/hyperlink" Target="../in/current_document.php%3Fid=1043" TargetMode="External"/><Relationship Id="rId535" Type="http://schemas.openxmlformats.org/officeDocument/2006/relationships/hyperlink" Target="mailto:stefanos@disneyresearch.com" TargetMode="External"/><Relationship Id="rId536" Type="http://schemas.openxmlformats.org/officeDocument/2006/relationships/hyperlink" Target="mailto:smolic@disneyresearch.com" TargetMode="External"/><Relationship Id="rId537" Type="http://schemas.openxmlformats.org/officeDocument/2006/relationships/hyperlink" Target="mailto:senoh@nict.go.jp" TargetMode="External"/><Relationship Id="rId538" Type="http://schemas.openxmlformats.org/officeDocument/2006/relationships/hyperlink" Target="mailto:tanimototentative3@yahoo.co.jp" TargetMode="External"/><Relationship Id="rId539" Type="http://schemas.openxmlformats.org/officeDocument/2006/relationships/hyperlink" Target="../in/current_document.php%3Fid=1044" TargetMode="External"/><Relationship Id="rId540" Type="http://schemas.openxmlformats.org/officeDocument/2006/relationships/hyperlink" Target="mailto:miska.hannuksela@nokia.com" TargetMode="External"/><Relationship Id="rId541" Type="http://schemas.openxmlformats.org/officeDocument/2006/relationships/hyperlink" Target="../in/current_document.php%3Fid=1045" TargetMode="External"/><Relationship Id="rId542" Type="http://schemas.openxmlformats.org/officeDocument/2006/relationships/hyperlink" Target="mailto:zhipin.deng@intel.com" TargetMode="External"/><Relationship Id="rId543" Type="http://schemas.openxmlformats.org/officeDocument/2006/relationships/hyperlink" Target="mailto:wenhao.zhang@intel.com" TargetMode="External"/><Relationship Id="rId544" Type="http://schemas.openxmlformats.org/officeDocument/2006/relationships/hyperlink" Target="mailto:lidong.xu@intel.com" TargetMode="External"/><Relationship Id="rId545" Type="http://schemas.openxmlformats.org/officeDocument/2006/relationships/hyperlink" Target="mailto:yu.han@intel.com" TargetMode="External"/><Relationship Id="rId546" Type="http://schemas.openxmlformats.org/officeDocument/2006/relationships/hyperlink" Target="mailto:xiaoxia.cai@intel.com" TargetMode="External"/><Relationship Id="rId547" Type="http://schemas.openxmlformats.org/officeDocument/2006/relationships/hyperlink" Target="mailto:yijen.chiu@intel.com" TargetMode="External"/><Relationship Id="rId548" Type="http://schemas.openxmlformats.org/officeDocument/2006/relationships/hyperlink" Target="../in/current_document.php%3Fid=1046" TargetMode="External"/><Relationship Id="rId549" Type="http://schemas.openxmlformats.org/officeDocument/2006/relationships/hyperlink" Target="mailto:jill@vidyo.com" TargetMode="External"/><Relationship Id="rId550" Type="http://schemas.openxmlformats.org/officeDocument/2006/relationships/hyperlink" Target="../in/current_document.php%3Fid=1047" TargetMode="External"/><Relationship Id="rId551" Type="http://schemas.openxmlformats.org/officeDocument/2006/relationships/hyperlink" Target="mailto:jill@vidyo.com" TargetMode="External"/><Relationship Id="rId552" Type="http://schemas.openxmlformats.org/officeDocument/2006/relationships/hyperlink" Target="../in/current_document.php%3Fid=1049" TargetMode="External"/><Relationship Id="rId553" Type="http://schemas.openxmlformats.org/officeDocument/2006/relationships/hyperlink" Target="mailto:tomoyuki.yamamoto@sharp.co.jp" TargetMode="External"/><Relationship Id="rId554" Type="http://schemas.openxmlformats.org/officeDocument/2006/relationships/hyperlink" Target="../in/current_document.php%3Fid=1050" TargetMode="External"/><Relationship Id="rId555" Type="http://schemas.openxmlformats.org/officeDocument/2006/relationships/hyperlink" Target="mailto:ikai@tomohiro@sharp.co.jp" TargetMode="External"/><Relationship Id="rId556" Type="http://schemas.openxmlformats.org/officeDocument/2006/relationships/hyperlink" Target="../in/current_document.php%3Fid=1051" TargetMode="External"/><Relationship Id="rId557" Type="http://schemas.openxmlformats.org/officeDocument/2006/relationships/hyperlink" Target="mailto:ikai.tomohiro@sharp.co.jp" TargetMode="External"/><Relationship Id="rId558" Type="http://schemas.openxmlformats.org/officeDocument/2006/relationships/hyperlink" Target="../in/current_document.php%3Fid=1052" TargetMode="External"/><Relationship Id="rId559" Type="http://schemas.openxmlformats.org/officeDocument/2006/relationships/hyperlink" Target="mailto:ikai.tomohiro@sharp.co.jp" TargetMode="External"/><Relationship Id="rId560" Type="http://schemas.openxmlformats.org/officeDocument/2006/relationships/hyperlink" Target="../in/current_document.php%3Fid=1053" TargetMode="External"/><Relationship Id="rId561" Type="http://schemas.openxmlformats.org/officeDocument/2006/relationships/hyperlink" Target="mailto:ikai@tomohiro@sharp.co.jp" TargetMode="External"/><Relationship Id="rId562" Type="http://schemas.openxmlformats.org/officeDocument/2006/relationships/hyperlink" Target="../in/current_document.php%3Fid=1054" TargetMode="External"/><Relationship Id="rId563" Type="http://schemas.openxmlformats.org/officeDocument/2006/relationships/hyperlink" Target="mailto:ikai.tomohiro@sharp.co.jp" TargetMode="External"/><Relationship Id="rId564" Type="http://schemas.openxmlformats.org/officeDocument/2006/relationships/hyperlink" Target="../in/current_document.php%3Fid=1055" TargetMode="External"/><Relationship Id="rId565" Type="http://schemas.openxmlformats.org/officeDocument/2006/relationships/hyperlink" Target="mailto:ikai.tomohiro@sharp.co.jp" TargetMode="External"/><Relationship Id="rId566" Type="http://schemas.openxmlformats.org/officeDocument/2006/relationships/hyperlink" Target="../in/current_document.php%3Fid=1056" TargetMode="External"/><Relationship Id="rId567" Type="http://schemas.openxmlformats.org/officeDocument/2006/relationships/hyperlink" Target="mailto:ikai.tomohiro@sharp.co.jp" TargetMode="External"/><Relationship Id="rId568" Type="http://schemas.openxmlformats.org/officeDocument/2006/relationships/hyperlink" Target="../in/current_document.php%3Fid=1057" TargetMode="External"/><Relationship Id="rId569" Type="http://schemas.openxmlformats.org/officeDocument/2006/relationships/hyperlink" Target="mailto:ikai.tomohiro@sharp.co.jp" TargetMode="External"/><Relationship Id="rId570" Type="http://schemas.openxmlformats.org/officeDocument/2006/relationships/hyperlink" Target="../in/current_document.php%3Fid=1058" TargetMode="External"/><Relationship Id="rId571" Type="http://schemas.openxmlformats.org/officeDocument/2006/relationships/hyperlink" Target="mailto:miska.hannuksela@nokia.com" TargetMode="External"/><Relationship Id="rId572" Type="http://schemas.openxmlformats.org/officeDocument/2006/relationships/hyperlink" Target="../in/current_document.php%3Fid=1059" TargetMode="External"/><Relationship Id="rId573" Type="http://schemas.openxmlformats.org/officeDocument/2006/relationships/hyperlink" Target="mailto:miska.hannuksela@nokia.com" TargetMode="External"/><Relationship Id="rId574" Type="http://schemas.openxmlformats.org/officeDocument/2006/relationships/hyperlink" Target="../in/current_document.php%3Fid=1060" TargetMode="External"/><Relationship Id="rId575" Type="http://schemas.openxmlformats.org/officeDocument/2006/relationships/hyperlink" Target="mailto:miska.hannuksela@nokia.com" TargetMode="External"/><Relationship Id="rId576" Type="http://schemas.openxmlformats.org/officeDocument/2006/relationships/hyperlink" Target="../in/current_document.php%3Fid=1061" TargetMode="External"/><Relationship Id="rId577" Type="http://schemas.openxmlformats.org/officeDocument/2006/relationships/hyperlink" Target="mailto:miska.hannuksela@nokia.com" TargetMode="External"/><Relationship Id="rId578" Type="http://schemas.openxmlformats.org/officeDocument/2006/relationships/hyperlink" Target="../in/current_document.php%3Fid=1062" TargetMode="External"/><Relationship Id="rId579" Type="http://schemas.openxmlformats.org/officeDocument/2006/relationships/hyperlink" Target="mailto:miska.hannuksela@nokia.com" TargetMode="External"/><Relationship Id="rId580" Type="http://schemas.openxmlformats.org/officeDocument/2006/relationships/hyperlink" Target="../in/current_document.php%3Fid=1063" TargetMode="External"/><Relationship Id="rId581" Type="http://schemas.openxmlformats.org/officeDocument/2006/relationships/hyperlink" Target="mailto:miska.hannuksela@nokia.com" TargetMode="External"/><Relationship Id="rId582" Type="http://schemas.openxmlformats.org/officeDocument/2006/relationships/hyperlink" Target="../in/current_document.php%3Fid=1064" TargetMode="External"/><Relationship Id="rId583" Type="http://schemas.openxmlformats.org/officeDocument/2006/relationships/hyperlink" Target="mailto:jun.xu@am.sony.com" TargetMode="External"/><Relationship Id="rId584" Type="http://schemas.openxmlformats.org/officeDocument/2006/relationships/hyperlink" Target="mailto:ali.tabatabai@am.sony.com" TargetMode="External"/><Relationship Id="rId585" Type="http://schemas.openxmlformats.org/officeDocument/2006/relationships/hyperlink" Target="mailto:ohji.nakagami@jp.sony.com" TargetMode="External"/><Relationship Id="rId586" Type="http://schemas.openxmlformats.org/officeDocument/2006/relationships/hyperlink" Target="mailto:teruhikos@jp.sony.com" TargetMode="External"/><Relationship Id="rId587" Type="http://schemas.openxmlformats.org/officeDocument/2006/relationships/hyperlink" Target="../in/current_document.php%3Fid=1065" TargetMode="External"/><Relationship Id="rId588" Type="http://schemas.openxmlformats.org/officeDocument/2006/relationships/hyperlink" Target="mailto:ohji.nakagami@jp.sony.com" TargetMode="External"/><Relationship Id="rId589" Type="http://schemas.openxmlformats.org/officeDocument/2006/relationships/hyperlink" Target="mailto:teruhikos@jp.sony.com" TargetMode="External"/><Relationship Id="rId590" Type="http://schemas.openxmlformats.org/officeDocument/2006/relationships/hyperlink" Target="../in/current_document.php%3Fid=1066" TargetMode="External"/><Relationship Id="rId591" Type="http://schemas.openxmlformats.org/officeDocument/2006/relationships/hyperlink" Target="mailto:yekuiw@qti.qualcomm.com" TargetMode="External"/><Relationship Id="rId592" Type="http://schemas.openxmlformats.org/officeDocument/2006/relationships/hyperlink" Target="mailto:aramasub@qti.qualcomm.com" TargetMode="External"/><Relationship Id="rId593" Type="http://schemas.openxmlformats.org/officeDocument/2006/relationships/hyperlink" Target="mailto:cjianle@qti.qualcomm.com" TargetMode="External"/><Relationship Id="rId594" Type="http://schemas.openxmlformats.org/officeDocument/2006/relationships/hyperlink" Target="mailto:fhendry@qti.qualcomm.com" TargetMode="External"/><Relationship Id="rId595" Type="http://schemas.openxmlformats.org/officeDocument/2006/relationships/hyperlink" Target="../in/current_document.php%3Fid=1067" TargetMode="External"/><Relationship Id="rId596" Type="http://schemas.openxmlformats.org/officeDocument/2006/relationships/hyperlink" Target="mailto:yekuiw@qti.qualcomm.com" TargetMode="External"/><Relationship Id="rId597" Type="http://schemas.openxmlformats.org/officeDocument/2006/relationships/hyperlink" Target="mailto:cheny@qti.qualcomm.com" TargetMode="External"/><Relationship Id="rId598" Type="http://schemas.openxmlformats.org/officeDocument/2006/relationships/hyperlink" Target="mailto:krapaka@qti.qualcomm.com" TargetMode="External"/><Relationship Id="rId599" Type="http://schemas.openxmlformats.org/officeDocument/2006/relationships/hyperlink" Target="../in/current_document.php%3Fid=1068" TargetMode="External"/><Relationship Id="rId600" Type="http://schemas.openxmlformats.org/officeDocument/2006/relationships/hyperlink" Target="mailto:aramasub@qti.qualcomm.com" TargetMode="External"/><Relationship Id="rId601" Type="http://schemas.openxmlformats.org/officeDocument/2006/relationships/hyperlink" Target="mailto:yekuiw@qti.qualcomm.com" TargetMode="External"/><Relationship Id="rId602" Type="http://schemas.openxmlformats.org/officeDocument/2006/relationships/hyperlink" Target="mailto:krapaka@qti.qualcomm.com" TargetMode="External"/><Relationship Id="rId603" Type="http://schemas.openxmlformats.org/officeDocument/2006/relationships/hyperlink" Target="mailto:cheny@qti.qualcomm.com" TargetMode="External"/><Relationship Id="rId604" Type="http://schemas.openxmlformats.org/officeDocument/2006/relationships/hyperlink" Target="../in/current_document.php%3Fid=1069" TargetMode="External"/><Relationship Id="rId605" Type="http://schemas.openxmlformats.org/officeDocument/2006/relationships/hyperlink" Target="mailto:aramasub@qti.qualcomm.com" TargetMode="External"/><Relationship Id="rId606" Type="http://schemas.openxmlformats.org/officeDocument/2006/relationships/hyperlink" Target="mailto:yekuiw@qti.qualcomm.com" TargetMode="External"/><Relationship Id="rId607" Type="http://schemas.openxmlformats.org/officeDocument/2006/relationships/hyperlink" Target="../in/current_document.php%3Fid=1070" TargetMode="External"/><Relationship Id="rId608" Type="http://schemas.openxmlformats.org/officeDocument/2006/relationships/hyperlink" Target="mailto:aramasub@qti.qualcomm.com" TargetMode="External"/><Relationship Id="rId609" Type="http://schemas.openxmlformats.org/officeDocument/2006/relationships/hyperlink" Target="mailto:yekuiw@qti.qualcomm.com" TargetMode="External"/><Relationship Id="rId610" Type="http://schemas.openxmlformats.org/officeDocument/2006/relationships/hyperlink" Target="mailto:cheny@qti.qualcomm.com" TargetMode="External"/><Relationship Id="rId611" Type="http://schemas.openxmlformats.org/officeDocument/2006/relationships/hyperlink" Target="mailto:jill@vidyo.com" TargetMode="External"/><Relationship Id="rId612" Type="http://schemas.openxmlformats.org/officeDocument/2006/relationships/hyperlink" Target="mailto:sdeshpande@sharplabs.com" TargetMode="External"/><Relationship Id="rId613" Type="http://schemas.openxmlformats.org/officeDocument/2006/relationships/hyperlink" Target="../in/current_document.php%3Fid=1071" TargetMode="External"/><Relationship Id="rId614" Type="http://schemas.openxmlformats.org/officeDocument/2006/relationships/hyperlink" Target="mailto:aramasub@qti.qualcomm.com" TargetMode="External"/><Relationship Id="rId615" Type="http://schemas.openxmlformats.org/officeDocument/2006/relationships/hyperlink" Target="mailto:cheny@qti.qualcomm.com" TargetMode="External"/><Relationship Id="rId616" Type="http://schemas.openxmlformats.org/officeDocument/2006/relationships/hyperlink" Target="mailto:yekuiw@qti.qualcomm.com" TargetMode="External"/><Relationship Id="rId617" Type="http://schemas.openxmlformats.org/officeDocument/2006/relationships/hyperlink" Target="../in/current_document.php%3Fid=1072" TargetMode="External"/><Relationship Id="rId618" Type="http://schemas.openxmlformats.org/officeDocument/2006/relationships/hyperlink" Target="mailto:aramasub@qti.qualcomm.com" TargetMode="External"/><Relationship Id="rId619" Type="http://schemas.openxmlformats.org/officeDocument/2006/relationships/hyperlink" Target="mailto:cheny@qti.qualcomm.com" TargetMode="External"/><Relationship Id="rId620" Type="http://schemas.openxmlformats.org/officeDocument/2006/relationships/hyperlink" Target="mailto:lizhang@qti.qualcomm.com" TargetMode="External"/><Relationship Id="rId621" Type="http://schemas.openxmlformats.org/officeDocument/2006/relationships/hyperlink" Target="../in/current_document.php%3Fid=1073" TargetMode="External"/><Relationship Id="rId622" Type="http://schemas.openxmlformats.org/officeDocument/2006/relationships/hyperlink" Target="mailto:yblin@huawei.com" TargetMode="External"/><Relationship Id="rId623" Type="http://schemas.openxmlformats.org/officeDocument/2006/relationships/hyperlink" Target="mailto:jinwen.zan@huawei.com" TargetMode="External"/><Relationship Id="rId624" Type="http://schemas.openxmlformats.org/officeDocument/2006/relationships/hyperlink" Target="../in/current_document.php%3Fid=1074" TargetMode="External"/><Relationship Id="rId625" Type="http://schemas.openxmlformats.org/officeDocument/2006/relationships/hyperlink" Target="mailto:Xiaoyu.Xiu@InterDigital.com" TargetMode="External"/><Relationship Id="rId626" Type="http://schemas.openxmlformats.org/officeDocument/2006/relationships/hyperlink" Target="../in/current_document.php%3Fid=1075" TargetMode="External"/><Relationship Id="rId627" Type="http://schemas.openxmlformats.org/officeDocument/2006/relationships/hyperlink" Target="mailto:nakamura.hiroya@jvckenwood.com" TargetMode="External"/><Relationship Id="rId628" Type="http://schemas.openxmlformats.org/officeDocument/2006/relationships/hyperlink" Target="../in/current_document.php%3Fid=1076" TargetMode="External"/><Relationship Id="rId629" Type="http://schemas.openxmlformats.org/officeDocument/2006/relationships/hyperlink" Target="mailto:vseregin@qti.qualcomm.com" TargetMode="External"/><Relationship Id="rId630" Type="http://schemas.openxmlformats.org/officeDocument/2006/relationships/hyperlink" Target="mailto:yekuiw@qti.qualcomm.com" TargetMode="External"/><Relationship Id="rId631" Type="http://schemas.openxmlformats.org/officeDocument/2006/relationships/hyperlink" Target="mailto:cheny@qti.qualcomm.com" TargetMode="External"/><Relationship Id="rId632" Type="http://schemas.openxmlformats.org/officeDocument/2006/relationships/hyperlink" Target="../in/current_document.php%3Fid=1077" TargetMode="External"/><Relationship Id="rId633" Type="http://schemas.openxmlformats.org/officeDocument/2006/relationships/hyperlink" Target="mailto:vseregin@qti.qualcomm.com" TargetMode="External"/><Relationship Id="rId634" Type="http://schemas.openxmlformats.org/officeDocument/2006/relationships/hyperlink" Target="mailto:yekuiw@qti.qualcomm.com" TargetMode="External"/><Relationship Id="rId635" Type="http://schemas.openxmlformats.org/officeDocument/2006/relationships/hyperlink" Target="../in/current_document.php%3Fid=1078" TargetMode="External"/><Relationship Id="rId636" Type="http://schemas.openxmlformats.org/officeDocument/2006/relationships/hyperlink" Target="mailto:martin.m.pettersson@ericsson.com" TargetMode="External"/><Relationship Id="rId637" Type="http://schemas.openxmlformats.org/officeDocument/2006/relationships/hyperlink" Target="mailto:thomas.rusert@ericsson.com" TargetMode="External"/><Relationship Id="rId638" Type="http://schemas.openxmlformats.org/officeDocument/2006/relationships/hyperlink" Target="../in/current_document.php%3Fid=1079" TargetMode="External"/><Relationship Id="rId639" Type="http://schemas.openxmlformats.org/officeDocument/2006/relationships/hyperlink" Target="mailto:miska.hannuksela@nokia.com" TargetMode="External"/><Relationship Id="rId640" Type="http://schemas.openxmlformats.org/officeDocument/2006/relationships/hyperlink" Target="../in/current_document.php%3Fid=1080" TargetMode="External"/><Relationship Id="rId641" Type="http://schemas.openxmlformats.org/officeDocument/2006/relationships/hyperlink" Target="mailto:krapaka@qti.qualcomm.com" TargetMode="External"/><Relationship Id="rId642" Type="http://schemas.openxmlformats.org/officeDocument/2006/relationships/hyperlink" Target="mailto:yekuiw@qti.qualcomm.com" TargetMode="External"/><Relationship Id="rId643" Type="http://schemas.openxmlformats.org/officeDocument/2006/relationships/hyperlink" Target="mailto:aramasub@qti.qualcomm.com" TargetMode="External"/><Relationship Id="rId644" Type="http://schemas.openxmlformats.org/officeDocument/2006/relationships/hyperlink" Target="mailto:cjianle@qti.qualcomm.com" TargetMode="External"/><Relationship Id="rId645" Type="http://schemas.openxmlformats.org/officeDocument/2006/relationships/hyperlink" Target="../in/current_document.php%3Fid=1081" TargetMode="External"/><Relationship Id="rId646" Type="http://schemas.openxmlformats.org/officeDocument/2006/relationships/hyperlink" Target="mailto:krapaka@qti.qualcomm.com" TargetMode="External"/><Relationship Id="rId647" Type="http://schemas.openxmlformats.org/officeDocument/2006/relationships/hyperlink" Target="mailto:lxiang@qti.qualcomm.com" TargetMode="External"/><Relationship Id="rId648" Type="http://schemas.openxmlformats.org/officeDocument/2006/relationships/hyperlink" Target="mailto:cjianle@qti.qualcomm.com" TargetMode="External"/><Relationship Id="rId649" Type="http://schemas.openxmlformats.org/officeDocument/2006/relationships/hyperlink" Target="mailto:wpu@qti.qualcomm.com" TargetMode="External"/><Relationship Id="rId650" Type="http://schemas.openxmlformats.org/officeDocument/2006/relationships/hyperlink" Target="mailto:yekuiw@qti.qualcomm.com" TargetMode="External"/><Relationship Id="rId651" Type="http://schemas.openxmlformats.org/officeDocument/2006/relationships/hyperlink" Target="mailto:martak@qti.qualcomm.com" TargetMode="External"/><Relationship Id="rId652" Type="http://schemas.openxmlformats.org/officeDocument/2006/relationships/hyperlink" Target="../in/current_document.php%3Fid=1082" TargetMode="External"/><Relationship Id="rId653" Type="http://schemas.openxmlformats.org/officeDocument/2006/relationships/hyperlink" Target="mailto:krapaka@qti.qualcomm.com" TargetMode="External"/><Relationship Id="rId654" Type="http://schemas.openxmlformats.org/officeDocument/2006/relationships/hyperlink" Target="mailto:yekuiw@qti.qualcomm.com" TargetMode="External"/><Relationship Id="rId655" Type="http://schemas.openxmlformats.org/officeDocument/2006/relationships/hyperlink" Target="mailto:aramasub@qti.qualcomm.com" TargetMode="External"/><Relationship Id="rId656" Type="http://schemas.openxmlformats.org/officeDocument/2006/relationships/hyperlink" Target="../in/current_document.php%3Fid=1290" TargetMode="External"/><Relationship Id="rId657" Type="http://schemas.openxmlformats.org/officeDocument/2006/relationships/hyperlink" Target="mailto:tian@merl.com" TargetMode="External"/><Relationship Id="rId658" Type="http://schemas.openxmlformats.org/officeDocument/2006/relationships/hyperlink" Target="../in/current_document.php%3Fid=1084" TargetMode="External"/><Relationship Id="rId659" Type="http://schemas.openxmlformats.org/officeDocument/2006/relationships/hyperlink" Target="mailto:jungwon@etri.re.kr" TargetMode="External"/><Relationship Id="rId660" Type="http://schemas.openxmlformats.org/officeDocument/2006/relationships/hyperlink" Target="mailto:hanilee@etri.re.kr" TargetMode="External"/><Relationship Id="rId661" Type="http://schemas.openxmlformats.org/officeDocument/2006/relationships/hyperlink" Target="mailto:jinosoul@etri.re.kr" TargetMode="External"/><Relationship Id="rId662" Type="http://schemas.openxmlformats.org/officeDocument/2006/relationships/hyperlink" Target="mailto:jschoi@etri.re.kr" TargetMode="External"/><Relationship Id="rId663" Type="http://schemas.openxmlformats.org/officeDocument/2006/relationships/hyperlink" Target="../in/current_document.php%3Fid=1085" TargetMode="External"/><Relationship Id="rId664" Type="http://schemas.openxmlformats.org/officeDocument/2006/relationships/hyperlink" Target="mailto:cheny@qti.qualcomm.com" TargetMode="External"/><Relationship Id="rId665" Type="http://schemas.openxmlformats.org/officeDocument/2006/relationships/hyperlink" Target="mailto:yekuiw@qti.qualcomm.com" TargetMode="External"/><Relationship Id="rId666" Type="http://schemas.openxmlformats.org/officeDocument/2006/relationships/hyperlink" Target="mailto:aramasub@qti.qualcomm.com" TargetMode="External"/><Relationship Id="rId667" Type="http://schemas.openxmlformats.org/officeDocument/2006/relationships/hyperlink" Target="../in/current_document.php%3Fid=1086" TargetMode="External"/><Relationship Id="rId668" Type="http://schemas.openxmlformats.org/officeDocument/2006/relationships/hyperlink" Target="mailto:jungwon@etri.re.kr" TargetMode="External"/><Relationship Id="rId669" Type="http://schemas.openxmlformats.org/officeDocument/2006/relationships/hyperlink" Target="mailto:hanilee@etri.re.kr" TargetMode="External"/><Relationship Id="rId670" Type="http://schemas.openxmlformats.org/officeDocument/2006/relationships/hyperlink" Target="mailto:jinosoul@etri.re.kr" TargetMode="External"/><Relationship Id="rId671" Type="http://schemas.openxmlformats.org/officeDocument/2006/relationships/hyperlink" Target="../in/current_document.php%3Fid=1087" TargetMode="External"/><Relationship Id="rId672" Type="http://schemas.openxmlformats.org/officeDocument/2006/relationships/hyperlink" Target="mailto:jungwon@etri.re.kr" TargetMode="External"/><Relationship Id="rId673" Type="http://schemas.openxmlformats.org/officeDocument/2006/relationships/hyperlink" Target="mailto:hanilee@etri.re.kr" TargetMode="External"/><Relationship Id="rId674" Type="http://schemas.openxmlformats.org/officeDocument/2006/relationships/hyperlink" Target="mailto:jinosoul@etri.re.kr" TargetMode="External"/><Relationship Id="rId675" Type="http://schemas.openxmlformats.org/officeDocument/2006/relationships/hyperlink" Target="../in/current_document.php%3Fid=1088" TargetMode="External"/><Relationship Id="rId676" Type="http://schemas.openxmlformats.org/officeDocument/2006/relationships/hyperlink" Target="mailto:sdeshpande@sharplabs.com" TargetMode="External"/><Relationship Id="rId677" Type="http://schemas.openxmlformats.org/officeDocument/2006/relationships/hyperlink" Target="../in/current_document.php%3Fid=1089" TargetMode="External"/><Relationship Id="rId678" Type="http://schemas.openxmlformats.org/officeDocument/2006/relationships/hyperlink" Target="mailto:sdeshpande@sharplabs.com" TargetMode="External"/><Relationship Id="rId679" Type="http://schemas.openxmlformats.org/officeDocument/2006/relationships/hyperlink" Target="../in/current_document.php%3Fid=1090" TargetMode="External"/><Relationship Id="rId680" Type="http://schemas.openxmlformats.org/officeDocument/2006/relationships/hyperlink" Target="mailto:sdeshpande@sharplabs.com" TargetMode="External"/><Relationship Id="rId681" Type="http://schemas.openxmlformats.org/officeDocument/2006/relationships/hyperlink" Target="../in/current_document.php%3Fid=1091" TargetMode="External"/><Relationship Id="rId682" Type="http://schemas.openxmlformats.org/officeDocument/2006/relationships/hyperlink" Target="mailto:sdeshpande@sharplabs.com" TargetMode="External"/><Relationship Id="rId683" Type="http://schemas.openxmlformats.org/officeDocument/2006/relationships/hyperlink" Target="../in/current_document.php%3Fid=1092" TargetMode="External"/><Relationship Id="rId684" Type="http://schemas.openxmlformats.org/officeDocument/2006/relationships/hyperlink" Target="mailto:sdeshpande@sharplabs.com" TargetMode="External"/><Relationship Id="rId685" Type="http://schemas.openxmlformats.org/officeDocument/2006/relationships/hyperlink" Target="../in/current_document.php%3Fid=1093" TargetMode="External"/><Relationship Id="rId686" Type="http://schemas.openxmlformats.org/officeDocument/2006/relationships/hyperlink" Target="mailto:cjianle@qti.qualcomm.com " TargetMode="External"/><Relationship Id="rId687" Type="http://schemas.openxmlformats.org/officeDocument/2006/relationships/hyperlink" Target="mailto:aramasub@qti.qualcomm.com " TargetMode="External"/><Relationship Id="rId688" Type="http://schemas.openxmlformats.org/officeDocument/2006/relationships/hyperlink" Target="mailto:yekuiw@qti.qualcomm.com" TargetMode="External"/><Relationship Id="rId689" Type="http://schemas.openxmlformats.org/officeDocument/2006/relationships/hyperlink" Target="mailto:cheny@qti.qualcomm.com " TargetMode="External"/><Relationship Id="rId690" Type="http://schemas.openxmlformats.org/officeDocument/2006/relationships/hyperlink" Target="mailto:lxiang@qti.qualcomm.com" TargetMode="External"/><Relationship Id="rId691" Type="http://schemas.openxmlformats.org/officeDocument/2006/relationships/hyperlink" Target="../in/current_document.php%3Fid=1094" TargetMode="External"/><Relationship Id="rId692" Type="http://schemas.openxmlformats.org/officeDocument/2006/relationships/hyperlink" Target="mailto:cjianle@qti.qualcomm.com" TargetMode="External"/><Relationship Id="rId693" Type="http://schemas.openxmlformats.org/officeDocument/2006/relationships/hyperlink" Target="mailto:cheny@qti.qualcomm.com" TargetMode="External"/><Relationship Id="rId694" Type="http://schemas.openxmlformats.org/officeDocument/2006/relationships/hyperlink" Target="mailto:fhendry@qti.qualcomm.com" TargetMode="External"/><Relationship Id="rId695" Type="http://schemas.openxmlformats.org/officeDocument/2006/relationships/hyperlink" Target="mailto:yekuiw@qti.qualcomm.com" TargetMode="External"/><Relationship Id="rId696" Type="http://schemas.openxmlformats.org/officeDocument/2006/relationships/hyperlink" Target="mailto:krapaka@qti.qualcomm.com" TargetMode="External"/><Relationship Id="rId697" Type="http://schemas.openxmlformats.org/officeDocument/2006/relationships/hyperlink" Target="mailto:ohji.nakagami@jp.sony.com" TargetMode="External"/><Relationship Id="rId698" Type="http://schemas.openxmlformats.org/officeDocument/2006/relationships/hyperlink" Target="mailto:teruhikos@jp.sony.com" TargetMode="External"/><Relationship Id="rId699" Type="http://schemas.openxmlformats.org/officeDocument/2006/relationships/hyperlink" Target="../in/current_document.php%3Fid=1095" TargetMode="External"/><Relationship Id="rId700" Type="http://schemas.openxmlformats.org/officeDocument/2006/relationships/hyperlink" Target="mailto:cjianle@qti.qualcomm.com" TargetMode="External"/><Relationship Id="rId701" Type="http://schemas.openxmlformats.org/officeDocument/2006/relationships/hyperlink" Target="mailto:yekuiw@qti.qualcomm.com" TargetMode="External"/><Relationship Id="rId702" Type="http://schemas.openxmlformats.org/officeDocument/2006/relationships/hyperlink" Target="mailto:krapaka@qti.qualcomm.com " TargetMode="External"/><Relationship Id="rId703" Type="http://schemas.openxmlformats.org/officeDocument/2006/relationships/hyperlink" Target="mailto:aramasub@qti.qualcomm.com" TargetMode="External"/><Relationship Id="rId704" Type="http://schemas.openxmlformats.org/officeDocument/2006/relationships/hyperlink" Target="mailto:fhendry@qti.qualcomm.com" TargetMode="External"/><Relationship Id="rId705" Type="http://schemas.openxmlformats.org/officeDocument/2006/relationships/hyperlink" Target="../in/current_document.php%3Fid=1096" TargetMode="External"/><Relationship Id="rId706" Type="http://schemas.openxmlformats.org/officeDocument/2006/relationships/hyperlink" Target="mailto:yognjin9@samsung.com" TargetMode="External"/><Relationship Id="rId707" Type="http://schemas.openxmlformats.org/officeDocument/2006/relationships/hyperlink" Target="mailto:b.d.choi@samsung.com" TargetMode="External"/><Relationship Id="rId708" Type="http://schemas.openxmlformats.org/officeDocument/2006/relationships/hyperlink" Target="mailto:m.w.park@samsung.com" TargetMode="External"/><Relationship Id="rId709" Type="http://schemas.openxmlformats.org/officeDocument/2006/relationships/hyperlink" Target="mailto:jinyoung79.lee@samsung.com" TargetMode="External"/><Relationship Id="rId710" Type="http://schemas.openxmlformats.org/officeDocument/2006/relationships/hyperlink" Target="mailto:hc.wey@samsung.com" TargetMode="External"/><Relationship Id="rId711" Type="http://schemas.openxmlformats.org/officeDocument/2006/relationships/hyperlink" Target="mailto:dionism@samsung.com" TargetMode="External"/><Relationship Id="rId712" Type="http://schemas.openxmlformats.org/officeDocument/2006/relationships/hyperlink" Target="../in/current_document.php%3Fid=1097" TargetMode="External"/><Relationship Id="rId713" Type="http://schemas.openxmlformats.org/officeDocument/2006/relationships/hyperlink" Target="mailto:yekuiw@qti.qualcomm.com" TargetMode="External"/><Relationship Id="rId714" Type="http://schemas.openxmlformats.org/officeDocument/2006/relationships/hyperlink" Target="mailto:cheny@qti.qualcomm.com" TargetMode="External"/><Relationship Id="rId715" Type="http://schemas.openxmlformats.org/officeDocument/2006/relationships/hyperlink" Target="../in/current_document.php%3Fid=1098" TargetMode="External"/><Relationship Id="rId716" Type="http://schemas.openxmlformats.org/officeDocument/2006/relationships/hyperlink" Target="mailto:jungwon@etri.re.kr" TargetMode="External"/><Relationship Id="rId717" Type="http://schemas.openxmlformats.org/officeDocument/2006/relationships/hyperlink" Target="mailto:jinosoul@etri.re.kr" TargetMode="External"/><Relationship Id="rId718" Type="http://schemas.openxmlformats.org/officeDocument/2006/relationships/hyperlink" Target="mailto:hanilee@etri.re.kr" TargetMode="External"/><Relationship Id="rId719" Type="http://schemas.openxmlformats.org/officeDocument/2006/relationships/hyperlink" Target="mailto:thang@u-aizu.ac.jp" TargetMode="External"/><Relationship Id="rId720" Type="http://schemas.openxmlformats.org/officeDocument/2006/relationships/hyperlink" Target="../in/current_document.php%3Fid=1099" TargetMode="External"/><Relationship Id="rId721" Type="http://schemas.openxmlformats.org/officeDocument/2006/relationships/hyperlink" Target="mailto:thang@u-aizu.ac.jp" TargetMode="External"/><Relationship Id="rId722" Type="http://schemas.openxmlformats.org/officeDocument/2006/relationships/hyperlink" Target="mailto:jungwon@etri.re.kr" TargetMode="External"/><Relationship Id="rId723" Type="http://schemas.openxmlformats.org/officeDocument/2006/relationships/hyperlink" Target="mailto:jinosould@etri.re.kr" TargetMode="External"/><Relationship Id="rId724" Type="http://schemas.openxmlformats.org/officeDocument/2006/relationships/hyperlink" Target="mailto:hanilee@etri.re.kr" TargetMode="External"/><Relationship Id="rId725" Type="http://schemas.openxmlformats.org/officeDocument/2006/relationships/hyperlink" Target="../in/current_document.php%3Fid=1100" TargetMode="External"/><Relationship Id="rId726" Type="http://schemas.openxmlformats.org/officeDocument/2006/relationships/hyperlink" Target="mailto:hanilee@etri.re.kr" TargetMode="External"/><Relationship Id="rId727" Type="http://schemas.openxmlformats.org/officeDocument/2006/relationships/hyperlink" Target="../in/current_document.php%3Fid=1101" TargetMode="External"/><Relationship Id="rId728" Type="http://schemas.openxmlformats.org/officeDocument/2006/relationships/hyperlink" Target="mailto:hanilee@etri.re.kr" TargetMode="External"/><Relationship Id="rId729" Type="http://schemas.openxmlformats.org/officeDocument/2006/relationships/hyperlink" Target="../in/current_document.php%3Fid=1102" TargetMode="External"/><Relationship Id="rId730" Type="http://schemas.openxmlformats.org/officeDocument/2006/relationships/hyperlink" Target="../in/current_document.php%3Fid=1103" TargetMode="External"/><Relationship Id="rId731" Type="http://schemas.openxmlformats.org/officeDocument/2006/relationships/hyperlink" Target="../in/current_document.php%3Fid=1104" TargetMode="External"/><Relationship Id="rId732" Type="http://schemas.openxmlformats.org/officeDocument/2006/relationships/hyperlink" Target="../in/current_document.php%3Fid=1107" TargetMode="External"/><Relationship Id="rId733" Type="http://schemas.openxmlformats.org/officeDocument/2006/relationships/hyperlink" Target="../in/current_document.php%3Fid=1108" TargetMode="External"/><Relationship Id="rId734" Type="http://schemas.openxmlformats.org/officeDocument/2006/relationships/hyperlink" Target="mailto:yong.he@interdigital.com" TargetMode="External"/><Relationship Id="rId735" Type="http://schemas.openxmlformats.org/officeDocument/2006/relationships/hyperlink" Target="mailto:xiaoyu.xiu@interdigital.com" TargetMode="External"/><Relationship Id="rId736" Type="http://schemas.openxmlformats.org/officeDocument/2006/relationships/hyperlink" Target="mailto:yan.ye@interdigital.com" TargetMode="External"/><Relationship Id="rId737" Type="http://schemas.openxmlformats.org/officeDocument/2006/relationships/hyperlink" Target="../in/current_document.php%3Fid=1109" TargetMode="External"/><Relationship Id="rId738" Type="http://schemas.openxmlformats.org/officeDocument/2006/relationships/hyperlink" Target="mailto:yong.he@interdigital.com" TargetMode="External"/><Relationship Id="rId739" Type="http://schemas.openxmlformats.org/officeDocument/2006/relationships/hyperlink" Target="mailto:yan.ye@interdigital.com" TargetMode="External"/><Relationship Id="rId740" Type="http://schemas.openxmlformats.org/officeDocument/2006/relationships/hyperlink" Target="mailto:xiaoyu.xiu@interdigital.com" TargetMode="External"/><Relationship Id="rId741" Type="http://schemas.openxmlformats.org/officeDocument/2006/relationships/hyperlink" Target="mailto:yuwen.he@interdigital.com" TargetMode="External"/><Relationship Id="rId742" Type="http://schemas.openxmlformats.org/officeDocument/2006/relationships/hyperlink" Target="../in/current_document.php%3Fid=1110" TargetMode="External"/><Relationship Id="rId743" Type="http://schemas.openxmlformats.org/officeDocument/2006/relationships/hyperlink" Target="mailto:robert.skupin@hhi.fraunhofer.de" TargetMode="External"/><Relationship Id="rId744" Type="http://schemas.openxmlformats.org/officeDocument/2006/relationships/hyperlink" Target="../in/current_document.php%3Fid=1111" TargetMode="External"/><Relationship Id="rId745" Type="http://schemas.openxmlformats.org/officeDocument/2006/relationships/hyperlink" Target="mailto:gerhard.tech@hhi.fraunhofer.de" TargetMode="External"/><Relationship Id="rId746" Type="http://schemas.openxmlformats.org/officeDocument/2006/relationships/hyperlink" Target="../in/current_document.php%3Fid=1112" TargetMode="External"/><Relationship Id="rId747" Type="http://schemas.openxmlformats.org/officeDocument/2006/relationships/hyperlink" Target="mailto:gerhard.tech@hhi.fraunhofer.de" TargetMode="External"/><Relationship Id="rId748" Type="http://schemas.openxmlformats.org/officeDocument/2006/relationships/hyperlink" Target="mailto:kwegner@multimedia.edu.pl" TargetMode="External"/><Relationship Id="rId749" Type="http://schemas.openxmlformats.org/officeDocument/2006/relationships/hyperlink" Target="mailto:cheny@qti.qualcomm.com" TargetMode="External"/><Relationship Id="rId750" Type="http://schemas.openxmlformats.org/officeDocument/2006/relationships/hyperlink" Target="mailto:miska.hannuksela@nokia.com" TargetMode="External"/><Relationship Id="rId751" Type="http://schemas.openxmlformats.org/officeDocument/2006/relationships/hyperlink" Target="mailto:jill@vidyo.com" TargetMode="External"/><Relationship Id="rId752" Type="http://schemas.openxmlformats.org/officeDocument/2006/relationships/hyperlink" Target="../in/current_document.php%3Fid=1113" TargetMode="External"/><Relationship Id="rId753" Type="http://schemas.openxmlformats.org/officeDocument/2006/relationships/hyperlink" Target="mailto:miska.hannuksela@nokia.com" TargetMode="External"/><Relationship Id="rId754" Type="http://schemas.openxmlformats.org/officeDocument/2006/relationships/hyperlink" Target="../in/current_document.php%3Fid=1114" TargetMode="External"/><Relationship Id="rId755" Type="http://schemas.openxmlformats.org/officeDocument/2006/relationships/hyperlink" Target="mailto:miska.hannuksela@nokia.com" TargetMode="External"/><Relationship Id="rId756" Type="http://schemas.openxmlformats.org/officeDocument/2006/relationships/hyperlink" Target="../in/current_document.php%3Fid=1115" TargetMode="External"/><Relationship Id="rId757" Type="http://schemas.openxmlformats.org/officeDocument/2006/relationships/hyperlink" Target="mailto:tian@merl.com" TargetMode="External"/><Relationship Id="rId758" Type="http://schemas.openxmlformats.org/officeDocument/2006/relationships/hyperlink" Target="../in/current_document.php%3Fid=1116" TargetMode="External"/><Relationship Id="rId759" Type="http://schemas.openxmlformats.org/officeDocument/2006/relationships/hyperlink" Target="mailto:andrey.norkin@ericsson.com" TargetMode="External"/><Relationship Id="rId760" Type="http://schemas.openxmlformats.org/officeDocument/2006/relationships/hyperlink" Target="mailto:thomas.rusert@ericsson.com" TargetMode="External"/><Relationship Id="rId761" Type="http://schemas.openxmlformats.org/officeDocument/2006/relationships/hyperlink" Target="../in/current_document.php%3Fid=1118" TargetMode="External"/><Relationship Id="rId762" Type="http://schemas.openxmlformats.org/officeDocument/2006/relationships/hyperlink" Target="mailto:senoh@nict.go.jp" TargetMode="External"/><Relationship Id="rId763" Type="http://schemas.openxmlformats.org/officeDocument/2006/relationships/hyperlink" Target="mailto:k.wakunami@nict.go.jp" TargetMode="External"/><Relationship Id="rId764" Type="http://schemas.openxmlformats.org/officeDocument/2006/relationships/hyperlink" Target="mailto:y-ichihashi@nict.go.jp" TargetMode="External"/><Relationship Id="rId765" Type="http://schemas.openxmlformats.org/officeDocument/2006/relationships/hyperlink" Target="mailto:sasaki@nict.go.jp" TargetMode="External"/><Relationship Id="rId766" Type="http://schemas.openxmlformats.org/officeDocument/2006/relationships/hyperlink" Target="mailto:k.yamamoto@nict.go.jp" TargetMode="External"/><Relationship Id="rId767" Type="http://schemas.openxmlformats.org/officeDocument/2006/relationships/hyperlink" Target="mailto:tanimototentative3@yahoo.co.jp" TargetMode="External"/><Relationship Id="rId768" Type="http://schemas.openxmlformats.org/officeDocument/2006/relationships/hyperlink" Target="../in/current_document.php%3Fid=1119" TargetMode="External"/><Relationship Id="rId769" Type="http://schemas.openxmlformats.org/officeDocument/2006/relationships/hyperlink" Target="mailto:senoh@nict.go.jp" TargetMode="External"/><Relationship Id="rId770" Type="http://schemas.openxmlformats.org/officeDocument/2006/relationships/hyperlink" Target="mailto:k.wakunami@nict.go.jp" TargetMode="External"/><Relationship Id="rId771" Type="http://schemas.openxmlformats.org/officeDocument/2006/relationships/hyperlink" Target="mailto:y-ichihashi@nict.go.jp" TargetMode="External"/><Relationship Id="rId772" Type="http://schemas.openxmlformats.org/officeDocument/2006/relationships/hyperlink" Target="mailto:sasaki@nict.go.jp" TargetMode="External"/><Relationship Id="rId773" Type="http://schemas.openxmlformats.org/officeDocument/2006/relationships/hyperlink" Target="mailto:k.yamamoto@nict.go.jp" TargetMode="External"/><Relationship Id="rId774" Type="http://schemas.openxmlformats.org/officeDocument/2006/relationships/hyperlink" Target="../in/current_document.php%3Fid=1120" TargetMode="External"/><Relationship Id="rId775" Type="http://schemas.openxmlformats.org/officeDocument/2006/relationships/hyperlink" Target="mailto:b.d.choi@samsung.com" TargetMode="External"/><Relationship Id="rId776" Type="http://schemas.openxmlformats.org/officeDocument/2006/relationships/hyperlink" Target="mailto:yongjin9.cho@samsung.com" TargetMode="External"/><Relationship Id="rId777" Type="http://schemas.openxmlformats.org/officeDocument/2006/relationships/hyperlink" Target="mailto:m.w.park@samsung.com" TargetMode="External"/><Relationship Id="rId778" Type="http://schemas.openxmlformats.org/officeDocument/2006/relationships/hyperlink" Target="mailto:jinyoung79.lee@samsung.com" TargetMode="External"/><Relationship Id="rId779" Type="http://schemas.openxmlformats.org/officeDocument/2006/relationships/hyperlink" Target="mailto:hc.wey@samsung.com" TargetMode="External"/><Relationship Id="rId780" Type="http://schemas.openxmlformats.org/officeDocument/2006/relationships/hyperlink" Target="mailto:dionism@samsung.com" TargetMode="External"/><Relationship Id="rId781" Type="http://schemas.openxmlformats.org/officeDocument/2006/relationships/hyperlink" Target="../in/current_document.php%3Fid=1121" TargetMode="External"/><Relationship Id="rId782" Type="http://schemas.openxmlformats.org/officeDocument/2006/relationships/hyperlink" Target="mailto:b.d.choi@samsung.com" TargetMode="External"/><Relationship Id="rId783" Type="http://schemas.openxmlformats.org/officeDocument/2006/relationships/hyperlink" Target="mailto:yongjin9.cho@samsung.com" TargetMode="External"/><Relationship Id="rId784" Type="http://schemas.openxmlformats.org/officeDocument/2006/relationships/hyperlink" Target="mailto:m.w.park@samsung.com" TargetMode="External"/><Relationship Id="rId785" Type="http://schemas.openxmlformats.org/officeDocument/2006/relationships/hyperlink" Target="mailto:jinyoung79.lee@samsung.com" TargetMode="External"/><Relationship Id="rId786" Type="http://schemas.openxmlformats.org/officeDocument/2006/relationships/hyperlink" Target="mailto:hc.wey@samsung.com" TargetMode="External"/><Relationship Id="rId787" Type="http://schemas.openxmlformats.org/officeDocument/2006/relationships/hyperlink" Target="mailto:dionism@samsung.com" TargetMode="External"/><Relationship Id="rId788" Type="http://schemas.openxmlformats.org/officeDocument/2006/relationships/hyperlink" Target="../in/current_document.php%3Fid=1122" TargetMode="External"/><Relationship Id="rId789" Type="http://schemas.openxmlformats.org/officeDocument/2006/relationships/hyperlink" Target="mailto:b.d.choi@samsung.com" TargetMode="External"/><Relationship Id="rId790" Type="http://schemas.openxmlformats.org/officeDocument/2006/relationships/hyperlink" Target="mailto:yongjin9.cho@samsung.com" TargetMode="External"/><Relationship Id="rId791" Type="http://schemas.openxmlformats.org/officeDocument/2006/relationships/hyperlink" Target="mailto:m.w.park@samsung.com" TargetMode="External"/><Relationship Id="rId792" Type="http://schemas.openxmlformats.org/officeDocument/2006/relationships/hyperlink" Target="mailto:jinyoung79.lee@samsung.com" TargetMode="External"/><Relationship Id="rId793" Type="http://schemas.openxmlformats.org/officeDocument/2006/relationships/hyperlink" Target="mailto:hc.wey@samsung.com" TargetMode="External"/><Relationship Id="rId794" Type="http://schemas.openxmlformats.org/officeDocument/2006/relationships/hyperlink" Target="mailto:dionism@samsung.com" TargetMode="External"/><Relationship Id="rId795" Type="http://schemas.openxmlformats.org/officeDocument/2006/relationships/hyperlink" Target="../in/current_document.php%3Fid=1123" TargetMode="External"/><Relationship Id="rId796" Type="http://schemas.openxmlformats.org/officeDocument/2006/relationships/hyperlink" Target="mailto:b.d.choi@samsung.com" TargetMode="External"/><Relationship Id="rId797" Type="http://schemas.openxmlformats.org/officeDocument/2006/relationships/hyperlink" Target="mailto:yongjin9.cho@samsung.com" TargetMode="External"/><Relationship Id="rId798" Type="http://schemas.openxmlformats.org/officeDocument/2006/relationships/hyperlink" Target="mailto:m.w.park@samsung.com" TargetMode="External"/><Relationship Id="rId799" Type="http://schemas.openxmlformats.org/officeDocument/2006/relationships/hyperlink" Target="mailto:jinyoung79.lee@samsung.com" TargetMode="External"/><Relationship Id="rId800" Type="http://schemas.openxmlformats.org/officeDocument/2006/relationships/hyperlink" Target="mailto:hc.wey@samsung.com" TargetMode="External"/><Relationship Id="rId801" Type="http://schemas.openxmlformats.org/officeDocument/2006/relationships/hyperlink" Target="mailto:dionism@samsung.com" TargetMode="External"/><Relationship Id="rId802" Type="http://schemas.openxmlformats.org/officeDocument/2006/relationships/hyperlink" Target="../in/current_document.php%3Fid=1124" TargetMode="External"/><Relationship Id="rId803" Type="http://schemas.openxmlformats.org/officeDocument/2006/relationships/hyperlink" Target="mailto:b.d.choi@samsung.com" TargetMode="External"/><Relationship Id="rId804" Type="http://schemas.openxmlformats.org/officeDocument/2006/relationships/hyperlink" Target="mailto:yongjin9.cho@samsung.com" TargetMode="External"/><Relationship Id="rId805" Type="http://schemas.openxmlformats.org/officeDocument/2006/relationships/hyperlink" Target="mailto:m.w.park@samsung.com" TargetMode="External"/><Relationship Id="rId806" Type="http://schemas.openxmlformats.org/officeDocument/2006/relationships/hyperlink" Target="mailto:jinyoung79.lee@samsung.com" TargetMode="External"/><Relationship Id="rId807" Type="http://schemas.openxmlformats.org/officeDocument/2006/relationships/hyperlink" Target="mailto:hc.wey@samsung.com" TargetMode="External"/><Relationship Id="rId808" Type="http://schemas.openxmlformats.org/officeDocument/2006/relationships/hyperlink" Target="mailto:dionism@samsung.com" TargetMode="External"/><Relationship Id="rId809" Type="http://schemas.openxmlformats.org/officeDocument/2006/relationships/hyperlink" Target="../in/current_document.php%3Fid=1125" TargetMode="External"/><Relationship Id="rId810" Type="http://schemas.openxmlformats.org/officeDocument/2006/relationships/hyperlink" Target="mailto:b.d.choi@samsung.com" TargetMode="External"/><Relationship Id="rId811" Type="http://schemas.openxmlformats.org/officeDocument/2006/relationships/hyperlink" Target="mailto:yongjin9.cho@samsung.com" TargetMode="External"/><Relationship Id="rId812" Type="http://schemas.openxmlformats.org/officeDocument/2006/relationships/hyperlink" Target="mailto:m.w.park@samsung.com" TargetMode="External"/><Relationship Id="rId813" Type="http://schemas.openxmlformats.org/officeDocument/2006/relationships/hyperlink" Target="mailto:jinyoung79.lee@samsung.com" TargetMode="External"/><Relationship Id="rId814" Type="http://schemas.openxmlformats.org/officeDocument/2006/relationships/hyperlink" Target="mailto:hc.wey@samsung.com" TargetMode="External"/><Relationship Id="rId815" Type="http://schemas.openxmlformats.org/officeDocument/2006/relationships/hyperlink" Target="mailto:dionism@samsung.com" TargetMode="External"/><Relationship Id="rId816" Type="http://schemas.openxmlformats.org/officeDocument/2006/relationships/hyperlink" Target="../in/current_document.php%3Fid=1126" TargetMode="External"/><Relationship Id="rId817" Type="http://schemas.openxmlformats.org/officeDocument/2006/relationships/hyperlink" Target="mailto:b.d.choi@samsung.com" TargetMode="External"/><Relationship Id="rId818" Type="http://schemas.openxmlformats.org/officeDocument/2006/relationships/hyperlink" Target="mailto:yongjin9.cho@samsung.com" TargetMode="External"/><Relationship Id="rId819" Type="http://schemas.openxmlformats.org/officeDocument/2006/relationships/hyperlink" Target="mailto:m.w.park@samsung.com" TargetMode="External"/><Relationship Id="rId820" Type="http://schemas.openxmlformats.org/officeDocument/2006/relationships/hyperlink" Target="mailto:jinyoung79.lee@samsung.com" TargetMode="External"/><Relationship Id="rId821" Type="http://schemas.openxmlformats.org/officeDocument/2006/relationships/hyperlink" Target="mailto:hc.wey@samsung.com" TargetMode="External"/><Relationship Id="rId822" Type="http://schemas.openxmlformats.org/officeDocument/2006/relationships/hyperlink" Target="mailto:dionism@samsung.com" TargetMode="External"/><Relationship Id="rId823" Type="http://schemas.openxmlformats.org/officeDocument/2006/relationships/hyperlink" Target="../in/current_document.php%3Fid=1127" TargetMode="External"/><Relationship Id="rId824" Type="http://schemas.openxmlformats.org/officeDocument/2006/relationships/hyperlink" Target="mailto:b.d.choi@samsung.com" TargetMode="External"/><Relationship Id="rId825" Type="http://schemas.openxmlformats.org/officeDocument/2006/relationships/hyperlink" Target="mailto:yongjin9.cho@samsung.com" TargetMode="External"/><Relationship Id="rId826" Type="http://schemas.openxmlformats.org/officeDocument/2006/relationships/hyperlink" Target="mailto:m.w.park@samsung.com" TargetMode="External"/><Relationship Id="rId827" Type="http://schemas.openxmlformats.org/officeDocument/2006/relationships/hyperlink" Target="mailto:jinyoung79.lee@samsung.com" TargetMode="External"/><Relationship Id="rId828" Type="http://schemas.openxmlformats.org/officeDocument/2006/relationships/hyperlink" Target="mailto:hc.wey@samsung.com" TargetMode="External"/><Relationship Id="rId829" Type="http://schemas.openxmlformats.org/officeDocument/2006/relationships/hyperlink" Target="mailto:dionism@samsung.com" TargetMode="External"/><Relationship Id="rId830" Type="http://schemas.openxmlformats.org/officeDocument/2006/relationships/hyperlink" Target="../in/current_document.php%3Fid=1128" TargetMode="External"/><Relationship Id="rId831" Type="http://schemas.openxmlformats.org/officeDocument/2006/relationships/hyperlink" Target="mailto:b.d.choi@samsung.com" TargetMode="External"/><Relationship Id="rId832" Type="http://schemas.openxmlformats.org/officeDocument/2006/relationships/hyperlink" Target="mailto:yongjin9.cho@samsung.com" TargetMode="External"/><Relationship Id="rId833" Type="http://schemas.openxmlformats.org/officeDocument/2006/relationships/hyperlink" Target="mailto:m.w.park@samsung.com" TargetMode="External"/><Relationship Id="rId834" Type="http://schemas.openxmlformats.org/officeDocument/2006/relationships/hyperlink" Target="mailto:jinyoung79.lee@samsung.com" TargetMode="External"/><Relationship Id="rId835" Type="http://schemas.openxmlformats.org/officeDocument/2006/relationships/hyperlink" Target="mailto:hc.wey@samsung.com" TargetMode="External"/><Relationship Id="rId836" Type="http://schemas.openxmlformats.org/officeDocument/2006/relationships/hyperlink" Target="mailto:dionism@samsung.com" TargetMode="External"/><Relationship Id="rId837" Type="http://schemas.openxmlformats.org/officeDocument/2006/relationships/hyperlink" Target="../in/current_document.php%3Fid=1129" TargetMode="External"/><Relationship Id="rId838" Type="http://schemas.openxmlformats.org/officeDocument/2006/relationships/hyperlink" Target="mailto:b.d.choi@samsung.com" TargetMode="External"/><Relationship Id="rId839" Type="http://schemas.openxmlformats.org/officeDocument/2006/relationships/hyperlink" Target="mailto:yongjin9.cho@samsung.com" TargetMode="External"/><Relationship Id="rId840" Type="http://schemas.openxmlformats.org/officeDocument/2006/relationships/hyperlink" Target="mailto:m.w.park@samsung.com" TargetMode="External"/><Relationship Id="rId841" Type="http://schemas.openxmlformats.org/officeDocument/2006/relationships/hyperlink" Target="mailto:jinyoung79.lee@samsung.com" TargetMode="External"/><Relationship Id="rId842" Type="http://schemas.openxmlformats.org/officeDocument/2006/relationships/hyperlink" Target="mailto:hc.wey@samsung.com" TargetMode="External"/><Relationship Id="rId843" Type="http://schemas.openxmlformats.org/officeDocument/2006/relationships/hyperlink" Target="mailto:dionism@samsung.com" TargetMode="External"/><Relationship Id="rId844" Type="http://schemas.openxmlformats.org/officeDocument/2006/relationships/hyperlink" Target="../in/current_document.php%3Fid=1130" TargetMode="External"/><Relationship Id="rId845" Type="http://schemas.openxmlformats.org/officeDocument/2006/relationships/hyperlink" Target="mailto:idjhh@kw.ac.kr" TargetMode="External"/><Relationship Id="rId846" Type="http://schemas.openxmlformats.org/officeDocument/2006/relationships/hyperlink" Target="mailto:limwoong@kw.ac.kr" TargetMode="External"/><Relationship Id="rId847" Type="http://schemas.openxmlformats.org/officeDocument/2006/relationships/hyperlink" Target="mailto:mmyjh@kw.ac.kr" TargetMode="External"/><Relationship Id="rId848" Type="http://schemas.openxmlformats.org/officeDocument/2006/relationships/hyperlink" Target="mailto:dgsim@kw.ac.kr" TargetMode="External"/><Relationship Id="rId849" Type="http://schemas.openxmlformats.org/officeDocument/2006/relationships/hyperlink" Target="../in/current_document.php%3Fid=1131" TargetMode="External"/><Relationship Id="rId850" Type="http://schemas.openxmlformats.org/officeDocument/2006/relationships/hyperlink" Target="mailto:jaeger@ient.rwth-aachen.de" TargetMode="External"/><Relationship Id="rId851" Type="http://schemas.openxmlformats.org/officeDocument/2006/relationships/hyperlink" Target="mailto:jacek.konieczny@huawei.com" TargetMode="External"/><Relationship Id="rId852" Type="http://schemas.openxmlformats.org/officeDocument/2006/relationships/hyperlink" Target="mailto:Giovanni.Cordara@huawei.com" TargetMode="External"/><Relationship Id="rId853" Type="http://schemas.openxmlformats.org/officeDocument/2006/relationships/hyperlink" Target="../in/current_document.php%3Fid=1132" TargetMode="External"/><Relationship Id="rId854" Type="http://schemas.openxmlformats.org/officeDocument/2006/relationships/hyperlink" Target="mailto:Peter.List@telekom.de" TargetMode="External"/><Relationship Id="rId855" Type="http://schemas.openxmlformats.org/officeDocument/2006/relationships/hyperlink" Target="../in/current_document.php%3Fid=1134" TargetMode="External"/><Relationship Id="rId856" Type="http://schemas.openxmlformats.org/officeDocument/2006/relationships/hyperlink" Target="mailto:philipp.merkle@hhi.fraunhofer.de" TargetMode="External"/><Relationship Id="rId857" Type="http://schemas.openxmlformats.org/officeDocument/2006/relationships/hyperlink" Target="../in/current_document.php%3Fid=1135" TargetMode="External"/><Relationship Id="rId858" Type="http://schemas.openxmlformats.org/officeDocument/2006/relationships/hyperlink" Target="mailto:philipp.merkle@hhi.fraunhofer.de" TargetMode="External"/><Relationship Id="rId859" Type="http://schemas.openxmlformats.org/officeDocument/2006/relationships/hyperlink" Target="../in/current_document.php%3Fid=1136" TargetMode="External"/><Relationship Id="rId860" Type="http://schemas.openxmlformats.org/officeDocument/2006/relationships/hyperlink" Target="mailto:mehrdad.ptehrani@nict.go.jp" TargetMode="External"/><Relationship Id="rId861" Type="http://schemas.openxmlformats.org/officeDocument/2006/relationships/hyperlink" Target="mailto:senoh@nict.go.jp" TargetMode="External"/><Relationship Id="rId862" Type="http://schemas.openxmlformats.org/officeDocument/2006/relationships/hyperlink" Target="mailto:okui.m@nict.go.jp" TargetMode="External"/><Relationship Id="rId863" Type="http://schemas.openxmlformats.org/officeDocument/2006/relationships/hyperlink" Target="mailto:k.yamamoto@nict.go.jp" TargetMode="External"/><Relationship Id="rId864" Type="http://schemas.openxmlformats.org/officeDocument/2006/relationships/hyperlink" Target="mailto:na-inoue@nict.go.jp" TargetMode="External"/><Relationship Id="rId865" Type="http://schemas.openxmlformats.org/officeDocument/2006/relationships/hyperlink" Target="mailto:fujii@nuee.nagoya-u.ac.jp" TargetMode="External"/><Relationship Id="rId866" Type="http://schemas.openxmlformats.org/officeDocument/2006/relationships/hyperlink" Target="../in/current_document.php%3Fid=1137" TargetMode="External"/><Relationship Id="rId867" Type="http://schemas.openxmlformats.org/officeDocument/2006/relationships/hyperlink" Target="mailto:mehrdad.ptehrani@nict.go.jp" TargetMode="External"/><Relationship Id="rId868" Type="http://schemas.openxmlformats.org/officeDocument/2006/relationships/hyperlink" Target="mailto:senoh@nict.go.jp" TargetMode="External"/><Relationship Id="rId869" Type="http://schemas.openxmlformats.org/officeDocument/2006/relationships/hyperlink" Target="mailto:okui.m@nict.go.jp" TargetMode="External"/><Relationship Id="rId870" Type="http://schemas.openxmlformats.org/officeDocument/2006/relationships/hyperlink" Target="mailto:k.yamamoto@nict.go.jp" TargetMode="External"/><Relationship Id="rId871" Type="http://schemas.openxmlformats.org/officeDocument/2006/relationships/hyperlink" Target="mailto:na-inoue@nict.go.jp" TargetMode="External"/><Relationship Id="rId872" Type="http://schemas.openxmlformats.org/officeDocument/2006/relationships/hyperlink" Target="mailto:fujii@nuee.nagoya-u.ac.jp" TargetMode="External"/><Relationship Id="rId873" Type="http://schemas.openxmlformats.org/officeDocument/2006/relationships/hyperlink" Target="mailto:nakamura.hiroya@jvckenwood.com" TargetMode="External"/><Relationship Id="rId874" Type="http://schemas.openxmlformats.org/officeDocument/2006/relationships/hyperlink" Target="../in/current_document.php%3Fid=1138" TargetMode="External"/><Relationship Id="rId875" Type="http://schemas.openxmlformats.org/officeDocument/2006/relationships/hyperlink" Target="mailto:lizhang@qti.qualcomm.com" TargetMode="External"/><Relationship Id="rId876" Type="http://schemas.openxmlformats.org/officeDocument/2006/relationships/hyperlink" Target="mailto:cheny@qti.qualcomm.com" TargetMode="External"/><Relationship Id="rId877" Type="http://schemas.openxmlformats.org/officeDocument/2006/relationships/hyperlink" Target="../in/current_document.php%3Fid=1139" TargetMode="External"/><Relationship Id="rId878" Type="http://schemas.openxmlformats.org/officeDocument/2006/relationships/hyperlink" Target="mailto:lizhang@qti.qualcomm.com" TargetMode="External"/><Relationship Id="rId879" Type="http://schemas.openxmlformats.org/officeDocument/2006/relationships/hyperlink" Target="mailto:cheny@qti.qualcomm.com" TargetMode="External"/><Relationship Id="rId880" Type="http://schemas.openxmlformats.org/officeDocument/2006/relationships/hyperlink" Target="../in/current_document.php%3Fid=1140" TargetMode="External"/><Relationship Id="rId881" Type="http://schemas.openxmlformats.org/officeDocument/2006/relationships/hyperlink" Target="mailto:vthiruma@qti.qualcomm.com" TargetMode="External"/><Relationship Id="rId882" Type="http://schemas.openxmlformats.org/officeDocument/2006/relationships/hyperlink" Target="mailto:lizhang@qti.qualcomm.com" TargetMode="External"/><Relationship Id="rId883" Type="http://schemas.openxmlformats.org/officeDocument/2006/relationships/hyperlink" Target="mailto:cheny@qti.qualcomm.com" TargetMode="External"/><Relationship Id="rId884" Type="http://schemas.openxmlformats.org/officeDocument/2006/relationships/hyperlink" Target="mailto:christine.guillemot@inria.fr" TargetMode="External"/><Relationship Id="rId885" Type="http://schemas.openxmlformats.org/officeDocument/2006/relationships/hyperlink" Target="mailto:laurent.guillo@inria.fr" TargetMode="External"/><Relationship Id="rId886" Type="http://schemas.openxmlformats.org/officeDocument/2006/relationships/hyperlink" Target="mailto:jl.lin@mediatek.com" TargetMode="External"/><Relationship Id="rId887" Type="http://schemas.openxmlformats.org/officeDocument/2006/relationships/hyperlink" Target="mailto:yiwen.chen@mediatek.com" TargetMode="External"/><Relationship Id="rId888" Type="http://schemas.openxmlformats.org/officeDocument/2006/relationships/hyperlink" Target="mailto:yulin.chang@mediatek.com" TargetMode="External"/><Relationship Id="rId889" Type="http://schemas.openxmlformats.org/officeDocument/2006/relationships/hyperlink" Target="../in/current_document.php%3Fid=1141" TargetMode="External"/><Relationship Id="rId890" Type="http://schemas.openxmlformats.org/officeDocument/2006/relationships/hyperlink" Target="mailto:n28991146@mail.ncku.edu.tw" TargetMode="External"/><Relationship Id="rId891" Type="http://schemas.openxmlformats.org/officeDocument/2006/relationships/hyperlink" Target="../in/current_document.php%3Fid=1142" TargetMode="External"/><Relationship Id="rId892" Type="http://schemas.openxmlformats.org/officeDocument/2006/relationships/hyperlink" Target="mailto:n28991146@mail.ncku.edu.tw" TargetMode="External"/><Relationship Id="rId893" Type="http://schemas.openxmlformats.org/officeDocument/2006/relationships/hyperlink" Target="../in/current_document.php%3Fid=1143" TargetMode="External"/><Relationship Id="rId894" Type="http://schemas.openxmlformats.org/officeDocument/2006/relationships/hyperlink" Target="mailto:n28991146@mail.ncku.edu.tw" TargetMode="External"/><Relationship Id="rId895" Type="http://schemas.openxmlformats.org/officeDocument/2006/relationships/hyperlink" Target="../in/current_document.php%3Fid=1144" TargetMode="External"/><Relationship Id="rId896" Type="http://schemas.openxmlformats.org/officeDocument/2006/relationships/hyperlink" Target="mailto:xinzhao@qti.qualcomm.com" TargetMode="External"/><Relationship Id="rId897" Type="http://schemas.openxmlformats.org/officeDocument/2006/relationships/hyperlink" Target="mailto:lizhang@qti.qualcomm.com" TargetMode="External"/><Relationship Id="rId898" Type="http://schemas.openxmlformats.org/officeDocument/2006/relationships/hyperlink" Target="mailto:cheny@qti.qualcomm.com" TargetMode="External"/><Relationship Id="rId899" Type="http://schemas.openxmlformats.org/officeDocument/2006/relationships/hyperlink" Target="mailto:li.ming42@zte.com.cn" TargetMode="External"/><Relationship Id="rId900" Type="http://schemas.openxmlformats.org/officeDocument/2006/relationships/hyperlink" Target="mailto:ping.wu@zte.com.cn" TargetMode="External"/><Relationship Id="rId901" Type="http://schemas.openxmlformats.org/officeDocument/2006/relationships/hyperlink" Target="mailto:jin78.heo@lge.com" TargetMode="External"/><Relationship Id="rId902" Type="http://schemas.openxmlformats.org/officeDocument/2006/relationships/hyperlink" Target="mailto:sehoon.yea@lge.com" TargetMode="External"/><Relationship Id="rId903" Type="http://schemas.openxmlformats.org/officeDocument/2006/relationships/hyperlink" Target="../in/current_document.php%3Fid=1145" TargetMode="External"/><Relationship Id="rId904" Type="http://schemas.openxmlformats.org/officeDocument/2006/relationships/hyperlink" Target="mailto:n28991146@mail.ncku.edu.tw" TargetMode="External"/><Relationship Id="rId905" Type="http://schemas.openxmlformats.org/officeDocument/2006/relationships/hyperlink" Target="../in/current_document.php%3Fid=1146" TargetMode="External"/><Relationship Id="rId906" Type="http://schemas.openxmlformats.org/officeDocument/2006/relationships/hyperlink" Target="mailto:n28991146@mail.ncku.edu.tw" TargetMode="External"/><Relationship Id="rId907" Type="http://schemas.openxmlformats.org/officeDocument/2006/relationships/hyperlink" Target="../in/current_document.php%3Fid=1147" TargetMode="External"/><Relationship Id="rId908" Type="http://schemas.openxmlformats.org/officeDocument/2006/relationships/hyperlink" Target="mailto:vthiruma@qti.qualcomm.com" TargetMode="External"/><Relationship Id="rId909" Type="http://schemas.openxmlformats.org/officeDocument/2006/relationships/hyperlink" Target="mailto:lizhang@qti.qualcomm.com" TargetMode="External"/><Relationship Id="rId910" Type="http://schemas.openxmlformats.org/officeDocument/2006/relationships/hyperlink" Target="mailto:cheny@qti.qualcomm.com" TargetMode="External"/><Relationship Id="rId911" Type="http://schemas.openxmlformats.org/officeDocument/2006/relationships/hyperlink" Target="../in/current_document.php%3Fid=1148" TargetMode="External"/><Relationship Id="rId912" Type="http://schemas.openxmlformats.org/officeDocument/2006/relationships/hyperlink" Target="mailto:cheny@qti.qualcomm.com" TargetMode="External"/><Relationship Id="rId913" Type="http://schemas.openxmlformats.org/officeDocument/2006/relationships/hyperlink" Target="mailto:yekuiw@qti.qualcomm.com" TargetMode="External"/><Relationship Id="rId914" Type="http://schemas.openxmlformats.org/officeDocument/2006/relationships/hyperlink" Target="../in/current_document.php%3Fid=1149" TargetMode="External"/><Relationship Id="rId915" Type="http://schemas.openxmlformats.org/officeDocument/2006/relationships/hyperlink" Target="mailto:jewonk@qti.qualcomm.com" TargetMode="External"/><Relationship Id="rId916" Type="http://schemas.openxmlformats.org/officeDocument/2006/relationships/hyperlink" Target="mailto:cheny@qti.qualcomm.com" TargetMode="External"/><Relationship Id="rId917" Type="http://schemas.openxmlformats.org/officeDocument/2006/relationships/hyperlink" Target="../in/current_document.php%3Fid=1150" TargetMode="External"/><Relationship Id="rId918" Type="http://schemas.openxmlformats.org/officeDocument/2006/relationships/hyperlink" Target="mailto:xinzhao@qti.qualcomm.com" TargetMode="External"/><Relationship Id="rId919" Type="http://schemas.openxmlformats.org/officeDocument/2006/relationships/hyperlink" Target="mailto:cheny@qti.qualcomm.com" TargetMode="External"/><Relationship Id="rId920" Type="http://schemas.openxmlformats.org/officeDocument/2006/relationships/hyperlink" Target="mailto:lizhang@qti.qualcomm.com" TargetMode="External"/><Relationship Id="rId921" Type="http://schemas.openxmlformats.org/officeDocument/2006/relationships/hyperlink" Target="mailto:jewonk@qti.qualcomm.com" TargetMode="External"/><Relationship Id="rId922" Type="http://schemas.openxmlformats.org/officeDocument/2006/relationships/hyperlink" Target="mailto:yekuiw@qti.qualcomm.com" TargetMode="External"/><Relationship Id="rId923" Type="http://schemas.openxmlformats.org/officeDocument/2006/relationships/hyperlink" Target="../in/current_document.php%3Fid=1151" TargetMode="External"/><Relationship Id="rId924" Type="http://schemas.openxmlformats.org/officeDocument/2006/relationships/hyperlink" Target="mailto:JackLin@itri.org.tw" TargetMode="External"/><Relationship Id="rId925" Type="http://schemas.openxmlformats.org/officeDocument/2006/relationships/hyperlink" Target="mailto:fcchen@itri.org.tw" TargetMode="External"/><Relationship Id="rId926" Type="http://schemas.openxmlformats.org/officeDocument/2006/relationships/hyperlink" Target="mailto:chhung@itri.org.tw" TargetMode="External"/><Relationship Id="rId927" Type="http://schemas.openxmlformats.org/officeDocument/2006/relationships/hyperlink" Target="../in/current_document.php%3Fid=1152" TargetMode="External"/><Relationship Id="rId928" Type="http://schemas.openxmlformats.org/officeDocument/2006/relationships/hyperlink" Target="mailto:JackLin@itri.org.tw" TargetMode="External"/><Relationship Id="rId929" Type="http://schemas.openxmlformats.org/officeDocument/2006/relationships/hyperlink" Target="mailto:fcchen@itri.org.tw" TargetMode="External"/><Relationship Id="rId930" Type="http://schemas.openxmlformats.org/officeDocument/2006/relationships/hyperlink" Target="../in/current_document.php%3Fid=1153" TargetMode="External"/><Relationship Id="rId931" Type="http://schemas.openxmlformats.org/officeDocument/2006/relationships/hyperlink" Target="mailto:JackLin@itri.org.tw" TargetMode="External"/><Relationship Id="rId932" Type="http://schemas.openxmlformats.org/officeDocument/2006/relationships/hyperlink" Target="mailto:chhung@itri.org.tw" TargetMode="External"/><Relationship Id="rId933" Type="http://schemas.openxmlformats.org/officeDocument/2006/relationships/hyperlink" Target="../in/current_document.php%3Fid=1154" TargetMode="External"/><Relationship Id="rId934" Type="http://schemas.openxmlformats.org/officeDocument/2006/relationships/hyperlink" Target="mailto:m.w.park@samsung.com" TargetMode="External"/><Relationship Id="rId935" Type="http://schemas.openxmlformats.org/officeDocument/2006/relationships/hyperlink" Target="mailto:jinyoung79.lee@samsung.com" TargetMode="External"/><Relationship Id="rId936" Type="http://schemas.openxmlformats.org/officeDocument/2006/relationships/hyperlink" Target="mailto:dionism@samsung.com" TargetMode="External"/><Relationship Id="rId937" Type="http://schemas.openxmlformats.org/officeDocument/2006/relationships/hyperlink" Target="../in/current_document.php%3Fid=1155" TargetMode="External"/><Relationship Id="rId938" Type="http://schemas.openxmlformats.org/officeDocument/2006/relationships/hyperlink" Target="mailto:m.w.park@samsung.com" TargetMode="External"/><Relationship Id="rId939" Type="http://schemas.openxmlformats.org/officeDocument/2006/relationships/hyperlink" Target="mailto:jinyoung79.lee@samsung.com" TargetMode="External"/><Relationship Id="rId940" Type="http://schemas.openxmlformats.org/officeDocument/2006/relationships/hyperlink" Target="mailto:dionism@samsung.com" TargetMode="External"/><Relationship Id="rId941" Type="http://schemas.openxmlformats.org/officeDocument/2006/relationships/hyperlink" Target="../in/current_document.php%3Fid=1156" TargetMode="External"/><Relationship Id="rId942" Type="http://schemas.openxmlformats.org/officeDocument/2006/relationships/hyperlink" Target="mailto:m.w.park@samsung.com" TargetMode="External"/><Relationship Id="rId943" Type="http://schemas.openxmlformats.org/officeDocument/2006/relationships/hyperlink" Target="mailto:jinyoung79.lee@samsung.com" TargetMode="External"/><Relationship Id="rId944" Type="http://schemas.openxmlformats.org/officeDocument/2006/relationships/hyperlink" Target="mailto:b.d.choi@samsung.com" TargetMode="External"/><Relationship Id="rId945" Type="http://schemas.openxmlformats.org/officeDocument/2006/relationships/hyperlink" Target="mailto:yongjin9.cho@samsung.com" TargetMode="External"/><Relationship Id="rId946" Type="http://schemas.openxmlformats.org/officeDocument/2006/relationships/hyperlink" Target="mailto:dionism@samsung.com" TargetMode="External"/><Relationship Id="rId947" Type="http://schemas.openxmlformats.org/officeDocument/2006/relationships/hyperlink" Target="../in/current_document.php%3Fid=1157" TargetMode="External"/><Relationship Id="rId948" Type="http://schemas.openxmlformats.org/officeDocument/2006/relationships/hyperlink" Target="mailto:m.w.park@samsung.com" TargetMode="External"/><Relationship Id="rId949" Type="http://schemas.openxmlformats.org/officeDocument/2006/relationships/hyperlink" Target="mailto:jinyoung79.lee@samsung.com" TargetMode="External"/><Relationship Id="rId950" Type="http://schemas.openxmlformats.org/officeDocument/2006/relationships/hyperlink" Target="mailto:hc.wey@samsung.com" TargetMode="External"/><Relationship Id="rId951" Type="http://schemas.openxmlformats.org/officeDocument/2006/relationships/hyperlink" Target="mailto:dionism@samsung.com" TargetMode="External"/><Relationship Id="rId952" Type="http://schemas.openxmlformats.org/officeDocument/2006/relationships/hyperlink" Target="../in/current_document.php%3Fid=1158" TargetMode="External"/><Relationship Id="rId953" Type="http://schemas.openxmlformats.org/officeDocument/2006/relationships/hyperlink" Target="mailto:m.w.park@samsung.com" TargetMode="External"/><Relationship Id="rId954" Type="http://schemas.openxmlformats.org/officeDocument/2006/relationships/hyperlink" Target="mailto:jinyoung79.lee@samsung.com" TargetMode="External"/><Relationship Id="rId955" Type="http://schemas.openxmlformats.org/officeDocument/2006/relationships/hyperlink" Target="mailto:jw0413.yoon@samsung.com" TargetMode="External"/><Relationship Id="rId956" Type="http://schemas.openxmlformats.org/officeDocument/2006/relationships/hyperlink" Target="mailto:dionism@samsung.com" TargetMode="External"/><Relationship Id="rId957" Type="http://schemas.openxmlformats.org/officeDocument/2006/relationships/hyperlink" Target="../in/current_document.php%3Fid=1159" TargetMode="External"/><Relationship Id="rId958" Type="http://schemas.openxmlformats.org/officeDocument/2006/relationships/hyperlink" Target="mailto:jinyoung79.lee@samsung.com" TargetMode="External"/><Relationship Id="rId959" Type="http://schemas.openxmlformats.org/officeDocument/2006/relationships/hyperlink" Target="mailto:m.w.park@samsung.com" TargetMode="External"/><Relationship Id="rId960" Type="http://schemas.openxmlformats.org/officeDocument/2006/relationships/hyperlink" Target="mailto:dionism@samsung.com" TargetMode="External"/><Relationship Id="rId961" Type="http://schemas.openxmlformats.org/officeDocument/2006/relationships/hyperlink" Target="../in/current_document.php%3Fid=1160" TargetMode="External"/><Relationship Id="rId962" Type="http://schemas.openxmlformats.org/officeDocument/2006/relationships/hyperlink" Target="mailto:jinyoung79.lee@samsung.com" TargetMode="External"/><Relationship Id="rId963" Type="http://schemas.openxmlformats.org/officeDocument/2006/relationships/hyperlink" Target="mailto:m.w.park@samsung.com" TargetMode="External"/><Relationship Id="rId964" Type="http://schemas.openxmlformats.org/officeDocument/2006/relationships/hyperlink" Target="mailto:hc.wey@samsung.com" TargetMode="External"/><Relationship Id="rId965" Type="http://schemas.openxmlformats.org/officeDocument/2006/relationships/hyperlink" Target="mailto:dionism@samsung.com" TargetMode="External"/><Relationship Id="rId966" Type="http://schemas.openxmlformats.org/officeDocument/2006/relationships/hyperlink" Target="../in/current_document.php%3Fid=1161" TargetMode="External"/><Relationship Id="rId967" Type="http://schemas.openxmlformats.org/officeDocument/2006/relationships/hyperlink" Target="mailto:jinyoung79.lee@samsung.com" TargetMode="External"/><Relationship Id="rId968" Type="http://schemas.openxmlformats.org/officeDocument/2006/relationships/hyperlink" Target="mailto:m.w.park@samsung.com" TargetMode="External"/><Relationship Id="rId969" Type="http://schemas.openxmlformats.org/officeDocument/2006/relationships/hyperlink" Target="mailto:b.d.choi@samsung.com" TargetMode="External"/><Relationship Id="rId970" Type="http://schemas.openxmlformats.org/officeDocument/2006/relationships/hyperlink" Target="mailto:dionism@samsung.com" TargetMode="External"/><Relationship Id="rId971" Type="http://schemas.openxmlformats.org/officeDocument/2006/relationships/hyperlink" Target="../in/current_document.php%3Fid=1162" TargetMode="External"/><Relationship Id="rId972" Type="http://schemas.openxmlformats.org/officeDocument/2006/relationships/hyperlink" Target="mailto:jinyoung79.lee@samsung.com" TargetMode="External"/><Relationship Id="rId973" Type="http://schemas.openxmlformats.org/officeDocument/2006/relationships/hyperlink" Target="mailto:m.w.park@samsung.com" TargetMode="External"/><Relationship Id="rId974" Type="http://schemas.openxmlformats.org/officeDocument/2006/relationships/hyperlink" Target="mailto:b.d.choi@samsung.com" TargetMode="External"/><Relationship Id="rId975" Type="http://schemas.openxmlformats.org/officeDocument/2006/relationships/hyperlink" Target="mailto:yongjin9.cho@samsung.com" TargetMode="External"/><Relationship Id="rId976" Type="http://schemas.openxmlformats.org/officeDocument/2006/relationships/hyperlink" Target="mailto:hc.wey@samsung.com" TargetMode="External"/><Relationship Id="rId977" Type="http://schemas.openxmlformats.org/officeDocument/2006/relationships/hyperlink" Target="mailto:dionism@samsung.com" TargetMode="External"/><Relationship Id="rId978" Type="http://schemas.openxmlformats.org/officeDocument/2006/relationships/hyperlink" Target="../in/current_document.php%3Fid=1163" TargetMode="External"/><Relationship Id="rId979" Type="http://schemas.openxmlformats.org/officeDocument/2006/relationships/hyperlink" Target="mailto:m.w.park@samsung.com" TargetMode="External"/><Relationship Id="rId980" Type="http://schemas.openxmlformats.org/officeDocument/2006/relationships/hyperlink" Target="mailto:dionism@samsung.com" TargetMode="External"/><Relationship Id="rId981" Type="http://schemas.openxmlformats.org/officeDocument/2006/relationships/hyperlink" Target="../in/current_document.php%3Fid=1164" TargetMode="External"/><Relationship Id="rId982" Type="http://schemas.openxmlformats.org/officeDocument/2006/relationships/hyperlink" Target="mailto:m.w.park@samsung.com" TargetMode="External"/><Relationship Id="rId983" Type="http://schemas.openxmlformats.org/officeDocument/2006/relationships/hyperlink" Target="mailto:dionism@samsung.com" TargetMode="External"/><Relationship Id="rId984" Type="http://schemas.openxmlformats.org/officeDocument/2006/relationships/hyperlink" Target="../in/current_document.php%3Fid=1165" TargetMode="External"/><Relationship Id="rId985" Type="http://schemas.openxmlformats.org/officeDocument/2006/relationships/hyperlink" Target="mailto:m.w.park@samsung.com" TargetMode="External"/><Relationship Id="rId986" Type="http://schemas.openxmlformats.org/officeDocument/2006/relationships/hyperlink" Target="mailto:dionism@samsung.com" TargetMode="External"/><Relationship Id="rId987" Type="http://schemas.openxmlformats.org/officeDocument/2006/relationships/hyperlink" Target="../in/current_document.php%3Fid=1166" TargetMode="External"/><Relationship Id="rId988" Type="http://schemas.openxmlformats.org/officeDocument/2006/relationships/hyperlink" Target="mailto:m.w.park@samsung.com" TargetMode="External"/><Relationship Id="rId989" Type="http://schemas.openxmlformats.org/officeDocument/2006/relationships/hyperlink" Target="mailto:dionism@samsung.com" TargetMode="External"/><Relationship Id="rId990" Type="http://schemas.openxmlformats.org/officeDocument/2006/relationships/hyperlink" Target="../in/current_document.php%3Fid=1167" TargetMode="External"/><Relationship Id="rId991" Type="http://schemas.openxmlformats.org/officeDocument/2006/relationships/hyperlink" Target="mailto:jinyoung79.lee@samsung.com" TargetMode="External"/><Relationship Id="rId992" Type="http://schemas.openxmlformats.org/officeDocument/2006/relationships/hyperlink" Target="mailto:dionism@samsung.com" TargetMode="External"/><Relationship Id="rId993" Type="http://schemas.openxmlformats.org/officeDocument/2006/relationships/hyperlink" Target="../in/current_document.php%3Fid=1168" TargetMode="External"/><Relationship Id="rId994" Type="http://schemas.openxmlformats.org/officeDocument/2006/relationships/hyperlink" Target="mailto:jinyoung79.lee@samsung.com" TargetMode="External"/><Relationship Id="rId995" Type="http://schemas.openxmlformats.org/officeDocument/2006/relationships/hyperlink" Target="mailto:dionism@samsung.com" TargetMode="External"/><Relationship Id="rId996" Type="http://schemas.openxmlformats.org/officeDocument/2006/relationships/hyperlink" Target="../in/current_document.php%3Fid=1169" TargetMode="External"/><Relationship Id="rId997" Type="http://schemas.openxmlformats.org/officeDocument/2006/relationships/hyperlink" Target="mailto:jinyoung79.lee@samsung.com" TargetMode="External"/><Relationship Id="rId998" Type="http://schemas.openxmlformats.org/officeDocument/2006/relationships/hyperlink" Target="mailto:dionism@samsung.com" TargetMode="External"/><Relationship Id="rId999" Type="http://schemas.openxmlformats.org/officeDocument/2006/relationships/hyperlink" Target="../in/current_document.php%3Fid=1170" TargetMode="External"/><Relationship Id="rId1000" Type="http://schemas.openxmlformats.org/officeDocument/2006/relationships/hyperlink" Target="mailto:hongbin.liu@lge.com" TargetMode="External"/><Relationship Id="rId1001" Type="http://schemas.openxmlformats.org/officeDocument/2006/relationships/hyperlink" Target="mailto:jie.jia@lge.com" TargetMode="External"/><Relationship Id="rId1002" Type="http://schemas.openxmlformats.org/officeDocument/2006/relationships/hyperlink" Target="mailto:junghak.nam@lge.com" TargetMode="External"/><Relationship Id="rId1003" Type="http://schemas.openxmlformats.org/officeDocument/2006/relationships/hyperlink" Target="../in/current_document.php%3Fid=1171" TargetMode="External"/><Relationship Id="rId1004" Type="http://schemas.openxmlformats.org/officeDocument/2006/relationships/hyperlink" Target="mailto:hongbin.liu@lge.com" TargetMode="External"/><Relationship Id="rId1005" Type="http://schemas.openxmlformats.org/officeDocument/2006/relationships/hyperlink" Target="mailto:jie.jia@lge.com" TargetMode="External"/><Relationship Id="rId1006" Type="http://schemas.openxmlformats.org/officeDocument/2006/relationships/hyperlink" Target="../in/current_document.php%3Fid=1172" TargetMode="External"/><Relationship Id="rId1007" Type="http://schemas.openxmlformats.org/officeDocument/2006/relationships/hyperlink" Target="mailto:hongbin.liu@lge.com" TargetMode="External"/><Relationship Id="rId1008" Type="http://schemas.openxmlformats.org/officeDocument/2006/relationships/hyperlink" Target="mailto:jie.jia@lge.com" TargetMode="External"/><Relationship Id="rId1009" Type="http://schemas.openxmlformats.org/officeDocument/2006/relationships/hyperlink" Target="mailto:jin78.heo@lge.com" TargetMode="External"/><Relationship Id="rId1010" Type="http://schemas.openxmlformats.org/officeDocument/2006/relationships/hyperlink" Target="mailto:junghak.nam@lge.com" TargetMode="External"/><Relationship Id="rId1011" Type="http://schemas.openxmlformats.org/officeDocument/2006/relationships/hyperlink" Target="../in/current_document.php%3Fid=1173" TargetMode="External"/><Relationship Id="rId1012" Type="http://schemas.openxmlformats.org/officeDocument/2006/relationships/hyperlink" Target="mailto:sqwang@jdl.ac.cn" TargetMode="External"/><Relationship Id="rId1013" Type="http://schemas.openxmlformats.org/officeDocument/2006/relationships/hyperlink" Target="mailto:hongbin.liu@lge.com" TargetMode="External"/><Relationship Id="rId1014" Type="http://schemas.openxmlformats.org/officeDocument/2006/relationships/hyperlink" Target="mailto:swma@jdl.ac.cn" TargetMode="External"/><Relationship Id="rId1015" Type="http://schemas.openxmlformats.org/officeDocument/2006/relationships/hyperlink" Target="mailto:jie.jia@lge.com" TargetMode="External"/><Relationship Id="rId1016" Type="http://schemas.openxmlformats.org/officeDocument/2006/relationships/hyperlink" Target="../in/current_document.php%3Fid=1174" TargetMode="External"/><Relationship Id="rId1017" Type="http://schemas.openxmlformats.org/officeDocument/2006/relationships/hyperlink" Target="mailto:hongbin.liu@lge.com" TargetMode="External"/><Relationship Id="rId1018" Type="http://schemas.openxmlformats.org/officeDocument/2006/relationships/hyperlink" Target="mailto:jie.jia@lge.com" TargetMode="External"/><Relationship Id="rId1019" Type="http://schemas.openxmlformats.org/officeDocument/2006/relationships/hyperlink" Target="../in/current_document.php%3Fid=1175" TargetMode="External"/><Relationship Id="rId1020" Type="http://schemas.openxmlformats.org/officeDocument/2006/relationships/hyperlink" Target="mailto:yulin.chang@mediatek.com" TargetMode="External"/><Relationship Id="rId1021" Type="http://schemas.openxmlformats.org/officeDocument/2006/relationships/hyperlink" Target="mailto:yiwen.chen@mediatek.com" TargetMode="External"/><Relationship Id="rId1022" Type="http://schemas.openxmlformats.org/officeDocument/2006/relationships/hyperlink" Target="mailto:jl.lin@mediatek.com" TargetMode="External"/><Relationship Id="rId1023" Type="http://schemas.openxmlformats.org/officeDocument/2006/relationships/hyperlink" Target="mailto:yupao.tsai@mediatek.com" TargetMode="External"/><Relationship Id="rId1024" Type="http://schemas.openxmlformats.org/officeDocument/2006/relationships/hyperlink" Target="mailto:shawmin.lei@mediatek.com" TargetMode="External"/><Relationship Id="rId1025" Type="http://schemas.openxmlformats.org/officeDocument/2006/relationships/hyperlink" Target="../in/current_document.php%3Fid=1176" TargetMode="External"/><Relationship Id="rId1026" Type="http://schemas.openxmlformats.org/officeDocument/2006/relationships/hyperlink" Target="mailto:yulin.chang@mediatek.com" TargetMode="External"/><Relationship Id="rId1027" Type="http://schemas.openxmlformats.org/officeDocument/2006/relationships/hyperlink" Target="mailto:yiwen.chen@mediatek.com" TargetMode="External"/><Relationship Id="rId1028" Type="http://schemas.openxmlformats.org/officeDocument/2006/relationships/hyperlink" Target="mailto:jl.lin@mediatek.com" TargetMode="External"/><Relationship Id="rId1029" Type="http://schemas.openxmlformats.org/officeDocument/2006/relationships/hyperlink" Target="mailto:yupao.tsai@mediatek.com" TargetMode="External"/><Relationship Id="rId1030" Type="http://schemas.openxmlformats.org/officeDocument/2006/relationships/hyperlink" Target="mailto:shawmin.lei@mediatek.com" TargetMode="External"/><Relationship Id="rId1031" Type="http://schemas.openxmlformats.org/officeDocument/2006/relationships/hyperlink" Target="../in/current_document.php%3Fid=1177" TargetMode="External"/><Relationship Id="rId1032" Type="http://schemas.openxmlformats.org/officeDocument/2006/relationships/hyperlink" Target="mailto:yulin.chang@mediatek.com" TargetMode="External"/><Relationship Id="rId1033" Type="http://schemas.openxmlformats.org/officeDocument/2006/relationships/hyperlink" Target="mailto:yiwen.chen@mediatek.com" TargetMode="External"/><Relationship Id="rId1034" Type="http://schemas.openxmlformats.org/officeDocument/2006/relationships/hyperlink" Target="mailto:jl.lin@mediatek.com" TargetMode="External"/><Relationship Id="rId1035" Type="http://schemas.openxmlformats.org/officeDocument/2006/relationships/hyperlink" Target="mailto:yupao.tsai@mediatek.com" TargetMode="External"/><Relationship Id="rId1036" Type="http://schemas.openxmlformats.org/officeDocument/2006/relationships/hyperlink" Target="mailto:shawmin.lei@mediatek.com" TargetMode="External"/><Relationship Id="rId1037" Type="http://schemas.openxmlformats.org/officeDocument/2006/relationships/hyperlink" Target="../in/current_document.php%3Fid=1178" TargetMode="External"/><Relationship Id="rId1038" Type="http://schemas.openxmlformats.org/officeDocument/2006/relationships/hyperlink" Target="mailto:jl.lin@mediatek.com" TargetMode="External"/><Relationship Id="rId1039" Type="http://schemas.openxmlformats.org/officeDocument/2006/relationships/hyperlink" Target="mailto:yiwen.chen@mediatek.com" TargetMode="External"/><Relationship Id="rId1040" Type="http://schemas.openxmlformats.org/officeDocument/2006/relationships/hyperlink" Target="mailto:yuwen.huang@mediatek.com" TargetMode="External"/><Relationship Id="rId1041" Type="http://schemas.openxmlformats.org/officeDocument/2006/relationships/hyperlink" Target="mailto:shawmin.lei@mediatek.com" TargetMode="External"/><Relationship Id="rId1042" Type="http://schemas.openxmlformats.org/officeDocument/2006/relationships/hyperlink" Target="../in/current_document.php%3Fid=1179" TargetMode="External"/><Relationship Id="rId1043" Type="http://schemas.openxmlformats.org/officeDocument/2006/relationships/hyperlink" Target="mailto:jl.lin@mediatek.com" TargetMode="External"/><Relationship Id="rId1044" Type="http://schemas.openxmlformats.org/officeDocument/2006/relationships/hyperlink" Target="mailto:yiwen.chen@mediatek.com" TargetMode="External"/><Relationship Id="rId1045" Type="http://schemas.openxmlformats.org/officeDocument/2006/relationships/hyperlink" Target="mailto:yuwen.huang@mediatek.com" TargetMode="External"/><Relationship Id="rId1046" Type="http://schemas.openxmlformats.org/officeDocument/2006/relationships/hyperlink" Target="mailto:shawmin.lei@mediatek.com" TargetMode="External"/><Relationship Id="rId1047" Type="http://schemas.openxmlformats.org/officeDocument/2006/relationships/hyperlink" Target="../in/current_document.php%3Fid=1180" TargetMode="External"/><Relationship Id="rId1048" Type="http://schemas.openxmlformats.org/officeDocument/2006/relationships/hyperlink" Target="mailto:miska.hannuksela@nokia.com" TargetMode="External"/><Relationship Id="rId1049" Type="http://schemas.openxmlformats.org/officeDocument/2006/relationships/hyperlink" Target="../in/current_document.php%3Fid=1181" TargetMode="External"/><Relationship Id="rId1050" Type="http://schemas.openxmlformats.org/officeDocument/2006/relationships/hyperlink" Target="mailto:jl.lin@mediatek.com" TargetMode="External"/><Relationship Id="rId1051" Type="http://schemas.openxmlformats.org/officeDocument/2006/relationships/hyperlink" Target="mailto:yiwen.chen@mediatek.com" TargetMode="External"/><Relationship Id="rId1052" Type="http://schemas.openxmlformats.org/officeDocument/2006/relationships/hyperlink" Target="mailto:kai.zhang@mediatek.com" TargetMode="External"/><Relationship Id="rId1053" Type="http://schemas.openxmlformats.org/officeDocument/2006/relationships/hyperlink" Target="mailto:yuwen.huang@mediatek.com" TargetMode="External"/><Relationship Id="rId1054" Type="http://schemas.openxmlformats.org/officeDocument/2006/relationships/hyperlink" Target="mailto:shawmin.lei@mediatek.com" TargetMode="External"/><Relationship Id="rId1055" Type="http://schemas.openxmlformats.org/officeDocument/2006/relationships/hyperlink" Target="../in/current_document.php%3Fid=1182" TargetMode="External"/><Relationship Id="rId1056" Type="http://schemas.openxmlformats.org/officeDocument/2006/relationships/hyperlink" Target="mailto:yiwen.chen@mediatek.com" TargetMode="External"/><Relationship Id="rId1057" Type="http://schemas.openxmlformats.org/officeDocument/2006/relationships/hyperlink" Target="mailto:peter.chuang@mediatek.com" TargetMode="External"/><Relationship Id="rId1058" Type="http://schemas.openxmlformats.org/officeDocument/2006/relationships/hyperlink" Target="mailto:jl.lin@mediatek.com" TargetMode="External"/><Relationship Id="rId1059" Type="http://schemas.openxmlformats.org/officeDocument/2006/relationships/hyperlink" Target="mailto:yuwen.huang@mediatek.com" TargetMode="External"/><Relationship Id="rId1060" Type="http://schemas.openxmlformats.org/officeDocument/2006/relationships/hyperlink" Target="mailto:shawmin.lei@mediatek.com" TargetMode="External"/><Relationship Id="rId1061" Type="http://schemas.openxmlformats.org/officeDocument/2006/relationships/hyperlink" Target="../in/current_document.php%3Fid=1183" TargetMode="External"/><Relationship Id="rId1062" Type="http://schemas.openxmlformats.org/officeDocument/2006/relationships/hyperlink" Target="mailto:yiwen.chen@mediatek.com" TargetMode="External"/><Relationship Id="rId1063" Type="http://schemas.openxmlformats.org/officeDocument/2006/relationships/hyperlink" Target="mailto:jl.lin@mediatek.com" TargetMode="External"/><Relationship Id="rId1064" Type="http://schemas.openxmlformats.org/officeDocument/2006/relationships/hyperlink" Target="mailto:yuwen.huang@mediatek.com" TargetMode="External"/><Relationship Id="rId1065" Type="http://schemas.openxmlformats.org/officeDocument/2006/relationships/hyperlink" Target="mailto:shawmin.lei@mediatek.com" TargetMode="External"/><Relationship Id="rId1066" Type="http://schemas.openxmlformats.org/officeDocument/2006/relationships/hyperlink" Target="../in/current_document.php%3Fid=1184" TargetMode="External"/><Relationship Id="rId1067" Type="http://schemas.openxmlformats.org/officeDocument/2006/relationships/hyperlink" Target="mailto:yiwen.chen@mediatek.com" TargetMode="External"/><Relationship Id="rId1068" Type="http://schemas.openxmlformats.org/officeDocument/2006/relationships/hyperlink" Target="mailto:jl.lin@mediatek.com" TargetMode="External"/><Relationship Id="rId1069" Type="http://schemas.openxmlformats.org/officeDocument/2006/relationships/hyperlink" Target="mailto:peter.chuang@mediatek.com" TargetMode="External"/><Relationship Id="rId1070" Type="http://schemas.openxmlformats.org/officeDocument/2006/relationships/hyperlink" Target="mailto:shawmin.lei@mediatek.com" TargetMode="External"/><Relationship Id="rId1071" Type="http://schemas.openxmlformats.org/officeDocument/2006/relationships/hyperlink" Target="../in/current_document.php%3Fid=1185" TargetMode="External"/><Relationship Id="rId1072" Type="http://schemas.openxmlformats.org/officeDocument/2006/relationships/hyperlink" Target="mailto:na.zhang@mediatek.com" TargetMode="External"/><Relationship Id="rId1073" Type="http://schemas.openxmlformats.org/officeDocument/2006/relationships/hyperlink" Target="mailto:yiwen.chen@mediatek.com" TargetMode="External"/><Relationship Id="rId1074" Type="http://schemas.openxmlformats.org/officeDocument/2006/relationships/hyperlink" Target="mailto:jl.lin@mediatek.com" TargetMode="External"/><Relationship Id="rId1075" Type="http://schemas.openxmlformats.org/officeDocument/2006/relationships/hyperlink" Target="mailto:jicheng.an@mediatek.com" TargetMode="External"/><Relationship Id="rId1076" Type="http://schemas.openxmlformats.org/officeDocument/2006/relationships/hyperlink" Target="mailto:kai.zhang@mediatek.com" TargetMode="External"/><Relationship Id="rId1077" Type="http://schemas.openxmlformats.org/officeDocument/2006/relationships/hyperlink" Target="mailto:shawmin.lei@mediatek.com" TargetMode="External"/><Relationship Id="rId1078" Type="http://schemas.openxmlformats.org/officeDocument/2006/relationships/hyperlink" Target="../in/current_document.php%3Fid=1186" TargetMode="External"/><Relationship Id="rId1079" Type="http://schemas.openxmlformats.org/officeDocument/2006/relationships/hyperlink" Target="mailto:na.zhang@mediatek.com" TargetMode="External"/><Relationship Id="rId1080" Type="http://schemas.openxmlformats.org/officeDocument/2006/relationships/hyperlink" Target="mailto:yiwen.chen@mediatek.com" TargetMode="External"/><Relationship Id="rId1081" Type="http://schemas.openxmlformats.org/officeDocument/2006/relationships/hyperlink" Target="mailto:jl.lin@mediatek.com" TargetMode="External"/><Relationship Id="rId1082" Type="http://schemas.openxmlformats.org/officeDocument/2006/relationships/hyperlink" Target="mailto:jicheng.an@mediatek.com" TargetMode="External"/><Relationship Id="rId1083" Type="http://schemas.openxmlformats.org/officeDocument/2006/relationships/hyperlink" Target="mailto:kai.zhang@mediatek.com" TargetMode="External"/><Relationship Id="rId1084" Type="http://schemas.openxmlformats.org/officeDocument/2006/relationships/hyperlink" Target="mailto:shawmin.lei@mediatek.com" TargetMode="External"/><Relationship Id="rId1085" Type="http://schemas.openxmlformats.org/officeDocument/2006/relationships/hyperlink" Target="../in/current_document.php%3Fid=1187" TargetMode="External"/><Relationship Id="rId1086" Type="http://schemas.openxmlformats.org/officeDocument/2006/relationships/hyperlink" Target="mailto:na.zhang@mediatek.com" TargetMode="External"/><Relationship Id="rId1087" Type="http://schemas.openxmlformats.org/officeDocument/2006/relationships/hyperlink" Target="mailto:yiwen.chen@mediatek.com" TargetMode="External"/><Relationship Id="rId1088" Type="http://schemas.openxmlformats.org/officeDocument/2006/relationships/hyperlink" Target="mailto:jl.lin@mediatek.com" TargetMode="External"/><Relationship Id="rId1089" Type="http://schemas.openxmlformats.org/officeDocument/2006/relationships/hyperlink" Target="mailto:jicheng.an@mediatek.com" TargetMode="External"/><Relationship Id="rId1090" Type="http://schemas.openxmlformats.org/officeDocument/2006/relationships/hyperlink" Target="mailto:kai.zhang@mediatek.com" TargetMode="External"/><Relationship Id="rId1091" Type="http://schemas.openxmlformats.org/officeDocument/2006/relationships/hyperlink" Target="mailto:shawmin.lei@mediatek.com" TargetMode="External"/><Relationship Id="rId1092" Type="http://schemas.openxmlformats.org/officeDocument/2006/relationships/hyperlink" Target="../in/current_document.php%3Fid=1188" TargetMode="External"/><Relationship Id="rId1093" Type="http://schemas.openxmlformats.org/officeDocument/2006/relationships/hyperlink" Target="mailto:kai.zhang@mediatek.com" TargetMode="External"/><Relationship Id="rId1094" Type="http://schemas.openxmlformats.org/officeDocument/2006/relationships/hyperlink" Target="mailto:jicheng.an@mediatek.com" TargetMode="External"/><Relationship Id="rId1095" Type="http://schemas.openxmlformats.org/officeDocument/2006/relationships/hyperlink" Target="mailto:jl.lin@mediatek.com" TargetMode="External"/><Relationship Id="rId1096" Type="http://schemas.openxmlformats.org/officeDocument/2006/relationships/hyperlink" Target="mailto:yulin.chang@mediatek.com" TargetMode="External"/><Relationship Id="rId1097" Type="http://schemas.openxmlformats.org/officeDocument/2006/relationships/hyperlink" Target="mailto:shawmin.lei@mediatek.com" TargetMode="External"/><Relationship Id="rId1098" Type="http://schemas.openxmlformats.org/officeDocument/2006/relationships/hyperlink" Target="../in/current_document.php%3Fid=1189" TargetMode="External"/><Relationship Id="rId1099" Type="http://schemas.openxmlformats.org/officeDocument/2006/relationships/hyperlink" Target="mailto:kai.zhang@mediatek.com" TargetMode="External"/><Relationship Id="rId1100" Type="http://schemas.openxmlformats.org/officeDocument/2006/relationships/hyperlink" Target="mailto:jicheng.an@mediatek.com" TargetMode="External"/><Relationship Id="rId1101" Type="http://schemas.openxmlformats.org/officeDocument/2006/relationships/hyperlink" Target="mailto:jl.lin@mediatek.com" TargetMode="External"/><Relationship Id="rId1102" Type="http://schemas.openxmlformats.org/officeDocument/2006/relationships/hyperlink" Target="mailto:yulin.chang@mediatek.com" TargetMode="External"/><Relationship Id="rId1103" Type="http://schemas.openxmlformats.org/officeDocument/2006/relationships/hyperlink" Target="mailto:shawmin.lei@mediatek.com" TargetMode="External"/><Relationship Id="rId1104" Type="http://schemas.openxmlformats.org/officeDocument/2006/relationships/hyperlink" Target="../in/current_document.php%3Fid=1190" TargetMode="External"/><Relationship Id="rId1105" Type="http://schemas.openxmlformats.org/officeDocument/2006/relationships/hyperlink" Target="mailto:kai.zhang@mediatek.com" TargetMode="External"/><Relationship Id="rId1106" Type="http://schemas.openxmlformats.org/officeDocument/2006/relationships/hyperlink" Target="mailto:jaeger@ient.rwth-aachen.de" TargetMode="External"/><Relationship Id="rId1107" Type="http://schemas.openxmlformats.org/officeDocument/2006/relationships/hyperlink" Target="mailto:jicheng.an@mediatek.com" TargetMode="External"/><Relationship Id="rId1108" Type="http://schemas.openxmlformats.org/officeDocument/2006/relationships/hyperlink" Target="mailto:shawmin.lei@mediatek.com" TargetMode="External"/><Relationship Id="rId1109" Type="http://schemas.openxmlformats.org/officeDocument/2006/relationships/hyperlink" Target="../in/current_document.php%3Fid=1191" TargetMode="External"/><Relationship Id="rId1110" Type="http://schemas.openxmlformats.org/officeDocument/2006/relationships/hyperlink" Target="mailto:miska.hannuksela@nokia.com" TargetMode="External"/><Relationship Id="rId1111" Type="http://schemas.openxmlformats.org/officeDocument/2006/relationships/hyperlink" Target="../in/current_document.php%3Fid=1192" TargetMode="External"/><Relationship Id="rId1112" Type="http://schemas.openxmlformats.org/officeDocument/2006/relationships/hyperlink" Target="mailto:kai.zhang@mediatek.com" TargetMode="External"/><Relationship Id="rId1113" Type="http://schemas.openxmlformats.org/officeDocument/2006/relationships/hyperlink" Target="mailto:jicheng.an@mediatek.com" TargetMode="External"/><Relationship Id="rId1114" Type="http://schemas.openxmlformats.org/officeDocument/2006/relationships/hyperlink" Target="mailto:jl.lin@mediatek.com" TargetMode="External"/><Relationship Id="rId1115" Type="http://schemas.openxmlformats.org/officeDocument/2006/relationships/hyperlink" Target="mailto:yulin.chang@mediatek.com" TargetMode="External"/><Relationship Id="rId1116" Type="http://schemas.openxmlformats.org/officeDocument/2006/relationships/hyperlink" Target="mailto:shawmin.lei@mediatek.com" TargetMode="External"/><Relationship Id="rId1117" Type="http://schemas.openxmlformats.org/officeDocument/2006/relationships/hyperlink" Target="../in/current_document.php%3Fid=1193" TargetMode="External"/><Relationship Id="rId1118" Type="http://schemas.openxmlformats.org/officeDocument/2006/relationships/hyperlink" Target="mailto:kai.zhang@mediatek.com" TargetMode="External"/><Relationship Id="rId1119" Type="http://schemas.openxmlformats.org/officeDocument/2006/relationships/hyperlink" Target="mailto:jicheng.an@mediatek.com" TargetMode="External"/><Relationship Id="rId1120" Type="http://schemas.openxmlformats.org/officeDocument/2006/relationships/hyperlink" Target="mailto:jl.lin@mediatek.com" TargetMode="External"/><Relationship Id="rId1121" Type="http://schemas.openxmlformats.org/officeDocument/2006/relationships/hyperlink" Target="mailto:yulin.chang@mediatek.com" TargetMode="External"/><Relationship Id="rId1122" Type="http://schemas.openxmlformats.org/officeDocument/2006/relationships/hyperlink" Target="mailto:shawmin.lei@mediatek.com" TargetMode="External"/><Relationship Id="rId1123" Type="http://schemas.openxmlformats.org/officeDocument/2006/relationships/hyperlink" Target="../in/current_document.php%3Fid=1194" TargetMode="External"/><Relationship Id="rId1124" Type="http://schemas.openxmlformats.org/officeDocument/2006/relationships/hyperlink" Target="mailto:kai.zhang@mediatek.com" TargetMode="External"/><Relationship Id="rId1125" Type="http://schemas.openxmlformats.org/officeDocument/2006/relationships/hyperlink" Target="mailto:jicheng.an@mediatek.com" TargetMode="External"/><Relationship Id="rId1126" Type="http://schemas.openxmlformats.org/officeDocument/2006/relationships/hyperlink" Target="mailto:jl.lin@mediatek.com" TargetMode="External"/><Relationship Id="rId1127" Type="http://schemas.openxmlformats.org/officeDocument/2006/relationships/hyperlink" Target="mailto:yulin.chang@mediatek.com" TargetMode="External"/><Relationship Id="rId1128" Type="http://schemas.openxmlformats.org/officeDocument/2006/relationships/hyperlink" Target="mailto:shawmin.lei@mediatek.com" TargetMode="External"/><Relationship Id="rId1129" Type="http://schemas.openxmlformats.org/officeDocument/2006/relationships/hyperlink" Target="../in/current_document.php%3Fid=1195" TargetMode="External"/><Relationship Id="rId1130" Type="http://schemas.openxmlformats.org/officeDocument/2006/relationships/hyperlink" Target="mailto:kai.zhang@mediatek.com" TargetMode="External"/><Relationship Id="rId1131" Type="http://schemas.openxmlformats.org/officeDocument/2006/relationships/hyperlink" Target="mailto:jicheng.an@mediatek.com" TargetMode="External"/><Relationship Id="rId1132" Type="http://schemas.openxmlformats.org/officeDocument/2006/relationships/hyperlink" Target="mailto:jl.lin@mediatek.com" TargetMode="External"/><Relationship Id="rId1133" Type="http://schemas.openxmlformats.org/officeDocument/2006/relationships/hyperlink" Target="mailto:yiwen.chen@mediatek.com" TargetMode="External"/><Relationship Id="rId1134" Type="http://schemas.openxmlformats.org/officeDocument/2006/relationships/hyperlink" Target="mailto:shawmin.lei@mediatek.com" TargetMode="External"/><Relationship Id="rId1135" Type="http://schemas.openxmlformats.org/officeDocument/2006/relationships/hyperlink" Target="../in/current_document.php%3Fid=1196" TargetMode="External"/><Relationship Id="rId1136" Type="http://schemas.openxmlformats.org/officeDocument/2006/relationships/hyperlink" Target="mailto:kai.zhang@mediatek.com" TargetMode="External"/><Relationship Id="rId1137" Type="http://schemas.openxmlformats.org/officeDocument/2006/relationships/hyperlink" Target="mailto:jicheng.an@mediatek.com" TargetMode="External"/><Relationship Id="rId1138" Type="http://schemas.openxmlformats.org/officeDocument/2006/relationships/hyperlink" Target="mailto:jl.lin@mediatek.com" TargetMode="External"/><Relationship Id="rId1139" Type="http://schemas.openxmlformats.org/officeDocument/2006/relationships/hyperlink" Target="mailto:yulin.chang@mediaktek.com" TargetMode="External"/><Relationship Id="rId1140" Type="http://schemas.openxmlformats.org/officeDocument/2006/relationships/hyperlink" Target="mailto:shawmin.lei@mediatek.com" TargetMode="External"/><Relationship Id="rId1141" Type="http://schemas.openxmlformats.org/officeDocument/2006/relationships/hyperlink" Target="../in/current_document.php%3Fid=1197" TargetMode="External"/><Relationship Id="rId1142" Type="http://schemas.openxmlformats.org/officeDocument/2006/relationships/hyperlink" Target="mailto:kai.zhang@mediatek.com" TargetMode="External"/><Relationship Id="rId1143" Type="http://schemas.openxmlformats.org/officeDocument/2006/relationships/hyperlink" Target="mailto:jicheng.an@mediatek.com" TargetMode="External"/><Relationship Id="rId1144" Type="http://schemas.openxmlformats.org/officeDocument/2006/relationships/hyperlink" Target="mailto:jl.lin@mediatek.com" TargetMode="External"/><Relationship Id="rId1145" Type="http://schemas.openxmlformats.org/officeDocument/2006/relationships/hyperlink" Target="mailto:yulin.chang@mediaktek.com" TargetMode="External"/><Relationship Id="rId1146" Type="http://schemas.openxmlformats.org/officeDocument/2006/relationships/hyperlink" Target="mailto:shawmin.lei@mediatek.com" TargetMode="External"/><Relationship Id="rId1147" Type="http://schemas.openxmlformats.org/officeDocument/2006/relationships/hyperlink" Target="../in/current_document.php%3Fid=1198" TargetMode="External"/><Relationship Id="rId1148" Type="http://schemas.openxmlformats.org/officeDocument/2006/relationships/hyperlink" Target="mailto:jicheng.an@mediatek.com" TargetMode="External"/><Relationship Id="rId1149" Type="http://schemas.openxmlformats.org/officeDocument/2006/relationships/hyperlink" Target="mailto:kai.zhang@mediatek.com" TargetMode="External"/><Relationship Id="rId1150" Type="http://schemas.openxmlformats.org/officeDocument/2006/relationships/hyperlink" Target="mailto:jl.lin@mediatek.com" TargetMode="External"/><Relationship Id="rId1151" Type="http://schemas.openxmlformats.org/officeDocument/2006/relationships/hyperlink" Target="mailto:shawmin.lei@mediatek.com" TargetMode="External"/><Relationship Id="rId1152" Type="http://schemas.openxmlformats.org/officeDocument/2006/relationships/hyperlink" Target="../in/current_document.php%3Fid=1199" TargetMode="External"/><Relationship Id="rId1153" Type="http://schemas.openxmlformats.org/officeDocument/2006/relationships/hyperlink" Target="mailto:jicheng.an@mediatek.com" TargetMode="External"/><Relationship Id="rId1154" Type="http://schemas.openxmlformats.org/officeDocument/2006/relationships/hyperlink" Target="mailto:kai.zhang@mediatek.com" TargetMode="External"/><Relationship Id="rId1155" Type="http://schemas.openxmlformats.org/officeDocument/2006/relationships/hyperlink" Target="mailto:jl.lin@mediatek.com" TargetMode="External"/><Relationship Id="rId1156" Type="http://schemas.openxmlformats.org/officeDocument/2006/relationships/hyperlink" Target="mailto:shawmin.lei@mediatek.com" TargetMode="External"/><Relationship Id="rId1157" Type="http://schemas.openxmlformats.org/officeDocument/2006/relationships/hyperlink" Target="../in/current_document.php%3Fid=1200" TargetMode="External"/><Relationship Id="rId1158" Type="http://schemas.openxmlformats.org/officeDocument/2006/relationships/hyperlink" Target="mailto:jicheng.an@mediatek.com" TargetMode="External"/><Relationship Id="rId1159" Type="http://schemas.openxmlformats.org/officeDocument/2006/relationships/hyperlink" Target="mailto:kai.zhang@mediatek.com" TargetMode="External"/><Relationship Id="rId1160" Type="http://schemas.openxmlformats.org/officeDocument/2006/relationships/hyperlink" Target="mailto:jl.lin@mediatek.com" TargetMode="External"/><Relationship Id="rId1161" Type="http://schemas.openxmlformats.org/officeDocument/2006/relationships/hyperlink" Target="mailto:shawmin.lei@mediatek.com" TargetMode="External"/><Relationship Id="rId1162" Type="http://schemas.openxmlformats.org/officeDocument/2006/relationships/hyperlink" Target="../in/current_document.php%3Fid=1201" TargetMode="External"/><Relationship Id="rId1163" Type="http://schemas.openxmlformats.org/officeDocument/2006/relationships/hyperlink" Target="mailto:taesup.kim@lge.com" TargetMode="External"/><Relationship Id="rId1164" Type="http://schemas.openxmlformats.org/officeDocument/2006/relationships/hyperlink" Target="mailto:junghak.nam@lge.com" TargetMode="External"/><Relationship Id="rId1165" Type="http://schemas.openxmlformats.org/officeDocument/2006/relationships/hyperlink" Target="mailto:sehoon.yea@lge.com" TargetMode="External"/><Relationship Id="rId1166" Type="http://schemas.openxmlformats.org/officeDocument/2006/relationships/hyperlink" Target="../in/current_document.php%3Fid=1202" TargetMode="External"/><Relationship Id="rId1167" Type="http://schemas.openxmlformats.org/officeDocument/2006/relationships/hyperlink" Target="mailto:taesup.kim@lge.com" TargetMode="External"/><Relationship Id="rId1168" Type="http://schemas.openxmlformats.org/officeDocument/2006/relationships/hyperlink" Target="mailto:junghak.nam@lge.com" TargetMode="External"/><Relationship Id="rId1169" Type="http://schemas.openxmlformats.org/officeDocument/2006/relationships/hyperlink" Target="mailto:sehoon.yea@lge.com" TargetMode="External"/><Relationship Id="rId1170" Type="http://schemas.openxmlformats.org/officeDocument/2006/relationships/hyperlink" Target="../in/current_document.php%3Fid=1203" TargetMode="External"/><Relationship Id="rId1171" Type="http://schemas.openxmlformats.org/officeDocument/2006/relationships/hyperlink" Target="mailto:sunmi.yoo@lge.com" TargetMode="External"/><Relationship Id="rId1172" Type="http://schemas.openxmlformats.org/officeDocument/2006/relationships/hyperlink" Target="mailto:taesup.kim@lge.com" TargetMode="External"/><Relationship Id="rId1173" Type="http://schemas.openxmlformats.org/officeDocument/2006/relationships/hyperlink" Target="mailto:junghak.nam@lge.com" TargetMode="External"/><Relationship Id="rId1174" Type="http://schemas.openxmlformats.org/officeDocument/2006/relationships/hyperlink" Target="mailto:sehoon.yea@lge.com" TargetMode="External"/><Relationship Id="rId1175" Type="http://schemas.openxmlformats.org/officeDocument/2006/relationships/hyperlink" Target="../in/current_document.php%3Fid=1204" TargetMode="External"/><Relationship Id="rId1176" Type="http://schemas.openxmlformats.org/officeDocument/2006/relationships/hyperlink" Target="mailto:jiwook.jung@lge.com" TargetMode="External"/><Relationship Id="rId1177" Type="http://schemas.openxmlformats.org/officeDocument/2006/relationships/hyperlink" Target="mailto:jin78.heo@lge.com" TargetMode="External"/><Relationship Id="rId1178" Type="http://schemas.openxmlformats.org/officeDocument/2006/relationships/hyperlink" Target="mailto:sehoon.yea@lge.com" TargetMode="External"/><Relationship Id="rId1179" Type="http://schemas.openxmlformats.org/officeDocument/2006/relationships/hyperlink" Target="../in/current_document.php%3Fid=1205" TargetMode="External"/><Relationship Id="rId1180" Type="http://schemas.openxmlformats.org/officeDocument/2006/relationships/hyperlink" Target="mailto:jiwook.jung@lge.com" TargetMode="External"/><Relationship Id="rId1181" Type="http://schemas.openxmlformats.org/officeDocument/2006/relationships/hyperlink" Target="mailto:hongbin.liu@lge.com" TargetMode="External"/><Relationship Id="rId1182" Type="http://schemas.openxmlformats.org/officeDocument/2006/relationships/hyperlink" Target="mailto:jie.jia@lge.com" TargetMode="External"/><Relationship Id="rId1183" Type="http://schemas.openxmlformats.org/officeDocument/2006/relationships/hyperlink" Target="mailto:sehoon.yea@lge.com" TargetMode="External"/><Relationship Id="rId1184" Type="http://schemas.openxmlformats.org/officeDocument/2006/relationships/hyperlink" Target="../in/current_document.php%3Fid=1206" TargetMode="External"/><Relationship Id="rId1185" Type="http://schemas.openxmlformats.org/officeDocument/2006/relationships/hyperlink" Target="mailto:jiwook.jung@lge.com" TargetMode="External"/><Relationship Id="rId1186" Type="http://schemas.openxmlformats.org/officeDocument/2006/relationships/hyperlink" Target="mailto:jin.heo@lge.com" TargetMode="External"/><Relationship Id="rId1187" Type="http://schemas.openxmlformats.org/officeDocument/2006/relationships/hyperlink" Target="mailto:sunmi.yoo@lge.com" TargetMode="External"/><Relationship Id="rId1188" Type="http://schemas.openxmlformats.org/officeDocument/2006/relationships/hyperlink" Target="mailto:sehoon.yea@lge.com" TargetMode="External"/><Relationship Id="rId1189" Type="http://schemas.openxmlformats.org/officeDocument/2006/relationships/hyperlink" Target="../in/current_document.php%3Fid=1207" TargetMode="External"/><Relationship Id="rId1190" Type="http://schemas.openxmlformats.org/officeDocument/2006/relationships/hyperlink" Target="mailto:jin78.heo@lge.com" TargetMode="External"/><Relationship Id="rId1191" Type="http://schemas.openxmlformats.org/officeDocument/2006/relationships/hyperlink" Target="mailto:eunyong.son@lge.com" TargetMode="External"/><Relationship Id="rId1192" Type="http://schemas.openxmlformats.org/officeDocument/2006/relationships/hyperlink" Target="mailto:junghak.nam@lge.com" TargetMode="External"/><Relationship Id="rId1193" Type="http://schemas.openxmlformats.org/officeDocument/2006/relationships/hyperlink" Target="mailto:sehoon.yea@lge.com" TargetMode="External"/><Relationship Id="rId1194" Type="http://schemas.openxmlformats.org/officeDocument/2006/relationships/hyperlink" Target="../in/current_document.php%3Fid=1208" TargetMode="External"/><Relationship Id="rId1195" Type="http://schemas.openxmlformats.org/officeDocument/2006/relationships/hyperlink" Target="mailto:junghak.nam@lge.com" TargetMode="External"/><Relationship Id="rId1196" Type="http://schemas.openxmlformats.org/officeDocument/2006/relationships/hyperlink" Target="mailto:sunmi.yoo@lge.com" TargetMode="External"/><Relationship Id="rId1197" Type="http://schemas.openxmlformats.org/officeDocument/2006/relationships/hyperlink" Target="mailto:sehoon.yea@lge.com" TargetMode="External"/><Relationship Id="rId1198" Type="http://schemas.openxmlformats.org/officeDocument/2006/relationships/hyperlink" Target="../in/current_document.php%3Fid=1209" TargetMode="External"/><Relationship Id="rId1199" Type="http://schemas.openxmlformats.org/officeDocument/2006/relationships/hyperlink" Target="mailto:jiwook.jung@lge.com" TargetMode="External"/><Relationship Id="rId1200" Type="http://schemas.openxmlformats.org/officeDocument/2006/relationships/hyperlink" Target="mailto:sehoon.yea@lge.com" TargetMode="External"/><Relationship Id="rId1201" Type="http://schemas.openxmlformats.org/officeDocument/2006/relationships/hyperlink" Target="../in/current_document.php%3Fid=1210" TargetMode="External"/><Relationship Id="rId1202" Type="http://schemas.openxmlformats.org/officeDocument/2006/relationships/hyperlink" Target="mailto:jiwook.jung@lge.com" TargetMode="External"/><Relationship Id="rId1203" Type="http://schemas.openxmlformats.org/officeDocument/2006/relationships/hyperlink" Target="mailto:sehoon.yea@lge.com" TargetMode="External"/><Relationship Id="rId1204" Type="http://schemas.openxmlformats.org/officeDocument/2006/relationships/hyperlink" Target="../in/current_document.php%3Fid=1211" TargetMode="External"/><Relationship Id="rId1205" Type="http://schemas.openxmlformats.org/officeDocument/2006/relationships/hyperlink" Target="mailto:jiwook.jung@lge.com" TargetMode="External"/><Relationship Id="rId1206" Type="http://schemas.openxmlformats.org/officeDocument/2006/relationships/hyperlink" Target="mailto:sunmi.yoo@lge.com" TargetMode="External"/><Relationship Id="rId1207" Type="http://schemas.openxmlformats.org/officeDocument/2006/relationships/hyperlink" Target="mailto:sehoon.yea@lge.com" TargetMode="External"/><Relationship Id="rId1208" Type="http://schemas.openxmlformats.org/officeDocument/2006/relationships/hyperlink" Target="../in/current_document.php%3Fid=1212" TargetMode="External"/><Relationship Id="rId1209" Type="http://schemas.openxmlformats.org/officeDocument/2006/relationships/hyperlink" Target="mailto:hongbin.liu@lge.com" TargetMode="External"/><Relationship Id="rId1210" Type="http://schemas.openxmlformats.org/officeDocument/2006/relationships/hyperlink" Target="mailto:junghak.nam@lge.com" TargetMode="External"/><Relationship Id="rId1211" Type="http://schemas.openxmlformats.org/officeDocument/2006/relationships/hyperlink" Target="../in/current_document.php%3Fid=1213" TargetMode="External"/><Relationship Id="rId1212" Type="http://schemas.openxmlformats.org/officeDocument/2006/relationships/hyperlink" Target="mailto:hongbin.liu@lge.com" TargetMode="External"/><Relationship Id="rId1213" Type="http://schemas.openxmlformats.org/officeDocument/2006/relationships/hyperlink" Target="mailto:junghak.nam@lge.com" TargetMode="External"/><Relationship Id="rId1214" Type="http://schemas.openxmlformats.org/officeDocument/2006/relationships/hyperlink" Target="../in/current_document.php%3Fid=1214" TargetMode="External"/><Relationship Id="rId1215" Type="http://schemas.openxmlformats.org/officeDocument/2006/relationships/hyperlink" Target="mailto:hongbin.liu@lge.com" TargetMode="External"/><Relationship Id="rId1216" Type="http://schemas.openxmlformats.org/officeDocument/2006/relationships/hyperlink" Target="../in/current_document.php%3Fid=1215" TargetMode="External"/><Relationship Id="rId1217" Type="http://schemas.openxmlformats.org/officeDocument/2006/relationships/hyperlink" Target="mailto:hongbin.liu@lge.com" TargetMode="External"/><Relationship Id="rId1218" Type="http://schemas.openxmlformats.org/officeDocument/2006/relationships/hyperlink" Target="../in/current_document.php%3Fid=1216" TargetMode="External"/><Relationship Id="rId1219" Type="http://schemas.openxmlformats.org/officeDocument/2006/relationships/hyperlink" Target="mailto:hongbin.liu@lge.com" TargetMode="External"/><Relationship Id="rId1220" Type="http://schemas.openxmlformats.org/officeDocument/2006/relationships/hyperlink" Target="../in/current_document.php%3Fid=1217" TargetMode="External"/><Relationship Id="rId1221" Type="http://schemas.openxmlformats.org/officeDocument/2006/relationships/hyperlink" Target="mailto:jiwook.jung@lge.com" TargetMode="External"/><Relationship Id="rId1222" Type="http://schemas.openxmlformats.org/officeDocument/2006/relationships/hyperlink" Target="mailto:sehoo.yea@lge.com" TargetMode="External"/><Relationship Id="rId1223" Type="http://schemas.openxmlformats.org/officeDocument/2006/relationships/hyperlink" Target="../in/current_document.php%3Fid=1218" TargetMode="External"/><Relationship Id="rId1224" Type="http://schemas.openxmlformats.org/officeDocument/2006/relationships/hyperlink" Target="mailto:yiqiu8932@gmail.com" TargetMode="External"/><Relationship Id="rId1225" Type="http://schemas.openxmlformats.org/officeDocument/2006/relationships/hyperlink" Target="mailto:yul@zju.edu.cn" TargetMode="External"/><Relationship Id="rId1226" Type="http://schemas.openxmlformats.org/officeDocument/2006/relationships/hyperlink" Target="../in/current_document.php%3Fid=1219" TargetMode="External"/><Relationship Id="rId1227" Type="http://schemas.openxmlformats.org/officeDocument/2006/relationships/hyperlink" Target="mailto:felixzyc@gmail.com" TargetMode="External"/><Relationship Id="rId1228" Type="http://schemas.openxmlformats.org/officeDocument/2006/relationships/hyperlink" Target="mailto:yul@zju.edu.cn" TargetMode="External"/><Relationship Id="rId1229" Type="http://schemas.openxmlformats.org/officeDocument/2006/relationships/hyperlink" Target="../in/current_document.php%3Fid=1220" TargetMode="External"/><Relationship Id="rId1230" Type="http://schemas.openxmlformats.org/officeDocument/2006/relationships/hyperlink" Target="mailto:felixzyc@gmail.com" TargetMode="External"/><Relationship Id="rId1231" Type="http://schemas.openxmlformats.org/officeDocument/2006/relationships/hyperlink" Target="../in/current_document.php%3Fid=1221" TargetMode="External"/><Relationship Id="rId1232" Type="http://schemas.openxmlformats.org/officeDocument/2006/relationships/hyperlink" Target="../in/current_document.php%3Fid=1222" TargetMode="External"/><Relationship Id="rId1233" Type="http://schemas.openxmlformats.org/officeDocument/2006/relationships/hyperlink" Target="../in/current_document.php%3Fid=1223" TargetMode="External"/><Relationship Id="rId1234" Type="http://schemas.openxmlformats.org/officeDocument/2006/relationships/hyperlink" Target="../in/current_document.php%3Fid=1224" TargetMode="External"/><Relationship Id="rId1235" Type="http://schemas.openxmlformats.org/officeDocument/2006/relationships/hyperlink" Target="../in/current_document.php%3Fid=1225" TargetMode="External"/><Relationship Id="rId1236" Type="http://schemas.openxmlformats.org/officeDocument/2006/relationships/hyperlink" Target="mailto:li.ming42@zte.com.cn" TargetMode="External"/><Relationship Id="rId1237" Type="http://schemas.openxmlformats.org/officeDocument/2006/relationships/hyperlink" Target="mailto:ping.wu@zte.com.cn" TargetMode="External"/><Relationship Id="rId1238" Type="http://schemas.openxmlformats.org/officeDocument/2006/relationships/hyperlink" Target="../in/current_document.php%3Fid=1226" TargetMode="External"/><Relationship Id="rId1239" Type="http://schemas.openxmlformats.org/officeDocument/2006/relationships/hyperlink" Target="mailto:li.ming42@zte.com.cn" TargetMode="External"/><Relationship Id="rId1240" Type="http://schemas.openxmlformats.org/officeDocument/2006/relationships/hyperlink" Target="mailto:ping.wu@zte.com.cn" TargetMode="External"/><Relationship Id="rId1241" Type="http://schemas.openxmlformats.org/officeDocument/2006/relationships/hyperlink" Target="../in/current_document.php%3Fid=1227" TargetMode="External"/><Relationship Id="rId1242" Type="http://schemas.openxmlformats.org/officeDocument/2006/relationships/hyperlink" Target="mailto:gbang@etri.re.kr" TargetMode="External"/><Relationship Id="rId1243" Type="http://schemas.openxmlformats.org/officeDocument/2006/relationships/hyperlink" Target="mailto:medist@khu.ac.kr" TargetMode="External"/><Relationship Id="rId1244" Type="http://schemas.openxmlformats.org/officeDocument/2006/relationships/hyperlink" Target="mailto:kimky@khu.ac.kr" TargetMode="External"/><Relationship Id="rId1245" Type="http://schemas.openxmlformats.org/officeDocument/2006/relationships/hyperlink" Target="mailto:ghpark@khu.ac.kr" TargetMode="External"/><Relationship Id="rId1246" Type="http://schemas.openxmlformats.org/officeDocument/2006/relationships/hyperlink" Target="mailto:gslee@etri.re.kr" TargetMode="External"/><Relationship Id="rId1247" Type="http://schemas.openxmlformats.org/officeDocument/2006/relationships/hyperlink" Target="mailto:namho@etri.re.kr" TargetMode="External"/><Relationship Id="rId1248" Type="http://schemas.openxmlformats.org/officeDocument/2006/relationships/hyperlink" Target="../in/current_document.php%3Fid=1228" TargetMode="External"/><Relationship Id="rId1249" Type="http://schemas.openxmlformats.org/officeDocument/2006/relationships/hyperlink" Target="mailto:kimky@khu.ac.kr" TargetMode="External"/><Relationship Id="rId1250" Type="http://schemas.openxmlformats.org/officeDocument/2006/relationships/hyperlink" Target="mailto:medist@khu.ac.kr" TargetMode="External"/><Relationship Id="rId1251" Type="http://schemas.openxmlformats.org/officeDocument/2006/relationships/hyperlink" Target="mailto:yomega00@khu.ac.kr" TargetMode="External"/><Relationship Id="rId1252" Type="http://schemas.openxmlformats.org/officeDocument/2006/relationships/hyperlink" Target="mailto:rainmake@khu.ac.kr" TargetMode="External"/><Relationship Id="rId1253" Type="http://schemas.openxmlformats.org/officeDocument/2006/relationships/hyperlink" Target="mailto:ghpark@khu.ac.kr" TargetMode="External"/><Relationship Id="rId1254" Type="http://schemas.openxmlformats.org/officeDocument/2006/relationships/hyperlink" Target="../in/current_document.php%3Fid=1229" TargetMode="External"/><Relationship Id="rId1255" Type="http://schemas.openxmlformats.org/officeDocument/2006/relationships/hyperlink" Target="../in/current_document.php%3Fid=1230" TargetMode="External"/><Relationship Id="rId1256" Type="http://schemas.openxmlformats.org/officeDocument/2006/relationships/hyperlink" Target="../in/current_document.php%3Fid=1231" TargetMode="External"/><Relationship Id="rId1257" Type="http://schemas.openxmlformats.org/officeDocument/2006/relationships/hyperlink" Target="../in/current_document.php%3Fid=1232" TargetMode="External"/><Relationship Id="rId1258" Type="http://schemas.openxmlformats.org/officeDocument/2006/relationships/hyperlink" Target="../in/current_document.php%3Fid=1233" TargetMode="External"/><Relationship Id="rId1259" Type="http://schemas.openxmlformats.org/officeDocument/2006/relationships/hyperlink" Target="../in/current_document.php%3Fid=1234" TargetMode="External"/><Relationship Id="rId1260" Type="http://schemas.openxmlformats.org/officeDocument/2006/relationships/hyperlink" Target="../in/current_document.php%3Fid=1235" TargetMode="External"/><Relationship Id="rId1261" Type="http://schemas.openxmlformats.org/officeDocument/2006/relationships/hyperlink" Target="mailto:zhengxiaozhen@huawei.com" TargetMode="External"/><Relationship Id="rId1262" Type="http://schemas.openxmlformats.org/officeDocument/2006/relationships/hyperlink" Target="../in/current_document.php%3Fid=1236" TargetMode="External"/><Relationship Id="rId1263" Type="http://schemas.openxmlformats.org/officeDocument/2006/relationships/hyperlink" Target="mailto:zhengxiaozhen@huawei.com" TargetMode="External"/><Relationship Id="rId1264" Type="http://schemas.openxmlformats.org/officeDocument/2006/relationships/hyperlink" Target="../in/current_document.php%3Fid=1237" TargetMode="External"/><Relationship Id="rId1265" Type="http://schemas.openxmlformats.org/officeDocument/2006/relationships/hyperlink" Target="mailto:gerhard.tech@hhi.fraunhofer.de" TargetMode="External"/><Relationship Id="rId1266" Type="http://schemas.openxmlformats.org/officeDocument/2006/relationships/hyperlink" Target="mailto:karsten.suehring@hhi.fraunhofer.de" TargetMode="External"/><Relationship Id="rId1267" Type="http://schemas.openxmlformats.org/officeDocument/2006/relationships/hyperlink" Target="mailto:robert.skupin@hhi.fraunhofer.de" TargetMode="External"/><Relationship Id="rId1268" Type="http://schemas.openxmlformats.org/officeDocument/2006/relationships/hyperlink" Target="mailto:yago.sanchez@hhi-extern.fraunhofer.de" TargetMode="External"/><Relationship Id="rId1269" Type="http://schemas.openxmlformats.org/officeDocument/2006/relationships/hyperlink" Target="mailto:thomas.schierl@hhi.fraunhofer.de" TargetMode="External"/><Relationship Id="rId1270" Type="http://schemas.openxmlformats.org/officeDocument/2006/relationships/hyperlink" Target="../in/current_document.php%3Fid=1238" TargetMode="External"/><Relationship Id="rId1271" Type="http://schemas.openxmlformats.org/officeDocument/2006/relationships/hyperlink" Target="mailto:gerhard.tech@hhi.fraunhofer.de" TargetMode="External"/><Relationship Id="rId1272" Type="http://schemas.openxmlformats.org/officeDocument/2006/relationships/hyperlink" Target="mailto:karsten.suehring@hhi.fraunhofer.de" TargetMode="External"/><Relationship Id="rId1273" Type="http://schemas.openxmlformats.org/officeDocument/2006/relationships/hyperlink" Target="mailto:robert.skupin@hhi.fraunhofer.de" TargetMode="External"/><Relationship Id="rId1274" Type="http://schemas.openxmlformats.org/officeDocument/2006/relationships/hyperlink" Target="mailto:yago.sanchez@hhi-extern.fraunhofer.de" TargetMode="External"/><Relationship Id="rId1275" Type="http://schemas.openxmlformats.org/officeDocument/2006/relationships/hyperlink" Target="mailto:thomas.schierl@hhi.fraunhofer.de" TargetMode="External"/><Relationship Id="rId1276" Type="http://schemas.openxmlformats.org/officeDocument/2006/relationships/hyperlink" Target="../in/current_document.php%3Fid=1239" TargetMode="External"/><Relationship Id="rId1277" Type="http://schemas.openxmlformats.org/officeDocument/2006/relationships/hyperlink" Target="mailto:liweiran0@gmail.com " TargetMode="External"/><Relationship Id="rId1278" Type="http://schemas.openxmlformats.org/officeDocument/2006/relationships/hyperlink" Target="mailto:zhengxiaozhen@huawei.com" TargetMode="External"/><Relationship Id="rId1279" Type="http://schemas.openxmlformats.org/officeDocument/2006/relationships/hyperlink" Target="../in/current_document.php%3Fid=1240" TargetMode="External"/><Relationship Id="rId1280" Type="http://schemas.openxmlformats.org/officeDocument/2006/relationships/hyperlink" Target="../in/current_document.php%3Fid=1241" TargetMode="External"/><Relationship Id="rId1281" Type="http://schemas.openxmlformats.org/officeDocument/2006/relationships/hyperlink" Target="mailto:limwoong@kw.ac.kr" TargetMode="External"/><Relationship Id="rId1282" Type="http://schemas.openxmlformats.org/officeDocument/2006/relationships/hyperlink" Target="mailto:idjhh@kw.ac.kr" TargetMode="External"/><Relationship Id="rId1283" Type="http://schemas.openxmlformats.org/officeDocument/2006/relationships/hyperlink" Target="mailto:mmyjh@kw.ac.kr" TargetMode="External"/><Relationship Id="rId1284" Type="http://schemas.openxmlformats.org/officeDocument/2006/relationships/hyperlink" Target="mailto:ibajic@ensc.sfu.ca" TargetMode="External"/><Relationship Id="rId1285" Type="http://schemas.openxmlformats.org/officeDocument/2006/relationships/hyperlink" Target="mailto:dgsim@kw.ac.kr" TargetMode="External"/><Relationship Id="rId1286" Type="http://schemas.openxmlformats.org/officeDocument/2006/relationships/hyperlink" Target="../in/current_document.php%3Fid=1242" TargetMode="External"/><Relationship Id="rId1287" Type="http://schemas.openxmlformats.org/officeDocument/2006/relationships/hyperlink" Target="mailto:jicheng.an@mediatek.com" TargetMode="External"/><Relationship Id="rId1288" Type="http://schemas.openxmlformats.org/officeDocument/2006/relationships/hyperlink" Target="mailto:jl.lin@mediatek.com" TargetMode="External"/><Relationship Id="rId1289" Type="http://schemas.openxmlformats.org/officeDocument/2006/relationships/hyperlink" Target="../in/current_document.php%3Fid=1243" TargetMode="External"/><Relationship Id="rId1290" Type="http://schemas.openxmlformats.org/officeDocument/2006/relationships/hyperlink" Target="mailto:lizhang@qti.qualcomm.com" TargetMode="External"/><Relationship Id="rId1291" Type="http://schemas.openxmlformats.org/officeDocument/2006/relationships/hyperlink" Target="mailto:cheny@qti.qaulcomm.com" TargetMode="External"/><Relationship Id="rId1292" Type="http://schemas.openxmlformats.org/officeDocument/2006/relationships/hyperlink" Target="../in/current_document.php%3Fid=1246" TargetMode="External"/><Relationship Id="rId1293" Type="http://schemas.openxmlformats.org/officeDocument/2006/relationships/hyperlink" Target="mailto:pyin@dolby.com" TargetMode="External"/><Relationship Id="rId1294" Type="http://schemas.openxmlformats.org/officeDocument/2006/relationships/hyperlink" Target="../in/current_document.php%3Fid=1247" TargetMode="External"/><Relationship Id="rId1295" Type="http://schemas.openxmlformats.org/officeDocument/2006/relationships/hyperlink" Target="mailto:pyin@dolby.com" TargetMode="External"/><Relationship Id="rId1296" Type="http://schemas.openxmlformats.org/officeDocument/2006/relationships/hyperlink" Target="../in/current_document.php%3Fid=1248" TargetMode="External"/><Relationship Id="rId1297" Type="http://schemas.openxmlformats.org/officeDocument/2006/relationships/hyperlink" Target="mailto:dmytro.rusanovskyy@ieee.org" TargetMode="External"/><Relationship Id="rId1298" Type="http://schemas.openxmlformats.org/officeDocument/2006/relationships/hyperlink" Target="../in/current_document.php%3Fid=1249" TargetMode="External"/><Relationship Id="rId1299" Type="http://schemas.openxmlformats.org/officeDocument/2006/relationships/hyperlink" Target="../in/current_document.php%3Fid=1250" TargetMode="External"/><Relationship Id="rId1300" Type="http://schemas.openxmlformats.org/officeDocument/2006/relationships/hyperlink" Target="../in/current_document.php%3Fid=1251" TargetMode="External"/><Relationship Id="rId1301" Type="http://schemas.openxmlformats.org/officeDocument/2006/relationships/hyperlink" Target="../in/current_document.php%3Fid=1252" TargetMode="External"/><Relationship Id="rId1302" Type="http://schemas.openxmlformats.org/officeDocument/2006/relationships/hyperlink" Target="../in/current_document.php%3Fid=1253" TargetMode="External"/><Relationship Id="rId1303" Type="http://schemas.openxmlformats.org/officeDocument/2006/relationships/hyperlink" Target="../in/current_document.php%3Fid=1254" TargetMode="External"/><Relationship Id="rId1304" Type="http://schemas.openxmlformats.org/officeDocument/2006/relationships/hyperlink" Target="mailto:zgu@scu.edu" TargetMode="External"/><Relationship Id="rId1305" Type="http://schemas.openxmlformats.org/officeDocument/2006/relationships/hyperlink" Target="mailto:zhengjianhua@hisilicon.com" TargetMode="External"/><Relationship Id="rId1306" Type="http://schemas.openxmlformats.org/officeDocument/2006/relationships/hyperlink" Target="../in/current_document.php%3Fid=1255" TargetMode="External"/><Relationship Id="rId1307" Type="http://schemas.openxmlformats.org/officeDocument/2006/relationships/hyperlink" Target="mailto:andrey.norkin@ericsson.com" TargetMode="External"/><Relationship Id="rId1308" Type="http://schemas.openxmlformats.org/officeDocument/2006/relationships/hyperlink" Target="mailto:usman@hakeem@ericsson.com" TargetMode="External"/><Relationship Id="rId1309" Type="http://schemas.openxmlformats.org/officeDocument/2006/relationships/hyperlink" Target="../in/current_document.php%3Fid=1256" TargetMode="External"/><Relationship Id="rId1310" Type="http://schemas.openxmlformats.org/officeDocument/2006/relationships/hyperlink" Target="mailto:andrey.norkin@ericsson.com" TargetMode="External"/><Relationship Id="rId1311" Type="http://schemas.openxmlformats.org/officeDocument/2006/relationships/hyperlink" Target="../in/current_document.php%3Fid=1257" TargetMode="External"/><Relationship Id="rId1312" Type="http://schemas.openxmlformats.org/officeDocument/2006/relationships/hyperlink" Target="mailto:ikoresh@ece.ubc.ca" TargetMode="External"/><Relationship Id="rId1313" Type="http://schemas.openxmlformats.org/officeDocument/2006/relationships/hyperlink" Target="mailto:pourazad@ece.ubc.ca" TargetMode="External"/><Relationship Id="rId1314" Type="http://schemas.openxmlformats.org/officeDocument/2006/relationships/hyperlink" Target="mailto:panos@ece.ubc.ca" TargetMode="External"/><Relationship Id="rId1315" Type="http://schemas.openxmlformats.org/officeDocument/2006/relationships/hyperlink" Target="../in/current_document.php%3Fid=1258" TargetMode="External"/><Relationship Id="rId1316" Type="http://schemas.openxmlformats.org/officeDocument/2006/relationships/hyperlink" Target="mailto:zgu@scu.edu" TargetMode="External"/><Relationship Id="rId1317" Type="http://schemas.openxmlformats.org/officeDocument/2006/relationships/hyperlink" Target="mailto:zhengjianhua@hisilicon.com" TargetMode="External"/><Relationship Id="rId1318" Type="http://schemas.openxmlformats.org/officeDocument/2006/relationships/hyperlink" Target="../in/current_document.php%3Fid=1259" TargetMode="External"/><Relationship Id="rId1319" Type="http://schemas.openxmlformats.org/officeDocument/2006/relationships/hyperlink" Target="mailto:ysong@gist.ac.kr" TargetMode="External"/><Relationship Id="rId1320" Type="http://schemas.openxmlformats.org/officeDocument/2006/relationships/hyperlink" Target="mailto:hoyo@gist.ac.kr" TargetMode="External"/><Relationship Id="rId1321" Type="http://schemas.openxmlformats.org/officeDocument/2006/relationships/hyperlink" Target="../in/current_document.php%3Fid=1260" TargetMode="External"/><Relationship Id="rId1322" Type="http://schemas.openxmlformats.org/officeDocument/2006/relationships/hyperlink" Target="mailto:jicheng.an@mediatek.com" TargetMode="External"/><Relationship Id="rId1323" Type="http://schemas.openxmlformats.org/officeDocument/2006/relationships/hyperlink" Target="mailto:kai.zhang@mediatek.com" TargetMode="External"/><Relationship Id="rId1324" Type="http://schemas.openxmlformats.org/officeDocument/2006/relationships/hyperlink" Target="mailto:jl.lin@mediatek.com" TargetMode="External"/><Relationship Id="rId1325" Type="http://schemas.openxmlformats.org/officeDocument/2006/relationships/hyperlink" Target="../in/current_document.php%3Fid=1261" TargetMode="External"/><Relationship Id="rId1326" Type="http://schemas.openxmlformats.org/officeDocument/2006/relationships/hyperlink" Target="mailto:gbang@etri.re.kr" TargetMode="External"/><Relationship Id="rId1327" Type="http://schemas.openxmlformats.org/officeDocument/2006/relationships/hyperlink" Target="mailto:gslee@etri.re.kr" TargetMode="External"/><Relationship Id="rId1328" Type="http://schemas.openxmlformats.org/officeDocument/2006/relationships/hyperlink" Target="mailto:namho@etri.re.kr" TargetMode="External"/><Relationship Id="rId1329" Type="http://schemas.openxmlformats.org/officeDocument/2006/relationships/hyperlink" Target="mailto:kimky@khu.ac.kr" TargetMode="External"/><Relationship Id="rId1330" Type="http://schemas.openxmlformats.org/officeDocument/2006/relationships/hyperlink" Target="mailto:heyheyhey@khu.ac.kr" TargetMode="External"/><Relationship Id="rId1331" Type="http://schemas.openxmlformats.org/officeDocument/2006/relationships/hyperlink" Target="mailto:medist@khu.ac.kr" TargetMode="External"/><Relationship Id="rId1332" Type="http://schemas.openxmlformats.org/officeDocument/2006/relationships/hyperlink" Target="mailto:cheny@qti.qualcomm.com" TargetMode="External"/><Relationship Id="rId1333" Type="http://schemas.openxmlformats.org/officeDocument/2006/relationships/hyperlink" Target="mailto:xinzhao@qti.qualcomm.com" TargetMode="External"/><Relationship Id="rId1334" Type="http://schemas.openxmlformats.org/officeDocument/2006/relationships/hyperlink" Target="mailto:lizhang@qti.qualcomm.com" TargetMode="External"/><Relationship Id="rId1335" Type="http://schemas.openxmlformats.org/officeDocument/2006/relationships/hyperlink" Target="../in/current_document.php%3Fid=1262" TargetMode="External"/><Relationship Id="rId1336" Type="http://schemas.openxmlformats.org/officeDocument/2006/relationships/hyperlink" Target="../in/current_document.php%3Fid=1263" TargetMode="External"/><Relationship Id="rId1337" Type="http://schemas.openxmlformats.org/officeDocument/2006/relationships/hyperlink" Target="../in/current_document.php%3Fid=1264" TargetMode="External"/><Relationship Id="rId1338" Type="http://schemas.openxmlformats.org/officeDocument/2006/relationships/hyperlink" Target="../in/current_document.php%3Fid=1265" TargetMode="External"/><Relationship Id="rId1339" Type="http://schemas.openxmlformats.org/officeDocument/2006/relationships/hyperlink" Target="mailto:jin78.heo@lge.com" TargetMode="External"/><Relationship Id="rId1340" Type="http://schemas.openxmlformats.org/officeDocument/2006/relationships/hyperlink" Target="../in/current_document.php%3Fid=1266" TargetMode="External"/><Relationship Id="rId1341" Type="http://schemas.openxmlformats.org/officeDocument/2006/relationships/hyperlink" Target="mailto:ikai.tomohiro@sharp.co.jp" TargetMode="External"/><Relationship Id="rId1342" Type="http://schemas.openxmlformats.org/officeDocument/2006/relationships/hyperlink" Target="../in/current_document.php%3Fid=1267" TargetMode="External"/><Relationship Id="rId1343" Type="http://schemas.openxmlformats.org/officeDocument/2006/relationships/hyperlink" Target="mailto:ikai.tomohiro@sharp.co.jp" TargetMode="External"/><Relationship Id="rId1344" Type="http://schemas.openxmlformats.org/officeDocument/2006/relationships/hyperlink" Target="../in/current_document.php%3Fid=1268" TargetMode="External"/><Relationship Id="rId1345" Type="http://schemas.openxmlformats.org/officeDocument/2006/relationships/hyperlink" Target="mailto:ikai.tomohiro@sharp.co.jp" TargetMode="External"/><Relationship Id="rId1346" Type="http://schemas.openxmlformats.org/officeDocument/2006/relationships/hyperlink" Target="../in/current_document.php%3Fid=1269" TargetMode="External"/><Relationship Id="rId1347" Type="http://schemas.openxmlformats.org/officeDocument/2006/relationships/hyperlink" Target="mailto:ikai.tomohiro@sharp.co.jp" TargetMode="External"/><Relationship Id="rId1348" Type="http://schemas.openxmlformats.org/officeDocument/2006/relationships/hyperlink" Target="../in/current_document.php%3Fid=1270" TargetMode="External"/><Relationship Id="rId1349" Type="http://schemas.openxmlformats.org/officeDocument/2006/relationships/hyperlink" Target="mailto:ikai.tomohiro@sharp.co.jp" TargetMode="External"/><Relationship Id="rId1350" Type="http://schemas.openxmlformats.org/officeDocument/2006/relationships/hyperlink" Target="../in/current_document.php%3Fid=1271" TargetMode="External"/><Relationship Id="rId1351" Type="http://schemas.openxmlformats.org/officeDocument/2006/relationships/hyperlink" Target="mailto:ikai.tomohiro@sharp.co.jp" TargetMode="External"/><Relationship Id="rId1352" Type="http://schemas.openxmlformats.org/officeDocument/2006/relationships/hyperlink" Target="../in/current_document.php%3Fid=1272" TargetMode="External"/><Relationship Id="rId1353" Type="http://schemas.openxmlformats.org/officeDocument/2006/relationships/hyperlink" Target="mailto:kai.zhang@mediatek.com" TargetMode="External"/><Relationship Id="rId1354" Type="http://schemas.openxmlformats.org/officeDocument/2006/relationships/hyperlink" Target="mailto:jicheng.an@mediatek.com" TargetMode="External"/><Relationship Id="rId1355" Type="http://schemas.openxmlformats.org/officeDocument/2006/relationships/hyperlink" Target="../in/current_document.php%3Fid=1273" TargetMode="External"/><Relationship Id="rId1356" Type="http://schemas.openxmlformats.org/officeDocument/2006/relationships/hyperlink" Target="mailto:kai.zhang@mediatek.com" TargetMode="External"/><Relationship Id="rId1357" Type="http://schemas.openxmlformats.org/officeDocument/2006/relationships/hyperlink" Target="mailto:jicheng.an@mediatek.com" TargetMode="External"/><Relationship Id="rId1358" Type="http://schemas.openxmlformats.org/officeDocument/2006/relationships/hyperlink" Target="../in/current_document.php%3Fid=1274" TargetMode="External"/><Relationship Id="rId1359" Type="http://schemas.openxmlformats.org/officeDocument/2006/relationships/hyperlink" Target="mailto:tanimototentative3@yahoo.co.jp" TargetMode="External"/><Relationship Id="rId1360" Type="http://schemas.openxmlformats.org/officeDocument/2006/relationships/hyperlink" Target="mailto:senoh@nict.go.jp" TargetMode="External"/><Relationship Id="rId1361" Type="http://schemas.openxmlformats.org/officeDocument/2006/relationships/hyperlink" Target="mailto:sei@kddilabs.jp" TargetMode="External"/><Relationship Id="rId1362" Type="http://schemas.openxmlformats.org/officeDocument/2006/relationships/hyperlink" Target="mailto:shimizu.shinya@lab.ntt.co.jp" TargetMode="External"/><Relationship Id="rId1363" Type="http://schemas.openxmlformats.org/officeDocument/2006/relationships/hyperlink" Target="mailto:hideyoshi_horimai@holymine3d.com" TargetMode="External"/><Relationship Id="rId1364" Type="http://schemas.openxmlformats.org/officeDocument/2006/relationships/hyperlink" Target="mailto:domanski@et.put.poznan.pl" TargetMode="External"/><Relationship Id="rId1365" Type="http://schemas.openxmlformats.org/officeDocument/2006/relationships/hyperlink" Target="mailto:avetro@merl.com" TargetMode="External"/><Relationship Id="rId1366" Type="http://schemas.openxmlformats.org/officeDocument/2006/relationships/hyperlink" Target="mailto:marius.preda@it-sudparis.eu" TargetMode="External"/><Relationship Id="rId1367" Type="http://schemas.openxmlformats.org/officeDocument/2006/relationships/hyperlink" Target="mailto:karsten.mueller@hhi.fraunhofer.de" TargetMode="External"/><Relationship Id="rId1368" Type="http://schemas.openxmlformats.org/officeDocument/2006/relationships/hyperlink" Target="../in/current_document.php%3Fid=1275" TargetMode="External"/><Relationship Id="rId1369" Type="http://schemas.openxmlformats.org/officeDocument/2006/relationships/hyperlink" Target="../in/current_document.php%3Fid=1276" TargetMode="External"/><Relationship Id="rId1370" Type="http://schemas.openxmlformats.org/officeDocument/2006/relationships/hyperlink" Target="../in/current_document.php%3Fid=1277" TargetMode="External"/><Relationship Id="rId1371" Type="http://schemas.openxmlformats.org/officeDocument/2006/relationships/hyperlink" Target="mailto:sebastiaan.vanleuven@ugent.be" TargetMode="External"/><Relationship Id="rId1372" Type="http://schemas.openxmlformats.org/officeDocument/2006/relationships/hyperlink" Target="mailto:glenn.vanwallendael@ugent.be" TargetMode="External"/><Relationship Id="rId1373" Type="http://schemas.openxmlformats.org/officeDocument/2006/relationships/hyperlink" Target="mailto:robin.Bailleul@ugent.be" TargetMode="External"/><Relationship Id="rId1374" Type="http://schemas.openxmlformats.org/officeDocument/2006/relationships/hyperlink" Target="mailto:jan.decock@ugent.be" TargetMode="External"/><Relationship Id="rId1375" Type="http://schemas.openxmlformats.org/officeDocument/2006/relationships/hyperlink" Target="mailto:rik.vandwalle@ugent.be" TargetMode="External"/><Relationship Id="rId1376" Type="http://schemas.openxmlformats.org/officeDocument/2006/relationships/hyperlink" Target="../in/current_document.php%3Fid=1278" TargetMode="External"/><Relationship Id="rId1377" Type="http://schemas.openxmlformats.org/officeDocument/2006/relationships/hyperlink" Target="mailto:zhengxiaozhen@huawei.com" TargetMode="External"/><Relationship Id="rId1378" Type="http://schemas.openxmlformats.org/officeDocument/2006/relationships/hyperlink" Target="../in/current_document.php%3Fid=1279" TargetMode="External"/><Relationship Id="rId1379" Type="http://schemas.openxmlformats.org/officeDocument/2006/relationships/hyperlink" Target="mailto:zhengxiaozhen@huawei.com" TargetMode="External"/><Relationship Id="rId1380" Type="http://schemas.openxmlformats.org/officeDocument/2006/relationships/hyperlink" Target="../in/current_document.php%3Fid=1280" TargetMode="External"/><Relationship Id="rId1381" Type="http://schemas.openxmlformats.org/officeDocument/2006/relationships/hyperlink" Target="mailto:zhengxiaozhen@huawei.com" TargetMode="External"/><Relationship Id="rId1382" Type="http://schemas.openxmlformats.org/officeDocument/2006/relationships/hyperlink" Target="../in/current_document.php%3Fid=1281" TargetMode="External"/><Relationship Id="rId1383" Type="http://schemas.openxmlformats.org/officeDocument/2006/relationships/hyperlink" Target="mailto:zhengxiaozhen@huawei.com" TargetMode="External"/><Relationship Id="rId1384" Type="http://schemas.openxmlformats.org/officeDocument/2006/relationships/hyperlink" Target="../in/current_document.php%3Fid=1282" TargetMode="External"/><Relationship Id="rId1385" Type="http://schemas.openxmlformats.org/officeDocument/2006/relationships/hyperlink" Target="mailto:zhengxiaozhen@huawei.com" TargetMode="External"/><Relationship Id="rId1386" Type="http://schemas.openxmlformats.org/officeDocument/2006/relationships/hyperlink" Target="../in/current_document.php%3Fid=1283" TargetMode="External"/><Relationship Id="rId1387" Type="http://schemas.openxmlformats.org/officeDocument/2006/relationships/hyperlink" Target="mailto:zhengxiaozhen@huawei.com" TargetMode="External"/><Relationship Id="rId1388" Type="http://schemas.openxmlformats.org/officeDocument/2006/relationships/hyperlink" Target="../in/current_document.php%3Fid=1284" TargetMode="External"/><Relationship Id="rId1389" Type="http://schemas.openxmlformats.org/officeDocument/2006/relationships/hyperlink" Target="mailto:zhengxiaozhen@huawei.com" TargetMode="External"/><Relationship Id="rId1390" Type="http://schemas.openxmlformats.org/officeDocument/2006/relationships/hyperlink" Target="mailto:linyongbing@huawei.com" TargetMode="External"/><Relationship Id="rId1391" Type="http://schemas.openxmlformats.org/officeDocument/2006/relationships/hyperlink" Target="../in/current_document.php%3Fid=1285" TargetMode="External"/><Relationship Id="rId1392" Type="http://schemas.openxmlformats.org/officeDocument/2006/relationships/hyperlink" Target="mailto:ostank@multimedia.edu.pl" TargetMode="External"/><Relationship Id="rId1393" Type="http://schemas.openxmlformats.org/officeDocument/2006/relationships/hyperlink" Target="mailto:kwegner@multimedia.edu.pl" TargetMode="External"/><Relationship Id="rId1394" Type="http://schemas.openxmlformats.org/officeDocument/2006/relationships/hyperlink" Target="../in/current_document.php%3Fid=1286" TargetMode="External"/><Relationship Id="rId1395" Type="http://schemas.openxmlformats.org/officeDocument/2006/relationships/hyperlink" Target="mailto:lizhang@qti.qualcomm.com" TargetMode="External"/><Relationship Id="rId1396" Type="http://schemas.openxmlformats.org/officeDocument/2006/relationships/hyperlink" Target="../in/current_document.php%3Fid=1287" TargetMode="External"/><Relationship Id="rId1397" Type="http://schemas.openxmlformats.org/officeDocument/2006/relationships/hyperlink" Target="mailto:lizhang@qti.qualcomm.com" TargetMode="External"/><Relationship Id="rId1398" Type="http://schemas.openxmlformats.org/officeDocument/2006/relationships/hyperlink" Target="../in/current_document.php%3Fid=1291" TargetMode="External"/><Relationship Id="rId1399" Type="http://schemas.openxmlformats.org/officeDocument/2006/relationships/hyperlink" Target="mailto:tian@merl.com" TargetMode="External"/><Relationship Id="rId1400" Type="http://schemas.openxmlformats.org/officeDocument/2006/relationships/hyperlink" Target="../in/current_document.php%3Fid=1292" TargetMode="External"/><Relationship Id="rId1401" Type="http://schemas.openxmlformats.org/officeDocument/2006/relationships/hyperlink" Target="mailto:zgu@scu.edu" TargetMode="External"/><Relationship Id="rId1402" Type="http://schemas.openxmlformats.org/officeDocument/2006/relationships/hyperlink" Target="../in/current_document.php%3Fid=1293" TargetMode="External"/><Relationship Id="rId1403" Type="http://schemas.openxmlformats.org/officeDocument/2006/relationships/hyperlink" Target="mailto:yiwen.chen@mediatek.com" TargetMode="External"/><Relationship Id="rId1404" Type="http://schemas.openxmlformats.org/officeDocument/2006/relationships/hyperlink" Target="../in/current_document.php%3Fid=1294" TargetMode="External"/><Relationship Id="rId1405" Type="http://schemas.openxmlformats.org/officeDocument/2006/relationships/hyperlink" Target="mailto:na.zhang@mediatek.com" TargetMode="External"/><Relationship Id="rId1406" Type="http://schemas.openxmlformats.org/officeDocument/2006/relationships/hyperlink" Target="mailto:yiwen.chen@mediatek.com" TargetMode="External"/><Relationship Id="rId1407" Type="http://schemas.openxmlformats.org/officeDocument/2006/relationships/hyperlink" Target="../in/current_document.php%3Fid=1296" TargetMode="External"/><Relationship Id="rId1408" Type="http://schemas.openxmlformats.org/officeDocument/2006/relationships/hyperlink" Target="mailto:yulin.chang@mediatek.com" TargetMode="External"/><Relationship Id="rId1409" Type="http://schemas.openxmlformats.org/officeDocument/2006/relationships/hyperlink" Target="../in/current_document.php%3Fid=1297" TargetMode="External"/><Relationship Id="rId1410" Type="http://schemas.openxmlformats.org/officeDocument/2006/relationships/hyperlink" Target="mailto:yiwen.chen@mediatek.com" TargetMode="External"/><Relationship Id="rId1411" Type="http://schemas.openxmlformats.org/officeDocument/2006/relationships/hyperlink" Target="../in/current_document.php%3Fid=1298" TargetMode="External"/><Relationship Id="rId1412" Type="http://schemas.openxmlformats.org/officeDocument/2006/relationships/hyperlink" Target="mailto:jiwook.jung@lge.com" TargetMode="External"/><Relationship Id="rId1413" Type="http://schemas.openxmlformats.org/officeDocument/2006/relationships/hyperlink" Target="mailto:sehoon.yea@lge.com" TargetMode="External"/><Relationship Id="rId1414" Type="http://schemas.openxmlformats.org/officeDocument/2006/relationships/hyperlink" Target="../in/current_document.php%3Fid=1300" TargetMode="External"/><Relationship Id="rId1415" Type="http://schemas.openxmlformats.org/officeDocument/2006/relationships/hyperlink" Target="mailto:jewonk@qti.qualcomm.com" TargetMode="External"/><Relationship Id="rId1416" Type="http://schemas.openxmlformats.org/officeDocument/2006/relationships/hyperlink" Target="../in/current_document.php%3Fid=1301" TargetMode="External"/><Relationship Id="rId1417" Type="http://schemas.openxmlformats.org/officeDocument/2006/relationships/hyperlink" Target="mailto:jewonk@qti.qualcomm.com" TargetMode="External"/><Relationship Id="rId1418" Type="http://schemas.openxmlformats.org/officeDocument/2006/relationships/hyperlink" Target="../in/current_document.php%3Fid=1302" TargetMode="External"/><Relationship Id="rId1419" Type="http://schemas.openxmlformats.org/officeDocument/2006/relationships/hyperlink" Target="mailto:kai.zhang@mediatek.com" TargetMode="External"/><Relationship Id="rId1420" Type="http://schemas.openxmlformats.org/officeDocument/2006/relationships/hyperlink" Target="mailto:jicheng.an@mediatek.com" TargetMode="External"/><Relationship Id="rId1421" Type="http://schemas.openxmlformats.org/officeDocument/2006/relationships/hyperlink" Target="../in/current_document.php%3Fid=1303" TargetMode="External"/><Relationship Id="rId1422" Type="http://schemas.openxmlformats.org/officeDocument/2006/relationships/hyperlink" Target="mailto:jewonk@qti.qualcomm.com" TargetMode="External"/><Relationship Id="rId1423" Type="http://schemas.openxmlformats.org/officeDocument/2006/relationships/hyperlink" Target="../in/current_document.php%3Fid=1304" TargetMode="External"/><Relationship Id="rId1424" Type="http://schemas.openxmlformats.org/officeDocument/2006/relationships/hyperlink" Target="mailto:jewonk@qti.qualcomm.com" TargetMode="External"/><Relationship Id="rId1425" Type="http://schemas.openxmlformats.org/officeDocument/2006/relationships/hyperlink" Target="../in/current_document.php%3Fid=1305" TargetMode="External"/><Relationship Id="rId1426" Type="http://schemas.openxmlformats.org/officeDocument/2006/relationships/hyperlink" Target="mailto:ohji.nakagami@jp.sony.com" TargetMode="External"/><Relationship Id="rId1427" Type="http://schemas.openxmlformats.org/officeDocument/2006/relationships/hyperlink" Target="../in/current_document.php%3Fid=1306" TargetMode="External"/><Relationship Id="rId1428" Type="http://schemas.openxmlformats.org/officeDocument/2006/relationships/hyperlink" Target="mailto:jinyoung79.lee@samsung.com" TargetMode="External"/><Relationship Id="rId1429" Type="http://schemas.openxmlformats.org/officeDocument/2006/relationships/hyperlink" Target="mailto:dionism@samsung.com" TargetMode="External"/><Relationship Id="rId1430" Type="http://schemas.openxmlformats.org/officeDocument/2006/relationships/hyperlink" Target="../in/current_document.php%3Fid=1307" TargetMode="External"/><Relationship Id="rId1431" Type="http://schemas.openxmlformats.org/officeDocument/2006/relationships/hyperlink" Target="mailto:jinyoung79.lee@samsung.com" TargetMode="External"/><Relationship Id="rId1432" Type="http://schemas.openxmlformats.org/officeDocument/2006/relationships/hyperlink" Target="mailto:dionism@samsung.com" TargetMode="External"/><Relationship Id="rId1433" Type="http://schemas.openxmlformats.org/officeDocument/2006/relationships/hyperlink" Target="../in/current_document.php%3Fid=1308" TargetMode="External"/><Relationship Id="rId1434" Type="http://schemas.openxmlformats.org/officeDocument/2006/relationships/hyperlink" Target="../in/current_document.php%3Fid=1309" TargetMode="External"/><Relationship Id="rId1435" Type="http://schemas.openxmlformats.org/officeDocument/2006/relationships/hyperlink" Target="mailto:rainmake@khu.ac.kr" TargetMode="External"/><Relationship Id="rId1436" Type="http://schemas.openxmlformats.org/officeDocument/2006/relationships/hyperlink" Target="mailto:yomega00@khu.ac.kr" TargetMode="External"/><Relationship Id="rId1437" Type="http://schemas.openxmlformats.org/officeDocument/2006/relationships/hyperlink" Target="mailto:medist@khu.ac.kr" TargetMode="External"/><Relationship Id="rId1438" Type="http://schemas.openxmlformats.org/officeDocument/2006/relationships/hyperlink" Target="mailto:ghpark@khu.ac.kr" TargetMode="External"/><Relationship Id="rId1439" Type="http://schemas.openxmlformats.org/officeDocument/2006/relationships/hyperlink" Target="../in/current_document.php%3Fid=1310" TargetMode="External"/><Relationship Id="rId1440" Type="http://schemas.openxmlformats.org/officeDocument/2006/relationships/hyperlink" Target="mailto:gbang@etri.re.kr" TargetMode="External"/><Relationship Id="rId1441" Type="http://schemas.openxmlformats.org/officeDocument/2006/relationships/hyperlink" Target="mailto:gslee@etri.re.kr" TargetMode="External"/><Relationship Id="rId1442" Type="http://schemas.openxmlformats.org/officeDocument/2006/relationships/hyperlink" Target="mailto:namho@etri.re.kr" TargetMode="External"/><Relationship Id="rId1443" Type="http://schemas.openxmlformats.org/officeDocument/2006/relationships/hyperlink" Target="mailto:rainmake@khu.ac.kr" TargetMode="External"/><Relationship Id="rId1444" Type="http://schemas.openxmlformats.org/officeDocument/2006/relationships/hyperlink" Target="mailto:heyheyhey@khu.ac.kr" TargetMode="External"/><Relationship Id="rId1445" Type="http://schemas.openxmlformats.org/officeDocument/2006/relationships/hyperlink" Target="../in/current_document.php%3Fid=1313" TargetMode="External"/><Relationship Id="rId1446" Type="http://schemas.openxmlformats.org/officeDocument/2006/relationships/hyperlink" Target="mailto:gerhard.tech@hhi.fraunhofer.de" TargetMode="External"/><Relationship Id="rId1447" Type="http://schemas.openxmlformats.org/officeDocument/2006/relationships/hyperlink" Target="../in/current_document.php%3Fid=1314" TargetMode="External"/><Relationship Id="rId1448" Type="http://schemas.openxmlformats.org/officeDocument/2006/relationships/hyperlink" Target="mailto:lizhang@qti.qualcomm.com" TargetMode="External"/><Relationship Id="rId1449" Type="http://schemas.openxmlformats.org/officeDocument/2006/relationships/hyperlink" Target="../in/current_document.php%3Fid=1315" TargetMode="External"/><Relationship Id="rId1450" Type="http://schemas.openxmlformats.org/officeDocument/2006/relationships/hyperlink" Target="../in/current_document.php%3Fid=1318" TargetMode="External"/><Relationship Id="rId1451" Type="http://schemas.openxmlformats.org/officeDocument/2006/relationships/hyperlink" Target="mailto:aramasub@qti.qualcomm.com" TargetMode="External"/><Relationship Id="rId1452" Type="http://schemas.openxmlformats.org/officeDocument/2006/relationships/hyperlink" Target="../in/current_document.php%3Fid=1319" TargetMode="External"/><Relationship Id="rId1453" Type="http://schemas.openxmlformats.org/officeDocument/2006/relationships/hyperlink" Target="mailto:aramasub@qti.qualcomm.com" TargetMode="External"/><Relationship Id="rId1454" Type="http://schemas.openxmlformats.org/officeDocument/2006/relationships/hyperlink" Target="../in/current_document.php%3Fid=1320" TargetMode="External"/><Relationship Id="rId1455" Type="http://schemas.openxmlformats.org/officeDocument/2006/relationships/hyperlink" Target="mailto:zhengjianhua@hisilicon.com" TargetMode="External"/><Relationship Id="rId1456" Type="http://schemas.openxmlformats.org/officeDocument/2006/relationships/hyperlink" Target="../in/current_document.php%3Fid=1321" TargetMode="External"/><Relationship Id="rId1457" Type="http://schemas.openxmlformats.org/officeDocument/2006/relationships/hyperlink" Target="mailto:limwoong@kw.ac.kr" TargetMode="External"/><Relationship Id="rId1458" Type="http://schemas.openxmlformats.org/officeDocument/2006/relationships/hyperlink" Target="mailto:mmyjh@kw.ac.kr" TargetMode="External"/><Relationship Id="rId1459" Type="http://schemas.openxmlformats.org/officeDocument/2006/relationships/hyperlink" Target="mailto:dgsim@kw.ac.kr" TargetMode="External"/><Relationship Id="rId1460" Type="http://schemas.openxmlformats.org/officeDocument/2006/relationships/hyperlink" Target="../in/current_document.php%3Fid=1322" TargetMode="External"/><Relationship Id="rId1461" Type="http://schemas.openxmlformats.org/officeDocument/2006/relationships/hyperlink" Target="../in/current_document.php%3Fid=1323" TargetMode="External"/><Relationship Id="rId1462" Type="http://schemas.openxmlformats.org/officeDocument/2006/relationships/hyperlink" Target="../in/current_document.php%3Fid=1324" TargetMode="External"/><Relationship Id="rId1463" Type="http://schemas.openxmlformats.org/officeDocument/2006/relationships/hyperlink" Target="mailto:sunmi.yoo@lge.com" TargetMode="External"/><Relationship Id="rId1464" Type="http://schemas.openxmlformats.org/officeDocument/2006/relationships/hyperlink" Target="mailto:june4u@lge.com" TargetMode="External"/><Relationship Id="rId1465" Type="http://schemas.openxmlformats.org/officeDocument/2006/relationships/hyperlink" Target="../in/current_document.php%3Fid=1325" TargetMode="External"/><Relationship Id="rId1466" Type="http://schemas.openxmlformats.org/officeDocument/2006/relationships/hyperlink" Target="mailto:li.ming42@zte.com.cn" TargetMode="External"/><Relationship Id="rId1467" Type="http://schemas.openxmlformats.org/officeDocument/2006/relationships/hyperlink" Target="mailto:ping.wu@zte.com.cn" TargetMode="External"/><Relationship Id="rId1468" Type="http://schemas.openxmlformats.org/officeDocument/2006/relationships/hyperlink" Target="../in/current_document.php%3Fid=1329" TargetMode="External"/><Relationship Id="rId1469" Type="http://schemas.openxmlformats.org/officeDocument/2006/relationships/hyperlink" Target="mailto:rainmake@khu.ac.kr" TargetMode="External"/><Relationship Id="rId1470" Type="http://schemas.openxmlformats.org/officeDocument/2006/relationships/hyperlink" Target="mailto:yomega00@khu.ac.kr" TargetMode="External"/><Relationship Id="rId1471" Type="http://schemas.openxmlformats.org/officeDocument/2006/relationships/hyperlink" Target="mailto:medist@khu.ac.kr" TargetMode="External"/><Relationship Id="rId1472" Type="http://schemas.openxmlformats.org/officeDocument/2006/relationships/hyperlink" Target="mailto:ghpark@khu.ac.kr" TargetMode="External"/><Relationship Id="rId1473" Type="http://schemas.openxmlformats.org/officeDocument/2006/relationships/hyperlink" Target="../in/current_document.php%3Fid=1330" TargetMode="External"/><Relationship Id="rId1474" Type="http://schemas.openxmlformats.org/officeDocument/2006/relationships/hyperlink" Target="mailto:limwoong@kw.ac.kr" TargetMode="External"/><Relationship Id="rId1475" Type="http://schemas.openxmlformats.org/officeDocument/2006/relationships/hyperlink" Target="mailto:idjhh@kw.ac.kr" TargetMode="External"/><Relationship Id="rId1476" Type="http://schemas.openxmlformats.org/officeDocument/2006/relationships/hyperlink" Target="mailto:mmyjh@kw.ac.kr" TargetMode="External"/><Relationship Id="rId1477" Type="http://schemas.openxmlformats.org/officeDocument/2006/relationships/hyperlink" Target="mailto:dgsim@kw.ac.kr" TargetMode="External"/><Relationship Id="rId1478" Type="http://schemas.openxmlformats.org/officeDocument/2006/relationships/hyperlink" Target="../in/current_document.php%3Fid=1335" TargetMode="External"/><Relationship Id="rId1479" Type="http://schemas.openxmlformats.org/officeDocument/2006/relationships/hyperlink" Target="mailto:teruhikos@jp.sony.com" TargetMode="External"/><Relationship Id="rId1480" Type="http://schemas.openxmlformats.org/officeDocument/2006/relationships/hyperlink" Target="../in/current_document.php%3Fid=1336" TargetMode="External"/><Relationship Id="rId1481" Type="http://schemas.openxmlformats.org/officeDocument/2006/relationships/hyperlink" Target="mailto:yiwen.chen@mediatek.com" TargetMode="External"/><Relationship Id="rId1482" Type="http://schemas.openxmlformats.org/officeDocument/2006/relationships/hyperlink" Target="../in/current_document.php%3Fid=1337" TargetMode="External"/><Relationship Id="rId1483" Type="http://schemas.openxmlformats.org/officeDocument/2006/relationships/hyperlink" Target="mailto:zhengxiaozhen@huawei.com" TargetMode="External"/><Relationship Id="rId1484" Type="http://schemas.openxmlformats.org/officeDocument/2006/relationships/hyperlink" Target="../in/current_document.php%3Fid=1338" TargetMode="External"/><Relationship Id="rId1485" Type="http://schemas.openxmlformats.org/officeDocument/2006/relationships/hyperlink" Target="mailto:jill@vidyo.com" TargetMode="External"/><Relationship Id="rId1486" Type="http://schemas.openxmlformats.org/officeDocument/2006/relationships/hyperlink" Target="../in/current_document.php%3Fid=1339" TargetMode="External"/><Relationship Id="rId1487" Type="http://schemas.openxmlformats.org/officeDocument/2006/relationships/hyperlink" Target="mailto:jill@vidyo.com" TargetMode="External"/><Relationship Id="rId1488" Type="http://schemas.openxmlformats.org/officeDocument/2006/relationships/hyperlink" Target="../in/current_document.php%3Fid=1340" TargetMode="External"/><Relationship Id="rId1489" Type="http://schemas.openxmlformats.org/officeDocument/2006/relationships/hyperlink" Target="mailto:zhengxiaozhen@huawei.com" TargetMode="External"/><Relationship Id="rId1490" Type="http://schemas.openxmlformats.org/officeDocument/2006/relationships/hyperlink" Target="mailto:linyongbing@huawei.com" TargetMode="External"/><Relationship Id="rId1491" Type="http://schemas.openxmlformats.org/officeDocument/2006/relationships/hyperlink" Target="../in/current_document.php%3Fid=1341" TargetMode="External"/><Relationship Id="rId1492" Type="http://schemas.openxmlformats.org/officeDocument/2006/relationships/hyperlink" Target="../in/current_document.php%3Fid=1342" TargetMode="External"/><Relationship Id="rId1493" Type="http://schemas.openxmlformats.org/officeDocument/2006/relationships/hyperlink" Target="mailto:avetro@merl.com" TargetMode="External"/><Relationship Id="rId1494" Type="http://schemas.openxmlformats.org/officeDocument/2006/relationships/hyperlink" Target="mailto:miska.hannuksela@nokia.com" TargetMode="External"/><Relationship Id="rId1495" Type="http://schemas.openxmlformats.org/officeDocument/2006/relationships/hyperlink" Target="mailto:cheny@qti.qualcomm.com" TargetMode="External"/><Relationship Id="rId1496" Type="http://schemas.openxmlformats.org/officeDocument/2006/relationships/hyperlink" Target="../in/current_document.php%3Fid=1343" TargetMode="External"/><Relationship Id="rId1497" Type="http://schemas.openxmlformats.org/officeDocument/2006/relationships/hyperlink" Target="../in/current_document.php%3Fid=1345" TargetMode="External"/><Relationship Id="rId1498" Type="http://schemas.openxmlformats.org/officeDocument/2006/relationships/hyperlink" Target="../in/current_document.php%3Fid=1349" TargetMode="External"/><Relationship Id="rId1499" Type="http://schemas.openxmlformats.org/officeDocument/2006/relationships/hyperlink" Target="../in/current_document.php%3Fid=1357" TargetMode="External"/><Relationship Id="rId1500" Type="http://schemas.openxmlformats.org/officeDocument/2006/relationships/hyperlink" Target="mailto:ohm@ient.rwth-aachen.de" TargetMode="External"/><Relationship Id="rId1501" Type="http://schemas.openxmlformats.org/officeDocument/2006/relationships/hyperlink" Target="mailto:garysull@microsoft.com" TargetMode="External"/><Relationship Id="rId1502" Type="http://schemas.openxmlformats.org/officeDocument/2006/relationships/hyperlink" Target="../in/current_document.php%3Fid=1361" TargetMode="External"/><Relationship Id="rId1503" Type="http://schemas.openxmlformats.org/officeDocument/2006/relationships/hyperlink" Target="../in/current_document.php%3Fid=1358" TargetMode="External"/><Relationship Id="rId1504" Type="http://schemas.openxmlformats.org/officeDocument/2006/relationships/hyperlink" Target="../in/current_document.php%3Fid=1359" TargetMode="External"/><Relationship Id="rId1505" Type="http://schemas.openxmlformats.org/officeDocument/2006/relationships/hyperlink" Target="../in/current_document.php%3Fid=1354" TargetMode="External"/><Relationship Id="rId1506" Type="http://schemas.openxmlformats.org/officeDocument/2006/relationships/hyperlink" Target="mailto:gerhard.tech@hhi.fraunhofer.de" TargetMode="External"/><Relationship Id="rId1507" Type="http://schemas.openxmlformats.org/officeDocument/2006/relationships/hyperlink" Target="mailto:kwegner@multimedia.edu.pl" TargetMode="External"/><Relationship Id="rId1508" Type="http://schemas.openxmlformats.org/officeDocument/2006/relationships/hyperlink" Target="mailto:cheny@qti.qualcomm.com" TargetMode="External"/><Relationship Id="rId1509" Type="http://schemas.openxmlformats.org/officeDocument/2006/relationships/hyperlink" Target="mailto:miska.hannuksela@nokia.com" TargetMode="External"/><Relationship Id="rId1510" Type="http://schemas.openxmlformats.org/officeDocument/2006/relationships/hyperlink" Target="mailto:jill@vidyo.com" TargetMode="External"/><Relationship Id="rId1511" Type="http://schemas.openxmlformats.org/officeDocument/2006/relationships/hyperlink" Target="../in/current_document.php%3Fid=1360" TargetMode="External"/><Relationship Id="rId1512" Type="http://schemas.openxmlformats.org/officeDocument/2006/relationships/hyperlink" Target="../in/current_document.php%3Fid=1362" TargetMode="External"/><Relationship Id="rId1513" Type="http://schemas.openxmlformats.org/officeDocument/2006/relationships/hyperlink" Target="../in/current_document.php%3Fid=1348" TargetMode="External"/><Relationship Id="rId1514" Type="http://schemas.openxmlformats.org/officeDocument/2006/relationships/hyperlink" Target="mailto:pyin@dolby.com" TargetMode="External"/><Relationship Id="rId1515" Type="http://schemas.openxmlformats.org/officeDocument/2006/relationships/hyperlink" Target="../in/current_document.php%3Fid=1363" TargetMode="External"/><Relationship Id="rId1516" Type="http://schemas.openxmlformats.org/officeDocument/2006/relationships/hyperlink" Target="../in/current_document.php%3Fid=1364" TargetMode="External"/><Relationship Id="rId1517" Type="http://schemas.openxmlformats.org/officeDocument/2006/relationships/hyperlink" Target="../in/current_document.php%3Fid=1365" TargetMode="External"/><Relationship Id="rId1518" Type="http://schemas.openxmlformats.org/officeDocument/2006/relationships/hyperlink" Target="../in/current_document.php%3Fid=1355" TargetMode="External"/><Relationship Id="rId1519" Type="http://schemas.openxmlformats.org/officeDocument/2006/relationships/hyperlink" Target="mailto:pyin@dolby.com" TargetMode="External"/><Relationship Id="rId1520" Type="http://schemas.openxmlformats.org/officeDocument/2006/relationships/hyperlink" Target="mailto:tian@merl.com" TargetMode="External"/><Relationship Id="rId1521" Type="http://schemas.openxmlformats.org/officeDocument/2006/relationships/hyperlink" Target="../in/current_document.php%3Fid=1356" TargetMode="External"/><Relationship Id="rId1522" Type="http://schemas.openxmlformats.org/officeDocument/2006/relationships/hyperlink" Target="mailto:pyin@dolby.com" TargetMode="External"/><Relationship Id="rId1523" Type="http://schemas.openxmlformats.org/officeDocument/2006/relationships/hyperlink" Target="mailto:tian@merl.com" TargetMode="External"/><Relationship Id="rId1524" Type="http://schemas.openxmlformats.org/officeDocument/2006/relationships/hyperlink" Target="../in/current_document.php%3Fid=1344" TargetMode="External"/><Relationship Id="rId1525" Type="http://schemas.openxmlformats.org/officeDocument/2006/relationships/hyperlink" Target="mailto:dmytro.rusanovskyy@ieee.org" TargetMode="External"/><Relationship Id="rId1526" Type="http://schemas.openxmlformats.org/officeDocument/2006/relationships/hyperlink" Target="mailto:karsten.mueller@hhi.fraunhofer.de" TargetMode="External"/><Relationship Id="rId1527" Type="http://schemas.openxmlformats.org/officeDocument/2006/relationships/hyperlink" Target="mailto:avetro@merl.com" TargetMode="External"/><Relationship Id="rId1528" Type="http://schemas.openxmlformats.org/officeDocument/2006/relationships/hyperlink" Target="../in/current_document.php%3Fid=1352" TargetMode="External"/><Relationship Id="rId1529" Type="http://schemas.openxmlformats.org/officeDocument/2006/relationships/hyperlink" Target="mailto:shimizu.shinya@lab.ntt.co.jp" TargetMode="External"/><Relationship Id="rId1530" Type="http://schemas.openxmlformats.org/officeDocument/2006/relationships/hyperlink" Target="../in/current_document.php%3Fid=1350" TargetMode="External"/><Relationship Id="rId1531" Type="http://schemas.openxmlformats.org/officeDocument/2006/relationships/hyperlink" Target="mailto:cheny@qti.qualcomm.com" TargetMode="External"/><Relationship Id="rId1532" Type="http://schemas.openxmlformats.org/officeDocument/2006/relationships/hyperlink" Target="mailto:sehoon.yea@lge.com" TargetMode="External"/><Relationship Id="rId1533" Type="http://schemas.openxmlformats.org/officeDocument/2006/relationships/hyperlink" Target="../in/current_document.php%3Fid=1351" TargetMode="External"/><Relationship Id="rId1534" Type="http://schemas.openxmlformats.org/officeDocument/2006/relationships/hyperlink" Target="mailto:yulin.chang@mediatek.com" TargetMode="External"/><Relationship Id="rId1535" Type="http://schemas.openxmlformats.org/officeDocument/2006/relationships/hyperlink" Target="mailto:sehoon.yea@lge.com" TargetMode="External"/><Relationship Id="rId1536" Type="http://schemas.openxmlformats.org/officeDocument/2006/relationships/hyperlink" Target="../in/current_document.php%3Fid=1347" TargetMode="External"/><Relationship Id="rId1537" Type="http://schemas.openxmlformats.org/officeDocument/2006/relationships/hyperlink" Target="mailto:lizhang@qti.qualcomm.com" TargetMode="External"/><Relationship Id="rId1538" Type="http://schemas.openxmlformats.org/officeDocument/2006/relationships/hyperlink" Target="../in/current_document.php%3Fid=1346" TargetMode="External"/><Relationship Id="rId1539" Type="http://schemas.openxmlformats.org/officeDocument/2006/relationships/hyperlink" Target="mailto:jaeger@ient.rwth-aachen.de" TargetMode="External"/><Relationship Id="rId1540" Type="http://schemas.openxmlformats.org/officeDocument/2006/relationships/footer" Target="footer2.xml"/><Relationship Id="rId1541" Type="http://schemas.openxmlformats.org/officeDocument/2006/relationships/footer" Target="footer3.xml"/><Relationship Id="rId1542" Type="http://schemas.openxmlformats.org/officeDocument/2006/relationships/footer" Target="footer4.xml"/><Relationship Id="rId1543" Type="http://schemas.openxmlformats.org/officeDocument/2006/relationships/numbering" Target="numbering.xml"/><Relationship Id="rId1544" Type="http://schemas.openxmlformats.org/officeDocument/2006/relationships/fontTable" Target="fontTable.xml"/><Relationship Id="rId1545" Type="http://schemas.openxmlformats.org/officeDocument/2006/relationships/settings" Target="settings.xml"/><Relationship Id="rId1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15:00Z</dcterms:created>
  <dc:creator>Gary J. Sullivan</dc:creator>
  <dc:description/>
  <cp:keywords>JCT-VC MPEG VCEG</cp:keywords>
  <dc:language>en-US</dc:language>
  <cp:lastModifiedBy>Jens-Rainer Ohm</cp:lastModifiedBy>
  <dcterms:modified xsi:type="dcterms:W3CDTF">2013-10-14T16:18: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