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26 Apr.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D_Notes_</w:t>
            </w:r>
            <w:del w:id="0" w:author="Jens-Rainer Ohm" w:date="2013-06-06T17:11:00Z">
              <w:r>
                <w:rPr>
                  <w:lang w:val="en-CA"/>
                </w:rPr>
                <w:delText>d8</w:delText>
              </w:r>
            </w:del>
            <w:ins w:id="1" w:author="Jens-Rainer Ohm" w:date="2013-06-06T17:11:00Z">
              <w:r>
                <w:rPr>
                  <w:lang w:val="en-CA"/>
                </w:rPr>
                <w:t>d9</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rth meeting of the Joint Collaborative Team on 3D Video Coding Extension Development (JCT-3V), Incheon, KR, 20-26 APR.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Songdo Convensia, Incheon, KR</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Saturday 20 Apr 2013. Meeting sessions were held on all days until the meeting was closed at approximately 12:18 hours on Friday 26 Apr. Approximately 100 people attended the JCT-3V meeting, and approximately 300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67"/>
        </w:numPr>
        <w:rPr>
          <w:lang w:val="en-CA"/>
        </w:rPr>
      </w:pPr>
      <w:r>
        <w:rPr>
          <w:lang w:val="en-CA"/>
        </w:rPr>
        <w:t xml:space="preserve">the 6th version of specification Draft of the MVC extension by depth maps (which had been issued as an ISO/IEC FDAM document and been submitted for ITU-T consent); </w:t>
      </w:r>
    </w:p>
    <w:p>
      <w:pPr>
        <w:pStyle w:val="Normal"/>
        <w:numPr>
          <w:ilvl w:val="0"/>
          <w:numId w:val="67"/>
        </w:numPr>
        <w:rPr/>
      </w:pPr>
      <w:r>
        <w:rPr>
          <w:lang w:val="en-CA"/>
        </w:rPr>
        <w:t xml:space="preserve">the 5th version of specification Draft of the AVC 3D extension framework (3D-AVC, which had been issued as an ISO/IEC Study of PDAM document); </w:t>
      </w:r>
    </w:p>
    <w:p>
      <w:pPr>
        <w:pStyle w:val="Normal"/>
        <w:numPr>
          <w:ilvl w:val="0"/>
          <w:numId w:val="67"/>
        </w:numPr>
        <w:rPr>
          <w:lang w:val="en-CA"/>
        </w:rPr>
      </w:pPr>
      <w:r>
        <w:rPr>
          <w:lang w:val="en-CA"/>
        </w:rPr>
        <w:t xml:space="preserve">the 5th test model of the AVC 3D extension framework (3D-AVC), and associated software; </w:t>
      </w:r>
    </w:p>
    <w:p>
      <w:pPr>
        <w:pStyle w:val="Normal"/>
        <w:numPr>
          <w:ilvl w:val="0"/>
          <w:numId w:val="67"/>
        </w:numPr>
        <w:rPr>
          <w:lang w:val="en-CA"/>
        </w:rPr>
      </w:pPr>
      <w:r>
        <w:rPr>
          <w:lang w:val="en-CA"/>
        </w:rPr>
        <w:t xml:space="preserve">the 3rd version of draft text of the Multiview HEVC extension (MV-HEVC), which had been issued as ISO/IEC 23008-2/PDAM2; </w:t>
      </w:r>
    </w:p>
    <w:p>
      <w:pPr>
        <w:pStyle w:val="Normal"/>
        <w:numPr>
          <w:ilvl w:val="0"/>
          <w:numId w:val="67"/>
        </w:numPr>
        <w:rPr>
          <w:lang w:val="en-CA"/>
        </w:rPr>
      </w:pPr>
      <w:r>
        <w:rPr>
          <w:lang w:val="en-CA"/>
        </w:rPr>
        <w:t>the 3rd test model of the HEVC 3D extension framework (3D-HEVC) and associated software;</w:t>
      </w:r>
    </w:p>
    <w:p>
      <w:pPr>
        <w:pStyle w:val="Normal"/>
        <w:numPr>
          <w:ilvl w:val="0"/>
          <w:numId w:val="67"/>
        </w:numPr>
        <w:rPr/>
      </w:pPr>
      <w:r>
        <w:rPr>
          <w:lang w:val="en-CA"/>
        </w:rPr>
        <w:t>the 2</w:t>
      </w:r>
      <w:r>
        <w:rPr>
          <w:vertAlign w:val="superscript"/>
          <w:lang w:val="en-CA"/>
        </w:rPr>
        <w:t>nd</w:t>
      </w:r>
      <w:r>
        <w:rPr>
          <w:lang w:val="en-CA"/>
        </w:rPr>
        <w:t xml:space="preserve"> Draft of MVC plus depth conformance specification, which had been issued as ISO/IEC 14496-4:2004/PDAM41.</w:t>
      </w:r>
    </w:p>
    <w:p>
      <w:pPr>
        <w:pStyle w:val="Normal"/>
        <w:numPr>
          <w:ilvl w:val="0"/>
          <w:numId w:val="67"/>
        </w:numPr>
        <w:rPr>
          <w:lang w:val="en-CA"/>
        </w:rPr>
      </w:pPr>
      <w:r>
        <w:rPr>
          <w:lang w:val="en-CA"/>
        </w:rPr>
        <w:t>the 2nd Draft of Multi-resolution Frame Compatible Stereo, which had been issued as ISO/IEC 14496-10:2012/PDAM5.</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7 particularly important output documents from the meeting: </w:t>
      </w:r>
    </w:p>
    <w:p>
      <w:pPr>
        <w:pStyle w:val="Normal"/>
        <w:numPr>
          <w:ilvl w:val="0"/>
          <w:numId w:val="70"/>
        </w:numPr>
        <w:rPr>
          <w:lang w:val="en-CA"/>
        </w:rPr>
      </w:pPr>
      <w:r>
        <w:rPr>
          <w:lang w:val="en-CA"/>
        </w:rPr>
        <w:t>Draft Text 6 of 3D-AVC (ISO/IEC 14496-10:2012/DAM 2 – for ballot)</w:t>
      </w:r>
    </w:p>
    <w:p>
      <w:pPr>
        <w:pStyle w:val="Normal"/>
        <w:numPr>
          <w:ilvl w:val="0"/>
          <w:numId w:val="70"/>
        </w:numPr>
        <w:rPr>
          <w:lang w:val="en-CA"/>
        </w:rPr>
      </w:pPr>
      <w:r>
        <w:rPr>
          <w:lang w:val="en-CA"/>
        </w:rPr>
        <w:t>Test Model 6 of 3D-AVC, and associated software</w:t>
      </w:r>
    </w:p>
    <w:p>
      <w:pPr>
        <w:pStyle w:val="Normal"/>
        <w:numPr>
          <w:ilvl w:val="0"/>
          <w:numId w:val="70"/>
        </w:numPr>
        <w:rPr>
          <w:lang w:val="en-CA"/>
        </w:rPr>
      </w:pPr>
      <w:r>
        <w:rPr>
          <w:lang w:val="en-CA"/>
        </w:rPr>
        <w:t>Draft Text 4 of MV-HEVC (Study of ISO/IEC 23008-2:200X/PDAM 2– not for ballot)</w:t>
      </w:r>
    </w:p>
    <w:p>
      <w:pPr>
        <w:pStyle w:val="Normal"/>
        <w:numPr>
          <w:ilvl w:val="0"/>
          <w:numId w:val="70"/>
        </w:numPr>
        <w:rPr>
          <w:lang w:val="en-CA"/>
        </w:rPr>
      </w:pPr>
      <w:r>
        <w:rPr>
          <w:lang w:val="en-CA"/>
        </w:rPr>
        <w:t>Test Model 4 of 3D-HEVC (includes MV-HEVC as subset), and associated software</w:t>
      </w:r>
    </w:p>
    <w:p>
      <w:pPr>
        <w:pStyle w:val="Normal"/>
        <w:numPr>
          <w:ilvl w:val="0"/>
          <w:numId w:val="70"/>
        </w:numPr>
        <w:rPr>
          <w:lang w:val="en-CA"/>
        </w:rPr>
      </w:pPr>
      <w:r>
        <w:rPr>
          <w:lang w:val="en-CA"/>
        </w:rPr>
        <w:t>Draft 3 of MVC plus Depth Conformance (ISO/IEC 14496-4:2004/DAM 41 – for ballot)</w:t>
      </w:r>
    </w:p>
    <w:p>
      <w:pPr>
        <w:pStyle w:val="Normal"/>
        <w:numPr>
          <w:ilvl w:val="0"/>
          <w:numId w:val="70"/>
        </w:numPr>
        <w:rPr>
          <w:lang w:val="en-CA"/>
        </w:rPr>
      </w:pPr>
      <w:r>
        <w:rPr>
          <w:lang w:val="en-CA"/>
        </w:rPr>
        <w:t>Draft 3 of Multi-resolution Frame Compatible Stereo (ISO/IEC 14496-10:2012/DAM 5 – for ballot)</w:t>
      </w:r>
    </w:p>
    <w:p>
      <w:pPr>
        <w:pStyle w:val="Normal"/>
        <w:numPr>
          <w:ilvl w:val="0"/>
          <w:numId w:val="70"/>
        </w:numPr>
        <w:rPr>
          <w:lang w:val="en-CA"/>
        </w:rPr>
      </w:pPr>
      <w:r>
        <w:rPr>
          <w:lang w:val="en-CA"/>
        </w:rPr>
        <w:t xml:space="preserve">Common Test Conditions of 3DV Core Experiments </w:t>
      </w:r>
    </w:p>
    <w:p>
      <w:pPr>
        <w:pStyle w:val="Normal"/>
        <w:rPr/>
      </w:pPr>
      <w:r>
        <w:rPr>
          <w:lang w:val="en-CA"/>
        </w:rPr>
        <w:t>Moreover, plans were established to conduct 7 future CEs in the interim period until the next meeting.</w:t>
      </w:r>
    </w:p>
    <w:p>
      <w:pPr>
        <w:pStyle w:val="Normal"/>
        <w:rPr>
          <w:lang w:val="en-CA"/>
        </w:rPr>
      </w:pPr>
      <w:r>
        <w:rPr>
          <w:lang w:val="en-CA"/>
        </w:rPr>
        <w:t>It was emphasized that short editing periods would apply to have the DAM ballot results available by the time of the October mee</w:t>
      </w:r>
    </w:p>
    <w:p>
      <w:pPr>
        <w:pStyle w:val="Normal"/>
        <w:rPr>
          <w:lang w:val="en-CA"/>
        </w:rPr>
      </w:pPr>
      <w:r>
        <w:rPr>
          <w:lang w:val="en-CA"/>
        </w:rPr>
        <w:t>ting.</w:t>
      </w:r>
    </w:p>
    <w:p>
      <w:pPr>
        <w:pStyle w:val="Normal"/>
        <w:rPr>
          <w:lang w:val="en-CA"/>
        </w:rPr>
      </w:pPr>
      <w:r>
        <w:rPr>
          <w:lang w:val="en-CA"/>
        </w:rPr>
        <w:t xml:space="preserve">For the organization and planning of its future work, the JCT-3V established 15 "Ad Hoc Groups" (AHGs) to progress the work on particular subject areas. The next five JCT-3V meetings are planned for 27 July – 02 Aug 2013 under WG 11 auspices in Vienna, AT, 26 Oct– 01 Nov. 2013 under ITU-T auspices in Geneva, CH, </w:t>
      </w:r>
      <w:r>
        <w:rPr/>
        <w:t>11–17 Jan. 2014 under WG 11 auspices in San Jose, US</w:t>
      </w:r>
      <w:r>
        <w:rPr>
          <w:lang w:val="en-CA"/>
        </w:rPr>
        <w:t xml:space="preserve">, </w:t>
      </w:r>
      <w:r>
        <w:rPr/>
        <w:t>29 March – 4 April 2014 under WG 11 auspices in Valencia, ES, and 19–25 June 2014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9"/>
        </w:numPr>
        <w:ind w:left="432" w:hanging="432"/>
        <w:rPr>
          <w:lang w:val="en-CA"/>
        </w:rPr>
      </w:pPr>
      <w:r>
        <w:rPr>
          <w:lang w:val="en-CA"/>
        </w:rPr>
        <w:t>Administrative topics</w:t>
      </w:r>
    </w:p>
    <w:p>
      <w:pPr>
        <w:pStyle w:val="Heading2"/>
        <w:numPr>
          <w:ilvl w:val="1"/>
          <w:numId w:val="1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9"/>
        </w:numPr>
        <w:rPr>
          <w:lang w:val="en-CA"/>
        </w:rPr>
      </w:pPr>
      <w:r>
        <w:rPr>
          <w:lang w:val="en-CA"/>
        </w:rPr>
        <w:t>Meeting logistics</w:t>
      </w:r>
    </w:p>
    <w:p>
      <w:pPr>
        <w:pStyle w:val="Normal"/>
        <w:rPr>
          <w:lang w:val="en-CA"/>
        </w:rPr>
      </w:pPr>
      <w:r>
        <w:rPr>
          <w:lang w:val="en-CA"/>
        </w:rPr>
        <w:t xml:space="preserve">The JCT-3V meeting sessions began at approximately 0900 hours on Saturday 20 Apr 2013. Meeting sessions were held on all days until the meeting was closed at approximately 12:15 hours on Friday 26 Apr. Approximately 100 people attended the JCT-3V meeting, and approximately 300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9"/>
        </w:numPr>
        <w:rPr>
          <w:lang w:val="en-CA"/>
        </w:rPr>
      </w:pPr>
      <w:r>
        <w:rPr>
          <w:lang w:val="en-CA"/>
        </w:rPr>
        <w:t>Primary goals</w:t>
      </w:r>
    </w:p>
    <w:p>
      <w:pPr>
        <w:pStyle w:val="Normal"/>
        <w:rPr>
          <w:lang w:val="en-CA"/>
        </w:rPr>
      </w:pPr>
      <w:r>
        <w:rPr>
          <w:lang w:val="en-CA"/>
        </w:rPr>
        <w:t>The primary goals of the meeting were to review the work that had been performed in the interim period since the third JCT-3V meeting in producing</w:t>
      </w:r>
    </w:p>
    <w:p>
      <w:pPr>
        <w:pStyle w:val="Normal"/>
        <w:numPr>
          <w:ilvl w:val="0"/>
          <w:numId w:val="70"/>
        </w:numPr>
        <w:rPr>
          <w:lang w:val="en-CA"/>
        </w:rPr>
      </w:pPr>
      <w:r>
        <w:rPr>
          <w:lang w:val="en-CA"/>
        </w:rPr>
        <w:t>Draft Text 6 of the MVC extension by depth maps (ISO/IEC 14496-10:2012/FDAM2)</w:t>
      </w:r>
    </w:p>
    <w:p>
      <w:pPr>
        <w:pStyle w:val="Normal"/>
        <w:numPr>
          <w:ilvl w:val="0"/>
          <w:numId w:val="70"/>
        </w:numPr>
        <w:rPr>
          <w:lang w:val="en-CA"/>
        </w:rPr>
      </w:pPr>
      <w:r>
        <w:rPr>
          <w:lang w:val="en-CA"/>
        </w:rPr>
        <w:t>Draft Text 5 of 3D-AVC (ISO/IEC 14496-10:2012/PDAM3 Study)</w:t>
      </w:r>
    </w:p>
    <w:p>
      <w:pPr>
        <w:pStyle w:val="Normal"/>
        <w:numPr>
          <w:ilvl w:val="0"/>
          <w:numId w:val="70"/>
        </w:numPr>
        <w:rPr/>
      </w:pPr>
      <w:r>
        <w:rPr>
          <w:lang w:val="en-CA"/>
        </w:rPr>
        <w:t>Test Model 5 of 3D-AVC, and associated software</w:t>
      </w:r>
    </w:p>
    <w:p>
      <w:pPr>
        <w:pStyle w:val="Normal"/>
        <w:numPr>
          <w:ilvl w:val="0"/>
          <w:numId w:val="70"/>
        </w:numPr>
        <w:rPr>
          <w:lang w:val="en-CA"/>
        </w:rPr>
      </w:pPr>
      <w:r>
        <w:rPr>
          <w:lang w:val="en-CA"/>
        </w:rPr>
        <w:t>Draft Text 3 of the HEVC multiview extension ISO/IEC 23008-2:200X/PDAM2)</w:t>
      </w:r>
    </w:p>
    <w:p>
      <w:pPr>
        <w:pStyle w:val="Normal"/>
        <w:numPr>
          <w:ilvl w:val="0"/>
          <w:numId w:val="70"/>
        </w:numPr>
        <w:rPr>
          <w:lang w:val="en-CA"/>
        </w:rPr>
      </w:pPr>
      <w:r>
        <w:rPr>
          <w:lang w:val="en-CA"/>
        </w:rPr>
        <w:t>Test Model 3 of 3D-HEVC (includes MV-HEVC TM as subset), and associated software</w:t>
      </w:r>
    </w:p>
    <w:p>
      <w:pPr>
        <w:pStyle w:val="Normal"/>
        <w:numPr>
          <w:ilvl w:val="0"/>
          <w:numId w:val="70"/>
        </w:numPr>
        <w:rPr/>
      </w:pPr>
      <w:r>
        <w:rPr>
          <w:lang w:val="en-CA"/>
        </w:rPr>
        <w:t>Draft 2 of MVC plus Depth Conformance (ISO/IEC 14496-4:2004/PDAM41)</w:t>
      </w:r>
    </w:p>
    <w:p>
      <w:pPr>
        <w:pStyle w:val="Normal"/>
        <w:numPr>
          <w:ilvl w:val="0"/>
          <w:numId w:val="70"/>
        </w:numPr>
        <w:rPr>
          <w:lang w:val="en-CA"/>
        </w:rPr>
      </w:pPr>
      <w:r>
        <w:rPr>
          <w:lang w:val="en-CA"/>
        </w:rPr>
        <w:t>Draft 2 of Multi-resolution Frame Compatible Stereo (ISO/IEC 14496-10:2012/PDAM5)</w:t>
      </w:r>
    </w:p>
    <w:p>
      <w:pPr>
        <w:pStyle w:val="Normal"/>
        <w:numPr>
          <w:ilvl w:val="0"/>
          <w:numId w:val="70"/>
        </w:numPr>
        <w:rPr>
          <w:lang w:val="en-CA"/>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except the MVC depth extension which was final), framework descriptions and software implementations of the items above; and planned a new set of Core Experiments (CEs) for further investigation of proposed technology.</w:t>
      </w:r>
    </w:p>
    <w:p>
      <w:pPr>
        <w:pStyle w:val="Heading2"/>
        <w:numPr>
          <w:ilvl w:val="1"/>
          <w:numId w:val="19"/>
        </w:numPr>
        <w:tabs>
          <w:tab w:val="clear" w:pos="720"/>
          <w:tab w:val="clear" w:pos="1080"/>
          <w:tab w:val="clear" w:pos="1440"/>
        </w:tabs>
        <w:jc w:val="both"/>
        <w:rPr>
          <w:lang w:val="en-CA"/>
        </w:rPr>
      </w:pPr>
      <w:r>
        <w:rPr>
          <w:lang w:val="en-CA"/>
        </w:rPr>
        <w:t>Documents and document handling considerations</w:t>
      </w:r>
    </w:p>
    <w:p>
      <w:pPr>
        <w:pStyle w:val="Heading3"/>
        <w:numPr>
          <w:ilvl w:val="2"/>
          <w:numId w:val="1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77"/>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77"/>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77"/>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77"/>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77"/>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77"/>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Saturday, 13 Apr 2013.</w:t>
      </w:r>
    </w:p>
    <w:p>
      <w:pPr>
        <w:pStyle w:val="Normal"/>
        <w:rPr/>
      </w:pPr>
      <w:r>
        <w:rPr>
          <w:szCs w:val="22"/>
          <w:lang w:val="en-CA"/>
        </w:rPr>
        <w:t>Non-administrative documents uploaded after 2359 hours in Paris/Geneva time Sunday 14 Apr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D0249 to JCT3V-D0314 were registered after the "officially late" deadline (and therefore were also uploaded late). Some documents in the "D0249+"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del w:id="2" w:author="Jens-Rainer Ohm" w:date="2013-06-06T16:40:00Z">
        <w:r>
          <w:rPr>
            <w:szCs w:val="22"/>
            <w:lang w:val="en-CA"/>
          </w:rPr>
          <w:delText xml:space="preserve"> (</w:delText>
        </w:r>
      </w:del>
      <w:del w:id="3" w:author="Jens-Rainer Ohm" w:date="2013-06-06T16:40:00Z">
        <w:r>
          <w:rPr>
            <w:szCs w:val="22"/>
            <w:highlight w:val="yellow"/>
            <w:lang w:val="en-CA"/>
          </w:rPr>
          <w:delText>update</w:delText>
        </w:r>
      </w:del>
      <w:del w:id="4" w:author="Jens-Rainer Ohm" w:date="2013-06-06T16:40:00Z">
        <w:r>
          <w:rPr>
            <w:szCs w:val="22"/>
            <w:lang w:val="en-CA"/>
          </w:rPr>
          <w:delText>)</w:delText>
        </w:r>
      </w:del>
      <w:r>
        <w:rPr>
          <w:szCs w:val="22"/>
          <w:lang w:val="en-CA"/>
        </w:rPr>
        <w:t>:</w:t>
      </w:r>
    </w:p>
    <w:p>
      <w:pPr>
        <w:pStyle w:val="Normal"/>
        <w:numPr>
          <w:ilvl w:val="0"/>
          <w:numId w:val="54"/>
        </w:numPr>
        <w:rPr>
          <w:ins w:id="6" w:author="Jens-Rainer Ohm" w:date="2013-06-06T16:40:00Z"/>
        </w:rPr>
      </w:pPr>
      <w:ins w:id="5" w:author="Jens-Rainer Ohm" w:date="2013-06-06T16:40:00Z">
        <w:r>
          <w:rPr>
            <w:szCs w:val="22"/>
            <w:lang w:val="en-CA"/>
          </w:rPr>
          <w:t>JCT3V-D0081 through JCT3V-D0084 (four proposals on SHVC and MV-HEVC high-layer syntax) [uploaded 04-15]</w:t>
        </w:r>
      </w:ins>
    </w:p>
    <w:p>
      <w:pPr>
        <w:pStyle w:val="Normal"/>
        <w:numPr>
          <w:ilvl w:val="0"/>
          <w:numId w:val="54"/>
        </w:numPr>
        <w:rPr>
          <w:ins w:id="8" w:author="Jens-Rainer Ohm" w:date="2013-06-06T16:40:00Z"/>
        </w:rPr>
      </w:pPr>
      <w:ins w:id="7" w:author="Jens-Rainer Ohm" w:date="2013-06-06T16:40:00Z">
        <w:r>
          <w:rPr>
            <w:szCs w:val="22"/>
            <w:lang w:val="en-CA"/>
          </w:rPr>
          <w:t>JCT3V-D0167 (a technical proposal on multiview-plus-depth HEVC) [uploaded 04-15]</w:t>
        </w:r>
      </w:ins>
    </w:p>
    <w:p>
      <w:pPr>
        <w:pStyle w:val="Normal"/>
        <w:numPr>
          <w:ilvl w:val="0"/>
          <w:numId w:val="54"/>
        </w:numPr>
        <w:rPr>
          <w:szCs w:val="22"/>
          <w:lang w:val="en-CA"/>
        </w:rPr>
      </w:pPr>
      <w:r>
        <w:rPr>
          <w:szCs w:val="22"/>
          <w:lang w:val="en-CA"/>
        </w:rPr>
        <w:t>JCT3V-</w:t>
      </w:r>
      <w:del w:id="9" w:author="Jens-Rainer Ohm" w:date="2013-06-06T16:17:00Z">
        <w:r>
          <w:rPr>
            <w:szCs w:val="22"/>
            <w:lang w:val="en-CA"/>
          </w:rPr>
          <w:delText xml:space="preserve">DXXXX </w:delText>
        </w:r>
      </w:del>
      <w:ins w:id="10" w:author="Jens-Rainer Ohm" w:date="2013-06-06T16:17:00Z">
        <w:r>
          <w:rPr>
            <w:szCs w:val="22"/>
            <w:lang w:val="en-CA"/>
          </w:rPr>
          <w:t xml:space="preserve">D0215 </w:t>
        </w:r>
      </w:ins>
      <w:r>
        <w:rPr>
          <w:szCs w:val="22"/>
          <w:lang w:val="en-CA"/>
        </w:rPr>
        <w:t xml:space="preserve">(a technical proposal on </w:t>
      </w:r>
      <w:del w:id="11" w:author="Jens-Rainer Ohm" w:date="2013-06-06T16:18:00Z">
        <w:r>
          <w:rPr>
            <w:szCs w:val="22"/>
            <w:lang w:val="en-CA"/>
          </w:rPr>
          <w:delText xml:space="preserve">...) </w:delText>
        </w:r>
      </w:del>
      <w:ins w:id="12" w:author="Jens-Rainer Ohm" w:date="2013-06-06T16:18:00Z">
        <w:r>
          <w:rPr>
            <w:szCs w:val="22"/>
            <w:lang w:val="en-CA"/>
          </w:rPr>
          <w:t xml:space="preserve">reduced resolution depth map coding) </w:t>
        </w:r>
      </w:ins>
      <w:r>
        <w:rPr>
          <w:szCs w:val="22"/>
          <w:lang w:val="en-CA"/>
        </w:rPr>
        <w:t>[uploaded 04-</w:t>
      </w:r>
      <w:del w:id="13" w:author="Jens-Rainer Ohm" w:date="2013-06-06T16:41:00Z">
        <w:r>
          <w:rPr>
            <w:szCs w:val="22"/>
            <w:highlight w:val="yellow"/>
            <w:lang w:val="en-CA"/>
          </w:rPr>
          <w:delText>XX</w:delText>
        </w:r>
      </w:del>
      <w:ins w:id="14" w:author="Jens-Rainer Ohm" w:date="2013-06-06T16:41:00Z">
        <w:r>
          <w:rPr>
            <w:szCs w:val="22"/>
            <w:lang w:val="en-CA"/>
          </w:rPr>
          <w:t>19</w:t>
        </w:r>
      </w:ins>
      <w:r>
        <w:rPr>
          <w:szCs w:val="22"/>
          <w:lang w:val="en-CA"/>
        </w:rPr>
        <w:t>]</w:t>
      </w:r>
    </w:p>
    <w:p>
      <w:pPr>
        <w:pStyle w:val="Normal"/>
        <w:numPr>
          <w:ilvl w:val="0"/>
          <w:numId w:val="54"/>
        </w:numPr>
        <w:rPr>
          <w:ins w:id="18" w:author="Jens-Rainer Ohm" w:date="2013-06-06T16:18:00Z"/>
        </w:rPr>
      </w:pPr>
      <w:ins w:id="15" w:author="Jens-Rainer Ohm" w:date="2013-06-06T16:18:00Z">
        <w:r>
          <w:rPr>
            <w:szCs w:val="22"/>
            <w:lang w:val="en-CA"/>
          </w:rPr>
          <w:t>JCT3V-D0216 (a technical proposal on asymmetric resolution coding) [uploaded 04-</w:t>
        </w:r>
      </w:ins>
      <w:ins w:id="16" w:author="Jens-Rainer Ohm" w:date="2013-06-06T16:42:00Z">
        <w:r>
          <w:rPr>
            <w:szCs w:val="22"/>
            <w:lang w:val="en-CA"/>
          </w:rPr>
          <w:t>19</w:t>
        </w:r>
      </w:ins>
      <w:ins w:id="17" w:author="Jens-Rainer Ohm" w:date="2013-06-06T16:18:00Z">
        <w:r>
          <w:rPr>
            <w:szCs w:val="22"/>
            <w:lang w:val="en-CA"/>
          </w:rPr>
          <w:t>]</w:t>
        </w:r>
      </w:ins>
    </w:p>
    <w:p>
      <w:pPr>
        <w:pStyle w:val="Normal"/>
        <w:numPr>
          <w:ilvl w:val="0"/>
          <w:numId w:val="54"/>
        </w:numPr>
        <w:rPr>
          <w:szCs w:val="22"/>
          <w:lang w:val="en-CA"/>
          <w:del w:id="20" w:author="Jens-Rainer Ohm" w:date="2013-06-06T16:40:00Z"/>
        </w:rPr>
      </w:pPr>
      <w:del w:id="19" w:author="Jens-Rainer Ohm" w:date="2013-06-06T16:40:00Z">
        <w:r>
          <w:rPr>
            <w:szCs w:val="22"/>
            <w:lang w:val="en-CA"/>
          </w:rPr>
          <w:delText>...</w:delText>
        </w:r>
      </w:del>
    </w:p>
    <w:p>
      <w:pPr>
        <w:pStyle w:val="Normal"/>
        <w:rPr/>
      </w:pPr>
      <w:r>
        <w:rPr>
          <w:szCs w:val="22"/>
          <w:lang w:val="en-CA"/>
        </w:rPr>
        <w:t>The following other documents not proposing normative technical content were classified as late:</w:t>
      </w:r>
    </w:p>
    <w:p>
      <w:pPr>
        <w:pStyle w:val="Normal"/>
        <w:numPr>
          <w:ilvl w:val="0"/>
          <w:numId w:val="54"/>
        </w:numPr>
        <w:rPr>
          <w:szCs w:val="22"/>
          <w:lang w:val="en-CA"/>
        </w:rPr>
      </w:pPr>
      <w:r>
        <w:rPr>
          <w:szCs w:val="22"/>
          <w:lang w:val="en-CA"/>
        </w:rPr>
        <w:t>JCT3V-</w:t>
      </w:r>
      <w:del w:id="21" w:author="Jens-Rainer Ohm" w:date="2013-06-06T16:34:00Z">
        <w:r>
          <w:rPr>
            <w:szCs w:val="22"/>
            <w:lang w:val="en-CA"/>
          </w:rPr>
          <w:delText xml:space="preserve">DXXXX </w:delText>
        </w:r>
      </w:del>
      <w:ins w:id="22" w:author="Jens-Rainer Ohm" w:date="2013-06-06T16:34:00Z">
        <w:r>
          <w:rPr>
            <w:szCs w:val="22"/>
            <w:lang w:val="en-CA"/>
          </w:rPr>
          <w:t xml:space="preserve">D0175 </w:t>
        </w:r>
      </w:ins>
      <w:r>
        <w:rPr>
          <w:szCs w:val="22"/>
          <w:lang w:val="en-CA"/>
        </w:rPr>
        <w:t xml:space="preserve">(a proposal on </w:t>
      </w:r>
      <w:ins w:id="23" w:author="Jens-Rainer Ohm" w:date="2013-06-06T16:34:00Z">
        <w:r>
          <w:rPr>
            <w:szCs w:val="22"/>
            <w:lang w:val="en-CA"/>
          </w:rPr>
          <w:t>fast intra mode selection</w:t>
        </w:r>
      </w:ins>
      <w:del w:id="24" w:author="Jens-Rainer Ohm" w:date="2013-06-06T16:34:00Z">
        <w:r>
          <w:rPr>
            <w:szCs w:val="22"/>
            <w:lang w:val="en-CA"/>
          </w:rPr>
          <w:delText>...</w:delText>
        </w:r>
      </w:del>
      <w:r>
        <w:rPr>
          <w:szCs w:val="22"/>
          <w:lang w:val="en-CA"/>
        </w:rPr>
        <w:t>)</w:t>
      </w:r>
    </w:p>
    <w:p>
      <w:pPr>
        <w:pStyle w:val="Normal"/>
        <w:numPr>
          <w:ilvl w:val="0"/>
          <w:numId w:val="54"/>
        </w:numPr>
        <w:rPr>
          <w:szCs w:val="22"/>
          <w:lang w:val="en-CA"/>
          <w:ins w:id="26" w:author="Jens-Rainer Ohm" w:date="2013-06-06T16:40:00Z"/>
        </w:rPr>
      </w:pPr>
      <w:ins w:id="25" w:author="Jens-Rainer Ohm" w:date="2013-06-06T16:40:00Z">
        <w:r>
          <w:rPr>
            <w:szCs w:val="22"/>
            <w:lang w:val="en-CA"/>
          </w:rPr>
          <w:t>JCT3V-D0175 (a contribution on new test material)</w:t>
        </w:r>
      </w:ins>
    </w:p>
    <w:p>
      <w:pPr>
        <w:pStyle w:val="Normal"/>
        <w:numPr>
          <w:ilvl w:val="0"/>
          <w:numId w:val="54"/>
        </w:numPr>
        <w:rPr>
          <w:szCs w:val="22"/>
          <w:lang w:val="en-CA"/>
          <w:del w:id="28" w:author="Jens-Rainer Ohm" w:date="2013-06-06T16:40:00Z"/>
        </w:rPr>
      </w:pPr>
      <w:del w:id="27" w:author="Jens-Rainer Ohm" w:date="2013-06-06T16:40:00Z">
        <w:r>
          <w:rPr>
            <w:szCs w:val="22"/>
            <w:lang w:val="en-CA"/>
          </w:rPr>
          <w:delText>...</w:delText>
        </w:r>
      </w:del>
    </w:p>
    <w:p>
      <w:pPr>
        <w:pStyle w:val="Normal"/>
        <w:rPr>
          <w:szCs w:val="22"/>
          <w:lang w:val="en-CA"/>
        </w:rPr>
      </w:pPr>
      <w:r>
        <w:rPr>
          <w:szCs w:val="22"/>
          <w:lang w:val="en-CA"/>
        </w:rPr>
        <w:t xml:space="preserve">The following cross-verification reports were uploaded late: </w:t>
      </w:r>
      <w:ins w:id="29" w:author="Jens-Rainer Ohm" w:date="2013-06-06T16:42:00Z">
        <w:r>
          <w:rPr>
            <w:szCs w:val="22"/>
            <w:lang w:val="en-CA"/>
          </w:rPr>
          <w:t>JCT3V-D0</w:t>
        </w:r>
      </w:ins>
      <w:ins w:id="30" w:author="Jens-Rainer Ohm" w:date="2013-06-06T16:30:00Z">
        <w:r>
          <w:rPr>
            <w:szCs w:val="22"/>
            <w:lang w:val="en-CA"/>
          </w:rPr>
          <w:t xml:space="preserve">037, </w:t>
        </w:r>
      </w:ins>
      <w:ins w:id="31" w:author="Jens-Rainer Ohm" w:date="2013-06-06T16:42:00Z">
        <w:r>
          <w:rPr>
            <w:szCs w:val="22"/>
            <w:lang w:val="en-CA"/>
          </w:rPr>
          <w:t>JCT3V-D0</w:t>
        </w:r>
      </w:ins>
      <w:ins w:id="32" w:author="Jens-Rainer Ohm" w:date="2013-06-06T16:32:00Z">
        <w:r>
          <w:rPr>
            <w:szCs w:val="22"/>
            <w:lang w:val="en-CA"/>
          </w:rPr>
          <w:t xml:space="preserve">055, </w:t>
        </w:r>
      </w:ins>
      <w:ins w:id="33" w:author="Jens-Rainer Ohm" w:date="2013-06-06T16:42:00Z">
        <w:r>
          <w:rPr>
            <w:szCs w:val="22"/>
            <w:lang w:val="en-CA"/>
          </w:rPr>
          <w:t>JCT3V-D0</w:t>
        </w:r>
      </w:ins>
      <w:ins w:id="34" w:author="Jens-Rainer Ohm" w:date="2013-06-06T16:26:00Z">
        <w:r>
          <w:rPr>
            <w:szCs w:val="22"/>
            <w:lang w:val="en-CA"/>
          </w:rPr>
          <w:t xml:space="preserve">072, </w:t>
        </w:r>
      </w:ins>
      <w:ins w:id="35" w:author="Jens-Rainer Ohm" w:date="2013-06-06T16:42:00Z">
        <w:r>
          <w:rPr>
            <w:szCs w:val="22"/>
            <w:lang w:val="en-CA"/>
          </w:rPr>
          <w:t>JCT3V-D0</w:t>
        </w:r>
      </w:ins>
      <w:ins w:id="36" w:author="Jens-Rainer Ohm" w:date="2013-06-06T16:30:00Z">
        <w:r>
          <w:rPr>
            <w:szCs w:val="22"/>
            <w:lang w:val="en-CA"/>
          </w:rPr>
          <w:t xml:space="preserve">086, </w:t>
        </w:r>
      </w:ins>
      <w:ins w:id="37" w:author="Jens-Rainer Ohm" w:date="2013-06-06T16:42:00Z">
        <w:r>
          <w:rPr>
            <w:szCs w:val="22"/>
            <w:lang w:val="en-CA"/>
          </w:rPr>
          <w:t>JCT3V-D0</w:t>
        </w:r>
      </w:ins>
      <w:ins w:id="38" w:author="Jens-Rainer Ohm" w:date="2013-06-06T16:25:00Z">
        <w:r>
          <w:rPr>
            <w:szCs w:val="22"/>
            <w:lang w:val="en-CA"/>
          </w:rPr>
          <w:t xml:space="preserve">087, </w:t>
        </w:r>
      </w:ins>
      <w:ins w:id="39" w:author="Jens-Rainer Ohm" w:date="2013-06-06T16:42:00Z">
        <w:r>
          <w:rPr>
            <w:szCs w:val="22"/>
            <w:lang w:val="en-CA"/>
          </w:rPr>
          <w:t>JCT3V-D0</w:t>
        </w:r>
      </w:ins>
      <w:ins w:id="40" w:author="Jens-Rainer Ohm" w:date="2013-06-06T16:37:00Z">
        <w:r>
          <w:rPr>
            <w:szCs w:val="22"/>
            <w:lang w:val="en-CA"/>
          </w:rPr>
          <w:t xml:space="preserve">088, </w:t>
        </w:r>
      </w:ins>
      <w:ins w:id="41" w:author="Jens-Rainer Ohm" w:date="2013-06-06T16:42:00Z">
        <w:r>
          <w:rPr>
            <w:szCs w:val="22"/>
            <w:lang w:val="en-CA"/>
          </w:rPr>
          <w:t>JCT3V-D0</w:t>
        </w:r>
      </w:ins>
      <w:ins w:id="42" w:author="Jens-Rainer Ohm" w:date="2013-06-06T16:33:00Z">
        <w:r>
          <w:rPr>
            <w:szCs w:val="22"/>
            <w:lang w:val="en-CA"/>
          </w:rPr>
          <w:t xml:space="preserve">100, </w:t>
        </w:r>
      </w:ins>
      <w:ins w:id="43" w:author="Jens-Rainer Ohm" w:date="2013-06-06T16:21:00Z">
        <w:r>
          <w:rPr>
            <w:szCs w:val="22"/>
            <w:lang w:val="en-CA"/>
          </w:rPr>
          <w:t xml:space="preserve">JCT3V-D0125, JCT3V-D0126, </w:t>
        </w:r>
      </w:ins>
      <w:ins w:id="44" w:author="Jens-Rainer Ohm" w:date="2013-06-06T16:42:00Z">
        <w:r>
          <w:rPr>
            <w:szCs w:val="22"/>
            <w:lang w:val="en-CA"/>
          </w:rPr>
          <w:t>JCT3V-D0</w:t>
        </w:r>
      </w:ins>
      <w:ins w:id="45" w:author="Jens-Rainer Ohm" w:date="2013-06-06T16:38:00Z">
        <w:r>
          <w:rPr>
            <w:szCs w:val="22"/>
            <w:lang w:val="en-CA"/>
          </w:rPr>
          <w:t xml:space="preserve">127, </w:t>
        </w:r>
      </w:ins>
      <w:ins w:id="46" w:author="Jens-Rainer Ohm" w:date="2013-06-06T16:42:00Z">
        <w:r>
          <w:rPr>
            <w:szCs w:val="22"/>
            <w:lang w:val="en-CA"/>
          </w:rPr>
          <w:t>JCT3V-D0</w:t>
        </w:r>
      </w:ins>
      <w:ins w:id="47" w:author="Jens-Rainer Ohm" w:date="2013-06-06T16:30:00Z">
        <w:r>
          <w:rPr>
            <w:szCs w:val="22"/>
            <w:lang w:val="en-CA"/>
          </w:rPr>
          <w:t xml:space="preserve">128, </w:t>
        </w:r>
      </w:ins>
      <w:ins w:id="48" w:author="Jens-Rainer Ohm" w:date="2013-06-06T16:43:00Z">
        <w:r>
          <w:rPr>
            <w:szCs w:val="22"/>
            <w:lang w:val="en-CA"/>
          </w:rPr>
          <w:t>JCT3V-D0</w:t>
        </w:r>
      </w:ins>
      <w:ins w:id="49" w:author="Jens-Rainer Ohm" w:date="2013-06-06T16:26:00Z">
        <w:r>
          <w:rPr>
            <w:szCs w:val="22"/>
            <w:lang w:val="en-CA"/>
          </w:rPr>
          <w:t xml:space="preserve">129, </w:t>
        </w:r>
      </w:ins>
      <w:ins w:id="50" w:author="Jens-Rainer Ohm" w:date="2013-06-06T16:43:00Z">
        <w:r>
          <w:rPr>
            <w:szCs w:val="22"/>
            <w:lang w:val="en-CA"/>
          </w:rPr>
          <w:t>JCT3V-D0</w:t>
        </w:r>
      </w:ins>
      <w:ins w:id="51" w:author="Jens-Rainer Ohm" w:date="2013-06-06T16:27:00Z">
        <w:r>
          <w:rPr>
            <w:szCs w:val="22"/>
            <w:lang w:val="en-CA"/>
          </w:rPr>
          <w:t xml:space="preserve">130, </w:t>
        </w:r>
      </w:ins>
      <w:ins w:id="52" w:author="Jens-Rainer Ohm" w:date="2013-06-06T16:43:00Z">
        <w:r>
          <w:rPr>
            <w:szCs w:val="22"/>
            <w:lang w:val="en-CA"/>
          </w:rPr>
          <w:t>JCT3V-D0</w:t>
        </w:r>
      </w:ins>
      <w:ins w:id="53" w:author="Jens-Rainer Ohm" w:date="2013-06-06T16:28:00Z">
        <w:r>
          <w:rPr>
            <w:szCs w:val="22"/>
            <w:lang w:val="en-CA"/>
          </w:rPr>
          <w:t xml:space="preserve">131, </w:t>
        </w:r>
      </w:ins>
      <w:ins w:id="54" w:author="Jens-Rainer Ohm" w:date="2013-06-06T16:43:00Z">
        <w:r>
          <w:rPr>
            <w:szCs w:val="22"/>
            <w:lang w:val="en-CA"/>
          </w:rPr>
          <w:t>JCT3V-D0</w:t>
        </w:r>
      </w:ins>
      <w:ins w:id="55" w:author="Jens-Rainer Ohm" w:date="2013-06-06T16:28:00Z">
        <w:r>
          <w:rPr>
            <w:szCs w:val="22"/>
            <w:lang w:val="en-CA"/>
          </w:rPr>
          <w:t xml:space="preserve">132, </w:t>
        </w:r>
      </w:ins>
      <w:ins w:id="56" w:author="Jens-Rainer Ohm" w:date="2013-06-06T16:43:00Z">
        <w:r>
          <w:rPr>
            <w:szCs w:val="22"/>
            <w:lang w:val="en-CA"/>
          </w:rPr>
          <w:t>JCT3V-D0</w:t>
        </w:r>
      </w:ins>
      <w:ins w:id="57" w:author="Jens-Rainer Ohm" w:date="2013-06-06T16:31:00Z">
        <w:r>
          <w:rPr>
            <w:szCs w:val="22"/>
            <w:lang w:val="en-CA"/>
          </w:rPr>
          <w:t xml:space="preserve">133, </w:t>
        </w:r>
      </w:ins>
      <w:ins w:id="58" w:author="Jens-Rainer Ohm" w:date="2013-06-06T16:43:00Z">
        <w:r>
          <w:rPr>
            <w:szCs w:val="22"/>
            <w:lang w:val="en-CA"/>
          </w:rPr>
          <w:t>JCT3V-D0</w:t>
        </w:r>
      </w:ins>
      <w:ins w:id="59" w:author="Jens-Rainer Ohm" w:date="2013-06-06T16:28:00Z">
        <w:r>
          <w:rPr>
            <w:szCs w:val="22"/>
            <w:lang w:val="en-CA"/>
          </w:rPr>
          <w:t xml:space="preserve">134, </w:t>
        </w:r>
      </w:ins>
      <w:ins w:id="60" w:author="Jens-Rainer Ohm" w:date="2013-06-06T16:43:00Z">
        <w:r>
          <w:rPr>
            <w:szCs w:val="22"/>
            <w:lang w:val="en-CA"/>
          </w:rPr>
          <w:t>JCT3V-D0</w:t>
        </w:r>
      </w:ins>
      <w:ins w:id="61" w:author="Jens-Rainer Ohm" w:date="2013-06-06T16:30:00Z">
        <w:r>
          <w:rPr>
            <w:szCs w:val="22"/>
            <w:lang w:val="en-CA"/>
          </w:rPr>
          <w:t>146,</w:t>
        </w:r>
      </w:ins>
      <w:ins w:id="62" w:author="Jens-Rainer Ohm" w:date="2013-06-06T16:34:00Z">
        <w:r>
          <w:rPr>
            <w:szCs w:val="22"/>
            <w:lang w:val="en-CA"/>
          </w:rPr>
          <w:t xml:space="preserve"> </w:t>
        </w:r>
      </w:ins>
      <w:ins w:id="63" w:author="Jens-Rainer Ohm" w:date="2013-06-06T16:43:00Z">
        <w:r>
          <w:rPr>
            <w:szCs w:val="22"/>
            <w:lang w:val="en-CA"/>
          </w:rPr>
          <w:t>JCT3V-D0</w:t>
        </w:r>
      </w:ins>
      <w:ins w:id="64" w:author="Jens-Rainer Ohm" w:date="2013-06-06T16:34:00Z">
        <w:r>
          <w:rPr>
            <w:szCs w:val="22"/>
            <w:lang w:val="en-CA"/>
          </w:rPr>
          <w:t>154,</w:t>
        </w:r>
      </w:ins>
      <w:ins w:id="65" w:author="Jens-Rainer Ohm" w:date="2013-06-06T16:30:00Z">
        <w:r>
          <w:rPr>
            <w:szCs w:val="22"/>
            <w:lang w:val="en-CA"/>
          </w:rPr>
          <w:t xml:space="preserve"> </w:t>
        </w:r>
      </w:ins>
      <w:ins w:id="66" w:author="Jens-Rainer Ohm" w:date="2013-06-06T16:43:00Z">
        <w:r>
          <w:rPr>
            <w:szCs w:val="22"/>
            <w:lang w:val="en-CA"/>
          </w:rPr>
          <w:t>JCT3V-D0</w:t>
        </w:r>
      </w:ins>
      <w:ins w:id="67" w:author="Jens-Rainer Ohm" w:date="2013-06-06T16:33:00Z">
        <w:r>
          <w:rPr>
            <w:szCs w:val="22"/>
            <w:lang w:val="en-CA"/>
          </w:rPr>
          <w:t xml:space="preserve">159, </w:t>
        </w:r>
      </w:ins>
      <w:ins w:id="68" w:author="Jens-Rainer Ohm" w:date="2013-06-06T16:43:00Z">
        <w:r>
          <w:rPr>
            <w:szCs w:val="22"/>
            <w:lang w:val="en-CA"/>
          </w:rPr>
          <w:t>JCT3V-D0</w:t>
        </w:r>
      </w:ins>
      <w:ins w:id="69" w:author="Jens-Rainer Ohm" w:date="2013-06-06T16:31:00Z">
        <w:r>
          <w:rPr>
            <w:szCs w:val="22"/>
            <w:lang w:val="en-CA"/>
          </w:rPr>
          <w:t xml:space="preserve">203, </w:t>
        </w:r>
      </w:ins>
      <w:ins w:id="70" w:author="Jens-Rainer Ohm" w:date="2013-06-06T16:43:00Z">
        <w:r>
          <w:rPr>
            <w:szCs w:val="22"/>
            <w:lang w:val="en-CA"/>
          </w:rPr>
          <w:t>JCT3V-D0</w:t>
        </w:r>
      </w:ins>
      <w:ins w:id="71" w:author="Jens-Rainer Ohm" w:date="2013-06-06T16:33:00Z">
        <w:r>
          <w:rPr>
            <w:szCs w:val="22"/>
            <w:lang w:val="en-CA"/>
          </w:rPr>
          <w:t xml:space="preserve">204, </w:t>
        </w:r>
      </w:ins>
      <w:ins w:id="72" w:author="Jens-Rainer Ohm" w:date="2013-06-06T16:43:00Z">
        <w:r>
          <w:rPr>
            <w:szCs w:val="22"/>
            <w:lang w:val="en-CA"/>
          </w:rPr>
          <w:t>JCT3V-D0</w:t>
        </w:r>
      </w:ins>
      <w:ins w:id="73" w:author="Jens-Rainer Ohm" w:date="2013-06-06T16:32:00Z">
        <w:r>
          <w:rPr>
            <w:szCs w:val="22"/>
            <w:lang w:val="en-CA"/>
          </w:rPr>
          <w:t xml:space="preserve">205, </w:t>
        </w:r>
      </w:ins>
      <w:ins w:id="74" w:author="Jens-Rainer Ohm" w:date="2013-06-06T16:43:00Z">
        <w:r>
          <w:rPr>
            <w:szCs w:val="22"/>
            <w:lang w:val="en-CA"/>
          </w:rPr>
          <w:t>JCT3V-D0</w:t>
        </w:r>
      </w:ins>
      <w:ins w:id="75" w:author="Jens-Rainer Ohm" w:date="2013-06-06T16:37:00Z">
        <w:r>
          <w:rPr>
            <w:szCs w:val="22"/>
            <w:lang w:val="en-CA"/>
          </w:rPr>
          <w:t xml:space="preserve">206, </w:t>
        </w:r>
      </w:ins>
      <w:ins w:id="76" w:author="Jens-Rainer Ohm" w:date="2013-06-06T16:22:00Z">
        <w:r>
          <w:rPr>
            <w:szCs w:val="22"/>
            <w:lang w:val="en-CA"/>
          </w:rPr>
          <w:t xml:space="preserve">JCT3V-D0207, </w:t>
        </w:r>
      </w:ins>
      <w:ins w:id="77" w:author="Jens-Rainer Ohm" w:date="2013-06-06T16:43:00Z">
        <w:r>
          <w:rPr>
            <w:szCs w:val="22"/>
            <w:lang w:val="en-CA"/>
          </w:rPr>
          <w:t>JCT3V-D0</w:t>
        </w:r>
      </w:ins>
      <w:ins w:id="78" w:author="Jens-Rainer Ohm" w:date="2013-06-06T16:24:00Z">
        <w:r>
          <w:rPr>
            <w:szCs w:val="22"/>
            <w:lang w:val="en-CA"/>
          </w:rPr>
          <w:t xml:space="preserve">208, </w:t>
        </w:r>
      </w:ins>
      <w:r>
        <w:rPr>
          <w:szCs w:val="22"/>
          <w:lang w:val="en-CA"/>
        </w:rPr>
        <w:t>JCT3V-</w:t>
      </w:r>
      <w:del w:id="79" w:author="Jens-Rainer Ohm" w:date="2013-06-06T16:19:00Z">
        <w:r>
          <w:rPr>
            <w:szCs w:val="22"/>
            <w:lang w:val="en-CA"/>
          </w:rPr>
          <w:delText>DXXXX</w:delText>
        </w:r>
      </w:del>
      <w:ins w:id="80" w:author="Jens-Rainer Ohm" w:date="2013-06-06T16:19:00Z">
        <w:r>
          <w:rPr>
            <w:szCs w:val="22"/>
            <w:lang w:val="en-CA"/>
          </w:rPr>
          <w:t>D0219</w:t>
        </w:r>
      </w:ins>
      <w:r>
        <w:rPr>
          <w:szCs w:val="22"/>
          <w:lang w:val="en-CA"/>
        </w:rPr>
        <w:t xml:space="preserve">, </w:t>
      </w:r>
      <w:ins w:id="81" w:author="Jens-Rainer Ohm" w:date="2013-06-06T16:43:00Z">
        <w:r>
          <w:rPr>
            <w:szCs w:val="22"/>
            <w:lang w:val="en-CA"/>
          </w:rPr>
          <w:t>JCT3V-D0</w:t>
        </w:r>
      </w:ins>
      <w:ins w:id="82" w:author="Jens-Rainer Ohm" w:date="2013-06-06T16:23:00Z">
        <w:r>
          <w:rPr>
            <w:szCs w:val="22"/>
            <w:lang w:val="en-CA"/>
          </w:rPr>
          <w:t xml:space="preserve">221, </w:t>
        </w:r>
      </w:ins>
      <w:ins w:id="83" w:author="Jens-Rainer Ohm" w:date="2013-06-06T16:43:00Z">
        <w:r>
          <w:rPr>
            <w:szCs w:val="22"/>
            <w:lang w:val="en-CA"/>
          </w:rPr>
          <w:t>JCT3V-D0</w:t>
        </w:r>
      </w:ins>
      <w:ins w:id="84" w:author="Jens-Rainer Ohm" w:date="2013-06-06T16:25:00Z">
        <w:r>
          <w:rPr>
            <w:szCs w:val="22"/>
            <w:lang w:val="en-CA"/>
          </w:rPr>
          <w:t xml:space="preserve">222, </w:t>
        </w:r>
      </w:ins>
      <w:ins w:id="85" w:author="Jens-Rainer Ohm" w:date="2013-06-06T16:43:00Z">
        <w:r>
          <w:rPr>
            <w:szCs w:val="22"/>
            <w:lang w:val="en-CA"/>
          </w:rPr>
          <w:t>JCT3V-D0</w:t>
        </w:r>
      </w:ins>
      <w:ins w:id="86" w:author="Jens-Rainer Ohm" w:date="2013-06-06T16:23:00Z">
        <w:r>
          <w:rPr>
            <w:szCs w:val="22"/>
            <w:lang w:val="en-CA"/>
          </w:rPr>
          <w:t xml:space="preserve">223, </w:t>
        </w:r>
      </w:ins>
      <w:ins w:id="87" w:author="Jens-Rainer Ohm" w:date="2013-06-06T16:44:00Z">
        <w:r>
          <w:rPr>
            <w:szCs w:val="22"/>
            <w:lang w:val="en-CA"/>
          </w:rPr>
          <w:t>JCT3V-D0</w:t>
        </w:r>
      </w:ins>
      <w:ins w:id="88" w:author="Jens-Rainer Ohm" w:date="2013-06-06T16:23:00Z">
        <w:r>
          <w:rPr>
            <w:szCs w:val="22"/>
            <w:lang w:val="en-CA"/>
          </w:rPr>
          <w:t xml:space="preserve">224, </w:t>
        </w:r>
      </w:ins>
      <w:ins w:id="89" w:author="Jens-Rainer Ohm" w:date="2013-06-06T16:20:00Z">
        <w:r>
          <w:rPr>
            <w:szCs w:val="22"/>
            <w:lang w:val="en-CA"/>
          </w:rPr>
          <w:t xml:space="preserve">JCT3V-D0225, </w:t>
        </w:r>
      </w:ins>
      <w:ins w:id="90" w:author="Jens-Rainer Ohm" w:date="2013-06-06T16:44:00Z">
        <w:r>
          <w:rPr>
            <w:szCs w:val="22"/>
            <w:lang w:val="en-CA"/>
          </w:rPr>
          <w:t>JCT3V-D0</w:t>
        </w:r>
      </w:ins>
      <w:ins w:id="91" w:author="Jens-Rainer Ohm" w:date="2013-06-06T16:24:00Z">
        <w:r>
          <w:rPr>
            <w:szCs w:val="22"/>
            <w:lang w:val="en-CA"/>
          </w:rPr>
          <w:t xml:space="preserve">226, </w:t>
        </w:r>
      </w:ins>
      <w:ins w:id="92" w:author="Jens-Rainer Ohm" w:date="2013-06-06T16:44:00Z">
        <w:r>
          <w:rPr>
            <w:szCs w:val="22"/>
            <w:lang w:val="en-CA"/>
          </w:rPr>
          <w:t>JCT3V-D0</w:t>
        </w:r>
      </w:ins>
      <w:ins w:id="93" w:author="Jens-Rainer Ohm" w:date="2013-06-06T16:23:00Z">
        <w:r>
          <w:rPr>
            <w:szCs w:val="22"/>
            <w:lang w:val="en-CA"/>
          </w:rPr>
          <w:t xml:space="preserve">227, JCT3V-D0228, </w:t>
        </w:r>
      </w:ins>
      <w:ins w:id="94" w:author="Jens-Rainer Ohm" w:date="2013-06-06T16:44:00Z">
        <w:r>
          <w:rPr>
            <w:szCs w:val="22"/>
            <w:lang w:val="en-CA"/>
          </w:rPr>
          <w:t>JCT3V-D0</w:t>
        </w:r>
      </w:ins>
      <w:ins w:id="95" w:author="Jens-Rainer Ohm" w:date="2013-06-06T16:37:00Z">
        <w:r>
          <w:rPr>
            <w:szCs w:val="22"/>
            <w:lang w:val="en-CA"/>
          </w:rPr>
          <w:t xml:space="preserve">229, </w:t>
        </w:r>
      </w:ins>
      <w:ins w:id="96" w:author="Jens-Rainer Ohm" w:date="2013-06-06T16:44:00Z">
        <w:r>
          <w:rPr>
            <w:szCs w:val="22"/>
            <w:lang w:val="en-CA"/>
          </w:rPr>
          <w:t>JCT3V-D0</w:t>
        </w:r>
      </w:ins>
      <w:ins w:id="97" w:author="Jens-Rainer Ohm" w:date="2013-06-06T16:28:00Z">
        <w:r>
          <w:rPr>
            <w:szCs w:val="22"/>
            <w:lang w:val="en-CA"/>
          </w:rPr>
          <w:t xml:space="preserve">230, </w:t>
        </w:r>
      </w:ins>
      <w:ins w:id="98" w:author="Jens-Rainer Ohm" w:date="2013-06-06T16:44:00Z">
        <w:r>
          <w:rPr>
            <w:szCs w:val="22"/>
            <w:lang w:val="en-CA"/>
          </w:rPr>
          <w:t>JCT3V-D0</w:t>
        </w:r>
      </w:ins>
      <w:ins w:id="99" w:author="Jens-Rainer Ohm" w:date="2013-06-06T16:24:00Z">
        <w:r>
          <w:rPr>
            <w:szCs w:val="22"/>
            <w:lang w:val="en-CA"/>
          </w:rPr>
          <w:t xml:space="preserve">231, </w:t>
        </w:r>
      </w:ins>
      <w:ins w:id="100" w:author="Jens-Rainer Ohm" w:date="2013-06-06T16:44:00Z">
        <w:r>
          <w:rPr>
            <w:szCs w:val="22"/>
            <w:lang w:val="en-CA"/>
          </w:rPr>
          <w:t>JCT3V-D0</w:t>
        </w:r>
      </w:ins>
      <w:ins w:id="101" w:author="Jens-Rainer Ohm" w:date="2013-06-06T16:24:00Z">
        <w:r>
          <w:rPr>
            <w:szCs w:val="22"/>
            <w:lang w:val="en-CA"/>
          </w:rPr>
          <w:t xml:space="preserve">232, </w:t>
        </w:r>
      </w:ins>
      <w:ins w:id="102" w:author="Jens-Rainer Ohm" w:date="2013-06-06T16:44:00Z">
        <w:r>
          <w:rPr>
            <w:szCs w:val="22"/>
            <w:lang w:val="en-CA"/>
          </w:rPr>
          <w:t>JCT3V-D0</w:t>
        </w:r>
      </w:ins>
      <w:ins w:id="103" w:author="Jens-Rainer Ohm" w:date="2013-06-06T16:24:00Z">
        <w:r>
          <w:rPr>
            <w:szCs w:val="22"/>
            <w:lang w:val="en-CA"/>
          </w:rPr>
          <w:t xml:space="preserve">233,  </w:t>
        </w:r>
      </w:ins>
      <w:ins w:id="104" w:author="Jens-Rainer Ohm" w:date="2013-06-06T16:44:00Z">
        <w:r>
          <w:rPr>
            <w:szCs w:val="22"/>
            <w:lang w:val="en-CA"/>
          </w:rPr>
          <w:t>JCT3V-D0</w:t>
        </w:r>
      </w:ins>
      <w:ins w:id="105" w:author="Jens-Rainer Ohm" w:date="2013-06-06T16:38:00Z">
        <w:r>
          <w:rPr>
            <w:szCs w:val="22"/>
            <w:lang w:val="en-CA"/>
          </w:rPr>
          <w:t xml:space="preserve">245, </w:t>
        </w:r>
      </w:ins>
      <w:ins w:id="106" w:author="Jens-Rainer Ohm" w:date="2013-06-06T16:20:00Z">
        <w:r>
          <w:rPr>
            <w:szCs w:val="22"/>
            <w:lang w:val="en-CA"/>
          </w:rPr>
          <w:t>JCT3V-D0246, JCT3V-D0247,</w:t>
        </w:r>
      </w:ins>
      <w:del w:id="107" w:author="Jens-Rainer Ohm" w:date="2013-06-06T16:21:00Z">
        <w:r>
          <w:rPr>
            <w:szCs w:val="22"/>
            <w:lang w:val="en-CA"/>
          </w:rPr>
          <w:delText>.</w:delText>
        </w:r>
      </w:del>
      <w:ins w:id="108" w:author="Jens-Rainer Ohm" w:date="2013-06-06T16:21:00Z">
        <w:r>
          <w:rPr>
            <w:szCs w:val="22"/>
            <w:lang w:val="en-CA"/>
          </w:rPr>
          <w:t xml:space="preserve">  </w:t>
        </w:r>
      </w:ins>
      <w:ins w:id="109" w:author="Jens-Rainer Ohm" w:date="2013-06-06T16:44:00Z">
        <w:r>
          <w:rPr>
            <w:szCs w:val="22"/>
            <w:lang w:val="en-CA"/>
          </w:rPr>
          <w:t>JCT3V-D0</w:t>
        </w:r>
      </w:ins>
      <w:ins w:id="110" w:author="Jens-Rainer Ohm" w:date="2013-06-06T16:29:00Z">
        <w:r>
          <w:rPr>
            <w:szCs w:val="22"/>
            <w:lang w:val="en-CA"/>
          </w:rPr>
          <w:t>248</w:t>
        </w:r>
      </w:ins>
      <w:ins w:id="111" w:author="Jens-Rainer Ohm" w:date="2013-06-06T16:44:00Z">
        <w:r>
          <w:rPr>
            <w:szCs w:val="22"/>
            <w:lang w:val="en-CA"/>
          </w:rPr>
          <w:t>.</w:t>
        </w:r>
      </w:ins>
      <w:del w:id="112" w:author="Jens-Rainer Ohm" w:date="2013-06-06T16:21:00Z">
        <w:r>
          <w:rPr>
            <w:szCs w:val="22"/>
            <w:lang w:val="en-CA"/>
          </w:rPr>
          <w:delText>...</w:delText>
        </w:r>
      </w:del>
    </w:p>
    <w:p>
      <w:pPr>
        <w:pStyle w:val="Normal"/>
        <w:rPr>
          <w:szCs w:val="22"/>
          <w:lang w:val="en-CA"/>
          <w:ins w:id="117" w:author="Jens-Rainer Ohm" w:date="2013-06-06T16:12:00Z"/>
        </w:rPr>
      </w:pPr>
      <w:r>
        <w:rPr>
          <w:szCs w:val="22"/>
          <w:lang w:val="en-CA"/>
        </w:rPr>
        <w:t>The following document registrations were later cancelled or otherwise never provided or never discussed due to lack of availability or registration errors: JCT3V-</w:t>
      </w:r>
      <w:del w:id="113" w:author="Jens-Rainer Ohm" w:date="2013-06-06T16:13:00Z">
        <w:r>
          <w:rPr>
            <w:szCs w:val="22"/>
            <w:lang w:val="en-CA"/>
          </w:rPr>
          <w:delText>DXXXX</w:delText>
        </w:r>
      </w:del>
      <w:ins w:id="114" w:author="Jens-Rainer Ohm" w:date="2013-06-06T16:13:00Z">
        <w:r>
          <w:rPr>
            <w:szCs w:val="22"/>
            <w:lang w:val="en-CA"/>
          </w:rPr>
          <w:t>D0031</w:t>
        </w:r>
      </w:ins>
      <w:r>
        <w:rPr>
          <w:szCs w:val="22"/>
          <w:lang w:val="en-CA"/>
        </w:rPr>
        <w:t xml:space="preserve">, </w:t>
      </w:r>
      <w:ins w:id="115" w:author="Jens-Rainer Ohm" w:date="2013-06-06T16:13:00Z">
        <w:r>
          <w:rPr>
            <w:szCs w:val="22"/>
            <w:lang w:val="en-CA"/>
          </w:rPr>
          <w:t>JCT3V-D0038, JCT3V-D0039, JCT3V-D0075, JCT3V-D0144, JCT3V-D0158, JCT3V-D0210, JCT3V-D0214.</w:t>
        </w:r>
      </w:ins>
      <w:del w:id="116" w:author="Jens-Rainer Ohm" w:date="2013-06-06T16:14:00Z">
        <w:r>
          <w:rPr>
            <w:szCs w:val="22"/>
            <w:lang w:val="en-CA"/>
          </w:rPr>
          <w:delText>....</w:delText>
        </w:r>
      </w:del>
    </w:p>
    <w:p>
      <w:pPr>
        <w:pStyle w:val="Normal"/>
        <w:rPr>
          <w:szCs w:val="22"/>
          <w:lang w:val="en-CA"/>
          <w:del w:id="119" w:author="Jens-Rainer Ohm" w:date="2013-06-06T16:14:00Z"/>
        </w:rPr>
      </w:pPr>
      <w:del w:id="118" w:author="Jens-Rainer Ohm" w:date="2013-06-06T16:14:00Z">
        <w:r>
          <w:rPr>
            <w:szCs w:val="22"/>
            <w:lang w:val="en-CA"/>
          </w:rPr>
        </w:r>
      </w:del>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76"/>
        </w:numPr>
        <w:rPr/>
      </w:pPr>
      <w:r>
        <w:rPr>
          <w:szCs w:val="22"/>
          <w:lang w:val="en-CA"/>
        </w:rPr>
        <w:t>JCT3V-D0XXX (a contribution of ... , corrected ...)</w:t>
      </w:r>
    </w:p>
    <w:p>
      <w:pPr>
        <w:pStyle w:val="Normal"/>
        <w:numPr>
          <w:ilvl w:val="0"/>
          <w:numId w:val="76"/>
        </w:numPr>
        <w:rPr>
          <w:szCs w:val="22"/>
          <w:lang w:val="en-CA"/>
        </w:rPr>
      </w:pPr>
      <w:r>
        <w:rPr>
          <w:szCs w:val="22"/>
          <w:lang w:val="en-CA"/>
        </w:rPr>
        <w:t>...</w:t>
      </w:r>
    </w:p>
    <w:p>
      <w:pPr>
        <w:pStyle w:val="Normal"/>
        <w:rPr>
          <w:szCs w:val="22"/>
          <w:lang w:val="en-CA"/>
        </w:rPr>
      </w:pPr>
      <w:r>
        <w:rPr>
          <w:szCs w:val="22"/>
          <w:lang w:val="en-CA"/>
        </w:rPr>
        <w:t>JCT3V-DXXXX and ... had some problems relating to IPR declarations in the initial uploaded versions (missing declarations of contributing companies). These issues were corrected by later uploaded versions in all cases (to the extent of the awareness of the chairs). In case of JCTVC-DXXXX and ..., the first complete versions appeared only on 1-14,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6"/>
        </w:numPr>
        <w:rPr>
          <w:szCs w:val="22"/>
          <w:lang w:val="en-CA"/>
        </w:rPr>
      </w:pPr>
      <w:r>
        <w:rPr>
          <w:szCs w:val="22"/>
          <w:lang w:val="en-CA"/>
        </w:rPr>
        <w:t>Subject (including document number).</w:t>
      </w:r>
    </w:p>
    <w:p>
      <w:pPr>
        <w:pStyle w:val="Normal"/>
        <w:numPr>
          <w:ilvl w:val="0"/>
          <w:numId w:val="16"/>
        </w:numPr>
        <w:rPr>
          <w:szCs w:val="22"/>
          <w:lang w:val="en-CA"/>
        </w:rPr>
      </w:pPr>
      <w:r>
        <w:rPr>
          <w:szCs w:val="22"/>
          <w:lang w:val="en-CA"/>
        </w:rPr>
        <w:t>Whether common conditions were followed.</w:t>
      </w:r>
    </w:p>
    <w:p>
      <w:pPr>
        <w:pStyle w:val="Normal"/>
        <w:numPr>
          <w:ilvl w:val="0"/>
          <w:numId w:val="16"/>
        </w:numPr>
        <w:rPr>
          <w:szCs w:val="22"/>
          <w:lang w:val="en-CA"/>
        </w:rPr>
      </w:pPr>
      <w:r>
        <w:rPr>
          <w:szCs w:val="22"/>
          <w:lang w:val="en-CA"/>
        </w:rPr>
        <w:t>Whether the results are complete.</w:t>
      </w:r>
    </w:p>
    <w:p>
      <w:pPr>
        <w:pStyle w:val="Normal"/>
        <w:numPr>
          <w:ilvl w:val="0"/>
          <w:numId w:val="16"/>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6"/>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6"/>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6"/>
        </w:numPr>
        <w:rPr>
          <w:szCs w:val="22"/>
          <w:lang w:val="en-CA"/>
        </w:rPr>
      </w:pPr>
      <w:r>
        <w:rPr>
          <w:szCs w:val="22"/>
          <w:lang w:val="en-CA"/>
        </w:rPr>
        <w:t>Any special comments and observations made by the cross-check contributor.</w:t>
      </w:r>
    </w:p>
    <w:p>
      <w:pPr>
        <w:pStyle w:val="Heading3"/>
        <w:numPr>
          <w:ilvl w:val="2"/>
          <w:numId w:val="1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C1000), the MVC extension for inclusion of depth maps draft text 6 (JCT3V-BC1001), the 3D-AVC draft text 5 (JCT3V-C1002) and test model 5 (JCT3V-C1003), the multi-view MV-HEVC draft text 3 (JCT3V-C1004), the 3D-HEVC test model 3 (JCT3V-C1005), the draft 2 of MVC plus depth conformance spec (JCT3V-C1006), and the draft 2 of Multi-resolution Frame Compatible Stereo (JCT3V-C1006),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47"/>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47"/>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47"/>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47"/>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47"/>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jc w:val="both"/>
        <w:rPr>
          <w:lang w:val="en-CA"/>
        </w:rPr>
      </w:pPr>
      <w:r>
        <w:rPr>
          <w:lang w:val="en-CA"/>
        </w:rPr>
        <w:t>Terminology</w:t>
      </w:r>
    </w:p>
    <w:p>
      <w:pPr>
        <w:pStyle w:val="Normal"/>
        <w:keepNext w:val="true"/>
        <w:rPr>
          <w:ins w:id="121" w:author="Jens-Rainer Ohm" w:date="2013-06-06T17:12:00Z"/>
        </w:rPr>
      </w:pPr>
      <w:ins w:id="120" w:author="Jens-Rainer Ohm" w:date="2013-06-06T17:12:00Z">
        <w:r>
          <w:rPr>
            <w:szCs w:val="22"/>
            <w:lang w:val="en-CA"/>
          </w:rPr>
          <w:t xml:space="preserve">Note: Acronyms should be used consistently. For example, “IV” is sometimes used for “inter-view” and sometimes for “intra-view”. </w:t>
        </w:r>
      </w:ins>
    </w:p>
    <w:p>
      <w:pPr>
        <w:pStyle w:val="Normal"/>
        <w:keepNext w:val="true"/>
        <w:rPr>
          <w:szCs w:val="22"/>
          <w:lang w:val="en-CA"/>
        </w:rPr>
      </w:pPr>
      <w:r>
        <w:rPr>
          <w:szCs w:val="22"/>
          <w:lang w:val="en-CA"/>
        </w:rPr>
        <w:t>Some terminology used in this report is explained below:</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47"/>
        </w:numPr>
        <w:tabs>
          <w:tab w:val="clear" w:pos="720"/>
          <w:tab w:val="clear" w:pos="1080"/>
          <w:tab w:val="clear" w:pos="1440"/>
          <w:tab w:val="left" w:pos="360" w:leader="none"/>
        </w:tabs>
        <w:spacing w:before="120" w:after="0"/>
        <w:jc w:val="both"/>
        <w:rPr>
          <w:szCs w:val="22"/>
          <w:highlight w:val="none"/>
          <w:lang w:val="en-CA"/>
        </w:rPr>
      </w:pPr>
      <w:r>
        <w:rPr>
          <w:b/>
          <w:szCs w:val="22"/>
          <w:lang w:val="en-CA"/>
        </w:rPr>
        <w:t>IVMP</w:t>
      </w:r>
      <w:r>
        <w:rPr>
          <w:szCs w:val="22"/>
          <w:lang w:val="en-CA"/>
        </w:rPr>
        <w:t xml:space="preserve">: Inside-view motion prediction (which means motion for depth component is inherited from texture component motion) </w:t>
      </w:r>
      <w:del w:id="122" w:author="Jens-Rainer Ohm" w:date="2013-06-06T17:12:00Z">
        <w:r>
          <w:rPr>
            <w:szCs w:val="22"/>
            <w:lang w:val="en-CA"/>
          </w:rPr>
          <w:delText>Note: “IV” and other acronyms should be used consistently</w:delText>
        </w:r>
      </w:del>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del w:id="123" w:author="Jens-Rainer Ohm" w:date="2013-06-06T17:00:00Z">
        <w:r>
          <w:rPr>
            <w:szCs w:val="22"/>
            <w:highlight w:val="yellow"/>
            <w:lang w:val="en-CA"/>
          </w:rPr>
          <w:delText>update doc counts</w:delText>
        </w:r>
      </w:del>
    </w:p>
    <w:p>
      <w:pPr>
        <w:pStyle w:val="Normal"/>
        <w:keepNext w:val="true"/>
        <w:widowControl w:val="false"/>
        <w:numPr>
          <w:ilvl w:val="0"/>
          <w:numId w:val="43"/>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43"/>
        </w:numPr>
        <w:jc w:val="both"/>
        <w:rPr>
          <w:szCs w:val="22"/>
          <w:lang w:val="en-CA"/>
        </w:rPr>
      </w:pPr>
      <w:r>
        <w:rPr>
          <w:szCs w:val="22"/>
          <w:lang w:val="en-CA"/>
        </w:rPr>
        <w:t>Project development and status (section 3) (7)</w:t>
      </w:r>
    </w:p>
    <w:p>
      <w:pPr>
        <w:pStyle w:val="Normal"/>
        <w:keepNext w:val="true"/>
        <w:widowControl w:val="false"/>
        <w:numPr>
          <w:ilvl w:val="0"/>
          <w:numId w:val="43"/>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w:t>
      </w:r>
      <w:del w:id="124" w:author="Jens-Rainer Ohm" w:date="2013-06-06T16:54:00Z">
        <w:r>
          <w:rPr>
            <w:szCs w:val="22"/>
            <w:lang w:val="en-CA"/>
          </w:rPr>
          <w:delText>35</w:delText>
        </w:r>
      </w:del>
      <w:ins w:id="125" w:author="Jens-Rainer Ohm" w:date="2013-06-06T16:54:00Z">
        <w:r>
          <w:rPr>
            <w:szCs w:val="22"/>
            <w:lang w:val="en-CA"/>
          </w:rPr>
          <w:t>42</w:t>
        </w:r>
      </w:ins>
      <w:r>
        <w:rPr>
          <w:szCs w:val="22"/>
          <w:lang w:val="en-CA"/>
        </w:rPr>
        <w:t>)</w:t>
      </w:r>
    </w:p>
    <w:p>
      <w:pPr>
        <w:pStyle w:val="Normal"/>
        <w:keepNext w:val="true"/>
        <w:widowControl w:val="false"/>
        <w:numPr>
          <w:ilvl w:val="0"/>
          <w:numId w:val="43"/>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w:t>
      </w:r>
      <w:del w:id="126" w:author="Jens-Rainer Ohm" w:date="2013-06-06T16:55:00Z">
        <w:r>
          <w:rPr>
            <w:szCs w:val="22"/>
            <w:lang w:val="en-CA"/>
          </w:rPr>
          <w:delText>37</w:delText>
        </w:r>
      </w:del>
      <w:ins w:id="127" w:author="Jens-Rainer Ohm" w:date="2013-06-06T16:55:00Z">
        <w:r>
          <w:rPr>
            <w:szCs w:val="22"/>
            <w:lang w:val="en-CA"/>
          </w:rPr>
          <w:t>39</w:t>
        </w:r>
      </w:ins>
      <w:r>
        <w:rPr>
          <w:szCs w:val="22"/>
          <w:lang w:val="en-CA"/>
        </w:rPr>
        <w:t>)</w:t>
      </w:r>
    </w:p>
    <w:p>
      <w:pPr>
        <w:pStyle w:val="Normal"/>
        <w:keepNext w:val="true"/>
        <w:widowControl w:val="false"/>
        <w:numPr>
          <w:ilvl w:val="0"/>
          <w:numId w:val="43"/>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w:t>
      </w:r>
      <w:del w:id="128" w:author="Jens-Rainer Ohm" w:date="2013-06-06T16:55:00Z">
        <w:r>
          <w:rPr>
            <w:szCs w:val="22"/>
            <w:lang w:val="en-CA"/>
          </w:rPr>
          <w:delText>5</w:delText>
        </w:r>
      </w:del>
      <w:ins w:id="129" w:author="Jens-Rainer Ohm" w:date="2013-06-06T16:55:00Z">
        <w:r>
          <w:rPr>
            <w:szCs w:val="22"/>
            <w:lang w:val="en-CA"/>
          </w:rPr>
          <w:t>6</w:t>
        </w:r>
      </w:ins>
      <w:r>
        <w:rPr>
          <w:szCs w:val="22"/>
          <w:lang w:val="en-CA"/>
        </w:rPr>
        <w:t>)</w:t>
      </w:r>
    </w:p>
    <w:p>
      <w:pPr>
        <w:pStyle w:val="Normal"/>
        <w:keepNext w:val="true"/>
        <w:widowControl w:val="false"/>
        <w:numPr>
          <w:ilvl w:val="0"/>
          <w:numId w:val="43"/>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w:t>
      </w:r>
      <w:del w:id="130" w:author="Jens-Rainer Ohm" w:date="2013-06-06T16:56:00Z">
        <w:r>
          <w:rPr>
            <w:szCs w:val="22"/>
            <w:lang w:val="en-CA"/>
          </w:rPr>
          <w:delText>6</w:delText>
        </w:r>
      </w:del>
      <w:ins w:id="131" w:author="Jens-Rainer Ohm" w:date="2013-06-06T16:56:00Z">
        <w:r>
          <w:rPr>
            <w:szCs w:val="22"/>
            <w:lang w:val="en-CA"/>
          </w:rPr>
          <w:t>7</w:t>
        </w:r>
      </w:ins>
      <w:r>
        <w:rPr>
          <w:szCs w:val="22"/>
          <w:lang w:val="en-CA"/>
        </w:rPr>
        <w:t>)</w:t>
      </w:r>
    </w:p>
    <w:p>
      <w:pPr>
        <w:pStyle w:val="Normal"/>
        <w:keepNext w:val="true"/>
        <w:widowControl w:val="false"/>
        <w:numPr>
          <w:ilvl w:val="0"/>
          <w:numId w:val="43"/>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w:t>
      </w:r>
      <w:del w:id="132" w:author="Jens-Rainer Ohm" w:date="2013-06-06T16:56:00Z">
        <w:r>
          <w:rPr>
            <w:szCs w:val="22"/>
            <w:lang w:val="en-CA"/>
          </w:rPr>
          <w:delText>28</w:delText>
        </w:r>
      </w:del>
      <w:ins w:id="133" w:author="Jens-Rainer Ohm" w:date="2013-06-06T16:56:00Z">
        <w:r>
          <w:rPr>
            <w:szCs w:val="22"/>
            <w:lang w:val="en-CA"/>
          </w:rPr>
          <w:t>29</w:t>
        </w:r>
      </w:ins>
      <w:r>
        <w:rPr>
          <w:szCs w:val="22"/>
          <w:lang w:val="en-CA"/>
        </w:rPr>
        <w:t>)</w:t>
      </w:r>
    </w:p>
    <w:p>
      <w:pPr>
        <w:pStyle w:val="Normal"/>
        <w:keepNext w:val="true"/>
        <w:widowControl w:val="false"/>
        <w:numPr>
          <w:ilvl w:val="0"/>
          <w:numId w:val="43"/>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43"/>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w:t>
      </w:r>
      <w:del w:id="134" w:author="Jens-Rainer Ohm" w:date="2013-06-06T16:57:00Z">
        <w:r>
          <w:rPr>
            <w:szCs w:val="22"/>
            <w:lang w:val="en-CA"/>
          </w:rPr>
          <w:delText>1</w:delText>
        </w:r>
      </w:del>
      <w:ins w:id="135" w:author="Jens-Rainer Ohm" w:date="2013-06-06T16:57:00Z">
        <w:r>
          <w:rPr>
            <w:szCs w:val="22"/>
            <w:lang w:val="en-CA"/>
          </w:rPr>
          <w:t>2</w:t>
        </w:r>
      </w:ins>
      <w:r>
        <w:rPr>
          <w:szCs w:val="22"/>
          <w:lang w:val="en-CA"/>
        </w:rPr>
        <w:t>)</w:t>
      </w:r>
    </w:p>
    <w:p>
      <w:pPr>
        <w:pStyle w:val="Normal"/>
        <w:keepNext w:val="true"/>
        <w:widowControl w:val="false"/>
        <w:numPr>
          <w:ilvl w:val="0"/>
          <w:numId w:val="43"/>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w:t>
      </w:r>
      <w:del w:id="136" w:author="Jens-Rainer Ohm" w:date="2013-06-06T16:57:00Z">
        <w:r>
          <w:rPr>
            <w:szCs w:val="22"/>
            <w:lang w:val="en-CA"/>
          </w:rPr>
          <w:delText>8</w:delText>
        </w:r>
      </w:del>
      <w:ins w:id="137" w:author="Jens-Rainer Ohm" w:date="2013-06-06T16:57:00Z">
        <w:r>
          <w:rPr>
            <w:szCs w:val="22"/>
            <w:lang w:val="en-CA"/>
          </w:rPr>
          <w:t>9</w:t>
        </w:r>
      </w:ins>
      <w:r>
        <w:rPr>
          <w:szCs w:val="22"/>
          <w:lang w:val="en-CA"/>
        </w:rPr>
        <w:t>)</w:t>
      </w:r>
    </w:p>
    <w:p>
      <w:pPr>
        <w:pStyle w:val="Normal"/>
        <w:keepNext w:val="true"/>
        <w:widowControl w:val="false"/>
        <w:numPr>
          <w:ilvl w:val="0"/>
          <w:numId w:val="43"/>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w:t>
      </w:r>
      <w:del w:id="138" w:author="Jens-Rainer Ohm" w:date="2013-06-06T16:58:00Z">
        <w:r>
          <w:rPr>
            <w:szCs w:val="22"/>
            <w:lang w:val="en-CA"/>
          </w:rPr>
          <w:delText>40</w:delText>
        </w:r>
      </w:del>
      <w:ins w:id="139" w:author="Jens-Rainer Ohm" w:date="2013-06-06T16:58:00Z">
        <w:r>
          <w:rPr>
            <w:szCs w:val="22"/>
            <w:lang w:val="en-CA"/>
          </w:rPr>
          <w:t>44</w:t>
        </w:r>
      </w:ins>
      <w:r>
        <w:rPr>
          <w:szCs w:val="22"/>
          <w:lang w:val="en-CA"/>
        </w:rPr>
        <w:t>)</w:t>
      </w:r>
    </w:p>
    <w:p>
      <w:pPr>
        <w:pStyle w:val="Normal"/>
        <w:keepNext w:val="true"/>
        <w:widowControl w:val="false"/>
        <w:numPr>
          <w:ilvl w:val="0"/>
          <w:numId w:val="43"/>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w:t>
      </w:r>
      <w:del w:id="140" w:author="Jens-Rainer Ohm" w:date="2013-06-06T16:59:00Z">
        <w:r>
          <w:rPr>
            <w:szCs w:val="22"/>
            <w:lang w:val="en-CA"/>
          </w:rPr>
          <w:delText>14</w:delText>
        </w:r>
      </w:del>
      <w:ins w:id="141" w:author="Jens-Rainer Ohm" w:date="2013-06-06T16:59:00Z">
        <w:r>
          <w:rPr>
            <w:szCs w:val="22"/>
            <w:lang w:val="en-CA"/>
          </w:rPr>
          <w:t>17</w:t>
        </w:r>
      </w:ins>
      <w:r>
        <w:rPr>
          <w:szCs w:val="22"/>
          <w:lang w:val="en-CA"/>
        </w:rPr>
        <w:t>)</w:t>
      </w:r>
    </w:p>
    <w:p>
      <w:pPr>
        <w:pStyle w:val="Normal"/>
        <w:keepNext w:val="true"/>
        <w:widowControl w:val="false"/>
        <w:numPr>
          <w:ilvl w:val="0"/>
          <w:numId w:val="43"/>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43"/>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w:t>
      </w:r>
      <w:del w:id="142" w:author="Jens-Rainer Ohm" w:date="2013-06-06T16:59:00Z">
        <w:r>
          <w:rPr>
            <w:szCs w:val="22"/>
            <w:lang w:val="en-CA"/>
          </w:rPr>
          <w:delText>2</w:delText>
        </w:r>
      </w:del>
      <w:ins w:id="143" w:author="Jens-Rainer Ohm" w:date="2013-06-06T16:59:00Z">
        <w:r>
          <w:rPr>
            <w:szCs w:val="22"/>
            <w:lang w:val="en-CA"/>
          </w:rPr>
          <w:t>3</w:t>
        </w:r>
      </w:ins>
      <w:r>
        <w:rPr>
          <w:szCs w:val="22"/>
          <w:lang w:val="en-CA"/>
        </w:rPr>
        <w:t>)</w:t>
      </w:r>
    </w:p>
    <w:p>
      <w:pPr>
        <w:pStyle w:val="Normal"/>
        <w:keepNext w:val="true"/>
        <w:widowControl w:val="false"/>
        <w:numPr>
          <w:ilvl w:val="0"/>
          <w:numId w:val="43"/>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43"/>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43"/>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5.11</w:t>
      </w:r>
      <w:r>
        <w:rPr>
          <w:szCs w:val="22"/>
          <w:lang w:val="en-CA"/>
        </w:rPr>
        <w:fldChar w:fldCharType="end"/>
      </w:r>
      <w:r>
        <w:rPr>
          <w:szCs w:val="22"/>
          <w:lang w:val="en-CA"/>
        </w:rPr>
        <w:t>) (9)</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1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18">
        <w:r>
          <w:rPr>
            <w:rStyle w:val="InternetLink"/>
            <w:color w:val="0000FF"/>
            <w:sz w:val="24"/>
            <w:szCs w:val="24"/>
            <w:u w:val="single"/>
            <w:lang w:val="en-CA" w:eastAsia="de-DE"/>
          </w:rPr>
          <w:t>JCT3V-D0001</w:t>
        </w:r>
      </w:hyperlink>
      <w:r>
        <w:rPr>
          <w:sz w:val="24"/>
          <w:szCs w:val="24"/>
          <w:lang w:val="en-CA" w:eastAsia="de-DE"/>
        </w:rPr>
        <w:t xml:space="preserve"> JCT-3V AHG Report: JCT-3V project management [J.-R. Ohm, G.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rPr>
        <w:t>http://phenix.it-sudparis.eu/jct3v/</w:t>
      </w:r>
      <w:r>
        <w:rPr>
          <w:szCs w:val="22"/>
        </w:rPr>
        <w:t>) or the ITU-based JCT-3V site (</w:t>
      </w:r>
      <w:hyperlink r:id="rId19">
        <w:r>
          <w:rPr>
            <w:rStyle w:val="InternetLink"/>
            <w:szCs w:val="22"/>
          </w:rPr>
          <w:t>http://wftp3.itu.int/av-arch/jct3v-site/2012_01_B_Shanghai/</w:t>
        </w:r>
      </w:hyperlink>
      <w:r>
        <w:rPr>
          <w:szCs w:val="22"/>
        </w:rPr>
        <w:t>), particularly including the following:</w:t>
      </w:r>
    </w:p>
    <w:p>
      <w:pPr>
        <w:pStyle w:val="Normal"/>
        <w:keepNext w:val="true"/>
        <w:numPr>
          <w:ilvl w:val="0"/>
          <w:numId w:val="49"/>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B1000)</w:t>
      </w:r>
    </w:p>
    <w:p>
      <w:pPr>
        <w:pStyle w:val="Normal"/>
        <w:numPr>
          <w:ilvl w:val="0"/>
          <w:numId w:val="49"/>
        </w:numPr>
        <w:rPr/>
      </w:pPr>
      <w:r>
        <w:rPr>
          <w:lang w:val="en-CA"/>
        </w:rPr>
        <w:t xml:space="preserve">the 5th version of specification Draft of the MVC extension by depth maps (which had been issued as an ISO/IEC Study of DAM document) </w:t>
      </w:r>
      <w:r>
        <w:rPr>
          <w:szCs w:val="22"/>
        </w:rPr>
        <w:t>(JCT3V-B1001)</w:t>
      </w:r>
      <w:r>
        <w:rPr>
          <w:lang w:val="en-CA"/>
        </w:rPr>
        <w:t xml:space="preserve"> </w:t>
      </w:r>
    </w:p>
    <w:p>
      <w:pPr>
        <w:pStyle w:val="Normal"/>
        <w:numPr>
          <w:ilvl w:val="0"/>
          <w:numId w:val="49"/>
        </w:numPr>
        <w:rPr>
          <w:lang w:val="en-CA"/>
        </w:rPr>
      </w:pPr>
      <w:r>
        <w:rPr>
          <w:lang w:val="en-CA"/>
        </w:rPr>
        <w:t xml:space="preserve">the 4th version of specification Draft of the AVC 3D extension framework (3D-AVC, which had been issued as an ISO/IEC Proposed Draft Amendment document) </w:t>
      </w:r>
      <w:r>
        <w:rPr>
          <w:szCs w:val="22"/>
        </w:rPr>
        <w:t>(JCT3V-B1002)</w:t>
      </w:r>
    </w:p>
    <w:p>
      <w:pPr>
        <w:pStyle w:val="Normal"/>
        <w:numPr>
          <w:ilvl w:val="0"/>
          <w:numId w:val="49"/>
        </w:numPr>
        <w:rPr>
          <w:lang w:val="en-CA"/>
        </w:rPr>
      </w:pPr>
      <w:r>
        <w:rPr>
          <w:lang w:val="en-CA"/>
        </w:rPr>
        <w:t xml:space="preserve">the 4th test model of the AVC 3D extension framework (3D-AVC) </w:t>
      </w:r>
      <w:r>
        <w:rPr>
          <w:szCs w:val="22"/>
        </w:rPr>
        <w:t>(JCT3V-B1003)</w:t>
      </w:r>
    </w:p>
    <w:p>
      <w:pPr>
        <w:pStyle w:val="Normal"/>
        <w:numPr>
          <w:ilvl w:val="0"/>
          <w:numId w:val="49"/>
        </w:numPr>
        <w:rPr>
          <w:lang w:val="en-CA"/>
        </w:rPr>
      </w:pPr>
      <w:r>
        <w:rPr>
          <w:lang w:val="en-CA"/>
        </w:rPr>
        <w:t xml:space="preserve">the 2nd version of draft text of the Multiview HEVC extension (MV-HEVC) </w:t>
      </w:r>
      <w:r>
        <w:rPr>
          <w:szCs w:val="22"/>
        </w:rPr>
        <w:t>(JCT3V-B1004)</w:t>
      </w:r>
    </w:p>
    <w:p>
      <w:pPr>
        <w:pStyle w:val="Normal"/>
        <w:numPr>
          <w:ilvl w:val="0"/>
          <w:numId w:val="49"/>
        </w:numPr>
        <w:rPr>
          <w:lang w:val="en-CA"/>
        </w:rPr>
      </w:pPr>
      <w:r>
        <w:rPr>
          <w:lang w:val="en-CA"/>
        </w:rPr>
        <w:t xml:space="preserve">the 2nd test model of the HEVC 3D extension framework (3D-HEVC) </w:t>
      </w:r>
      <w:r>
        <w:rPr>
          <w:szCs w:val="22"/>
        </w:rPr>
        <w:t>(JCT3V-B1005)</w:t>
      </w:r>
    </w:p>
    <w:p>
      <w:pPr>
        <w:pStyle w:val="Normal"/>
        <w:numPr>
          <w:ilvl w:val="0"/>
          <w:numId w:val="49"/>
        </w:numPr>
        <w:rPr>
          <w:lang w:val="en-CA"/>
        </w:rPr>
      </w:pPr>
      <w:r>
        <w:rPr>
          <w:lang w:val="en-CA"/>
        </w:rPr>
        <w:t xml:space="preserve">The work plan on 3D standards development </w:t>
      </w:r>
      <w:r>
        <w:rPr>
          <w:szCs w:val="22"/>
        </w:rPr>
        <w:t>(JCT3V-B1006)</w:t>
      </w:r>
    </w:p>
    <w:p>
      <w:pPr>
        <w:pStyle w:val="Normal"/>
        <w:numPr>
          <w:ilvl w:val="0"/>
          <w:numId w:val="49"/>
        </w:numPr>
        <w:rPr>
          <w:lang w:val="en-CA"/>
        </w:rPr>
      </w:pPr>
      <w:r>
        <w:rPr>
          <w:lang w:val="en-CA"/>
        </w:rPr>
        <w:t xml:space="preserve">The document on NAL unit header and parameter set designs for HEVC extensions </w:t>
      </w:r>
      <w:r>
        <w:rPr>
          <w:szCs w:val="22"/>
        </w:rPr>
        <w:t>(JCT3V-B1007)</w:t>
      </w:r>
    </w:p>
    <w:p>
      <w:pPr>
        <w:pStyle w:val="Normal"/>
        <w:numPr>
          <w:ilvl w:val="0"/>
          <w:numId w:val="49"/>
        </w:numPr>
        <w:rPr>
          <w:lang w:val="en-CA"/>
        </w:rPr>
      </w:pPr>
      <w:r>
        <w:rPr>
          <w:lang w:val="en-CA"/>
        </w:rPr>
        <w:t xml:space="preserve">the Draft of MVC plus depth conformance specification </w:t>
      </w:r>
      <w:r>
        <w:rPr>
          <w:szCs w:val="22"/>
        </w:rPr>
        <w:t>(JCT3V-B1008)</w:t>
      </w:r>
    </w:p>
    <w:p>
      <w:pPr>
        <w:pStyle w:val="Normal"/>
        <w:numPr>
          <w:ilvl w:val="0"/>
          <w:numId w:val="49"/>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B1100)</w:t>
      </w:r>
    </w:p>
    <w:p>
      <w:pPr>
        <w:pStyle w:val="Normal"/>
        <w:numPr>
          <w:ilvl w:val="0"/>
          <w:numId w:val="49"/>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B1101 through JCT3V-B1107)</w:t>
        <w:br/>
        <w:br/>
        <w:t>NOTE – The CE description documents had been revised somewhat after their intended finalization.</w:t>
      </w:r>
    </w:p>
    <w:p>
      <w:pPr>
        <w:pStyle w:val="Normal"/>
        <w:jc w:val="both"/>
        <w:rPr>
          <w:szCs w:val="22"/>
        </w:rPr>
      </w:pPr>
      <w:r>
        <w:rPr>
          <w:szCs w:val="22"/>
        </w:rPr>
        <w:t xml:space="preserve">The 14 </w:t>
      </w:r>
      <w:r>
        <w:rPr>
          <w:i/>
          <w:szCs w:val="22"/>
        </w:rPr>
        <w:t>ad hoc</w:t>
      </w:r>
      <w:r>
        <w:rPr>
          <w:szCs w:val="22"/>
        </w:rPr>
        <w:t xml:space="preserve"> groups and core experiments had made progress, and various reports from those activities had been submitted.</w:t>
      </w:r>
    </w:p>
    <w:p>
      <w:pPr>
        <w:pStyle w:val="Normal"/>
        <w:jc w:val="both"/>
        <w:rPr>
          <w:szCs w:val="22"/>
        </w:rPr>
      </w:pPr>
      <w:r>
        <w:rPr>
          <w:szCs w:val="22"/>
        </w:rPr>
        <w:t>The software for ATM versions 6 and 6.1 and HTM versions 5 and 5.1 had been prepared and released approximately as scheduled.</w:t>
      </w:r>
    </w:p>
    <w:p>
      <w:pPr>
        <w:pStyle w:val="Normal"/>
        <w:jc w:val="both"/>
        <w:rPr/>
      </w:pPr>
      <w:r>
        <w:rPr>
          <w:szCs w:val="22"/>
        </w:rPr>
        <w:t>Preparations have been made to install "bug tracking" systems for software and text specifications. Such a system is expected to be extremely helpful to the software coordinators and text editors in JCT-3V and is planned to be taken into full operation after the 3</w:t>
      </w:r>
      <w:r>
        <w:rPr>
          <w:szCs w:val="22"/>
          <w:vertAlign w:val="superscript"/>
        </w:rPr>
        <w:t>rd</w:t>
      </w:r>
      <w:r>
        <w:rPr>
          <w:szCs w:val="22"/>
        </w:rPr>
        <w:t xml:space="preserve"> meeting. The bug tracker reports will b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A significant number of late-registered and late-uploaded contributions were noted. It must however be noted that the situation has improved since the last meeting, as the official registration and upload deadline was set earlier.</w:t>
      </w:r>
    </w:p>
    <w:p>
      <w:pPr>
        <w:pStyle w:val="Normal"/>
        <w:jc w:val="both"/>
        <w:rPr>
          <w:szCs w:val="22"/>
        </w:rPr>
      </w:pPr>
      <w:r>
        <w:rPr>
          <w:szCs w:val="22"/>
        </w:rPr>
        <w:t>A preliminary basis for the document subject allocation and meeting notes had been circulated to the participants.</w:t>
      </w:r>
    </w:p>
    <w:p>
      <w:pPr>
        <w:pStyle w:val="Normal"/>
        <w:jc w:val="both"/>
        <w:rPr>
          <w:szCs w:val="22"/>
          <w:lang w:val="en-CA"/>
        </w:rPr>
      </w:pPr>
      <w:r>
        <w:rPr>
          <w:szCs w:val="22"/>
          <w:lang w:val="en-CA"/>
        </w:rPr>
        <w:t>Meeting report C1000 was approved tentatively subject to no objections raised within 48 hrs.</w:t>
      </w:r>
    </w:p>
    <w:p>
      <w:pPr>
        <w:pStyle w:val="Normal"/>
        <w:jc w:val="both"/>
        <w:rPr>
          <w:szCs w:val="22"/>
          <w:highlight w:val="yellow"/>
          <w:lang w:val="en-CA"/>
        </w:rPr>
      </w:pPr>
      <w:r>
        <w:rPr>
          <w:szCs w:val="22"/>
          <w:highlight w:val="yellow"/>
          <w:lang w:val="en-CA"/>
        </w:rPr>
      </w:r>
    </w:p>
    <w:p>
      <w:pPr>
        <w:pStyle w:val="Heading9"/>
        <w:ind w:left="1440" w:hanging="1440"/>
        <w:rPr/>
      </w:pPr>
      <w:hyperlink r:id="rId20">
        <w:r>
          <w:rPr>
            <w:rStyle w:val="InternetLink"/>
            <w:color w:val="0000FF"/>
            <w:sz w:val="24"/>
            <w:szCs w:val="24"/>
            <w:u w:val="single"/>
            <w:lang w:val="en-CA" w:eastAsia="de-DE"/>
          </w:rPr>
          <w:t>JCT3V-D0002</w:t>
        </w:r>
      </w:hyperlink>
      <w:r>
        <w:rPr>
          <w:sz w:val="24"/>
          <w:szCs w:val="24"/>
          <w:lang w:val="en-CA" w:eastAsia="de-DE"/>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The editing team consisted of T. Suzuki, M. M. Hannuksela, Y. Chen, S. Hattori, and G. Sullivan.</w:t>
      </w:r>
    </w:p>
    <w:p>
      <w:pPr>
        <w:pStyle w:val="Normal"/>
        <w:jc w:val="both"/>
        <w:rPr/>
      </w:pPr>
      <w:r>
        <w:rPr>
          <w:szCs w:val="22"/>
          <w:lang w:val="en-CA"/>
        </w:rPr>
        <w:t>For MVC Extension for Inclusion of Depth Maps Draft Text 6, the editors released the following aligned documents (roughly within the planned schedule):</w:t>
      </w:r>
    </w:p>
    <w:p>
      <w:pPr>
        <w:pStyle w:val="Normal"/>
        <w:numPr>
          <w:ilvl w:val="0"/>
          <w:numId w:val="57"/>
        </w:numPr>
        <w:jc w:val="both"/>
        <w:rPr>
          <w:szCs w:val="22"/>
          <w:lang w:val="en-CA"/>
        </w:rPr>
      </w:pPr>
      <w:r>
        <w:rPr>
          <w:szCs w:val="22"/>
          <w:lang w:val="en-CA"/>
        </w:rPr>
        <w:t>JCT3V-C1001: MVC Extension for Inclusion of Depth Maps Draft Text 6</w:t>
      </w:r>
    </w:p>
    <w:p>
      <w:pPr>
        <w:pStyle w:val="Normal"/>
        <w:numPr>
          <w:ilvl w:val="0"/>
          <w:numId w:val="57"/>
        </w:numPr>
        <w:jc w:val="both"/>
        <w:rPr>
          <w:szCs w:val="22"/>
          <w:lang w:val="en-CA"/>
        </w:rPr>
      </w:pPr>
      <w:r>
        <w:rPr>
          <w:szCs w:val="22"/>
          <w:lang w:val="en-CA"/>
        </w:rPr>
        <w:t>MPEG N13327: Text of ISO/IEC 14496-10:2012/FDAM2 MVC extension for inclusion of depth maps</w:t>
      </w:r>
    </w:p>
    <w:p>
      <w:pPr>
        <w:pStyle w:val="Normal"/>
        <w:numPr>
          <w:ilvl w:val="0"/>
          <w:numId w:val="57"/>
        </w:numPr>
        <w:jc w:val="both"/>
        <w:rPr>
          <w:szCs w:val="22"/>
          <w:lang w:val="en-CA"/>
        </w:rPr>
      </w:pPr>
      <w:r>
        <w:rPr>
          <w:szCs w:val="22"/>
          <w:lang w:val="en-CA"/>
        </w:rPr>
        <w:t xml:space="preserve">Text integrated to the ITU-T H.264 version 8 </w:t>
      </w:r>
    </w:p>
    <w:p>
      <w:pPr>
        <w:pStyle w:val="Normal"/>
        <w:jc w:val="both"/>
        <w:rPr/>
      </w:pPr>
      <w:r>
        <w:rPr>
          <w:szCs w:val="22"/>
          <w:lang w:val="en-CA"/>
        </w:rPr>
        <w:t>For the 3D-AVC Draft Text 5, the editing team consisted of M. M. Hannuksela, Y. Chen, T. Suzuki, J.-R. Ohm, and G. J. Sullivan. The editors released the following aligned documents (in the planned schedule):</w:t>
      </w:r>
    </w:p>
    <w:p>
      <w:pPr>
        <w:pStyle w:val="Normal"/>
        <w:numPr>
          <w:ilvl w:val="0"/>
          <w:numId w:val="61"/>
        </w:numPr>
        <w:jc w:val="both"/>
        <w:rPr>
          <w:szCs w:val="22"/>
          <w:lang w:val="en-CA"/>
        </w:rPr>
      </w:pPr>
      <w:r>
        <w:rPr>
          <w:szCs w:val="22"/>
          <w:lang w:val="en-CA"/>
        </w:rPr>
        <w:t>JCT3V-C1002 3D-AVC draft text 5</w:t>
      </w:r>
    </w:p>
    <w:p>
      <w:pPr>
        <w:pStyle w:val="Normal"/>
        <w:numPr>
          <w:ilvl w:val="0"/>
          <w:numId w:val="61"/>
        </w:numPr>
        <w:jc w:val="both"/>
        <w:rPr>
          <w:szCs w:val="22"/>
          <w:lang w:val="en-CA"/>
        </w:rPr>
      </w:pPr>
      <w:r>
        <w:rPr>
          <w:szCs w:val="22"/>
          <w:lang w:val="en-CA"/>
        </w:rPr>
        <w:t>MPEG N13332: Study Text of ISO/IEC 14496-10:2012/PDAM3 AVC compatible video-plus-depth extension</w:t>
      </w:r>
    </w:p>
    <w:p>
      <w:pPr>
        <w:pStyle w:val="Normal"/>
        <w:jc w:val="both"/>
        <w:rPr/>
      </w:pPr>
      <w:r>
        <w:rPr>
          <w:szCs w:val="22"/>
          <w:lang w:val="en-CA"/>
        </w:rPr>
        <w:t>For the 3D-AVC Test Model 5 Description, the editing team consisted of D. Rusanovskyy, F. C. Chen, L. Zhang, and T. Suzuki. The editors released the following aligned documents:</w:t>
      </w:r>
    </w:p>
    <w:p>
      <w:pPr>
        <w:pStyle w:val="Normal"/>
        <w:numPr>
          <w:ilvl w:val="0"/>
          <w:numId w:val="4"/>
        </w:numPr>
        <w:jc w:val="both"/>
        <w:rPr>
          <w:szCs w:val="22"/>
          <w:lang w:val="en-CA"/>
        </w:rPr>
      </w:pPr>
      <w:r>
        <w:rPr>
          <w:szCs w:val="22"/>
          <w:lang w:val="en-CA"/>
        </w:rPr>
        <w:t>JCT3V-C1003: 3D-AVC Test Model 5</w:t>
      </w:r>
    </w:p>
    <w:p>
      <w:pPr>
        <w:pStyle w:val="Normal"/>
        <w:numPr>
          <w:ilvl w:val="0"/>
          <w:numId w:val="4"/>
        </w:numPr>
        <w:jc w:val="both"/>
        <w:rPr>
          <w:szCs w:val="22"/>
          <w:lang w:val="en-CA"/>
        </w:rPr>
      </w:pPr>
      <w:r>
        <w:rPr>
          <w:szCs w:val="22"/>
          <w:lang w:val="en-CA"/>
        </w:rPr>
        <w:t>MPEG N13342: 3D-AVC Test Model 5</w:t>
      </w:r>
    </w:p>
    <w:p>
      <w:pPr>
        <w:pStyle w:val="Normal"/>
        <w:jc w:val="both"/>
        <w:rPr>
          <w:szCs w:val="22"/>
          <w:lang w:val="en-CA"/>
        </w:rPr>
      </w:pPr>
      <w:r>
        <w:rPr>
          <w:szCs w:val="22"/>
          <w:lang w:val="en-CA"/>
        </w:rPr>
        <w:t>For gathering and addressing comments, the following comments were received for 3D-AVC:</w:t>
      </w:r>
    </w:p>
    <w:p>
      <w:pPr>
        <w:pStyle w:val="Normal"/>
        <w:numPr>
          <w:ilvl w:val="0"/>
          <w:numId w:val="58"/>
        </w:numPr>
        <w:jc w:val="both"/>
        <w:rPr>
          <w:szCs w:val="22"/>
          <w:lang w:val="en-CA"/>
        </w:rPr>
      </w:pPr>
      <w:r>
        <w:rPr>
          <w:szCs w:val="22"/>
          <w:lang w:val="en-CA"/>
        </w:rPr>
        <w:t>Mikhail Mishourovsky reported (13 Feb 2013) to the editors that ALC-related text was not completely correctly integrated. The editors plan to address this in the next release of 3D-AVC text.</w:t>
      </w:r>
    </w:p>
    <w:p>
      <w:pPr>
        <w:pStyle w:val="Normal"/>
        <w:numPr>
          <w:ilvl w:val="0"/>
          <w:numId w:val="58"/>
        </w:numPr>
        <w:jc w:val="both"/>
        <w:rPr>
          <w:szCs w:val="22"/>
          <w:lang w:val="en-CA"/>
        </w:rPr>
      </w:pPr>
      <w:r>
        <w:rPr>
          <w:szCs w:val="22"/>
          <w:lang w:val="en-CA"/>
        </w:rPr>
        <w:t>3D-AVC was subject to balloting in MPEG. Some ballot comments were received and are to be resolved in the JCT3V-D meeting.</w:t>
      </w:r>
    </w:p>
    <w:p>
      <w:pPr>
        <w:pStyle w:val="Normal"/>
        <w:jc w:val="both"/>
        <w:rPr/>
      </w:pPr>
      <w:r>
        <w:rPr>
          <w:szCs w:val="22"/>
          <w:lang w:val="en-CA"/>
        </w:rPr>
        <w:t>Regarding coordination with the 3D-AVC Software Integration AhG, there were reportedly no known issues of text and software alignment.</w:t>
      </w:r>
    </w:p>
    <w:p>
      <w:pPr>
        <w:pStyle w:val="Normal"/>
        <w:jc w:val="both"/>
        <w:rPr>
          <w:szCs w:val="22"/>
          <w:lang w:val="en-CA"/>
        </w:rPr>
      </w:pPr>
      <w:r>
        <w:rPr>
          <w:szCs w:val="22"/>
          <w:lang w:val="en-CA"/>
        </w:rPr>
        <w:t>The bug tracking system has been prepared by Fraunhofer HHI but not taken into use yet.</w:t>
      </w:r>
    </w:p>
    <w:p>
      <w:pPr>
        <w:pStyle w:val="Normal"/>
        <w:jc w:val="both"/>
        <w:rPr/>
      </w:pPr>
      <w:r>
        <w:rPr>
          <w:szCs w:val="22"/>
          <w:lang w:val="en-CA"/>
        </w:rPr>
        <w:t>The recommendations by JCT-3V AHG2 were to:</w:t>
      </w:r>
    </w:p>
    <w:p>
      <w:pPr>
        <w:pStyle w:val="Normal"/>
        <w:numPr>
          <w:ilvl w:val="0"/>
          <w:numId w:val="8"/>
        </w:numPr>
        <w:jc w:val="both"/>
        <w:rPr>
          <w:szCs w:val="22"/>
          <w:lang w:val="en-CA"/>
        </w:rPr>
      </w:pPr>
      <w:r>
        <w:rPr>
          <w:szCs w:val="22"/>
          <w:lang w:val="en-CA"/>
        </w:rPr>
        <w:t>Approve JCT3V-C1001, JCT3V-C1002 and JCT3V-C1003 as JCT-3V output documents.</w:t>
      </w:r>
    </w:p>
    <w:p>
      <w:pPr>
        <w:pStyle w:val="Normal"/>
        <w:numPr>
          <w:ilvl w:val="0"/>
          <w:numId w:val="8"/>
        </w:numPr>
        <w:jc w:val="both"/>
        <w:rPr>
          <w:szCs w:val="22"/>
          <w:lang w:val="en-CA"/>
        </w:rPr>
      </w:pPr>
      <w:r>
        <w:rPr>
          <w:szCs w:val="22"/>
          <w:lang w:val="en-CA"/>
        </w:rPr>
        <w:t>Encourage inputs to get the Test Model document up-to-date.</w:t>
      </w:r>
    </w:p>
    <w:p>
      <w:pPr>
        <w:pStyle w:val="Normal"/>
        <w:numPr>
          <w:ilvl w:val="0"/>
          <w:numId w:val="8"/>
        </w:numPr>
        <w:jc w:val="both"/>
        <w:rPr>
          <w:szCs w:val="22"/>
          <w:lang w:val="en-CA"/>
        </w:rPr>
      </w:pPr>
      <w:r>
        <w:rPr>
          <w:szCs w:val="22"/>
          <w:lang w:val="en-CA"/>
        </w:rPr>
        <w:t>Continue to improve the overall editorial quality of 3D-AVC text and the Test Model.</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en-CA" w:eastAsia="de-DE"/>
          </w:rPr>
          <w:t>JCT3V-D0003</w:t>
        </w:r>
      </w:hyperlink>
      <w:r>
        <w:rPr>
          <w:sz w:val="24"/>
          <w:szCs w:val="24"/>
          <w:lang w:val="en-CA" w:eastAsia="de-DE"/>
        </w:rPr>
        <w:t xml:space="preserve"> JCT-3V AHG report: MV-HEVC / 3D-HEVC Test Model editing (AHG3) [G. Tech, K. Wegner, J. Boyce, Y. Chen, T. Suzuki, S. Yea, J.-R. Ohm, G. Sulliv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The third MV-HEVC working draft and the third 3D-HEVC Test Model were developed from the second MV-HEVC working draft and the second 3D-HEVC Test Model following the decisions taken at the 3rd JCT-3V meeting in Geneva (17-23 January 2013). </w:t>
      </w:r>
    </w:p>
    <w:p>
      <w:pPr>
        <w:pStyle w:val="Normal"/>
        <w:jc w:val="both"/>
        <w:rPr>
          <w:szCs w:val="22"/>
          <w:lang w:val="en-CA"/>
        </w:rPr>
      </w:pPr>
      <w:r>
        <w:rPr>
          <w:szCs w:val="22"/>
          <w:lang w:val="en-CA"/>
        </w:rPr>
        <w:t>Two editorial teams were formed to work on the two documents that were to be produced:</w:t>
      </w:r>
    </w:p>
    <w:p>
      <w:pPr>
        <w:pStyle w:val="Normal"/>
        <w:jc w:val="both"/>
        <w:rPr>
          <w:szCs w:val="22"/>
          <w:lang w:val="en-CA"/>
        </w:rPr>
      </w:pPr>
      <w:r>
        <w:rPr>
          <w:szCs w:val="22"/>
          <w:lang w:val="en-CA"/>
        </w:rPr>
        <w:t>For JCT3V-C1004 MV-HEVC Working Draft 3, the editing team consisted of Gerhard Tech, Miska Hannuksela, Ying Chen, Jill Boyce, and Krzysztof Wegner.</w:t>
      </w:r>
    </w:p>
    <w:p>
      <w:pPr>
        <w:pStyle w:val="Normal"/>
        <w:jc w:val="both"/>
        <w:rPr>
          <w:szCs w:val="22"/>
          <w:lang w:val="en-CA"/>
        </w:rPr>
      </w:pPr>
      <w:r>
        <w:rPr>
          <w:szCs w:val="22"/>
          <w:lang w:val="en-CA"/>
        </w:rPr>
        <w:t>For JCT3V-C1005 3D-HEVC Test Model 3, the editing team consisted of Gerhard Tech, Ying Chen, Krzysztof Wegner, and Sehoon Yea.</w:t>
      </w:r>
    </w:p>
    <w:p>
      <w:pPr>
        <w:pStyle w:val="Normal"/>
        <w:jc w:val="both"/>
        <w:rPr>
          <w:szCs w:val="22"/>
          <w:lang w:val="en-CA"/>
        </w:rPr>
      </w:pPr>
      <w:r>
        <w:rPr>
          <w:szCs w:val="22"/>
          <w:lang w:val="en-CA"/>
        </w:rPr>
        <w:t>Editing JCT3V-C1004 was assigned a higher priority than editing JCT3V-C1005.</w:t>
      </w:r>
    </w:p>
    <w:p>
      <w:pPr>
        <w:pStyle w:val="Normal"/>
        <w:jc w:val="both"/>
        <w:rPr/>
      </w:pPr>
      <w:r>
        <w:rPr>
          <w:szCs w:val="22"/>
          <w:lang w:val="en-CA"/>
        </w:rPr>
        <w:t xml:space="preserve">For the MV-HEVC Working Draft, four versions of JCT3V-C1004 were published by the AHG following the 3rd JCT-3V meeting in Geneva. The first version was released directly after the meeting. The last version was uploaded on 27. March and corresponds to the text submitted to MPEG secretariat for ISO/IEC PDAM ballot. The major changes compared to working draft JCT3V-B1004 were: </w:t>
      </w:r>
    </w:p>
    <w:p>
      <w:pPr>
        <w:pStyle w:val="Normal"/>
        <w:numPr>
          <w:ilvl w:val="0"/>
          <w:numId w:val="60"/>
        </w:numPr>
        <w:jc w:val="both"/>
        <w:rPr>
          <w:szCs w:val="22"/>
          <w:lang w:val="en-CA"/>
        </w:rPr>
      </w:pPr>
      <w:r>
        <w:rPr>
          <w:szCs w:val="22"/>
          <w:lang w:val="en-CA"/>
        </w:rPr>
        <w:t xml:space="preserve">Adoption of the unified design of the multi-view and the scalable extension. (JCT-C0238) </w:t>
      </w:r>
    </w:p>
    <w:p>
      <w:pPr>
        <w:pStyle w:val="Normal"/>
        <w:numPr>
          <w:ilvl w:val="0"/>
          <w:numId w:val="60"/>
        </w:numPr>
        <w:jc w:val="both"/>
        <w:rPr>
          <w:szCs w:val="22"/>
          <w:lang w:val="en-CA"/>
        </w:rPr>
      </w:pPr>
      <w:r>
        <w:rPr>
          <w:szCs w:val="22"/>
          <w:lang w:val="en-CA"/>
        </w:rPr>
        <w:t xml:space="preserve">Incorporation of all adopted proposals. </w:t>
      </w:r>
    </w:p>
    <w:p>
      <w:pPr>
        <w:pStyle w:val="Normal"/>
        <w:numPr>
          <w:ilvl w:val="0"/>
          <w:numId w:val="60"/>
        </w:numPr>
        <w:jc w:val="both"/>
        <w:rPr>
          <w:szCs w:val="22"/>
          <w:lang w:val="en-CA"/>
        </w:rPr>
      </w:pPr>
      <w:r>
        <w:rPr>
          <w:szCs w:val="22"/>
          <w:lang w:val="en-CA"/>
        </w:rPr>
        <w:t xml:space="preserve">Editorial update to HEVC version 1. </w:t>
      </w:r>
    </w:p>
    <w:p>
      <w:pPr>
        <w:pStyle w:val="Normal"/>
        <w:jc w:val="both"/>
        <w:rPr>
          <w:szCs w:val="22"/>
          <w:lang w:val="en-CA"/>
        </w:rPr>
      </w:pPr>
      <w:r>
        <w:rPr>
          <w:szCs w:val="22"/>
          <w:lang w:val="en-CA"/>
        </w:rPr>
        <w:t>Open issues in JCT3V-C1004 that need discussion (details can be found as editor's comments in the draft text):</w:t>
      </w:r>
    </w:p>
    <w:p>
      <w:pPr>
        <w:pStyle w:val="Normal"/>
        <w:numPr>
          <w:ilvl w:val="0"/>
          <w:numId w:val="75"/>
        </w:numPr>
        <w:jc w:val="both"/>
        <w:rPr>
          <w:szCs w:val="22"/>
          <w:lang w:val="en-CA"/>
        </w:rPr>
      </w:pPr>
      <w:r>
        <w:rPr>
          <w:szCs w:val="22"/>
          <w:lang w:val="en-CA"/>
        </w:rPr>
        <w:t>Definition of access unit/coded picture: There was a discussion and disagreement between the editors if the current definition of an access unit was adopted or if the definition as in MV-HEVC draft 2 is valid. In current design an access unit consist of a coded picture and the coded picture consist of only one layer. In MV-HEVC draft 2 the coded picture within the access unit consist of different layer components.</w:t>
      </w:r>
    </w:p>
    <w:p>
      <w:pPr>
        <w:pStyle w:val="Normal"/>
        <w:numPr>
          <w:ilvl w:val="0"/>
          <w:numId w:val="75"/>
        </w:numPr>
        <w:jc w:val="both"/>
        <w:rPr>
          <w:szCs w:val="22"/>
          <w:lang w:val="en-CA"/>
        </w:rPr>
      </w:pPr>
      <w:r>
        <w:rPr>
          <w:szCs w:val="22"/>
          <w:lang w:val="en-CA"/>
        </w:rPr>
        <w:t>ViewId: It was noticed by an editor that the current ViewId derived from DimensionIds does not support the same features as the ViewId as defined in MV-HEVC draft 2, since it needs to be assigned based on coding order or layer dependencies and cannot be selected without constraints as it was in MV-HEVC draft 2.</w:t>
      </w:r>
    </w:p>
    <w:p>
      <w:pPr>
        <w:pStyle w:val="Normal"/>
        <w:numPr>
          <w:ilvl w:val="0"/>
          <w:numId w:val="75"/>
        </w:numPr>
        <w:jc w:val="both"/>
        <w:rPr>
          <w:szCs w:val="22"/>
          <w:lang w:val="en-CA"/>
        </w:rPr>
      </w:pPr>
      <w:r>
        <w:rPr>
          <w:szCs w:val="22"/>
          <w:lang w:val="en-CA"/>
        </w:rPr>
        <w:t xml:space="preserve">Picture size in stereo main profile: An editor noticed that in the stereo main profile the size of the picture of the second view is not restricted to the size of the picture of the first view. It was not clear if this is common sense and only a defect or if this needs further input/discussion. </w:t>
      </w:r>
      <w:r>
        <w:rPr/>
        <w:t>(this aspect was shortly discussed when the report was presented, and it was pointed out that mixed resolution coding in combination with inter-view dependent coding would require components for inter-layer processing that are not defined and would break the “pure” high-layer syntax approach)</w:t>
      </w:r>
    </w:p>
    <w:p>
      <w:pPr>
        <w:pStyle w:val="Normal"/>
        <w:numPr>
          <w:ilvl w:val="0"/>
          <w:numId w:val="75"/>
        </w:numPr>
        <w:jc w:val="both"/>
        <w:rPr>
          <w:szCs w:val="22"/>
          <w:lang w:val="en-CA"/>
        </w:rPr>
      </w:pPr>
      <w:r>
        <w:rPr>
          <w:szCs w:val="22"/>
          <w:lang w:val="en-CA"/>
        </w:rPr>
        <w:t xml:space="preserve">Byte alignment in profile_tier_level syntax structure: A byte alignment was adopted with JCTVC-L0363, however the adoption of JCTVC-L0180 requires a reintroduction of the profilePresentFlag in the profile_tier_level structure. Hence, both proposals are not fully compatible. An intermediate fix has been added that might require further discussion. </w:t>
      </w:r>
    </w:p>
    <w:p>
      <w:pPr>
        <w:pStyle w:val="Normal"/>
        <w:jc w:val="both"/>
        <w:rPr>
          <w:szCs w:val="22"/>
          <w:lang w:val="en-CA"/>
        </w:rPr>
      </w:pPr>
      <w:r>
        <w:rPr>
          <w:szCs w:val="22"/>
          <w:lang w:val="en-CA"/>
        </w:rPr>
        <w:t>For the 3D-HEVC Test Model, two versions of JCT3V-C1005 have been published by the editing AHG following the 3rd JCT-3V meeting in Geneva.</w:t>
      </w:r>
    </w:p>
    <w:p>
      <w:pPr>
        <w:pStyle w:val="Normal"/>
        <w:jc w:val="both"/>
        <w:rPr>
          <w:szCs w:val="22"/>
          <w:lang w:val="en-CA"/>
        </w:rPr>
      </w:pPr>
      <w:r>
        <w:rPr>
          <w:szCs w:val="22"/>
          <w:lang w:val="en-CA"/>
        </w:rPr>
        <w:t>All adoptions of the last meeting have been incorporated. Moreover existing text has been revised and improved and missing text from previous meeting has been added. As decided the document was split into two parts. One part containing the test model text description. The other part contains the draft specification. Changes of JCT3V-C1005 relative to JCT3V-B1005 were listed in the report.</w:t>
      </w:r>
    </w:p>
    <w:p>
      <w:pPr>
        <w:pStyle w:val="Normal"/>
        <w:jc w:val="both"/>
        <w:rPr>
          <w:szCs w:val="22"/>
          <w:lang w:val="en-CA"/>
        </w:rPr>
      </w:pPr>
      <w:r>
        <w:rPr>
          <w:szCs w:val="22"/>
          <w:lang w:val="en-CA"/>
        </w:rPr>
        <w:t>In terms of general issues:</w:t>
      </w:r>
    </w:p>
    <w:p>
      <w:pPr>
        <w:pStyle w:val="Normal"/>
        <w:numPr>
          <w:ilvl w:val="0"/>
          <w:numId w:val="48"/>
        </w:numPr>
        <w:jc w:val="both"/>
        <w:rPr>
          <w:szCs w:val="22"/>
          <w:lang w:val="en-CA"/>
        </w:rPr>
      </w:pPr>
      <w:r>
        <w:rPr>
          <w:szCs w:val="22"/>
          <w:lang w:val="en-CA"/>
        </w:rPr>
        <w:t xml:space="preserve">A formal decision is missing to derive the DepthFlag (and ViewId) in the sense of MV-HEVC draft 3 form the VPS. However, such a decision would cause parsing dependencies for SPS with camera parameters as adopted last meeting. </w:t>
      </w:r>
    </w:p>
    <w:p>
      <w:pPr>
        <w:pStyle w:val="Normal"/>
        <w:numPr>
          <w:ilvl w:val="0"/>
          <w:numId w:val="48"/>
        </w:numPr>
        <w:jc w:val="both"/>
        <w:rPr/>
      </w:pPr>
      <w:r>
        <w:rPr>
          <w:szCs w:val="22"/>
          <w:lang w:val="en-CA"/>
        </w:rPr>
        <w:t xml:space="preserve">Regarding inter-view residual/motion prediction: With the adoption of tools related to inter-view motion prediction (JCT3V-A0126, JCT3V-A0049, JCT3V-A0097) the issue arose that inter-view motion prediction is reasonably specified for CTC only. </w:t>
      </w:r>
    </w:p>
    <w:p>
      <w:pPr>
        <w:pStyle w:val="Normal"/>
        <w:jc w:val="both"/>
        <w:rPr>
          <w:szCs w:val="22"/>
          <w:lang w:val="en-CA"/>
        </w:rPr>
      </w:pPr>
      <w:r>
        <w:rPr>
          <w:szCs w:val="22"/>
          <w:lang w:val="en-CA"/>
        </w:rPr>
        <w:t>Editorial issues were identified as follows:</w:t>
      </w:r>
    </w:p>
    <w:p>
      <w:pPr>
        <w:pStyle w:val="Normal"/>
        <w:numPr>
          <w:ilvl w:val="0"/>
          <w:numId w:val="27"/>
        </w:numPr>
        <w:jc w:val="both"/>
        <w:rPr>
          <w:szCs w:val="22"/>
          <w:lang w:val="en-CA"/>
        </w:rPr>
      </w:pPr>
      <w:r>
        <w:rPr>
          <w:szCs w:val="22"/>
          <w:lang w:val="en-CA"/>
        </w:rPr>
        <w:t xml:space="preserve">Update of low-level specification to HEVC 1 is required. </w:t>
      </w:r>
    </w:p>
    <w:p>
      <w:pPr>
        <w:pStyle w:val="Normal"/>
        <w:numPr>
          <w:ilvl w:val="0"/>
          <w:numId w:val="27"/>
        </w:numPr>
        <w:jc w:val="both"/>
        <w:rPr>
          <w:szCs w:val="22"/>
          <w:lang w:val="en-CA"/>
        </w:rPr>
      </w:pPr>
      <w:r>
        <w:rPr>
          <w:szCs w:val="22"/>
          <w:lang w:val="en-CA"/>
        </w:rPr>
        <w:t xml:space="preserve">Mismatches to HTM-6.1 software exist since the 3D-HEVC “normative” Annex H is based on HEVC text specification 8 [3] and HTM-6.1 software is based on HM-6.1. </w:t>
      </w:r>
    </w:p>
    <w:p>
      <w:pPr>
        <w:pStyle w:val="Normal"/>
        <w:numPr>
          <w:ilvl w:val="0"/>
          <w:numId w:val="27"/>
        </w:numPr>
        <w:jc w:val="both"/>
        <w:rPr>
          <w:szCs w:val="22"/>
          <w:lang w:val="en-CA"/>
        </w:rPr>
      </w:pPr>
      <w:r>
        <w:rPr>
          <w:szCs w:val="22"/>
          <w:lang w:val="en-CA"/>
        </w:rPr>
        <w:t>The Test Model description includes tools not integrated in software.</w:t>
      </w:r>
    </w:p>
    <w:p>
      <w:pPr>
        <w:pStyle w:val="Normal"/>
        <w:jc w:val="both"/>
        <w:rPr>
          <w:szCs w:val="22"/>
          <w:lang w:val="en-CA"/>
        </w:rPr>
      </w:pPr>
      <w:r>
        <w:rPr>
          <w:szCs w:val="22"/>
          <w:lang w:val="en-CA"/>
        </w:rPr>
        <w:t xml:space="preserve">Text is missing or not sufficient for the following adoptions, AHG3 kindly asks proponents to provide further input: </w:t>
      </w:r>
    </w:p>
    <w:p>
      <w:pPr>
        <w:pStyle w:val="Normal"/>
        <w:numPr>
          <w:ilvl w:val="0"/>
          <w:numId w:val="72"/>
        </w:numPr>
        <w:jc w:val="both"/>
        <w:rPr>
          <w:szCs w:val="22"/>
          <w:lang w:val="en-CA"/>
        </w:rPr>
      </w:pPr>
      <w:r>
        <w:rPr>
          <w:szCs w:val="22"/>
          <w:lang w:val="en-CA"/>
        </w:rPr>
        <w:t>For VSP the test model description is missing. Moreover text has not been provided for several modifications on AMVP and the loop filter.</w:t>
      </w:r>
    </w:p>
    <w:p>
      <w:pPr>
        <w:pStyle w:val="Normal"/>
        <w:numPr>
          <w:ilvl w:val="0"/>
          <w:numId w:val="72"/>
        </w:numPr>
        <w:jc w:val="both"/>
        <w:rPr>
          <w:szCs w:val="22"/>
          <w:lang w:val="en-CA"/>
        </w:rPr>
      </w:pPr>
      <w:r>
        <w:rPr>
          <w:szCs w:val="22"/>
          <w:lang w:val="en-CA"/>
        </w:rPr>
        <w:t xml:space="preserve">For illumination compensation the test model description needs to be extended. </w:t>
      </w:r>
    </w:p>
    <w:p>
      <w:pPr>
        <w:pStyle w:val="Normal"/>
        <w:numPr>
          <w:ilvl w:val="0"/>
          <w:numId w:val="72"/>
        </w:numPr>
        <w:jc w:val="both"/>
        <w:rPr>
          <w:szCs w:val="22"/>
          <w:lang w:val="en-CA"/>
        </w:rPr>
      </w:pPr>
      <w:r>
        <w:rPr>
          <w:szCs w:val="22"/>
          <w:lang w:val="en-CA"/>
        </w:rPr>
        <w:t xml:space="preserve">The specification of a table related to DMMs is missing. </w:t>
      </w:r>
    </w:p>
    <w:p>
      <w:pPr>
        <w:pStyle w:val="Normal"/>
        <w:numPr>
          <w:ilvl w:val="0"/>
          <w:numId w:val="72"/>
        </w:numPr>
        <w:jc w:val="both"/>
        <w:rPr>
          <w:szCs w:val="22"/>
          <w:lang w:val="en-CA"/>
        </w:rPr>
      </w:pPr>
      <w:r>
        <w:rPr>
          <w:szCs w:val="22"/>
          <w:lang w:val="en-CA"/>
        </w:rPr>
        <w:t xml:space="preserve">For Edge Intra the derivation of edge position is ambiguous. </w:t>
      </w:r>
    </w:p>
    <w:p>
      <w:pPr>
        <w:pStyle w:val="Normal"/>
        <w:jc w:val="both"/>
        <w:rPr>
          <w:szCs w:val="22"/>
          <w:lang w:val="en-CA"/>
        </w:rPr>
      </w:pPr>
      <w:r>
        <w:rPr>
          <w:szCs w:val="22"/>
          <w:lang w:val="en-CA"/>
        </w:rPr>
        <w:t xml:space="preserve">A list of other minor issues is listed in the bug tracking system. </w:t>
      </w:r>
    </w:p>
    <w:p>
      <w:pPr>
        <w:pStyle w:val="Normal"/>
        <w:jc w:val="both"/>
        <w:rPr/>
      </w:pPr>
      <w:r>
        <w:rPr>
          <w:szCs w:val="22"/>
          <w:lang w:val="en-CA"/>
        </w:rPr>
        <w:t xml:space="preserve">The setup of the bug tracking has been carried out by Karsten Sühring and David Flynn. AHG3 thanked Karsten and David for their support. The bug tracking system has been announced on the reflector can be accessed at:  </w:t>
      </w:r>
    </w:p>
    <w:p>
      <w:pPr>
        <w:pStyle w:val="Normal"/>
        <w:jc w:val="both"/>
        <w:rPr>
          <w:szCs w:val="22"/>
          <w:lang w:val="en-CA"/>
        </w:rPr>
      </w:pPr>
      <w:r>
        <w:rPr>
          <w:szCs w:val="22"/>
          <w:lang w:val="en-CA"/>
        </w:rPr>
        <w:t>https://hevc.hhi.fraunhofer.de/trac/3d-hevc/</w:t>
      </w:r>
    </w:p>
    <w:p>
      <w:pPr>
        <w:pStyle w:val="Normal"/>
        <w:jc w:val="both"/>
        <w:rPr>
          <w:szCs w:val="22"/>
          <w:lang w:val="en-CA"/>
        </w:rPr>
      </w:pPr>
      <w:r>
        <w:rPr>
          <w:szCs w:val="22"/>
          <w:lang w:val="en-CA"/>
        </w:rPr>
        <w:t xml:space="preserve">For MV- and 3D-HEVC editing two tracking components have been created: </w:t>
      </w:r>
    </w:p>
    <w:p>
      <w:pPr>
        <w:pStyle w:val="Normal"/>
        <w:numPr>
          <w:ilvl w:val="0"/>
          <w:numId w:val="34"/>
        </w:numPr>
        <w:jc w:val="both"/>
        <w:rPr>
          <w:szCs w:val="22"/>
          <w:lang w:val="en-CA"/>
        </w:rPr>
      </w:pPr>
      <w:r>
        <w:rPr>
          <w:szCs w:val="22"/>
          <w:lang w:val="en-CA"/>
        </w:rPr>
        <w:t xml:space="preserve">3D draft issue: for problems in 3D-HEVC Test Model description. </w:t>
      </w:r>
    </w:p>
    <w:p>
      <w:pPr>
        <w:pStyle w:val="Normal"/>
        <w:numPr>
          <w:ilvl w:val="0"/>
          <w:numId w:val="34"/>
        </w:numPr>
        <w:jc w:val="both"/>
        <w:rPr>
          <w:szCs w:val="22"/>
          <w:lang w:val="en-CA"/>
        </w:rPr>
      </w:pPr>
      <w:r>
        <w:rPr>
          <w:szCs w:val="22"/>
          <w:lang w:val="en-CA"/>
        </w:rPr>
        <w:t>MV draft issue: for problems in the MV-HEVC Draft</w:t>
      </w:r>
    </w:p>
    <w:p>
      <w:pPr>
        <w:pStyle w:val="Normal"/>
        <w:jc w:val="both"/>
        <w:rPr>
          <w:szCs w:val="22"/>
          <w:lang w:val="en-CA"/>
        </w:rPr>
      </w:pPr>
      <w:r>
        <w:rPr>
          <w:szCs w:val="22"/>
          <w:lang w:val="en-CA"/>
        </w:rPr>
        <w:t xml:space="preserve">Issues reported by the editors often require additional inputs or clarification by the proponents. So it is recommended that proponents of adopted tools check the tracking system, whether there is an issue with their proposal and suggest to the editors how to fix it. </w:t>
      </w:r>
    </w:p>
    <w:p>
      <w:pPr>
        <w:pStyle w:val="Normal"/>
        <w:jc w:val="both"/>
        <w:rPr/>
      </w:pPr>
      <w:r>
        <w:rPr>
          <w:szCs w:val="22"/>
          <w:lang w:val="en-CA"/>
        </w:rPr>
        <w:t>The recommendations of the MV-HEVC / 3D-HEVC Test Model editing AHG were to:</w:t>
      </w:r>
    </w:p>
    <w:p>
      <w:pPr>
        <w:pStyle w:val="Normal"/>
        <w:numPr>
          <w:ilvl w:val="0"/>
          <w:numId w:val="14"/>
        </w:numPr>
        <w:jc w:val="both"/>
        <w:rPr>
          <w:szCs w:val="22"/>
          <w:lang w:val="en-CA"/>
        </w:rPr>
      </w:pPr>
      <w:r>
        <w:rPr>
          <w:szCs w:val="22"/>
          <w:lang w:val="en-CA"/>
        </w:rPr>
        <w:t xml:space="preserve">Approve the edited JCT3V-C1004 and JCT3V-C1005 documents as JCT-3V outputs. </w:t>
      </w:r>
    </w:p>
    <w:p>
      <w:pPr>
        <w:pStyle w:val="Normal"/>
        <w:numPr>
          <w:ilvl w:val="0"/>
          <w:numId w:val="14"/>
        </w:numPr>
        <w:jc w:val="both"/>
        <w:rPr>
          <w:szCs w:val="22"/>
          <w:lang w:val="en-CA"/>
        </w:rPr>
      </w:pPr>
      <w:r>
        <w:rPr>
          <w:szCs w:val="22"/>
          <w:lang w:val="en-CA"/>
        </w:rPr>
        <w:t>Continue to edit both documents to ensure that all agreed elements of 3D- and MV-HEVC are fully described.</w:t>
      </w:r>
    </w:p>
    <w:p>
      <w:pPr>
        <w:pStyle w:val="Normal"/>
        <w:numPr>
          <w:ilvl w:val="0"/>
          <w:numId w:val="14"/>
        </w:numPr>
        <w:jc w:val="both"/>
        <w:rPr>
          <w:szCs w:val="22"/>
          <w:lang w:val="en-CA"/>
        </w:rPr>
      </w:pPr>
      <w:r>
        <w:rPr>
          <w:szCs w:val="22"/>
          <w:lang w:val="en-CA"/>
        </w:rPr>
        <w:t>Compare the documents with the HTM-software and resolve any discrepancies that may exist, in collaboration with the Software AHG.</w:t>
      </w:r>
    </w:p>
    <w:p>
      <w:pPr>
        <w:pStyle w:val="Normal"/>
        <w:numPr>
          <w:ilvl w:val="0"/>
          <w:numId w:val="14"/>
        </w:numPr>
        <w:jc w:val="both"/>
        <w:rPr>
          <w:szCs w:val="22"/>
          <w:lang w:val="en-CA"/>
        </w:rPr>
      </w:pPr>
      <w:r>
        <w:rPr>
          <w:szCs w:val="22"/>
          <w:lang w:val="en-CA"/>
        </w:rPr>
        <w:t>Continue to improve the overall editorial quality of the MV-HEVC working draft 3D-HEVC test model description.</w:t>
      </w:r>
    </w:p>
    <w:p>
      <w:pPr>
        <w:pStyle w:val="Normal"/>
        <w:numPr>
          <w:ilvl w:val="0"/>
          <w:numId w:val="14"/>
        </w:numPr>
        <w:jc w:val="both"/>
        <w:rPr>
          <w:szCs w:val="22"/>
          <w:lang w:val="en-CA"/>
        </w:rPr>
      </w:pPr>
      <w:r>
        <w:rPr>
          <w:szCs w:val="22"/>
          <w:lang w:val="en-CA"/>
        </w:rPr>
        <w:t>Ensure that properly drafted candidate text for both the MV-HEVC working draft and the 3D -HEVC Test Model (if appropriate) is available prior to making any decision to change the MV-HEVC or 3D-HEVC specification.</w:t>
      </w:r>
    </w:p>
    <w:p>
      <w:pPr>
        <w:pStyle w:val="Normal"/>
        <w:numPr>
          <w:ilvl w:val="0"/>
          <w:numId w:val="14"/>
        </w:numPr>
        <w:jc w:val="both"/>
        <w:rPr>
          <w:szCs w:val="22"/>
          <w:lang w:val="en-CA"/>
        </w:rPr>
      </w:pPr>
      <w:r>
        <w:rPr>
          <w:szCs w:val="22"/>
          <w:lang w:val="en-CA"/>
        </w:rPr>
        <w:t>Discuss reported open issues.</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D0004</w:t>
        </w:r>
      </w:hyperlink>
      <w:r>
        <w:rPr>
          <w:sz w:val="24"/>
          <w:szCs w:val="24"/>
          <w:lang w:val="en-CA" w:eastAsia="de-DE"/>
        </w:rPr>
        <w:t xml:space="preserve"> AHG4: 3D-AVC Software Integration (AHG4) [D. Rusanovskyy, O.Stankiewicz, D. Tian, J.Y. Lee, J.Li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The reference 3DV-ATM software version 7.0 has been made available according to plan within 3 weeks after the 3st JCT-3V meeting. The reference software version 7.1 including bug-fixes and non-CTC changes was released according to the plan. The reference software version 7.2 which includes interlace texture support for MVC+D specification was released shortly before the 4th JCT-3V meeting.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most recent version of the 3DV-ATM software and related documentation is located in a public domain in the predefined loca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mpeg3dv.research.nokia.com/svn/mpeg3dv/tags/3DV-ATMv7.2/</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hG4 has performed an analysis and reconfirmation check for tools adopted during the 3rd JCT-3V meeting. Simulation results produced with 3DV-ATM v7.0 has been compared against the previous version 6.0, and a summary of the results is given in a table in the AHG report.</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No changes to CTC configurations were suggested to be currently required. </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Cs w:val="22"/>
          <w:lang w:val="en-CA" w:eastAsia="ja-JP"/>
        </w:rPr>
        <w:t>AhG4 has performed an analysis and reconfirmation check for tools adopted during the 3</w:t>
      </w:r>
      <w:r>
        <w:rPr>
          <w:szCs w:val="22"/>
          <w:vertAlign w:val="superscript"/>
          <w:lang w:val="en-CA" w:eastAsia="ja-JP"/>
        </w:rPr>
        <w:t>rd</w:t>
      </w:r>
      <w:r>
        <w:rPr>
          <w:szCs w:val="22"/>
          <w:lang w:val="en-CA" w:eastAsia="ja-JP"/>
        </w:rPr>
        <w:t xml:space="preserve"> JCT-3V meeting. Simulation results produced with 3DV-ATM v7.0 has been compared against the previous version 6.0, finding delta bit rate reduction of 0.8% total, 0.3% synthesized views.</w:t>
      </w:r>
    </w:p>
    <w:p>
      <w:pPr>
        <w:pStyle w:val="Heading9"/>
        <w:ind w:left="1440" w:hanging="1440"/>
        <w:rPr/>
      </w:pPr>
      <w:hyperlink r:id="rId23">
        <w:r>
          <w:rPr>
            <w:rStyle w:val="InternetLink"/>
            <w:color w:val="0000FF"/>
            <w:sz w:val="24"/>
            <w:szCs w:val="24"/>
            <w:u w:val="single"/>
            <w:lang w:val="en-CA" w:eastAsia="de-DE"/>
          </w:rPr>
          <w:t>JCT3V-D0005</w:t>
        </w:r>
      </w:hyperlink>
      <w:r>
        <w:rPr>
          <w:sz w:val="24"/>
          <w:szCs w:val="24"/>
          <w:lang w:val="en-CA" w:eastAsia="de-DE"/>
        </w:rPr>
        <w:t xml:space="preserve"> JCT-3V AHG report: 3D-HEVC Software Integration (AHG5) [G. Tech, L. Zhang, Y. Chang, K. Wegner]</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or tool integration to HTM, development of the software was co-ordinated with the parties needing to integrate changes. Development of HTM-6.0 was conducted in three parallel tracks each performing sequential integration. Software of all three tracks was merged by the software coordinators. HTM-6.1 was developed using a single track.</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Prior to each integration source code to be integrated has been reviewed by the software coordinator and suggestions for improvement have been made to the integrators when necessary.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distribution of the software was announced on the JCT-3V e-mail reflector and the software was made available through the SVN server:</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s://hevc.hhi.fraunhofer.de/svn/svn_3DVCSoftware/tag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nchor bitstreams have been created and uploaded t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tp.hhi.fraunhofer.de; login: mpeg3dv_guest; path: /MPEG-3DV/HTM-Anchor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History of software tags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Multiple versions of the HTM software were produced and announced on the JCT-3V email reflector. The AHG report provided a summary of the integrated tools and the achieved coding gain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Comparison </w:t>
      </w:r>
      <w:r>
        <w:rPr/>
        <w:t>HTM-6.0 vs. HTM-5.1 (CTC, three view configuration)</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rFonts w:ascii="Calibri" w:hAnsi="Calibri" w:cs="Calibri"/>
                <w:color w:val="000000"/>
                <w:sz w:val="18"/>
                <w:szCs w:val="18"/>
              </w:rPr>
            </w:pPr>
            <w:r>
              <w:rPr>
                <w:rFonts w:cs="Calibri" w:ascii="Calibri" w:hAnsi="Calibri"/>
                <w:color w:val="000000"/>
                <w:sz w:val="18"/>
                <w:szCs w:val="18"/>
              </w:rPr>
              <w:t>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enc time</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ren time</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rFonts w:ascii="Cambria" w:hAnsi="Cambria" w:cs="Cambria"/>
                <w:b/>
                <w:b/>
                <w:bCs/>
                <w:color w:val="000000"/>
                <w:sz w:val="20"/>
              </w:rPr>
            </w:pPr>
            <w:r>
              <w:rPr>
                <w:rFonts w:cs="Cambria" w:ascii="Cambria" w:hAnsi="Cambria"/>
                <w:b/>
                <w:bCs/>
                <w:color w:val="000000"/>
                <w:sz w:val="20"/>
              </w:rPr>
              <w:t>average</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3%</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2,2%</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96,5%</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5,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0,9%</w:t>
            </w:r>
          </w:p>
        </w:tc>
      </w:tr>
    </w:tbl>
    <w:p>
      <w:pPr>
        <w:pStyle w:val="Normal"/>
        <w:tabs>
          <w:tab w:val="left" w:pos="360" w:leader="none"/>
          <w:tab w:val="left" w:pos="720" w:leader="none"/>
          <w:tab w:val="left" w:pos="856" w:leader="none"/>
          <w:tab w:val="left" w:pos="1080" w:leader="none"/>
          <w:tab w:val="left" w:pos="1440" w:leader="none"/>
        </w:tabs>
        <w:ind w:left="45" w:hanging="0"/>
        <w:rPr/>
      </w:pPr>
      <w:r>
        <w:rPr/>
      </w:r>
    </w:p>
    <w:p>
      <w:pPr>
        <w:pStyle w:val="Normal"/>
        <w:tabs>
          <w:tab w:val="left" w:pos="360" w:leader="none"/>
          <w:tab w:val="left" w:pos="720" w:leader="none"/>
          <w:tab w:val="left" w:pos="856" w:leader="none"/>
          <w:tab w:val="left" w:pos="1080" w:leader="none"/>
          <w:tab w:val="left" w:pos="1440" w:leader="none"/>
        </w:tabs>
        <w:ind w:left="45" w:hanging="0"/>
        <w:rPr/>
      </w:pPr>
      <w:r>
        <w:rPr/>
        <w:t>MV-HEVC software based on HM10 has also been provided.</w:t>
      </w:r>
    </w:p>
    <w:p>
      <w:pPr>
        <w:pStyle w:val="Normal"/>
        <w:tabs>
          <w:tab w:val="left" w:pos="360" w:leader="none"/>
          <w:tab w:val="left" w:pos="720" w:leader="none"/>
          <w:tab w:val="left" w:pos="856" w:leader="none"/>
          <w:tab w:val="left" w:pos="1080" w:leader="none"/>
          <w:tab w:val="left" w:pos="1440" w:leader="none"/>
        </w:tabs>
        <w:ind w:left="45" w:hanging="0"/>
        <w:rPr/>
      </w:pPr>
      <w:r>
        <w:rPr/>
        <w:t>It would be desirable to coordinate this with the SHM developments, where the newest version is also based on HM 10.</w:t>
      </w:r>
      <w:r>
        <w:br w:type="page"/>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en-US" w:eastAsia="de-DE"/>
          </w:rPr>
          <w:t>JCT3V-D0006</w:t>
        </w:r>
      </w:hyperlink>
      <w:r>
        <w:rPr>
          <w:sz w:val="24"/>
          <w:szCs w:val="24"/>
          <w:lang w:val="en-US" w:eastAsia="de-DE"/>
        </w:rPr>
        <w:t xml:space="preserve"> JCT-3V AHG Report: 3D Coding Tool Testing (AHG6) [Karsten Müller, Anthony Vetro]</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CE work plans were finalized and made available via the JCT-3V web site by January 23, 2013.</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Possible changes to the Common Test Conditions from the various CEs were to be discussed further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AVC-based CEs, the 3DV-ATM software version 7.0 was used.</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HEVC-based CEs, the 3DV-HTM software version 6.0 was used.</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Other than the software versions to be used for the various CEs, there were no other needs identified during this AHG period to coordinate between any of the core experiments.</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A few inputs with coding results for non-CTC configurations have been received and were to be discussed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 xml:space="preserve">There were 7 CEs established at the previous meeting to further study various aspects of the AVC and HEVC-based coding designs.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o get a sense of where the main areas of development are focused, the approximate number of CE reports and CE related contributions were noted in the AHG report. The CEs on view synthesis prediction (CE1), disparity vector derivation (CE2), inter-view / motion prediction (CE5) and depth intra coding (CE6) were very active with approximately 29-66 contributions in each of the related areas. CE3 on inter component prediction and CE4 on residual prediction had 5 contributions, while CE7 on skip mode coding seemed to be the least active, with 1 technical inpu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3D viewing equipment had been prepared and the test room (room 112) had been setup. Viewing was planned to be performed during the week.</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CE2 and CE7 reports are missing. For CE7, there is only one input. For CE2, it is still being prepared, the review of the CE should wait until it is availabl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D0007</w:t>
        </w:r>
      </w:hyperlink>
      <w:r>
        <w:rPr>
          <w:sz w:val="24"/>
          <w:szCs w:val="24"/>
          <w:lang w:val="en-CA" w:eastAsia="de-DE"/>
        </w:rPr>
        <w:t xml:space="preserve"> JCT-3V AHG report: 3D high level syntax (AHG7) [M. M. Hannuksela, J. Boyce, Y. Chen, T. Rusert, Y.-K. Wa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had not been much discussion related to the mandates of this ad-hoc group over the reflector between the 3rd JCT-3V meeting and the 4th JCT-3V meeti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were roughly 42 input contributions that were identified as relating to the mandates of AHG7.</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e HEVC high-level syntax contributions apply also to SHVC, and the AHG recommended discussing those contributions in a joint BoG with JCT-VC.</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seemed to relate only to MV-HEVC and/or 3D-HEVC. The AHG recommended reviewing them in JCT-3V.</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6 AHG7: Comments on parameter sets for MV-HEVC [Y. Chen, Y.-K. Wang(Qualcomm)]</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9 AHG7: Parallel decoding SEI message for MV-HEVC [Y. Chen, A. K. Ramasubramonian, Y.-K. Wang, S. Seregin, L. Zhang(Qualcomm)]</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02 MV-HEVC/3D-HEVC HLS: on ViewId signalling [M. M. Hannuksela (Nokia)]</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18 3D reference displays information SEI message for MV-HEVC and 3D-HEVC [A. Norkin (Ericss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had some aspects that related to SHVC but are otherwise specific to MV-HEVC or 3D-HEVC. The AHG recommends discussing them first in in a joint BoG with JCT-VC and subsequently in JCT-3V.</w:t>
      </w:r>
    </w:p>
    <w:p>
      <w:pPr>
        <w:pStyle w:val="Normal"/>
        <w:numPr>
          <w:ilvl w:val="0"/>
          <w:numId w:val="52"/>
        </w:numPr>
        <w:tabs>
          <w:tab w:val="left" w:pos="360" w:leader="none"/>
          <w:tab w:val="left" w:pos="720" w:leader="none"/>
          <w:tab w:val="left" w:pos="856" w:leader="none"/>
          <w:tab w:val="left" w:pos="1080" w:leader="none"/>
          <w:tab w:val="left" w:pos="1440" w:leader="none"/>
        </w:tabs>
        <w:rPr/>
      </w:pPr>
      <w:r>
        <w:rPr>
          <w:szCs w:val="24"/>
          <w:lang w:val="en-CA" w:eastAsia="de-DE"/>
        </w:rPr>
        <w:t>JCT3V-D0051 AHG 13: Restriction of inter-layer prediction on tile boundaries [G. Tech, Y. Sanchez, K. Suehring, R. Skupin, T. Schierl (HHI)]</w:t>
        <w:br/>
        <w:br/>
        <w:t>The AHG report commented that the proposed inter_layer_pred_tile_constraint_flag seems applicable to SHVC too. The specific impact of the flag on 3D-HEVC is recommended for discussion in JCT-3V.</w:t>
      </w:r>
    </w:p>
    <w:p>
      <w:pPr>
        <w:pStyle w:val="Normal"/>
        <w:numPr>
          <w:ilvl w:val="0"/>
          <w:numId w:val="52"/>
        </w:numPr>
        <w:tabs>
          <w:tab w:val="left" w:pos="360" w:leader="none"/>
          <w:tab w:val="left" w:pos="720" w:leader="none"/>
          <w:tab w:val="left" w:pos="856" w:leader="none"/>
          <w:tab w:val="left" w:pos="1080" w:leader="none"/>
          <w:tab w:val="left" w:pos="1440" w:leader="none"/>
        </w:tabs>
        <w:rPr/>
      </w:pPr>
      <w:r>
        <w:rPr>
          <w:szCs w:val="24"/>
          <w:lang w:val="en-CA" w:eastAsia="de-DE"/>
        </w:rPr>
        <w:t>JCT3V-D0140 3D-HEVC HLS: Camera parameter signaling and Depth reference selection [Y.-L. Chang, Y.-P. Tsai, S. Lei (MediaTek), D. Tian, A. Vetro (MERL)]</w:t>
        <w:br/>
        <w:br/>
        <w:t>The AHG report commented that this relates to general mechanisms of signalling inter-layer prediction type, even though the proposed types of prediction and parameters are JCT-3V-specifi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Documents that relate to both MV and scalable extensions of HEVC to be discussed jointly with JCT-VC (first joint meeting Sat. 1400)</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D0008</w:t>
        </w:r>
      </w:hyperlink>
      <w:r>
        <w:rPr>
          <w:sz w:val="24"/>
          <w:szCs w:val="24"/>
          <w:lang w:val="en-CA" w:eastAsia="de-DE"/>
        </w:rPr>
        <w:t xml:space="preserve"> AHG8 Summary Report on Alternative 3D Formats [M. Tanimoto, T. Senoh] </w:t>
      </w:r>
    </w:p>
    <w:p>
      <w:pPr>
        <w:pStyle w:val="Normal"/>
        <w:jc w:val="both"/>
        <w:rPr/>
      </w:pPr>
      <w:r>
        <w:rPr>
          <w:szCs w:val="22"/>
        </w:rPr>
        <w:t>Two Alternative 3D Formats, Global View and Depth format, and Warp format were agreed to be included in 3D-AVC or 3D-HEVC at the 3rd JCT-3V meeting held at Geneva in January 17–23, 2013 AHG8 has been developing SEI message descriptions to signal these formats, software to be integrated in ATM or HTM according to the above mandates.</w:t>
      </w:r>
    </w:p>
    <w:p>
      <w:pPr>
        <w:pStyle w:val="Normal"/>
        <w:jc w:val="both"/>
        <w:rPr>
          <w:szCs w:val="22"/>
        </w:rPr>
      </w:pPr>
      <w:r>
        <w:rPr>
          <w:szCs w:val="22"/>
        </w:rPr>
        <w:t>A total of five input documents relating to the Alternative 3D Format have been registered. The contents of these documents have been discussed through e-mail during the AHG meeting period with primary focus on the AHG mandates. A brief summary of the progress on each mandate and notes on the input documents that were contributed is given below.</w:t>
      </w:r>
    </w:p>
    <w:p>
      <w:pPr>
        <w:pStyle w:val="Normal"/>
        <w:jc w:val="both"/>
        <w:rPr/>
      </w:pPr>
      <w:r>
        <w:rPr>
          <w:szCs w:val="22"/>
        </w:rPr>
        <w:t>After the review of draft text on the SEI message in JCT3V-C1002, some corrections were proposed and discussed to improve the accuracy of the description. The proposal of correction was summarized in the contribution JCT3V-D0070. AHG8 recommended to adopt this correction in the 3D-AVC Draft Text 6.</w:t>
      </w:r>
    </w:p>
    <w:p>
      <w:pPr>
        <w:pStyle w:val="Normal"/>
        <w:jc w:val="both"/>
        <w:rPr/>
      </w:pPr>
      <w:r>
        <w:rPr>
          <w:szCs w:val="22"/>
        </w:rPr>
        <w:t>Production of a text which describes the usage of depth view information SEI message was proposed and discussed. The results were integrated in the contribution JCT3V-D0071. AHG8 recommended to output this document as an output of the 4th JCT-3V meeting and 104th MPEG meeting.</w:t>
      </w:r>
    </w:p>
    <w:p>
      <w:pPr>
        <w:pStyle w:val="Normal"/>
        <w:jc w:val="both"/>
        <w:rPr>
          <w:szCs w:val="22"/>
        </w:rPr>
      </w:pPr>
      <w:r>
        <w:rPr>
          <w:szCs w:val="22"/>
        </w:rPr>
        <w:t>An experimental result and a request of Global View and Depth format based on the 3D-ATM v7.0 (GVD Type-2) were reported in JCT3V-D0102. In order to reduce the unnecessary coding load of dummy base view or dummy residual view from the GVD encoder, AHG8 requests ATM software to support single-depth or two-depths with no-texture view sequences.</w:t>
      </w:r>
    </w:p>
    <w:p>
      <w:pPr>
        <w:pStyle w:val="Normal"/>
        <w:jc w:val="both"/>
        <w:rPr/>
      </w:pPr>
      <w:r>
        <w:rPr>
          <w:szCs w:val="22"/>
        </w:rPr>
        <w:t>A Global View and Depth software based on the 3D-ATM v7.1 (GVD Type-1) was under development. The releasing URL was planned be announced through the JCT-3V reflector. Since the current 3D-ATM v.7.x was not supporting multi-view plus one depth sequence, current GVD Type-1 software needs a dummy depth. AHG8 requested ATM software to support multi-view plus one depth in order to reduce the coding load of the dummy depth.</w:t>
      </w:r>
    </w:p>
    <w:p>
      <w:pPr>
        <w:pStyle w:val="Normal"/>
        <w:jc w:val="both"/>
        <w:rPr>
          <w:szCs w:val="22"/>
        </w:rPr>
      </w:pPr>
      <w:r>
        <w:rPr>
          <w:szCs w:val="22"/>
        </w:rPr>
        <w:t>Two draft texts for Signalling Alternative 3D Format in 3D-HEVC were proposed.</w:t>
      </w:r>
    </w:p>
    <w:p>
      <w:pPr>
        <w:pStyle w:val="Normal"/>
        <w:numPr>
          <w:ilvl w:val="0"/>
          <w:numId w:val="53"/>
        </w:numPr>
        <w:jc w:val="both"/>
        <w:rPr>
          <w:szCs w:val="22"/>
        </w:rPr>
      </w:pPr>
      <w:r>
        <w:rPr>
          <w:szCs w:val="22"/>
        </w:rPr>
        <w:t>JCT3V-D0103 proposes an alternative depth info SEI message for Warp Maps in 3D-HEVC, by specifying a depth_type.</w:t>
      </w:r>
    </w:p>
    <w:p>
      <w:pPr>
        <w:pStyle w:val="Normal"/>
        <w:numPr>
          <w:ilvl w:val="0"/>
          <w:numId w:val="53"/>
        </w:numPr>
        <w:jc w:val="both"/>
        <w:rPr>
          <w:szCs w:val="22"/>
        </w:rPr>
      </w:pPr>
      <w:r>
        <w:rPr>
          <w:szCs w:val="22"/>
        </w:rPr>
        <w:t xml:space="preserve">JCT3V-D0272 proposes an extension of the depth_type to include Global View and Depth format. </w:t>
      </w:r>
    </w:p>
    <w:p>
      <w:pPr>
        <w:pStyle w:val="Normal"/>
        <w:jc w:val="both"/>
        <w:rPr/>
      </w:pPr>
      <w:r>
        <w:rPr>
          <w:szCs w:val="22"/>
        </w:rPr>
        <w:t xml:space="preserve">AHG8 reported that both depth_types have been evaluated to have a good performance in several CEs and subjective tests and recommended to adopt the extended SEI message description for Warp and Global View and Depth signalling to 3D-HEVC. </w:t>
      </w:r>
    </w:p>
    <w:p>
      <w:pPr>
        <w:pStyle w:val="Normal"/>
        <w:jc w:val="both"/>
        <w:rPr>
          <w:szCs w:val="22"/>
        </w:rPr>
      </w:pPr>
      <w:r>
        <w:rPr>
          <w:szCs w:val="22"/>
        </w:rPr>
        <w:t>The AHG8 on Alternative 3D Format recommended</w:t>
      </w:r>
    </w:p>
    <w:p>
      <w:pPr>
        <w:pStyle w:val="Normal"/>
        <w:numPr>
          <w:ilvl w:val="0"/>
          <w:numId w:val="2"/>
        </w:numPr>
        <w:jc w:val="both"/>
        <w:rPr/>
      </w:pPr>
      <w:r>
        <w:rPr>
          <w:szCs w:val="22"/>
        </w:rPr>
        <w:t>To adopt the correction of description for depth view information SEI message proposed in JCT3V-D0070 to 3D-AVC DT6,</w:t>
      </w:r>
    </w:p>
    <w:p>
      <w:pPr>
        <w:pStyle w:val="Normal"/>
        <w:numPr>
          <w:ilvl w:val="0"/>
          <w:numId w:val="2"/>
        </w:numPr>
        <w:jc w:val="both"/>
        <w:rPr/>
      </w:pPr>
      <w:r>
        <w:rPr>
          <w:szCs w:val="22"/>
        </w:rPr>
        <w:t xml:space="preserve">To output the description for Global View and Depth format for depth view information SEI message proposed in JCT3V-D0071as an output of the 4th JCT-3V meeting and 104th MPEG meeting, </w:t>
      </w:r>
    </w:p>
    <w:p>
      <w:pPr>
        <w:pStyle w:val="Normal"/>
        <w:numPr>
          <w:ilvl w:val="0"/>
          <w:numId w:val="2"/>
        </w:numPr>
        <w:jc w:val="both"/>
        <w:rPr>
          <w:szCs w:val="22"/>
        </w:rPr>
      </w:pPr>
      <w:r>
        <w:rPr>
          <w:szCs w:val="22"/>
        </w:rPr>
        <w:t xml:space="preserve">ATM software to support N-view (N=0, 1, 2,…) plus one-depth or two-depths in order to reduce the coding load of Global View and Depth encoder as reported in JCT3V-D0102, </w:t>
      </w:r>
    </w:p>
    <w:p>
      <w:pPr>
        <w:pStyle w:val="Normal"/>
        <w:numPr>
          <w:ilvl w:val="0"/>
          <w:numId w:val="2"/>
        </w:numPr>
        <w:jc w:val="both"/>
        <w:rPr/>
      </w:pPr>
      <w:r>
        <w:rPr>
          <w:szCs w:val="22"/>
        </w:rPr>
        <w:t>To adopt the description of depth view information SEI message for Warp and Global View and Depth signaling as proposed in JCT3V-D0103 and D0272 to 3D-HEVC, and</w:t>
      </w:r>
    </w:p>
    <w:p>
      <w:pPr>
        <w:pStyle w:val="Normal"/>
        <w:numPr>
          <w:ilvl w:val="0"/>
          <w:numId w:val="2"/>
        </w:numPr>
        <w:jc w:val="both"/>
        <w:rPr>
          <w:szCs w:val="22"/>
        </w:rPr>
      </w:pPr>
      <w:r>
        <w:rPr>
          <w:szCs w:val="22"/>
        </w:rPr>
        <w:t>HTM software to support N-view (N=0, 1, 2,…) plus one-depth or two-depths in order to reduce the coding load of Global View and Depth encoder as well as ATM.</w:t>
      </w:r>
    </w:p>
    <w:p>
      <w:pPr>
        <w:pStyle w:val="Normal"/>
        <w:jc w:val="both"/>
        <w:rPr>
          <w:szCs w:val="22"/>
        </w:rPr>
      </w:pPr>
      <w:r>
        <w:rPr>
          <w:szCs w:val="22"/>
        </w:rPr>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HG8 requests ATM software to support single-depth or two-depths with no-texture view sequences.</w:t>
      </w:r>
    </w:p>
    <w:p>
      <w:pPr>
        <w:pStyle w:val="Normal"/>
        <w:jc w:val="both"/>
        <w:rPr>
          <w:szCs w:val="22"/>
        </w:rPr>
      </w:pPr>
      <w:r>
        <w:rPr>
          <w:szCs w:val="22"/>
        </w:rPr>
        <w:t>Shortly discussed in opening plenary - Only-depth transmission could in principle be supported by MVC – even though it does not support monochrome, the chroma could be set to zero.</w:t>
      </w:r>
    </w:p>
    <w:p>
      <w:pPr>
        <w:pStyle w:val="Heading9"/>
        <w:ind w:left="1440" w:hanging="1440"/>
        <w:rPr/>
      </w:pPr>
      <w:hyperlink r:id="rId27">
        <w:r>
          <w:rPr>
            <w:rStyle w:val="InternetLink"/>
            <w:color w:val="0000FF"/>
            <w:sz w:val="24"/>
            <w:szCs w:val="24"/>
            <w:u w:val="single"/>
            <w:lang w:val="en-CA" w:eastAsia="de-DE"/>
          </w:rPr>
          <w:t>JCT3V-D0009</w:t>
        </w:r>
      </w:hyperlink>
      <w:r>
        <w:rPr>
          <w:sz w:val="24"/>
          <w:szCs w:val="24"/>
          <w:lang w:val="en-CA" w:eastAsia="de-DE"/>
        </w:rPr>
        <w:t xml:space="preserve"> JCT-3V AHG Report: 3D Quality Assessment (AHG9) [T. Ebrahimi, A. Vetro, V. Baroncini]</w:t>
      </w:r>
    </w:p>
    <w:p>
      <w:pPr>
        <w:pStyle w:val="Normal"/>
        <w:jc w:val="both"/>
        <w:rPr/>
      </w:pPr>
      <w:r>
        <w:rPr>
          <w:szCs w:val="22"/>
        </w:rPr>
        <w:t>The following document related to this AHG mandate had been registered:</w:t>
      </w:r>
    </w:p>
    <w:p>
      <w:pPr>
        <w:pStyle w:val="Normal"/>
        <w:numPr>
          <w:ilvl w:val="0"/>
          <w:numId w:val="5"/>
        </w:numPr>
        <w:jc w:val="both"/>
        <w:rPr/>
      </w:pPr>
      <w:r>
        <w:rPr>
          <w:szCs w:val="22"/>
        </w:rPr>
        <w:t>JCT3V-C0032: AHG9: On the evaluation on stereoscopic and multiview autostereoscopic displays [P. Hanhart, T. Ebrahimi (EPFL), on behalf of Qualinet]</w:t>
      </w:r>
    </w:p>
    <w:p>
      <w:pPr>
        <w:pStyle w:val="Normal"/>
        <w:jc w:val="both"/>
        <w:rPr/>
      </w:pPr>
      <w:r>
        <w:rPr>
          <w:szCs w:val="22"/>
        </w:rPr>
        <w:t>During the last meeting, it was agreed to focus our work on verification tests for 3D-AVC using MVC+D as a reference. Since 3D-AVC was expected to reach ISO/IEC DAM stage at the April meeting, it is the appropriate time for the verification tests to proceed.</w:t>
      </w:r>
    </w:p>
    <w:p>
      <w:pPr>
        <w:pStyle w:val="Normal"/>
        <w:jc w:val="both"/>
        <w:rPr>
          <w:szCs w:val="22"/>
        </w:rPr>
      </w:pPr>
      <w:r>
        <w:rPr>
          <w:szCs w:val="22"/>
        </w:rPr>
        <w:t>Several aspects of the test were discussed by the AHG via the reflector and are summarized below:</w:t>
      </w:r>
    </w:p>
    <w:p>
      <w:pPr>
        <w:pStyle w:val="Normal"/>
        <w:numPr>
          <w:ilvl w:val="0"/>
          <w:numId w:val="5"/>
        </w:numPr>
        <w:jc w:val="both"/>
        <w:rPr>
          <w:szCs w:val="22"/>
        </w:rPr>
      </w:pPr>
      <w:r>
        <w:rPr>
          <w:szCs w:val="22"/>
        </w:rPr>
        <w:t>Displays: It is considered sufficient to conduct the subjective tests using stereoscopic displays</w:t>
      </w:r>
    </w:p>
    <w:p>
      <w:pPr>
        <w:pStyle w:val="Normal"/>
        <w:numPr>
          <w:ilvl w:val="0"/>
          <w:numId w:val="5"/>
        </w:numPr>
        <w:jc w:val="both"/>
        <w:rPr>
          <w:szCs w:val="22"/>
        </w:rPr>
      </w:pPr>
      <w:r>
        <w:rPr>
          <w:szCs w:val="22"/>
        </w:rPr>
        <w:t xml:space="preserve">Content: It is desired to have at least 4 test sequences per class; training sequences are also needed. We currently have 4 Class A test sequences and 3 Class C test sequences, as well as a couple sequences that were used for training in the CfP evaluation (which can probably be reused for the AVC verification test). There are several options to consider, including: </w:t>
      </w:r>
    </w:p>
    <w:p>
      <w:pPr>
        <w:pStyle w:val="Normal"/>
        <w:numPr>
          <w:ilvl w:val="1"/>
          <w:numId w:val="5"/>
        </w:numPr>
        <w:jc w:val="both"/>
        <w:rPr>
          <w:szCs w:val="22"/>
        </w:rPr>
      </w:pPr>
      <w:r>
        <w:rPr>
          <w:szCs w:val="22"/>
        </w:rPr>
        <w:t>Add additional Class C test sequence (similar viewing as in CfP)</w:t>
      </w:r>
    </w:p>
    <w:p>
      <w:pPr>
        <w:pStyle w:val="Normal"/>
        <w:numPr>
          <w:ilvl w:val="1"/>
          <w:numId w:val="5"/>
        </w:numPr>
        <w:jc w:val="both"/>
        <w:rPr>
          <w:szCs w:val="22"/>
        </w:rPr>
      </w:pPr>
      <w:r>
        <w:rPr>
          <w:szCs w:val="22"/>
        </w:rPr>
        <w:t>Mix Class A and Class C (single viewing session, same viewing distance)</w:t>
      </w:r>
    </w:p>
    <w:p>
      <w:pPr>
        <w:pStyle w:val="Normal"/>
        <w:numPr>
          <w:ilvl w:val="1"/>
          <w:numId w:val="5"/>
        </w:numPr>
        <w:jc w:val="both"/>
        <w:rPr>
          <w:szCs w:val="22"/>
        </w:rPr>
      </w:pPr>
      <w:r>
        <w:rPr>
          <w:szCs w:val="22"/>
        </w:rPr>
        <w:t>Test Class A only (existing sequences and possibly any new sequences)</w:t>
      </w:r>
    </w:p>
    <w:p>
      <w:pPr>
        <w:pStyle w:val="Normal"/>
        <w:numPr>
          <w:ilvl w:val="0"/>
          <w:numId w:val="5"/>
        </w:numPr>
        <w:jc w:val="both"/>
        <w:rPr>
          <w:szCs w:val="22"/>
        </w:rPr>
      </w:pPr>
      <w:r>
        <w:rPr>
          <w:szCs w:val="22"/>
        </w:rPr>
        <w:t>Bit rates: We should aim for 4-5 rate points and allow some deviation. Quality range should be sufficiently broad, as done in CfP. There seem to be at least two options to consider:</w:t>
      </w:r>
    </w:p>
    <w:p>
      <w:pPr>
        <w:pStyle w:val="Normal"/>
        <w:numPr>
          <w:ilvl w:val="1"/>
          <w:numId w:val="5"/>
        </w:numPr>
        <w:jc w:val="both"/>
        <w:rPr>
          <w:szCs w:val="22"/>
        </w:rPr>
      </w:pPr>
      <w:r>
        <w:rPr>
          <w:szCs w:val="22"/>
        </w:rPr>
        <w:t>Use the rate points from the CfP, which were designed to have the proper range and should still be valid since MVC+D is the reference</w:t>
      </w:r>
    </w:p>
    <w:p>
      <w:pPr>
        <w:pStyle w:val="Normal"/>
        <w:numPr>
          <w:ilvl w:val="1"/>
          <w:numId w:val="5"/>
        </w:numPr>
        <w:jc w:val="both"/>
        <w:rPr>
          <w:szCs w:val="22"/>
        </w:rPr>
      </w:pPr>
      <w:r>
        <w:rPr>
          <w:szCs w:val="22"/>
        </w:rPr>
        <w:t>Apply fixed QPs to MVC+D (e.g., current CTC) and match the rate for 3D-AVC</w:t>
      </w:r>
    </w:p>
    <w:p>
      <w:pPr>
        <w:pStyle w:val="Normal"/>
        <w:jc w:val="both"/>
        <w:rPr>
          <w:szCs w:val="22"/>
        </w:rPr>
      </w:pPr>
      <w:r>
        <w:rPr>
          <w:szCs w:val="22"/>
        </w:rPr>
        <w:t>Qualinet reported via the reflector that their members are prepared to conduct the subjective evaluation based on the test materials prepared by JCT-3V in the May/June time frame. A possible schedule to consider is outlined below:</w:t>
      </w:r>
    </w:p>
    <w:p>
      <w:pPr>
        <w:pStyle w:val="Normal"/>
        <w:numPr>
          <w:ilvl w:val="0"/>
          <w:numId w:val="45"/>
        </w:numPr>
        <w:jc w:val="both"/>
        <w:rPr>
          <w:szCs w:val="22"/>
        </w:rPr>
      </w:pPr>
      <w:r>
        <w:rPr>
          <w:szCs w:val="22"/>
        </w:rPr>
        <w:t>Finalize 3D-ATM v8 (3 weeks after meeting, 17 May 2013)</w:t>
      </w:r>
    </w:p>
    <w:p>
      <w:pPr>
        <w:pStyle w:val="Normal"/>
        <w:numPr>
          <w:ilvl w:val="0"/>
          <w:numId w:val="45"/>
        </w:numPr>
        <w:jc w:val="both"/>
        <w:rPr>
          <w:szCs w:val="22"/>
        </w:rPr>
      </w:pPr>
      <w:r>
        <w:rPr>
          <w:szCs w:val="22"/>
        </w:rPr>
        <w:t>Prepare test bitstreams and viewing material with cross-verification (2 weeks, 31 May 2013)</w:t>
      </w:r>
    </w:p>
    <w:p>
      <w:pPr>
        <w:pStyle w:val="Normal"/>
        <w:numPr>
          <w:ilvl w:val="0"/>
          <w:numId w:val="45"/>
        </w:numPr>
        <w:jc w:val="both"/>
        <w:rPr>
          <w:szCs w:val="22"/>
        </w:rPr>
      </w:pPr>
      <w:r>
        <w:rPr>
          <w:szCs w:val="22"/>
        </w:rPr>
        <w:t>Transfer results to test site (1 week, 7 June 2013)</w:t>
      </w:r>
    </w:p>
    <w:p>
      <w:pPr>
        <w:pStyle w:val="Normal"/>
        <w:numPr>
          <w:ilvl w:val="0"/>
          <w:numId w:val="45"/>
        </w:numPr>
        <w:jc w:val="both"/>
        <w:rPr>
          <w:szCs w:val="22"/>
        </w:rPr>
      </w:pPr>
      <w:r>
        <w:rPr>
          <w:szCs w:val="22"/>
        </w:rPr>
        <w:t>Conduct subjective viewing (5 weeks, 12 July 2013)</w:t>
      </w:r>
    </w:p>
    <w:p>
      <w:pPr>
        <w:pStyle w:val="Normal"/>
        <w:numPr>
          <w:ilvl w:val="0"/>
          <w:numId w:val="45"/>
        </w:numPr>
        <w:jc w:val="both"/>
        <w:rPr>
          <w:szCs w:val="22"/>
        </w:rPr>
      </w:pPr>
      <w:r>
        <w:rPr>
          <w:szCs w:val="22"/>
        </w:rPr>
        <w:t>Report results at 5th JCT-3V meeting in Vienna (2 weeks, 27 July 2013)</w:t>
      </w:r>
    </w:p>
    <w:p>
      <w:pPr>
        <w:pStyle w:val="Normal"/>
        <w:jc w:val="both"/>
        <w:rPr/>
      </w:pPr>
      <w:r>
        <w:rPr>
          <w:szCs w:val="22"/>
        </w:rPr>
        <w:t>The AHG did not have any recommendations at this time on changes to the evaluation methodology, but suggested to consider this based on the experiments. However, it is encouraged that CE participants consider using alternative metrics as part of their work.</w:t>
      </w:r>
    </w:p>
    <w:p>
      <w:pPr>
        <w:pStyle w:val="Normal"/>
        <w:jc w:val="both"/>
        <w:rPr/>
      </w:pPr>
      <w:r>
        <w:rPr>
          <w:szCs w:val="22"/>
        </w:rPr>
        <w:t>The AHG on 3D Quality Assessment recommended to:</w:t>
      </w:r>
    </w:p>
    <w:p>
      <w:pPr>
        <w:pStyle w:val="Normal"/>
        <w:numPr>
          <w:ilvl w:val="0"/>
          <w:numId w:val="18"/>
        </w:numPr>
        <w:jc w:val="both"/>
        <w:rPr>
          <w:szCs w:val="22"/>
        </w:rPr>
      </w:pPr>
      <w:r>
        <w:rPr>
          <w:szCs w:val="22"/>
        </w:rPr>
        <w:t>Review the input contribution related to 3D quality assessment</w:t>
      </w:r>
    </w:p>
    <w:p>
      <w:pPr>
        <w:pStyle w:val="Normal"/>
        <w:numPr>
          <w:ilvl w:val="0"/>
          <w:numId w:val="18"/>
        </w:numPr>
        <w:jc w:val="both"/>
        <w:rPr>
          <w:szCs w:val="22"/>
        </w:rPr>
      </w:pPr>
      <w:r>
        <w:rPr>
          <w:szCs w:val="22"/>
        </w:rPr>
        <w:t>Finalize the conditions and plans for the verification test of 3D-AVC during this meeting</w:t>
      </w:r>
    </w:p>
    <w:p>
      <w:pPr>
        <w:pStyle w:val="Normal"/>
        <w:numPr>
          <w:ilvl w:val="0"/>
          <w:numId w:val="18"/>
        </w:numPr>
        <w:jc w:val="both"/>
        <w:rPr>
          <w:szCs w:val="22"/>
        </w:rPr>
      </w:pPr>
      <w:r>
        <w:rPr>
          <w:szCs w:val="22"/>
        </w:rPr>
        <w:t>Re-establish the AHG to prepare test materials for the verification test and conduct further study in this area</w:t>
      </w:r>
    </w:p>
    <w:p>
      <w:pPr>
        <w:pStyle w:val="Normal"/>
        <w:jc w:val="both"/>
        <w:rPr>
          <w:szCs w:val="22"/>
        </w:rPr>
      </w:pPr>
      <w:r>
        <w:rPr>
          <w:szCs w:val="22"/>
        </w:rPr>
        <w:t>Note from opening plenary: For the subjective tests, another option would be to use same QP for MVC+D and 3D-AVC, to find the rate saving.</w:t>
      </w:r>
    </w:p>
    <w:p>
      <w:pPr>
        <w:pStyle w:val="Normal"/>
        <w:jc w:val="both"/>
        <w:rPr>
          <w:szCs w:val="22"/>
        </w:rPr>
      </w:pPr>
      <w:r>
        <w:rPr>
          <w:szCs w:val="22"/>
        </w:rPr>
        <w:t>Subjective viewing should be performed during the meeting, to make sure that the ranges of quality are appropriate</w:t>
      </w:r>
    </w:p>
    <w:p>
      <w:pPr>
        <w:pStyle w:val="Normal"/>
        <w:jc w:val="both"/>
        <w:rPr>
          <w:szCs w:val="22"/>
        </w:rPr>
      </w:pPr>
      <w:r>
        <w:rPr>
          <w:szCs w:val="22"/>
        </w:rPr>
        <w:t>Follow-up discussion about the tests:</w:t>
      </w:r>
    </w:p>
    <w:p>
      <w:pPr>
        <w:pStyle w:val="Normal"/>
        <w:numPr>
          <w:ilvl w:val="0"/>
          <w:numId w:val="63"/>
        </w:numPr>
        <w:jc w:val="both"/>
        <w:rPr>
          <w:szCs w:val="22"/>
        </w:rPr>
      </w:pPr>
      <w:r>
        <w:rPr>
          <w:szCs w:val="22"/>
        </w:rPr>
        <w:t>only stereo displays</w:t>
      </w:r>
    </w:p>
    <w:p>
      <w:pPr>
        <w:pStyle w:val="Normal"/>
        <w:numPr>
          <w:ilvl w:val="0"/>
          <w:numId w:val="63"/>
        </w:numPr>
        <w:jc w:val="both"/>
        <w:rPr>
          <w:szCs w:val="22"/>
        </w:rPr>
      </w:pPr>
      <w:r>
        <w:rPr>
          <w:szCs w:val="22"/>
        </w:rPr>
        <w:t>how many sequences? Minimum 4, better more, only class A (HD)</w:t>
      </w:r>
    </w:p>
    <w:p>
      <w:pPr>
        <w:pStyle w:val="Normal"/>
        <w:numPr>
          <w:ilvl w:val="0"/>
          <w:numId w:val="63"/>
        </w:numPr>
        <w:jc w:val="both"/>
        <w:rPr>
          <w:szCs w:val="22"/>
        </w:rPr>
      </w:pPr>
      <w:r>
        <w:rPr>
          <w:szCs w:val="22"/>
        </w:rPr>
        <w:t>Both cases original + synthesized, 2x synthesized</w:t>
      </w:r>
    </w:p>
    <w:p>
      <w:pPr>
        <w:pStyle w:val="Normal"/>
        <w:numPr>
          <w:ilvl w:val="0"/>
          <w:numId w:val="63"/>
        </w:numPr>
        <w:jc w:val="both"/>
        <w:rPr>
          <w:szCs w:val="22"/>
        </w:rPr>
      </w:pPr>
      <w:r>
        <w:rPr>
          <w:szCs w:val="22"/>
        </w:rPr>
        <w:t>How many bitrates? 4 – 6</w:t>
      </w:r>
    </w:p>
    <w:p>
      <w:pPr>
        <w:pStyle w:val="Normal"/>
        <w:numPr>
          <w:ilvl w:val="0"/>
          <w:numId w:val="63"/>
        </w:numPr>
        <w:jc w:val="both"/>
        <w:rPr>
          <w:szCs w:val="22"/>
        </w:rPr>
      </w:pPr>
      <w:r>
        <w:rPr>
          <w:szCs w:val="22"/>
        </w:rPr>
        <w:t>Bit rate range, QP settings deduced from CfP / CTC</w:t>
      </w:r>
    </w:p>
    <w:p>
      <w:pPr>
        <w:pStyle w:val="Normal"/>
        <w:numPr>
          <w:ilvl w:val="0"/>
          <w:numId w:val="63"/>
        </w:numPr>
        <w:jc w:val="both"/>
        <w:rPr>
          <w:szCs w:val="22"/>
        </w:rPr>
      </w:pPr>
      <w:r>
        <w:rPr>
          <w:szCs w:val="22"/>
        </w:rPr>
        <w:t>MVC+D and 3D-AVC</w:t>
      </w:r>
    </w:p>
    <w:p>
      <w:pPr>
        <w:pStyle w:val="Normal"/>
        <w:numPr>
          <w:ilvl w:val="0"/>
          <w:numId w:val="63"/>
        </w:numPr>
        <w:jc w:val="both"/>
        <w:rPr/>
      </w:pPr>
      <w:r>
        <w:rPr>
          <w:szCs w:val="22"/>
        </w:rPr>
        <w:t>Schedule: ATM software 24 May, prepare bitstreams 2 weeks, transfer 1 week, tests 5 weeks (finished 19 July); results available for next meeting.</w:t>
      </w:r>
    </w:p>
    <w:p>
      <w:pPr>
        <w:pStyle w:val="Normal"/>
        <w:numPr>
          <w:ilvl w:val="0"/>
          <w:numId w:val="63"/>
        </w:numPr>
        <w:jc w:val="both"/>
        <w:rPr>
          <w:szCs w:val="22"/>
        </w:rPr>
      </w:pPr>
      <w:r>
        <w:rPr>
          <w:szCs w:val="22"/>
        </w:rPr>
        <w:t>raw data (if possible to anonymize labs, test subjects) is intended to be made available.</w:t>
      </w:r>
    </w:p>
    <w:p>
      <w:pPr>
        <w:pStyle w:val="Normal"/>
        <w:numPr>
          <w:ilvl w:val="0"/>
          <w:numId w:val="63"/>
        </w:numPr>
        <w:jc w:val="both"/>
        <w:rPr>
          <w:szCs w:val="22"/>
        </w:rPr>
      </w:pPr>
      <w:r>
        <w:rPr>
          <w:szCs w:val="22"/>
        </w:rPr>
        <w:t>Set of statistical criteria (standard outlier evaluation) to be defined in advance.</w:t>
      </w:r>
    </w:p>
    <w:p>
      <w:pPr>
        <w:pStyle w:val="Normal"/>
        <w:jc w:val="both"/>
        <w:rPr>
          <w:szCs w:val="22"/>
        </w:rPr>
      </w:pPr>
      <w:r>
        <w:rPr>
          <w:szCs w:val="22"/>
        </w:rPr>
        <w:t>Test plan as output doc</w:t>
      </w:r>
    </w:p>
    <w:p>
      <w:pPr>
        <w:pStyle w:val="Normal"/>
        <w:jc w:val="both"/>
        <w:rPr>
          <w:szCs w:val="22"/>
        </w:rPr>
      </w:pPr>
      <w:r>
        <w:rPr>
          <w:szCs w:val="22"/>
        </w:rPr>
      </w:r>
    </w:p>
    <w:p>
      <w:pPr>
        <w:pStyle w:val="Heading9"/>
        <w:ind w:left="1440" w:hanging="1440"/>
        <w:rPr/>
      </w:pPr>
      <w:hyperlink r:id="rId28">
        <w:r>
          <w:rPr>
            <w:rStyle w:val="InternetLink"/>
            <w:color w:val="0000FF"/>
            <w:sz w:val="24"/>
            <w:szCs w:val="24"/>
            <w:u w:val="single"/>
            <w:lang w:val="en-CA" w:eastAsia="de-DE"/>
          </w:rPr>
          <w:t>JCT3V-D0010</w:t>
        </w:r>
      </w:hyperlink>
      <w:r>
        <w:rPr>
          <w:sz w:val="24"/>
          <w:szCs w:val="24"/>
          <w:lang w:val="en-CA" w:eastAsia="de-DE"/>
        </w:rPr>
        <w:t xml:space="preserve"> JCT-3V AHG Report: Complexity assessment (AHG10) [G. G. Lee (NCKU), T. Ikai (Sharp), K. Rapaka (Qualcomm), D. Rusanovskyy (Nokia)]</w:t>
      </w:r>
    </w:p>
    <w:p>
      <w:pPr>
        <w:pStyle w:val="Normal"/>
        <w:jc w:val="both"/>
        <w:rPr>
          <w:szCs w:val="22"/>
        </w:rPr>
      </w:pPr>
      <w:r>
        <w:rPr>
          <w:szCs w:val="22"/>
        </w:rPr>
        <w:t>The AHG, identified and tabulated the coding tools or cases to be studied at different suggested data granularities in a spreadsheet.  The spreadsheet provides a high level overview of the scope of the work in this AHG. This spreadsheet was planned be uploaded after discussions by all co-chairs in this meeting.</w:t>
      </w:r>
    </w:p>
    <w:p>
      <w:pPr>
        <w:pStyle w:val="Normal"/>
        <w:jc w:val="both"/>
        <w:rPr/>
      </w:pPr>
      <w:r>
        <w:rPr>
          <w:szCs w:val="22"/>
        </w:rPr>
        <w:t>JCT3V-D0301 "AHG 10: Overview of Algorithmic Intrinsic Complexity Measures" was identified as providing an informative overview on the complexity assessment of computational models or algorithms.</w:t>
      </w:r>
    </w:p>
    <w:p>
      <w:pPr>
        <w:pStyle w:val="Normal"/>
        <w:jc w:val="both"/>
        <w:rPr/>
      </w:pPr>
      <w:r>
        <w:rPr>
          <w:szCs w:val="22"/>
        </w:rPr>
        <w:t>JCT3V-D0090 "AHG 10: Complexity Assessment on Adaptive Luminance Compensation and Plane Segmentation based Intra Prediction in 3D-AVC" was reported to provide an informative case study for two coding tools in 3D-AVC based on number of operations, data transfer rate, and data storage requirements.</w:t>
      </w:r>
    </w:p>
    <w:p>
      <w:pPr>
        <w:pStyle w:val="Normal"/>
        <w:jc w:val="both"/>
        <w:rPr>
          <w:szCs w:val="22"/>
        </w:rPr>
      </w:pPr>
      <w:r>
        <w:rPr>
          <w:szCs w:val="22"/>
        </w:rPr>
        <w:t>Overview document (D0301). Preliminary version of complexity analysis spreadsheet should be attached.</w:t>
      </w:r>
    </w:p>
    <w:p>
      <w:pPr>
        <w:pStyle w:val="Normal"/>
        <w:jc w:val="both"/>
        <w:rPr>
          <w:szCs w:val="22"/>
        </w:rPr>
      </w:pPr>
      <w:r>
        <w:rPr>
          <w:szCs w:val="22"/>
        </w:rPr>
      </w:r>
    </w:p>
    <w:p>
      <w:pPr>
        <w:pStyle w:val="Heading9"/>
        <w:ind w:left="1440" w:hanging="1440"/>
        <w:rPr/>
      </w:pPr>
      <w:hyperlink r:id="rId29">
        <w:r>
          <w:rPr>
            <w:rStyle w:val="InternetLink"/>
            <w:color w:val="0000FF"/>
            <w:sz w:val="24"/>
            <w:szCs w:val="24"/>
            <w:u w:val="single"/>
            <w:lang w:val="en-CA" w:eastAsia="de-DE"/>
          </w:rPr>
          <w:t>JCT3V-D0011</w:t>
        </w:r>
      </w:hyperlink>
      <w:r>
        <w:rPr>
          <w:sz w:val="24"/>
          <w:szCs w:val="24"/>
          <w:lang w:val="en-CA" w:eastAsia="de-DE"/>
        </w:rPr>
        <w:t xml:space="preserve"> JCT-3V AHG Report: 3D Test Material (AHG11) [S. Shimizu, S. Yea]</w:t>
      </w:r>
    </w:p>
    <w:p>
      <w:pPr>
        <w:pStyle w:val="Normal"/>
        <w:rPr/>
      </w:pPr>
      <w:r>
        <w:rPr>
          <w:lang w:val="en-CA" w:eastAsia="ja-JP"/>
        </w:rPr>
        <w:t xml:space="preserve">There were some efforts to bring new 3D test material as an offline work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we have one input </w:t>
      </w:r>
      <w:r>
        <w:rPr>
          <w:lang w:val="en-CA" w:eastAsia="ja-JP"/>
        </w:rPr>
        <w:t>contribution</w:t>
      </w:r>
      <w:r>
        <w:rPr>
          <w:lang w:val="en-CA" w:eastAsia="ja-JP"/>
        </w:rPr>
        <w:t xml:space="preserve"> in this AHG.</w:t>
      </w:r>
    </w:p>
    <w:p>
      <w:pPr>
        <w:pStyle w:val="Normal"/>
        <w:rPr/>
      </w:pPr>
      <w:r>
        <w:rPr>
          <w:lang w:val="en-CA" w:eastAsia="ja-JP"/>
        </w:rPr>
        <w:t xml:space="preserve">Some negotiation and discussion were conducted with NICT, the copyright </w:t>
      </w:r>
      <w:r>
        <w:rPr>
          <w:lang w:val="en-CA" w:eastAsia="ja-JP"/>
        </w:rPr>
        <w:t>holder</w:t>
      </w:r>
      <w:r>
        <w:rPr>
          <w:lang w:val="en-CA" w:eastAsia="ja-JP"/>
        </w:rPr>
        <w:t xml:space="preserve"> of the potential test sequences presented at the last meeting. NICT kindly offers to relax the condition for the use of their test materials </w:t>
      </w:r>
      <w:r>
        <w:rPr>
          <w:lang w:val="en-CA" w:eastAsia="ja-JP"/>
        </w:rPr>
        <w:t>although</w:t>
      </w:r>
      <w:r>
        <w:rPr>
          <w:lang w:val="en-CA" w:eastAsia="ja-JP"/>
        </w:rPr>
        <w:t xml:space="preserve"> such relaxed condition can be applied only to 3D CG sequences.</w:t>
      </w:r>
    </w:p>
    <w:p>
      <w:pPr>
        <w:pStyle w:val="Normal"/>
        <w:rPr/>
      </w:pPr>
      <w:r>
        <w:rPr>
          <w:lang w:val="en-CA" w:eastAsia="ja-JP"/>
        </w:rPr>
        <w:t xml:space="preserve">The 3D CG sequences are originally designed for the 200-inch </w:t>
      </w:r>
      <w:r>
        <w:rPr>
          <w:lang w:val="en-CA" w:eastAsia="ja-JP"/>
        </w:rPr>
        <w:t>multiview</w:t>
      </w:r>
      <w:r>
        <w:rPr>
          <w:lang w:val="en-CA" w:eastAsia="ja-JP"/>
        </w:rPr>
        <w:t xml:space="preserve"> auto-stereoscopic display developed by NICT. </w:t>
      </w:r>
      <w:r>
        <w:rPr>
          <w:lang w:val="en-CA" w:eastAsia="ja-JP"/>
        </w:rPr>
        <w:t>I</w:t>
      </w:r>
      <w:r>
        <w:rPr>
          <w:lang w:val="en-CA" w:eastAsia="ja-JP"/>
        </w:rPr>
        <w:t xml:space="preserve">t might be necessary to perform subjective viewings in order to assess the suitability for </w:t>
      </w:r>
      <w:r>
        <w:rPr>
          <w:lang w:val="en-CA" w:eastAsia="ja-JP"/>
        </w:rPr>
        <w:t>JCT-3V</w:t>
      </w:r>
      <w:r>
        <w:rPr>
          <w:lang w:val="en-CA" w:eastAsia="ja-JP"/>
        </w:rPr>
        <w:t xml:space="preserve"> activit</w:t>
      </w:r>
      <w:r>
        <w:rPr>
          <w:lang w:val="en-CA" w:eastAsia="ja-JP"/>
        </w:rPr>
        <w:t>ies</w:t>
      </w:r>
      <w:r>
        <w:rPr>
          <w:lang w:val="en-CA" w:eastAsia="ja-JP"/>
        </w:rPr>
        <w:t>.</w:t>
      </w:r>
    </w:p>
    <w:p>
      <w:pPr>
        <w:pStyle w:val="Normal"/>
        <w:jc w:val="both"/>
        <w:rPr>
          <w:szCs w:val="22"/>
        </w:rPr>
      </w:pPr>
      <w:r>
        <w:rPr>
          <w:szCs w:val="22"/>
        </w:rPr>
        <w:t>New test sequences by NICT. CG content, originally produced for larger autostereoscopic display. At least one of them has disparity range that is larger than 255 (8 bit) – when mapped into znear/zfar depth representation, this should not be a problem.</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D0012</w:t>
        </w:r>
      </w:hyperlink>
      <w:r>
        <w:rPr>
          <w:sz w:val="24"/>
          <w:szCs w:val="24"/>
          <w:lang w:val="en-CA" w:eastAsia="de-DE"/>
        </w:rPr>
        <w:t xml:space="preserve"> JCT-3V AHG report: Conformance testing development (AHG12) [T. Suzuki, D. Rusanovskyy]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tp site at ITU-T is used to exchange bitstreams. The ftp site for downloading bitstreams i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etting of dropbox at jct3v ftp site was reported to have a problem</w:t>
      </w:r>
      <w:r>
        <w:rPr>
          <w:szCs w:val="24"/>
          <w:lang w:val="en-CA" w:eastAsia="de-DE"/>
        </w:rPr>
        <w:t>, such that it is not possible to upload any files due to the setting of the permission. It was suggested for this to be fixed as soon as possible</w:t>
      </w:r>
      <w:ins w:id="144" w:author="Jens-Rainer Ohm" w:date="2013-06-06T17:14:00Z">
        <w:r>
          <w:rPr>
            <w:szCs w:val="24"/>
            <w:lang w:val="en-CA" w:eastAsia="de-DE"/>
          </w:rPr>
          <w:t>, and it was fixed after the meeting.</w:t>
        </w:r>
      </w:ins>
      <w:del w:id="145" w:author="Jens-Rainer Ohm" w:date="2013-06-06T17:14:00Z">
        <w:r>
          <w:rPr>
            <w:szCs w:val="24"/>
            <w:lang w:val="en-CA" w:eastAsia="de-DE"/>
          </w:rPr>
          <w:delText>.</w:delText>
        </w:r>
      </w:del>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activity that should be started after this meeting as the first exercise was reported as follows:</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Update the software first, based on the text (output document at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tart to generate bitstreams (about one month after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n revise the bitstreams when FDAM based software is produced in Jan 2013.</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ll bitstreams must be ready by FDAM of conformance spec (maybe one year later)</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The list of the candidate of the conformance bitstream and its volunteers are summarized in a table in the report. </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So far, 11 bitstreams had been collected. The generated bitstreams were available at</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under_test/</w:t>
      </w:r>
    </w:p>
    <w:p>
      <w:pPr>
        <w:pStyle w:val="Normal"/>
        <w:tabs>
          <w:tab w:val="left" w:pos="360" w:leader="none"/>
          <w:tab w:val="left" w:pos="720" w:leader="none"/>
          <w:tab w:val="left" w:pos="879" w:leader="none"/>
          <w:tab w:val="left" w:pos="1080" w:leader="none"/>
          <w:tab w:val="left" w:pos="1440" w:leader="none"/>
        </w:tabs>
        <w:rPr>
          <w:sz w:val="24"/>
          <w:szCs w:val="24"/>
          <w:lang w:val="en-CA" w:eastAsia="de-DE"/>
        </w:rPr>
      </w:pPr>
      <w:r>
        <w:rPr>
          <w:lang w:eastAsia="ja-JP"/>
        </w:rPr>
        <w:t>ATM software should enable an option to output non-upsampled depth maps for conformance testing.</w:t>
      </w:r>
    </w:p>
    <w:p>
      <w:pPr>
        <w:pStyle w:val="Heading9"/>
        <w:ind w:left="1440" w:hanging="1440"/>
        <w:rPr/>
      </w:pPr>
      <w:hyperlink r:id="rId31">
        <w:r>
          <w:rPr>
            <w:rStyle w:val="InternetLink"/>
            <w:color w:val="0000FF"/>
            <w:sz w:val="24"/>
            <w:szCs w:val="24"/>
            <w:u w:val="single"/>
            <w:lang w:val="en-US" w:eastAsia="de-DE"/>
          </w:rPr>
          <w:t>JCT3V-D0013</w:t>
        </w:r>
      </w:hyperlink>
      <w:r>
        <w:rPr>
          <w:sz w:val="24"/>
          <w:szCs w:val="24"/>
          <w:lang w:val="en-US" w:eastAsia="de-DE"/>
        </w:rPr>
        <w:t xml:space="preserve"> JCT-3V AHG Report: Parallel decoding (AHG13) [O. Nakagami, T. Ikai, A. K. Ramasubramonian]</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An input contribution (JCT3V-D0056) had been received toward establishing reasonable constraints in terms of image resolution in the context of MV-HEVC stereo profile.</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relationship of view parallel scheme and other parallel schemes (tiles, wavefront proc. etc.), five related contributions (JCT3V-D0051, JCTVC-M0200, JCTVC-M0202, JCTVC-M0204 and JCTVC-M0334) were noted to have been received.</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3V-D0051) proposes tile related constraint by SPS for 3DV including decoding process change in 3D-HE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wo input contributions (JCTVC-M0202 and JCTVC-M0334) proposed tile boundary alignment indication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0) proposes to tile / WPP unit indication on inter-layer dependency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4) proposes to enable decoding unit (DU) base interleave within an access unit with tile / WPP / slice segment by VPS for 3DV / SH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indication methods of parallel decoding in the context of multiview coding, seven related contributions were reported to have been received. Five of them were identified above. Two input contributions (JCT3V-D0064 and JCT3V-D0199) propose to indicate unreferenced region  by SEI for 3DV.</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levant contribution documents were noted.</w:t>
      </w:r>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D0014</w:t>
        </w:r>
      </w:hyperlink>
      <w:r>
        <w:rPr>
          <w:sz w:val="24"/>
          <w:szCs w:val="24"/>
          <w:lang w:val="en-CA" w:eastAsia="de-DE"/>
        </w:rPr>
        <w:t xml:space="preserve"> JCT-3V AHG </w:t>
      </w:r>
      <w:r>
        <w:rPr>
          <w:sz w:val="24"/>
          <w:szCs w:val="24"/>
          <w:lang w:val="en-US" w:eastAsia="de-DE"/>
        </w:rPr>
        <w:t>Report</w:t>
      </w:r>
      <w:r>
        <w:rPr>
          <w:sz w:val="24"/>
          <w:szCs w:val="24"/>
          <w:lang w:val="en-CA" w:eastAsia="de-DE"/>
        </w:rPr>
        <w:t xml:space="preserve">: Mixed Resolution Coding (AHG14) [Krzysztof Wegner, Shinya Shimizu] </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he following contributions are related to AHG14:</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080: Krzysztof Wegner, Olgierd Stankiewicz, Marek Domański, “Comparison of half resolution depth map coding versus full resolution depth map coding in 3D-ATM”</w:t>
      </w:r>
    </w:p>
    <w:p>
      <w:pPr>
        <w:pStyle w:val="Normal"/>
        <w:numPr>
          <w:ilvl w:val="0"/>
          <w:numId w:val="11"/>
        </w:numPr>
        <w:tabs>
          <w:tab w:val="left" w:pos="360" w:leader="none"/>
          <w:tab w:val="left" w:pos="720" w:leader="none"/>
          <w:tab w:val="left" w:pos="879" w:leader="none"/>
          <w:tab w:val="left" w:pos="1080" w:leader="none"/>
          <w:tab w:val="left" w:pos="1440" w:leader="none"/>
        </w:tabs>
        <w:rPr/>
      </w:pPr>
      <w:r>
        <w:rPr>
          <w:szCs w:val="24"/>
          <w:lang w:val="en-CA" w:eastAsia="de-DE"/>
        </w:rPr>
        <w:t>JCT3V-D0164: Dmytro Rusanovskyy, Payman Aflaki, Miska M. Hannuksela “3D-AVC: Removal of texture to depth resolution ratio restrictions”</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5: S. Sugimoto, S. Shimizu, K. Kimata, “Report on Reduced Resolution Depth Map Coding in 3D-HEVC”</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6: S. Sugimoto, S. Shimizu, K. Kimata, “Report on Asymmetric Resolution Coding in 3D-HE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Enhancement of 3D-HEVC test model software allowing coding reduced resolution depth map is proposed. The proposed modifications let several coding tools to support variable resolution depth map with minor changes. Even through the experimental result presents slight loss on coding performance (2.5% BD rate on synth views) according to the common test conditions with full resolution depth map, it also presents reduction of coding complexity (26% decoding time reduction).</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Moreover, if the renderer supports reduced resolution depth map, the postdecoder upsampling process is not needed. Thus the data volume is vastly reduced to 15/4 of Full HD and the requirement as specified in N11829 is satisfi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desire to identify commonality of reduced resolution depth coding in MVC plus depth, 3D-ATM and 3D-HTM, there had not been any new activity on this mandate since the previous meeting, but further discussion on this mandate was expected during the meeting.</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approaches and design implications to support coding of mixed resolution data (texture and depth), 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Regarding the implications of mixed resolution coding with regard to complexity and memory requirements of 3D-ATM and 3D-HTM, experimental results provided for the meeting reportedly show that coding with half resolution of depth (currently used in CTC) provides better results in comparison to coding with full resolution of depth. It is also more computationally efficient.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One of observations of the document is that comparing schemes of coding with different depth resolution require common reference in order to obtain meaningful result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Coding with full resolution of depth requires 64-bit version of 3D-ATM to run correctly in case of Full HD sequence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ome bug with reporting PSNR value of full resolution depth map was observ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he AHG on Mixed Resolution Coding recommended to:</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view the related input contributions</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reduced resolution depth map coding in 3D-HEVC.</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arbitrary depth-to-texture resolution in 3D-AVC.</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Bug fix and improve 3D-ATM to properly report full resolution depth maps PSNR values</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establish the AHG for further study and experiments in this area</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r>
    </w:p>
    <w:p>
      <w:pPr>
        <w:pStyle w:val="Normal"/>
        <w:jc w:val="both"/>
        <w:rPr>
          <w:szCs w:val="22"/>
          <w:lang w:val="en-CA" w:eastAsia="de-DE"/>
        </w:rPr>
      </w:pPr>
      <w:r>
        <w:rPr>
          <w:szCs w:val="22"/>
          <w:lang w:val="en-CA" w:eastAsia="de-DE"/>
        </w:rPr>
      </w:r>
    </w:p>
    <w:p>
      <w:pPr>
        <w:pStyle w:val="Normal"/>
        <w:jc w:val="both"/>
        <w:rPr>
          <w:sz w:val="24"/>
          <w:szCs w:val="24"/>
          <w:lang w:val="en-CA" w:eastAsia="de-DE"/>
        </w:rPr>
      </w:pPr>
      <w:r>
        <w:rPr>
          <w:szCs w:val="22"/>
          <w:lang w:val="en-CA"/>
        </w:rPr>
        <w:t xml:space="preserve">Discussion in plenary on bug with reporting PSNR value of full resolution depth map: </w:t>
      </w:r>
      <w:r>
        <w:rPr>
          <w:sz w:val="24"/>
          <w:szCs w:val="24"/>
          <w:lang w:val="en-CA" w:eastAsia="de-DE"/>
        </w:rPr>
        <w:t>This requires clarification/fixing, though it is not harmful, since the depth PSNR is usually not considered as a quality criterion.</w:t>
      </w:r>
    </w:p>
    <w:p>
      <w:pPr>
        <w:pStyle w:val="Heading1"/>
        <w:numPr>
          <w:ilvl w:val="0"/>
          <w:numId w:val="19"/>
        </w:numPr>
        <w:ind w:left="432" w:hanging="432"/>
        <w:rPr>
          <w:lang w:val="en-CA"/>
        </w:rPr>
      </w:pPr>
      <w:bookmarkStart w:id="3" w:name="_Ref298681010"/>
      <w:r>
        <w:rPr>
          <w:lang w:val="en-CA"/>
        </w:rPr>
        <w:t>Project development, status, and guidance</w:t>
      </w:r>
      <w:bookmarkEnd w:id="3"/>
    </w:p>
    <w:p>
      <w:pPr>
        <w:pStyle w:val="Heading2"/>
        <w:numPr>
          <w:ilvl w:val="1"/>
          <w:numId w:val="19"/>
        </w:numPr>
        <w:rPr>
          <w:lang w:val="en-CA"/>
        </w:rPr>
      </w:pPr>
      <w:bookmarkStart w:id="4" w:name="_Ref336458539"/>
      <w:r>
        <w:rPr>
          <w:lang w:val="en-CA"/>
        </w:rPr>
        <w:t>Communication by parent bodies</w:t>
      </w:r>
      <w:bookmarkEnd w:id="4"/>
    </w:p>
    <w:p>
      <w:pPr>
        <w:pStyle w:val="Heading2"/>
        <w:numPr>
          <w:ilvl w:val="1"/>
          <w:numId w:val="19"/>
        </w:numPr>
        <w:rPr>
          <w:lang w:val="en-CA"/>
        </w:rPr>
      </w:pPr>
      <w:r>
        <w:rPr>
          <w:lang w:val="en-CA"/>
        </w:rPr>
        <w:t>Profile/level definitions</w:t>
      </w:r>
    </w:p>
    <w:p>
      <w:pPr>
        <w:pStyle w:val="Normal"/>
        <w:rPr>
          <w:lang w:val="en-CA"/>
        </w:rPr>
      </w:pPr>
      <w:r>
        <w:rPr>
          <w:lang w:val="en-CA"/>
        </w:rPr>
        <w:t>Discussion during Friday plenary:</w:t>
      </w:r>
    </w:p>
    <w:p>
      <w:pPr>
        <w:pStyle w:val="Normal"/>
        <w:rPr>
          <w:lang w:val="en-CA"/>
        </w:rPr>
      </w:pPr>
      <w:r>
        <w:rPr>
          <w:lang w:val="en-CA"/>
        </w:rPr>
        <w:t>- Different opinions exist whether the stereo main profile (which is the only profile currently envisaged i the spec) should only support identical resolution of views</w:t>
      </w:r>
    </w:p>
    <w:p>
      <w:pPr>
        <w:pStyle w:val="Normal"/>
        <w:rPr>
          <w:lang w:val="en-CA"/>
        </w:rPr>
      </w:pPr>
      <w:r>
        <w:rPr>
          <w:lang w:val="en-CA"/>
        </w:rPr>
        <w:t>- Currently, no such restrictions exist in the draft text</w:t>
      </w:r>
    </w:p>
    <w:p>
      <w:pPr>
        <w:pStyle w:val="Normal"/>
        <w:rPr>
          <w:lang w:val="en-CA"/>
        </w:rPr>
      </w:pPr>
      <w:r>
        <w:rPr>
          <w:lang w:val="en-CA"/>
        </w:rPr>
        <w:t>- Potentially, if no inter-view prediction is used, independent resolutions of the views could be signalled via SPS, but that would require restrictions about the way how reference picture lists are constructed</w:t>
      </w:r>
    </w:p>
    <w:p>
      <w:pPr>
        <w:pStyle w:val="Normal"/>
        <w:rPr>
          <w:lang w:val="en-CA"/>
        </w:rPr>
      </w:pPr>
      <w:r>
        <w:rPr>
          <w:lang w:val="en-CA"/>
        </w:rPr>
        <w:t>- In case of inter-view prediction, different resolution must be disallowed, as otherwise resampling would be necessary as part of the prediction process</w:t>
      </w:r>
    </w:p>
    <w:p>
      <w:pPr>
        <w:pStyle w:val="Normal"/>
        <w:rPr>
          <w:lang w:val="en-CA"/>
        </w:rPr>
      </w:pPr>
      <w:r>
        <w:rPr>
          <w:lang w:val="en-CA"/>
        </w:rPr>
        <w:t>- Obviously, constraint formulations are missing in the current draft spec (either disallowing different resolutions, or disallowing inter-view prediction in different resolutions)</w:t>
      </w:r>
    </w:p>
    <w:p>
      <w:pPr>
        <w:pStyle w:val="Normal"/>
        <w:rPr>
          <w:lang w:val="en-CA"/>
        </w:rPr>
      </w:pPr>
      <w:r>
        <w:rPr>
          <w:lang w:val="en-CA"/>
        </w:rPr>
        <w:t>- Further study in the AHG on HLS</w:t>
      </w:r>
    </w:p>
    <w:p>
      <w:pPr>
        <w:pStyle w:val="Normal"/>
        <w:rPr>
          <w:lang w:val="en-CA"/>
        </w:rPr>
      </w:pPr>
      <w:r>
        <w:rPr>
          <w:lang w:val="en-CA"/>
        </w:rPr>
      </w:r>
    </w:p>
    <w:p>
      <w:pPr>
        <w:pStyle w:val="Heading9"/>
        <w:ind w:left="1440" w:hanging="1440"/>
        <w:rPr/>
      </w:pPr>
      <w:hyperlink r:id="rId33">
        <w:r>
          <w:rPr>
            <w:rStyle w:val="InternetLink"/>
            <w:color w:val="0000FF"/>
            <w:sz w:val="24"/>
            <w:szCs w:val="24"/>
            <w:u w:val="single"/>
            <w:lang w:val="en-CA" w:eastAsia="de-DE"/>
          </w:rPr>
          <w:t>JCT3V-D0201</w:t>
        </w:r>
      </w:hyperlink>
      <w:r>
        <w:rPr>
          <w:sz w:val="24"/>
          <w:szCs w:val="24"/>
          <w:lang w:val="en-CA" w:eastAsia="de-DE"/>
        </w:rPr>
        <w:t xml:space="preserve"> Multiview-video-plus-depth profile in MV-HEVC specification [M. M. Hannuksela, D. Rusanovskyy (Nokia)]</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Common test conditions</w:t>
      </w:r>
    </w:p>
    <w:p>
      <w:pPr>
        <w:pStyle w:val="Heading9"/>
        <w:ind w:left="1440" w:hanging="1440"/>
        <w:rPr/>
      </w:pPr>
      <w:hyperlink r:id="rId34">
        <w:r>
          <w:rPr>
            <w:rStyle w:val="InternetLink"/>
            <w:color w:val="0000FF"/>
            <w:sz w:val="24"/>
            <w:szCs w:val="24"/>
            <w:u w:val="single"/>
            <w:lang w:val="en-CA" w:eastAsia="de-DE"/>
          </w:rPr>
          <w:t>JCT3V-D0058</w:t>
        </w:r>
      </w:hyperlink>
      <w:r>
        <w:rPr>
          <w:sz w:val="24"/>
          <w:szCs w:val="24"/>
          <w:lang w:val="en-CA" w:eastAsia="de-DE"/>
        </w:rPr>
        <w:t xml:space="preserve"> AHG6: SAO filter in Common Test Conditions [H. Brust, K. Mueller (HHI)]</w:t>
      </w:r>
    </w:p>
    <w:p>
      <w:pPr>
        <w:pStyle w:val="Normal"/>
        <w:rPr>
          <w:szCs w:val="22"/>
          <w:lang w:val="en-CA"/>
        </w:rPr>
      </w:pPr>
      <w:r>
        <w:rPr>
          <w:lang w:val="en-CA"/>
        </w:rPr>
        <w:t xml:space="preserve">This contribution proposes to change the Common Test Conditions for 3D-HEVC. It proposes to disable the Sample Adaptive Offset filter for non-base texture views. With this change BD-rates of -0.7% (picture-based SAO optimization) and -0.9% (LCU-based SAO optimization) for synthesized views are reported. </w:t>
      </w:r>
    </w:p>
    <w:p>
      <w:pPr>
        <w:pStyle w:val="Normal"/>
        <w:rPr>
          <w:lang w:val="en-CA"/>
        </w:rPr>
      </w:pPr>
      <w:r>
        <w:rPr>
          <w:lang w:val="en-CA"/>
        </w:rPr>
        <w:t>see further comments under JCT3V-D0091.</w:t>
      </w:r>
    </w:p>
    <w:p>
      <w:pPr>
        <w:pStyle w:val="Heading9"/>
        <w:ind w:left="1440" w:hanging="1440"/>
        <w:rPr/>
      </w:pPr>
      <w:hyperlink r:id="rId35">
        <w:r>
          <w:rPr>
            <w:rStyle w:val="InternetLink"/>
            <w:color w:val="0000FF"/>
            <w:sz w:val="24"/>
            <w:szCs w:val="24"/>
            <w:u w:val="single"/>
            <w:lang w:val="en-CA" w:eastAsia="de-DE"/>
          </w:rPr>
          <w:t>JCT3V-D0278</w:t>
        </w:r>
      </w:hyperlink>
      <w:r>
        <w:rPr>
          <w:sz w:val="24"/>
          <w:szCs w:val="24"/>
          <w:lang w:val="en-CA" w:eastAsia="de-DE"/>
        </w:rPr>
        <w:t xml:space="preserve"> Cross check on AHG6: SAO filter in Common Test Conditions (JCT3V-D0058 ) [</w:t>
      </w:r>
      <w:hyperlink r:id="rId36">
        <w:r>
          <w:rPr>
            <w:rStyle w:val="InternetLink"/>
            <w:sz w:val="24"/>
            <w:szCs w:val="24"/>
            <w:lang w:val="en-CA" w:eastAsia="de-DE"/>
          </w:rPr>
          <w:t>J. Kang</w:t>
        </w:r>
      </w:hyperlink>
      <w:r>
        <w:rPr>
          <w:sz w:val="24"/>
          <w:szCs w:val="24"/>
          <w:lang w:val="en-CA" w:eastAsia="de-DE"/>
        </w:rPr>
        <w:t>, Y. Chen (Qualcomm)]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Performance evaluation</w:t>
      </w:r>
    </w:p>
    <w:p>
      <w:pPr>
        <w:pStyle w:val="Heading9"/>
        <w:ind w:left="1440" w:hanging="1440"/>
        <w:rPr/>
      </w:pPr>
      <w:hyperlink r:id="rId37">
        <w:r>
          <w:rPr>
            <w:rStyle w:val="InternetLink"/>
            <w:color w:val="0000FF"/>
            <w:sz w:val="24"/>
            <w:szCs w:val="24"/>
            <w:u w:val="single"/>
            <w:lang w:val="en-CA" w:eastAsia="de-DE"/>
          </w:rPr>
          <w:t>JCT3V-D0079</w:t>
        </w:r>
      </w:hyperlink>
      <w:r>
        <w:rPr>
          <w:sz w:val="24"/>
          <w:szCs w:val="24"/>
          <w:lang w:val="en-CA" w:eastAsia="de-DE"/>
        </w:rPr>
        <w:t xml:space="preserve"> Coding performance comparison between 3DV-ATM 7.0 and JMVM 8.0 [K.Y. Kim, H.S. Hwang, G.H. Park (KHU)]</w:t>
      </w:r>
    </w:p>
    <w:p>
      <w:pPr>
        <w:pStyle w:val="Normal"/>
        <w:rPr>
          <w:lang w:val="en-CA" w:eastAsia="ko-KR"/>
        </w:rPr>
      </w:pPr>
      <w:r>
        <w:rPr>
          <w:lang w:val="en-CA" w:eastAsia="zh-CN"/>
        </w:rPr>
        <w:t xml:space="preserve">This contribution </w:t>
      </w:r>
      <w:r>
        <w:rPr>
          <w:lang w:val="en-CA" w:eastAsia="zh-CN"/>
        </w:rPr>
        <w:t xml:space="preserve">provides </w:t>
      </w:r>
      <w:r>
        <w:rPr>
          <w:lang w:val="en-CA" w:eastAsia="ko-KR"/>
        </w:rPr>
        <w:t xml:space="preserve">the information about </w:t>
      </w:r>
      <w:r>
        <w:rPr>
          <w:lang w:val="en-CA" w:eastAsia="zh-CN"/>
        </w:rPr>
        <w:t xml:space="preserve">the </w:t>
      </w:r>
      <w:r>
        <w:rPr>
          <w:lang w:val="en-CA" w:eastAsia="ko-KR"/>
        </w:rPr>
        <w:t>simulation</w:t>
      </w:r>
      <w:r>
        <w:rPr>
          <w:lang w:val="en-CA" w:eastAsia="zh-CN"/>
        </w:rPr>
        <w:t xml:space="preserve"> results</w:t>
      </w:r>
      <w:r>
        <w:rPr>
          <w:lang w:val="en-CA" w:eastAsia="zh-CN"/>
        </w:rPr>
        <w:t xml:space="preserve"> of </w:t>
      </w:r>
      <w:r>
        <w:rPr>
          <w:lang w:val="en-CA" w:eastAsia="zh-CN"/>
        </w:rPr>
        <w:t xml:space="preserve">the </w:t>
      </w:r>
      <w:r>
        <w:rPr>
          <w:lang w:val="en-CA" w:eastAsia="ko-KR"/>
        </w:rPr>
        <w:t>coding performance comparison between</w:t>
      </w:r>
      <w:r>
        <w:rPr>
          <w:lang w:val="en-CA" w:eastAsia="zh-CN"/>
        </w:rPr>
        <w:t xml:space="preserve"> 3DV-ATM 7.0 </w:t>
      </w:r>
      <w:r>
        <w:rPr>
          <w:lang w:val="en-CA" w:eastAsia="ko-KR"/>
        </w:rPr>
        <w:t>and</w:t>
      </w:r>
      <w:r>
        <w:rPr>
          <w:lang w:val="en-CA" w:eastAsia="zh-CN"/>
        </w:rPr>
        <w:t xml:space="preserve"> JMVM 8.0.</w:t>
      </w:r>
      <w:r>
        <w:rPr>
          <w:lang w:val="en-CA" w:eastAsia="ko-KR"/>
        </w:rPr>
        <w:t xml:space="preserve"> Simulation</w:t>
      </w:r>
      <w:r>
        <w:rPr>
          <w:lang w:val="en-CA" w:eastAsia="ko-KR"/>
        </w:rPr>
        <w:t xml:space="preserve"> results show that </w:t>
      </w:r>
      <w:r>
        <w:rPr>
          <w:lang w:val="en-CA" w:eastAsia="ko-KR"/>
        </w:rPr>
        <w:t>the JMVM 8.0 brings better coding performances than the 3DV-ATM 7.0 in many 3DV and MVC video sequences, especially in the high quality visual ranges.</w:t>
      </w:r>
    </w:p>
    <w:p>
      <w:pPr>
        <w:pStyle w:val="Normal"/>
        <w:rPr>
          <w:lang w:val="en-CA"/>
        </w:rPr>
      </w:pPr>
      <w:r>
        <w:rPr>
          <w:lang w:val="en-CA"/>
        </w:rPr>
        <w:t>For the test sequences, MVC-sequences (ballroom, …, Akko&amp;Kayo) and current 3DV-sequences used. For MVC-sequences, a constant depth map of 128 was created. 3 views were tested. JMVM allows motion skip and illumination compensation, 3D-ATM does not support motion skip, but supports adaptive luminance compensation.</w:t>
      </w:r>
    </w:p>
    <w:p>
      <w:pPr>
        <w:pStyle w:val="Normal"/>
        <w:rPr>
          <w:lang w:val="en-CA"/>
        </w:rPr>
      </w:pPr>
      <w:r>
        <w:rPr>
          <w:lang w:val="en-CA"/>
        </w:rPr>
        <w:t>Depth bit rate is not counted for both methods</w:t>
      </w:r>
    </w:p>
    <w:p>
      <w:pPr>
        <w:pStyle w:val="Normal"/>
        <w:rPr>
          <w:lang w:eastAsia="ko-KR"/>
        </w:rPr>
      </w:pPr>
      <w:r>
        <w:rPr>
          <w:lang w:eastAsia="ko-KR"/>
        </w:rPr>
        <w:t>Results were not crosschecked.</w:t>
      </w:r>
    </w:p>
    <w:p>
      <w:pPr>
        <w:pStyle w:val="Normal"/>
        <w:rPr>
          <w:lang w:eastAsia="ko-KR"/>
        </w:rPr>
      </w:pPr>
      <w:r>
        <w:rPr>
          <w:lang w:eastAsia="ko-KR"/>
        </w:rPr>
        <w:t>Presentation is informative</w:t>
      </w:r>
    </w:p>
    <w:p>
      <w:pPr>
        <w:pStyle w:val="Normal"/>
        <w:rPr>
          <w:lang w:eastAsia="ko-KR"/>
        </w:rPr>
      </w:pPr>
      <w:r>
        <w:rPr>
          <w:lang w:eastAsia="ko-KR"/>
        </w:rPr>
        <w:t>No action.</w:t>
      </w:r>
    </w:p>
    <w:p>
      <w:pPr>
        <w:pStyle w:val="Heading2"/>
        <w:numPr>
          <w:ilvl w:val="1"/>
          <w:numId w:val="19"/>
        </w:numPr>
        <w:rPr>
          <w:lang w:val="en-CA"/>
        </w:rPr>
      </w:pPr>
      <w:r>
        <w:rPr>
          <w:lang w:val="en-CA"/>
        </w:rPr>
        <w:t>Asymmetric coding modes</w:t>
      </w:r>
    </w:p>
    <w:p>
      <w:pPr>
        <w:pStyle w:val="Heading9"/>
        <w:ind w:left="1440" w:hanging="1440"/>
        <w:rPr/>
      </w:pPr>
      <w:hyperlink r:id="rId38">
        <w:r>
          <w:rPr>
            <w:rStyle w:val="InternetLink"/>
            <w:color w:val="0000FF"/>
            <w:sz w:val="24"/>
            <w:szCs w:val="24"/>
            <w:u w:val="single"/>
            <w:lang w:val="en-CA" w:eastAsia="de-DE"/>
          </w:rPr>
          <w:t>JCT3V-D0080</w:t>
        </w:r>
      </w:hyperlink>
      <w:r>
        <w:rPr>
          <w:sz w:val="24"/>
          <w:szCs w:val="24"/>
          <w:lang w:val="en-CA" w:eastAsia="de-DE"/>
        </w:rPr>
        <w:t xml:space="preserve"> Comparison of half resolution depth map coding versus full resolution depth map coding in 3D-ATM [K. Wegner, O. Stankiewicz, M. Domanski (Pozn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In this document, evaluation of impact of coded depth resolution on performance of the current AVC-based 3D video coding technology implemented in 3D-ATM [ATM] is presented. The evaluation has been done with respect to Common Test Conditions [CTC] in HP and EHP profiles. Two depth configurations has been tested - full depth resolution and half depth resolution: </w:t>
      </w:r>
    </w:p>
    <w:p>
      <w:pPr>
        <w:pStyle w:val="Normal"/>
        <w:jc w:val="both"/>
        <w:rPr>
          <w:szCs w:val="22"/>
          <w:lang w:val="en-CA"/>
        </w:rPr>
      </w:pPr>
      <w:r>
        <w:rPr>
          <w:szCs w:val="22"/>
          <w:lang w:val="en-CA"/>
        </w:rPr>
        <w:t>The results show that coding with half resolution of depth (currently used in CTC) provides better results in comparison to coding with full resolution of depth. It is also more computationally efficient. One of observations of the document is that comparing schemes of coding with different depth resolution require common reference in order to obtain meaningful results.</w:t>
      </w:r>
    </w:p>
    <w:p>
      <w:pPr>
        <w:pStyle w:val="Normal"/>
        <w:jc w:val="both"/>
        <w:rPr>
          <w:szCs w:val="22"/>
          <w:lang w:val="en-CA"/>
        </w:rPr>
      </w:pPr>
      <w:r>
        <w:rPr>
          <w:szCs w:val="22"/>
          <w:lang w:val="en-CA"/>
        </w:rPr>
        <w:t>Coding with full resolution of depth requires 64-bit version of 3D-ATM to run correctly in case of Full HD sequences.</w:t>
      </w:r>
    </w:p>
    <w:p>
      <w:pPr>
        <w:pStyle w:val="Normal"/>
        <w:rPr>
          <w:szCs w:val="22"/>
          <w:lang w:val="en-CA"/>
        </w:rPr>
      </w:pPr>
      <w:r>
        <w:rPr>
          <w:szCs w:val="22"/>
          <w:lang w:val="en-CA"/>
        </w:rPr>
      </w:r>
    </w:p>
    <w:p>
      <w:pPr>
        <w:pStyle w:val="Normal"/>
        <w:rPr>
          <w:lang w:val="en-CA"/>
        </w:rPr>
      </w:pPr>
      <w:r>
        <w:rPr>
          <w:lang w:val="en-CA"/>
        </w:rPr>
        <w:t>Half resolution depth map coding provide 17,9% total bitstream reduction in HP and 12,6% total bitstream reduction in EHP when quality of the synthesized view are evaluated</w:t>
      </w:r>
    </w:p>
    <w:p>
      <w:pPr>
        <w:pStyle w:val="Normal"/>
        <w:rPr>
          <w:lang w:val="en-CA"/>
        </w:rPr>
      </w:pPr>
      <w:r>
        <w:rPr>
          <w:szCs w:val="22"/>
          <w:lang w:val="en-CA"/>
        </w:rPr>
        <w:t xml:space="preserve">Coding with haft resolution depth maps provide 13,8% encoder complexity reduction in HP and 11,6% in EHP, while decoder complexity in is only marginally decreased in HP and EHP.  </w:t>
      </w:r>
    </w:p>
    <w:p>
      <w:pPr>
        <w:pStyle w:val="Normal"/>
        <w:rPr>
          <w:szCs w:val="22"/>
          <w:lang w:val="en-CA"/>
        </w:rPr>
      </w:pPr>
      <w:r>
        <w:rPr>
          <w:szCs w:val="22"/>
          <w:lang w:val="en-CA"/>
        </w:rPr>
        <w:t>Recommendation: Fix bug in reporting full resolution depth maps PSNR values.</w:t>
      </w:r>
    </w:p>
    <w:p>
      <w:pPr>
        <w:pStyle w:val="Normal"/>
        <w:rPr/>
      </w:pPr>
      <w:r>
        <w:rPr/>
        <w:t>Informative presentation</w:t>
      </w:r>
    </w:p>
    <w:p>
      <w:pPr>
        <w:pStyle w:val="Normal"/>
        <w:rPr/>
      </w:pPr>
      <w:r>
        <w:rPr/>
        <w:t>No action</w:t>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D0215</w:t>
        </w:r>
      </w:hyperlink>
      <w:r>
        <w:rPr>
          <w:sz w:val="24"/>
          <w:szCs w:val="24"/>
          <w:lang w:val="en-CA" w:eastAsia="de-DE"/>
        </w:rPr>
        <w:t xml:space="preserve"> 3D-HEVC: Report on Reduced Resolution Depth Map Coding in 3D-HEVC [S. Sugimoto, S. Shimizu, K. Kimata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ja-JP"/>
        </w:rPr>
        <w:t>This contribution presents a proposal of enhancement of 3D-HEVC test model software allowing coding reduced resolution depth map. The proposal modifications let several coding tools allow variable resolution depth map with minor change. Even through the experimental result presented loss on coding performance according to the common test conditions with full resolution depth map, it also presented reduction of coding complex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The experimental result shows that coding of reduced resolution depth maps in 3D-HTM with VSO provides mostly loss.</w:t>
      </w:r>
      <w:r>
        <w:rPr>
          <w:lang w:val="en-CA" w:eastAsia="ja-JP"/>
        </w:rPr>
        <w:t xml:space="preserve"> </w:t>
      </w:r>
      <w:r>
        <w:rPr>
          <w:lang w:val="en-CA" w:eastAsia="ja-JP"/>
        </w:rPr>
        <w:t>A notable fact is the complexity of both the encoder and the decoder are effectively reduced.</w:t>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Possible investigation of upsampling filter</w:t>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One expert suggested further study. For this, a specific software version within an associated AHG can be maintained, which is independent from the HT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ja-JP"/>
        </w:rPr>
        <w:t>Further study in AH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D0216</w:t>
        </w:r>
      </w:hyperlink>
      <w:r>
        <w:rPr>
          <w:sz w:val="24"/>
          <w:szCs w:val="24"/>
          <w:lang w:val="en-CA" w:eastAsia="de-DE"/>
        </w:rPr>
        <w:t xml:space="preserve"> 3D-HEVC: Report on Asymmetric Resolution Coding in 3D-HEVC [S. Sugimoto, S. Shimizu, K. Kimata (NTT)] [late]</w:t>
      </w:r>
    </w:p>
    <w:p>
      <w:pPr>
        <w:pStyle w:val="Normal"/>
        <w:rPr>
          <w:lang w:val="en-CA" w:eastAsia="ja-JP"/>
        </w:rPr>
      </w:pPr>
      <w:r>
        <w:rPr>
          <w:lang w:val="en-CA" w:eastAsia="ja-JP"/>
        </w:rPr>
        <w:t xml:space="preserve">This contribution presents a </w:t>
      </w:r>
      <w:r>
        <w:rPr>
          <w:lang w:val="en-CA" w:eastAsia="ja-JP"/>
        </w:rPr>
        <w:t>report</w:t>
      </w:r>
      <w:r>
        <w:rPr>
          <w:lang w:val="en-CA" w:eastAsia="ja-JP"/>
        </w:rPr>
        <w:t xml:space="preserve"> of enhancement of 3D-HEVC test model software allowing coding asymmetric</w:t>
      </w:r>
      <w:r>
        <w:rPr>
          <w:lang w:val="en-CA" w:eastAsia="ja-JP"/>
        </w:rPr>
        <w:t xml:space="preserve"> </w:t>
      </w:r>
      <w:r>
        <w:rPr>
          <w:lang w:val="en-CA" w:eastAsia="ja-JP"/>
        </w:rPr>
        <w:t>special</w:t>
      </w:r>
      <w:r>
        <w:rPr>
          <w:lang w:val="en-CA" w:eastAsia="ja-JP"/>
        </w:rPr>
        <w:t xml:space="preserve"> resolution views</w:t>
      </w:r>
      <w:r>
        <w:rPr>
          <w:lang w:val="en-CA" w:eastAsia="ja-JP"/>
        </w:rPr>
        <w:t>.</w:t>
      </w:r>
      <w:r>
        <w:rPr>
          <w:lang w:val="en-CA" w:eastAsia="ja-JP"/>
        </w:rPr>
        <w:t xml:space="preserve"> The proposal modifications let several coding tools allow dependent views at variable resolution with minor change. Even through the experimental result presented loss on coding performance at high bit-rates according to the common test conditions, it also presented gain at low bit-rate and reduction of coding complexity.</w:t>
      </w:r>
    </w:p>
    <w:p>
      <w:pPr>
        <w:pStyle w:val="Normal"/>
        <w:rPr>
          <w:lang w:val="en-CA"/>
        </w:rPr>
      </w:pPr>
      <w:r>
        <w:rPr>
          <w:lang w:val="en-CA"/>
        </w:rPr>
        <w:t>The following coding tools are affected by the difference of resolution between views:</w:t>
      </w:r>
    </w:p>
    <w:p>
      <w:pPr>
        <w:pStyle w:val="Normal"/>
        <w:rPr/>
      </w:pPr>
      <w:r>
        <w:rPr>
          <w:lang w:val="en-CA"/>
        </w:rPr>
        <w:t>Texture coding tools, including Inter-view prediction, Inter-view residual prediction (IVRP) , View synthesis prediction (VSP), Depth-oriented Neighboring Block Disparity Vector  (DoNBDV), Multiview motion vector prediction</w:t>
      </w:r>
    </w:p>
    <w:p>
      <w:pPr>
        <w:pStyle w:val="Normal"/>
        <w:rPr>
          <w:lang w:val="en-CA"/>
        </w:rPr>
      </w:pPr>
      <w:r>
        <w:rPr>
          <w:lang w:val="en-CA"/>
        </w:rPr>
        <w:t>Depth coding tools, including View synthesis optimization (VSO)</w:t>
      </w:r>
    </w:p>
    <w:p>
      <w:pPr>
        <w:pStyle w:val="Normal"/>
        <w:rPr/>
      </w:pPr>
      <w:r>
        <w:rPr>
          <w:lang w:val="en-CA" w:eastAsia="ja-JP"/>
        </w:rPr>
        <w:t xml:space="preserve">The results show that coding of </w:t>
      </w:r>
      <w:r>
        <w:rPr>
          <w:lang w:val="en-CA" w:eastAsia="ja-JP"/>
        </w:rPr>
        <w:t>asymmetric</w:t>
      </w:r>
      <w:r>
        <w:rPr>
          <w:lang w:val="en-CA" w:eastAsia="ja-JP"/>
        </w:rPr>
        <w:t xml:space="preserve"> resolution views in 3D-HTM provides mostly loss </w:t>
      </w:r>
      <w:r>
        <w:rPr>
          <w:lang w:val="en-CA" w:eastAsia="ja-JP"/>
        </w:rPr>
        <w:t xml:space="preserve">for half vertical and quarter subsampling of dependent views. </w:t>
      </w:r>
    </w:p>
    <w:p>
      <w:pPr>
        <w:pStyle w:val="Normal"/>
        <w:rPr>
          <w:lang w:val="en-CA" w:eastAsia="ja-JP"/>
        </w:rPr>
      </w:pPr>
      <w:r>
        <w:rPr>
          <w:lang w:val="en-CA" w:eastAsia="ja-JP"/>
        </w:rPr>
        <w:t>Decoder time is increased for both cases by 60% and 20% respectively (due to upsampling and possibly other processing), while encoding time decreases 32% and 48%</w:t>
      </w:r>
    </w:p>
    <w:p>
      <w:pPr>
        <w:pStyle w:val="Normal"/>
        <w:rPr>
          <w:lang w:val="en-CA" w:eastAsia="ja-JP"/>
        </w:rPr>
      </w:pPr>
      <w:r>
        <w:rPr>
          <w:lang w:val="en-CA" w:eastAsia="ja-JP"/>
        </w:rPr>
      </w:r>
    </w:p>
    <w:p>
      <w:pPr>
        <w:pStyle w:val="Normal"/>
        <w:rPr>
          <w:lang w:val="en-CA"/>
        </w:rPr>
      </w:pPr>
      <w:r>
        <w:rPr>
          <w:lang w:val="en-CA"/>
        </w:rPr>
        <w:t>Further study is encouraged</w:t>
      </w:r>
    </w:p>
    <w:p>
      <w:pPr>
        <w:pStyle w:val="Normal"/>
        <w:rPr>
          <w:lang w:val="en-CA"/>
        </w:rPr>
      </w:pPr>
      <w:r>
        <w:rPr>
          <w:lang w:val="en-CA"/>
        </w:rPr>
        <w:t>No action</w:t>
      </w:r>
    </w:p>
    <w:p>
      <w:pPr>
        <w:pStyle w:val="Normal"/>
        <w:rPr>
          <w:lang w:val="en-CA"/>
        </w:rPr>
      </w:pPr>
      <w:r>
        <w:rPr>
          <w:lang w:val="en-CA"/>
        </w:rPr>
      </w:r>
    </w:p>
    <w:p>
      <w:pPr>
        <w:pStyle w:val="Heading1"/>
        <w:numPr>
          <w:ilvl w:val="0"/>
          <w:numId w:val="19"/>
        </w:numPr>
        <w:ind w:left="432" w:hanging="432"/>
        <w:rPr>
          <w:lang w:val="en-CA"/>
        </w:rPr>
      </w:pPr>
      <w:r>
        <w:rPr>
          <w:lang w:val="en-CA"/>
        </w:rPr>
        <w:t>Core experiments</w:t>
      </w:r>
    </w:p>
    <w:p>
      <w:pPr>
        <w:pStyle w:val="Heading2"/>
        <w:numPr>
          <w:ilvl w:val="1"/>
          <w:numId w:val="19"/>
        </w:numPr>
        <w:rPr>
          <w:lang w:val="en-CA"/>
        </w:rPr>
      </w:pPr>
      <w:bookmarkStart w:id="5" w:name="_Ref330243887"/>
      <w:r>
        <w:rPr>
          <w:lang w:val="en-CA"/>
        </w:rPr>
        <w:t>CE1: View synthesis prediction</w:t>
      </w:r>
      <w:bookmarkEnd w:id="5"/>
    </w:p>
    <w:p>
      <w:pPr>
        <w:pStyle w:val="Heading3"/>
        <w:numPr>
          <w:ilvl w:val="2"/>
          <w:numId w:val="19"/>
        </w:numPr>
        <w:ind w:left="2421" w:hanging="2421"/>
        <w:rPr>
          <w:lang w:val="en-CA"/>
        </w:rPr>
      </w:pPr>
      <w:r>
        <w:rPr>
          <w:lang w:val="en-CA"/>
        </w:rPr>
        <w:t>Summary</w:t>
      </w:r>
    </w:p>
    <w:p>
      <w:pPr>
        <w:pStyle w:val="Heading9"/>
        <w:ind w:left="1440" w:hanging="1440"/>
        <w:rPr/>
      </w:pPr>
      <w:hyperlink r:id="rId41">
        <w:r>
          <w:rPr>
            <w:rStyle w:val="InternetLink"/>
            <w:color w:val="0000FF"/>
            <w:sz w:val="24"/>
            <w:szCs w:val="24"/>
            <w:u w:val="single"/>
            <w:lang w:val="en-US" w:eastAsia="de-DE"/>
          </w:rPr>
          <w:t>JCT3V-D0021</w:t>
        </w:r>
      </w:hyperlink>
      <w:r>
        <w:rPr>
          <w:sz w:val="24"/>
          <w:szCs w:val="24"/>
          <w:lang w:val="en-US" w:eastAsia="de-DE"/>
        </w:rPr>
        <w:t xml:space="preserve"> 3D-CE1 </w:t>
      </w:r>
      <w:r>
        <w:rPr>
          <w:sz w:val="24"/>
          <w:szCs w:val="24"/>
          <w:lang w:val="en-CA" w:eastAsia="de-DE"/>
        </w:rPr>
        <w:t>Summary</w:t>
      </w:r>
      <w:r>
        <w:rPr>
          <w:sz w:val="24"/>
          <w:szCs w:val="24"/>
          <w:lang w:val="en-US" w:eastAsia="de-DE"/>
        </w:rPr>
        <w:t xml:space="preserve"> Report on View Synthesis Prediction [S. Shimizu] </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Normal"/>
        <w:rPr>
          <w:lang w:val="en-CA"/>
        </w:rPr>
      </w:pPr>
      <w:r>
        <w:rPr>
          <w:lang w:val="en-CA"/>
        </w:rPr>
        <w:t>none.</w:t>
      </w:r>
    </w:p>
    <w:p>
      <w:pPr>
        <w:pStyle w:val="Heading4"/>
        <w:numPr>
          <w:ilvl w:val="3"/>
          <w:numId w:val="19"/>
        </w:numPr>
        <w:rPr>
          <w:lang w:val="en-CA"/>
        </w:rPr>
      </w:pPr>
      <w:r>
        <w:rPr>
          <w:lang w:val="en-CA"/>
        </w:rPr>
        <w:t>HEVC</w:t>
      </w:r>
    </w:p>
    <w:p>
      <w:pPr>
        <w:pStyle w:val="Normal"/>
        <w:rPr/>
      </w:pPr>
      <w:r>
        <w:rPr/>
        <w:t>Test (a): block size for the second disparity compensation</w:t>
      </w:r>
    </w:p>
    <w:tbl>
      <w:tblPr>
        <w:tblW w:w="9576" w:type="dxa"/>
        <w:jc w:val="left"/>
        <w:tblInd w:w="-113" w:type="dxa"/>
        <w:tblLayout w:type="fixed"/>
        <w:tblCellMar>
          <w:top w:w="0" w:type="dxa"/>
          <w:left w:w="108" w:type="dxa"/>
          <w:bottom w:w="0" w:type="dxa"/>
          <w:right w:w="108" w:type="dxa"/>
        </w:tblCellMar>
      </w:tblPr>
      <w:tblGrid>
        <w:gridCol w:w="1176"/>
        <w:gridCol w:w="1169"/>
        <w:gridCol w:w="1171"/>
        <w:gridCol w:w="1183"/>
        <w:gridCol w:w="1179"/>
        <w:gridCol w:w="1189"/>
        <w:gridCol w:w="1182"/>
        <w:gridCol w:w="132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M</w:t>
            </w:r>
            <w:r>
              <w:rPr>
                <w:sz w:val="20"/>
                <w:lang w:eastAsia="ja-JP"/>
              </w:rPr>
              <w:t>in.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 siz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How to deci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rHeight w:val="2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08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8x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G</w:t>
            </w:r>
            <w:r>
              <w:rPr>
                <w:sz w:val="20"/>
                <w:lang w:eastAsia="ja-JP"/>
              </w:rPr>
              <w:t>radient of virtual depth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highlight w:val="yellow"/>
                <w:lang w:eastAsia="ja-JP"/>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1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r>
      <w:tr>
        <w:trPr>
          <w:trHeight w:val="3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2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6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7.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Y </w:t>
            </w:r>
            <w:r>
              <w:rPr>
                <w:sz w:val="20"/>
                <w:lang w:eastAsia="ja-JP"/>
              </w:rPr>
              <w:t>(</w:t>
            </w:r>
            <w:r>
              <w:rPr>
                <w:sz w:val="20"/>
                <w:lang w:eastAsia="ja-JP"/>
              </w:rPr>
              <w:t>D0225)</w:t>
            </w:r>
          </w:p>
        </w:tc>
      </w:tr>
      <w:tr>
        <w:trPr>
          <w:trHeight w:val="1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3.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2 x N/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U si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5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Corner samples of virtual </w:t>
            </w:r>
            <w:r>
              <w:rPr>
                <w:sz w:val="20"/>
                <w:lang w:eastAsia="ja-JP"/>
              </w:rPr>
              <w:t>depth</w:t>
            </w:r>
            <w:r>
              <w:rPr>
                <w:sz w:val="20"/>
                <w:lang w:eastAsia="ja-JP"/>
              </w:rPr>
              <w:t xml:space="preserve">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19)</w:t>
            </w:r>
          </w:p>
        </w:tc>
      </w:tr>
    </w:tbl>
    <w:p>
      <w:pPr>
        <w:pStyle w:val="Normal"/>
        <w:rPr>
          <w:lang w:val="en-CA"/>
        </w:rPr>
      </w:pPr>
      <w:r>
        <w:rPr>
          <w:lang w:val="en-CA"/>
        </w:rPr>
        <w:t>Current HTM VSP:</w:t>
      </w:r>
    </w:p>
    <w:p>
      <w:pPr>
        <w:pStyle w:val="Normal"/>
        <w:rPr>
          <w:lang w:val="en-CA"/>
        </w:rPr>
      </w:pPr>
      <w:r>
        <w:rPr>
          <w:lang w:val="en-CA"/>
        </w:rPr>
        <w:t>- at PU level (which can be as large as it could get) VSP is signalled by a merge index (there are 6 candidates in the merge list, where the presence of the VSP candidate index depends on the neighborhood).</w:t>
      </w:r>
    </w:p>
    <w:p>
      <w:pPr>
        <w:pStyle w:val="Normal"/>
        <w:rPr>
          <w:lang w:val="en-CA"/>
        </w:rPr>
      </w:pPr>
      <w:r>
        <w:rPr>
          <w:lang w:val="en-CA"/>
        </w:rPr>
        <w:t xml:space="preserve">– </w:t>
      </w:r>
      <w:r>
        <w:rPr>
          <w:lang w:val="en-CA"/>
        </w:rPr>
        <w:t xml:space="preserve">If VSP is signalled, </w:t>
      </w:r>
    </w:p>
    <w:p>
      <w:pPr>
        <w:pStyle w:val="Normal"/>
        <w:rPr>
          <w:lang w:val="en-CA"/>
        </w:rPr>
      </w:pPr>
      <w:r>
        <w:rPr>
          <w:lang w:val="en-CA"/>
        </w:rPr>
        <w:t xml:space="preserve">– </w:t>
      </w:r>
      <w:r>
        <w:rPr>
          <w:lang w:val="en-CA"/>
        </w:rPr>
        <w:t>derived disparity at PU level is used to locate the corresponding depth values from the base-view depth map</w:t>
      </w:r>
    </w:p>
    <w:p>
      <w:pPr>
        <w:pStyle w:val="Normal"/>
        <w:rPr>
          <w:lang w:val="en-CA"/>
        </w:rPr>
      </w:pPr>
      <w:r>
        <w:rPr>
          <w:lang w:val="en-CA"/>
        </w:rPr>
        <w:t xml:space="preserve">– </w:t>
      </w:r>
      <w:r>
        <w:rPr>
          <w:lang w:val="en-CA"/>
        </w:rPr>
        <w:t>PU is sub-divided into 4x4 blocks, and the maximum depth value of the corresponding 4x4 depth block is used to get the disparity vector for VSP (if pointing out of reference picture, clipping is performed at pixel level)</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D0089</w:t>
        </w:r>
      </w:hyperlink>
      <w:r>
        <w:rPr>
          <w:sz w:val="24"/>
          <w:szCs w:val="24"/>
          <w:lang w:val="en-CA" w:eastAsia="de-DE"/>
        </w:rPr>
        <w:t xml:space="preserve"> 3D-HEVC: Adaptive Virtual Depth Block Partition for View Synthesis Prediction and Complexity Analysis [C.-F. Chen, G. G. Lee, B.-S. Li(NCKU)]</w:t>
      </w:r>
    </w:p>
    <w:p>
      <w:pPr>
        <w:pStyle w:val="Normal"/>
        <w:rPr/>
      </w:pPr>
      <w:r>
        <w:rPr>
          <w:lang w:val="en-CA"/>
        </w:rPr>
        <w:t>Due to the fact that the backward view synthesis prediction (B-VSP) has been adopted in JCT3V 3rd meeting, and the depth-oriented neighboring block disparity vector (DoNBDV) was also adopted to improve the accuracy of the disparity vector which is used to estimate the reference blocks in reference texture view. Accordingly, techniques that would adaptively partition the depth block to derive the disparity vectors are proposed. This adaptively partition scheme is based on the information of depth block, the supported block sizes include 4×8, 8×4, and 8×8 block sizes. This proposal provides four experiments on difference depth analysis methods. The results shows that method 1 reports no bitrate increasing for video PSNR vs. video bitrate, video PSNR vs. total bitrate, and synth PSNR vs. total bitrate in average, with 1.3 % increase in decoding time; method 2 reports no bitrate increasing for video PSNR vs. video bitrate, video PSNR vs. total bitrate, and synth PSNR vs. total bitrate in average , with 0.2 % increase in decoding time; method 3 reports no bitrate increasing for video PSNR vs. video bitrate, video PSNR vs. total bitrate, and synth PSNR vs. total bitrate in average , with 0.4 % increase in decoding time; method 4 reports an average bitrate increasing of 0.1% for video PSNR vs. video bitrate but no bitrate increasing for video PSNR vs. total bitrate and for synth PSNR vs. total bitrate in average, with 0.2% increase in decoding time. However, with the help of supported blocks, the B-VSP modules can be aligned with motion compensation module. On the other hand, this proposal also reports the complexity analysis in terms of number of operations, data storage requirement, and data transfer rate as compared to the B-VSP in 3D-HEVC. The data transfer rate could be reduced about 10% ~ 20% as compared to current B-VSP in 3D-HEVC due to the fact that the fetched reference texture data would be reused more efficiently.Method of D0089 subdivides into 8x8, then an analysis of the corresponding depth block (based on gradient) is made to determine whether it is further subdivided into 8x4/4x8 or left as 8x8. Then, the maximum value of depth is used for compensation in the block</w:t>
      </w:r>
    </w:p>
    <w:p>
      <w:pPr>
        <w:pStyle w:val="Heading9"/>
        <w:ind w:left="1440" w:hanging="1440"/>
        <w:rPr/>
      </w:pPr>
      <w:hyperlink r:id="rId43">
        <w:r>
          <w:rPr>
            <w:rStyle w:val="InternetLink"/>
            <w:color w:val="0000FF"/>
            <w:sz w:val="24"/>
            <w:szCs w:val="24"/>
            <w:u w:val="single"/>
            <w:lang w:val="en-US" w:eastAsia="de-DE"/>
          </w:rPr>
          <w:t>JCT3V-D0292</w:t>
        </w:r>
      </w:hyperlink>
      <w:r>
        <w:rPr>
          <w:sz w:val="24"/>
          <w:szCs w:val="24"/>
          <w:lang w:val="en-US" w:eastAsia="de-DE"/>
        </w:rPr>
        <w:t xml:space="preserve"> Cross check of 3D-HEVC: </w:t>
      </w:r>
      <w:r>
        <w:rPr>
          <w:sz w:val="24"/>
          <w:szCs w:val="24"/>
          <w:lang w:val="en-CA" w:eastAsia="de-DE"/>
        </w:rPr>
        <w:t>Adaptive</w:t>
      </w:r>
      <w:r>
        <w:rPr>
          <w:sz w:val="24"/>
          <w:szCs w:val="24"/>
          <w:lang w:val="en-US" w:eastAsia="de-DE"/>
        </w:rPr>
        <w:t xml:space="preserve"> Virtual Depth Block Partition for View Synthesis Prediction and Complexity Analysis (JCT3V-D0089) [C.-H. Hung, C.-C. Lin(I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D0213</w:t>
        </w:r>
      </w:hyperlink>
      <w:r>
        <w:rPr>
          <w:sz w:val="24"/>
          <w:szCs w:val="24"/>
          <w:lang w:val="en-CA" w:eastAsia="de-DE"/>
        </w:rPr>
        <w:t xml:space="preserve"> 3D-CE1.h: Adaptive block size on VSP [S. Shimizu, S. Sugimoto, H. Kimata (NTT)] </w:t>
      </w:r>
    </w:p>
    <w:p>
      <w:pPr>
        <w:pStyle w:val="Normal"/>
        <w:rPr>
          <w:lang w:val="en-CA"/>
        </w:rPr>
      </w:pPr>
      <w:r>
        <w:rPr>
          <w:lang w:val="en-CA"/>
        </w:rPr>
        <w:t>View synthesis prediction adopted in 3D-HTM is performed by two-step disparity compensated prediction (DCP). The first DCP is performed to generate virtual depth map at PU level, and prediction signals are generated by the second DCP which is operated for each 4x4 pixels. Since no 4x4 motion compensation is supported in the HEVC specification, this contribution proposes to use either 4x8 or 8x4 block size in VSP. The block size is adaptively decided by analyzing virtual depth map generated by the first DCP. Experiments show that the average bitrate increases are 0.1% and 0.0% for coded and synthesis views, respectively, while reducing decoding time and removing 4x4 DCP.</w:t>
      </w:r>
    </w:p>
    <w:p>
      <w:pPr>
        <w:pStyle w:val="Normal"/>
        <w:rPr>
          <w:lang w:val="en-CA"/>
        </w:rPr>
      </w:pPr>
      <w:r>
        <w:rPr>
          <w:lang w:val="en-CA"/>
        </w:rPr>
        <w:t>Method of D0213 analyses four corner samples of the 8x8 subblock, and then decides whether it is split horizontally or vertically (it is always split) – remaining procedure stays</w:t>
      </w:r>
    </w:p>
    <w:p>
      <w:pPr>
        <w:pStyle w:val="Heading9"/>
        <w:ind w:left="1440" w:hanging="1440"/>
        <w:rPr/>
      </w:pPr>
      <w:hyperlink r:id="rId45">
        <w:r>
          <w:rPr>
            <w:rStyle w:val="InternetLink"/>
            <w:color w:val="0000FF"/>
            <w:sz w:val="24"/>
            <w:szCs w:val="24"/>
            <w:u w:val="single"/>
            <w:lang w:val="en-CA" w:eastAsia="de-DE"/>
          </w:rPr>
          <w:t>JCT3V-D0219</w:t>
        </w:r>
      </w:hyperlink>
      <w:r>
        <w:rPr>
          <w:sz w:val="24"/>
          <w:szCs w:val="24"/>
          <w:lang w:val="en-CA" w:eastAsia="de-DE"/>
        </w:rPr>
        <w:t xml:space="preserve"> CE1.h: Crosscheck on NTT proposal JCT3V-D0213 [D. Tian (MERL)] [late]</w:t>
      </w:r>
    </w:p>
    <w:p>
      <w:pPr>
        <w:pStyle w:val="Normal"/>
        <w:rPr>
          <w:lang w:val="en-CA"/>
        </w:rPr>
      </w:pPr>
      <w:r>
        <w:rPr>
          <w:lang w:val="en-CA"/>
        </w:rPr>
        <w:t>This document reports the outcome of cross-verification of JCT3V-D0213. The coding/synthesis results obtained for this cross-verification match those provided by the proponents. The decoding time measured by crosscheckers is within a reasonable range as proponents reported. Crosscheckers confirmed that the software and the text provided by the proponent are consistent.</w:t>
      </w:r>
    </w:p>
    <w:p>
      <w:pPr>
        <w:pStyle w:val="Heading9"/>
        <w:ind w:left="1440" w:hanging="1440"/>
        <w:rPr/>
      </w:pPr>
      <w:hyperlink r:id="rId46">
        <w:r>
          <w:rPr>
            <w:rStyle w:val="InternetLink"/>
            <w:color w:val="0000FF"/>
            <w:sz w:val="24"/>
            <w:szCs w:val="24"/>
            <w:u w:val="single"/>
            <w:lang w:val="en-CA" w:eastAsia="de-DE"/>
          </w:rPr>
          <w:t>JCT3V-D0179</w:t>
        </w:r>
      </w:hyperlink>
      <w:r>
        <w:rPr>
          <w:sz w:val="24"/>
          <w:szCs w:val="24"/>
          <w:lang w:val="en-CA" w:eastAsia="de-DE"/>
        </w:rPr>
        <w:t xml:space="preserve"> CE1.h related: Low-complexity BVSP for 3D-HEVC [L. He, L. Zhang, Y. Chen(Qualcomm)]</w:t>
      </w:r>
    </w:p>
    <w:p>
      <w:pPr>
        <w:pStyle w:val="Normal"/>
        <w:rPr>
          <w:lang w:val="en-CA"/>
        </w:rPr>
      </w:pPr>
      <w:r>
        <w:rPr>
          <w:lang w:val="en-CA"/>
        </w:rPr>
        <w:t>In the current BVSP method of 3D-HEVC, motion compensation is performed always in a 4x4 block level regardless the size of prediction unit. To reduce the memory bandwidth and computational complexity, the size of motion compensation unit is set based on the size of the CU so that when the size of the CU becomes larger, less blocks in an inter-view reference picture need to be accessed. The proposed method can significantly reduce the memory bandwidth and computational complexity in the situation when CU is large. The contribution reports an average bitrate loss of 0.1% for video PSNR vs. video bitrate, and no loss for coded &amp; synthesis PSNR vs. total bitrate</w:t>
      </w:r>
    </w:p>
    <w:p>
      <w:pPr>
        <w:pStyle w:val="Normal"/>
        <w:rPr>
          <w:lang w:val="en-CA"/>
        </w:rPr>
      </w:pPr>
      <w:r>
        <w:rPr>
          <w:lang w:val="en-CA"/>
        </w:rPr>
        <w:t>Method of JCT3V-D0179 further subdivides the PU where VSP is signaled into N/2xN/2 blocks (e.g. 2NxN is subdivided into 8 blocks – asymmetric partitioning currently not in HTM), then proceeds as usual, minimum VSP block size still 4x4.</w:t>
      </w:r>
    </w:p>
    <w:p>
      <w:pPr>
        <w:pStyle w:val="Heading9"/>
        <w:ind w:left="1440" w:hanging="1440"/>
        <w:rPr/>
      </w:pPr>
      <w:hyperlink r:id="rId47">
        <w:r>
          <w:rPr>
            <w:rStyle w:val="InternetLink"/>
            <w:color w:val="0000FF"/>
            <w:sz w:val="24"/>
            <w:szCs w:val="24"/>
            <w:u w:val="single"/>
            <w:lang w:val="en-CA" w:eastAsia="de-DE"/>
          </w:rPr>
          <w:t>JCT3V-D0251</w:t>
        </w:r>
      </w:hyperlink>
      <w:r>
        <w:rPr>
          <w:sz w:val="24"/>
          <w:szCs w:val="24"/>
          <w:lang w:val="en-CA" w:eastAsia="de-DE"/>
        </w:rPr>
        <w:t xml:space="preserve"> CE1.h related: cross-check of Low-complexity BVSP (JCT3V-D017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D0165</w:t>
        </w:r>
      </w:hyperlink>
      <w:r>
        <w:rPr>
          <w:sz w:val="24"/>
          <w:szCs w:val="24"/>
          <w:lang w:val="en-CA" w:eastAsia="de-DE"/>
        </w:rPr>
        <w:t xml:space="preserve"> 3D-CE1.h: VSP Complexity Analysis and Constraint VSP (CVSP) [F. Zou, D. Tian, A. Vetro, H. Sun (MERL)]</w:t>
      </w:r>
    </w:p>
    <w:p>
      <w:pPr>
        <w:pStyle w:val="Normal"/>
        <w:rPr>
          <w:lang w:val="en-CA"/>
        </w:rPr>
      </w:pPr>
      <w:r>
        <w:rPr>
          <w:lang w:val="en-CA"/>
        </w:rPr>
        <w:t>This contribution presents a complexity comparison between traditional block-based motion compensation (MC) and view synthesis prediction (VSP) based compensation with different configurations. Constraints on the VSP are proposed to reduce the number of fetched pixels for VSP compensation to maintain comparable complexity with traditional block-based MC. Simulations show that the proposed scheme could achieve bitrate savings under common test conditions: 0.2% BDBR for video PSNR/video bitrate, 0.2% for video PSNR/total bitrate and 0.2% for synthesis PSNR/total bitrate.</w:t>
      </w:r>
    </w:p>
    <w:p>
      <w:pPr>
        <w:pStyle w:val="Normal"/>
        <w:rPr>
          <w:lang w:val="en-CA"/>
        </w:rPr>
      </w:pPr>
      <w:r>
        <w:rPr>
          <w:lang w:val="en-CA"/>
        </w:rPr>
        <w:t>Method of D0165 uses the depth values of the corresponding area in the depth map to apply pixel-based compensation, with some additional constraints.</w:t>
      </w:r>
    </w:p>
    <w:p>
      <w:pPr>
        <w:pStyle w:val="Heading9"/>
        <w:ind w:left="1440" w:hanging="1440"/>
        <w:rPr/>
      </w:pPr>
      <w:hyperlink r:id="rId49">
        <w:r>
          <w:rPr>
            <w:rStyle w:val="InternetLink"/>
            <w:color w:val="0000FF"/>
            <w:sz w:val="24"/>
            <w:szCs w:val="24"/>
            <w:u w:val="single"/>
            <w:lang w:val="en-CA" w:eastAsia="de-DE"/>
          </w:rPr>
          <w:t>JCT3V-D0225</w:t>
        </w:r>
      </w:hyperlink>
      <w:r>
        <w:rPr>
          <w:sz w:val="24"/>
          <w:szCs w:val="24"/>
          <w:lang w:val="en-CA" w:eastAsia="de-DE"/>
        </w:rPr>
        <w:t xml:space="preserve"> 3D-CE1.h: VSP Complexity Analysis and Constraint VSP (JCT3V-D0165)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e purpose of this document is to crosscheck on the constraint VSP proposed in JCT3V-D0165. The verification task was done successfully. No mismatch is identified.</w:t>
      </w:r>
    </w:p>
    <w:p>
      <w:pPr>
        <w:pStyle w:val="Heading9"/>
        <w:ind w:left="1440" w:hanging="1440"/>
        <w:rPr/>
      </w:pPr>
      <w:hyperlink r:id="rId50">
        <w:r>
          <w:rPr>
            <w:rStyle w:val="InternetLink"/>
            <w:color w:val="0000FF"/>
            <w:sz w:val="24"/>
            <w:szCs w:val="24"/>
            <w:u w:val="single"/>
            <w:lang w:val="en-US" w:eastAsia="de-DE"/>
          </w:rPr>
          <w:t>JCT3V-D0293</w:t>
        </w:r>
      </w:hyperlink>
      <w:r>
        <w:rPr>
          <w:sz w:val="24"/>
          <w:szCs w:val="24"/>
          <w:lang w:val="en-US" w:eastAsia="de-DE"/>
        </w:rPr>
        <w:t xml:space="preserve"> 3D-CE1.h related: Cross-Check of the results on the Constraint VSP in JCT3V-D0165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reports cross-check results for the proposal of the constrained VSP (CVSP) proposed in JCT3V-D0165. The verification tasks were done successfully and the results match.</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rPr/>
      </w:pPr>
      <w:r>
        <w:rPr>
          <w:lang w:val="en-CA"/>
        </w:rPr>
        <w:t>Test a) offline analysis performed by participants: Worst-case number of operations (comparisons, mult/add) and memory accesses per LCU (or per sample).</w:t>
      </w:r>
    </w:p>
    <w:p>
      <w:pPr>
        <w:pStyle w:val="Normal"/>
        <w:rPr/>
      </w:pPr>
      <w:r>
        <w:rPr>
          <w:lang w:val="en-CA"/>
        </w:rPr>
        <w:t>Reported in BoG report JCT3V-D0312 :</w:t>
      </w:r>
    </w:p>
    <w:p>
      <w:pPr>
        <w:pStyle w:val="Heading9"/>
        <w:ind w:left="1440" w:hanging="1440"/>
        <w:rPr/>
      </w:pPr>
      <w:hyperlink r:id="rId51">
        <w:r>
          <w:rPr>
            <w:rStyle w:val="InternetLink"/>
            <w:color w:val="0000FF"/>
            <w:sz w:val="24"/>
            <w:szCs w:val="24"/>
            <w:u w:val="single"/>
            <w:lang w:val="en-CA" w:eastAsia="de-DE"/>
          </w:rPr>
          <w:t>JCT3V-D0312</w:t>
        </w:r>
      </w:hyperlink>
      <w:r>
        <w:rPr>
          <w:sz w:val="24"/>
          <w:szCs w:val="24"/>
          <w:lang w:val="en-CA" w:eastAsia="de-DE"/>
        </w:rPr>
        <w:t xml:space="preserve"> Report of the </w:t>
      </w:r>
      <w:r>
        <w:rPr>
          <w:sz w:val="24"/>
          <w:szCs w:val="24"/>
          <w:lang w:val="en-US" w:eastAsia="de-DE"/>
        </w:rPr>
        <w:t>BoG</w:t>
      </w:r>
      <w:r>
        <w:rPr>
          <w:sz w:val="24"/>
          <w:szCs w:val="24"/>
          <w:lang w:val="en-CA" w:eastAsia="de-DE"/>
        </w:rPr>
        <w:t xml:space="preserve"> on block size for the second disparity compensation in BVSP [G. G. Lee]</w:t>
      </w:r>
    </w:p>
    <w:p>
      <w:pPr>
        <w:pStyle w:val="Normal"/>
        <w:rPr>
          <w:lang w:val="en-CA"/>
        </w:rPr>
      </w:pPr>
      <w:r>
        <w:rPr>
          <w:lang w:val="en-CA"/>
        </w:rPr>
        <w:t>Neither D0089, D0179, D0213 gave benefit (either increasing computations, or memory)</w:t>
      </w:r>
    </w:p>
    <w:p>
      <w:pPr>
        <w:pStyle w:val="Normal"/>
        <w:rPr>
          <w:lang w:val="en-CA"/>
        </w:rPr>
      </w:pPr>
      <w:r>
        <w:rPr>
          <w:lang w:val="en-CA"/>
        </w:rPr>
        <w:t>D0165 (constrained 1x1) has been analysed to have lower off-chip memory access than conventional motion comp, and gives 0.2% gain</w:t>
      </w:r>
    </w:p>
    <w:p>
      <w:pPr>
        <w:pStyle w:val="Normal"/>
        <w:rPr/>
      </w:pPr>
      <w:r>
        <w:rPr>
          <w:lang w:val="en-CA"/>
        </w:rPr>
        <w:t>On-chip complexity (e.g. reloading filter coefficients per pixel position for sub-pel interpolation) has not been thoroughly studied. A fundamental module (motion comp) would need re-implementation.</w:t>
      </w:r>
    </w:p>
    <w:p>
      <w:pPr>
        <w:pStyle w:val="Normal"/>
        <w:rPr>
          <w:lang w:val="en-CA"/>
        </w:rPr>
      </w:pPr>
      <w:r>
        <w:rPr>
          <w:lang w:val="en-CA"/>
        </w:rPr>
        <w:t>Major gain is coming from Undo Dancer, all other sequences are only 0 or 0.1%</w:t>
      </w:r>
    </w:p>
    <w:p>
      <w:pPr>
        <w:pStyle w:val="Normal"/>
        <w:rPr>
          <w:lang w:val="en-CA"/>
        </w:rPr>
      </w:pPr>
      <w:r>
        <w:rPr>
          <w:lang w:val="en-CA"/>
        </w:rPr>
        <w:t>Concern is expressed about the complexity by the JCT-3V chair, however several experts supported the adoption of the proposal.</w:t>
      </w:r>
    </w:p>
    <w:p>
      <w:pPr>
        <w:pStyle w:val="Normal"/>
        <w:rPr/>
      </w:pPr>
      <w:r>
        <w:rPr>
          <w:highlight w:val="yellow"/>
          <w:lang w:val="en-CA"/>
        </w:rPr>
        <w:t>Decision(SW)</w:t>
      </w:r>
      <w:r>
        <w:rPr>
          <w:lang w:val="en-CA"/>
        </w:rPr>
        <w:t>: Adopt JCT3V-D0165 to the HTM software (not draft text, not CTC) to allow further study.</w:t>
      </w:r>
    </w:p>
    <w:p>
      <w:pPr>
        <w:pStyle w:val="Normal"/>
        <w:rPr>
          <w:lang w:val="en-CA"/>
        </w:rPr>
      </w:pPr>
      <w:r>
        <w:rPr>
          <w:lang w:val="en-CA"/>
        </w:rPr>
      </w:r>
    </w:p>
    <w:p>
      <w:pPr>
        <w:pStyle w:val="Normal"/>
        <w:rPr>
          <w:sz w:val="24"/>
          <w:lang w:eastAsia="ja-JP"/>
        </w:rPr>
      </w:pPr>
      <w:r>
        <w:rPr>
          <w:sz w:val="24"/>
          <w:lang w:eastAsia="ja-JP"/>
        </w:rPr>
        <w:t xml:space="preserve">Test (b): </w:t>
      </w:r>
      <w:r>
        <w:rPr>
          <w:sz w:val="24"/>
          <w:lang w:val="en-CA" w:eastAsia="ja-JP"/>
        </w:rPr>
        <w:t>representative</w:t>
      </w:r>
      <w:r>
        <w:rPr>
          <w:sz w:val="24"/>
          <w:lang w:eastAsia="ja-JP"/>
        </w:rPr>
        <w:t xml:space="preserve"> depth value derivation for each block</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of tested depth samp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47)</w:t>
            </w:r>
          </w:p>
        </w:tc>
      </w:tr>
    </w:tbl>
    <w:p>
      <w:pPr>
        <w:pStyle w:val="Heading9"/>
        <w:ind w:left="1440" w:hanging="1440"/>
        <w:rPr>
          <w:sz w:val="24"/>
          <w:szCs w:val="24"/>
          <w:lang w:val="en-CA" w:eastAsia="de-DE"/>
        </w:rPr>
      </w:pPr>
      <w:hyperlink r:id="rId52">
        <w:r>
          <w:rPr>
            <w:rStyle w:val="InternetLink"/>
            <w:color w:val="0000FF"/>
            <w:sz w:val="24"/>
            <w:szCs w:val="24"/>
            <w:u w:val="single"/>
            <w:lang w:val="en-CA" w:eastAsia="de-DE"/>
          </w:rPr>
          <w:t>JCT3V-D0094</w:t>
        </w:r>
      </w:hyperlink>
      <w:r>
        <w:rPr>
          <w:sz w:val="24"/>
          <w:szCs w:val="24"/>
          <w:lang w:val="en-CA" w:eastAsia="de-DE"/>
        </w:rPr>
        <w:t xml:space="preserve"> CE1.h The results on unification of simplified depth retrieval process for VSP and DoNBDV [J. W. Jung, S. Yea (LG)]</w:t>
      </w:r>
    </w:p>
    <w:p>
      <w:pPr>
        <w:pStyle w:val="Normal"/>
        <w:rPr>
          <w:lang w:val="en-CA"/>
        </w:rPr>
      </w:pPr>
      <w:r>
        <w:rPr>
          <w:lang w:val="en-CA"/>
        </w:rPr>
        <w:t>JCT3V-D0138 is doing a similar approach, where only 4 corner samples are used, but does not report separate results for VSP case, as it is also applying the same reduction the NBDV.</w:t>
      </w:r>
    </w:p>
    <w:p>
      <w:pPr>
        <w:pStyle w:val="Normal"/>
        <w:rPr/>
      </w:pPr>
      <w:r>
        <w:rPr>
          <w:lang w:val="en-CA"/>
        </w:rPr>
        <w:t>The simplification of D0094 also targets the unification with NBDV; the results indicate that this is clearly beneficial and is to be adopted; in fact, D0138 indicated that further reduction to 4 depth samples is possible, such that D0138 was adopted as an extension of D0094.</w:t>
      </w:r>
    </w:p>
    <w:p>
      <w:pPr>
        <w:pStyle w:val="Normal"/>
        <w:rPr>
          <w:lang w:val="en-CA"/>
        </w:rPr>
      </w:pPr>
      <w:r>
        <w:rPr>
          <w:lang w:val="en-CA"/>
        </w:rPr>
        <w:t>See additional notes under JCT3V-D0138.</w:t>
      </w:r>
    </w:p>
    <w:p>
      <w:pPr>
        <w:pStyle w:val="Heading9"/>
        <w:ind w:left="1440" w:hanging="1440"/>
        <w:rPr/>
      </w:pPr>
      <w:hyperlink r:id="rId53">
        <w:r>
          <w:rPr>
            <w:rStyle w:val="InternetLink"/>
            <w:color w:val="0000FF"/>
            <w:sz w:val="24"/>
            <w:szCs w:val="24"/>
            <w:u w:val="single"/>
            <w:lang w:val="en-CA" w:eastAsia="de-DE"/>
          </w:rPr>
          <w:t>JCT3V-D0247</w:t>
        </w:r>
      </w:hyperlink>
      <w:r>
        <w:rPr>
          <w:sz w:val="24"/>
          <w:szCs w:val="24"/>
          <w:lang w:val="en-CA" w:eastAsia="de-DE"/>
        </w:rPr>
        <w:t xml:space="preserve"> CE1.h: Crosscheck on LG proposal JCT3V-D0094 [D. Tian (MERL)]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Normal"/>
        <w:rPr>
          <w:sz w:val="24"/>
          <w:lang w:eastAsia="ja-JP"/>
        </w:rPr>
      </w:pPr>
      <w:r>
        <w:rPr>
          <w:sz w:val="24"/>
          <w:lang w:eastAsia="ja-JP"/>
        </w:rPr>
        <w:t xml:space="preserve">Test (c): </w:t>
      </w:r>
      <w:r>
        <w:rPr>
          <w:sz w:val="24"/>
          <w:lang w:val="en-CA" w:eastAsia="ja-JP"/>
        </w:rPr>
        <w:t>Signalling</w:t>
      </w:r>
      <w:r>
        <w:rPr>
          <w:sz w:val="24"/>
          <w:lang w:eastAsia="ja-JP"/>
        </w:rPr>
        <w:t xml:space="preserve"> of VSP</w:t>
      </w:r>
    </w:p>
    <w:tbl>
      <w:tblPr>
        <w:tblW w:w="9576" w:type="dxa"/>
        <w:jc w:val="left"/>
        <w:tblInd w:w="-113" w:type="dxa"/>
        <w:tblLayout w:type="fixed"/>
        <w:tblCellMar>
          <w:top w:w="0" w:type="dxa"/>
          <w:left w:w="108" w:type="dxa"/>
          <w:bottom w:w="0" w:type="dxa"/>
          <w:right w:w="108" w:type="dxa"/>
        </w:tblCellMar>
      </w:tblPr>
      <w:tblGrid>
        <w:gridCol w:w="1204"/>
        <w:gridCol w:w="1169"/>
        <w:gridCol w:w="1201"/>
        <w:gridCol w:w="1182"/>
        <w:gridCol w:w="1263"/>
        <w:gridCol w:w="992"/>
        <w:gridCol w:w="1212"/>
        <w:gridCol w:w="135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st with VSP p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Motion vect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N</w:t>
            </w:r>
            <w:r>
              <w:rPr>
                <w:lang w:eastAsia="ja-JP"/>
              </w:rPr>
              <w:t>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M</w:t>
            </w:r>
            <w:r>
              <w:rPr>
                <w:lang w:eastAsia="ja-JP"/>
              </w:rPr>
              <w:t>ismatch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bl>
    <w:p>
      <w:pPr>
        <w:pStyle w:val="Heading9"/>
        <w:ind w:left="1440" w:hanging="1440"/>
        <w:rPr>
          <w:sz w:val="24"/>
          <w:szCs w:val="24"/>
          <w:lang w:val="en-CA" w:eastAsia="de-DE"/>
        </w:rPr>
      </w:pPr>
      <w:hyperlink r:id="rId54">
        <w:r>
          <w:rPr>
            <w:rStyle w:val="InternetLink"/>
            <w:color w:val="0000FF"/>
            <w:sz w:val="24"/>
            <w:szCs w:val="24"/>
            <w:u w:val="single"/>
            <w:lang w:val="en-CA" w:eastAsia="de-DE"/>
          </w:rPr>
          <w:t>JCT3V-D0212</w:t>
        </w:r>
      </w:hyperlink>
      <w:r>
        <w:rPr>
          <w:sz w:val="24"/>
          <w:szCs w:val="24"/>
          <w:lang w:val="en-CA" w:eastAsia="de-DE"/>
        </w:rPr>
        <w:t xml:space="preserve"> 3D-CE1.h: VSP signalling by reference picture index [S. Shimizu, S. Sugimoto, H. Kimata (NTT)]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View synthesis prediction (VSP) has adopted in 3D-HTM as one of the skip/merge candidate. In order to allow more flexible use of VSP, this contribution proposes VSP mode signalling using reference picture index. This design enables bi-prediction with other types of reference pictures and multiple VSP where different views are utilized as reference view. In the proposed method, virtual synthetic reference pictures are inserted into the reference picture list after inter-view reference pictures on the initial reference picture lists, and RPLM syntax is utilized to change the position. Regarding motion information for virtual synthetic reference pictures, three designs are tested in this contribution: 1) no motion information, 2) useless motion information, and 3) motion information to modify disparity vectors derived from depth maps. The average bitrate savings for the coded and synthesis views are +0.2% for XGA sequence, -0.1% for HD sequences. The maximum bitrate saving of texture on the dependent left and right views are -1.1% and -0.9%, respectively, for Undo_Dancer sequence</w:t>
      </w:r>
    </w:p>
    <w:p>
      <w:pPr>
        <w:pStyle w:val="Normal"/>
        <w:rPr>
          <w:lang w:val="en-CA"/>
        </w:rPr>
      </w:pPr>
      <w:r>
        <w:rPr>
          <w:lang w:val="en-CA"/>
        </w:rPr>
        <w:t>No need for action, as the current anchor seems to give best results at lowest run time.</w:t>
      </w:r>
    </w:p>
    <w:p>
      <w:pPr>
        <w:pStyle w:val="Heading9"/>
        <w:ind w:left="1440" w:hanging="1440"/>
        <w:rPr/>
      </w:pPr>
      <w:hyperlink r:id="rId55">
        <w:r>
          <w:rPr>
            <w:rStyle w:val="InternetLink"/>
            <w:color w:val="0000FF"/>
            <w:sz w:val="24"/>
            <w:szCs w:val="24"/>
            <w:u w:val="single"/>
            <w:lang w:val="en-CA" w:eastAsia="de-DE"/>
          </w:rPr>
          <w:t>JCT3V-D0126</w:t>
        </w:r>
      </w:hyperlink>
      <w:r>
        <w:rPr>
          <w:sz w:val="24"/>
          <w:szCs w:val="24"/>
          <w:lang w:val="en-CA" w:eastAsia="de-DE"/>
        </w:rPr>
        <w:t xml:space="preserve"> 3D-CE1.h related: Cross check of VSP signalling by reference picture index (JCT3V-D0212) [J. Y. Lee, C. Kim (Samsung)]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9"/>
        <w:ind w:left="1440" w:hanging="1440"/>
        <w:rPr/>
      </w:pPr>
      <w:hyperlink r:id="rId56">
        <w:r>
          <w:rPr>
            <w:rStyle w:val="InternetLink"/>
            <w:color w:val="0000FF"/>
            <w:sz w:val="24"/>
            <w:szCs w:val="24"/>
            <w:u w:val="single"/>
            <w:lang w:val="en-CA" w:eastAsia="de-DE"/>
          </w:rPr>
          <w:t>JCT3V-D0162</w:t>
        </w:r>
      </w:hyperlink>
      <w:r>
        <w:rPr>
          <w:sz w:val="24"/>
          <w:szCs w:val="24"/>
          <w:lang w:val="en-CA" w:eastAsia="de-DE"/>
        </w:rPr>
        <w:t xml:space="preserve"> 3D-CE1.a related: Harmonization of inter-view and view synthesis prediction in 3D-AVC [W. Su, D. Rusanovskyy, M. Hannuksela (Nokia)] </w:t>
      </w:r>
    </w:p>
    <w:p>
      <w:pPr>
        <w:pStyle w:val="Normal"/>
        <w:jc w:val="both"/>
        <w:rPr/>
      </w:pPr>
      <w:r>
        <w:rPr>
          <w:lang w:val="en-CA"/>
        </w:rPr>
        <w:t xml:space="preserve">This contribution proposes harmonization of view synthesis prediction (VSP) and inter-view prediction (IVP) in 3D-AVC. </w:t>
      </w:r>
      <w:r>
        <w:rPr>
          <w:lang w:val="en-CA" w:eastAsia="ja-JP"/>
        </w:rPr>
        <w:t xml:space="preserve">This contains two </w:t>
      </w:r>
      <w:r>
        <w:rPr>
          <w:lang w:val="en-CA" w:eastAsia="ja-JP"/>
        </w:rPr>
        <w:t>parts</w:t>
      </w:r>
      <w:r>
        <w:rPr>
          <w:lang w:val="en-CA" w:eastAsia="ja-JP"/>
        </w:rPr>
        <w:t>.</w:t>
      </w:r>
    </w:p>
    <w:p>
      <w:pPr>
        <w:pStyle w:val="Normal"/>
        <w:jc w:val="both"/>
        <w:rPr/>
      </w:pPr>
      <w:r>
        <w:rPr>
          <w:lang w:val="en-CA" w:eastAsia="ja-JP"/>
        </w:rPr>
        <w:t>The f</w:t>
      </w:r>
      <w:r>
        <w:rPr>
          <w:lang w:val="en-CA" w:eastAsia="ja-JP"/>
        </w:rPr>
        <w:t xml:space="preserve">irst proposal is related to </w:t>
      </w:r>
      <w:r>
        <w:rPr>
          <w:lang w:val="en-CA" w:eastAsia="ja-JP"/>
        </w:rPr>
        <w:t xml:space="preserve">the </w:t>
      </w:r>
      <w:r>
        <w:rPr>
          <w:lang w:val="en-CA" w:eastAsia="ja-JP"/>
        </w:rPr>
        <w:t xml:space="preserve">VSP reference picture. In the proposed harmonization, </w:t>
      </w:r>
      <w:r>
        <w:rPr>
          <w:lang w:val="en-CA" w:eastAsia="ja-JP"/>
        </w:rPr>
        <w:t xml:space="preserve">the </w:t>
      </w:r>
      <w:r>
        <w:rPr>
          <w:lang w:val="en-CA" w:eastAsia="ja-JP"/>
        </w:rPr>
        <w:t xml:space="preserve">reference picture index is shared for VSP and IVP. </w:t>
      </w:r>
      <w:r>
        <w:rPr>
          <w:lang w:val="en-CA" w:eastAsia="ja-JP"/>
        </w:rPr>
        <w:t>A</w:t>
      </w:r>
      <w:r>
        <w:rPr>
          <w:lang w:val="en-CA" w:eastAsia="ja-JP"/>
        </w:rPr>
        <w:t xml:space="preserve"> b_vsp_flag is coded to specify whether </w:t>
      </w:r>
      <w:r>
        <w:rPr>
          <w:lang w:val="en-CA" w:eastAsia="ja-JP"/>
        </w:rPr>
        <w:t xml:space="preserve">the </w:t>
      </w:r>
      <w:r>
        <w:rPr>
          <w:lang w:val="en-CA" w:eastAsia="ja-JP"/>
        </w:rPr>
        <w:t xml:space="preserve">vector is coded or not. When </w:t>
      </w:r>
      <w:r>
        <w:rPr>
          <w:lang w:val="en-CA" w:eastAsia="ja-JP"/>
        </w:rPr>
        <w:t xml:space="preserve">the </w:t>
      </w:r>
      <w:r>
        <w:rPr>
          <w:lang w:val="en-CA" w:eastAsia="ja-JP"/>
        </w:rPr>
        <w:t xml:space="preserve">vector is coded, </w:t>
      </w:r>
      <w:r>
        <w:rPr>
          <w:lang w:val="en-CA" w:eastAsia="ja-JP"/>
        </w:rPr>
        <w:t>prediction</w:t>
      </w:r>
      <w:r>
        <w:rPr>
          <w:lang w:val="en-CA" w:eastAsia="ja-JP"/>
        </w:rPr>
        <w:t xml:space="preserve"> image is generated by IVP. </w:t>
      </w:r>
      <w:r>
        <w:rPr>
          <w:lang w:val="en-CA" w:eastAsia="ja-JP"/>
        </w:rPr>
        <w:t>W</w:t>
      </w:r>
      <w:r>
        <w:rPr>
          <w:lang w:val="en-CA" w:eastAsia="ja-JP"/>
        </w:rPr>
        <w:t xml:space="preserve">hen </w:t>
      </w:r>
      <w:r>
        <w:rPr>
          <w:lang w:val="en-CA" w:eastAsia="ja-JP"/>
        </w:rPr>
        <w:t xml:space="preserve">the </w:t>
      </w:r>
      <w:r>
        <w:rPr>
          <w:lang w:val="en-CA" w:eastAsia="ja-JP"/>
        </w:rPr>
        <w:t xml:space="preserve">vector is not coded, </w:t>
      </w:r>
      <w:r>
        <w:rPr>
          <w:lang w:val="en-CA" w:eastAsia="ja-JP"/>
        </w:rPr>
        <w:t xml:space="preserve">VSP is performed </w:t>
      </w:r>
      <w:r>
        <w:rPr>
          <w:lang w:val="en-CA" w:eastAsia="ja-JP"/>
        </w:rPr>
        <w:t>by deriving disparity vectors from co-located depth map. The proposed flag is conditionally coded, i.e. only when the reference picture is inter-view reference picture. Besides, a slice level syntax is also proposed which enables the configuration where all blocks with inter-view reference pictures are predicted by VSP without b_vsp_flag.</w:t>
      </w:r>
    </w:p>
    <w:p>
      <w:pPr>
        <w:pStyle w:val="Normal"/>
        <w:numPr>
          <w:ilvl w:val="0"/>
          <w:numId w:val="7"/>
        </w:numPr>
        <w:jc w:val="both"/>
        <w:rPr>
          <w:lang w:val="en-CA" w:eastAsia="ja-JP"/>
        </w:rPr>
      </w:pPr>
      <w:r>
        <w:rPr>
          <w:lang w:val="en-CA" w:eastAsia="ja-JP"/>
        </w:rPr>
        <w:t>0.0</w:t>
      </w:r>
      <w:r>
        <w:rPr>
          <w:lang w:val="en-CA" w:eastAsia="ja-JP"/>
        </w:rPr>
        <w:t>4</w:t>
      </w:r>
      <w:r>
        <w:rPr>
          <w:lang w:val="en-CA" w:eastAsia="ja-JP"/>
        </w:rPr>
        <w:t xml:space="preserve">% and </w:t>
      </w:r>
      <w:r>
        <w:rPr>
          <w:lang w:val="en-CA" w:eastAsia="ja-JP"/>
        </w:rPr>
        <w:t>0.08</w:t>
      </w:r>
      <w:r>
        <w:rPr>
          <w:lang w:val="en-CA" w:eastAsia="ja-JP"/>
        </w:rPr>
        <w:t xml:space="preserve">% BD-Rate </w:t>
      </w:r>
      <w:r>
        <w:rPr>
          <w:lang w:val="en-CA" w:eastAsia="ja-JP"/>
        </w:rPr>
        <w:t>reduction</w:t>
      </w:r>
      <w:r>
        <w:rPr>
          <w:lang w:val="en-CA" w:eastAsia="ja-JP"/>
        </w:rPr>
        <w:t xml:space="preserve">s are reported for coded views and synthesis views, respectively. No complexity impact is reported, but it is asserted that the impact is </w:t>
      </w:r>
      <w:r>
        <w:rPr>
          <w:lang w:val="en-CA" w:eastAsia="ja-JP"/>
        </w:rPr>
        <w:t>negligible</w:t>
      </w:r>
      <w:r>
        <w:rPr>
          <w:lang w:val="en-CA" w:eastAsia="ja-JP"/>
        </w:rPr>
        <w:t>.</w:t>
        <w:br/>
        <w:t xml:space="preserve">There is no performance and </w:t>
      </w:r>
      <w:r>
        <w:rPr>
          <w:lang w:val="en-CA" w:eastAsia="ja-JP"/>
        </w:rPr>
        <w:t>complexity</w:t>
      </w:r>
      <w:r>
        <w:rPr>
          <w:lang w:val="en-CA" w:eastAsia="ja-JP"/>
        </w:rPr>
        <w:t xml:space="preserve"> </w:t>
      </w:r>
      <w:r>
        <w:rPr>
          <w:lang w:val="en-CA" w:eastAsia="ja-JP"/>
        </w:rPr>
        <w:t>assessment</w:t>
      </w:r>
      <w:r>
        <w:rPr>
          <w:lang w:val="en-CA" w:eastAsia="ja-JP"/>
        </w:rPr>
        <w:t xml:space="preserve"> on the proposed slice level syntax.</w:t>
      </w:r>
    </w:p>
    <w:p>
      <w:pPr>
        <w:pStyle w:val="Normal"/>
        <w:jc w:val="both"/>
        <w:rPr>
          <w:lang w:val="en-CA" w:eastAsia="ja-JP"/>
        </w:rPr>
      </w:pPr>
      <w:r>
        <w:rPr>
          <w:lang w:val="en-CA" w:eastAsia="ja-JP"/>
        </w:rPr>
        <w:t xml:space="preserve">Second </w:t>
      </w:r>
      <w:r>
        <w:rPr>
          <w:lang w:val="en-CA" w:eastAsia="ja-JP"/>
        </w:rPr>
        <w:t>proposal</w:t>
      </w:r>
      <w:r>
        <w:rPr>
          <w:lang w:val="en-CA" w:eastAsia="ja-JP"/>
        </w:rPr>
        <w:t xml:space="preserve"> is related to </w:t>
      </w:r>
      <w:r>
        <w:rPr>
          <w:lang w:val="en-CA" w:eastAsia="ja-JP"/>
        </w:rPr>
        <w:t xml:space="preserve">the block </w:t>
      </w:r>
      <w:r>
        <w:rPr>
          <w:lang w:val="en-CA" w:eastAsia="ja-JP"/>
        </w:rPr>
        <w:t xml:space="preserve">size on BVSP. 8x8 block size is proposed for VSP_SKIP and VSP_DIRECT. </w:t>
      </w:r>
      <w:r>
        <w:rPr>
          <w:lang w:val="en-CA" w:eastAsia="ja-JP"/>
        </w:rPr>
        <w:t>For the other inter modes, 4x4 block size is still used.</w:t>
      </w:r>
    </w:p>
    <w:p>
      <w:pPr>
        <w:pStyle w:val="Normal"/>
        <w:numPr>
          <w:ilvl w:val="0"/>
          <w:numId w:val="7"/>
        </w:numPr>
        <w:jc w:val="both"/>
        <w:rPr/>
      </w:pPr>
      <w:r>
        <w:rPr>
          <w:lang w:val="en-CA" w:eastAsia="ja-JP"/>
        </w:rPr>
        <w:t xml:space="preserve">No separate </w:t>
      </w:r>
      <w:r>
        <w:rPr>
          <w:lang w:val="en-CA" w:eastAsia="ja-JP"/>
        </w:rPr>
        <w:t xml:space="preserve">result from the first proposal is available. </w:t>
      </w:r>
      <w:r>
        <w:rPr>
          <w:lang w:val="en-CA" w:eastAsia="ja-JP"/>
        </w:rPr>
        <w:t xml:space="preserve">In combination with the first proposal, 0.07% and 0.04% BD-Rate increases are reported for coded and synthesized views, respectively. However, decoder runtime is decreased about 15% on average (maximum </w:t>
      </w:r>
      <w:r>
        <w:rPr>
          <w:lang w:val="en-CA" w:eastAsia="ja-JP"/>
        </w:rPr>
        <w:t>reduction</w:t>
      </w:r>
      <w:r>
        <w:rPr>
          <w:lang w:val="en-CA" w:eastAsia="ja-JP"/>
        </w:rPr>
        <w:t xml:space="preserve"> is 25% for GT_Fly sequence).</w:t>
      </w:r>
    </w:p>
    <w:p>
      <w:pPr>
        <w:pStyle w:val="Normal"/>
        <w:rPr>
          <w:lang w:val="en-CA"/>
        </w:rPr>
      </w:pPr>
      <w:r>
        <w:rPr>
          <w:lang w:val="en-CA"/>
        </w:rPr>
        <w:t>It was confirmed that the conditional usage of b_vsp flag does not introduce parsing dependency. The name of this syntax element could be improved.</w:t>
      </w:r>
    </w:p>
    <w:p>
      <w:pPr>
        <w:pStyle w:val="Normal"/>
        <w:rPr>
          <w:lang w:val="en-CA"/>
        </w:rPr>
      </w:pPr>
      <w:r>
        <w:rPr>
          <w:lang w:val="en-CA"/>
        </w:rPr>
        <w:t>The change to 8x8 block sizes is a clear benefit in terms of memory access complexity.</w:t>
      </w:r>
    </w:p>
    <w:p>
      <w:pPr>
        <w:pStyle w:val="Normal"/>
        <w:rPr>
          <w:lang w:val="en-CA"/>
        </w:rPr>
      </w:pPr>
      <w:r>
        <w:rPr>
          <w:lang w:val="en-CA"/>
        </w:rPr>
        <w:t>A slice level flag is also proposed that has the options a) always IVP, b) switchable by b_vsp flag c) always VSP.</w:t>
      </w:r>
    </w:p>
    <w:p>
      <w:pPr>
        <w:pStyle w:val="Normal"/>
        <w:rPr/>
      </w:pPr>
      <w:r>
        <w:rPr>
          <w:highlight w:val="yellow"/>
          <w:lang w:val="en-CA"/>
        </w:rPr>
        <w:t>Decision:</w:t>
      </w:r>
      <w:r>
        <w:rPr>
          <w:lang w:val="en-CA"/>
        </w:rPr>
        <w:t xml:space="preserve"> Adopt D0162 except the aspect of slice-level signalling. Instead, a flag for dis/enabling VSP shall be implemented at slice layer.</w:t>
      </w:r>
    </w:p>
    <w:p>
      <w:pPr>
        <w:pStyle w:val="Normal"/>
        <w:rPr>
          <w:lang w:val="en-CA"/>
        </w:rPr>
      </w:pPr>
      <w:r>
        <w:rPr>
          <w:lang w:val="en-CA"/>
        </w:rPr>
      </w:r>
    </w:p>
    <w:p>
      <w:pPr>
        <w:pStyle w:val="Heading9"/>
        <w:ind w:left="1440" w:hanging="1440"/>
        <w:rPr/>
      </w:pPr>
      <w:hyperlink r:id="rId57">
        <w:r>
          <w:rPr>
            <w:rStyle w:val="InternetLink"/>
            <w:color w:val="0000FF"/>
            <w:sz w:val="24"/>
            <w:szCs w:val="24"/>
            <w:u w:val="single"/>
            <w:lang w:val="en-CA" w:eastAsia="de-DE"/>
          </w:rPr>
          <w:t>JCT3V-D0246</w:t>
        </w:r>
      </w:hyperlink>
      <w:r>
        <w:rPr>
          <w:sz w:val="24"/>
          <w:szCs w:val="24"/>
          <w:lang w:val="en-CA" w:eastAsia="de-DE"/>
        </w:rPr>
        <w:t xml:space="preserve"> CE1.a: Crosscheck on Nokia proposal JCT3V-D0162 [D. Tian (MERL)]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sz w:val="24"/>
          <w:lang w:eastAsia="ja-JP"/>
        </w:rPr>
      </w:pPr>
      <w:r>
        <w:rPr>
          <w:sz w:val="24"/>
          <w:lang w:eastAsia="ja-JP"/>
        </w:rPr>
        <w:t xml:space="preserve">[Related] </w:t>
      </w:r>
      <w:r>
        <w:rPr>
          <w:sz w:val="24"/>
          <w:lang w:val="en-CA" w:eastAsia="ja-JP"/>
        </w:rPr>
        <w:t>Category</w:t>
      </w:r>
      <w:r>
        <w:rPr>
          <w:sz w:val="24"/>
          <w:lang w:eastAsia="ja-JP"/>
        </w:rPr>
        <w:t xml:space="preserve"> (i): VSP for depth coding</w:t>
      </w:r>
    </w:p>
    <w:tbl>
      <w:tblPr>
        <w:tblW w:w="9576" w:type="dxa"/>
        <w:jc w:val="left"/>
        <w:tblInd w:w="-113" w:type="dxa"/>
        <w:tblLayout w:type="fixed"/>
        <w:tblCellMar>
          <w:top w:w="0" w:type="dxa"/>
          <w:left w:w="108" w:type="dxa"/>
          <w:bottom w:w="0" w:type="dxa"/>
          <w:right w:w="108" w:type="dxa"/>
        </w:tblCellMar>
      </w:tblPr>
      <w:tblGrid>
        <w:gridCol w:w="1135"/>
        <w:gridCol w:w="1476"/>
        <w:gridCol w:w="1182"/>
        <w:gridCol w:w="1102"/>
        <w:gridCol w:w="1218"/>
        <w:gridCol w:w="971"/>
        <w:gridCol w:w="1145"/>
        <w:gridCol w:w="13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P</w:t>
            </w:r>
            <w:r>
              <w:rPr>
                <w:lang w:eastAsia="ja-JP"/>
              </w:rPr>
              <w:t>urpo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mit DV precis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Y </w:t>
            </w:r>
            <w:r>
              <w:rPr>
                <w:lang w:eastAsia="ja-JP"/>
              </w:rPr>
              <w:t>(D0</w:t>
            </w:r>
            <w:del w:id="146" w:author="Jens-Rainer Ohm" w:date="2013-06-06T17:15:00Z">
              <w:r>
                <w:rPr>
                  <w:lang w:eastAsia="ja-JP"/>
                </w:rPr>
                <w:delText>???)</w:delText>
              </w:r>
            </w:del>
            <w:ins w:id="147" w:author="Jens-Rainer Ohm" w:date="2013-06-06T17:15:00Z">
              <w:r>
                <w:rPr>
                  <w:lang w:eastAsia="ja-JP"/>
                </w:rPr>
                <w:t>286</w:t>
              </w:r>
            </w:ins>
            <w:ins w:id="148" w:author="Jens-Rainer Ohm" w:date="2013-06-06T17:15:00Z">
              <w:r>
                <w:rPr>
                  <w:lang w:eastAsia="ja-JP"/>
                </w:rPr>
                <w:t>)</w:t>
              </w:r>
            </w:ins>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Improve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ew DV deriv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07)</w:t>
            </w:r>
          </w:p>
        </w:tc>
      </w:tr>
    </w:tbl>
    <w:p>
      <w:pPr>
        <w:pStyle w:val="Heading9"/>
        <w:ind w:left="1440" w:hanging="1440"/>
        <w:rPr>
          <w:sz w:val="24"/>
          <w:szCs w:val="24"/>
          <w:lang w:val="en-CA" w:eastAsia="de-DE"/>
        </w:rPr>
      </w:pPr>
      <w:hyperlink r:id="rId58">
        <w:r>
          <w:rPr>
            <w:rStyle w:val="InternetLink"/>
            <w:color w:val="0000FF"/>
            <w:sz w:val="24"/>
            <w:szCs w:val="24"/>
            <w:u w:val="single"/>
            <w:lang w:val="en-CA" w:eastAsia="de-DE"/>
          </w:rPr>
          <w:t>JCT3V-D0068</w:t>
        </w:r>
      </w:hyperlink>
      <w:r>
        <w:rPr>
          <w:sz w:val="24"/>
          <w:szCs w:val="24"/>
          <w:lang w:val="en-CA" w:eastAsia="de-DE"/>
        </w:rPr>
        <w:t xml:space="preserve"> CE1.h related: Unification of Disparity Vector Accuracy in VSP with Motion Vector/Disparity Vector Accuracy in Temporal/Inter-View Prediction for Depth Coding [H. Liu, J. Jia, T. Kim </w:t>
      </w:r>
      <w:del w:id="149" w:author="Jens-Rainer Ohm" w:date="2013-06-06T16:45:00Z">
        <w:r>
          <w:rPr>
            <w:sz w:val="24"/>
            <w:szCs w:val="24"/>
            <w:lang w:val="en-CA" w:eastAsia="de-DE"/>
          </w:rPr>
          <w:delText>(??)]</w:delText>
        </w:r>
      </w:del>
      <w:ins w:id="150" w:author="Jens-Rainer Ohm" w:date="2013-06-06T16:45:00Z">
        <w:r>
          <w:rPr>
            <w:sz w:val="24"/>
            <w:szCs w:val="24"/>
            <w:lang w:val="en-CA" w:eastAsia="de-DE"/>
          </w:rPr>
          <w:t>(LGE)]</w:t>
        </w:r>
      </w:ins>
    </w:p>
    <w:p>
      <w:pPr>
        <w:pStyle w:val="Normal"/>
        <w:spacing w:lineRule="auto" w:line="360"/>
        <w:jc w:val="both"/>
        <w:rPr>
          <w:lang w:val="en-GB" w:eastAsia="zh-CN"/>
        </w:rPr>
      </w:pPr>
      <w:r>
        <w:rPr>
          <w:lang w:val="en-GB" w:eastAsia="ja-JP"/>
        </w:rPr>
        <w:t xml:space="preserve">This contribution </w:t>
      </w:r>
      <w:r>
        <w:rPr>
          <w:lang w:val="en-GB" w:eastAsia="zh-CN"/>
        </w:rPr>
        <w:t>proposes to unify the DV (</w:t>
      </w:r>
      <w:r>
        <w:rPr>
          <w:lang w:val="en-GB" w:eastAsia="zh-CN"/>
        </w:rPr>
        <w:t>disparity</w:t>
      </w:r>
      <w:r>
        <w:rPr>
          <w:lang w:val="en-GB" w:eastAsia="zh-CN"/>
        </w:rPr>
        <w:t xml:space="preserve"> </w:t>
      </w:r>
      <w:r>
        <w:rPr>
          <w:lang w:val="en-GB" w:eastAsia="zh-CN"/>
        </w:rPr>
        <w:t>vector</w:t>
      </w:r>
      <w:r>
        <w:rPr>
          <w:lang w:val="en-GB" w:eastAsia="zh-CN"/>
        </w:rPr>
        <w:t xml:space="preserve">) accuracy in VSP (view synthesis prediction) with the MV (motion vector)/DV accuracy in temporal/inter-view prediction for depth coding. That is to say, only use integer-pel DV for VSP in depth coding. </w:t>
      </w:r>
      <w:r>
        <w:rPr>
          <w:lang w:val="en-GB" w:eastAsia="zh-CN"/>
        </w:rPr>
        <w:t>I</w:t>
      </w:r>
      <w:r>
        <w:rPr>
          <w:lang w:val="en-GB" w:eastAsia="zh-CN"/>
        </w:rPr>
        <w:t xml:space="preserve">t is reported that there is no compress </w:t>
      </w:r>
      <w:r>
        <w:rPr>
          <w:lang w:val="en-GB" w:eastAsia="zh-CN"/>
        </w:rPr>
        <w:t>performance</w:t>
      </w:r>
      <w:r>
        <w:rPr>
          <w:lang w:val="en-GB" w:eastAsia="zh-CN"/>
        </w:rPr>
        <w:t xml:space="preserve"> loss.</w:t>
      </w:r>
    </w:p>
    <w:p>
      <w:pPr>
        <w:pStyle w:val="Normal"/>
        <w:spacing w:lineRule="auto" w:line="360"/>
        <w:jc w:val="both"/>
        <w:rPr>
          <w:lang w:val="en-GB" w:eastAsia="zh-CN"/>
        </w:rPr>
      </w:pPr>
      <w:r>
        <w:rPr>
          <w:lang w:val="en-GB" w:eastAsia="zh-CN"/>
        </w:rPr>
        <w:t>Opinion is expressed that this is useful, but as depth map VSP will be disabled, this becomes obsolete.</w:t>
      </w:r>
    </w:p>
    <w:p>
      <w:pPr>
        <w:pStyle w:val="Normal"/>
        <w:rPr>
          <w:lang w:val="en-CA" w:eastAsia="zh-CN"/>
        </w:rPr>
      </w:pPr>
      <w:r>
        <w:rPr>
          <w:lang w:val="en-CA" w:eastAsia="zh-CN"/>
        </w:rPr>
      </w:r>
    </w:p>
    <w:p>
      <w:pPr>
        <w:pStyle w:val="Heading9"/>
        <w:ind w:left="1440" w:hanging="1440"/>
        <w:rPr/>
      </w:pPr>
      <w:hyperlink r:id="rId59">
        <w:r>
          <w:rPr>
            <w:rStyle w:val="InternetLink"/>
            <w:color w:val="0000FF"/>
            <w:sz w:val="24"/>
            <w:szCs w:val="24"/>
            <w:u w:val="single"/>
            <w:lang w:val="en-US" w:eastAsia="de-DE"/>
          </w:rPr>
          <w:t>JCT3V-D0286</w:t>
        </w:r>
      </w:hyperlink>
      <w:r>
        <w:rPr>
          <w:sz w:val="24"/>
          <w:szCs w:val="24"/>
          <w:lang w:val="en-US" w:eastAsia="de-DE"/>
        </w:rPr>
        <w:t xml:space="preserve"> </w:t>
      </w:r>
      <w:r>
        <w:rPr>
          <w:sz w:val="24"/>
          <w:szCs w:val="24"/>
          <w:lang w:val="en-CA" w:eastAsia="de-DE"/>
        </w:rPr>
        <w:t>CE1</w:t>
      </w:r>
      <w:r>
        <w:rPr>
          <w:sz w:val="24"/>
          <w:szCs w:val="24"/>
          <w:lang w:val="en-US" w:eastAsia="de-DE"/>
        </w:rPr>
        <w:t>.h related: Crosscheck on Unification of Disparity Vector Accuracy in VSP with Motion Vector/Disparity Vector Accuracy in Temporal/Inter-View Prediction for Depth Coding (D0068)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D0105</w:t>
        </w:r>
      </w:hyperlink>
      <w:r>
        <w:rPr>
          <w:sz w:val="24"/>
          <w:szCs w:val="24"/>
          <w:lang w:val="en-CA" w:eastAsia="de-DE"/>
        </w:rPr>
        <w:t xml:space="preserve"> 3D-CE1.h related: simplifications on view synthesis prediction [Y.-W. Chen, J. An, J.-L. Lin, Y.-W. Huang, S. Lei (MediaTek)]</w:t>
      </w:r>
    </w:p>
    <w:p>
      <w:pPr>
        <w:pStyle w:val="Normal"/>
        <w:jc w:val="both"/>
        <w:rPr>
          <w:lang w:eastAsia="zh-TW"/>
        </w:rPr>
      </w:pPr>
      <w:bookmarkStart w:id="6" w:name="OLE_LINK423"/>
      <w:bookmarkStart w:id="7" w:name="OLE_LINK422"/>
      <w:bookmarkStart w:id="8" w:name="OLE_LINK64"/>
      <w:bookmarkStart w:id="9" w:name="OLE_LINK63"/>
      <w:bookmarkStart w:id="10" w:name="OLE_LINK401"/>
      <w:bookmarkStart w:id="11" w:name="OLE_LINK400"/>
      <w:bookmarkStart w:id="12" w:name="OLE_LINK399"/>
      <w:bookmarkStart w:id="13" w:name="OLE_LINK381"/>
      <w:bookmarkStart w:id="14" w:name="OLE_LINK380"/>
      <w:bookmarkStart w:id="15" w:name="OLE_LINK241"/>
      <w:bookmarkStart w:id="16" w:name="OLE_LINK11"/>
      <w:r>
        <w:rPr>
          <w:lang w:val="en-CA"/>
        </w:rPr>
        <w:t xml:space="preserve">In </w:t>
      </w:r>
      <w:bookmarkStart w:id="17" w:name="OLE_LINK14"/>
      <w:bookmarkEnd w:id="16"/>
      <w:r>
        <w:rPr>
          <w:lang w:val="en-CA"/>
        </w:rPr>
        <w:t xml:space="preserve">HTM </w:t>
      </w:r>
      <w:r>
        <w:rPr>
          <w:lang w:val="en-CA"/>
        </w:rPr>
        <w:t>6</w:t>
      </w:r>
      <w:r>
        <w:rPr>
          <w:lang w:val="en-CA"/>
        </w:rPr>
        <w:t>.</w:t>
      </w:r>
      <w:bookmarkEnd w:id="17"/>
      <w:r>
        <w:rPr>
          <w:lang w:val="en-CA"/>
        </w:rPr>
        <w:t>0,</w:t>
      </w:r>
      <w:bookmarkEnd w:id="15"/>
      <w:r>
        <w:rPr>
          <w:lang w:val="en-CA"/>
        </w:rPr>
        <w:t xml:space="preserve"> </w:t>
      </w:r>
      <w:bookmarkStart w:id="18" w:name="OLE_LINK405"/>
      <w:bookmarkStart w:id="19" w:name="OLE_LINK404"/>
      <w:bookmarkStart w:id="20" w:name="OLE_LINK403"/>
      <w:bookmarkStart w:id="21" w:name="OLE_LINK402"/>
      <w:bookmarkEnd w:id="13"/>
      <w:bookmarkEnd w:id="14"/>
      <w:r>
        <w:rPr>
          <w:lang w:val="en-CA"/>
        </w:rPr>
        <w:t xml:space="preserve">view synthesis prediction (VSP) </w:t>
      </w:r>
      <w:r>
        <w:rPr>
          <w:lang w:val="en-CA"/>
        </w:rPr>
        <w:t xml:space="preserve">uses the </w:t>
      </w:r>
      <w:r>
        <w:rPr>
          <w:lang w:val="en-CA"/>
        </w:rPr>
        <w:t xml:space="preserve">scheme of depth oriented neighboring block disparity vector (DoNBDV) </w:t>
      </w:r>
      <w:r>
        <w:rPr>
          <w:lang w:val="en-CA"/>
        </w:rPr>
        <w:t>to derive a depth block to perform the backward warping operation</w:t>
      </w:r>
      <w:r>
        <w:rPr>
          <w:lang w:val="en-CA"/>
        </w:rPr>
        <w:t xml:space="preserve"> for both texture and depth coding. However, i</w:t>
      </w:r>
      <w:r>
        <w:rPr>
          <w:lang w:val="en-CA"/>
        </w:rPr>
        <w:t>t is observed that VSP does not introduce sufficient coding gain for depth coding</w:t>
      </w:r>
      <w:r>
        <w:rPr>
          <w:lang w:val="en-CA"/>
        </w:rPr>
        <w:t xml:space="preserve"> in current design. In this contribution, </w:t>
      </w:r>
      <w:r>
        <w:rPr>
          <w:lang w:val="en-CA" w:eastAsia="zh-TW"/>
        </w:rPr>
        <w:t>it is</w:t>
      </w:r>
      <w:r>
        <w:rPr>
          <w:lang w:val="en-CA"/>
        </w:rPr>
        <w:t xml:space="preserve"> propose</w:t>
      </w:r>
      <w:r>
        <w:rPr>
          <w:lang w:val="en-CA" w:eastAsia="zh-TW"/>
        </w:rPr>
        <w:t>d</w:t>
      </w:r>
      <w:r>
        <w:rPr>
          <w:lang w:val="en-CA"/>
        </w:rPr>
        <w:t xml:space="preserve"> to disable VSP for depth coding.</w:t>
      </w:r>
      <w:r>
        <w:rPr>
          <w:lang w:val="en-CA"/>
        </w:rPr>
        <w:t xml:space="preserve"> Moreover, for each VSP coded CU, </w:t>
      </w:r>
      <w:r>
        <w:rPr>
          <w:lang w:val="en-CA" w:eastAsia="zh-TW"/>
        </w:rPr>
        <w:t>the current VSP</w:t>
      </w:r>
      <w:r>
        <w:rPr>
          <w:lang w:val="en-CA"/>
        </w:rPr>
        <w:t xml:space="preserve"> needs to access depth blocks of the reference view twice and the</w:t>
      </w:r>
      <w:r>
        <w:rPr>
          <w:lang w:val="en-CA"/>
        </w:rPr>
        <w:t>se</w:t>
      </w:r>
      <w:r>
        <w:rPr>
          <w:lang w:val="en-CA"/>
        </w:rPr>
        <w:t xml:space="preserve"> two accessed depth blocks may be totally un-overlapped. To reduce </w:t>
      </w:r>
      <w:bookmarkStart w:id="22" w:name="OLE_LINK2"/>
      <w:bookmarkStart w:id="23" w:name="OLE_LINK1"/>
      <w:r>
        <w:rPr>
          <w:lang w:val="en-CA"/>
        </w:rPr>
        <w:t xml:space="preserve">the memory bandwidth </w:t>
      </w:r>
      <w:bookmarkEnd w:id="22"/>
      <w:bookmarkEnd w:id="23"/>
      <w:r>
        <w:rPr>
          <w:lang w:val="en-CA"/>
        </w:rPr>
        <w:t>of</w:t>
      </w:r>
      <w:r>
        <w:rPr>
          <w:lang w:val="en-CA"/>
        </w:rPr>
        <w:t xml:space="preserve"> the reference depth data</w:t>
      </w:r>
      <w:r>
        <w:rPr>
          <w:lang w:val="en-CA"/>
        </w:rPr>
        <w:t xml:space="preserve"> access</w:t>
      </w:r>
      <w:r>
        <w:rPr>
          <w:lang w:val="en-CA"/>
        </w:rPr>
        <w:t xml:space="preserve">, </w:t>
      </w:r>
      <w:r>
        <w:rPr>
          <w:lang w:val="en-CA" w:eastAsia="zh-TW"/>
        </w:rPr>
        <w:t>it is further</w:t>
      </w:r>
      <w:r>
        <w:rPr>
          <w:lang w:val="en-CA"/>
        </w:rPr>
        <w:t xml:space="preserve"> propose</w:t>
      </w:r>
      <w:r>
        <w:rPr>
          <w:lang w:val="en-CA" w:eastAsia="zh-TW"/>
        </w:rPr>
        <w:t>d</w:t>
      </w:r>
      <w:r>
        <w:rPr>
          <w:lang w:val="en-CA"/>
        </w:rPr>
        <w:t xml:space="preserve"> to </w:t>
      </w:r>
      <w:r>
        <w:rPr>
          <w:lang w:val="en-CA"/>
        </w:rPr>
        <w:t xml:space="preserve">simply </w:t>
      </w:r>
      <w:r>
        <w:rPr>
          <w:lang w:val="en-CA"/>
        </w:rPr>
        <w:t xml:space="preserve">use the neighboring block disparity vector (NBDV) instead of DoNBDV for VSP so that the access time of depth block for each VSP coded CU could be reduced from two to one. </w:t>
      </w:r>
      <w:bookmarkStart w:id="24" w:name="OLE_LINK246"/>
      <w:bookmarkStart w:id="25" w:name="OLE_LINK245"/>
      <w:bookmarkEnd w:id="10"/>
      <w:bookmarkEnd w:id="11"/>
      <w:bookmarkEnd w:id="12"/>
      <w:bookmarkEnd w:id="18"/>
      <w:bookmarkEnd w:id="19"/>
      <w:bookmarkEnd w:id="20"/>
      <w:bookmarkEnd w:id="21"/>
      <w:r>
        <w:rPr>
          <w:lang w:val="en-CA"/>
        </w:rPr>
        <w:t>The experimental resul</w:t>
      </w:r>
      <w:r>
        <w:rPr>
          <w:lang w:val="en-CA"/>
        </w:rPr>
        <w:t>ts</w:t>
      </w:r>
      <w:r>
        <w:rPr>
          <w:lang w:val="en-CA"/>
        </w:rPr>
        <w:t xml:space="preserve"> reportedly show</w:t>
      </w:r>
      <w:bookmarkEnd w:id="24"/>
      <w:bookmarkEnd w:id="25"/>
      <w:r>
        <w:rPr>
          <w:lang w:val="en-CA"/>
        </w:rPr>
        <w:t xml:space="preserve"> that</w:t>
      </w:r>
      <w:r>
        <w:rPr>
          <w:lang w:val="en-CA"/>
        </w:rPr>
        <w:t xml:space="preserve"> </w:t>
      </w:r>
      <w:bookmarkStart w:id="26" w:name="OLE_LINK250"/>
      <w:bookmarkStart w:id="27" w:name="OLE_LINK249"/>
      <w:r>
        <w:rPr>
          <w:lang w:val="en-CA"/>
        </w:rPr>
        <w:t xml:space="preserve">disabling VSP for depth coding causes no BD-rate </w:t>
      </w:r>
      <w:r>
        <w:rPr>
          <w:lang w:val="en-CA" w:eastAsia="zh-TW"/>
        </w:rPr>
        <w:t>change</w:t>
      </w:r>
      <w:r>
        <w:rPr>
          <w:lang w:val="en-CA"/>
        </w:rPr>
        <w:t xml:space="preserve"> and </w:t>
      </w:r>
      <w:r>
        <w:rPr>
          <w:lang w:val="en-CA"/>
        </w:rPr>
        <w:t xml:space="preserve">the proposed </w:t>
      </w:r>
      <w:r>
        <w:rPr>
          <w:lang w:val="en-CA"/>
        </w:rPr>
        <w:t xml:space="preserve">VSP </w:t>
      </w:r>
      <w:r>
        <w:rPr>
          <w:lang w:val="en-CA"/>
        </w:rPr>
        <w:t xml:space="preserve">using NBDV </w:t>
      </w:r>
      <w:r>
        <w:rPr>
          <w:lang w:val="en-CA"/>
        </w:rPr>
        <w:t>can even</w:t>
      </w:r>
      <w:r>
        <w:rPr>
          <w:lang w:val="en-CA"/>
        </w:rPr>
        <w:t xml:space="preserve"> achieve </w:t>
      </w:r>
      <w:bookmarkStart w:id="28" w:name="OLE_LINK248"/>
      <w:bookmarkStart w:id="29" w:name="OLE_LINK247"/>
      <w:r>
        <w:rPr>
          <w:lang w:val="en-CA"/>
        </w:rPr>
        <w:t>0.</w:t>
      </w:r>
      <w:r>
        <w:rPr>
          <w:lang w:val="en-CA"/>
        </w:rPr>
        <w:t>1</w:t>
      </w:r>
      <w:r>
        <w:rPr>
          <w:lang w:val="en-CA"/>
        </w:rPr>
        <w:t>% BD</w:t>
      </w:r>
      <w:r>
        <w:rPr>
          <w:lang w:val="en-CA"/>
        </w:rPr>
        <w:t>-r</w:t>
      </w:r>
      <w:r>
        <w:rPr>
          <w:lang w:val="en-CA"/>
        </w:rPr>
        <w:t>ate</w:t>
      </w:r>
      <w:r>
        <w:rPr>
          <w:lang w:val="en-CA"/>
        </w:rPr>
        <w:t xml:space="preserve"> saving </w:t>
      </w:r>
      <w:r>
        <w:rPr>
          <w:lang w:val="en-CA"/>
        </w:rPr>
        <w:t>for</w:t>
      </w:r>
      <w:r>
        <w:rPr>
          <w:lang w:val="en-CA"/>
        </w:rPr>
        <w:t xml:space="preserve"> overall</w:t>
      </w:r>
      <w:r>
        <w:rPr>
          <w:lang w:val="en-CA"/>
        </w:rPr>
        <w:t xml:space="preserve"> </w:t>
      </w:r>
      <w:r>
        <w:rPr>
          <w:lang w:val="en-CA"/>
        </w:rPr>
        <w:t>coded and synthesized views</w:t>
      </w:r>
      <w:bookmarkEnd w:id="28"/>
      <w:bookmarkEnd w:id="29"/>
      <w:r>
        <w:rPr>
          <w:lang w:val="en-CA"/>
        </w:rPr>
        <w:t xml:space="preserve"> compared to HTM-6.0</w:t>
      </w:r>
      <w:r>
        <w:rPr>
          <w:lang w:val="en-CA"/>
        </w:rPr>
        <w:t xml:space="preserve"> while the </w:t>
      </w:r>
      <w:r>
        <w:rPr>
          <w:lang w:val="en-CA"/>
        </w:rPr>
        <w:t xml:space="preserve">memory bandwidth to access the reference depth data </w:t>
      </w:r>
      <w:r>
        <w:rPr>
          <w:lang w:val="en-CA" w:eastAsia="zh-TW"/>
        </w:rPr>
        <w:t>is</w:t>
      </w:r>
      <w:r>
        <w:rPr>
          <w:lang w:val="en-CA"/>
        </w:rPr>
        <w:t xml:space="preserve"> reduced. </w:t>
      </w:r>
      <w:bookmarkEnd w:id="6"/>
      <w:bookmarkEnd w:id="7"/>
      <w:bookmarkEnd w:id="8"/>
      <w:bookmarkEnd w:id="9"/>
      <w:r>
        <w:rPr>
          <w:lang w:val="en-CA"/>
        </w:rPr>
        <w:t xml:space="preserve">The experimental results </w:t>
      </w:r>
      <w:r>
        <w:rPr>
          <w:lang w:val="en-CA"/>
        </w:rPr>
        <w:t>also</w:t>
      </w:r>
      <w:r>
        <w:rPr>
          <w:lang w:val="en-CA"/>
        </w:rPr>
        <w:t xml:space="preserve"> show</w:t>
      </w:r>
      <w:r>
        <w:rPr>
          <w:lang w:val="en-CA"/>
        </w:rPr>
        <w:t xml:space="preserve"> that the combination of the proposed two simplifications brings </w:t>
      </w:r>
      <w:r>
        <w:rPr>
          <w:lang w:val="en-CA"/>
        </w:rPr>
        <w:t>0.1% BD-rate saving for overall coded and synthesized views</w:t>
      </w:r>
      <w:bookmarkEnd w:id="26"/>
      <w:bookmarkEnd w:id="27"/>
      <w:r>
        <w:rPr>
          <w:lang w:val="en-CA"/>
        </w:rPr>
        <w:t>.</w:t>
      </w:r>
    </w:p>
    <w:p>
      <w:pPr>
        <w:pStyle w:val="Normal"/>
        <w:rPr>
          <w:lang w:val="en-CA"/>
        </w:rPr>
      </w:pPr>
      <w:r>
        <w:rPr>
          <w:lang w:val="en-CA"/>
        </w:rPr>
        <w:t>The first aspect suggests not to use VSP for depth maps – this could be disabled by conf parameter in CTC.</w:t>
      </w:r>
    </w:p>
    <w:p>
      <w:pPr>
        <w:pStyle w:val="Normal"/>
        <w:rPr/>
      </w:pPr>
      <w:r>
        <w:rPr>
          <w:highlight w:val="yellow"/>
          <w:lang w:val="en-CA"/>
        </w:rPr>
        <w:t>Decision(SW):</w:t>
      </w:r>
      <w:r>
        <w:rPr>
          <w:lang w:val="en-CA"/>
        </w:rPr>
        <w:t xml:space="preserve"> It is agreed to disable depth map VSP in CTC (also proposed in JCT3V-D0139) </w:t>
      </w:r>
    </w:p>
    <w:p>
      <w:pPr>
        <w:pStyle w:val="Normal"/>
        <w:rPr>
          <w:lang w:val="en-CA"/>
        </w:rPr>
      </w:pPr>
      <w:r>
        <w:rPr>
          <w:highlight w:val="yellow"/>
          <w:lang w:val="en-CA"/>
        </w:rPr>
        <w:t>Decision:</w:t>
      </w:r>
      <w:r>
        <w:rPr>
          <w:lang w:val="en-CA"/>
        </w:rPr>
        <w:t xml:space="preserve"> Remove depth map VSP from draft textDoNBDV uses neighbor block DV to fetch a depth block from base view, converts this into disparity and uses this to fetch another depth block that is then used for VSP. The proposal is to use the first depth block directly for VSP. This means that in current VSP it is necessary to fetch two depth blocks, whereas in DoNBDV as used in finding the co-located block in the reference view only one depth block is fetched. This looks like an interesting simplification, but if other changes are made to VSP it will be necessary to investigate in a CE whether it still is beneficial. This seems to be a minor change, and might be adopted when supported by other experts after thinking about possible implications.</w:t>
      </w:r>
    </w:p>
    <w:p>
      <w:pPr>
        <w:pStyle w:val="Normal"/>
        <w:rPr>
          <w:lang w:val="en-CA"/>
        </w:rPr>
      </w:pPr>
      <w:r>
        <w:rPr>
          <w:lang w:val="en-CA"/>
        </w:rPr>
        <w:t>Follow up review of text: it was agreed that the changes are quite minimal.</w:t>
      </w:r>
    </w:p>
    <w:p>
      <w:pPr>
        <w:pStyle w:val="Normal"/>
        <w:rPr/>
      </w:pPr>
      <w:r>
        <w:rPr>
          <w:highlight w:val="yellow"/>
          <w:lang w:val="en-CA"/>
        </w:rPr>
        <w:t>Decision:</w:t>
      </w:r>
      <w:r>
        <w:rPr>
          <w:lang w:val="en-CA"/>
        </w:rPr>
        <w:t xml:space="preserve"> Adopt</w:t>
      </w:r>
    </w:p>
    <w:p>
      <w:pPr>
        <w:pStyle w:val="Heading9"/>
        <w:ind w:left="1440" w:hanging="1440"/>
        <w:rPr/>
      </w:pPr>
      <w:hyperlink r:id="rId61">
        <w:r>
          <w:rPr>
            <w:rStyle w:val="InternetLink"/>
            <w:color w:val="0000FF"/>
            <w:sz w:val="24"/>
            <w:szCs w:val="24"/>
            <w:u w:val="single"/>
            <w:lang w:val="en-CA" w:eastAsia="de-DE"/>
          </w:rPr>
          <w:t>JCT3V-D0125</w:t>
        </w:r>
      </w:hyperlink>
      <w:r>
        <w:rPr>
          <w:sz w:val="24"/>
          <w:szCs w:val="24"/>
          <w:lang w:val="en-CA" w:eastAsia="de-DE"/>
        </w:rPr>
        <w:t xml:space="preserve"> 3D-CE1.h related: Cross check of VSP simplification (JCT3V-D0105)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US" w:eastAsia="de-DE"/>
          </w:rPr>
          <w:t>JCT3V-D0297</w:t>
        </w:r>
      </w:hyperlink>
      <w:r>
        <w:rPr>
          <w:sz w:val="24"/>
          <w:szCs w:val="24"/>
          <w:lang w:val="en-US" w:eastAsia="de-DE"/>
        </w:rPr>
        <w:t xml:space="preserve"> CE1.h: Crosscheck on MediaTek proposal JCT3V-D0105 [D. Tian (MERL)] [late]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D0137</w:t>
        </w:r>
      </w:hyperlink>
      <w:r>
        <w:rPr>
          <w:sz w:val="24"/>
          <w:szCs w:val="24"/>
          <w:lang w:val="en-CA" w:eastAsia="de-DE"/>
        </w:rPr>
        <w:t xml:space="preserve"> 3D-CE1.h related: Improved DV for BVSP in depth coding [J. Heo, T. Kim, H. Liu, S. Yea (LG)]</w:t>
      </w:r>
    </w:p>
    <w:p>
      <w:pPr>
        <w:pStyle w:val="Normal"/>
        <w:jc w:val="both"/>
        <w:rPr>
          <w:lang w:val="en-CA" w:eastAsia="ko-KR"/>
        </w:rPr>
      </w:pPr>
      <w:r>
        <w:rPr>
          <w:lang w:val="en-CA" w:eastAsia="ko-KR"/>
        </w:rPr>
        <w:t xml:space="preserve">The backward-warping view synthesis prediction (BVSP) approach uses </w:t>
      </w:r>
      <w:r>
        <w:rPr>
          <w:lang w:val="en-CA" w:eastAsia="ko-KR"/>
        </w:rPr>
        <w:t>neighbouring</w:t>
      </w:r>
      <w:r>
        <w:rPr>
          <w:lang w:val="en-CA" w:eastAsia="ko-KR"/>
        </w:rPr>
        <w:t xml:space="preserve"> blocks to derive a depth block to perform the backward warping operation in both texture and depth coding. In order to find the depth block, BVSP uses a disparity </w:t>
      </w:r>
      <w:r>
        <w:rPr>
          <w:lang w:val="en-CA" w:eastAsia="ko-KR"/>
        </w:rPr>
        <w:t>vector</w:t>
      </w:r>
      <w:r>
        <w:rPr>
          <w:lang w:val="en-CA" w:eastAsia="ko-KR"/>
        </w:rPr>
        <w:t xml:space="preserve"> from neighbouring blocks in texture coding. However, since there is no disparity vector derivation process in depth coding, a zero disparity vector is directly used to derive a depth block. </w:t>
      </w:r>
      <w:r>
        <w:rPr>
          <w:lang w:val="en-CA" w:eastAsia="ko-KR"/>
        </w:rPr>
        <w:t>T</w:t>
      </w:r>
      <w:r>
        <w:rPr>
          <w:lang w:val="en-CA" w:eastAsia="ko-KR"/>
        </w:rPr>
        <w:t xml:space="preserve">his </w:t>
      </w:r>
      <w:r>
        <w:rPr>
          <w:lang w:val="en-CA" w:eastAsia="ko-KR"/>
        </w:rPr>
        <w:t>contribution</w:t>
      </w:r>
      <w:r>
        <w:rPr>
          <w:lang w:val="en-CA" w:eastAsia="ko-KR"/>
        </w:rPr>
        <w:t xml:space="preserve"> replaces the zero disparity vector with a refined disparity vector in BVSP approach. </w:t>
      </w:r>
      <w:r>
        <w:rPr>
          <w:lang w:eastAsia="ko-KR"/>
        </w:rPr>
        <w:t xml:space="preserve">Under </w:t>
      </w:r>
      <w:r>
        <w:rPr>
          <w:lang w:eastAsia="ko-KR"/>
        </w:rPr>
        <w:t xml:space="preserve">the </w:t>
      </w:r>
      <w:r>
        <w:rPr>
          <w:lang w:eastAsia="ko-KR"/>
        </w:rPr>
        <w:t>common test condition</w:t>
      </w:r>
      <w:r>
        <w:rPr>
          <w:lang w:eastAsia="ko-KR"/>
        </w:rPr>
        <w:t xml:space="preserve">, </w:t>
      </w:r>
      <w:r>
        <w:rPr>
          <w:lang w:eastAsia="ko-KR"/>
        </w:rPr>
        <w:t xml:space="preserve">this </w:t>
      </w:r>
      <w:r>
        <w:rPr>
          <w:lang w:val="en-CA" w:eastAsia="ko-KR"/>
        </w:rPr>
        <w:t>method</w:t>
      </w:r>
      <w:r>
        <w:rPr>
          <w:lang w:val="en-CA" w:eastAsia="ko-KR"/>
        </w:rPr>
        <w:t xml:space="preserve"> </w:t>
      </w:r>
      <w:r>
        <w:rPr>
          <w:lang w:val="en-CA" w:eastAsia="ko-KR"/>
        </w:rPr>
        <w:t>provides 0.1% BD-rate gain with no impact on the encoder/decoder complexity.</w:t>
      </w:r>
    </w:p>
    <w:p>
      <w:pPr>
        <w:pStyle w:val="Normal"/>
        <w:rPr>
          <w:lang w:val="en-CA"/>
        </w:rPr>
      </w:pPr>
      <w:r>
        <w:rPr>
          <w:lang w:val="en-CA"/>
        </w:rPr>
        <w:t>The presentation deck was not made available until the closing of the meeting.</w:t>
      </w:r>
    </w:p>
    <w:p>
      <w:pPr>
        <w:pStyle w:val="Normal"/>
        <w:rPr>
          <w:lang w:val="en-CA"/>
        </w:rPr>
      </w:pPr>
      <w:r>
        <w:rPr>
          <w:lang w:val="en-CA"/>
        </w:rPr>
        <w:t>Actual gain is rounded up. The benefit seems to be too small to be considered, as on the other hand completely disabling depth map VSP is a significant simplification, reportedly without loss.</w:t>
      </w:r>
    </w:p>
    <w:p>
      <w:pPr>
        <w:pStyle w:val="Heading9"/>
        <w:ind w:left="1440" w:hanging="1440"/>
        <w:rPr/>
      </w:pPr>
      <w:hyperlink r:id="rId64">
        <w:r>
          <w:rPr>
            <w:rStyle w:val="InternetLink"/>
            <w:color w:val="0000FF"/>
            <w:sz w:val="24"/>
            <w:szCs w:val="24"/>
            <w:u w:val="single"/>
            <w:lang w:val="en-CA" w:eastAsia="de-DE"/>
          </w:rPr>
          <w:t>JCT3V-D0228</w:t>
        </w:r>
      </w:hyperlink>
      <w:r>
        <w:rPr>
          <w:sz w:val="24"/>
          <w:szCs w:val="24"/>
          <w:lang w:val="en-CA" w:eastAsia="de-DE"/>
        </w:rPr>
        <w:t xml:space="preserve"> 3D-CE1.h related: Cross check of Improved DV for BVSP in depth coding (JCT3V-D013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D0139</w:t>
        </w:r>
      </w:hyperlink>
      <w:r>
        <w:rPr>
          <w:sz w:val="24"/>
          <w:szCs w:val="24"/>
          <w:lang w:val="en-CA" w:eastAsia="de-DE"/>
        </w:rPr>
        <w:t xml:space="preserve"> 3D-CE1.h related: Results on removal BVSP for depth coding [J. Heo, S. Yea (LG)]</w:t>
      </w:r>
    </w:p>
    <w:p>
      <w:pPr>
        <w:pStyle w:val="Normal"/>
        <w:jc w:val="both"/>
        <w:rPr/>
      </w:pPr>
      <w:r>
        <w:rPr>
          <w:lang w:val="en-CA" w:eastAsia="ko-KR"/>
        </w:rPr>
        <w:t xml:space="preserve">In the HTM6.0, a backward-warping view synthesis prediction (BVSP) approach which uses the </w:t>
      </w:r>
      <w:r>
        <w:rPr>
          <w:lang w:val="en-CA" w:eastAsia="ko-KR"/>
        </w:rPr>
        <w:t>neighbouring</w:t>
      </w:r>
      <w:r>
        <w:rPr>
          <w:lang w:val="en-CA" w:eastAsia="ko-KR"/>
        </w:rPr>
        <w:t xml:space="preserve"> blocks to derive a depth block to perform the backward warping operation was applied to both texture and depth coding. However, the BVSP scheme is not efficient to code the </w:t>
      </w:r>
      <w:r>
        <w:rPr>
          <w:lang w:val="en-CA" w:eastAsia="ko-KR"/>
        </w:rPr>
        <w:t>depth</w:t>
      </w:r>
      <w:r>
        <w:rPr>
          <w:lang w:val="en-CA" w:eastAsia="ko-KR"/>
        </w:rPr>
        <w:t xml:space="preserve"> data. In addition, although BVSP approach is less complex than forward-warping VSP (FVSP) scheme, it still incurs high </w:t>
      </w:r>
      <w:r>
        <w:rPr>
          <w:lang w:val="en-CA" w:eastAsia="ko-KR"/>
        </w:rPr>
        <w:t>complexity</w:t>
      </w:r>
      <w:r>
        <w:rPr>
          <w:lang w:val="en-CA" w:eastAsia="ko-KR"/>
        </w:rPr>
        <w:t xml:space="preserve"> increase. Therefore, t</w:t>
      </w:r>
      <w:r>
        <w:rPr>
          <w:lang w:val="en-CA" w:eastAsia="ko-KR"/>
        </w:rPr>
        <w:t xml:space="preserve">his </w:t>
      </w:r>
      <w:r>
        <w:rPr>
          <w:lang w:val="en-CA" w:eastAsia="ko-KR"/>
        </w:rPr>
        <w:t xml:space="preserve">contribution proposes the removal of BVSP approach for </w:t>
      </w:r>
      <w:r>
        <w:rPr>
          <w:lang w:val="en-CA" w:eastAsia="ko-KR"/>
        </w:rPr>
        <w:t>depth</w:t>
      </w:r>
      <w:r>
        <w:rPr>
          <w:lang w:val="en-CA" w:eastAsia="ko-KR"/>
        </w:rPr>
        <w:t xml:space="preserve"> coding. The result reports that the proposal does not impact coding performance with a minor coding complexity reduction. </w:t>
      </w:r>
    </w:p>
    <w:p>
      <w:pPr>
        <w:pStyle w:val="Normal"/>
        <w:rPr>
          <w:lang w:val="en-CA"/>
        </w:rPr>
      </w:pPr>
      <w:r>
        <w:rPr>
          <w:lang w:val="en-CA"/>
        </w:rPr>
        <w:t>Same as first aspect of D0105 (disabling VSP for depth coding). In case where the texture is coded by VSP, the motion vector is marked as not available, whereas D0105 still uses the MV of texture.</w:t>
      </w:r>
    </w:p>
    <w:p>
      <w:pPr>
        <w:pStyle w:val="Heading9"/>
        <w:ind w:left="1440" w:hanging="1440"/>
        <w:rPr/>
      </w:pPr>
      <w:hyperlink r:id="rId66">
        <w:r>
          <w:rPr>
            <w:rStyle w:val="InternetLink"/>
            <w:color w:val="0000FF"/>
            <w:sz w:val="24"/>
            <w:szCs w:val="24"/>
            <w:u w:val="single"/>
            <w:lang w:val="en-CA" w:eastAsia="de-DE"/>
          </w:rPr>
          <w:t>JCT3V-D0207</w:t>
        </w:r>
      </w:hyperlink>
      <w:r>
        <w:rPr>
          <w:sz w:val="24"/>
          <w:szCs w:val="24"/>
          <w:lang w:val="en-CA" w:eastAsia="de-DE"/>
        </w:rPr>
        <w:t xml:space="preserve"> 3D-CE1.h related: Cross check on removal BVSP for depth coding (JCT3V-D0139) [X. Zhao (Qualcomm)]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 Merge candidate list construction</w:t>
      </w:r>
    </w:p>
    <w:tbl>
      <w:tblPr>
        <w:tblW w:w="4800" w:type="pct"/>
        <w:jc w:val="left"/>
        <w:tblInd w:w="-113" w:type="dxa"/>
        <w:tblLayout w:type="fixed"/>
        <w:tblCellMar>
          <w:top w:w="0" w:type="dxa"/>
          <w:left w:w="108" w:type="dxa"/>
          <w:bottom w:w="0" w:type="dxa"/>
          <w:right w:w="108" w:type="dxa"/>
        </w:tblCellMar>
      </w:tblPr>
      <w:tblGrid>
        <w:gridCol w:w="931"/>
        <w:gridCol w:w="1037"/>
        <w:gridCol w:w="1167"/>
        <w:gridCol w:w="1062"/>
        <w:gridCol w:w="926"/>
        <w:gridCol w:w="951"/>
        <w:gridCol w:w="871"/>
        <w:gridCol w:w="897"/>
        <w:gridCol w:w="11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efault posi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patial VSP candi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ultiple VSP candidat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r>
              <w:rPr>
                <w:lang w:eastAsia="ja-JP"/>
              </w:rPr>
              <w: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bl>
    <w:p>
      <w:pPr>
        <w:pStyle w:val="Normal"/>
        <w:jc w:val="both"/>
        <w:rPr>
          <w:sz w:val="24"/>
          <w:lang w:eastAsia="ja-JP"/>
        </w:rPr>
      </w:pPr>
      <w:r>
        <w:rPr>
          <w:sz w:val="24"/>
          <w:lang w:eastAsia="ja-JP"/>
        </w:rPr>
        <w:t xml:space="preserve">Note: D0117 basically marks spatial </w:t>
      </w:r>
      <w:r>
        <w:rPr>
          <w:sz w:val="24"/>
          <w:lang w:eastAsia="ja-JP"/>
        </w:rPr>
        <w:t xml:space="preserve">neighboring </w:t>
      </w:r>
      <w:r>
        <w:rPr>
          <w:sz w:val="24"/>
          <w:lang w:eastAsia="ja-JP"/>
        </w:rPr>
        <w:t>blocks and corresponding texture block coded by VSP unavailable. Exceptions are left and above neighbors in test 2 and 3.</w:t>
      </w:r>
    </w:p>
    <w:p>
      <w:pPr>
        <w:pStyle w:val="Normal"/>
        <w:jc w:val="both"/>
        <w:rPr>
          <w:sz w:val="24"/>
          <w:szCs w:val="22"/>
          <w:lang w:val="en-CA" w:eastAsia="ja-JP"/>
        </w:rPr>
      </w:pPr>
      <w:r>
        <w:rPr>
          <w:sz w:val="24"/>
          <w:szCs w:val="22"/>
          <w:lang w:val="en-CA" w:eastAsia="ja-JP"/>
        </w:rPr>
      </w:r>
    </w:p>
    <w:p>
      <w:pPr>
        <w:pStyle w:val="Heading9"/>
        <w:ind w:left="1440" w:hanging="1440"/>
        <w:rPr/>
      </w:pPr>
      <w:hyperlink r:id="rId67">
        <w:r>
          <w:rPr>
            <w:rStyle w:val="InternetLink"/>
            <w:color w:val="0000FF"/>
            <w:sz w:val="24"/>
            <w:szCs w:val="24"/>
            <w:u w:val="single"/>
            <w:lang w:val="en-CA" w:eastAsia="de-DE"/>
          </w:rPr>
          <w:t>JCT3V-D0092</w:t>
        </w:r>
      </w:hyperlink>
      <w:r>
        <w:rPr>
          <w:sz w:val="24"/>
          <w:szCs w:val="24"/>
          <w:lang w:val="en-CA" w:eastAsia="de-DE"/>
        </w:rPr>
        <w:t xml:space="preserve"> CE1.h related : BVSP mode inheritance [T. Kim, J. Nam, S. Yea (LGE)]</w:t>
      </w:r>
    </w:p>
    <w:p>
      <w:pPr>
        <w:pStyle w:val="Normal"/>
        <w:jc w:val="both"/>
        <w:rPr>
          <w:szCs w:val="22"/>
          <w:lang w:val="en-CA" w:eastAsia="ko-KR"/>
        </w:rPr>
      </w:pPr>
      <w:r>
        <w:rPr>
          <w:szCs w:val="22"/>
          <w:lang w:val="en-CA" w:eastAsia="ko-KR"/>
        </w:rPr>
        <w:t xml:space="preserve">In the 3rd JCT-3V meeting, a backward view synthesis prediction (BVSP) mode was proposed and adopted into 3D-HEVC. The BVSP mode is currently inserted into the merge </w:t>
      </w:r>
      <w:r>
        <w:rPr>
          <w:szCs w:val="22"/>
          <w:lang w:val="en-CA" w:eastAsia="ko-KR"/>
        </w:rPr>
        <w:t>candidate</w:t>
      </w:r>
      <w:r>
        <w:rPr>
          <w:szCs w:val="22"/>
          <w:lang w:val="en-CA" w:eastAsia="ko-KR"/>
        </w:rPr>
        <w:t xml:space="preserve"> list as an additional inter-view prediction. In this contribution, firstly, it is proposed that additional BVSP candidates be allowed to be in the merge-list. To be more specific, it is proposed to reuse DV information from spatially-neighboring BVSP blocks (if available) for producing additional BVSP candidates for the current block (PU). Consequently, the merge candidate list could include multiple BVSP mode candidates with different DVs, potentially leading to a better coding efficiency trade-off. Secondly, it is proposed that the order BVSP is inserted into the merge-list be modified in order to attain better coding efficiency by guaranteeing BVSP shows up in the list at least once. </w:t>
      </w:r>
      <w:r>
        <w:rPr>
          <w:szCs w:val="22"/>
          <w:lang w:val="en-CA" w:eastAsia="ko-KR"/>
        </w:rPr>
        <w:t>Bit rate gains are respectively 0.</w:t>
      </w:r>
      <w:r>
        <w:rPr>
          <w:szCs w:val="22"/>
          <w:lang w:val="en-CA" w:eastAsia="ko-KR"/>
        </w:rPr>
        <w:t>3</w:t>
      </w:r>
      <w:r>
        <w:rPr>
          <w:szCs w:val="22"/>
          <w:lang w:val="en-CA" w:eastAsia="ko-KR"/>
        </w:rPr>
        <w:t>% and 0.</w:t>
      </w:r>
      <w:r>
        <w:rPr>
          <w:szCs w:val="22"/>
          <w:lang w:val="en-CA" w:eastAsia="ko-KR"/>
        </w:rPr>
        <w:t>1</w:t>
      </w:r>
      <w:r>
        <w:rPr>
          <w:szCs w:val="22"/>
          <w:lang w:val="en-CA" w:eastAsia="ko-KR"/>
        </w:rPr>
        <w:t xml:space="preserve">% for the </w:t>
      </w:r>
      <w:r>
        <w:rPr>
          <w:szCs w:val="22"/>
          <w:lang w:val="en-CA" w:eastAsia="ko-KR"/>
        </w:rPr>
        <w:t>dependent</w:t>
      </w:r>
      <w:r>
        <w:rPr>
          <w:szCs w:val="22"/>
          <w:lang w:val="en-CA" w:eastAsia="ko-KR"/>
        </w:rPr>
        <w:t xml:space="preserve"> view</w:t>
      </w:r>
      <w:r>
        <w:rPr>
          <w:szCs w:val="22"/>
          <w:lang w:val="en-CA" w:eastAsia="ko-KR"/>
        </w:rPr>
        <w:t>s</w:t>
      </w:r>
      <w:r>
        <w:rPr>
          <w:szCs w:val="22"/>
          <w:lang w:val="en-CA" w:eastAsia="ko-KR"/>
        </w:rPr>
        <w:t xml:space="preserve"> </w:t>
      </w:r>
      <w:r>
        <w:rPr>
          <w:szCs w:val="22"/>
          <w:lang w:val="en-CA" w:eastAsia="ko-KR"/>
        </w:rPr>
        <w:t>1, 2, and</w:t>
      </w:r>
      <w:r>
        <w:rPr>
          <w:szCs w:val="22"/>
          <w:lang w:val="en-CA" w:eastAsia="ko-KR"/>
        </w:rPr>
        <w:t xml:space="preserve"> </w:t>
      </w:r>
      <w:r>
        <w:rPr>
          <w:szCs w:val="22"/>
          <w:lang w:val="en-CA" w:eastAsia="ko-KR"/>
        </w:rPr>
        <w:t>t</w:t>
      </w:r>
      <w:r>
        <w:rPr>
          <w:szCs w:val="22"/>
          <w:lang w:val="en-CA" w:eastAsia="ko-KR"/>
        </w:rPr>
        <w:t>he overall bit rate gain is 0.</w:t>
      </w:r>
      <w:r>
        <w:rPr>
          <w:szCs w:val="22"/>
          <w:lang w:val="en-CA" w:eastAsia="ko-KR"/>
        </w:rPr>
        <w:t>1</w:t>
      </w:r>
      <w:r>
        <w:rPr>
          <w:szCs w:val="22"/>
          <w:lang w:val="en-CA" w:eastAsia="ko-KR"/>
        </w:rPr>
        <w:t>%.</w:t>
      </w:r>
    </w:p>
    <w:p>
      <w:pPr>
        <w:pStyle w:val="Normal"/>
        <w:rPr>
          <w:lang w:val="en-CA"/>
        </w:rPr>
      </w:pPr>
      <w:r>
        <w:rPr>
          <w:lang w:val="en-CA"/>
        </w:rPr>
        <w:t>The simplification is achieved by unconditionally putting a VSP mode as candidate to the end of the merge list (at position 5), regardless if a VSP mode is already found at any other position.</w:t>
      </w:r>
    </w:p>
    <w:p>
      <w:pPr>
        <w:pStyle w:val="Normal"/>
        <w:rPr/>
      </w:pPr>
      <w:r>
        <w:rPr>
          <w:lang w:val="en-CA"/>
        </w:rPr>
        <w:t xml:space="preserve">Several experts supported this idea, as it simplifies the merge list construction, and guarantees that always a VSP candidate is in the list (which is likely the reason for the coding gain reported). </w:t>
      </w:r>
    </w:p>
    <w:p>
      <w:pPr>
        <w:pStyle w:val="Normal"/>
        <w:jc w:val="both"/>
        <w:rPr>
          <w:lang w:val="en-CA"/>
        </w:rPr>
      </w:pPr>
      <w:r>
        <w:rPr>
          <w:lang w:val="en-CA"/>
        </w:rPr>
        <w:t>See additional notes under JCT3V-D0117.</w:t>
      </w:r>
    </w:p>
    <w:p>
      <w:pPr>
        <w:pStyle w:val="Normal"/>
        <w:jc w:val="both"/>
        <w:rPr>
          <w:szCs w:val="22"/>
          <w:lang w:val="en-CA" w:eastAsia="ja-JP"/>
        </w:rPr>
      </w:pPr>
      <w:r>
        <w:rPr>
          <w:szCs w:val="22"/>
          <w:highlight w:val="yellow"/>
          <w:lang w:val="en-CA" w:eastAsia="ja-JP"/>
        </w:rPr>
        <w:t>Decision:</w:t>
      </w:r>
      <w:r>
        <w:rPr>
          <w:szCs w:val="22"/>
          <w:lang w:val="en-CA" w:eastAsia="ja-JP"/>
        </w:rPr>
        <w:t xml:space="preserve"> Adopt JCT3V-D0092</w:t>
      </w:r>
      <w:ins w:id="151" w:author="Jens-Rainer Ohm" w:date="2013-06-06T17:19:00Z">
        <w:r>
          <w:rPr>
            <w:szCs w:val="22"/>
            <w:lang w:val="en-CA" w:eastAsia="ja-JP"/>
          </w:rPr>
          <w:t xml:space="preserve"> (Version with VSP mode at end of list, regardless if VSP mode is already included earlier)</w:t>
        </w:r>
      </w:ins>
    </w:p>
    <w:p>
      <w:pPr>
        <w:pStyle w:val="Heading9"/>
        <w:ind w:left="1440" w:hanging="1440"/>
        <w:rPr/>
      </w:pPr>
      <w:hyperlink r:id="rId68">
        <w:r>
          <w:rPr>
            <w:rStyle w:val="InternetLink"/>
            <w:color w:val="0000FF"/>
            <w:sz w:val="24"/>
            <w:szCs w:val="24"/>
            <w:u w:val="single"/>
            <w:lang w:val="en-CA" w:eastAsia="de-DE"/>
          </w:rPr>
          <w:t>JCT3V-D0223</w:t>
        </w:r>
      </w:hyperlink>
      <w:r>
        <w:rPr>
          <w:sz w:val="24"/>
          <w:szCs w:val="24"/>
          <w:lang w:val="en-CA" w:eastAsia="de-DE"/>
        </w:rPr>
        <w:t xml:space="preserve"> 3D-CE1.h related: Cross check of BVSP mode inheritance (JCT3V-D0117)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D0160</w:t>
        </w:r>
      </w:hyperlink>
      <w:r>
        <w:rPr>
          <w:sz w:val="24"/>
          <w:szCs w:val="24"/>
          <w:lang w:val="en-CA" w:eastAsia="de-DE"/>
        </w:rPr>
        <w:t xml:space="preserve"> 3D-CE1.h related: Cross check of LG's BVSP mode inheritance (JCT3V-D0092) [I. Lim, H. Wey </w:t>
      </w:r>
      <w:del w:id="152" w:author="Jens-Rainer Ohm" w:date="2013-06-06T16:46:00Z">
        <w:r>
          <w:rPr>
            <w:sz w:val="24"/>
            <w:szCs w:val="24"/>
            <w:lang w:val="en-CA" w:eastAsia="de-DE"/>
          </w:rPr>
          <w:delText>(??)]</w:delText>
        </w:r>
      </w:del>
      <w:ins w:id="153" w:author="Jens-Rainer Ohm" w:date="2013-06-06T16:46:00Z">
        <w:r>
          <w:rPr>
            <w:sz w:val="24"/>
            <w:szCs w:val="24"/>
            <w:lang w:val="en-CA" w:eastAsia="de-DE"/>
          </w:rPr>
          <w:t>(Samsung)]</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D0117</w:t>
        </w:r>
      </w:hyperlink>
      <w:r>
        <w:rPr>
          <w:sz w:val="24"/>
          <w:szCs w:val="24"/>
          <w:lang w:val="en-CA" w:eastAsia="de-DE"/>
        </w:rPr>
        <w:t xml:space="preserve"> 3D-CE1.h related: Simplification of VSP insertion process [J. Y. Lee, M. W. Park, B. Choi, C. Kim (Samsung)]</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View synthesis prediction (VSP) was integrated on the current 3D-HTM (JCT3V-C0152). VSP is used as a new candidate in Skip and Merge modes and inserted right before a temporal candidate. However, if any of the adjacent blocks is coded with VSP, it is inserted as the candidate for the block. In the insertion process for a candidate from a potentially VSP block, the current process investigates all the neighboring blocks whether they are coded with VSP or not. In this contribution, three methods are introduced for </w:t>
      </w:r>
      <w:r>
        <w:rPr>
          <w:rFonts w:eastAsia="Malgun Gothic"/>
          <w:b w:val="false"/>
          <w:sz w:val="22"/>
          <w:szCs w:val="22"/>
          <w:lang w:val="en-GB" w:eastAsia="ko-KR"/>
        </w:rPr>
        <w:t>simplification</w:t>
      </w:r>
      <w:r>
        <w:rPr>
          <w:rFonts w:eastAsia="Malgun Gothic"/>
          <w:b w:val="false"/>
          <w:sz w:val="22"/>
          <w:szCs w:val="22"/>
          <w:lang w:val="en-GB" w:eastAsia="ko-KR"/>
        </w:rPr>
        <w:t xml:space="preserve"> of the current VSP insertion process. Especially, the proposed VSP insertion process only based on the left and above blocks, such as the VSP skip flag signalling in 3D-AVC, achieves -0.1% gain in both the decoded and synthesized views as well as the complexity reduction.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ree different options are present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Offline activity: Analysis of the method from D0092 and the three options from D0117, and the current merge list construction in HTM, in terms of worst-case number of comparisons necessary. </w:t>
      </w:r>
    </w:p>
    <w:p>
      <w:pPr>
        <w:pStyle w:val="Normal"/>
        <w:jc w:val="both"/>
        <w:rPr>
          <w:szCs w:val="22"/>
          <w:lang w:val="en-CA" w:eastAsia="ja-JP"/>
        </w:rPr>
      </w:pPr>
      <w:r>
        <w:rPr>
          <w:szCs w:val="22"/>
          <w:lang w:val="en-CA" w:eastAsia="ja-JP"/>
        </w:rPr>
        <w:t>Follow up analysis indicates that the method in D0092 eliminates the checks on spatial neighbors, but the total design may not be the most simple considering the adoption of D0191. It was suggested that further study be done in a CE.</w:t>
      </w:r>
    </w:p>
    <w:p>
      <w:pPr>
        <w:pStyle w:val="Normal"/>
        <w:jc w:val="both"/>
        <w:rPr>
          <w:szCs w:val="22"/>
          <w:lang w:val="en-CA" w:eastAsia="ja-JP"/>
        </w:rPr>
      </w:pPr>
      <w:r>
        <w:rPr>
          <w:szCs w:val="22"/>
          <w:lang w:val="en-CA" w:eastAsia="ja-JP"/>
        </w:rPr>
        <w:t>It was mentioned by several experts that the design proposed in D0092 is logical.</w:t>
      </w:r>
    </w:p>
    <w:p>
      <w:pPr>
        <w:pStyle w:val="Normal"/>
        <w:jc w:val="both"/>
        <w:rPr>
          <w:szCs w:val="22"/>
          <w:lang w:val="en-CA" w:eastAsia="ja-JP"/>
        </w:rPr>
      </w:pPr>
      <w:r>
        <w:rPr>
          <w:szCs w:val="22"/>
          <w:lang w:val="en-CA" w:eastAsia="ja-JP"/>
        </w:rPr>
        <w:t>Further study JCT3V-D0117 in CE</w:t>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i): Simplification</w:t>
      </w:r>
    </w:p>
    <w:tbl>
      <w:tblPr>
        <w:tblW w:w="9464" w:type="dxa"/>
        <w:jc w:val="left"/>
        <w:tblInd w:w="-113" w:type="dxa"/>
        <w:tblLayout w:type="fixed"/>
        <w:tblCellMar>
          <w:top w:w="0" w:type="dxa"/>
          <w:left w:w="108" w:type="dxa"/>
          <w:bottom w:w="0" w:type="dxa"/>
          <w:right w:w="108" w:type="dxa"/>
        </w:tblCellMar>
      </w:tblPr>
      <w:tblGrid>
        <w:gridCol w:w="534"/>
        <w:gridCol w:w="992"/>
        <w:gridCol w:w="2410"/>
        <w:gridCol w:w="992"/>
        <w:gridCol w:w="1134"/>
        <w:gridCol w:w="992"/>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068</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Limit DV precision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 xml:space="preserve">Y </w:t>
            </w:r>
            <w:r>
              <w:rPr>
                <w:lang w:eastAsia="ja-JP"/>
              </w:rPr>
              <w:t>(D0</w:t>
            </w:r>
            <w:del w:id="154" w:author="Jens-Rainer Ohm" w:date="2013-06-06T17:16:00Z">
              <w:r>
                <w:rPr>
                  <w:lang w:eastAsia="ja-JP"/>
                </w:rPr>
                <w:delText>???)</w:delText>
              </w:r>
            </w:del>
            <w:ins w:id="155" w:author="Jens-Rainer Ohm" w:date="2013-06-06T17:16:00Z">
              <w:r>
                <w:rPr>
                  <w:lang w:eastAsia="ja-JP"/>
                </w:rPr>
                <w:t>286</w:t>
              </w:r>
            </w:ins>
            <w:ins w:id="156" w:author="Jens-Rainer Ohm" w:date="2013-06-06T17:16:00Z">
              <w:r>
                <w:rPr>
                  <w:lang w:eastAsia="ja-JP"/>
                </w:rPr>
                <w:t>)</w:t>
              </w:r>
            </w:ins>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D0</w:t>
            </w:r>
            <w:r>
              <w:rPr>
                <w:lang w:eastAsia="ja-JP"/>
              </w:rPr>
              <w:t>105</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8.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Use NBDV </w:t>
            </w:r>
            <w:r>
              <w:rPr>
                <w:lang w:eastAsia="ja-JP"/>
              </w:rPr>
              <w:t>instead</w:t>
            </w:r>
            <w:r>
              <w:rPr>
                <w:lang w:eastAsia="ja-JP"/>
              </w:rPr>
              <w:t xml:space="preserve"> of DoNB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5</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D011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No VSP chec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7</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 and place VSP after temporal candida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nable only for 2Nx2N parti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4</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7</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139</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3.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Y (D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Remove vsp_id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1</w:t>
            </w:r>
            <w:r>
              <w:rPr>
                <w:lang w:eastAsia="ja-JP"/>
              </w:rPr>
              <w:t>)</w:t>
            </w:r>
          </w:p>
        </w:tc>
      </w:tr>
    </w:tbl>
    <w:p>
      <w:pPr>
        <w:pStyle w:val="Normal"/>
        <w:jc w:val="both"/>
        <w:rPr/>
      </w:pPr>
      <w:r>
        <w:rPr>
          <w:sz w:val="24"/>
          <w:lang w:eastAsia="ja-JP"/>
        </w:rPr>
        <w:t xml:space="preserve">Note: </w:t>
      </w:r>
      <w:r>
        <w:rPr>
          <w:sz w:val="24"/>
          <w:lang w:eastAsia="ja-JP"/>
        </w:rPr>
        <w:t>Grayed</w:t>
      </w:r>
      <w:r>
        <w:rPr>
          <w:sz w:val="24"/>
          <w:lang w:eastAsia="ja-JP"/>
        </w:rPr>
        <w:t xml:space="preserve"> proposals are also related to other categories (light gray: (i) </w:t>
      </w:r>
      <w:r>
        <w:rPr>
          <w:sz w:val="24"/>
          <w:lang w:eastAsia="ja-JP"/>
        </w:rPr>
        <w:t>depth</w:t>
      </w:r>
      <w:r>
        <w:rPr>
          <w:sz w:val="24"/>
          <w:lang w:eastAsia="ja-JP"/>
        </w:rPr>
        <w:t xml:space="preserve"> map coding, dark gray: (ii) merging candidate list)</w:t>
      </w:r>
    </w:p>
    <w:p>
      <w:pPr>
        <w:pStyle w:val="Normal"/>
        <w:jc w:val="both"/>
        <w:rPr>
          <w:sz w:val="24"/>
          <w:szCs w:val="22"/>
          <w:lang w:val="en-CA" w:eastAsia="ja-JP"/>
        </w:rPr>
      </w:pPr>
      <w:r>
        <w:rPr>
          <w:sz w:val="24"/>
          <w:szCs w:val="22"/>
          <w:lang w:val="en-CA" w:eastAsia="ja-JP"/>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D0118</w:t>
        </w:r>
      </w:hyperlink>
      <w:r>
        <w:rPr>
          <w:sz w:val="24"/>
          <w:szCs w:val="24"/>
          <w:lang w:val="en-CA" w:eastAsia="de-DE"/>
        </w:rPr>
        <w:t xml:space="preserve"> 3D-CE1.h related: VSP restriction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w:t>
      </w:r>
      <w:r>
        <w:rPr>
          <w:b w:val="false"/>
          <w:sz w:val="22"/>
          <w:szCs w:val="22"/>
          <w:lang w:val="en-CA" w:eastAsia="zh-CN"/>
        </w:rPr>
        <w:t>.</w:t>
      </w:r>
      <w:r>
        <w:rPr>
          <w:rFonts w:eastAsia="Malgun Gothic"/>
          <w:b w:val="false"/>
          <w:sz w:val="22"/>
          <w:szCs w:val="22"/>
          <w:lang w:val="en-CA" w:eastAsia="ko-KR"/>
        </w:rPr>
        <w:t xml:space="preserve"> 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VSP restriction </w:t>
      </w:r>
      <w:r>
        <w:rPr>
          <w:rFonts w:eastAsia="Malgun Gothic"/>
          <w:b w:val="false"/>
          <w:sz w:val="22"/>
          <w:szCs w:val="22"/>
          <w:lang w:val="en-CA" w:eastAsia="ko-KR"/>
        </w:rPr>
        <w:t>simplifie</w:t>
      </w:r>
      <w:r>
        <w:rPr>
          <w:rFonts w:eastAsia="Malgun Gothic"/>
          <w:b w:val="false"/>
          <w:sz w:val="22"/>
          <w:szCs w:val="22"/>
          <w:lang w:val="en-CA" w:eastAsia="ko-KR"/>
        </w:rPr>
        <w:t xml:space="preserve">s the VSP process with the small coding loss in dependent views but gain in </w:t>
      </w:r>
      <w:r>
        <w:rPr>
          <w:rFonts w:eastAsia="Malgun Gothic"/>
          <w:b w:val="false"/>
          <w:sz w:val="22"/>
          <w:szCs w:val="22"/>
          <w:lang w:val="en-CA" w:eastAsia="ko-KR"/>
        </w:rPr>
        <w:t>synthesized</w:t>
      </w:r>
      <w:r>
        <w:rPr>
          <w:rFonts w:eastAsia="Malgun Gothic"/>
          <w:b w:val="false"/>
          <w:sz w:val="22"/>
          <w:szCs w:val="22"/>
          <w:lang w:val="en-CA" w:eastAsia="ko-KR"/>
        </w:rPr>
        <w:t xml:space="preserve"> views.</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urther evidence required that this is beneficial in terms of simplification that requires normative change. It could also be implemented as encoder-only.</w:t>
      </w:r>
    </w:p>
    <w:p>
      <w:pPr>
        <w:pStyle w:val="Heading9"/>
        <w:ind w:left="1440" w:hanging="1440"/>
        <w:rPr/>
      </w:pPr>
      <w:hyperlink r:id="rId72">
        <w:r>
          <w:rPr>
            <w:rStyle w:val="InternetLink"/>
            <w:color w:val="0000FF"/>
            <w:sz w:val="24"/>
            <w:szCs w:val="24"/>
            <w:u w:val="single"/>
            <w:lang w:val="en-CA" w:eastAsia="de-DE"/>
          </w:rPr>
          <w:t>JCT3V-D0224</w:t>
        </w:r>
      </w:hyperlink>
      <w:r>
        <w:rPr>
          <w:sz w:val="24"/>
          <w:szCs w:val="24"/>
          <w:lang w:val="en-CA" w:eastAsia="de-DE"/>
        </w:rPr>
        <w:t xml:space="preserve"> 3D-CE1.h related: Cross check of VSP restriction (JCT3V-D011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D0119</w:t>
        </w:r>
      </w:hyperlink>
      <w:r>
        <w:rPr>
          <w:sz w:val="24"/>
          <w:szCs w:val="24"/>
          <w:lang w:val="en-CA" w:eastAsia="de-DE"/>
        </w:rPr>
        <w:t xml:space="preserve"> 3D-CE1.h related: Simplification of VSP [J. Y. Lee, C. Kim (Samsung), J. An, Y.-W. Chen, J.-L. Lin, Y.-W. Huang, S. Lei (MediaTek)]</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This report is about results on joint proposal of Samsung and MediaTek. </w:t>
      </w: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xml:space="preserve"> in a texture componen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 in a texture component</w:t>
      </w:r>
      <w:r>
        <w:rPr>
          <w:b w:val="false"/>
          <w:sz w:val="22"/>
          <w:szCs w:val="22"/>
          <w:lang w:val="en-CA" w:eastAsia="zh-CN"/>
        </w:rPr>
        <w:t>.</w:t>
      </w:r>
      <w:r>
        <w:rPr>
          <w:rFonts w:eastAsia="Batang;바탕" w:cs="Batang;바탕" w:ascii="Batang;바탕" w:hAnsi="Batang;바탕"/>
          <w:b w:val="false"/>
          <w:sz w:val="22"/>
          <w:szCs w:val="22"/>
          <w:lang w:val="en-CA" w:eastAsia="ko-KR"/>
        </w:rPr>
        <w:t xml:space="preserve"> </w:t>
      </w:r>
      <w:r>
        <w:rPr>
          <w:rFonts w:eastAsia="Malgun Gothic"/>
          <w:b w:val="false"/>
          <w:sz w:val="22"/>
          <w:szCs w:val="22"/>
          <w:lang w:val="en-CA" w:eastAsia="ko-KR"/>
        </w:rPr>
        <w:t xml:space="preserve">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method </w:t>
      </w:r>
      <w:r>
        <w:rPr>
          <w:rFonts w:eastAsia="Malgun Gothic"/>
          <w:b w:val="false"/>
          <w:sz w:val="22"/>
          <w:szCs w:val="22"/>
          <w:lang w:val="en-CA" w:eastAsia="ko-KR"/>
        </w:rPr>
        <w:t>simplifie</w:t>
      </w:r>
      <w:r>
        <w:rPr>
          <w:rFonts w:eastAsia="Malgun Gothic"/>
          <w:b w:val="false"/>
          <w:sz w:val="22"/>
          <w:szCs w:val="22"/>
          <w:lang w:val="en-CA" w:eastAsia="ko-KR"/>
        </w:rPr>
        <w:t>s the VSP process with the negligible coding loss.</w:t>
      </w:r>
    </w:p>
    <w:p>
      <w:pPr>
        <w:pStyle w:val="Normal"/>
        <w:rPr>
          <w:lang w:val="en-CA"/>
        </w:rPr>
      </w:pPr>
      <w:r>
        <w:rPr>
          <w:lang w:val="en-CA"/>
        </w:rPr>
        <w:t>No need for further consideration per dispositions on D0105 and D0118.</w:t>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D0227</w:t>
        </w:r>
      </w:hyperlink>
      <w:r>
        <w:rPr>
          <w:sz w:val="24"/>
          <w:szCs w:val="24"/>
          <w:lang w:val="en-CA" w:eastAsia="de-DE"/>
        </w:rPr>
        <w:t xml:space="preserve"> 3D-CE1.h related: Cross check of Simplification of VSP (JCT3V-D0119)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D0191</w:t>
        </w:r>
      </w:hyperlink>
      <w:r>
        <w:rPr>
          <w:sz w:val="24"/>
          <w:szCs w:val="24"/>
          <w:lang w:val="en-CA" w:eastAsia="de-DE"/>
        </w:rPr>
        <w:t xml:space="preserve"> CE1.h related: Clean-ups for BVSP in 3D-HEVC [L. Zhang, Y. Chen, L. He, M. Karczewicz (Qualcomm)]</w:t>
      </w:r>
    </w:p>
    <w:p>
      <w:pPr>
        <w:pStyle w:val="Normal"/>
        <w:jc w:val="both"/>
        <w:rPr>
          <w:szCs w:val="22"/>
          <w:lang w:val="en-CA"/>
        </w:rPr>
      </w:pPr>
      <w:r>
        <w:rPr>
          <w:szCs w:val="22"/>
          <w:lang w:val="en-CA"/>
        </w:rPr>
        <w:t xml:space="preserve">In the current implementation of backward view synthesis prediction (BVSP) in 3D-HEVC, a BVSP merging candidate is added with its reference index set to -1. In addition, BVSP mode flags need to be maintained in decoded picture buffer (DPB) and utilized for several modules, such as de-blocking filter, temporal merging candidate derivation, motion parameter inheritance for depth coding, </w:t>
      </w:r>
      <w:r>
        <w:rPr>
          <w:lang w:val="en-CA"/>
        </w:rPr>
        <w:t>depth-oriented neighboring block disparity vector (Do-NBDV)</w:t>
      </w:r>
      <w:r>
        <w:rPr>
          <w:szCs w:val="22"/>
          <w:lang w:val="en-CA"/>
        </w:rPr>
        <w:t xml:space="preserve">. However, majority of these changes are not reflected in the working draft. To reduce the unnecessary complication and complexity introduced by additional checking of BVSP mode flags and additional memory, it is proposed to align the software with the working draft by modifying the reference index of BVSP merging candidate and remove the storage of BVSP mode flags in DPB. In this way, </w:t>
      </w:r>
      <w:r>
        <w:rPr>
          <w:lang w:val="en-CA"/>
        </w:rPr>
        <w:t>BVSP coded blocks could be considered transparently as normal Inter predicted blocks</w:t>
      </w:r>
      <w:r>
        <w:rPr>
          <w:szCs w:val="22"/>
          <w:lang w:val="en-CA"/>
        </w:rPr>
        <w:t>. The contribution reports an average coding gain of 0.1% for texture views, and 0.1% for synthesized views in terms of bitrate reduction.</w:t>
      </w:r>
    </w:p>
    <w:p>
      <w:pPr>
        <w:pStyle w:val="Normal"/>
        <w:rPr>
          <w:lang w:val="en-CA"/>
        </w:rPr>
      </w:pPr>
      <w:r>
        <w:rPr>
          <w:lang w:val="en-CA"/>
        </w:rPr>
        <w:t>As one additional aspect, the current software for VSP modifies the de-blocking filter, which is not reflected in the WD text description. By the proposal, the SW would be aligned.</w:t>
      </w:r>
    </w:p>
    <w:p>
      <w:pPr>
        <w:pStyle w:val="Normal"/>
        <w:rPr/>
      </w:pPr>
      <w:r>
        <w:rPr>
          <w:lang w:val="en-CA"/>
        </w:rPr>
        <w:t>In general agreed that this is a useful cleanup and alignment between WD text and software (as also confirmed by the cross-checker), further inspection was done by Dong and Shimizu to confirm.</w:t>
      </w:r>
    </w:p>
    <w:p>
      <w:pPr>
        <w:pStyle w:val="Normal"/>
        <w:rPr>
          <w:lang w:val="en-CA"/>
        </w:rPr>
      </w:pPr>
      <w:r>
        <w:rPr>
          <w:lang w:val="en-CA"/>
        </w:rPr>
        <w:t>Follow up discussion indicates support from experts.</w:t>
      </w:r>
    </w:p>
    <w:p>
      <w:pPr>
        <w:pStyle w:val="Normal"/>
        <w:rPr/>
      </w:pPr>
      <w:r>
        <w:rPr>
          <w:highlight w:val="yellow"/>
          <w:lang w:val="en-CA"/>
        </w:rPr>
        <w:t>Decision:</w:t>
      </w:r>
      <w:r>
        <w:rPr>
          <w:lang w:val="en-CA"/>
        </w:rPr>
        <w:t xml:space="preserve"> Adopt</w:t>
      </w:r>
    </w:p>
    <w:p>
      <w:pPr>
        <w:pStyle w:val="Heading9"/>
        <w:ind w:left="1440" w:hanging="1440"/>
        <w:rPr/>
      </w:pPr>
      <w:hyperlink r:id="rId76">
        <w:r>
          <w:rPr>
            <w:rStyle w:val="InternetLink"/>
            <w:color w:val="0000FF"/>
            <w:sz w:val="24"/>
            <w:szCs w:val="24"/>
            <w:u w:val="single"/>
            <w:lang w:val="en-CA" w:eastAsia="de-DE"/>
          </w:rPr>
          <w:t>JCT3V-D0221</w:t>
        </w:r>
      </w:hyperlink>
      <w:r>
        <w:rPr>
          <w:sz w:val="24"/>
          <w:szCs w:val="24"/>
          <w:lang w:val="en-CA" w:eastAsia="de-DE"/>
        </w:rPr>
        <w:t xml:space="preserve"> CE1.h related: Cross check of Clean-ups for BVSP in 3D-HEVC (D0191) [G. Tech (HHI)]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pPr>
      <w:r>
        <w:rPr>
          <w:sz w:val="24"/>
          <w:lang w:eastAsia="ja-JP"/>
        </w:rPr>
        <w:t xml:space="preserve">[Related] </w:t>
      </w:r>
      <w:r>
        <w:rPr>
          <w:szCs w:val="22"/>
          <w:lang w:val="en-CA" w:eastAsia="ja-JP"/>
        </w:rPr>
        <w:t>Category</w:t>
      </w:r>
      <w:r>
        <w:rPr>
          <w:sz w:val="24"/>
          <w:lang w:eastAsia="ja-JP"/>
        </w:rPr>
        <w:t xml:space="preserve"> (i</w:t>
      </w:r>
      <w:r>
        <w:rPr>
          <w:sz w:val="24"/>
          <w:lang w:eastAsia="ja-JP"/>
        </w:rPr>
        <w:t>v</w:t>
      </w:r>
      <w:r>
        <w:rPr>
          <w:sz w:val="24"/>
          <w:lang w:eastAsia="ja-JP"/>
        </w:rPr>
        <w:t xml:space="preserve">): </w:t>
      </w:r>
      <w:r>
        <w:rPr>
          <w:sz w:val="24"/>
          <w:lang w:eastAsia="ja-JP"/>
        </w:rPr>
        <w:t>Others</w:t>
      </w:r>
    </w:p>
    <w:p>
      <w:pPr>
        <w:pStyle w:val="Heading9"/>
        <w:ind w:left="1440" w:hanging="1440"/>
        <w:rPr/>
      </w:pPr>
      <w:hyperlink r:id="rId77">
        <w:r>
          <w:rPr>
            <w:rStyle w:val="InternetLink"/>
            <w:color w:val="0000FF"/>
            <w:sz w:val="24"/>
            <w:szCs w:val="24"/>
            <w:u w:val="single"/>
            <w:lang w:val="en-CA" w:eastAsia="de-DE"/>
          </w:rPr>
          <w:t>JCT3V-D0156</w:t>
        </w:r>
      </w:hyperlink>
      <w:r>
        <w:rPr>
          <w:sz w:val="24"/>
          <w:szCs w:val="24"/>
          <w:lang w:val="en-CA" w:eastAsia="de-DE"/>
        </w:rPr>
        <w:t xml:space="preserve"> 3D-CE1.h related: A high level syntax suggestion for stereo compatibility in 3D-HEVC [K. Zhang, J. An, J.-L. Lin, S. Lei (MediaTek)]</w:t>
      </w:r>
    </w:p>
    <w:p>
      <w:pPr>
        <w:pStyle w:val="Normal"/>
        <w:jc w:val="both"/>
        <w:rPr/>
      </w:pPr>
      <w:bookmarkStart w:id="30" w:name="OLE_LINK30"/>
      <w:bookmarkStart w:id="31" w:name="OLE_LINK29"/>
      <w:bookmarkStart w:id="32" w:name="OLE_LINK71"/>
      <w:bookmarkStart w:id="33" w:name="OLE_LINK70"/>
      <w:r>
        <w:rPr>
          <w:lang w:val="en-CA" w:eastAsia="zh-CN"/>
        </w:rPr>
        <w:t xml:space="preserve">This contribution presents </w:t>
      </w:r>
      <w:bookmarkStart w:id="34" w:name="OLE_LINK162"/>
      <w:bookmarkStart w:id="35" w:name="OLE_LINK161"/>
      <w:r>
        <w:rPr>
          <w:rFonts w:eastAsia="PMingLiU;新細明體"/>
          <w:lang w:val="en-CA" w:eastAsia="zh-TW"/>
        </w:rPr>
        <w:t>a high level syntax suggestion for stereo compatibility in 3D-HEVC</w:t>
      </w:r>
      <w:bookmarkEnd w:id="34"/>
      <w:bookmarkEnd w:id="35"/>
      <w:r>
        <w:rPr>
          <w:rFonts w:eastAsia="PMingLiU;新細明體"/>
          <w:lang w:val="en-CA" w:eastAsia="zh-TW"/>
        </w:rPr>
        <w:t>.</w:t>
      </w:r>
      <w:r>
        <w:rPr>
          <w:lang w:val="en-CA" w:eastAsia="zh-CN"/>
        </w:rPr>
        <w:t xml:space="preserve"> In HTM-6.0, </w:t>
      </w:r>
      <w:r>
        <w:rPr>
          <w:rFonts w:eastAsia="PMingLiU;新細明體"/>
          <w:szCs w:val="22"/>
          <w:lang w:val="en-CA" w:eastAsia="zh-TW"/>
        </w:rPr>
        <w:t>d</w:t>
      </w:r>
      <w:r>
        <w:rPr>
          <w:szCs w:val="22"/>
          <w:lang w:val="en-CA" w:eastAsia="zh-TW"/>
        </w:rPr>
        <w:t xml:space="preserve">epth </w:t>
      </w:r>
      <w:r>
        <w:rPr>
          <w:rFonts w:eastAsia="PMingLiU;新細明體"/>
          <w:szCs w:val="22"/>
          <w:lang w:val="en-CA" w:eastAsia="zh-TW"/>
        </w:rPr>
        <w:t>d</w:t>
      </w:r>
      <w:r>
        <w:rPr>
          <w:szCs w:val="22"/>
          <w:lang w:val="en-CA" w:eastAsia="zh-TW"/>
        </w:rPr>
        <w:t xml:space="preserve">ependent </w:t>
      </w:r>
      <w:r>
        <w:rPr>
          <w:rFonts w:eastAsia="PMingLiU;新細明體"/>
          <w:szCs w:val="22"/>
          <w:lang w:val="en-CA" w:eastAsia="zh-TW"/>
        </w:rPr>
        <w:t>c</w:t>
      </w:r>
      <w:r>
        <w:rPr>
          <w:szCs w:val="22"/>
          <w:lang w:val="en-CA" w:eastAsia="zh-TW"/>
        </w:rPr>
        <w:t>oding (DDC) methods such as BVSP and DoNBDV are adopted to improve the overall coding efficiency</w:t>
      </w:r>
      <w:r>
        <w:rPr>
          <w:rFonts w:eastAsia="PMingLiU;新細明體"/>
          <w:lang w:val="en-CA" w:eastAsia="zh-TW"/>
        </w:rPr>
        <w:t>.</w:t>
      </w:r>
      <w:bookmarkEnd w:id="32"/>
      <w:bookmarkEnd w:id="33"/>
      <w:r>
        <w:rPr>
          <w:lang w:val="en-CA" w:eastAsia="zh-TW"/>
        </w:rPr>
        <w:t xml:space="preserve"> However, </w:t>
      </w:r>
      <w:r>
        <w:rPr>
          <w:szCs w:val="22"/>
          <w:lang w:val="en-CA" w:eastAsia="zh-TW"/>
        </w:rPr>
        <w:t xml:space="preserve">the dependency between texture and depth pictures breaks the stereo compatibility in 3D-HEVC. With </w:t>
      </w:r>
      <w:r>
        <w:rPr>
          <w:rFonts w:eastAsia="PMingLiU;新細明體"/>
          <w:szCs w:val="22"/>
          <w:lang w:val="en-CA" w:eastAsia="zh-TW"/>
        </w:rPr>
        <w:t>the</w:t>
      </w:r>
      <w:r>
        <w:rPr>
          <w:szCs w:val="22"/>
          <w:lang w:val="en-CA" w:eastAsia="zh-TW"/>
        </w:rPr>
        <w:t xml:space="preserve"> proposed syntax, </w:t>
      </w:r>
      <w:r>
        <w:rPr>
          <w:rFonts w:eastAsia="PMingLiU;新細明體"/>
          <w:lang w:val="en-CA" w:eastAsia="zh-TW"/>
        </w:rPr>
        <w:t xml:space="preserve">DDC tools </w:t>
      </w:r>
      <w:r>
        <w:rPr>
          <w:rFonts w:eastAsia="PMingLiU;新細明體"/>
          <w:lang w:val="en-CA" w:eastAsia="zh-TW"/>
        </w:rPr>
        <w:t>can be switched on or off</w:t>
      </w:r>
      <w:r>
        <w:rPr>
          <w:szCs w:val="22"/>
          <w:lang w:val="en-CA" w:eastAsia="zh-TW"/>
        </w:rPr>
        <w:t>. An encoder can decide depending on the application scenario.</w:t>
      </w:r>
      <w:bookmarkEnd w:id="30"/>
      <w:bookmarkEnd w:id="31"/>
    </w:p>
    <w:p>
      <w:pPr>
        <w:pStyle w:val="Normal"/>
        <w:numPr>
          <w:ilvl w:val="1"/>
          <w:numId w:val="31"/>
        </w:numPr>
        <w:ind w:left="426" w:hanging="420"/>
        <w:rPr/>
      </w:pPr>
      <w:r>
        <w:rPr>
          <w:lang w:eastAsia="ja-JP"/>
        </w:rPr>
        <w:t>JCT3V-D0156</w:t>
      </w:r>
      <w:r>
        <w:rPr>
          <w:lang w:eastAsia="ja-JP"/>
        </w:rPr>
        <w:t>: HLS to disable depth dependent coding tools</w:t>
      </w:r>
    </w:p>
    <w:p>
      <w:pPr>
        <w:pStyle w:val="Normal"/>
        <w:numPr>
          <w:ilvl w:val="0"/>
          <w:numId w:val="37"/>
        </w:numPr>
        <w:rPr>
          <w:lang w:eastAsia="ja-JP"/>
        </w:rPr>
      </w:pPr>
      <w:r>
        <w:rPr>
          <w:lang w:eastAsia="ja-JP"/>
        </w:rPr>
        <w:t xml:space="preserve">Purpose: Stereo </w:t>
      </w:r>
      <w:r>
        <w:rPr>
          <w:lang w:eastAsia="ja-JP"/>
        </w:rPr>
        <w:t>compatibility</w:t>
      </w:r>
    </w:p>
    <w:p>
      <w:pPr>
        <w:pStyle w:val="Normal"/>
        <w:numPr>
          <w:ilvl w:val="0"/>
          <w:numId w:val="37"/>
        </w:numPr>
        <w:rPr>
          <w:lang w:eastAsia="ja-JP"/>
        </w:rPr>
      </w:pPr>
      <w:r>
        <w:rPr>
          <w:lang w:eastAsia="ja-JP"/>
        </w:rPr>
        <w:t>Proposal: New syntax elements to switch depth dependent coding tools (VSP and DoNBDV) for VPS and SPS extensions: one global flag and two tool-based flags.</w:t>
      </w:r>
    </w:p>
    <w:p>
      <w:pPr>
        <w:pStyle w:val="Normal"/>
        <w:rPr>
          <w:lang w:val="en-CA"/>
        </w:rPr>
      </w:pPr>
      <w:r>
        <w:rPr>
          <w:lang w:val="en-CA"/>
        </w:rPr>
        <w:t xml:space="preserve">This is assessed to be useful, more study is suggested about which tools should be enabled/disabled individually. </w:t>
      </w:r>
    </w:p>
    <w:p>
      <w:pPr>
        <w:pStyle w:val="Normal"/>
        <w:rPr/>
      </w:pPr>
      <w:r>
        <w:rPr>
          <w:highlight w:val="yellow"/>
          <w:lang w:val="en-CA"/>
        </w:rPr>
        <w:t>Decision:</w:t>
      </w:r>
      <w:r>
        <w:rPr>
          <w:lang w:val="en-CA"/>
        </w:rPr>
        <w:t xml:space="preserve"> VPS Flag to disable BVSP and DoNBDV</w:t>
      </w:r>
    </w:p>
    <w:p>
      <w:pPr>
        <w:pStyle w:val="Normal"/>
        <w:rPr>
          <w:lang w:val="en-CA"/>
        </w:rPr>
      </w:pPr>
      <w:r>
        <w:rPr>
          <w:lang w:val="en-CA"/>
        </w:rPr>
      </w:r>
    </w:p>
    <w:p>
      <w:pPr>
        <w:pStyle w:val="Heading9"/>
        <w:ind w:left="1440" w:hanging="1440"/>
        <w:rPr/>
      </w:pPr>
      <w:hyperlink r:id="rId78">
        <w:r>
          <w:rPr>
            <w:rStyle w:val="InternetLink"/>
            <w:color w:val="0000FF"/>
            <w:sz w:val="24"/>
            <w:szCs w:val="24"/>
            <w:u w:val="single"/>
            <w:lang w:val="en-CA" w:eastAsia="de-DE"/>
          </w:rPr>
          <w:t>JCT3V-D0166</w:t>
        </w:r>
      </w:hyperlink>
      <w:r>
        <w:rPr>
          <w:sz w:val="24"/>
          <w:szCs w:val="24"/>
          <w:lang w:val="en-CA" w:eastAsia="de-DE"/>
        </w:rPr>
        <w:t xml:space="preserve"> 3D-CE1.h: On reference view selection in NBDV and VSP [F. Zou, D. Tian, A. Vetro, H. Sun (MERL)]</w:t>
      </w:r>
    </w:p>
    <w:p>
      <w:pPr>
        <w:pStyle w:val="Normal"/>
        <w:rPr/>
      </w:pPr>
      <w:r>
        <w:rPr>
          <w:lang w:val="en-CA"/>
        </w:rPr>
        <w:t xml:space="preserve">In the current 3D-HEVC working draft, there lacks a way to deal with B view case </w:t>
      </w:r>
      <w:r>
        <w:rPr>
          <w:lang w:val="en-CA" w:eastAsia="zh-CN"/>
        </w:rPr>
        <w:t>for</w:t>
      </w:r>
      <w:r>
        <w:rPr>
          <w:lang w:val="en-CA"/>
        </w:rPr>
        <w:t xml:space="preserve"> NBDV </w:t>
      </w:r>
      <w:r>
        <w:rPr>
          <w:lang w:val="en-CA" w:eastAsia="zh-CN"/>
        </w:rPr>
        <w:t>derivation</w:t>
      </w:r>
      <w:r>
        <w:rPr>
          <w:lang w:val="en-CA"/>
        </w:rPr>
        <w:t xml:space="preserve"> and VSP prediction. With the proposed technique, the reference view used in NBDV function would not be fixed to the base view (with </w:t>
      </w:r>
      <w:r>
        <w:rPr>
          <w:lang w:eastAsia="ko-KR"/>
        </w:rPr>
        <w:t>refViewIdx</w:t>
      </w:r>
      <w:r>
        <w:rPr>
          <w:lang w:val="en-CA"/>
        </w:rPr>
        <w:t xml:space="preserve"> = 0), and thus the derivation of disparity vector from the NBDV function for a B view is more general. On the other hand, the reference view used for VSP prediction </w:t>
      </w:r>
      <w:r>
        <w:rPr>
          <w:lang w:val="en-CA" w:eastAsia="zh-CN"/>
        </w:rPr>
        <w:t>is not fixed as</w:t>
      </w:r>
      <w:r>
        <w:rPr>
          <w:lang w:val="en-CA"/>
        </w:rPr>
        <w:t xml:space="preserve"> the base view (with </w:t>
      </w:r>
      <w:r>
        <w:rPr>
          <w:lang w:eastAsia="ko-KR"/>
        </w:rPr>
        <w:t>refViewIdx</w:t>
      </w:r>
      <w:r>
        <w:rPr>
          <w:lang w:val="en-CA"/>
        </w:rPr>
        <w:t xml:space="preserve"> = 0</w:t>
      </w:r>
      <w:r>
        <w:rPr>
          <w:lang w:val="en-CA" w:eastAsia="zh-CN"/>
        </w:rPr>
        <w:t>), but is</w:t>
      </w:r>
      <w:r>
        <w:rPr>
          <w:lang w:val="en-CA"/>
        </w:rPr>
        <w:t xml:space="preserve"> select</w:t>
      </w:r>
      <w:r>
        <w:rPr>
          <w:lang w:val="en-CA" w:eastAsia="zh-CN"/>
        </w:rPr>
        <w:t xml:space="preserve">able </w:t>
      </w:r>
      <w:r>
        <w:rPr>
          <w:lang w:val="en-CA"/>
        </w:rPr>
        <w:t xml:space="preserve">and </w:t>
      </w:r>
      <w:r>
        <w:rPr>
          <w:lang w:val="en-CA" w:eastAsia="zh-CN"/>
        </w:rPr>
        <w:t xml:space="preserve">the selection of the reference view and </w:t>
      </w:r>
      <w:r>
        <w:rPr>
          <w:lang w:val="en-CA"/>
        </w:rPr>
        <w:t xml:space="preserve">prediction </w:t>
      </w:r>
      <w:r>
        <w:rPr>
          <w:lang w:val="en-CA" w:eastAsia="zh-CN"/>
        </w:rPr>
        <w:t>direction</w:t>
      </w:r>
      <w:r>
        <w:rPr>
          <w:lang w:val="en-CA"/>
        </w:rPr>
        <w:t xml:space="preserve"> is determined by the availabilities of interview reference pictures in both </w:t>
      </w:r>
      <w:r>
        <w:rPr>
          <w:lang w:eastAsia="ko-KR"/>
        </w:rPr>
        <w:t>RefPicList</w:t>
      </w:r>
      <w:r>
        <w:rPr>
          <w:lang w:eastAsia="zh-CN"/>
        </w:rPr>
        <w:t xml:space="preserve">0 </w:t>
      </w:r>
      <w:r>
        <w:rPr>
          <w:lang w:val="en-CA"/>
        </w:rPr>
        <w:t xml:space="preserve">and </w:t>
      </w:r>
      <w:r>
        <w:rPr>
          <w:lang w:eastAsia="ko-KR"/>
        </w:rPr>
        <w:t>RefPicList</w:t>
      </w:r>
      <w:r>
        <w:rPr>
          <w:lang w:eastAsia="zh-CN"/>
        </w:rPr>
        <w:t>1</w:t>
      </w:r>
      <w:r>
        <w:rPr>
          <w:lang w:val="en-CA"/>
        </w:rPr>
        <w:t xml:space="preserve"> when a prediction block is chosen as VSP in a B view picture. The proposed fixes show an average bitrate saving 3.1% on a B view, or 0.3% for video PSNR/video bitrate, 0.2% for video PSNR/total bitrate and 0.1% for synthesis PSNR/total bitrate under the IBP test condition.</w:t>
      </w:r>
    </w:p>
    <w:p>
      <w:pPr>
        <w:pStyle w:val="Normal"/>
        <w:numPr>
          <w:ilvl w:val="1"/>
          <w:numId w:val="31"/>
        </w:numPr>
        <w:ind w:left="426" w:hanging="420"/>
        <w:rPr/>
      </w:pPr>
      <w:r>
        <w:rPr>
          <w:lang w:eastAsia="ja-JP"/>
        </w:rPr>
        <w:t>JCT3V-D0166</w:t>
      </w:r>
      <w:r>
        <w:rPr>
          <w:lang w:eastAsia="ja-JP"/>
        </w:rPr>
        <w:t xml:space="preserve">: Reference view selection </w:t>
      </w:r>
      <w:r>
        <w:rPr>
          <w:lang w:eastAsia="ja-JP"/>
        </w:rPr>
        <w:t>and</w:t>
      </w:r>
      <w:r>
        <w:rPr>
          <w:lang w:eastAsia="ja-JP"/>
        </w:rPr>
        <w:t xml:space="preserve"> Bi-VSP</w:t>
      </w:r>
    </w:p>
    <w:p>
      <w:pPr>
        <w:pStyle w:val="Normal"/>
        <w:numPr>
          <w:ilvl w:val="0"/>
          <w:numId w:val="41"/>
        </w:numPr>
        <w:rPr>
          <w:lang w:eastAsia="ja-JP"/>
        </w:rPr>
      </w:pPr>
      <w:r>
        <w:rPr>
          <w:lang w:eastAsia="ja-JP"/>
        </w:rPr>
        <w:t>Purpose: Fix the problem on B-view coding, where there are two reference views.</w:t>
      </w:r>
    </w:p>
    <w:p>
      <w:pPr>
        <w:pStyle w:val="Normal"/>
        <w:numPr>
          <w:ilvl w:val="0"/>
          <w:numId w:val="41"/>
        </w:numPr>
        <w:rPr/>
      </w:pPr>
      <w:r>
        <w:rPr>
          <w:lang w:eastAsia="ja-JP"/>
        </w:rPr>
        <w:t xml:space="preserve">Proposal #1: Target reference view for DoNBDV is decided by the view associated with the disparity vector from the </w:t>
      </w:r>
      <w:r>
        <w:rPr>
          <w:lang w:eastAsia="ja-JP"/>
        </w:rPr>
        <w:t>neighboring</w:t>
      </w:r>
      <w:r>
        <w:rPr>
          <w:lang w:eastAsia="ja-JP"/>
        </w:rPr>
        <w:t xml:space="preserve"> block.</w:t>
      </w:r>
    </w:p>
    <w:p>
      <w:pPr>
        <w:pStyle w:val="Normal"/>
        <w:numPr>
          <w:ilvl w:val="0"/>
          <w:numId w:val="41"/>
        </w:numPr>
        <w:rPr/>
      </w:pPr>
      <w:r>
        <w:rPr>
          <w:lang w:eastAsia="ja-JP"/>
        </w:rPr>
        <w:t xml:space="preserve">Proposal #2: Bi-VSP, i.e. weighted </w:t>
      </w:r>
      <w:r>
        <w:rPr>
          <w:lang w:eastAsia="ja-JP"/>
        </w:rPr>
        <w:t>average</w:t>
      </w:r>
      <w:r>
        <w:rPr>
          <w:lang w:eastAsia="ja-JP"/>
        </w:rPr>
        <w:t xml:space="preserve"> of Uni-VSP. Bi-VSP is applied when there are inter-view reference pictures on each reference picture list.</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 and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bl>
    <w:p>
      <w:pPr>
        <w:pStyle w:val="Normal"/>
        <w:ind w:left="426" w:hanging="0"/>
        <w:rPr>
          <w:lang w:eastAsia="ja-JP"/>
        </w:rPr>
      </w:pPr>
      <w:r>
        <w:rPr>
          <w:lang w:eastAsia="ja-JP"/>
        </w:rPr>
        <w:t>Note: Experiments were conducted under IBP configuration (non-CTC)</w:t>
      </w:r>
    </w:p>
    <w:p>
      <w:pPr>
        <w:pStyle w:val="Normal"/>
        <w:ind w:left="426" w:hanging="0"/>
        <w:rPr>
          <w:lang w:eastAsia="ja-JP"/>
        </w:rPr>
      </w:pPr>
      <w:r>
        <w:rPr>
          <w:lang w:eastAsia="ja-JP"/>
        </w:rPr>
      </w:r>
    </w:p>
    <w:p>
      <w:pPr>
        <w:pStyle w:val="Normal"/>
        <w:ind w:left="426" w:hanging="0"/>
        <w:rPr>
          <w:lang w:eastAsia="ja-JP"/>
        </w:rPr>
      </w:pPr>
      <w:r>
        <w:rPr>
          <w:lang w:eastAsia="ja-JP"/>
        </w:rPr>
        <w:t>One concern is expressed that bi-directional VSP would be too complex</w:t>
      </w:r>
    </w:p>
    <w:p>
      <w:pPr>
        <w:pStyle w:val="Normal"/>
        <w:ind w:left="426" w:hanging="0"/>
        <w:rPr>
          <w:lang w:eastAsia="ja-JP"/>
        </w:rPr>
      </w:pPr>
      <w:r>
        <w:rPr>
          <w:lang w:eastAsia="ja-JP"/>
        </w:rPr>
        <w:t>Generally it would be desirable to specify as generic as possible (i.e. not disallowing bi-B-VSP and handle it different from other prediction modes)</w:t>
      </w:r>
    </w:p>
    <w:p>
      <w:pPr>
        <w:pStyle w:val="Normal"/>
        <w:ind w:left="426" w:hanging="0"/>
        <w:rPr/>
      </w:pPr>
      <w:r>
        <w:rPr>
          <w:lang w:eastAsia="ja-JP"/>
        </w:rPr>
        <w:t>Current WD text that came with the contribution is not mature yet; it was later updated and checked by text editor, Y. Chen and Shimizu – they agreed that the new text is mature.</w:t>
      </w:r>
    </w:p>
    <w:p>
      <w:pPr>
        <w:pStyle w:val="Normal"/>
        <w:ind w:left="426" w:hanging="0"/>
        <w:rPr/>
      </w:pPr>
      <w:r>
        <w:rPr>
          <w:highlight w:val="yellow"/>
          <w:lang w:eastAsia="ja-JP"/>
        </w:rPr>
        <w:t>Decision:</w:t>
      </w:r>
      <w:r>
        <w:rPr>
          <w:lang w:eastAsia="ja-JP"/>
        </w:rPr>
        <w:t xml:space="preserve"> Adopt text from JCT3V-D0166 version 4 </w:t>
      </w:r>
    </w:p>
    <w:p>
      <w:pPr>
        <w:pStyle w:val="Heading9"/>
        <w:ind w:left="1440" w:hanging="1440"/>
        <w:rPr/>
      </w:pPr>
      <w:hyperlink r:id="rId79">
        <w:r>
          <w:rPr>
            <w:rStyle w:val="InternetLink"/>
            <w:color w:val="0000FF"/>
            <w:sz w:val="24"/>
            <w:szCs w:val="24"/>
            <w:u w:val="single"/>
            <w:lang w:val="en-CA" w:eastAsia="de-DE"/>
          </w:rPr>
          <w:t>JCT3V-D0226</w:t>
        </w:r>
      </w:hyperlink>
      <w:r>
        <w:rPr>
          <w:sz w:val="24"/>
          <w:szCs w:val="24"/>
          <w:lang w:val="en-CA" w:eastAsia="de-DE"/>
        </w:rPr>
        <w:t xml:space="preserve"> 3D-CE1.h: Cross check of reference view selection in NBDV and VSP (JCT3V-D0166) [S. Shimizu, S. Sugimoto (NTT)] [late]</w:t>
      </w:r>
    </w:p>
    <w:p>
      <w:pPr>
        <w:pStyle w:val="Normal"/>
        <w:rPr>
          <w:sz w:val="24"/>
          <w:szCs w:val="24"/>
          <w:lang w:val="en-CA" w:eastAsia="de-DE"/>
        </w:rPr>
      </w:pPr>
      <w:r>
        <w:rPr>
          <w:sz w:val="24"/>
          <w:szCs w:val="24"/>
          <w:lang w:val="en-CA" w:eastAsia="de-DE"/>
        </w:rPr>
      </w:r>
    </w:p>
    <w:p>
      <w:pPr>
        <w:pStyle w:val="Normal"/>
        <w:ind w:left="426" w:hanging="0"/>
        <w:rPr>
          <w:lang w:val="en-CA" w:eastAsia="ja-JP"/>
        </w:rPr>
      </w:pPr>
      <w:r>
        <w:rPr>
          <w:lang w:val="en-CA" w:eastAsia="ja-JP"/>
        </w:rPr>
      </w:r>
    </w:p>
    <w:p>
      <w:pPr>
        <w:pStyle w:val="Heading9"/>
        <w:ind w:left="1440" w:hanging="1440"/>
        <w:rPr/>
      </w:pPr>
      <w:hyperlink r:id="rId80">
        <w:r>
          <w:rPr>
            <w:rStyle w:val="InternetLink"/>
            <w:color w:val="0000FF"/>
            <w:sz w:val="24"/>
            <w:szCs w:val="24"/>
            <w:u w:val="single"/>
            <w:lang w:val="en-CA" w:eastAsia="de-DE"/>
          </w:rPr>
          <w:t>JCT3V-D0168</w:t>
        </w:r>
      </w:hyperlink>
      <w:r>
        <w:rPr>
          <w:sz w:val="24"/>
          <w:szCs w:val="24"/>
          <w:lang w:val="en-CA" w:eastAsia="de-DE"/>
        </w:rPr>
        <w:t xml:space="preserve"> CE1.h related: Forward Block-based View Synthesis Prediction [Y. Zhang, Y. Zhao, L. Yu (Zhejiang University)]</w:t>
      </w:r>
    </w:p>
    <w:p>
      <w:pPr>
        <w:pStyle w:val="Normal"/>
        <w:jc w:val="both"/>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onl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2% for XGA sequences and -0.7% for HD sequences compared to HTM-6.0 and the decoding time is</w:t>
      </w:r>
      <w:r>
        <w:rPr>
          <w:szCs w:val="22"/>
          <w:lang w:eastAsia="zh-CN"/>
        </w:rPr>
        <w:t xml:space="preserve"> 98</w:t>
      </w:r>
      <w:r>
        <w:rPr>
          <w:szCs w:val="22"/>
        </w:rPr>
        <w:t>.</w:t>
      </w:r>
      <w:r>
        <w:rPr>
          <w:szCs w:val="22"/>
          <w:lang w:eastAsia="zh-CN"/>
        </w:rPr>
        <w:t>1</w:t>
      </w:r>
      <w:r>
        <w:rPr>
          <w:szCs w:val="22"/>
        </w:rPr>
        <w:t>% for all sequences on average. The maximum bitrate savings of texture on dependent left and right views are -6.2% and -6.6%, respectively.</w:t>
      </w:r>
    </w:p>
    <w:p>
      <w:pPr>
        <w:pStyle w:val="Normal"/>
        <w:rPr>
          <w:lang w:val="en-CA"/>
        </w:rPr>
      </w:pPr>
      <w:r>
        <w:rPr>
          <w:lang w:val="en-CA"/>
        </w:rPr>
        <w:t>The benefit compared to block-based B-VSP is on average 0.4% for coded and 0.5% for synthesized views; the method suggested here is pixel-based. According to the results of  CE1.h (JCT3V-D0165) could achieve 0.2% gain by pixel-based B-VSP.</w:t>
      </w:r>
    </w:p>
    <w:p>
      <w:pPr>
        <w:pStyle w:val="Normal"/>
        <w:rPr>
          <w:lang w:val="en-CA"/>
        </w:rPr>
      </w:pPr>
      <w:r>
        <w:rPr>
          <w:lang w:val="en-CA"/>
        </w:rPr>
        <w:t>Two experts suggest to study the method of JCT3V-D0168 in upcoming CE; this should include a thorough complexity analysis (in terms of number of computation, memory access etc.) compared to current BVSP approach.</w:t>
      </w:r>
    </w:p>
    <w:p>
      <w:pPr>
        <w:pStyle w:val="Normal"/>
        <w:numPr>
          <w:ilvl w:val="1"/>
          <w:numId w:val="31"/>
        </w:numPr>
        <w:ind w:left="426" w:hanging="420"/>
        <w:rPr/>
      </w:pPr>
      <w:r>
        <w:rPr>
          <w:lang w:eastAsia="ja-JP"/>
        </w:rPr>
        <w:t>JCT3V-D0168</w:t>
      </w:r>
      <w:r>
        <w:rPr>
          <w:lang w:eastAsia="ja-JP"/>
        </w:rPr>
        <w:t xml:space="preserve">: </w:t>
      </w:r>
      <w:r>
        <w:rPr>
          <w:lang w:eastAsia="ja-JP"/>
        </w:rPr>
        <w:t xml:space="preserve">Forward </w:t>
      </w:r>
      <w:r>
        <w:rPr>
          <w:lang w:eastAsia="ja-JP"/>
        </w:rPr>
        <w:t>b</w:t>
      </w:r>
      <w:r>
        <w:rPr>
          <w:lang w:eastAsia="ja-JP"/>
        </w:rPr>
        <w:t xml:space="preserve">lock-based </w:t>
      </w:r>
      <w:r>
        <w:rPr>
          <w:lang w:eastAsia="ja-JP"/>
        </w:rPr>
        <w:t>VSP</w:t>
      </w:r>
    </w:p>
    <w:p>
      <w:pPr>
        <w:pStyle w:val="Normal"/>
        <w:numPr>
          <w:ilvl w:val="0"/>
          <w:numId w:val="73"/>
        </w:numPr>
        <w:rPr/>
      </w:pPr>
      <w:r>
        <w:rPr>
          <w:lang w:eastAsia="ja-JP"/>
        </w:rPr>
        <w:t xml:space="preserve">Forward </w:t>
      </w:r>
      <w:r>
        <w:rPr>
          <w:lang w:eastAsia="ja-JP"/>
        </w:rPr>
        <w:t>warping</w:t>
      </w:r>
      <w:r>
        <w:rPr>
          <w:lang w:eastAsia="ja-JP"/>
        </w:rPr>
        <w:t xml:space="preserve"> based view synthesis as in the post processing</w:t>
      </w:r>
    </w:p>
    <w:p>
      <w:pPr>
        <w:pStyle w:val="Normal"/>
        <w:numPr>
          <w:ilvl w:val="0"/>
          <w:numId w:val="73"/>
        </w:numPr>
        <w:rPr>
          <w:lang w:eastAsia="ja-JP"/>
        </w:rPr>
      </w:pPr>
      <w:r>
        <w:rPr>
          <w:lang w:eastAsia="ja-JP"/>
        </w:rPr>
        <w:t>Pixels within the reference block are warped</w:t>
      </w:r>
    </w:p>
    <w:p>
      <w:pPr>
        <w:pStyle w:val="Normal"/>
        <w:numPr>
          <w:ilvl w:val="0"/>
          <w:numId w:val="73"/>
        </w:numPr>
        <w:rPr/>
      </w:pPr>
      <w:r>
        <w:rPr>
          <w:lang w:eastAsia="ja-JP"/>
        </w:rPr>
        <w:t xml:space="preserve">Reference block is determined </w:t>
      </w:r>
      <w:r>
        <w:rPr>
          <w:lang w:eastAsia="ja-JP"/>
        </w:rPr>
        <w:t>using</w:t>
      </w:r>
      <w:r>
        <w:rPr>
          <w:lang w:eastAsia="ja-JP"/>
        </w:rPr>
        <w:t xml:space="preserve"> depth map on reference view</w:t>
      </w:r>
    </w:p>
    <w:p>
      <w:pPr>
        <w:pStyle w:val="Normal"/>
        <w:numPr>
          <w:ilvl w:val="0"/>
          <w:numId w:val="73"/>
        </w:numPr>
        <w:rPr/>
      </w:pPr>
      <w:r>
        <w:rPr/>
        <w:t>1x1 warping is performed</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bl>
    <w:p>
      <w:pPr>
        <w:pStyle w:val="Normal"/>
        <w:jc w:val="both"/>
        <w:rPr>
          <w:szCs w:val="22"/>
          <w:lang w:val="en-CA" w:eastAsia="ja-JP"/>
        </w:rPr>
      </w:pPr>
      <w:r>
        <w:rPr>
          <w:szCs w:val="22"/>
          <w:lang w:val="en-CA" w:eastAsia="ja-JP"/>
        </w:rPr>
      </w:r>
    </w:p>
    <w:p>
      <w:pPr>
        <w:pStyle w:val="Heading9"/>
        <w:ind w:left="1440" w:hanging="1440"/>
        <w:rPr/>
      </w:pPr>
      <w:hyperlink r:id="rId81">
        <w:r>
          <w:rPr>
            <w:rStyle w:val="InternetLink"/>
            <w:color w:val="0000FF"/>
            <w:sz w:val="24"/>
            <w:szCs w:val="24"/>
            <w:u w:val="single"/>
            <w:lang w:val="en-CA" w:eastAsia="de-DE"/>
          </w:rPr>
          <w:t>JCT3V-D0208</w:t>
        </w:r>
      </w:hyperlink>
      <w:r>
        <w:rPr>
          <w:sz w:val="24"/>
          <w:szCs w:val="24"/>
          <w:lang w:val="en-CA" w:eastAsia="de-DE"/>
        </w:rPr>
        <w:t xml:space="preserve"> 3D-CE1.h related: Cross check on Samsung's proposal (JCT3V-D0124) [X. Zhao (Qualcomm)]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19"/>
        </w:numPr>
        <w:rPr>
          <w:lang w:val="en-CA"/>
        </w:rPr>
      </w:pPr>
      <w:bookmarkStart w:id="36" w:name="_Ref345798506"/>
      <w:bookmarkStart w:id="37" w:name="_Ref337752159"/>
      <w:bookmarkStart w:id="38" w:name="_Ref330243920"/>
      <w:r>
        <w:rPr>
          <w:lang w:val="en-CA"/>
        </w:rPr>
        <w:t xml:space="preserve">CE2: </w:t>
      </w:r>
      <w:bookmarkEnd w:id="37"/>
      <w:bookmarkEnd w:id="38"/>
      <w:r>
        <w:rPr>
          <w:lang w:val="en-CA"/>
        </w:rPr>
        <w:t>Disparity vector derivation</w:t>
      </w:r>
      <w:bookmarkEnd w:id="36"/>
    </w:p>
    <w:p>
      <w:pPr>
        <w:pStyle w:val="Heading3"/>
        <w:numPr>
          <w:ilvl w:val="2"/>
          <w:numId w:val="19"/>
        </w:numPr>
        <w:ind w:left="2421" w:hanging="2421"/>
        <w:rPr>
          <w:lang w:val="en-CA"/>
        </w:rPr>
      </w:pPr>
      <w:r>
        <w:rPr>
          <w:lang w:val="en-CA"/>
        </w:rPr>
        <w:t>Summary</w:t>
      </w:r>
    </w:p>
    <w:p>
      <w:pPr>
        <w:pStyle w:val="Heading9"/>
        <w:ind w:left="1440" w:hanging="1440"/>
        <w:rPr>
          <w:sz w:val="24"/>
          <w:szCs w:val="24"/>
          <w:highlight w:val="yellow"/>
          <w:lang w:val="en-CA" w:eastAsia="de-DE"/>
        </w:rPr>
      </w:pPr>
      <w:hyperlink r:id="rId82">
        <w:r>
          <w:rPr>
            <w:rStyle w:val="InternetLink"/>
            <w:color w:val="0000FF"/>
            <w:sz w:val="24"/>
            <w:szCs w:val="24"/>
            <w:u w:val="single"/>
            <w:lang w:val="en-CA" w:eastAsia="de-DE"/>
          </w:rPr>
          <w:t>JCT3V-D0022</w:t>
        </w:r>
      </w:hyperlink>
      <w:r>
        <w:rPr>
          <w:sz w:val="24"/>
          <w:szCs w:val="24"/>
          <w:lang w:val="en-CA" w:eastAsia="de-DE"/>
        </w:rPr>
        <w:t xml:space="preserve"> CE2: Summary Report on Disparity Vector Derivation [Y. Chen, S. Yea]</w:t>
      </w:r>
    </w:p>
    <w:p>
      <w:pPr>
        <w:pStyle w:val="Normal"/>
        <w:rPr/>
      </w:pPr>
      <w:r>
        <w:rPr>
          <w:lang w:val="en-CA"/>
        </w:rPr>
        <w:t xml:space="preserve">One CE contribution for AVC, </w:t>
      </w:r>
      <w:r>
        <w:rPr/>
        <w:t>JCT3V-D0107</w:t>
      </w:r>
      <w:r>
        <w:rPr>
          <w:lang w:val="en-CA"/>
        </w:rPr>
        <w:t xml:space="preserve">: </w:t>
      </w:r>
      <w:r>
        <w:rPr/>
        <w:t xml:space="preserve">MB-level depth-to-DV conversion in ATM. The aim is to simplify the disparity vector derivation process by e.g., less memory access to the depth map and to potentially improve the coding efficiency. One single disparity vector is derived and used for all Inter prediction modes, MB partitions, sub-blocks (if BVSP is not used) and prediction directions. For BVSP blocks, each block (4x4) still needs to have different disparity vectors. Results based on 8x8 BVSP are provided. Negligible loss is shown. </w:t>
      </w:r>
    </w:p>
    <w:p>
      <w:pPr>
        <w:pStyle w:val="Normal"/>
        <w:rPr>
          <w:lang w:val="en-CA"/>
        </w:rPr>
      </w:pPr>
      <w:r>
        <w:rPr>
          <w:lang w:val="en-CA"/>
        </w:rPr>
        <w:t>One CE contribution for HEVC, JCT3V-D0176: Enhanced disparity vector derivation.</w:t>
      </w:r>
      <w:r>
        <w:rPr/>
        <w:t xml:space="preserve"> </w:t>
      </w:r>
      <w:r>
        <w:rPr>
          <w:lang w:val="en-CA"/>
        </w:rPr>
        <w:t>Multiple disparity candidates based derivation is proposed, which improves the coding efficiency of the NBDV. Instead of always getting the first available disparity vector, multiple (up to three) disparity vector candidates can be generated and used to derive the final disparity vector. Two methods are tested: one accesses the spatial and temporal neighbors in parallel, the other accesses them sequentially (method 2).</w:t>
      </w:r>
      <w:r>
        <w:rPr/>
        <w:t xml:space="preserve"> </w:t>
      </w:r>
      <w:r>
        <w:rPr>
          <w:lang w:val="en-CA"/>
        </w:rPr>
        <w:t>0.2% gain for texture is observed in method 2 when view synthesis is disabled, smaller gain for CTC.</w:t>
      </w:r>
    </w:p>
    <w:p>
      <w:pPr>
        <w:pStyle w:val="Normal"/>
        <w:rPr/>
      </w:pPr>
      <w:r>
        <w:rPr>
          <w:lang w:val="en-CA"/>
        </w:rPr>
        <w:t>There are 4 CE2-related contributions for AVC, two focusing on coding efficiency improvement and two on simplification and complexity reduction.</w:t>
      </w:r>
    </w:p>
    <w:p>
      <w:pPr>
        <w:pStyle w:val="Normal"/>
        <w:numPr>
          <w:ilvl w:val="0"/>
          <w:numId w:val="38"/>
        </w:numPr>
        <w:rPr/>
      </w:pPr>
      <w:r>
        <w:rPr>
          <w:lang w:val="en-CA"/>
        </w:rPr>
        <w:t>JCT3V-D0185: CE2.a related: MB-level NBDV for 3D-AVC</w:t>
      </w:r>
    </w:p>
    <w:p>
      <w:pPr>
        <w:pStyle w:val="Normal"/>
        <w:numPr>
          <w:ilvl w:val="0"/>
          <w:numId w:val="38"/>
        </w:numPr>
        <w:rPr/>
      </w:pPr>
      <w:r>
        <w:rPr>
          <w:lang w:val="en-CA"/>
        </w:rPr>
        <w:t>JCT3V-D0186: CE2.a related: Derived disparity vector in 3D-AVC</w:t>
      </w:r>
    </w:p>
    <w:p>
      <w:pPr>
        <w:pStyle w:val="Normal"/>
        <w:numPr>
          <w:ilvl w:val="0"/>
          <w:numId w:val="38"/>
        </w:numPr>
        <w:rPr>
          <w:lang w:val="en-CA"/>
        </w:rPr>
      </w:pPr>
      <w:r>
        <w:rPr>
          <w:lang w:val="en-CA"/>
        </w:rPr>
        <w:t>JCT3V-D0187: CE2.a related: Simplifications on the disparity vector derivation in 3D-AVC</w:t>
      </w:r>
    </w:p>
    <w:p>
      <w:pPr>
        <w:pStyle w:val="Normal"/>
        <w:numPr>
          <w:ilvl w:val="0"/>
          <w:numId w:val="38"/>
        </w:numPr>
        <w:rPr/>
      </w:pPr>
      <w:r>
        <w:rPr>
          <w:lang w:val="en-CA"/>
        </w:rPr>
        <w:t>JCT3V-D0108: CE2.a related: Simplified disparity vector derivation in Skip/Direct modes</w:t>
      </w:r>
    </w:p>
    <w:p>
      <w:pPr>
        <w:pStyle w:val="Normal"/>
        <w:rPr>
          <w:lang w:val="en-CA"/>
        </w:rPr>
      </w:pPr>
      <w:r>
        <w:rPr>
          <w:lang w:val="en-CA"/>
        </w:rPr>
        <w:t>Within this category, JCT3V-D0185 is a substantial proposal that improves the coding efficiency of texture-first coding mode.</w:t>
      </w:r>
    </w:p>
    <w:p>
      <w:pPr>
        <w:pStyle w:val="Normal"/>
        <w:rPr>
          <w:lang w:val="en-CA"/>
        </w:rPr>
      </w:pPr>
      <w:r>
        <w:rPr>
          <w:lang w:val="en-CA"/>
        </w:rPr>
      </w:r>
    </w:p>
    <w:p>
      <w:pPr>
        <w:pStyle w:val="Normal"/>
        <w:rPr>
          <w:lang w:val="en-CA"/>
        </w:rPr>
      </w:pPr>
      <w:r>
        <w:rPr>
          <w:lang w:val="en-CA"/>
        </w:rPr>
        <w:t>There are 11 CE2 related contributions for HEVC, mostly simplifications, but also a couple on coding efficiency improvement.</w:t>
      </w:r>
    </w:p>
    <w:p>
      <w:pPr>
        <w:pStyle w:val="Normal"/>
        <w:rPr>
          <w:lang w:val="en-CA"/>
        </w:rPr>
      </w:pPr>
      <w:r>
        <w:rPr>
          <w:lang w:val="en-CA"/>
        </w:rPr>
        <w:t>Category 1: related only to case when VSP is on, no impact when VSP is off</w:t>
      </w:r>
    </w:p>
    <w:p>
      <w:pPr>
        <w:pStyle w:val="Normal"/>
        <w:numPr>
          <w:ilvl w:val="0"/>
          <w:numId w:val="23"/>
        </w:numPr>
        <w:rPr>
          <w:lang w:val="en-CA"/>
        </w:rPr>
      </w:pPr>
      <w:r>
        <w:rPr>
          <w:lang w:val="en-CA"/>
        </w:rPr>
        <w:t>JCT3V-D0112: 3D-CE2.h related: Default disparity vector derivation</w:t>
      </w:r>
    </w:p>
    <w:p>
      <w:pPr>
        <w:pStyle w:val="Normal"/>
        <w:numPr>
          <w:ilvl w:val="0"/>
          <w:numId w:val="23"/>
        </w:numPr>
        <w:rPr>
          <w:lang w:val="en-CA"/>
        </w:rPr>
      </w:pPr>
      <w:r>
        <w:rPr>
          <w:lang w:val="en-CA"/>
        </w:rPr>
        <w:t>JCT3V-D0180: CE2.h related: Bug fix on unavailable disparity vector in 3D-HEVC</w:t>
      </w:r>
    </w:p>
    <w:p>
      <w:pPr>
        <w:pStyle w:val="Normal"/>
        <w:numPr>
          <w:ilvl w:val="0"/>
          <w:numId w:val="23"/>
        </w:numPr>
        <w:rPr>
          <w:lang w:val="en-CA"/>
        </w:rPr>
      </w:pPr>
      <w:r>
        <w:rPr>
          <w:lang w:val="en-CA"/>
        </w:rPr>
        <w:t>JCT3V-D0095: CE2.h related Improved disparity vector derivation</w:t>
      </w:r>
    </w:p>
    <w:p>
      <w:pPr>
        <w:pStyle w:val="Normal"/>
        <w:numPr>
          <w:ilvl w:val="0"/>
          <w:numId w:val="23"/>
        </w:numPr>
        <w:rPr>
          <w:lang w:val="en-CA"/>
        </w:rPr>
      </w:pPr>
      <w:r>
        <w:rPr>
          <w:lang w:val="en-CA"/>
        </w:rPr>
        <w:t>JCT3V-D0138: CE2.h related: Simplified DV derivation for DoNBDV and BVSP</w:t>
      </w:r>
    </w:p>
    <w:p>
      <w:pPr>
        <w:pStyle w:val="Normal"/>
        <w:rPr>
          <w:lang w:val="en-CA"/>
        </w:rPr>
      </w:pPr>
      <w:r>
        <w:rPr>
          <w:lang w:val="en-CA"/>
        </w:rPr>
        <w:t>Category 2: applicable to both VSP on and off cases</w:t>
      </w:r>
    </w:p>
    <w:p>
      <w:pPr>
        <w:pStyle w:val="Normal"/>
        <w:numPr>
          <w:ilvl w:val="0"/>
          <w:numId w:val="23"/>
        </w:numPr>
        <w:rPr>
          <w:lang w:val="en-CA"/>
        </w:rPr>
      </w:pPr>
      <w:r>
        <w:rPr>
          <w:lang w:val="en-CA"/>
        </w:rPr>
        <w:t>JCT3V-D0181: CE2.h related: CU-based Disparity Vector Derivation in 3D-HEVC</w:t>
      </w:r>
    </w:p>
    <w:p>
      <w:pPr>
        <w:pStyle w:val="Normal"/>
        <w:numPr>
          <w:ilvl w:val="0"/>
          <w:numId w:val="23"/>
        </w:numPr>
        <w:rPr>
          <w:lang w:val="en-CA"/>
        </w:rPr>
      </w:pPr>
      <w:r>
        <w:rPr>
          <w:lang w:val="en-CA"/>
        </w:rPr>
        <w:t>JCT3V-D0143: 3D-CE2.h related: report on coding performance of improved DV searching order</w:t>
      </w:r>
    </w:p>
    <w:p>
      <w:pPr>
        <w:pStyle w:val="Normal"/>
        <w:numPr>
          <w:ilvl w:val="0"/>
          <w:numId w:val="23"/>
        </w:numPr>
        <w:rPr>
          <w:lang w:val="en-CA"/>
        </w:rPr>
      </w:pPr>
      <w:r>
        <w:rPr>
          <w:lang w:val="en-CA"/>
        </w:rPr>
        <w:t>JCT3V-D0194: CE2.h related: Derived disparity vector for 3D-HEVC</w:t>
      </w:r>
    </w:p>
    <w:p>
      <w:pPr>
        <w:pStyle w:val="Normal"/>
        <w:numPr>
          <w:ilvl w:val="0"/>
          <w:numId w:val="23"/>
        </w:numPr>
        <w:rPr>
          <w:lang w:val="en-CA"/>
        </w:rPr>
      </w:pPr>
      <w:r>
        <w:rPr>
          <w:lang w:val="en-CA"/>
        </w:rPr>
        <w:t>JCT3V-D0170: CE2.h related: Enhanced Disparity Vector Prediction</w:t>
      </w:r>
    </w:p>
    <w:p>
      <w:pPr>
        <w:pStyle w:val="Normal"/>
        <w:rPr/>
      </w:pPr>
      <w:r>
        <w:rPr/>
        <w:t>Category 3: applicable only to VSP on case (with potential loss for VSP off case)</w:t>
      </w:r>
    </w:p>
    <w:p>
      <w:pPr>
        <w:pStyle w:val="Normal"/>
        <w:numPr>
          <w:ilvl w:val="0"/>
          <w:numId w:val="23"/>
        </w:numPr>
        <w:rPr>
          <w:lang w:val="en-CA"/>
        </w:rPr>
      </w:pPr>
      <w:r>
        <w:rPr>
          <w:lang w:val="en-CA"/>
        </w:rPr>
        <w:t>JCT3V-D0113: 3D-CE2.h related: Simplification of disparity vector derivation</w:t>
      </w:r>
    </w:p>
    <w:p>
      <w:pPr>
        <w:pStyle w:val="Normal"/>
        <w:numPr>
          <w:ilvl w:val="0"/>
          <w:numId w:val="23"/>
        </w:numPr>
        <w:rPr/>
      </w:pPr>
      <w:r>
        <w:rPr>
          <w:lang w:val="en-CA"/>
        </w:rPr>
        <w:t>JCT3V-D0104: CE2.h related: Problem fix and simplification for DV derivation</w:t>
      </w:r>
    </w:p>
    <w:p>
      <w:pPr>
        <w:pStyle w:val="Normal"/>
        <w:rPr/>
      </w:pPr>
      <w:r>
        <w:rPr>
          <w:lang w:val="en-CA"/>
        </w:rPr>
        <w:t>Additional non-CTC contribution, JCT3V-D0149: CE2.h related: Inter-view scaling for DV derivation</w:t>
      </w:r>
    </w:p>
    <w:p>
      <w:pPr>
        <w:pStyle w:val="Normal"/>
        <w:rPr>
          <w:lang w:val="en-CA"/>
        </w:rPr>
      </w:pPr>
      <w:r>
        <w:rPr>
          <w:lang w:val="en-CA"/>
        </w:rPr>
        <w:t>BoG on CE2.h with the goals to:</w:t>
      </w:r>
    </w:p>
    <w:p>
      <w:pPr>
        <w:pStyle w:val="Normal"/>
        <w:numPr>
          <w:ilvl w:val="0"/>
          <w:numId w:val="40"/>
        </w:numPr>
        <w:rPr>
          <w:lang w:val="en-CA"/>
        </w:rPr>
      </w:pPr>
      <w:r>
        <w:rPr>
          <w:lang w:val="en-CA"/>
        </w:rPr>
        <w:t>identify any clear bug fixes or simplifications that there is a consensus on</w:t>
      </w:r>
    </w:p>
    <w:p>
      <w:pPr>
        <w:pStyle w:val="Normal"/>
        <w:numPr>
          <w:ilvl w:val="0"/>
          <w:numId w:val="40"/>
        </w:numPr>
        <w:rPr>
          <w:lang w:val="en-CA"/>
        </w:rPr>
      </w:pPr>
      <w:r>
        <w:rPr>
          <w:lang w:val="en-CA"/>
        </w:rPr>
        <w:t>outlines plans for continued CE with specific targets for evaluation; ensure that all proposals to be evaluated further in CE show an interesting result and have merit in the context of the objectives</w:t>
      </w:r>
    </w:p>
    <w:p>
      <w:pPr>
        <w:pStyle w:val="Heading3"/>
        <w:numPr>
          <w:ilvl w:val="2"/>
          <w:numId w:val="19"/>
        </w:numPr>
        <w:ind w:left="2421" w:hanging="2421"/>
        <w:rPr>
          <w:lang w:val="en-CA"/>
        </w:rPr>
      </w:pPr>
      <w:r>
        <w:rPr>
          <w:lang w:val="en-CA"/>
        </w:rPr>
        <w:t>CE contributions</w:t>
      </w:r>
    </w:p>
    <w:p>
      <w:pPr>
        <w:pStyle w:val="Heading4"/>
        <w:numPr>
          <w:ilvl w:val="3"/>
          <w:numId w:val="19"/>
        </w:numPr>
        <w:rPr>
          <w:lang w:val="en-CA"/>
        </w:rPr>
      </w:pPr>
      <w:r>
        <w:rPr>
          <w:lang w:val="en-CA"/>
        </w:rPr>
        <w:t>AVC</w:t>
      </w:r>
    </w:p>
    <w:p>
      <w:pPr>
        <w:pStyle w:val="Heading9"/>
        <w:ind w:left="1440" w:hanging="1440"/>
        <w:rPr/>
      </w:pPr>
      <w:hyperlink r:id="rId83">
        <w:r>
          <w:rPr>
            <w:rStyle w:val="InternetLink"/>
            <w:color w:val="0000FF"/>
            <w:sz w:val="24"/>
            <w:szCs w:val="24"/>
            <w:u w:val="single"/>
            <w:lang w:val="en-CA" w:eastAsia="de-DE"/>
          </w:rPr>
          <w:t>JCT3V-D0107</w:t>
        </w:r>
      </w:hyperlink>
      <w:r>
        <w:rPr>
          <w:sz w:val="24"/>
          <w:szCs w:val="24"/>
          <w:lang w:val="en-CA" w:eastAsia="de-DE"/>
        </w:rPr>
        <w:t xml:space="preserve"> 3D-CE2.a: MB-level depth-to-DV conversion in ATM [J.-L. Lin, Y.-W. Chen, Y.-W. Huang, S. Lei (MediaTek), J.-Y. Lee, H-C. </w:t>
      </w:r>
      <w:r>
        <w:rPr>
          <w:sz w:val="24"/>
          <w:szCs w:val="24"/>
          <w:lang w:val="de-DE" w:eastAsia="de-DE"/>
        </w:rPr>
        <w:t>Wey, C. Kim (Samsung), G. Bang, W.-S. Cheong, N. Hur (ETRI), K.-Y. Kim, Y.- S. Heo, G.- H. Park (KHU)]</w:t>
      </w:r>
    </w:p>
    <w:p>
      <w:pPr>
        <w:pStyle w:val="Normal"/>
        <w:rPr>
          <w:lang w:val="en-CA"/>
        </w:rPr>
      </w:pPr>
      <w:r>
        <w:rPr>
          <w:lang w:val="en-CA"/>
        </w:rPr>
        <w:t>This contribution presents the results of CE2.a experiments related to the simplification of the disparity derivation proposed in JCT3V-C0134. In the AVC-based 3D video coding, ATM-7.0, the depth-to-DV conversion is performed once for each macroblock (MB) to derive the inter-view MVP in Skip and Direct mode. However, in Inter mode, the depth-to-DV conversion needs to be performed multiple times in motion vector prediction to derive DVs for various partition blocks in one MB.</w:t>
      </w:r>
    </w:p>
    <w:p>
      <w:pPr>
        <w:pStyle w:val="Normal"/>
        <w:rPr>
          <w:lang w:val="en-CA"/>
        </w:rPr>
      </w:pPr>
      <w:r>
        <w:rPr>
          <w:lang w:val="en-CA"/>
        </w:rPr>
        <w:t>This proposal essentially reduces the number of accesses of depth samples from 64 to 4, and reduces the number of conversions from 16 to 1; this is for the case of 4x4 blocks, which is the worst case. Negligible loss for 4x4 case.</w:t>
      </w:r>
    </w:p>
    <w:p>
      <w:pPr>
        <w:pStyle w:val="Normal"/>
        <w:rPr>
          <w:lang w:val="en-CA"/>
        </w:rPr>
      </w:pPr>
      <w:r>
        <w:rPr>
          <w:lang w:val="en-CA"/>
        </w:rPr>
        <w:t>With 8x8 VSP, there is a loss of 0.17% in coded and synthesis results. It is asserted that this loss is due to the change in VSP block size from 4x4 to 8x8. The proposed simplification applies for the inter-view prediction, not VSP modes.</w:t>
      </w:r>
    </w:p>
    <w:p>
      <w:pPr>
        <w:pStyle w:val="Normal"/>
        <w:rPr/>
      </w:pPr>
      <w:r>
        <w:rPr>
          <w:lang w:val="en-CA"/>
        </w:rPr>
        <w:t>JCTVC-D0187 is related in that it proposes to check 2 corners rather than 4 for both inter-view and VSP. With this design, the memory bandwidth can be reduced 50% compared to JCT3V-D0107. It would be desirable to have the same derivation process for both inter-view prediction and VSP. The loss with this proposal is 0.06%.</w:t>
      </w:r>
    </w:p>
    <w:p>
      <w:pPr>
        <w:pStyle w:val="Normal"/>
        <w:rPr>
          <w:lang w:val="en-CA"/>
        </w:rPr>
      </w:pPr>
      <w:r>
        <w:rPr>
          <w:lang w:val="en-CA"/>
        </w:rPr>
        <w:t>Some preference expressed for design in JCT-D0107 since it is simplified relative to current design and has been evaluated over several meeting cycles. It was mentioned that the derivation based on 2 corners may have issues with certain scenes in which higher disparity is present in lower part of block, so the 4 corner design may be considered more robust.</w:t>
      </w:r>
    </w:p>
    <w:p>
      <w:pPr>
        <w:pStyle w:val="Normal"/>
        <w:rPr>
          <w:lang w:val="en-CA"/>
        </w:rPr>
      </w:pPr>
      <w:r>
        <w:rPr>
          <w:lang w:val="en-CA"/>
        </w:rPr>
        <w:t>No concerns were expressed against the simplification of D0107, whereas some experts expressed concerns whether the further-going simplification of D0187 would give significant additional benefit.</w:t>
      </w:r>
    </w:p>
    <w:p>
      <w:pPr>
        <w:pStyle w:val="Normal"/>
        <w:rPr/>
      </w:pPr>
      <w:r>
        <w:rPr>
          <w:highlight w:val="yellow"/>
          <w:lang w:val="en-CA"/>
        </w:rPr>
        <w:t>Decision</w:t>
      </w:r>
      <w:r>
        <w:rPr>
          <w:lang w:val="en-CA"/>
        </w:rPr>
        <w:t>: Adopt JCT3V-D107.</w:t>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3V-D0231</w:t>
        </w:r>
      </w:hyperlink>
      <w:r>
        <w:rPr>
          <w:sz w:val="24"/>
          <w:szCs w:val="24"/>
          <w:lang w:val="en-CA" w:eastAsia="de-DE"/>
        </w:rPr>
        <w:t xml:space="preserve"> 3D-CE2.a: Cross check of joint proposal of Samsung and MediaTek (JCT3V-D0107)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D0232</w:t>
        </w:r>
      </w:hyperlink>
      <w:r>
        <w:rPr>
          <w:sz w:val="24"/>
          <w:szCs w:val="24"/>
          <w:lang w:val="en-CA" w:eastAsia="de-DE"/>
        </w:rPr>
        <w:t xml:space="preserve"> 3D-CE2.a: Cross check of MB-level depth-to-DV conversion in ATM (JCT3V-D0107) [S. Shimizu, S. Sugimoto (NTT)]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lang w:val="en-CA"/>
        </w:rPr>
      </w:pPr>
      <w:r>
        <w:rPr>
          <w:lang w:val="en-CA"/>
        </w:rPr>
        <w:t>A BoG group met on CE2.h related proposals: It was discussed and recommended that multiview compatibility configuration (with vsp and DoNBDV off) should also be tested under this CE.</w:t>
      </w:r>
    </w:p>
    <w:p>
      <w:pPr>
        <w:pStyle w:val="Heading9"/>
        <w:ind w:left="1440" w:hanging="1440"/>
        <w:rPr/>
      </w:pPr>
      <w:hyperlink r:id="rId86">
        <w:r>
          <w:rPr>
            <w:rStyle w:val="InternetLink"/>
            <w:color w:val="0000FF"/>
            <w:sz w:val="24"/>
            <w:szCs w:val="24"/>
            <w:u w:val="single"/>
            <w:lang w:val="en-CA" w:eastAsia="de-DE"/>
          </w:rPr>
          <w:t>JCT3V-D0176</w:t>
        </w:r>
      </w:hyperlink>
      <w:r>
        <w:rPr>
          <w:sz w:val="24"/>
          <w:szCs w:val="24"/>
          <w:lang w:val="en-CA" w:eastAsia="de-DE"/>
        </w:rPr>
        <w:t xml:space="preserve"> CE2.h: Enhanced disparity vector derivation [J. Kang, Y. Chen, L. Zhang, M. Karczewicz (Qualcomm)]</w:t>
      </w:r>
    </w:p>
    <w:p>
      <w:pPr>
        <w:pStyle w:val="Normal"/>
        <w:rPr>
          <w:lang w:val="en-CA"/>
        </w:rPr>
      </w:pPr>
      <w:r>
        <w:rPr>
          <w:lang w:val="en-CA"/>
        </w:rPr>
        <w:t>This proposal is a follow-up of JCT3V-C0050. The main idea of this proposal is to use multiple disparity motion vectors conveyed in a texture component for a disparity vector (DV) derivation. The same as in JCT3V-C0050, multiple disparity motion vectors identified from spatial and temporal neighboring blocks and used to calculate a single disparity vector. In addition, a slightly modified method is also presented. The difference between the two methods is related to whether spatial and temporal neighboring blocks are processed in parallel. The coding gain of the proposed method, when evaluated by total bit-rates and the average PSNR of the synthesized views, is -0.1% for both the BVSP on and off cases. The slightly modified method increases the gain for the texture-only coding from 0.1% to 0.2%.</w:t>
      </w:r>
    </w:p>
    <w:p>
      <w:pPr>
        <w:pStyle w:val="Normal"/>
        <w:rPr>
          <w:lang w:val="en-CA"/>
        </w:rPr>
      </w:pPr>
      <w:r>
        <w:rPr>
          <w:lang w:val="en-CA"/>
        </w:rPr>
        <w:t>Proposed method gives small gains under CTC, and 0.2% rate reduction when BVSP is disabled.</w:t>
      </w:r>
    </w:p>
    <w:p>
      <w:pPr>
        <w:pStyle w:val="Normal"/>
        <w:rPr>
          <w:lang w:val="en-CA"/>
        </w:rPr>
      </w:pPr>
      <w:r>
        <w:rPr>
          <w:lang w:val="en-CA"/>
        </w:rPr>
        <w:t>It was noted that there are several related proposals on this aspect of the design.</w:t>
      </w:r>
    </w:p>
    <w:p>
      <w:pPr>
        <w:pStyle w:val="Normal"/>
        <w:rPr>
          <w:lang w:val="en-CA"/>
        </w:rPr>
      </w:pPr>
      <w:r>
        <w:rPr>
          <w:lang w:val="en-CA"/>
        </w:rPr>
        <w:t>The proposal increases number of computations and also requires more memory for storing the temporal candidates.</w:t>
      </w:r>
    </w:p>
    <w:p>
      <w:pPr>
        <w:pStyle w:val="Normal"/>
        <w:rPr>
          <w:lang w:val="en-CA"/>
        </w:rPr>
      </w:pPr>
      <w:r>
        <w:rPr>
          <w:lang w:val="en-CA"/>
        </w:rPr>
        <w:t>No action.</w:t>
      </w:r>
    </w:p>
    <w:p>
      <w:pPr>
        <w:pStyle w:val="Heading9"/>
        <w:ind w:left="1440" w:hanging="1440"/>
        <w:rPr/>
      </w:pPr>
      <w:hyperlink r:id="rId87">
        <w:r>
          <w:rPr>
            <w:rStyle w:val="InternetLink"/>
            <w:color w:val="0000FF"/>
            <w:sz w:val="24"/>
            <w:szCs w:val="24"/>
            <w:u w:val="single"/>
            <w:lang w:val="en-CA" w:eastAsia="de-DE"/>
          </w:rPr>
          <w:t>JCT3V-D0302</w:t>
        </w:r>
      </w:hyperlink>
      <w:r>
        <w:rPr>
          <w:sz w:val="24"/>
          <w:szCs w:val="24"/>
          <w:lang w:val="en-CA" w:eastAsia="de-DE"/>
        </w:rPr>
        <w:t xml:space="preserve"> Cross check of CE2.h: Enhanced disparity vector derivation (JCT3V-D0176) [O. Nakagami (Sony)] [late]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D0171</w:t>
        </w:r>
      </w:hyperlink>
      <w:r>
        <w:rPr>
          <w:sz w:val="24"/>
          <w:szCs w:val="24"/>
          <w:lang w:val="en-CA" w:eastAsia="de-DE"/>
        </w:rPr>
        <w:t xml:space="preserve"> Cross-check of Qualcomm CE2 proposal [J. W. Jung, S. Yea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3V-D0087</w:t>
        </w:r>
      </w:hyperlink>
      <w:r>
        <w:rPr>
          <w:sz w:val="24"/>
          <w:szCs w:val="24"/>
          <w:lang w:val="en-CA" w:eastAsia="de-DE"/>
        </w:rPr>
        <w:t xml:space="preserve"> CE2.h: Crosscheck of enhanced disparity vector derivation (JCT3V-D0176) (Hongbin Liu </w:t>
      </w:r>
      <w:del w:id="157" w:author="Jens-Rainer Ohm" w:date="2013-06-06T16:47:00Z">
        <w:r>
          <w:rPr>
            <w:sz w:val="24"/>
            <w:szCs w:val="24"/>
            <w:lang w:val="en-CA" w:eastAsia="de-DE"/>
          </w:rPr>
          <w:delText xml:space="preserve">(??))] </w:delText>
        </w:r>
      </w:del>
      <w:ins w:id="158" w:author="Jens-Rainer Ohm" w:date="2013-06-06T16:47:00Z">
        <w:r>
          <w:rPr>
            <w:sz w:val="24"/>
            <w:szCs w:val="24"/>
            <w:lang w:val="en-CA" w:eastAsia="de-DE"/>
          </w:rPr>
          <w:t xml:space="preserve">(LGE))]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D0108</w:t>
        </w:r>
      </w:hyperlink>
      <w:r>
        <w:rPr>
          <w:sz w:val="24"/>
          <w:szCs w:val="24"/>
          <w:lang w:val="en-CA" w:eastAsia="de-DE"/>
        </w:rPr>
        <w:t xml:space="preserve"> 3D-CE2.a related: Simplified disparity vector derivation in Skip mode and Direct mode [J.-L. Lin, Y.-W. Chen, Y.-W. Huang, S. Lei (MediaTek)]</w:t>
      </w:r>
    </w:p>
    <w:p>
      <w:pPr>
        <w:pStyle w:val="Normal"/>
        <w:jc w:val="both"/>
        <w:rPr>
          <w:rFonts w:eastAsia="PMingLiU;新細明體"/>
          <w:szCs w:val="22"/>
          <w:lang w:val="en-CA" w:eastAsia="zh-TW"/>
        </w:rPr>
      </w:pPr>
      <w:r>
        <w:rPr>
          <w:rFonts w:eastAsia="PMingLiU;新細明體"/>
          <w:lang w:val="en-CA" w:eastAsia="zh-TW"/>
        </w:rPr>
        <w:t>In current 3D-</w:t>
      </w:r>
      <w:r>
        <w:rPr>
          <w:rFonts w:eastAsia="PMingLiU;新細明體"/>
          <w:lang w:val="en-CA" w:eastAsia="zh-TW"/>
        </w:rPr>
        <w:t>AVC</w:t>
      </w:r>
      <w:r>
        <w:rPr>
          <w:lang w:val="en-CA" w:eastAsia="zh-CN"/>
        </w:rPr>
        <w:t>,</w:t>
      </w:r>
      <w:r>
        <w:rPr>
          <w:szCs w:val="22"/>
          <w:lang w:val="en-CA" w:eastAsia="zh-TW"/>
        </w:rPr>
        <w:t xml:space="preserve"> the disparity vector used for the inter-view MVP derivation in Skip </w:t>
      </w:r>
      <w:r>
        <w:rPr>
          <w:rFonts w:eastAsia="PMingLiU;新細明體"/>
          <w:szCs w:val="22"/>
          <w:lang w:val="en-CA" w:eastAsia="zh-TW"/>
        </w:rPr>
        <w:t xml:space="preserve">mode </w:t>
      </w:r>
      <w:r>
        <w:rPr>
          <w:szCs w:val="22"/>
          <w:lang w:val="en-CA" w:eastAsia="zh-TW"/>
        </w:rPr>
        <w:t>and Direct mode is derived from the motion vectors of the neighboring blocks and from the disparity vector converted from the maximum of four corner depth samples in the associated depth block. This contribution proposes to simplify the disparity vector derivation by directly deriving the disparity from the maximum of four corner depth samples. The experimental results reportedly show that this proposed simplification brings no coding efficiency loss compared to ATM-7.0 while the complexity of the inter-view candidate derivation and memory access for the motion data of the neighboring blocks are reduce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Worst case complexity would not chang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ome support, but also some concerns whether this would really give benefi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C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91">
        <w:r>
          <w:rPr>
            <w:rStyle w:val="InternetLink"/>
            <w:color w:val="0000FF"/>
            <w:sz w:val="24"/>
            <w:szCs w:val="24"/>
            <w:u w:val="single"/>
            <w:lang w:val="en-CA" w:eastAsia="de-DE"/>
          </w:rPr>
          <w:t>JCT3V-D0185</w:t>
        </w:r>
      </w:hyperlink>
      <w:r>
        <w:rPr>
          <w:sz w:val="24"/>
          <w:szCs w:val="24"/>
          <w:lang w:val="en-CA" w:eastAsia="de-DE"/>
        </w:rPr>
        <w:t xml:space="preserve"> CE2.a related: MB-level NBDV for 3D-AVC [Y. Chen, J. Kang, L. Zhang, X. Zhao, Y.-K. Wang, R. Joshi, M. Karczewicz(Qualcomm)]</w:t>
      </w:r>
    </w:p>
    <w:p>
      <w:pPr>
        <w:pStyle w:val="Normal"/>
        <w:jc w:val="both"/>
        <w:rPr>
          <w:lang w:val="en-CA"/>
        </w:rPr>
      </w:pPr>
      <w:r>
        <w:rPr>
          <w:lang w:val="en-CA"/>
        </w:rPr>
        <w:t>The current 3D-AVC codec supports flexible decoding order for depth and texture. However, there is a big performance gap between the following 2 configurations:</w:t>
      </w:r>
    </w:p>
    <w:p>
      <w:pPr>
        <w:pStyle w:val="Normal"/>
        <w:numPr>
          <w:ilvl w:val="0"/>
          <w:numId w:val="30"/>
        </w:numPr>
        <w:jc w:val="both"/>
        <w:rPr/>
      </w:pPr>
      <w:r>
        <w:rPr>
          <w:lang w:val="en-CA"/>
        </w:rPr>
        <w:t xml:space="preserve">Configuration 1 (aka depth-first coding): texture followed by depth for the base view, depth followed by texture for other views. </w:t>
      </w:r>
    </w:p>
    <w:p>
      <w:pPr>
        <w:pStyle w:val="Normal"/>
        <w:numPr>
          <w:ilvl w:val="0"/>
          <w:numId w:val="30"/>
        </w:numPr>
        <w:jc w:val="both"/>
        <w:rPr>
          <w:lang w:val="en-CA"/>
        </w:rPr>
      </w:pPr>
      <w:r>
        <w:rPr>
          <w:lang w:val="en-CA"/>
        </w:rPr>
        <w:t>Configuration 2 (aka texture-first coding): texture followed by depth for all views.</w:t>
      </w:r>
    </w:p>
    <w:p>
      <w:pPr>
        <w:pStyle w:val="Normal"/>
        <w:jc w:val="both"/>
        <w:rPr/>
      </w:pPr>
      <w:r>
        <w:rPr>
          <w:lang w:val="en-CA"/>
        </w:rPr>
        <w:t>Presently, configuration 1 outperforms configuration 2 by about 19%. In fact, configuration 2 provides only negligible coding gain (about 1%) for texture views compared to MVC+D. Since the decoding order in configuration 2 is needed for stereo/multiview compatibility, it is important that the coding of configuration 2 be improved to achieve significantly higher coding efficiency for texture views as compared to MVC+D.</w:t>
      </w:r>
    </w:p>
    <w:p>
      <w:pPr>
        <w:pStyle w:val="Normal"/>
        <w:jc w:val="both"/>
        <w:rPr>
          <w:lang w:val="en-CA"/>
        </w:rPr>
      </w:pPr>
      <w:r>
        <w:rPr>
          <w:lang w:val="en-CA"/>
        </w:rPr>
        <w:t xml:space="preserve">In this document a technical solution is proposed to improve the performance of the texture-first coding mode with comparable (actually slightly better) performance as the depth-first coding mode (the current best performing mode of 3D-AVC). The technical solution consists of introduction of the so-called Neighboring Block based Disparity Vector (NBDV), which is included in 3D-HEVC, with simplifications, into 3D-AVC, to be applied in addition to all existing coding tools that bring coding gains for the depth-first coding mode but not the texture-first coding mode. </w:t>
      </w:r>
    </w:p>
    <w:p>
      <w:pPr>
        <w:pStyle w:val="Normal"/>
        <w:jc w:val="both"/>
        <w:rPr>
          <w:szCs w:val="22"/>
          <w:lang w:val="en-CA"/>
        </w:rPr>
      </w:pPr>
      <w:r>
        <w:rPr>
          <w:lang w:val="en-CA"/>
        </w:rPr>
        <w:t>The proposed method provides 20% BD-rate saving for the texture only coding compared to MVC+D, as evaluated by the bitrates of the texture views and the average PSNR values of the texture views and about 25% BD-rate saving for the overall, as evaluated by the total bitrate and the average PSNR of the synthesized views. When enabling BVSP, 6% additional BD-rate saving for the overall can be achieved to reach the best coding performance. Even in this case, there is no need to decode each depth view component for a texture view component in the same non-base view.</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 xml:space="preserve">This method would allow to decode multi-view texture without decoding depth.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One expert mentions that it is not necessary to fulfill all requirements with all profiles. As 3D-AVC decoders would be backwards compatible with MVC-D anyway, they would implicitly fulfill the requirement of multi-view compatibility (though without compression benefit).</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At maximum, 10 blocks (4 spatial neighbors and 2x3 temporal neighbors) need to be checked for NBDV</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1 DV per 16x16 sample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BVSP gives approx. 4% gain – the current 3D-AVC has more benefit by BVS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dditional storage necessary for MV from temporal neighbor, as currently only the MV of base view is stored for TMV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Overall, when BVSP is turned on, the performance is slightly better than current CTC reference of 3D-AVC</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is gain seems to come from better coding of depth – likely due to the fact that in the dependent views tools for texture-dependent depth coding can be used (which were in CTC only used for base view).</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mount of extra memory? Needs some more analysi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any experts expressed that this is a very interesting proposal, that would add a desirable functionality to 3D-AVC</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Not yet clear how large the amount of changes is, and how mature the matching between text and software is, complexity, memory impact etc. (new proposal)</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on this offline (cross-checkers, Dmytro to report back). Any other volunteers who want to participate should contact the proponents/cross-checkers to retrieve the software. Will also be made available in an update of JCT3V-D0185.</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ree cross-checks were made:</w:t>
      </w:r>
    </w:p>
    <w:p>
      <w:pPr>
        <w:pStyle w:val="Normal"/>
        <w:numPr>
          <w:ilvl w:val="2"/>
          <w:numId w:val="31"/>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ERL: only checked software, confirms it has good quality and matches the description of the method at large, but have not checked 1:1 coherence with draft text.</w:t>
      </w:r>
    </w:p>
    <w:p>
      <w:pPr>
        <w:pStyle w:val="Normal"/>
        <w:numPr>
          <w:ilvl w:val="2"/>
          <w:numId w:val="31"/>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ediaTek: Confirm that coding results match, no deep inspection of software</w:t>
      </w:r>
    </w:p>
    <w:p>
      <w:pPr>
        <w:pStyle w:val="Normal"/>
        <w:numPr>
          <w:ilvl w:val="2"/>
          <w:numId w:val="31"/>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ETRI: Confirms good quality and also have checked coherence with draft text, confirm they are match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Additionally, D.R. has investigated the software and confirms that it is generally of good quality. Some complexity analysis has been done by different parties. Offline activity: Discuss about complexity and come to a common understanding, how much additional (or reduced) complexity and memory requirement is caused by NBDV.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dditional results were presented and confirmed by the cross-checkers and D.R. that the additional data throughput seems to be almost (Excel sheet made available in the most recent version of D0185). There are however some more concerns raised on regularity, parallel implementati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One expert suggests supporting both modes – texture first and depth first, and adding NBDV for the case of texture firs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Follow-up discussion: What is the additional benefit of JCT3V-D0185? It would enable to decode the dependent views without decoding the depth map.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Concerns were raised about the disadvantage that additional memory is needed for storing the motion vectors of inter-picture references in the dependent view, which is currently not necessary (only reference index / reference view ID needs to be stored for temporal co-located block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is is not a disadvantage in 3D-HEVC where NBDV came from, as there the MVs are stored anyway for TMV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everal experts expressed that the additional flexibility of texture first is desirable, e.g. also for enabling of unpaired cod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everal experts expressed opinion that it would be desirable to better study before includ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CE on more flexible texture/depth coding) for further investigation about the benefits and complexity implications.</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Possible inclusion in a Study of DAM by Augus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Qualcomm requested to present additional information on the analysis of memory usage with the proposed approach on Thursday afternoon. This analysis reportedly shows that the additional memory is not very high, less than 2% increase. The numbers were checked by other experts and believed to be accurate. More time was requested by one expert to study the analysis. It was commented that there may also be alternative approaches to achieve the same functionality (higher gains with texture-first) that should be further studied in a CE. However, it was remarked that these approaches (such as the iterative DoNBDV) may not provide multiview compatibility.</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No agreement – no change of previous disposition (i.e. study in CE for possible inclusion in Study of DAM).</w:t>
      </w:r>
    </w:p>
    <w:p>
      <w:pPr>
        <w:pStyle w:val="Heading9"/>
        <w:ind w:left="1440" w:hanging="1440"/>
        <w:rPr/>
      </w:pPr>
      <w:hyperlink r:id="rId92">
        <w:r>
          <w:rPr>
            <w:rStyle w:val="InternetLink"/>
            <w:color w:val="0000FF"/>
            <w:sz w:val="24"/>
            <w:szCs w:val="24"/>
            <w:u w:val="single"/>
            <w:lang w:val="en-CA" w:eastAsia="de-DE"/>
          </w:rPr>
          <w:t>JCT3V-D0233</w:t>
        </w:r>
      </w:hyperlink>
      <w:r>
        <w:rPr>
          <w:sz w:val="24"/>
          <w:szCs w:val="24"/>
          <w:lang w:val="en-CA" w:eastAsia="de-DE"/>
        </w:rPr>
        <w:t xml:space="preserve"> 3D-CE2.a related: Cross check of Simplified disparity vector derivation in Skip mode and Direct mode (JCT3V-D010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D0186</w:t>
        </w:r>
      </w:hyperlink>
      <w:r>
        <w:rPr>
          <w:sz w:val="24"/>
          <w:szCs w:val="24"/>
          <w:lang w:val="en-CA" w:eastAsia="de-DE"/>
        </w:rPr>
        <w:t xml:space="preserve"> CE2.a related: Derived disparity vector in 3D-AVC [X. Zhao, Y. Chen, L. Zhang, M. Karczewicz(Qualcomm)]</w:t>
      </w:r>
    </w:p>
    <w:p>
      <w:pPr>
        <w:pStyle w:val="Normal"/>
        <w:jc w:val="both"/>
        <w:rPr/>
      </w:pPr>
      <w:r>
        <w:rPr>
          <w:lang w:val="en-CA"/>
        </w:rPr>
        <w:t xml:space="preserve">This proposal improves the disparity vector derivation method (MB-level NBDV) a proposed in JCT3V-D0185. For a whole slice, one dynamic derived disparity vector (DDV) is maintained. When the MB-level NBDV fails to return an available disparity vector, the disparity vector is set to the DDV. The DDV is updated to be the same as the disparity vector of a current MB once it is coded. Therefore, unlike the similar method in 3D-HEVC, the proposed method has the advantage of reducing the potential storage of the disparity vectors for each block. </w:t>
      </w:r>
    </w:p>
    <w:p>
      <w:pPr>
        <w:pStyle w:val="Normal"/>
        <w:jc w:val="both"/>
        <w:rPr>
          <w:szCs w:val="22"/>
          <w:lang w:val="en-CA"/>
        </w:rPr>
      </w:pPr>
      <w:r>
        <w:rPr>
          <w:lang w:val="en-CA"/>
        </w:rPr>
        <w:t>The proposed method provides 2.2% additional gain for the texture only coding and 1.8% gain if evaluated by synthesized views compared to JCT3V-D0185 when BVSP is turned off. Compared to MVC+D, the results become 22.4% for texture coding and 27.0% if evaluated by the synthesized views. It also slightly improves the performance when BVSP is turned on, such that the coding gain becomes 0.6% bitrate saving compared with CT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Was presented together with JCT3V-D0185</w:t>
      </w:r>
    </w:p>
    <w:p>
      <w:pPr>
        <w:pStyle w:val="Heading9"/>
        <w:ind w:left="1440" w:hanging="1440"/>
        <w:rPr/>
      </w:pPr>
      <w:hyperlink r:id="rId94">
        <w:r>
          <w:rPr>
            <w:rStyle w:val="InternetLink"/>
            <w:color w:val="0000FF"/>
            <w:sz w:val="24"/>
            <w:szCs w:val="24"/>
            <w:u w:val="single"/>
            <w:lang w:val="en-CA" w:eastAsia="de-DE"/>
          </w:rPr>
          <w:t>JCT3V-D0259</w:t>
        </w:r>
      </w:hyperlink>
      <w:r>
        <w:rPr>
          <w:sz w:val="24"/>
          <w:szCs w:val="24"/>
          <w:lang w:val="en-CA" w:eastAsia="de-DE"/>
        </w:rPr>
        <w:t xml:space="preserve"> 3D-AVC: Cross-check result on the package of NBDV proposed by Qualcomm (JCT3V-D0186) [G. Bang (ETRI), K.Y. Kim, Y.S. Heo, G.H. Park (KHU), G.S. Lee, N.H. Hur (E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D0222</w:t>
        </w:r>
      </w:hyperlink>
      <w:r>
        <w:rPr>
          <w:sz w:val="24"/>
          <w:szCs w:val="24"/>
          <w:lang w:val="en-CA" w:eastAsia="de-DE"/>
        </w:rPr>
        <w:t xml:space="preserve"> CE2.a: Crosscheck on Qualcomm proposal JCT3V-D0185 [D. Tian (MERL)]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D0260</w:t>
        </w:r>
      </w:hyperlink>
      <w:r>
        <w:rPr>
          <w:sz w:val="24"/>
          <w:szCs w:val="24"/>
          <w:lang w:val="en-CA" w:eastAsia="de-DE"/>
        </w:rPr>
        <w:t xml:space="preserve"> 3D-CE2.a related: Crosscheck on MB-level NBDV for 3D-AVC (JCT3V-D0185) [Y.-L. Chang (MediaTek)]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D0187</w:t>
        </w:r>
      </w:hyperlink>
      <w:r>
        <w:rPr>
          <w:sz w:val="24"/>
          <w:szCs w:val="24"/>
          <w:lang w:val="en-CA" w:eastAsia="de-DE"/>
        </w:rPr>
        <w:t xml:space="preserve"> CE2.a related: Simplifications on the disparity vector derivation in 3D-AVC [V. Thirumalai, L. Zhang, Y. Chen, M. Karczewicz(Qualcomm)]</w:t>
      </w:r>
    </w:p>
    <w:p>
      <w:pPr>
        <w:pStyle w:val="Normal"/>
        <w:jc w:val="both"/>
        <w:rPr>
          <w:szCs w:val="22"/>
          <w:lang w:val="en-CA"/>
        </w:rPr>
      </w:pPr>
      <w:r>
        <w:rPr/>
        <w:t xml:space="preserve">This proposal proposes a simplified </w:t>
      </w:r>
      <w:r>
        <w:rPr>
          <w:lang w:val="en-CA" w:eastAsia="zh-TW"/>
        </w:rPr>
        <w:t xml:space="preserve">and unified disparity vector derivation scheme for disparity vector derivation for all inter prediction modes and disparity motion vector derivation for BVSP modes: when </w:t>
      </w:r>
      <w:r>
        <w:rPr/>
        <w:t xml:space="preserve">depth-to-disparity conversion scheme is utilized.  Experimental results show that the proposed scheme introduces negligible coding loss when compared to ATM 7.0 CTC together with reduction in computations and memory access bandwidth.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See further comments under JCT3V-D0187.</w:t>
      </w:r>
    </w:p>
    <w:p>
      <w:pPr>
        <w:pStyle w:val="Heading9"/>
        <w:ind w:left="1440" w:hanging="1440"/>
        <w:rPr/>
      </w:pPr>
      <w:hyperlink r:id="rId98">
        <w:r>
          <w:rPr>
            <w:rStyle w:val="InternetLink"/>
            <w:color w:val="0000FF"/>
            <w:sz w:val="24"/>
            <w:szCs w:val="24"/>
            <w:u w:val="single"/>
            <w:lang w:val="en-CA" w:eastAsia="de-DE"/>
          </w:rPr>
          <w:t>JCT3V-D0072</w:t>
        </w:r>
      </w:hyperlink>
      <w:r>
        <w:rPr>
          <w:sz w:val="24"/>
          <w:szCs w:val="24"/>
          <w:lang w:val="en-CA" w:eastAsia="de-DE"/>
        </w:rPr>
        <w:t xml:space="preserve"> 3D-CE2.a related: Cross-check result on the package 3 of disparity vector derivation proposed by Qualcomm [G.Bang(ETRI), K.Y. Kim, Y.S. Heo, G.H. Park(KHU), G.S. Lee, N.H. Hur(ETRI)]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pPr>
      <w:hyperlink r:id="rId99">
        <w:r>
          <w:rPr>
            <w:rStyle w:val="InternetLink"/>
            <w:color w:val="0000FF"/>
            <w:sz w:val="24"/>
            <w:szCs w:val="24"/>
            <w:u w:val="single"/>
            <w:lang w:val="en-CA" w:eastAsia="de-DE"/>
          </w:rPr>
          <w:t>JCT3V-D0095</w:t>
        </w:r>
      </w:hyperlink>
      <w:r>
        <w:rPr>
          <w:sz w:val="24"/>
          <w:szCs w:val="24"/>
          <w:lang w:val="en-CA" w:eastAsia="de-DE"/>
        </w:rPr>
        <w:t xml:space="preserve"> CE2.h related Improved disparity vector derivation [J. W. Jung, J. Heo, T. Kim, S. Yea (LG)]</w:t>
      </w:r>
    </w:p>
    <w:p>
      <w:pPr>
        <w:pStyle w:val="Normal"/>
        <w:rPr>
          <w:lang w:val="en-CA"/>
        </w:rPr>
      </w:pPr>
      <w:r>
        <w:rPr>
          <w:lang w:val="en-CA"/>
        </w:rPr>
        <w:t>An improved Disparity Vector (DV) derivation process is presented. When no valid disparity vector can be derived a zero disparity vector is used for generating the IVMP (Inter-view Motion Vector Predictor) candidate in the current 3D-HEVC. However, there usually exists a non-zero disparity between the corresponding positions in two views. Hence, unlike in MCP where a zero motion vector can simply imply no motion, the use of zero DV is not reasonable in general.</w:t>
      </w:r>
    </w:p>
    <w:p>
      <w:pPr>
        <w:pStyle w:val="Normal"/>
        <w:rPr>
          <w:lang w:val="en-CA"/>
        </w:rPr>
      </w:pPr>
      <w:r>
        <w:rPr>
          <w:lang w:val="en-CA"/>
        </w:rPr>
        <w:t>It is noted that at least part of JCT3V-D0095 is similar to JCT3V-D0112 and JCT3V-D0180. So this part can be considered as bug fix or improvement.</w:t>
      </w:r>
    </w:p>
    <w:p>
      <w:pPr>
        <w:pStyle w:val="Normal"/>
        <w:rPr>
          <w:lang w:val="en-CA"/>
        </w:rPr>
      </w:pPr>
      <w:r>
        <w:rPr>
          <w:lang w:val="en-CA"/>
        </w:rPr>
        <w:t>This proposal contains three different methods of handling the unavailable DV.</w:t>
      </w:r>
    </w:p>
    <w:p>
      <w:pPr>
        <w:pStyle w:val="Normal"/>
        <w:rPr>
          <w:lang w:val="en-CA"/>
        </w:rPr>
      </w:pPr>
      <w:r>
        <w:rPr>
          <w:lang w:val="en-CA"/>
        </w:rPr>
        <w:t>The first method of this proposal: see note under JCT3V-D0112.</w:t>
      </w:r>
    </w:p>
    <w:p>
      <w:pPr>
        <w:pStyle w:val="Normal"/>
        <w:rPr>
          <w:lang w:val="en-CA"/>
        </w:rPr>
      </w:pPr>
      <w:r>
        <w:rPr>
          <w:lang w:val="en-CA"/>
        </w:rPr>
        <w:t xml:space="preserve">The second method of this proposal is to set the unavailable DV to the disparity calculated from the middle depth from the DLT table. </w:t>
      </w:r>
    </w:p>
    <w:p>
      <w:pPr>
        <w:pStyle w:val="Normal"/>
        <w:rPr>
          <w:lang w:val="en-CA"/>
        </w:rPr>
      </w:pPr>
      <w:r>
        <w:rPr>
          <w:lang w:val="en-CA"/>
        </w:rPr>
        <w:t xml:space="preserve">No results are provided to show the benefit of this method. </w:t>
      </w:r>
    </w:p>
    <w:p>
      <w:pPr>
        <w:pStyle w:val="Normal"/>
        <w:rPr>
          <w:lang w:val="en-CA"/>
        </w:rPr>
      </w:pPr>
      <w:r>
        <w:rPr>
          <w:lang w:val="en-CA"/>
        </w:rPr>
        <w:t>The third method uses the disparity vector from a neighboring block as a starting point for virtual depth position.</w:t>
      </w:r>
    </w:p>
    <w:p>
      <w:pPr>
        <w:pStyle w:val="Normal"/>
        <w:rPr>
          <w:lang w:val="en-CA"/>
        </w:rPr>
      </w:pPr>
      <w:r>
        <w:rPr>
          <w:lang w:val="en-CA"/>
        </w:rPr>
        <w:t>No action for method 2 and method 3.</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D0129</w:t>
        </w:r>
      </w:hyperlink>
      <w:r>
        <w:rPr>
          <w:sz w:val="24"/>
          <w:szCs w:val="24"/>
          <w:lang w:val="en-CA" w:eastAsia="de-DE"/>
        </w:rPr>
        <w:t xml:space="preserve"> 3D-CE2.h related: Cross check of Improved disparity vector derivation (JCT3V-D0095)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D0104</w:t>
        </w:r>
      </w:hyperlink>
      <w:r>
        <w:rPr>
          <w:sz w:val="24"/>
          <w:szCs w:val="24"/>
          <w:lang w:val="en-CA" w:eastAsia="de-DE"/>
        </w:rPr>
        <w:t xml:space="preserve"> 3D-CE2.h related: Problem fix and simplification for DV derivation [Y.-W. Chen, N. Zhang, J.-L. Lin, Y.-W. Huang, S. Lei (MediaTek)]</w:t>
      </w:r>
    </w:p>
    <w:p>
      <w:pPr>
        <w:pStyle w:val="Normal"/>
        <w:rPr>
          <w:lang w:val="en-CA"/>
        </w:rPr>
      </w:pPr>
      <w:r>
        <w:rPr>
          <w:lang w:val="en-CA"/>
        </w:rPr>
        <w:t xml:space="preserve">In current 3D-HEVC, depth oriented neighboring block disparity vector (DoNBDV) is utilized to enhance the accuracy of the disparity vector (DV) derived from the neighboring block disparity vector (NBDV). During the process of NBDV, when no DV could be derived from the neighboring blocks, a zero vector will be used as a default vector. However, this zero vector is not used by DoNBDV to derive a refined DV. In this contribution, it is proposed to apply the DoNBDV after the derivation process of NBDV is completed. </w:t>
      </w:r>
    </w:p>
    <w:p>
      <w:pPr>
        <w:pStyle w:val="Normal"/>
        <w:rPr>
          <w:lang w:val="en-CA"/>
        </w:rPr>
      </w:pPr>
      <w:r>
        <w:rPr>
          <w:lang w:val="en-CA"/>
        </w:rPr>
        <w:t xml:space="preserve">Based on this fix, it is also proposed to omit the checking of the temporal neighbouring blocks for the derivation of DV to simplify the process of DV derivation. </w:t>
      </w:r>
    </w:p>
    <w:p>
      <w:pPr>
        <w:pStyle w:val="Normal"/>
        <w:rPr>
          <w:lang w:val="en-CA"/>
        </w:rPr>
      </w:pPr>
      <w:r>
        <w:rPr>
          <w:lang w:val="en-CA"/>
        </w:rPr>
        <w:t>It is noted that at least part of JCT3V-D0095 is similar to JCT3V-D0112 and JCT3V-D0180.</w:t>
      </w:r>
    </w:p>
    <w:p>
      <w:pPr>
        <w:pStyle w:val="Normal"/>
        <w:jc w:val="both"/>
        <w:rPr>
          <w:lang w:val="en-CA" w:eastAsia="ko-KR"/>
        </w:rPr>
      </w:pPr>
      <w:bookmarkStart w:id="39" w:name="OLE_LINK53"/>
      <w:bookmarkStart w:id="40" w:name="OLE_LINK52"/>
      <w:r>
        <w:rPr>
          <w:lang w:val="en-CA" w:eastAsia="ko-KR"/>
        </w:rPr>
        <w:t>The first part of the proposal is identical to JCT3V-D0112. See notes under JCT3V-D0112.</w:t>
      </w:r>
    </w:p>
    <w:p>
      <w:pPr>
        <w:pStyle w:val="Normal"/>
        <w:jc w:val="both"/>
        <w:rPr>
          <w:lang w:val="en-CA" w:eastAsia="zh-CN"/>
        </w:rPr>
      </w:pPr>
      <w:r>
        <w:rPr>
          <w:lang w:val="en-CA" w:eastAsia="zh-CN"/>
        </w:rPr>
        <w:t xml:space="preserve">Based on </w:t>
      </w:r>
      <w:r>
        <w:rPr>
          <w:rFonts w:eastAsia="PMingLiU;新細明體"/>
          <w:lang w:val="en-CA" w:eastAsia="zh-TW"/>
        </w:rPr>
        <w:t>this</w:t>
      </w:r>
      <w:r>
        <w:rPr>
          <w:lang w:val="en-CA" w:eastAsia="zh-CN"/>
        </w:rPr>
        <w:t xml:space="preserve"> fix, </w:t>
      </w:r>
      <w:r>
        <w:rPr>
          <w:rFonts w:eastAsia="PMingLiU;新細明體"/>
          <w:lang w:val="en-CA" w:eastAsia="zh-TW"/>
        </w:rPr>
        <w:t>it is</w:t>
      </w:r>
      <w:r>
        <w:rPr>
          <w:lang w:val="en-CA" w:eastAsia="zh-CN"/>
        </w:rPr>
        <w:t xml:space="preserve"> also propose</w:t>
      </w:r>
      <w:r>
        <w:rPr>
          <w:rFonts w:eastAsia="PMingLiU;新細明體"/>
          <w:lang w:val="en-CA" w:eastAsia="zh-TW"/>
        </w:rPr>
        <w:t>d</w:t>
      </w:r>
      <w:r>
        <w:rPr>
          <w:lang w:val="en-CA" w:eastAsia="zh-CN"/>
        </w:rPr>
        <w:t xml:space="preserve"> to omit </w:t>
      </w:r>
      <w:r>
        <w:rPr>
          <w:rFonts w:eastAsia="PMingLiU;新細明體"/>
          <w:lang w:val="en-CA" w:eastAsia="zh-TW"/>
        </w:rPr>
        <w:t xml:space="preserve">the </w:t>
      </w:r>
      <w:r>
        <w:rPr>
          <w:lang w:val="en-CA" w:eastAsia="zh-CN"/>
        </w:rPr>
        <w:t>check</w:t>
      </w:r>
      <w:r>
        <w:rPr>
          <w:rFonts w:eastAsia="PMingLiU;新細明體"/>
          <w:lang w:val="en-CA" w:eastAsia="zh-TW"/>
        </w:rPr>
        <w:t>ing of</w:t>
      </w:r>
      <w:r>
        <w:rPr>
          <w:lang w:val="en-CA" w:eastAsia="zh-CN"/>
        </w:rPr>
        <w:t xml:space="preserve"> the </w:t>
      </w:r>
      <w:r>
        <w:rPr>
          <w:lang w:val="en-CA" w:eastAsia="zh-CN"/>
        </w:rPr>
        <w:t>temporal</w:t>
      </w:r>
      <w:r>
        <w:rPr>
          <w:lang w:val="en-CA" w:eastAsia="zh-CN"/>
        </w:rPr>
        <w:t xml:space="preserve"> neighbouring blocks </w:t>
      </w:r>
      <w:r>
        <w:rPr>
          <w:rFonts w:eastAsia="PMingLiU;新細明體"/>
          <w:lang w:val="en-CA" w:eastAsia="zh-TW"/>
        </w:rPr>
        <w:t>for</w:t>
      </w:r>
      <w:r>
        <w:rPr>
          <w:lang w:val="en-CA" w:eastAsia="zh-CN"/>
        </w:rPr>
        <w:t xml:space="preserve"> the </w:t>
      </w:r>
      <w:r>
        <w:rPr>
          <w:rFonts w:eastAsia="PMingLiU;新細明體"/>
          <w:lang w:val="en-CA" w:eastAsia="zh-TW"/>
        </w:rPr>
        <w:t>derivation of DV</w:t>
      </w:r>
      <w:r>
        <w:rPr>
          <w:lang w:val="en-CA" w:eastAsia="zh-CN"/>
        </w:rPr>
        <w:t xml:space="preserve"> to </w:t>
      </w:r>
      <w:r>
        <w:rPr>
          <w:lang w:val="en-CA" w:eastAsia="zh-CN"/>
        </w:rPr>
        <w:t>simplify</w:t>
      </w:r>
      <w:r>
        <w:rPr>
          <w:lang w:val="en-CA" w:eastAsia="zh-CN"/>
        </w:rPr>
        <w:t xml:space="preserve"> the </w:t>
      </w:r>
      <w:r>
        <w:rPr>
          <w:lang w:val="en-CA" w:eastAsia="zh-CN"/>
        </w:rPr>
        <w:t xml:space="preserve">process of </w:t>
      </w:r>
      <w:r>
        <w:rPr>
          <w:rFonts w:eastAsia="PMingLiU;新細明體"/>
          <w:lang w:val="en-CA" w:eastAsia="zh-TW"/>
        </w:rPr>
        <w:t>DV derivation</w:t>
      </w:r>
      <w:r>
        <w:rPr>
          <w:lang w:val="en-CA" w:eastAsia="zh-CN"/>
        </w:rPr>
        <w:t xml:space="preserve">. </w:t>
      </w:r>
      <w:bookmarkEnd w:id="39"/>
      <w:bookmarkEnd w:id="40"/>
    </w:p>
    <w:p>
      <w:pPr>
        <w:pStyle w:val="Normal"/>
        <w:jc w:val="both"/>
        <w:rPr>
          <w:lang w:val="en-CA" w:eastAsia="zh-CN"/>
        </w:rPr>
      </w:pPr>
      <w:r>
        <w:rPr>
          <w:lang w:val="en-CA" w:eastAsia="zh-CN"/>
        </w:rPr>
        <w:t>This proposal doesn’t provide results when the BVSP is turned off, to support multiview compatibility mode.</w:t>
      </w:r>
    </w:p>
    <w:p>
      <w:pPr>
        <w:pStyle w:val="Normal"/>
        <w:jc w:val="both"/>
        <w:rPr>
          <w:lang w:val="en-CA" w:eastAsia="zh-CN"/>
        </w:rPr>
      </w:pPr>
      <w:r>
        <w:rPr>
          <w:lang w:val="en-CA" w:eastAsia="zh-CN"/>
        </w:rPr>
        <w:t xml:space="preserve">Question raised about the results since the result of the first part might not be precise enough. </w:t>
      </w:r>
    </w:p>
    <w:p>
      <w:pPr>
        <w:pStyle w:val="Normal"/>
        <w:jc w:val="both"/>
        <w:rPr>
          <w:lang w:val="en-CA" w:eastAsia="zh-CN"/>
        </w:rPr>
      </w:pPr>
      <w:r>
        <w:rPr>
          <w:lang w:val="en-CA" w:eastAsia="zh-CN"/>
        </w:rPr>
        <w:t xml:space="preserve">Some information is shown that temporal blocks might not be necessary in CTC case. However, previous study shows that temporal blocks help the coding efficiency when BVSP is turned off and should be put as a higher priority than spatial blocks. </w:t>
      </w:r>
    </w:p>
    <w:p>
      <w:pPr>
        <w:pStyle w:val="Normal"/>
        <w:jc w:val="both"/>
        <w:rPr>
          <w:lang w:val="en-CA"/>
        </w:rPr>
      </w:pPr>
      <w:r>
        <w:rPr>
          <w:lang w:val="en-CA" w:eastAsia="zh-CN"/>
        </w:rPr>
        <w:t xml:space="preserve">No action. </w:t>
      </w:r>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D0130</w:t>
        </w:r>
      </w:hyperlink>
      <w:r>
        <w:rPr>
          <w:sz w:val="24"/>
          <w:szCs w:val="24"/>
          <w:lang w:val="en-CA" w:eastAsia="de-DE"/>
        </w:rPr>
        <w:t xml:space="preserve"> 3D-CE2.h related: Cross check of Problem fix and simplification for DV derivation (JCT3V-D0104)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D0112</w:t>
        </w:r>
      </w:hyperlink>
      <w:r>
        <w:rPr>
          <w:sz w:val="24"/>
          <w:szCs w:val="24"/>
          <w:lang w:val="en-CA" w:eastAsia="de-DE"/>
        </w:rPr>
        <w:t xml:space="preserve"> 3D-CE2.h related: Default disparity vector derivation [M. W. Park, J. Y. Lee, B. Choi, J. Yoon, H.-C. Wey, Y. Cho, C. Kim (Samsung)]</w:t>
      </w:r>
    </w:p>
    <w:p>
      <w:pPr>
        <w:pStyle w:val="Normal"/>
        <w:jc w:val="both"/>
        <w:rPr>
          <w:lang w:val="en-CA" w:eastAsia="ko-KR"/>
        </w:rPr>
      </w:pPr>
      <w:r>
        <w:rPr>
          <w:lang w:val="en-CA" w:eastAsia="ko-KR"/>
        </w:rPr>
        <w:t xml:space="preserve">This proposal proposes to refine an unavailable disparity vector during the DoNBDV process by setting the unavailable disparity vector to zero. </w:t>
      </w:r>
    </w:p>
    <w:p>
      <w:pPr>
        <w:pStyle w:val="Normal"/>
        <w:jc w:val="both"/>
        <w:rPr>
          <w:lang w:val="en-CA" w:eastAsia="ko-KR"/>
        </w:rPr>
      </w:pPr>
      <w:r>
        <w:rPr>
          <w:lang w:val="en-CA" w:eastAsia="ko-KR"/>
        </w:rPr>
        <w:t xml:space="preserve">The difference between this proposal and JCT3V-D180 is whether unavailable DV is used for inter-view residual prediction. </w:t>
      </w:r>
    </w:p>
    <w:p>
      <w:pPr>
        <w:pStyle w:val="Normal"/>
        <w:jc w:val="both"/>
        <w:rPr>
          <w:lang w:val="en-CA" w:eastAsia="ko-KR"/>
        </w:rPr>
      </w:pPr>
      <w:r>
        <w:rPr>
          <w:lang w:val="en-CA" w:eastAsia="ko-KR"/>
        </w:rPr>
        <w:t>The reported gain is 0.1% for both coded and synthesized views.</w:t>
      </w:r>
    </w:p>
    <w:p>
      <w:pPr>
        <w:pStyle w:val="Normal"/>
        <w:jc w:val="both"/>
        <w:rPr>
          <w:lang w:val="en-CA" w:eastAsia="ko-KR"/>
        </w:rPr>
      </w:pPr>
      <w:r>
        <w:rPr>
          <w:lang w:val="en-CA" w:eastAsia="ko-KR"/>
        </w:rPr>
        <w:t>This proposal is cross checked by JCT3V-D0276 (Qualcomm).</w:t>
      </w:r>
    </w:p>
    <w:p>
      <w:pPr>
        <w:pStyle w:val="Normal"/>
        <w:jc w:val="both"/>
        <w:rPr>
          <w:lang w:val="en-CA" w:eastAsia="ko-KR"/>
        </w:rPr>
      </w:pPr>
      <w:r>
        <w:rPr>
          <w:lang w:val="en-CA" w:eastAsia="ko-KR"/>
        </w:rPr>
        <w:t xml:space="preserve">Similar gain is reported in JCT3V-D0180. </w:t>
      </w:r>
    </w:p>
    <w:p>
      <w:pPr>
        <w:pStyle w:val="Normal"/>
        <w:jc w:val="both"/>
        <w:rPr>
          <w:lang w:val="en-CA" w:eastAsia="ko-KR"/>
        </w:rPr>
      </w:pPr>
      <w:r>
        <w:rPr>
          <w:lang w:val="en-CA" w:eastAsia="ko-KR"/>
        </w:rPr>
        <w:t xml:space="preserve">This proposal is identical to part of JCT3V-D0104. </w:t>
      </w:r>
    </w:p>
    <w:p>
      <w:pPr>
        <w:pStyle w:val="Normal"/>
        <w:jc w:val="both"/>
        <w:rPr>
          <w:lang w:val="en-CA" w:eastAsia="ko-KR"/>
        </w:rPr>
      </w:pPr>
      <w:r>
        <w:rPr>
          <w:lang w:val="en-CA" w:eastAsia="ko-KR"/>
        </w:rPr>
        <w:t>It sounds that multiple proposals enable the functionality of DoNBDV for unavailable DV case.</w:t>
      </w:r>
    </w:p>
    <w:p>
      <w:pPr>
        <w:pStyle w:val="Normal"/>
        <w:jc w:val="both"/>
        <w:rPr>
          <w:lang w:val="en-CA" w:eastAsia="ko-KR"/>
        </w:rPr>
      </w:pPr>
      <w:r>
        <w:rPr>
          <w:lang w:val="en-CA" w:eastAsia="ko-KR"/>
        </w:rPr>
        <w:t>This part is also contained in JCT3V-D0095.</w:t>
      </w:r>
    </w:p>
    <w:p>
      <w:pPr>
        <w:pStyle w:val="Normal"/>
        <w:jc w:val="both"/>
        <w:rPr/>
      </w:pPr>
      <w:r>
        <w:rPr>
          <w:highlight w:val="yellow"/>
          <w:lang w:val="en-CA" w:eastAsia="ko-KR"/>
        </w:rPr>
        <w:t>Decision:</w:t>
      </w:r>
      <w:r>
        <w:rPr>
          <w:lang w:val="en-CA" w:eastAsia="ko-KR"/>
        </w:rPr>
        <w:t xml:space="preserve"> Adopt the method of applying DoNBDV for unavailable DV. </w:t>
      </w:r>
    </w:p>
    <w:p>
      <w:pPr>
        <w:pStyle w:val="Normal"/>
        <w:jc w:val="both"/>
        <w:rPr>
          <w:lang w:val="en-CA" w:eastAsia="ko-KR"/>
        </w:rPr>
      </w:pPr>
      <w:r>
        <w:rPr>
          <w:lang w:val="en-CA" w:eastAsia="ko-KR"/>
        </w:rPr>
        <w:t>Note: this is the common part of JCT3V-D0112, JCT3V-D0180, JCT3V-D0104 and JCT3V-D0095.Contributors of D0112 will provide text and softwar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D0276</w:t>
        </w:r>
      </w:hyperlink>
      <w:r>
        <w:rPr>
          <w:sz w:val="24"/>
          <w:szCs w:val="24"/>
          <w:lang w:val="en-CA" w:eastAsia="de-DE"/>
        </w:rPr>
        <w:t xml:space="preserve"> CE2.h related: Cross check on Default disparity vector derivation (JCT3V-D0112) [J. Kang, Y. Chen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D0113</w:t>
        </w:r>
      </w:hyperlink>
      <w:r>
        <w:rPr>
          <w:sz w:val="24"/>
          <w:szCs w:val="24"/>
          <w:lang w:val="en-CA" w:eastAsia="de-DE"/>
        </w:rPr>
        <w:t xml:space="preserve"> 3D-CE2.h related: Simplification of disparity vector derivation [M. W. Park, J. Y. Lee, J. Yoon, H.-C. Wey, B. Choi, Y. Cho, C. Kim (Samsung)]</w:t>
      </w:r>
    </w:p>
    <w:p>
      <w:pPr>
        <w:pStyle w:val="Normal"/>
        <w:jc w:val="both"/>
        <w:rPr/>
      </w:pPr>
      <w:r>
        <w:rPr>
          <w:lang w:val="en-CA" w:eastAsia="ko-KR"/>
        </w:rPr>
        <w:t>A</w:t>
      </w:r>
      <w:r>
        <w:rPr>
          <w:lang w:val="en-CA" w:eastAsia="ko-KR"/>
        </w:rPr>
        <w:t xml:space="preserve"> disparity vector </w:t>
      </w:r>
      <w:r>
        <w:rPr>
          <w:lang w:val="en-CA" w:eastAsia="ko-KR"/>
        </w:rPr>
        <w:t xml:space="preserve">is searched </w:t>
      </w:r>
      <w:r>
        <w:rPr>
          <w:lang w:val="en-CA" w:eastAsia="ko-KR"/>
        </w:rPr>
        <w:t xml:space="preserve">by only using the coded depth map of the reference view, but not searching spatial or temporal neighbouring blocks. </w:t>
      </w:r>
      <w:r>
        <w:rPr>
          <w:lang w:val="en-CA" w:eastAsia="ko-KR"/>
        </w:rPr>
        <w:t>T</w:t>
      </w:r>
      <w:r>
        <w:rPr>
          <w:lang w:val="en-CA" w:eastAsia="ko-KR"/>
        </w:rPr>
        <w:t xml:space="preserve">he proposed method is comprised of two steps. </w:t>
      </w:r>
      <w:r>
        <w:rPr>
          <w:lang w:val="en-CA" w:eastAsia="ko-KR"/>
        </w:rPr>
        <w:t>F</w:t>
      </w:r>
      <w:r>
        <w:rPr>
          <w:lang w:val="en-CA" w:eastAsia="ko-KR"/>
        </w:rPr>
        <w:t xml:space="preserve">irstly, the first disparity vector is derived from the corresponding depth block pointed at by the initial disparity vector corresponding to the depth value of (1 &lt;&lt; (bit depth </w:t>
      </w:r>
      <w:r>
        <w:rPr>
          <w:lang w:val="en-CA" w:eastAsia="ko-KR"/>
        </w:rPr>
        <w:t>–</w:t>
      </w:r>
      <w:r>
        <w:rPr>
          <w:lang w:val="en-CA" w:eastAsia="ko-KR"/>
        </w:rPr>
        <w:t xml:space="preserve"> 1)). And then, the final disparity vector is derived from the corresponding depth block pointed at by the first disparity vector.</w:t>
      </w:r>
      <w:r>
        <w:rPr>
          <w:lang w:val="en-CA" w:eastAsia="ko-KR"/>
        </w:rPr>
        <w:t xml:space="preserve"> </w:t>
      </w:r>
    </w:p>
    <w:p>
      <w:pPr>
        <w:pStyle w:val="Normal"/>
        <w:rPr/>
      </w:pPr>
      <w:r>
        <w:rPr>
          <w:lang w:val="en-CA" w:eastAsia="ko-KR"/>
        </w:rPr>
        <w:t>This proposal is cross verified by NTT (</w:t>
      </w:r>
      <w:r>
        <w:rPr>
          <w:szCs w:val="18"/>
        </w:rPr>
        <w:t>JCT3V-D0230).</w:t>
      </w:r>
    </w:p>
    <w:p>
      <w:pPr>
        <w:pStyle w:val="Normal"/>
        <w:rPr>
          <w:szCs w:val="22"/>
          <w:lang w:val="en-CA" w:eastAsia="zh-CN"/>
        </w:rPr>
      </w:pPr>
      <w:r>
        <w:rPr>
          <w:szCs w:val="22"/>
          <w:lang w:val="en-CA" w:eastAsia="zh-CN"/>
        </w:rPr>
        <w:t xml:space="preserve">The proposal suggests removing the NBDV process while relying on multiple iterations of DV refinement via the DoNBDV step. The achieved coding gains </w:t>
      </w:r>
    </w:p>
    <w:p>
      <w:pPr>
        <w:pStyle w:val="Normal"/>
        <w:rPr>
          <w:szCs w:val="22"/>
          <w:lang w:val="en-CA" w:eastAsia="zh-CN"/>
        </w:rPr>
      </w:pPr>
      <w:r>
        <w:rPr>
          <w:szCs w:val="22"/>
          <w:lang w:val="en-CA" w:eastAsia="zh-CN"/>
        </w:rPr>
        <w:t xml:space="preserve">are 0.1% in both coded and synthesized.  A question was raised on whether this proposal is a simplification. </w:t>
      </w:r>
    </w:p>
    <w:p>
      <w:pPr>
        <w:pStyle w:val="Normal"/>
        <w:rPr>
          <w:szCs w:val="22"/>
          <w:lang w:val="en-CA" w:eastAsia="zh-CN"/>
        </w:rPr>
      </w:pPr>
      <w:r>
        <w:rPr>
          <w:szCs w:val="22"/>
          <w:lang w:val="en-CA" w:eastAsia="zh-CN"/>
        </w:rPr>
        <w:t>It was suggested that an analysis of complexity reduction aspect be provided.</w:t>
      </w:r>
    </w:p>
    <w:p>
      <w:pPr>
        <w:pStyle w:val="Normal"/>
        <w:rPr>
          <w:szCs w:val="22"/>
          <w:lang w:val="en-CA" w:eastAsia="zh-CN"/>
        </w:rPr>
      </w:pPr>
      <w:r>
        <w:rPr>
          <w:szCs w:val="22"/>
          <w:lang w:val="en-CA" w:eastAsia="zh-CN"/>
        </w:rPr>
        <w:t>Further evidence about complexity has been provided in the contribution. There is agreement among experts on the numbers that have been reported for mult/add/shift and number of conditional branches, but there is disagreement on the number of block accesses. It was asserted by one expert that a CU-based derivation of the disparity vector is much smaller than assumed in the report.</w:t>
      </w:r>
    </w:p>
    <w:p>
      <w:pPr>
        <w:pStyle w:val="Normal"/>
        <w:rPr>
          <w:szCs w:val="22"/>
          <w:lang w:val="en-CA" w:eastAsia="zh-CN"/>
        </w:rPr>
      </w:pPr>
      <w:r>
        <w:rPr>
          <w:szCs w:val="22"/>
          <w:lang w:val="en-CA" w:eastAsia="zh-CN"/>
        </w:rPr>
        <w:t>Further study in CE together with JCT3V-D0194.</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D0230</w:t>
        </w:r>
      </w:hyperlink>
      <w:r>
        <w:rPr>
          <w:sz w:val="24"/>
          <w:szCs w:val="24"/>
          <w:lang w:val="en-CA" w:eastAsia="de-DE"/>
        </w:rPr>
        <w:t xml:space="preserve"> 3D-CE2.h related: Cross check of Simplification of disparity vector derivation (JCT3V-D0113)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D0138</w:t>
        </w:r>
      </w:hyperlink>
      <w:r>
        <w:rPr>
          <w:sz w:val="24"/>
          <w:szCs w:val="24"/>
          <w:lang w:val="en-CA" w:eastAsia="de-DE"/>
        </w:rPr>
        <w:t xml:space="preserve"> 3D-CE2.h related: Simplified DV derivation for DoNBDV and BVSP [Y.-L. Chang, Y.-W. Chen, J.-L. Lin, N. Zhang, J. An, Y.-W. Huang, S. Lei (MediaTek)]</w:t>
      </w:r>
    </w:p>
    <w:p>
      <w:pPr>
        <w:pStyle w:val="Normal"/>
        <w:tabs>
          <w:tab w:val="left" w:pos="360" w:leader="none"/>
          <w:tab w:val="left" w:pos="720" w:leader="none"/>
          <w:tab w:val="left" w:pos="856" w:leader="none"/>
          <w:tab w:val="left" w:pos="1080" w:leader="none"/>
          <w:tab w:val="left" w:pos="1440" w:leader="none"/>
        </w:tabs>
        <w:ind w:left="45" w:hanging="0"/>
        <w:rPr>
          <w:szCs w:val="22"/>
          <w:lang w:val="en-CA" w:eastAsia="de-DE"/>
        </w:rPr>
      </w:pPr>
      <w:r>
        <w:rPr>
          <w:szCs w:val="22"/>
          <w:lang w:val="en-CA" w:eastAsia="de-DE"/>
        </w:rPr>
        <w:t xml:space="preserve">In current 3D-HEVC, two different depth-to-DV conversion methods are performed for depth oriented neighbor block disparity vector (DoNBDV) and backward view synthesis prediction (BVSP). A simplified depth-to-DV conversion is proposed in this contribution. The proposed conversion method uses the maximum among four corners of the depth samples to extract a disparity vector from the virtual depth block in DoNBDV and BVSP. The proposed method not only unifies the depth-to-DV conversion method between DoNBDV and BVSP but also aligns the depth-to-DV conversion method with 3D-AVC. </w:t>
      </w:r>
    </w:p>
    <w:p>
      <w:pPr>
        <w:pStyle w:val="Normal"/>
        <w:tabs>
          <w:tab w:val="left" w:pos="360" w:leader="none"/>
          <w:tab w:val="left" w:pos="720" w:leader="none"/>
          <w:tab w:val="left" w:pos="856" w:leader="none"/>
          <w:tab w:val="left" w:pos="1080" w:leader="none"/>
          <w:tab w:val="left" w:pos="1440" w:leader="none"/>
        </w:tabs>
        <w:ind w:left="45" w:hanging="0"/>
        <w:rPr>
          <w:szCs w:val="22"/>
          <w:lang w:val="en-CA" w:eastAsia="de-DE"/>
        </w:rPr>
      </w:pPr>
      <w:r>
        <w:rPr>
          <w:szCs w:val="22"/>
          <w:lang w:val="en-CA" w:eastAsia="de-DE"/>
        </w:rPr>
        <w:t>Simplification proposal, small coding efficiency improvement is observed.</w:t>
      </w:r>
    </w:p>
    <w:p>
      <w:pPr>
        <w:pStyle w:val="Normal"/>
        <w:rPr>
          <w:szCs w:val="22"/>
          <w:lang w:val="en-CA"/>
        </w:rPr>
      </w:pPr>
      <w:r>
        <w:rPr>
          <w:szCs w:val="22"/>
          <w:lang w:val="en-CA"/>
        </w:rPr>
        <w:t xml:space="preserve">Simplification is reported for the number of comparisons of maximum operations. </w:t>
      </w:r>
    </w:p>
    <w:p>
      <w:pPr>
        <w:pStyle w:val="Normal"/>
        <w:rPr>
          <w:szCs w:val="22"/>
          <w:lang w:val="en-CA"/>
        </w:rPr>
      </w:pPr>
      <w:r>
        <w:rPr>
          <w:szCs w:val="22"/>
          <w:lang w:val="en-CA"/>
        </w:rPr>
        <w:t xml:space="preserve">The current HTM uses 5 depth pixels for DoNBDV, and all depth samples for BVSP. </w:t>
      </w:r>
    </w:p>
    <w:p>
      <w:pPr>
        <w:pStyle w:val="Normal"/>
        <w:rPr>
          <w:szCs w:val="22"/>
          <w:lang w:val="en-CA"/>
        </w:rPr>
      </w:pPr>
      <w:r>
        <w:rPr>
          <w:szCs w:val="22"/>
          <w:lang w:val="en-CA"/>
        </w:rPr>
        <w:t xml:space="preserve">In JCT3V-D0094, DoNBDV and BVSP are unified to check 5 depth pixels: 4 corners and one center pixel. </w:t>
      </w:r>
    </w:p>
    <w:p>
      <w:pPr>
        <w:pStyle w:val="Normal"/>
        <w:rPr>
          <w:szCs w:val="22"/>
          <w:lang w:val="en-CA"/>
        </w:rPr>
      </w:pPr>
      <w:r>
        <w:rPr>
          <w:szCs w:val="22"/>
          <w:lang w:val="en-CA"/>
        </w:rPr>
        <w:t>The gain of the synthesised views is 0.07% for JCT3V-D0094 and the gain of the synthesised views for JCT3V-D0138 is 0.08%.</w:t>
      </w:r>
    </w:p>
    <w:p>
      <w:pPr>
        <w:pStyle w:val="Normal"/>
        <w:rPr>
          <w:szCs w:val="22"/>
          <w:lang w:val="en-CA"/>
        </w:rPr>
      </w:pPr>
      <w:r>
        <w:rPr>
          <w:szCs w:val="22"/>
          <w:lang w:val="en-CA"/>
        </w:rPr>
        <w:t xml:space="preserve">The idea of unification for both of these proposals sounds reasonable. </w:t>
      </w:r>
    </w:p>
    <w:p>
      <w:pPr>
        <w:pStyle w:val="Normal"/>
        <w:rPr>
          <w:szCs w:val="22"/>
          <w:lang w:val="en-CA"/>
        </w:rPr>
      </w:pPr>
      <w:r>
        <w:rPr>
          <w:szCs w:val="22"/>
          <w:lang w:val="en-CA"/>
        </w:rPr>
        <w:t>This proposal is cross checked by JCT3V-D0134 (Samsung).</w:t>
      </w:r>
    </w:p>
    <w:p>
      <w:pPr>
        <w:pStyle w:val="Normal"/>
        <w:rPr/>
      </w:pPr>
      <w:r>
        <w:rPr>
          <w:szCs w:val="22"/>
          <w:highlight w:val="yellow"/>
          <w:lang w:val="en-CA"/>
        </w:rPr>
        <w:t>Decision:</w:t>
      </w:r>
      <w:r>
        <w:rPr>
          <w:szCs w:val="22"/>
          <w:lang w:val="en-CA"/>
        </w:rPr>
        <w:t xml:space="preserve"> Adopt JCT3V-D0138 to HTM and WD (usage of 4 corner samples for DV derivation) </w:t>
      </w:r>
    </w:p>
    <w:p>
      <w:pPr>
        <w:pStyle w:val="Normal"/>
        <w:tabs>
          <w:tab w:val="left" w:pos="360" w:leader="none"/>
          <w:tab w:val="left" w:pos="720" w:leader="none"/>
          <w:tab w:val="left" w:pos="856" w:leader="none"/>
          <w:tab w:val="left" w:pos="1080" w:leader="none"/>
          <w:tab w:val="left" w:pos="1440" w:leader="none"/>
        </w:tabs>
        <w:ind w:left="45" w:hanging="0"/>
        <w:rPr>
          <w:sz w:val="20"/>
          <w:szCs w:val="22"/>
          <w:lang w:val="en-CA" w:eastAsia="de-DE"/>
        </w:rPr>
      </w:pPr>
      <w:r>
        <w:rPr>
          <w:sz w:val="20"/>
          <w:szCs w:val="22"/>
          <w:lang w:val="en-CA" w:eastAsia="de-DE"/>
        </w:rPr>
      </w:r>
    </w:p>
    <w:p>
      <w:pPr>
        <w:pStyle w:val="Heading9"/>
        <w:ind w:left="1440" w:hanging="1440"/>
        <w:rPr/>
      </w:pPr>
      <w:hyperlink r:id="rId108">
        <w:r>
          <w:rPr>
            <w:rStyle w:val="InternetLink"/>
            <w:color w:val="0000FF"/>
            <w:sz w:val="24"/>
            <w:szCs w:val="24"/>
            <w:u w:val="single"/>
            <w:lang w:val="en-CA" w:eastAsia="de-DE"/>
          </w:rPr>
          <w:t>JCT3V-D0134</w:t>
        </w:r>
      </w:hyperlink>
      <w:r>
        <w:rPr>
          <w:sz w:val="24"/>
          <w:szCs w:val="24"/>
          <w:lang w:val="en-CA" w:eastAsia="de-DE"/>
        </w:rPr>
        <w:t xml:space="preserve"> 3D-CE2.h related: Cross check of Simplified DV derivation for DoNBDV and BVSP (JCT3V-D0138) [J. Yoon,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D0143</w:t>
        </w:r>
      </w:hyperlink>
      <w:r>
        <w:rPr>
          <w:sz w:val="24"/>
          <w:szCs w:val="24"/>
          <w:lang w:val="en-CA" w:eastAsia="de-DE"/>
        </w:rPr>
        <w:t xml:space="preserve"> 3D-CE2.h related: report on coding performance of improved DV searching order [J. Heo, S. Yea (LG)]</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US" w:eastAsia="de-DE"/>
          </w:rPr>
          <w:t>JCT3V-D0308</w:t>
        </w:r>
      </w:hyperlink>
      <w:r>
        <w:rPr>
          <w:sz w:val="24"/>
          <w:szCs w:val="24"/>
          <w:lang w:val="en-US" w:eastAsia="de-DE"/>
        </w:rPr>
        <w:t xml:space="preserve"> 3D-CE2.h </w:t>
      </w:r>
      <w:r>
        <w:rPr>
          <w:sz w:val="24"/>
          <w:szCs w:val="24"/>
          <w:lang w:val="en-CA" w:eastAsia="de-DE"/>
        </w:rPr>
        <w:t>related</w:t>
      </w:r>
      <w:r>
        <w:rPr>
          <w:sz w:val="24"/>
          <w:szCs w:val="24"/>
          <w:lang w:val="en-US" w:eastAsia="de-DE"/>
        </w:rPr>
        <w:t xml:space="preserve">: Cross check of report on coding performance of improved DV searching order (JCT3V-D0143)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D0149</w:t>
        </w:r>
      </w:hyperlink>
      <w:r>
        <w:rPr>
          <w:sz w:val="24"/>
          <w:szCs w:val="24"/>
          <w:lang w:val="en-CA" w:eastAsia="de-DE"/>
        </w:rPr>
        <w:t xml:space="preserve"> 3D-CE2.h related: Inter-view scaling for DV derivation [J. An, K. Zhang, J.-L. Lin, S. Lei (MediaTek)]</w:t>
      </w:r>
    </w:p>
    <w:p>
      <w:pPr>
        <w:pStyle w:val="Normal"/>
        <w:rPr>
          <w:lang w:val="en-CA"/>
        </w:rPr>
      </w:pPr>
      <w:r>
        <w:rPr>
          <w:lang w:val="en-CA"/>
        </w:rPr>
        <w:t>This contribution proposes to extend the inter-view scaling (IVS) to the disparity vector (DV) derivation process. This contribution proposes to scale the disparity vector according to the difference between view indices. The experiment is conducted with HTM-6.0 based on the IBP view configuration. The experimental results reportedly show that the proposed method can achieve 4.2% BD-rate gain for view 2, and 0.6% gain for video only.</w:t>
      </w:r>
    </w:p>
    <w:p>
      <w:pPr>
        <w:pStyle w:val="Normal"/>
        <w:rPr>
          <w:lang w:val="en-CA"/>
        </w:rPr>
      </w:pPr>
      <w:r>
        <w:rPr>
          <w:lang w:val="en-CA"/>
        </w:rPr>
        <w:t>This proposal is similar in spirit to JCT3V-D0166 which extends the VSP capability for bi-directional prediction. It was commented that the two proposals could be harmonized.</w:t>
      </w:r>
    </w:p>
    <w:p>
      <w:pPr>
        <w:pStyle w:val="Normal"/>
        <w:rPr>
          <w:lang w:val="en-CA"/>
        </w:rPr>
      </w:pPr>
      <w:r>
        <w:rPr>
          <w:lang w:val="en-CA"/>
        </w:rPr>
        <w:t>In the current software, the reference is always the base view. In the current work draft, the reference is not fixed to the base view. NBDV can be done from multiple references, but this is not supported in the software and there is no scaling.</w:t>
      </w:r>
    </w:p>
    <w:p>
      <w:pPr>
        <w:pStyle w:val="Normal"/>
        <w:rPr>
          <w:lang w:val="en-CA"/>
        </w:rPr>
      </w:pPr>
      <w:r>
        <w:rPr>
          <w:lang w:val="en-CA"/>
        </w:rPr>
        <w:t>In contrast, this proposal suggests that a scaling is needed to generalize the reference that could be used relative to the current view</w:t>
      </w:r>
    </w:p>
    <w:p>
      <w:pPr>
        <w:pStyle w:val="Normal"/>
        <w:rPr/>
      </w:pPr>
      <w:r>
        <w:rPr>
          <w:lang w:val="en-CA"/>
        </w:rPr>
        <w:t>It was suggested that the problem can be fixed without the use of scaling.</w:t>
      </w:r>
    </w:p>
    <w:p>
      <w:pPr>
        <w:pStyle w:val="Normal"/>
        <w:rPr>
          <w:lang w:val="en-CA"/>
        </w:rPr>
      </w:pPr>
      <w:r>
        <w:rPr>
          <w:lang w:val="en-CA"/>
        </w:rPr>
        <w:t>Further study is needed on generalizations of the current WD design, e.g., for bi-directional inter-view prediction. Currently, the scaling is dependent on view ID, which assumes equidistant spacing of cameras, and would fail in other configurations such as 2D arrays or cross arrays of cameras, stereo with satellites etc. New AHG (Y.L.Chang)</w:t>
      </w:r>
    </w:p>
    <w:p>
      <w:pPr>
        <w:pStyle w:val="Heading9"/>
        <w:ind w:left="1440" w:hanging="1440"/>
        <w:rPr/>
      </w:pPr>
      <w:hyperlink r:id="rId112">
        <w:r>
          <w:rPr>
            <w:rStyle w:val="InternetLink"/>
            <w:color w:val="0000FF"/>
            <w:sz w:val="24"/>
            <w:szCs w:val="24"/>
            <w:u w:val="single"/>
            <w:lang w:val="en-CA" w:eastAsia="de-DE"/>
          </w:rPr>
          <w:t>JCT3V-D0252</w:t>
        </w:r>
      </w:hyperlink>
      <w:r>
        <w:rPr>
          <w:sz w:val="24"/>
          <w:szCs w:val="24"/>
          <w:lang w:val="en-CA" w:eastAsia="de-DE"/>
        </w:rPr>
        <w:t xml:space="preserve"> 3D-CE2.h related: cross-check of Inter-view scaling for DV derivation (JCT3V-D014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D0170</w:t>
        </w:r>
      </w:hyperlink>
      <w:r>
        <w:rPr>
          <w:sz w:val="24"/>
          <w:szCs w:val="24"/>
          <w:lang w:val="en-CA" w:eastAsia="de-DE"/>
        </w:rPr>
        <w:t xml:space="preserve"> CE2.h related: Enhanced Disparity Vector Prediction [Y. Zhang, Y. Zhao, L. Yu (Zhejiang University)]</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contribution describes an enhanced disparity vector prediction method which consists of two parts: forward disparity vector (FWDV) derivation and adaptive disparity vector (DV) candidate position adjustment method for 3D-HEVC. FWDV is a DV estimated from depth map of base view and act as a supplementary DV when neighboring block disparity vector (NBDV) method cannot get any DV from neighboring block.</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proposal aims to improve the coding efficiency</w:t>
      </w:r>
      <w:r>
        <w:rPr/>
        <w:t xml:space="preserve"> by modifying the derivation process.</w:t>
      </w:r>
      <w:r>
        <w:rPr>
          <w:szCs w:val="24"/>
          <w:lang w:val="en-CA" w:eastAsia="de-DE"/>
        </w:rPr>
        <w:t>The proposed method achieves -0.06% in coded results and -0.16% BD-rate gain in synthesis results compared to the HTM6.0 and no decoding time increase is observed. The gain is not sufficient.</w:t>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D0180</w:t>
        </w:r>
      </w:hyperlink>
      <w:r>
        <w:rPr>
          <w:sz w:val="24"/>
          <w:szCs w:val="24"/>
          <w:lang w:val="en-CA" w:eastAsia="de-DE"/>
        </w:rPr>
        <w:t xml:space="preserve"> CE2.h related: Bug fix on unavailable disparity vector in 3D-HEVC [J. Kang, Y. Chen, M. Karczewicz(Qualcomm)]</w:t>
      </w:r>
    </w:p>
    <w:p>
      <w:pPr>
        <w:pStyle w:val="Normal"/>
        <w:rPr>
          <w:lang w:val="en-CA" w:eastAsia="de-DE"/>
        </w:rPr>
      </w:pPr>
      <w:r>
        <w:rPr>
          <w:lang w:val="en-CA" w:eastAsia="de-DE"/>
        </w:rPr>
        <w:t>See notes in JCT3V-D0112.</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D0181</w:t>
        </w:r>
      </w:hyperlink>
      <w:r>
        <w:rPr>
          <w:sz w:val="24"/>
          <w:szCs w:val="24"/>
          <w:lang w:val="en-CA" w:eastAsia="de-DE"/>
        </w:rPr>
        <w:t xml:space="preserve"> CE2.h related: CU-based Disparity Vector Derivation in 3D-HEVC [J. Kang, Y. Chen, L. Zhang, M. Karczewicz(Qualcomm)]</w:t>
      </w:r>
    </w:p>
    <w:p>
      <w:pPr>
        <w:pStyle w:val="Normal"/>
        <w:jc w:val="both"/>
        <w:rPr>
          <w:lang w:val="en-CA"/>
        </w:rPr>
      </w:pPr>
      <w:r>
        <w:rPr>
          <w:lang w:val="en-CA"/>
        </w:rPr>
        <w:t xml:space="preserve">This proposal presents a CU-based disparity vector (DV) derivation in 3D-HEVC. In the current 3D-HEVC design, a disparity vector (NBDV) is derived for each PU with processing the spatial and temporal neighboring blocks. In this proposal, we propose a CU-based NBDV where a DV is derived for a CU, and applied for all the PUs therein. The coding performance of the CU-based DV derivation is investigated while the other aspects (e.g. the usage of NBDV when BVSP is enabled) remain unchanged. </w:t>
      </w:r>
    </w:p>
    <w:p>
      <w:pPr>
        <w:pStyle w:val="Normal"/>
        <w:jc w:val="both"/>
        <w:rPr>
          <w:lang w:val="en-CA" w:eastAsia="ko-KR"/>
        </w:rPr>
      </w:pPr>
      <w:r>
        <w:rPr>
          <w:lang w:val="en-CA" w:eastAsia="ko-KR"/>
        </w:rPr>
        <w:t>Note: The idea of CU-based NBDV is identical with the MB-level disparity vector derivation in 3D-AVC.</w:t>
      </w:r>
    </w:p>
    <w:p>
      <w:pPr>
        <w:pStyle w:val="Normal"/>
        <w:jc w:val="both"/>
        <w:rPr>
          <w:lang w:val="en-CA" w:eastAsia="ko-KR"/>
        </w:rPr>
      </w:pPr>
      <w:r>
        <w:rPr>
          <w:lang w:val="en-CA" w:eastAsia="ko-KR"/>
        </w:rPr>
        <w:t xml:space="preserve">No coding loss observed for both CTC and BVSP off cases. </w:t>
      </w:r>
    </w:p>
    <w:p>
      <w:pPr>
        <w:pStyle w:val="Normal"/>
        <w:jc w:val="both"/>
        <w:rPr>
          <w:lang w:val="en-CA" w:eastAsia="ko-KR"/>
        </w:rPr>
      </w:pPr>
      <w:r>
        <w:rPr>
          <w:lang w:val="en-CA" w:eastAsia="ko-KR"/>
        </w:rPr>
        <w:t xml:space="preserve">Several experts expressed support on this proposal. </w:t>
      </w:r>
    </w:p>
    <w:p>
      <w:pPr>
        <w:pStyle w:val="Normal"/>
        <w:jc w:val="both"/>
        <w:rPr>
          <w:lang w:val="en-CA" w:eastAsia="ko-KR"/>
        </w:rPr>
      </w:pPr>
      <w:r>
        <w:rPr>
          <w:lang w:val="en-CA" w:eastAsia="ko-KR"/>
        </w:rPr>
        <w:t>Software and WD text has been reviewed by multiple experts.</w:t>
      </w:r>
    </w:p>
    <w:p>
      <w:pPr>
        <w:pStyle w:val="Normal"/>
        <w:jc w:val="both"/>
        <w:rPr>
          <w:lang w:val="en-CA" w:eastAsia="ko-KR"/>
        </w:rPr>
      </w:pPr>
      <w:r>
        <w:rPr>
          <w:lang w:val="en-CA" w:eastAsia="ko-KR"/>
        </w:rPr>
        <w:t>This proposal is cross verified by Sharp (</w:t>
      </w:r>
      <w:r>
        <w:rPr>
          <w:szCs w:val="18"/>
        </w:rPr>
        <w:t xml:space="preserve">JCT3V-D0250). </w:t>
      </w:r>
    </w:p>
    <w:p>
      <w:pPr>
        <w:pStyle w:val="Normal"/>
        <w:rPr/>
      </w:pPr>
      <w:r>
        <w:rPr>
          <w:highlight w:val="yellow"/>
          <w:lang w:val="en-CA"/>
        </w:rPr>
        <w:t>Decision:</w:t>
      </w:r>
      <w:r>
        <w:rPr>
          <w:lang w:val="en-CA"/>
        </w:rPr>
        <w:t xml:space="preserve"> Adop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D0250</w:t>
        </w:r>
      </w:hyperlink>
      <w:r>
        <w:rPr>
          <w:sz w:val="24"/>
          <w:szCs w:val="24"/>
          <w:lang w:val="en-CA" w:eastAsia="de-DE"/>
        </w:rPr>
        <w:t xml:space="preserve"> CE2.h related: cross-check of CU-based Disparity Vector Derivation (JCT3V-D0181) [T. Ikai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D0194</w:t>
        </w:r>
      </w:hyperlink>
      <w:r>
        <w:rPr>
          <w:sz w:val="24"/>
          <w:szCs w:val="24"/>
          <w:lang w:val="en-CA" w:eastAsia="de-DE"/>
        </w:rPr>
        <w:t xml:space="preserve"> CE2.h related: Derived disparity vector for 3D-HEVC [L. Zhang, Y. Chen, M. Karczewicz(Qualcomm)]</w:t>
      </w:r>
    </w:p>
    <w:p>
      <w:pPr>
        <w:pStyle w:val="Normal"/>
        <w:jc w:val="both"/>
        <w:rPr>
          <w:lang w:val="en-CA"/>
        </w:rPr>
      </w:pPr>
      <w:r>
        <w:rPr>
          <w:lang w:val="en-CA"/>
        </w:rPr>
        <w:t>In 3D-HEVC, the NBDV process checks the neighboring blocks for not only disparity motion vectors but also implicit disparity vectors (IDVs), generated and stored during the NBDV processes for the neighboring blocks. It is considered that the IDVs may slightly increase the storage. Therefore, in this proposal, IDV is simplified by using the so-called derived disparity vector (DDV).</w:t>
      </w:r>
    </w:p>
    <w:p>
      <w:pPr>
        <w:pStyle w:val="Normal"/>
        <w:rPr>
          <w:szCs w:val="22"/>
          <w:lang w:eastAsia="zh-CN"/>
        </w:rPr>
      </w:pPr>
      <w:r>
        <w:rPr>
          <w:szCs w:val="22"/>
          <w:lang w:eastAsia="zh-CN"/>
        </w:rPr>
        <w:t>0.1% coding gain observed for CTC.</w:t>
      </w:r>
    </w:p>
    <w:p>
      <w:pPr>
        <w:pStyle w:val="Normal"/>
        <w:rPr>
          <w:szCs w:val="22"/>
          <w:lang w:eastAsia="zh-CN"/>
        </w:rPr>
      </w:pPr>
      <w:r>
        <w:rPr>
          <w:szCs w:val="22"/>
          <w:lang w:eastAsia="zh-CN"/>
        </w:rPr>
        <w:t>When BVSP is turned off, 0.04% coding loss for synthesized views and 0.05% coding gain for video only case are observed.</w:t>
      </w:r>
    </w:p>
    <w:p>
      <w:pPr>
        <w:pStyle w:val="Normal"/>
        <w:rPr>
          <w:szCs w:val="22"/>
          <w:lang w:eastAsia="zh-CN"/>
        </w:rPr>
      </w:pPr>
      <w:r>
        <w:rPr>
          <w:szCs w:val="22"/>
          <w:lang w:eastAsia="zh-CN"/>
        </w:rPr>
        <w:t>This proposal is cross checked by JCT3V-D0171.</w:t>
      </w:r>
    </w:p>
    <w:p>
      <w:pPr>
        <w:pStyle w:val="Normal"/>
        <w:rPr>
          <w:szCs w:val="22"/>
          <w:lang w:eastAsia="zh-CN"/>
        </w:rPr>
      </w:pPr>
      <w:r>
        <w:rPr>
          <w:szCs w:val="22"/>
          <w:lang w:eastAsia="zh-CN"/>
        </w:rPr>
        <w:t xml:space="preserve">The benefits of this proposal are understood. There is question about the default DV setting to zero in case of unavailable DV. </w:t>
      </w:r>
    </w:p>
    <w:p>
      <w:pPr>
        <w:pStyle w:val="Normal"/>
        <w:rPr>
          <w:szCs w:val="22"/>
          <w:lang w:eastAsia="zh-CN"/>
        </w:rPr>
      </w:pPr>
      <w:r>
        <w:rPr>
          <w:szCs w:val="22"/>
          <w:lang w:eastAsia="zh-CN"/>
        </w:rPr>
        <w:t>It was clarified that the first CU of the slice may still use the zero DV when NBDV returns unavailable DV.</w:t>
      </w:r>
    </w:p>
    <w:p>
      <w:pPr>
        <w:pStyle w:val="Normal"/>
        <w:rPr>
          <w:szCs w:val="22"/>
          <w:lang w:eastAsia="zh-CN"/>
        </w:rPr>
      </w:pPr>
      <w:r>
        <w:rPr>
          <w:szCs w:val="22"/>
          <w:lang w:eastAsia="zh-CN"/>
        </w:rPr>
        <w:t xml:space="preserve">Several proponents express supports. Some questions were raised from one company about the zeroDV case. </w:t>
      </w:r>
    </w:p>
    <w:p>
      <w:pPr>
        <w:pStyle w:val="Normal"/>
        <w:rPr>
          <w:szCs w:val="22"/>
          <w:lang w:eastAsia="zh-CN"/>
        </w:rPr>
      </w:pPr>
      <w:r>
        <w:rPr>
          <w:szCs w:val="22"/>
          <w:lang w:eastAsia="zh-CN"/>
        </w:rPr>
        <w:t xml:space="preserve">In general, the BoG is in favor of accepting this proposal. </w:t>
      </w:r>
    </w:p>
    <w:p>
      <w:pPr>
        <w:pStyle w:val="Normal"/>
        <w:rPr>
          <w:szCs w:val="24"/>
          <w:lang w:val="en-CA" w:eastAsia="de-DE"/>
        </w:rPr>
      </w:pPr>
      <w:r>
        <w:rPr>
          <w:lang w:val="en-CA"/>
        </w:rPr>
        <w:t>The WD text was reviewed. It was mentioned that there are potential overlaps with JCT3V-D0180 in terms of providing an alternative DDV, but this was not considered to be a notable issue and not likely to impact coding efficiency. The main benefit of this proposed is that it eliminates motion vector storage.</w:t>
      </w:r>
    </w:p>
    <w:p>
      <w:pPr>
        <w:pStyle w:val="Normal"/>
        <w:rPr>
          <w:szCs w:val="24"/>
          <w:lang w:val="en-CA" w:eastAsia="de-DE"/>
        </w:rPr>
      </w:pPr>
      <w:r>
        <w:rPr>
          <w:szCs w:val="24"/>
          <w:lang w:val="en-CA" w:eastAsia="de-DE"/>
        </w:rPr>
        <w:t xml:space="preserve">It was commented that this proposal may impact parallel processing capabilities of a decoder. In the case of WPP, two LCU lines would be decoded in parallel. With this proposal, such type of decoding would not be possible. </w:t>
      </w:r>
    </w:p>
    <w:p>
      <w:pPr>
        <w:pStyle w:val="Normal"/>
        <w:rPr>
          <w:szCs w:val="24"/>
          <w:lang w:val="en-CA" w:eastAsia="de-DE"/>
        </w:rPr>
      </w:pPr>
      <w:r>
        <w:rPr>
          <w:szCs w:val="24"/>
          <w:lang w:val="en-CA" w:eastAsia="de-DE"/>
        </w:rPr>
        <w:t>In addition to reduced storage, it was asserted that the number of calculations can also be decreased.</w:t>
      </w:r>
    </w:p>
    <w:p>
      <w:pPr>
        <w:pStyle w:val="Normal"/>
        <w:rPr>
          <w:szCs w:val="24"/>
          <w:lang w:val="en-CA" w:eastAsia="de-DE"/>
        </w:rPr>
      </w:pPr>
      <w:r>
        <w:rPr>
          <w:szCs w:val="24"/>
          <w:lang w:val="en-CA" w:eastAsia="de-DE"/>
        </w:rPr>
        <w:t>Further study in C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D0131</w:t>
        </w:r>
      </w:hyperlink>
      <w:r>
        <w:rPr>
          <w:sz w:val="24"/>
          <w:szCs w:val="24"/>
          <w:lang w:val="en-CA" w:eastAsia="de-DE"/>
        </w:rPr>
        <w:t xml:space="preserve"> 3D-CE2.h related: Cross check of Qualcomm's proposal (JCT3V-Dxxxx)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D0132</w:t>
        </w:r>
      </w:hyperlink>
      <w:r>
        <w:rPr>
          <w:sz w:val="24"/>
          <w:szCs w:val="24"/>
          <w:lang w:val="en-CA" w:eastAsia="de-DE"/>
        </w:rPr>
        <w:t xml:space="preserve"> 3D-CE2.h related: Cross check of Qualcomm's proposal (JCT3V-Dx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US" w:eastAsia="de-DE"/>
          </w:rPr>
          <w:t>JCT3V-D0291</w:t>
        </w:r>
      </w:hyperlink>
      <w:r>
        <w:rPr>
          <w:sz w:val="24"/>
          <w:szCs w:val="24"/>
          <w:lang w:val="en-US" w:eastAsia="de-DE"/>
        </w:rPr>
        <w:t xml:space="preserve"> CE2.h </w:t>
      </w:r>
      <w:r>
        <w:rPr>
          <w:sz w:val="24"/>
          <w:szCs w:val="24"/>
          <w:lang w:val="en-CA" w:eastAsia="de-DE"/>
        </w:rPr>
        <w:t>related</w:t>
      </w:r>
      <w:r>
        <w:rPr>
          <w:sz w:val="24"/>
          <w:szCs w:val="24"/>
          <w:lang w:val="en-US" w:eastAsia="de-DE"/>
        </w:rPr>
        <w:t xml:space="preserve">: Crosscheck on Enhanced Disparity Vector Prediction [X. Zheng (Hisilicon)]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1" w:name="_Ref337752167"/>
      <w:bookmarkStart w:id="42" w:name="_Ref330243942"/>
      <w:r>
        <w:rPr>
          <w:lang w:val="en-CA"/>
        </w:rPr>
        <w:t xml:space="preserve">CE3: </w:t>
      </w:r>
      <w:bookmarkEnd w:id="42"/>
      <w:r>
        <w:rPr>
          <w:lang w:val="en-CA"/>
        </w:rPr>
        <w:t>Inter-component prediction</w:t>
      </w:r>
      <w:bookmarkEnd w:id="41"/>
    </w:p>
    <w:p>
      <w:pPr>
        <w:pStyle w:val="Heading3"/>
        <w:numPr>
          <w:ilvl w:val="2"/>
          <w:numId w:val="19"/>
        </w:numPr>
        <w:ind w:left="2421" w:hanging="2421"/>
        <w:rPr>
          <w:lang w:val="en-CA"/>
        </w:rPr>
      </w:pPr>
      <w:r>
        <w:rPr>
          <w:lang w:val="en-CA"/>
        </w:rPr>
        <w:t>Summary</w:t>
      </w:r>
    </w:p>
    <w:p>
      <w:pPr>
        <w:pStyle w:val="Heading9"/>
        <w:ind w:left="1440" w:hanging="1440"/>
        <w:rPr/>
      </w:pPr>
      <w:hyperlink r:id="rId121">
        <w:r>
          <w:rPr>
            <w:rStyle w:val="InternetLink"/>
            <w:color w:val="0000FF"/>
            <w:sz w:val="24"/>
            <w:szCs w:val="24"/>
            <w:u w:val="single"/>
            <w:lang w:val="en-CA" w:eastAsia="de-DE"/>
          </w:rPr>
          <w:t>JCT3V-D0023</w:t>
        </w:r>
      </w:hyperlink>
      <w:r>
        <w:rPr>
          <w:sz w:val="24"/>
          <w:szCs w:val="24"/>
          <w:lang w:val="en-CA" w:eastAsia="de-DE"/>
        </w:rPr>
        <w:t xml:space="preserve"> 3D-CE3: Summary report of Core Experiment 3 on Inter-Component Prediction [J. Jung, S. Kamp]</w:t>
      </w:r>
    </w:p>
    <w:p>
      <w:pPr>
        <w:pStyle w:val="Normal"/>
        <w:jc w:val="both"/>
        <w:rPr>
          <w:sz w:val="24"/>
          <w:szCs w:val="22"/>
          <w:lang w:val="en-CA" w:eastAsia="de-DE"/>
        </w:rPr>
      </w:pPr>
      <w:r>
        <w:rPr>
          <w:sz w:val="24"/>
          <w:szCs w:val="22"/>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D0120</w:t>
        </w:r>
      </w:hyperlink>
      <w:r>
        <w:rPr>
          <w:sz w:val="24"/>
          <w:szCs w:val="24"/>
          <w:lang w:val="en-CA" w:eastAsia="de-DE"/>
        </w:rPr>
        <w:t xml:space="preserve"> 3D-CE3.h related: MPI restriction [J. Y. Lee,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Motion parameter inheritance </w:t>
      </w:r>
      <w:r>
        <w:rPr>
          <w:rFonts w:eastAsia="Malgun Gothic"/>
          <w:b w:val="false"/>
          <w:sz w:val="22"/>
          <w:szCs w:val="22"/>
          <w:lang w:val="en-GB" w:eastAsia="ko-KR"/>
        </w:rPr>
        <w:t xml:space="preserve">(MPI) was integrated on the current 3D-HTM 6.0 (JCT3V-C0137). MPI is used as a new candidate in Skip and Merge modes in a depth component. </w:t>
      </w:r>
      <w:r>
        <w:rPr>
          <w:rFonts w:eastAsia="Malgun Gothic"/>
          <w:b w:val="false"/>
          <w:sz w:val="22"/>
          <w:szCs w:val="22"/>
          <w:lang w:val="en-GB" w:eastAsia="ko-KR"/>
        </w:rPr>
        <w:t xml:space="preserve">Part a) </w:t>
      </w:r>
      <w:r>
        <w:rPr>
          <w:rFonts w:eastAsia="Malgun Gothic"/>
          <w:b w:val="false"/>
          <w:sz w:val="22"/>
          <w:szCs w:val="22"/>
          <w:lang w:val="en-GB" w:eastAsia="ko-KR"/>
        </w:rPr>
        <w:t>T</w:t>
      </w:r>
      <w:r>
        <w:rPr>
          <w:b w:val="false"/>
          <w:sz w:val="22"/>
          <w:szCs w:val="22"/>
          <w:lang w:val="en-CA" w:eastAsia="zh-CN"/>
        </w:rPr>
        <w:t xml:space="preserve">his </w:t>
      </w:r>
      <w:r>
        <w:rPr>
          <w:rFonts w:eastAsia="Malgun Gothic"/>
          <w:b w:val="false"/>
          <w:sz w:val="22"/>
          <w:szCs w:val="22"/>
          <w:lang w:val="en-CA" w:eastAsia="ko-KR"/>
        </w:rPr>
        <w:t xml:space="preserve">proposal uses MPI only in Skip and Merge modes of a </w:t>
      </w:r>
      <w:r>
        <w:rPr>
          <w:b w:val="false"/>
          <w:sz w:val="22"/>
          <w:szCs w:val="22"/>
          <w:lang w:val="en-CA" w:eastAsia="zh-CN"/>
        </w:rPr>
        <w:t>2Nx2N partition</w:t>
      </w:r>
      <w:r>
        <w:rPr>
          <w:rFonts w:eastAsia="Malgun Gothic"/>
          <w:b w:val="false"/>
          <w:sz w:val="22"/>
          <w:szCs w:val="22"/>
          <w:lang w:val="en-CA" w:eastAsia="ko-KR"/>
        </w:rPr>
        <w:t xml:space="preserve">, because a motion vector </w:t>
      </w:r>
      <w:r>
        <w:rPr>
          <w:rFonts w:eastAsia="Malgun Gothic"/>
          <w:b w:val="false"/>
          <w:sz w:val="22"/>
          <w:szCs w:val="22"/>
          <w:lang w:val="en-CA" w:eastAsia="ko-KR"/>
        </w:rPr>
        <w:t>correlation</w:t>
      </w:r>
      <w:r>
        <w:rPr>
          <w:rFonts w:eastAsia="Malgun Gothic"/>
          <w:b w:val="false"/>
          <w:sz w:val="22"/>
          <w:szCs w:val="22"/>
          <w:lang w:val="en-CA" w:eastAsia="ko-KR"/>
        </w:rPr>
        <w:t xml:space="preserve"> </w:t>
      </w:r>
      <w:r>
        <w:rPr>
          <w:rFonts w:eastAsia="Malgun Gothic"/>
          <w:b w:val="false"/>
          <w:sz w:val="22"/>
          <w:szCs w:val="22"/>
          <w:lang w:val="en-CA" w:eastAsia="ko-KR"/>
        </w:rPr>
        <w:t>between</w:t>
      </w:r>
      <w:r>
        <w:rPr>
          <w:rFonts w:eastAsia="Malgun Gothic"/>
          <w:b w:val="false"/>
          <w:sz w:val="22"/>
          <w:szCs w:val="22"/>
          <w:lang w:val="en-CA" w:eastAsia="ko-KR"/>
        </w:rPr>
        <w:t xml:space="preserve"> texture and depth components is less correlated in partitioned blocks than </w:t>
      </w:r>
      <w:r>
        <w:rPr>
          <w:b w:val="false"/>
          <w:sz w:val="22"/>
          <w:szCs w:val="22"/>
          <w:lang w:val="en-CA" w:eastAsia="zh-CN"/>
        </w:rPr>
        <w:t>2Nx2N</w:t>
      </w:r>
      <w:r>
        <w:rPr>
          <w:rFonts w:eastAsia="Malgun Gothic"/>
          <w:b w:val="false"/>
          <w:sz w:val="22"/>
          <w:szCs w:val="22"/>
          <w:lang w:val="en-CA" w:eastAsia="ko-KR"/>
        </w:rPr>
        <w:t xml:space="preserve"> block</w:t>
      </w:r>
      <w:r>
        <w:rPr>
          <w:b w:val="false"/>
          <w:sz w:val="22"/>
          <w:szCs w:val="22"/>
          <w:lang w:val="en-CA" w:eastAsia="zh-CN"/>
        </w:rPr>
        <w:t>.</w:t>
      </w:r>
      <w:r>
        <w:rPr>
          <w:rFonts w:eastAsia="Malgun Gothic"/>
          <w:b w:val="false"/>
          <w:sz w:val="22"/>
          <w:szCs w:val="22"/>
          <w:lang w:val="en-CA" w:eastAsia="ko-KR"/>
        </w:rPr>
        <w:t xml:space="preserve"> </w:t>
      </w:r>
      <w:r>
        <w:rPr>
          <w:rFonts w:eastAsia="Malgun Gothic"/>
          <w:b w:val="false"/>
          <w:sz w:val="22"/>
          <w:szCs w:val="22"/>
          <w:lang w:val="en-CA" w:eastAsia="ko-KR"/>
        </w:rPr>
        <w:t xml:space="preserve">Part b) </w:t>
      </w:r>
      <w:r>
        <w:rPr>
          <w:rFonts w:eastAsia="Malgun Gothic"/>
          <w:b w:val="false"/>
          <w:sz w:val="22"/>
          <w:szCs w:val="22"/>
          <w:lang w:val="en-CA" w:eastAsia="ko-KR"/>
        </w:rPr>
        <w:t xml:space="preserve">Also, the proposed method does not inherit view synthesis prediction (VSP) instead of MPI when a corresponding texture block is coded with VSP. Experimental results demonstrate that the proposed method </w:t>
      </w:r>
      <w:r>
        <w:rPr>
          <w:rFonts w:eastAsia="Malgun Gothic"/>
          <w:b w:val="false"/>
          <w:sz w:val="22"/>
          <w:szCs w:val="22"/>
          <w:lang w:val="en-CA" w:eastAsia="ko-KR"/>
        </w:rPr>
        <w:t>simplifie</w:t>
      </w:r>
      <w:r>
        <w:rPr>
          <w:rFonts w:eastAsia="Malgun Gothic"/>
          <w:b w:val="false"/>
          <w:sz w:val="22"/>
          <w:szCs w:val="22"/>
          <w:lang w:val="en-CA" w:eastAsia="ko-KR"/>
        </w:rPr>
        <w:t>s the MPI process without the coding loss.</w:t>
      </w:r>
    </w:p>
    <w:p>
      <w:pPr>
        <w:pStyle w:val="Normal"/>
        <w:rPr>
          <w:lang w:val="en-CA"/>
        </w:rPr>
      </w:pPr>
      <w:r>
        <w:rPr>
          <w:lang w:val="en-CA"/>
        </w:rPr>
        <w:t>The presentation deck was not made available until the closing of the meeting.</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bout a) Worst-case complexity would be increased, as it is necessary to perform one more condition check for 2Nx2N partition at the decoder, upon which MPI would be invoked.</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About b) is obsolete, as it was already decided to disable VSP of depth, and a solution on how to derive the motion vector for depth map will be found (see under CE1hrelated i).</w:t>
      </w:r>
    </w:p>
    <w:p>
      <w:pPr>
        <w:pStyle w:val="Heading9"/>
        <w:ind w:left="1440" w:hanging="1440"/>
        <w:rPr/>
      </w:pPr>
      <w:hyperlink r:id="rId123">
        <w:r>
          <w:rPr>
            <w:rStyle w:val="InternetLink"/>
            <w:color w:val="0000FF"/>
            <w:sz w:val="24"/>
            <w:szCs w:val="24"/>
            <w:u w:val="single"/>
            <w:lang w:val="en-CA" w:eastAsia="de-DE"/>
          </w:rPr>
          <w:t>JCT3V-D0267</w:t>
        </w:r>
      </w:hyperlink>
      <w:r>
        <w:rPr>
          <w:sz w:val="24"/>
          <w:szCs w:val="24"/>
          <w:lang w:val="en-CA" w:eastAsia="de-DE"/>
        </w:rPr>
        <w:t xml:space="preserve"> 3D-CE3.h related: Cross-Check of the results on the MPI restriction proposed in JCT3V-D0120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D0121</w:t>
        </w:r>
      </w:hyperlink>
      <w:r>
        <w:rPr>
          <w:sz w:val="24"/>
          <w:szCs w:val="24"/>
          <w:lang w:val="en-CA" w:eastAsia="de-DE"/>
        </w:rPr>
        <w:t xml:space="preserve"> 3D-CE3.h related: Removal of depth quadtree prediction and simple early depth CU decision for fast encoding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Depth quadtree prediction</w:t>
      </w:r>
      <w:r>
        <w:rPr>
          <w:rFonts w:eastAsia="Malgun Gothic"/>
          <w:b w:val="false"/>
          <w:sz w:val="22"/>
          <w:szCs w:val="22"/>
          <w:lang w:val="en-GB" w:eastAsia="ko-KR"/>
        </w:rPr>
        <w:t xml:space="preserve"> was integrated on the current 3D-HTM (JCT3V-B0068). The depth quadtree prediction forces an encoder to limit the depth quadtree at the same level as the texture quadtree, so the encoding time can be significantly reduced by about 75%. Also for the coding </w:t>
      </w:r>
      <w:r>
        <w:rPr>
          <w:rFonts w:eastAsia="Malgun Gothic"/>
          <w:b w:val="false"/>
          <w:sz w:val="22"/>
          <w:szCs w:val="22"/>
          <w:lang w:val="en-GB" w:eastAsia="ko-KR"/>
        </w:rPr>
        <w:t>improvement</w:t>
      </w:r>
      <w:r>
        <w:rPr>
          <w:rFonts w:eastAsia="Malgun Gothic"/>
          <w:b w:val="false"/>
          <w:sz w:val="22"/>
          <w:szCs w:val="22"/>
          <w:lang w:val="en-GB" w:eastAsia="ko-KR"/>
        </w:rPr>
        <w:t xml:space="preserve">, a split flag and a partition size in the depth CU are not transmitted to a decoder, but predicted by referring the coding information of the collocated texture CU. Hence, there exists a parsing dependency between the texture and depth components. To solve this parsing problem while maintaining low encoding complexity, this proposal introduces early depth CU determination instead of the depth quadtree prediction. The proposed method does not split a depth CU further when the best mode of the </w:t>
      </w:r>
      <w:r>
        <w:rPr>
          <w:rFonts w:eastAsia="Malgun Gothic"/>
          <w:b w:val="false"/>
          <w:sz w:val="22"/>
          <w:szCs w:val="22"/>
          <w:lang w:val="en-GB" w:eastAsia="ko-KR"/>
        </w:rPr>
        <w:t xml:space="preserve">texture </w:t>
      </w:r>
      <w:r>
        <w:rPr>
          <w:rFonts w:eastAsia="Malgun Gothic"/>
          <w:b w:val="false"/>
          <w:sz w:val="22"/>
          <w:szCs w:val="22"/>
          <w:lang w:val="en-GB" w:eastAsia="ko-KR"/>
        </w:rPr>
        <w:t>CU is Skip as well as the collocated texture CU is coded with Skip.</w:t>
      </w:r>
      <w:r>
        <w:rPr>
          <w:rFonts w:eastAsia="Malgun Gothic"/>
          <w:b w:val="false"/>
          <w:sz w:val="22"/>
          <w:szCs w:val="22"/>
          <w:lang w:val="en-CA" w:eastAsia="ko-KR"/>
        </w:rPr>
        <w:t xml:space="preserve"> </w:t>
      </w:r>
      <w:r>
        <w:rPr>
          <w:rFonts w:eastAsia="Malgun Gothic"/>
          <w:b w:val="false"/>
          <w:sz w:val="22"/>
          <w:szCs w:val="22"/>
          <w:lang w:val="en-CA" w:eastAsia="ko-KR"/>
        </w:rPr>
        <w:t>T</w:t>
      </w:r>
      <w:r>
        <w:rPr>
          <w:rFonts w:eastAsia="Malgun Gothic"/>
          <w:b w:val="false"/>
          <w:sz w:val="22"/>
          <w:szCs w:val="22"/>
          <w:lang w:val="en-CA" w:eastAsia="ko-KR"/>
        </w:rPr>
        <w:t xml:space="preserve">he result shows that the proposed method </w:t>
      </w:r>
      <w:r>
        <w:rPr>
          <w:rFonts w:eastAsia="Malgun Gothic"/>
          <w:b w:val="false"/>
          <w:sz w:val="22"/>
          <w:szCs w:val="22"/>
          <w:lang w:val="en-CA" w:eastAsia="ko-KR"/>
        </w:rPr>
        <w:t>maintain</w:t>
      </w:r>
      <w:r>
        <w:rPr>
          <w:rFonts w:eastAsia="Malgun Gothic"/>
          <w:b w:val="false"/>
          <w:sz w:val="22"/>
          <w:szCs w:val="22"/>
          <w:lang w:val="en-CA" w:eastAsia="ko-KR"/>
        </w:rPr>
        <w:t>s the current encoding complexity without the parsing dependency.</w:t>
      </w:r>
    </w:p>
    <w:p>
      <w:pPr>
        <w:pStyle w:val="Normal"/>
        <w:rPr>
          <w:lang w:val="en-CA"/>
        </w:rPr>
      </w:pPr>
      <w:r>
        <w:rPr>
          <w:lang w:val="en-CA"/>
        </w:rPr>
        <w:t>Two results are presented: a) removing the CU tree dependency of the depth map from the texture CU, which results in 0.3% BR increase both for coded and synthesized views. b) adding an encoder optimization that makes a decision of terminating the depth CU tree earlier depending on the skip mode of texture CU, which shortens the above-mentioned gap to 0.1% and 0.2% BR increase, while still allowing independent parsing. However, this encoder solution seems to have a recently detected bug, according to the report in JCT3V-D0303. Further study (not in CE).</w:t>
      </w:r>
    </w:p>
    <w:p>
      <w:pPr>
        <w:pStyle w:val="Heading9"/>
        <w:ind w:left="1440" w:hanging="1440"/>
        <w:rPr/>
      </w:pPr>
      <w:hyperlink r:id="rId125">
        <w:r>
          <w:rPr>
            <w:rStyle w:val="InternetLink"/>
            <w:color w:val="0000FF"/>
            <w:sz w:val="24"/>
            <w:szCs w:val="24"/>
            <w:u w:val="single"/>
            <w:lang w:val="en-CA" w:eastAsia="de-DE"/>
          </w:rPr>
          <w:t>JCT3V-D0303</w:t>
        </w:r>
      </w:hyperlink>
      <w:r>
        <w:rPr>
          <w:sz w:val="24"/>
          <w:szCs w:val="24"/>
          <w:lang w:val="en-CA" w:eastAsia="de-DE"/>
        </w:rPr>
        <w:t xml:space="preserve"> 3D-CE3.h-related: Comments on contribution JCT3V-D0121 on early depth CU decision [J. Jung, E. Mora (Orange Labs)] [late]</w:t>
      </w:r>
    </w:p>
    <w:p>
      <w:pPr>
        <w:pStyle w:val="Normal"/>
        <w:jc w:val="both"/>
        <w:rPr>
          <w:lang w:val="en-CA"/>
        </w:rPr>
      </w:pPr>
      <w:r>
        <w:rPr>
          <w:lang w:val="en-CA"/>
        </w:rPr>
        <w:t xml:space="preserve">Contribution JCT3V-D0121 </w:t>
      </w:r>
      <w:r>
        <w:rPr>
          <w:lang w:val="en-CA"/>
        </w:rPr>
        <w:t xml:space="preserve">introduces early depth CU </w:t>
      </w:r>
      <w:r>
        <w:rPr>
          <w:lang w:val="en-CA"/>
        </w:rPr>
        <w:t xml:space="preserve">(EDCU) </w:t>
      </w:r>
      <w:r>
        <w:rPr>
          <w:lang w:val="en-CA"/>
        </w:rPr>
        <w:t>determination</w:t>
      </w:r>
      <w:r>
        <w:rPr>
          <w:lang w:val="en-CA"/>
        </w:rPr>
        <w:t xml:space="preserve">, replacing </w:t>
      </w:r>
      <w:r>
        <w:rPr>
          <w:lang w:val="en-CA"/>
        </w:rPr>
        <w:t xml:space="preserve">depth quadtree </w:t>
      </w:r>
      <w:r>
        <w:rPr>
          <w:lang w:val="en-CA"/>
        </w:rPr>
        <w:t xml:space="preserve">limitation and </w:t>
      </w:r>
      <w:r>
        <w:rPr>
          <w:lang w:val="en-CA"/>
        </w:rPr>
        <w:t>prediction</w:t>
      </w:r>
      <w:r>
        <w:rPr>
          <w:lang w:val="en-CA"/>
        </w:rPr>
        <w:t xml:space="preserve"> (QTLPC). Some comments related to this approach are provided in this document. It is reported that: 1- at this stage, adoption is not recommended given that several experiments are needed to further evaluate EDCU and QTLPC, 2- these experiments could potentially be performed in a CE.</w:t>
      </w:r>
    </w:p>
    <w:p>
      <w:pPr>
        <w:pStyle w:val="Normal"/>
        <w:rPr>
          <w:lang w:val="en-CA"/>
        </w:rPr>
      </w:pPr>
      <w:r>
        <w:rPr>
          <w:lang w:val="en-CA"/>
        </w:rPr>
        <w:t>Contributors not present at the meeting, but was inspected in the context of JCT3V-D0121.</w:t>
      </w:r>
    </w:p>
    <w:p>
      <w:pPr>
        <w:pStyle w:val="Heading9"/>
        <w:ind w:left="1440" w:hanging="1440"/>
        <w:rPr/>
      </w:pPr>
      <w:hyperlink r:id="rId126">
        <w:r>
          <w:rPr>
            <w:rStyle w:val="InternetLink"/>
            <w:color w:val="0000FF"/>
            <w:sz w:val="24"/>
            <w:szCs w:val="24"/>
            <w:u w:val="single"/>
            <w:lang w:val="en-CA" w:eastAsia="de-DE"/>
          </w:rPr>
          <w:t>JCT3V-D0268</w:t>
        </w:r>
      </w:hyperlink>
      <w:r>
        <w:rPr>
          <w:sz w:val="24"/>
          <w:szCs w:val="24"/>
          <w:lang w:val="en-CA" w:eastAsia="de-DE"/>
        </w:rPr>
        <w:t xml:space="preserve"> 3D-CE3.h related: Cross-Check of the results on the removal of depth quadtree prediction and simple early depth CU decision proposed in JCT3V-D0121 [Y.-W. Chen, J.-L. Lin (MediaTek)]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3" w:name="_Ref345798525"/>
      <w:bookmarkStart w:id="44" w:name="_Ref337752177"/>
      <w:bookmarkStart w:id="45" w:name="_Ref330243952"/>
      <w:r>
        <w:rPr>
          <w:lang w:val="en-CA"/>
        </w:rPr>
        <w:t xml:space="preserve">CE4: </w:t>
      </w:r>
      <w:bookmarkEnd w:id="44"/>
      <w:r>
        <w:rPr>
          <w:lang w:val="en-CA"/>
        </w:rPr>
        <w:t>Residual prediction</w:t>
      </w:r>
      <w:bookmarkEnd w:id="43"/>
    </w:p>
    <w:p>
      <w:pPr>
        <w:pStyle w:val="Heading3"/>
        <w:numPr>
          <w:ilvl w:val="2"/>
          <w:numId w:val="19"/>
        </w:numPr>
        <w:ind w:left="2421" w:hanging="2421"/>
        <w:rPr>
          <w:lang w:val="en-CA"/>
        </w:rPr>
      </w:pPr>
      <w:r>
        <w:rPr>
          <w:lang w:val="en-CA"/>
        </w:rPr>
        <w:t>Summary</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D0024</w:t>
        </w:r>
      </w:hyperlink>
      <w:r>
        <w:rPr>
          <w:sz w:val="24"/>
          <w:szCs w:val="24"/>
          <w:lang w:val="en-CA" w:eastAsia="de-DE"/>
        </w:rPr>
        <w:t xml:space="preserve"> CE4: Summary Report on Residual Prediction [L. Zhang]</w:t>
        <w:tab/>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D0177</w:t>
        </w:r>
      </w:hyperlink>
      <w:r>
        <w:rPr>
          <w:sz w:val="24"/>
          <w:szCs w:val="24"/>
          <w:lang w:val="en-CA" w:eastAsia="de-DE"/>
        </w:rPr>
        <w:t xml:space="preserve"> CE4: Advanced residual prediction for multiview coding [L. Zhang, Y. Chen, X. Li, M. Karczewicz (Qualcomm)]</w:t>
      </w:r>
    </w:p>
    <w:p>
      <w:pPr>
        <w:pStyle w:val="Normal"/>
        <w:jc w:val="both"/>
        <w:rPr>
          <w:szCs w:val="22"/>
          <w:lang w:val="en-CA"/>
        </w:rPr>
      </w:pPr>
      <w:r>
        <w:rPr>
          <w:szCs w:val="22"/>
          <w:lang w:val="en-CA"/>
        </w:rPr>
        <w:t>This proposal is a follow-up of JCT3V-C0049. Inter-view residual prediction (IVRP) is enabled in the current 3D-HTM design</w:t>
      </w:r>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motion of the current block of picture in current view is applied to the corresponding block in a reference view picture to generate residual predictor. Moreover, an adaptive weighting factor is applied to the residue signal so that the prediction error is further reduced.</w:t>
      </w:r>
      <w:r>
        <w:rPr>
          <w:szCs w:val="22"/>
          <w:lang w:val="en-CA"/>
        </w:rPr>
        <w:t xml:space="preserve"> Meanwhile, the conditional signalling of ARP which depends on the reference picture types is removed. It is shown that the proposed method achieves compression efficiency gain of 0.8% and 1.3% for coded views in terms of BD rate compared to 3D-HTM anchor w/ and w/o IVRP enabled, respectively. </w:t>
      </w:r>
    </w:p>
    <w:p>
      <w:pPr>
        <w:pStyle w:val="Normal"/>
        <w:jc w:val="both"/>
        <w:rPr/>
      </w:pPr>
      <w:r>
        <w:rPr>
          <w:lang w:eastAsia="ko-KR"/>
        </w:rPr>
        <w:t>Two methods are proposed to further reduce the complexity of ARP</w:t>
      </w:r>
      <w:r>
        <w:rPr>
          <w:lang w:eastAsia="zh-CN"/>
        </w:rPr>
        <w:t xml:space="preserve">. </w:t>
      </w:r>
    </w:p>
    <w:p>
      <w:pPr>
        <w:pStyle w:val="Listenabsatz"/>
        <w:numPr>
          <w:ilvl w:val="0"/>
          <w:numId w:val="29"/>
        </w:numPr>
        <w:spacing w:before="136" w:after="0"/>
        <w:contextualSpacing/>
        <w:jc w:val="both"/>
        <w:rPr>
          <w:lang w:eastAsia="ko-KR"/>
        </w:rPr>
      </w:pPr>
      <w:r>
        <w:rPr>
          <w:lang w:eastAsia="zh-CN"/>
        </w:rPr>
        <w:t xml:space="preserve">Simplification #1: </w:t>
      </w:r>
      <w:r>
        <w:rPr>
          <w:szCs w:val="22"/>
        </w:rPr>
        <w:t xml:space="preserve">it is proposed to use fixed reference pictures (first entry of ref pic list) for all blocks coded with ARP. Compared to the original ARP, the coding loss introduced by such simplification is less than 0.05% for synthesized views. </w:t>
      </w:r>
    </w:p>
    <w:p>
      <w:pPr>
        <w:pStyle w:val="Listenabsatz"/>
        <w:numPr>
          <w:ilvl w:val="0"/>
          <w:numId w:val="29"/>
        </w:numPr>
        <w:spacing w:before="136" w:after="0"/>
        <w:contextualSpacing/>
        <w:jc w:val="both"/>
        <w:rPr>
          <w:lang w:eastAsia="ko-KR"/>
        </w:rPr>
      </w:pPr>
      <w:r>
        <w:rPr>
          <w:lang w:eastAsia="zh-CN"/>
        </w:rPr>
        <w:t xml:space="preserve">Simplification #2: Combined with simplification #1, </w:t>
      </w:r>
      <w:r>
        <w:rPr>
          <w:szCs w:val="22"/>
        </w:rPr>
        <w:t>bi-linear filter instead of 8/4-tap filters for non-base texture views is further applied when the weighting factor is unequal to 0.</w:t>
      </w:r>
    </w:p>
    <w:p>
      <w:pPr>
        <w:pStyle w:val="Normal"/>
        <w:jc w:val="both"/>
        <w:rPr>
          <w:szCs w:val="22"/>
          <w:lang w:val="en-CA"/>
        </w:rPr>
      </w:pPr>
      <w:r>
        <w:rPr>
          <w:szCs w:val="22"/>
          <w:lang w:val="en-CA"/>
        </w:rPr>
        <w:t>It is claimed that analysis shows that the proposed method achieves more than 2.5 times of the coding gain compared to the current IVRP while require only insignificant increase of implementation complexity compared to IVRP. Detailed complexity analysis is also described in this proposal</w:t>
      </w:r>
      <w:r>
        <w:rPr/>
        <w:t>.</w:t>
      </w:r>
    </w:p>
    <w:p>
      <w:pPr>
        <w:pStyle w:val="Normal"/>
        <w:rPr>
          <w:szCs w:val="22"/>
          <w:lang w:val="en-CA" w:eastAsia="de-DE"/>
        </w:rPr>
      </w:pPr>
      <w:r>
        <w:rPr>
          <w:szCs w:val="22"/>
          <w:lang w:val="en-CA" w:eastAsia="de-DE"/>
        </w:rPr>
      </w:r>
    </w:p>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1</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o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VRP in 3D-HTM</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101% </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bl>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2</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ith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8%</w:t>
            </w:r>
          </w:p>
        </w:tc>
      </w:tr>
    </w:tbl>
    <w:p>
      <w:pPr>
        <w:pStyle w:val="Normal"/>
        <w:rPr>
          <w:lang w:val="en-CA"/>
        </w:rPr>
      </w:pPr>
      <w:r>
        <w:rPr>
          <w:lang w:val="en-CA"/>
        </w:rPr>
        <w:t>Changes of ARP vs. IVRP are:</w:t>
      </w:r>
    </w:p>
    <w:p>
      <w:pPr>
        <w:pStyle w:val="Normal"/>
        <w:rPr>
          <w:lang w:val="en-CA"/>
        </w:rPr>
      </w:pPr>
      <w:r>
        <w:rPr>
          <w:lang w:val="en-CA"/>
        </w:rPr>
        <w:t>- additional motion compensation of the corresponding block in reference view, using the motion vectors of the dependent view. The residual of the reference view is then used to predict the residual of the dependent view. IVRP is using the residual of the reference view, which needs to be stored.</w:t>
      </w:r>
    </w:p>
    <w:p>
      <w:pPr>
        <w:pStyle w:val="Normal"/>
        <w:rPr>
          <w:lang w:val="en-CA"/>
        </w:rPr>
      </w:pPr>
      <w:r>
        <w:rPr>
          <w:lang w:val="en-CA"/>
        </w:rPr>
        <w:t>- IVRP is currently done implicitly under certain conditions (2Nx2N, merge index 0 etc.), whereas ARP is signalled. This may explain the reduced decoding time of the non-simplified ARP method (it is likely used less frequently)</w:t>
      </w:r>
    </w:p>
    <w:p>
      <w:pPr>
        <w:pStyle w:val="Normal"/>
        <w:rPr>
          <w:lang w:val="en-CA"/>
        </w:rPr>
      </w:pPr>
      <w:r>
        <w:rPr>
          <w:lang w:val="en-CA"/>
        </w:rPr>
        <w:t>Encoding time increases by 3 percent according to proponents, but 11% were reported verbally by another party that  did an additional cross-check, and also according to D0093</w:t>
      </w:r>
    </w:p>
    <w:p>
      <w:pPr>
        <w:pStyle w:val="Normal"/>
        <w:rPr>
          <w:lang w:val="en-CA"/>
        </w:rPr>
      </w:pPr>
      <w:r>
        <w:rPr>
          <w:lang w:val="en-CA"/>
        </w:rPr>
        <w:t>Simplification #1 is said to be beneficial due to more efficient caching</w:t>
      </w:r>
    </w:p>
    <w:p>
      <w:pPr>
        <w:pStyle w:val="Normal"/>
        <w:rPr>
          <w:lang w:val="en-CA"/>
        </w:rPr>
      </w:pPr>
      <w:r>
        <w:rPr>
          <w:lang w:val="en-CA"/>
        </w:rPr>
        <w:t>In simplification #2, bilinear motion comp is used in reference view and dependent view motion comp.</w:t>
      </w:r>
    </w:p>
    <w:p>
      <w:pPr>
        <w:pStyle w:val="Normal"/>
        <w:rPr>
          <w:lang w:val="en-CA"/>
        </w:rPr>
      </w:pPr>
      <w:r>
        <w:rPr>
          <w:lang w:val="en-CA"/>
        </w:rPr>
        <w:t>According to the analysis, the simplification 2 achieves less worst-case computation and memory accesses than current IVRP</w:t>
      </w:r>
    </w:p>
    <w:p>
      <w:pPr>
        <w:pStyle w:val="Normal"/>
        <w:rPr/>
      </w:pPr>
      <w:r>
        <w:rPr>
          <w:highlight w:val="yellow"/>
          <w:lang w:val="en-CA"/>
        </w:rPr>
        <w:t>Decision:</w:t>
      </w:r>
      <w:r>
        <w:rPr>
          <w:lang w:val="en-CA"/>
        </w:rPr>
        <w:t xml:space="preserve"> Adopt to HTM CTC, and WD</w:t>
      </w:r>
    </w:p>
    <w:p>
      <w:pPr>
        <w:pStyle w:val="Normal"/>
        <w:rPr>
          <w:lang w:val="en-CA"/>
        </w:rPr>
      </w:pPr>
      <w:r>
        <w:rPr>
          <w:lang w:val="en-CA"/>
        </w:rPr>
        <w:t>Possibility of further simplification should be studied; e.g. not applying the residual prediction to chroma, as was suggested in D0063 for the original IVRP approach</w:t>
      </w:r>
    </w:p>
    <w:p>
      <w:pPr>
        <w:pStyle w:val="Normal"/>
        <w:rPr>
          <w:lang w:val="en-CA"/>
        </w:rPr>
      </w:pPr>
      <w:r>
        <w:rPr>
          <w:lang w:val="en-CA"/>
        </w:rPr>
        <w:t>It was also mentioned that the current IVRP with bilinear interpolation in the dependent view MC (similar to simplification 2) would even be simpler, but nobody ever seems to have tried that.</w:t>
      </w:r>
    </w:p>
    <w:p>
      <w:pPr>
        <w:pStyle w:val="Heading9"/>
        <w:ind w:left="1440" w:hanging="1440"/>
        <w:rPr/>
      </w:pPr>
      <w:hyperlink r:id="rId129">
        <w:r>
          <w:rPr>
            <w:rStyle w:val="InternetLink"/>
            <w:color w:val="0000FF"/>
            <w:sz w:val="24"/>
            <w:szCs w:val="24"/>
            <w:u w:val="single"/>
            <w:lang w:val="en-CA" w:eastAsia="de-DE"/>
          </w:rPr>
          <w:t>JCT3V-D0093</w:t>
        </w:r>
      </w:hyperlink>
      <w:r>
        <w:rPr>
          <w:sz w:val="24"/>
          <w:szCs w:val="24"/>
          <w:lang w:val="en-CA" w:eastAsia="de-DE"/>
        </w:rPr>
        <w:t xml:space="preserve"> Cross-check of Qualcomm's proposal JCT3V-D0177 [T. Kim, S. Yea (LG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30">
        <w:r>
          <w:rPr>
            <w:rStyle w:val="InternetLink"/>
            <w:color w:val="0000FF"/>
            <w:sz w:val="24"/>
            <w:szCs w:val="24"/>
            <w:u w:val="single"/>
            <w:lang w:val="en-CA" w:eastAsia="de-DE"/>
          </w:rPr>
          <w:t>JCT3V-D0063</w:t>
        </w:r>
      </w:hyperlink>
      <w:r>
        <w:rPr>
          <w:sz w:val="24"/>
          <w:szCs w:val="24"/>
          <w:lang w:val="en-CA" w:eastAsia="de-DE"/>
        </w:rPr>
        <w:t xml:space="preserve"> 3D-CE4.h related: Simplified residual prediction with luma clipping and chroma removal [T. Ikai (Sharp)]</w:t>
      </w:r>
    </w:p>
    <w:p>
      <w:pPr>
        <w:pStyle w:val="Normal"/>
        <w:rPr>
          <w:lang w:val="en-CA" w:eastAsia="ja-JP"/>
        </w:rPr>
      </w:pPr>
      <w:r>
        <w:rPr>
          <w:lang w:val="en-CA" w:eastAsia="ja-JP"/>
        </w:rPr>
        <w:t xml:space="preserve">At the last meeting, the complexity of residual prediction was discussed and simpler solution of JCT3V-C0138 was adopted. This contribution proposes further simplifications based on the former decision. Specifically, the luma residual samples are clipped </w:t>
      </w:r>
      <w:r>
        <w:rPr>
          <w:lang w:val="en-CA" w:eastAsia="ja-JP"/>
        </w:rPr>
        <w:t xml:space="preserve">in 8 bit </w:t>
      </w:r>
      <w:r>
        <w:rPr>
          <w:lang w:val="en-CA" w:eastAsia="ja-JP"/>
        </w:rPr>
        <w:t xml:space="preserve">range to reduce memory size for storing residual signal. In addition, the chroma residual prediction is completely removed considering the </w:t>
      </w:r>
      <w:r>
        <w:rPr>
          <w:lang w:val="en-CA" w:eastAsia="ja-JP"/>
        </w:rPr>
        <w:t>negligible</w:t>
      </w:r>
      <w:r>
        <w:rPr>
          <w:lang w:val="en-CA" w:eastAsia="ja-JP"/>
        </w:rPr>
        <w:t xml:space="preserve"> gain in chroma component does</w:t>
      </w:r>
      <w:r>
        <w:rPr>
          <w:lang w:val="en-CA" w:eastAsia="ja-JP"/>
        </w:rPr>
        <w:t>n’</w:t>
      </w:r>
      <w:r>
        <w:rPr>
          <w:lang w:val="en-CA" w:eastAsia="ja-JP"/>
        </w:rPr>
        <w:t xml:space="preserve">t justify its complexity.  </w:t>
      </w:r>
      <w:r>
        <w:rPr>
          <w:lang w:val="en-CA" w:eastAsia="ja-JP"/>
        </w:rPr>
        <w:t xml:space="preserve">The experimental results show </w:t>
      </w:r>
      <w:r>
        <w:rPr>
          <w:lang w:val="en-CA" w:eastAsia="ja-JP"/>
        </w:rPr>
        <w:t>the proposed simplification affects no significant bd-rate difference compared to HTM50 with chroma residual bug-fix.</w:t>
      </w:r>
    </w:p>
    <w:p>
      <w:pPr>
        <w:pStyle w:val="Normal"/>
        <w:jc w:val="both"/>
        <w:rPr>
          <w:szCs w:val="22"/>
          <w:lang w:val="en-CA"/>
        </w:rPr>
      </w:pPr>
      <w:r>
        <w:rPr>
          <w:szCs w:val="22"/>
          <w:lang w:val="en-CA"/>
        </w:rPr>
        <w:t>This proposal introduces simplification of inter-view residual prediction. Two methods are proposed:</w:t>
      </w:r>
    </w:p>
    <w:p>
      <w:pPr>
        <w:pStyle w:val="Listenabsatz"/>
        <w:numPr>
          <w:ilvl w:val="0"/>
          <w:numId w:val="20"/>
        </w:numPr>
        <w:spacing w:before="136" w:after="0"/>
        <w:contextualSpacing/>
        <w:jc w:val="both"/>
        <w:rPr/>
      </w:pPr>
      <w:r>
        <w:rPr>
          <w:szCs w:val="22"/>
          <w:lang w:eastAsia="zh-CN"/>
        </w:rPr>
        <w:t xml:space="preserve">Method #1: </w:t>
      </w:r>
      <w:r>
        <w:rPr>
          <w:lang w:eastAsia="ja-JP"/>
        </w:rPr>
        <w:t>t</w:t>
      </w:r>
      <w:r>
        <w:rPr>
          <w:lang w:eastAsia="ja-JP"/>
        </w:rPr>
        <w:t xml:space="preserve">he luma residual samples are clipped </w:t>
      </w:r>
      <w:r>
        <w:rPr>
          <w:lang w:eastAsia="ja-JP"/>
        </w:rPr>
        <w:t xml:space="preserve">in 8 bit </w:t>
      </w:r>
      <w:r>
        <w:rPr>
          <w:lang w:eastAsia="ja-JP"/>
        </w:rPr>
        <w:t>range to reduce memory size for storing residual signal</w:t>
      </w:r>
      <w:r>
        <w:rPr>
          <w:szCs w:val="22"/>
        </w:rPr>
        <w:t>. It is reported that there is no coding loss.</w:t>
      </w:r>
    </w:p>
    <w:p>
      <w:pPr>
        <w:pStyle w:val="Listenabsatz"/>
        <w:numPr>
          <w:ilvl w:val="0"/>
          <w:numId w:val="20"/>
        </w:numPr>
        <w:spacing w:before="136" w:after="0"/>
        <w:contextualSpacing/>
        <w:jc w:val="both"/>
        <w:rPr>
          <w:szCs w:val="22"/>
        </w:rPr>
      </w:pPr>
      <w:r>
        <w:rPr>
          <w:szCs w:val="22"/>
        </w:rPr>
        <w:t xml:space="preserve">Method #2: </w:t>
      </w:r>
      <w:r>
        <w:rPr>
          <w:lang w:eastAsia="ja-JP"/>
        </w:rPr>
        <w:t>the chroma residual prediction is completely removed</w:t>
      </w:r>
      <w:r>
        <w:rPr>
          <w:lang w:eastAsia="ja-JP"/>
        </w:rPr>
        <w:t>.</w:t>
      </w:r>
    </w:p>
    <w:p>
      <w:pPr>
        <w:pStyle w:val="Listenabsatz"/>
        <w:ind w:left="0" w:hanging="0"/>
        <w:jc w:val="both"/>
        <w:rPr>
          <w:szCs w:val="22"/>
        </w:rPr>
      </w:pPr>
      <w:r>
        <w:rPr>
          <w:szCs w:val="22"/>
        </w:rPr>
        <w:t>It is reported there is 0.05% BR saving with the above two methods compared to 3D-HTM 5.0; however, there was a bug in the HM version that it was compared against.</w:t>
      </w:r>
    </w:p>
    <w:p>
      <w:pPr>
        <w:pStyle w:val="Listenabsatz"/>
        <w:ind w:left="0" w:hanging="0"/>
        <w:jc w:val="both"/>
        <w:rPr>
          <w:szCs w:val="22"/>
        </w:rPr>
      </w:pPr>
      <w:r>
        <w:rPr>
          <w:szCs w:val="22"/>
        </w:rPr>
        <w:t>No action, as IVRP has been replaced by the simplified ARP; the aspect of chroma could be investigated in a CE, or be studied elsewhere.</w:t>
      </w:r>
    </w:p>
    <w:p>
      <w:pPr>
        <w:pStyle w:val="Normal"/>
        <w:rPr>
          <w:szCs w:val="22"/>
          <w:lang w:val="en-CA"/>
        </w:rPr>
      </w:pPr>
      <w:r>
        <w:rPr>
          <w:szCs w:val="22"/>
          <w:lang w:val="en-CA"/>
        </w:rPr>
      </w:r>
    </w:p>
    <w:p>
      <w:pPr>
        <w:pStyle w:val="Heading9"/>
        <w:ind w:left="1440" w:hanging="1440"/>
        <w:rPr/>
      </w:pPr>
      <w:hyperlink r:id="rId131">
        <w:r>
          <w:rPr>
            <w:rStyle w:val="InternetLink"/>
            <w:color w:val="0000FF"/>
            <w:sz w:val="24"/>
            <w:szCs w:val="24"/>
            <w:u w:val="single"/>
            <w:lang w:val="en-CA" w:eastAsia="de-DE"/>
          </w:rPr>
          <w:t>JCT3V-D0265</w:t>
        </w:r>
      </w:hyperlink>
      <w:r>
        <w:rPr>
          <w:sz w:val="24"/>
          <w:szCs w:val="24"/>
          <w:lang w:val="en-CA" w:eastAsia="de-DE"/>
        </w:rPr>
        <w:t xml:space="preserve"> 3D-CE4.h related: Crosscheck of Sharp's JCT3V-D0063 on simplified residual prediction [J. A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D0148</w:t>
        </w:r>
      </w:hyperlink>
      <w:r>
        <w:rPr>
          <w:sz w:val="24"/>
          <w:szCs w:val="24"/>
          <w:lang w:val="en-CA" w:eastAsia="de-DE"/>
        </w:rPr>
        <w:t xml:space="preserve"> 3D-CE4.h related: Limited inter-view residual prediction by CBF checking [J. An, K. Zhang, J.-L. Lin, S. Lei (MediaTek)]</w:t>
      </w:r>
    </w:p>
    <w:p>
      <w:pPr>
        <w:pStyle w:val="Normal"/>
        <w:jc w:val="both"/>
        <w:rPr>
          <w:szCs w:val="22"/>
          <w:lang w:val="en-CA"/>
        </w:rPr>
      </w:pPr>
      <w:bookmarkStart w:id="46" w:name="OLE_LINK19"/>
      <w:bookmarkStart w:id="47" w:name="OLE_LINK16"/>
      <w:bookmarkStart w:id="48" w:name="OLE_LINK15"/>
      <w:bookmarkStart w:id="49" w:name="OLE_LINK13"/>
      <w:bookmarkEnd w:id="46"/>
      <w:bookmarkEnd w:id="49"/>
      <w:r>
        <w:rPr>
          <w:szCs w:val="22"/>
          <w:lang w:val="en-CA" w:eastAsia="ja-JP"/>
        </w:rPr>
        <w:t xml:space="preserve">In current HTM6.0, the inter-view residual prediction (IVRP) is enabled when the temporal inter-view candidate with 2Nx2N partition is selected even if the reference residual block only contains few non-zero coefficients. In that case, the RD performance </w:t>
      </w:r>
      <w:r>
        <w:rPr>
          <w:rFonts w:eastAsia="PMingLiU;新細明體"/>
          <w:szCs w:val="22"/>
          <w:lang w:val="en-CA" w:eastAsia="zh-TW"/>
        </w:rPr>
        <w:t>cannot justify</w:t>
      </w:r>
      <w:r>
        <w:rPr>
          <w:szCs w:val="22"/>
          <w:lang w:val="en-CA" w:eastAsia="ja-JP"/>
        </w:rPr>
        <w:t xml:space="preserve"> </w:t>
      </w:r>
      <w:r>
        <w:rPr>
          <w:rFonts w:eastAsia="PMingLiU;新細明體"/>
          <w:szCs w:val="22"/>
          <w:lang w:val="en-CA" w:eastAsia="zh-TW"/>
        </w:rPr>
        <w:t>the</w:t>
      </w:r>
      <w:r>
        <w:rPr>
          <w:szCs w:val="22"/>
          <w:lang w:val="en-CA" w:eastAsia="ja-JP"/>
        </w:rPr>
        <w:t xml:space="preserve"> </w:t>
      </w:r>
      <w:r>
        <w:rPr>
          <w:rFonts w:eastAsia="PMingLiU;新細明體"/>
          <w:szCs w:val="22"/>
          <w:lang w:val="en-CA" w:eastAsia="zh-TW"/>
        </w:rPr>
        <w:t>c</w:t>
      </w:r>
      <w:r>
        <w:rPr>
          <w:szCs w:val="22"/>
          <w:lang w:val="en-CA" w:eastAsia="ja-JP"/>
        </w:rPr>
        <w:t>omputational cost due to the addition operations. In this contribution</w:t>
      </w:r>
      <w:bookmarkEnd w:id="47"/>
      <w:bookmarkEnd w:id="48"/>
      <w:r>
        <w:rPr>
          <w:szCs w:val="22"/>
          <w:lang w:val="en-CA" w:eastAsia="ja-JP"/>
        </w:rPr>
        <w:t xml:space="preserve">, it is proposed to control the on/off of IVRP by checking the coded block flag (CBF) of the reference residual block. Simulation results reportedly show that the proposed method can reduce 9% decoding time with 0.1% BD-rate </w:t>
      </w:r>
      <w:r>
        <w:rPr>
          <w:rFonts w:eastAsia="PMingLiU;新細明體"/>
          <w:szCs w:val="22"/>
          <w:lang w:val="en-CA" w:eastAsia="zh-TW"/>
        </w:rPr>
        <w:t>reduction</w:t>
      </w:r>
      <w:r>
        <w:rPr>
          <w:szCs w:val="22"/>
          <w:lang w:val="en-CA" w:eastAsia="ja-JP"/>
        </w:rPr>
        <w:t xml:space="preserve"> for video 1 and video 2.</w:t>
      </w:r>
    </w:p>
    <w:p>
      <w:pPr>
        <w:pStyle w:val="Normal"/>
        <w:jc w:val="both"/>
        <w:rPr>
          <w:szCs w:val="22"/>
        </w:rPr>
      </w:pPr>
      <w:bookmarkStart w:id="50" w:name="OLE_LINK19"/>
      <w:bookmarkStart w:id="51" w:name="OLE_LINK13"/>
      <w:bookmarkEnd w:id="50"/>
      <w:bookmarkEnd w:id="51"/>
      <w:r>
        <w:rPr>
          <w:szCs w:val="22"/>
          <w:lang w:val="en-CA" w:eastAsia="ja-JP"/>
        </w:rPr>
        <w:t>In current 3D-HEVC, IVRP is always enabled when the temporal inter-view candidate with 2Nx2N partition is selected</w:t>
      </w:r>
      <w:bookmarkStart w:id="52" w:name="OLE_LINK6"/>
      <w:bookmarkStart w:id="53" w:name="OLE_LINK5"/>
      <w:r>
        <w:rPr>
          <w:szCs w:val="22"/>
          <w:lang w:val="en-CA" w:eastAsia="ja-JP"/>
        </w:rPr>
        <w:t>.</w:t>
      </w:r>
      <w:bookmarkEnd w:id="52"/>
      <w:bookmarkEnd w:id="53"/>
      <w:r>
        <w:rPr>
          <w:szCs w:val="22"/>
          <w:lang w:val="en-CA" w:eastAsia="ja-JP"/>
        </w:rPr>
        <w:t xml:space="preserve"> In this contribution, it is proposed to control the on/off of IVRP by checking the coded block flag (CBF) of the reference residual block. When</w:t>
      </w:r>
      <w:r>
        <w:rPr>
          <w:szCs w:val="22"/>
          <w:lang w:val="en-CA" w:eastAsia="zh-CN"/>
        </w:rPr>
        <w:t xml:space="preserve"> the transform unit (TU), which covers the center </w:t>
      </w:r>
      <w:r>
        <w:rPr>
          <w:rFonts w:eastAsia="PMingLiU;新細明體"/>
          <w:szCs w:val="22"/>
          <w:lang w:val="en-CA" w:eastAsia="zh-TW"/>
        </w:rPr>
        <w:t>sample</w:t>
      </w:r>
      <w:r>
        <w:rPr>
          <w:szCs w:val="22"/>
          <w:lang w:val="en-CA" w:eastAsia="zh-CN"/>
        </w:rPr>
        <w:t xml:space="preserve"> of the reference block in reference view, </w:t>
      </w:r>
      <w:r>
        <w:rPr>
          <w:rFonts w:eastAsia="PMingLiU;新細明體"/>
          <w:szCs w:val="22"/>
          <w:lang w:val="en-CA" w:eastAsia="zh-TW"/>
        </w:rPr>
        <w:t xml:space="preserve">does not </w:t>
      </w:r>
      <w:r>
        <w:rPr>
          <w:szCs w:val="22"/>
          <w:lang w:val="en-CA" w:eastAsia="zh-CN"/>
        </w:rPr>
        <w:t>contain non-zero coded block flag (CBF), IVRP is disabled.</w:t>
      </w:r>
      <w:r>
        <w:rPr>
          <w:rFonts w:eastAsia="PMingLiU;新細明體"/>
          <w:szCs w:val="22"/>
          <w:lang w:val="en-CA" w:eastAsia="zh-TW"/>
        </w:rPr>
        <w:t xml:space="preserve"> </w:t>
      </w:r>
      <w:r>
        <w:rPr>
          <w:rFonts w:eastAsia="PMingLiU;新細明體"/>
          <w:szCs w:val="22"/>
          <w:lang w:val="en-CA" w:eastAsia="zh-TW"/>
        </w:rPr>
        <w:t>I</w:t>
      </w:r>
      <w:r>
        <w:rPr>
          <w:lang w:eastAsia="zh-CN"/>
        </w:rPr>
        <w:t xml:space="preserve">t is reported that </w:t>
      </w:r>
      <w:r>
        <w:rPr>
          <w:lang w:eastAsia="ja-JP"/>
        </w:rPr>
        <w:t xml:space="preserve">negligible </w:t>
      </w:r>
      <w:r>
        <w:rPr>
          <w:lang w:eastAsia="zh-CN"/>
        </w:rPr>
        <w:t xml:space="preserve">coding gain, i.e., 0.02% bitrate reduction for synthesized views is achieved and the decoding time is saved by 9%.  </w:t>
      </w:r>
    </w:p>
    <w:p>
      <w:pPr>
        <w:pStyle w:val="Normal"/>
        <w:rPr>
          <w:lang w:val="en-CA"/>
        </w:rPr>
      </w:pPr>
      <w:r>
        <w:rPr>
          <w:lang w:val="en-CA"/>
        </w:rPr>
        <w:t>Worst case computational complexity would rather be increased, as it is additionally necessary to check the CBF, which also has to be stored and accessed from an additional memory.</w:t>
      </w:r>
    </w:p>
    <w:p>
      <w:pPr>
        <w:pStyle w:val="Heading9"/>
        <w:ind w:left="1440" w:hanging="1440"/>
        <w:rPr/>
      </w:pPr>
      <w:hyperlink r:id="rId133">
        <w:r>
          <w:rPr>
            <w:rStyle w:val="InternetLink"/>
            <w:color w:val="0000FF"/>
            <w:sz w:val="24"/>
            <w:szCs w:val="24"/>
            <w:u w:val="single"/>
            <w:lang w:val="en-CA" w:eastAsia="de-DE"/>
          </w:rPr>
          <w:t>JCT3V-D0253</w:t>
        </w:r>
      </w:hyperlink>
      <w:r>
        <w:rPr>
          <w:sz w:val="24"/>
          <w:szCs w:val="24"/>
          <w:lang w:val="en-CA" w:eastAsia="de-DE"/>
        </w:rPr>
        <w:t xml:space="preserve"> 3D-CE4.h related: cross-check of Limited inter-view residual prediction by CBF checking (JCT3V-D0148) [T. Ikai (Sharp)]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4" w:name="_Ref330243952"/>
      <w:bookmarkStart w:id="55" w:name="_Ref345798536"/>
      <w:bookmarkStart w:id="56" w:name="_Ref337752188"/>
      <w:r>
        <w:rPr>
          <w:lang w:val="en-CA"/>
        </w:rPr>
        <w:t xml:space="preserve">CE5: </w:t>
      </w:r>
      <w:bookmarkEnd w:id="54"/>
      <w:bookmarkEnd w:id="56"/>
      <w:r>
        <w:rPr>
          <w:lang w:val="en-CA"/>
        </w:rPr>
        <w:t>Inter-view / motion prediction</w:t>
      </w:r>
      <w:bookmarkEnd w:id="55"/>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34">
        <w:r>
          <w:rPr>
            <w:rStyle w:val="InternetLink"/>
            <w:color w:val="0000FF"/>
            <w:sz w:val="24"/>
            <w:szCs w:val="24"/>
            <w:u w:val="single"/>
            <w:lang w:val="en-CA" w:eastAsia="de-DE"/>
          </w:rPr>
          <w:t>JCT3V-D0025</w:t>
        </w:r>
      </w:hyperlink>
      <w:r>
        <w:rPr>
          <w:sz w:val="24"/>
          <w:szCs w:val="24"/>
          <w:lang w:val="en-CA" w:eastAsia="de-DE"/>
        </w:rPr>
        <w:t xml:space="preserve"> 3D-CE5: Summary report on inter-view/motion prediction [Y.-L. Chang, S. Yea] </w:t>
      </w:r>
    </w:p>
    <w:p>
      <w:pPr>
        <w:pStyle w:val="Normal"/>
        <w:rPr>
          <w:szCs w:val="22"/>
          <w:lang w:eastAsia="zh-TW"/>
        </w:rPr>
      </w:pPr>
      <w:r>
        <w:rPr>
          <w:szCs w:val="22"/>
          <w:lang w:eastAsia="zh-TW"/>
        </w:rPr>
        <w:t xml:space="preserve">From CE5.h: Comparison for </w:t>
      </w:r>
      <w:r>
        <w:rPr>
          <w:szCs w:val="22"/>
          <w:lang w:val="en-CA" w:eastAsia="zh-TW"/>
        </w:rPr>
        <w:t>contributions</w:t>
      </w:r>
      <w:r>
        <w:rPr>
          <w:szCs w:val="22"/>
          <w:lang w:eastAsia="zh-TW"/>
        </w:rPr>
        <w:t xml:space="preserve"> related to the Merge List Construction</w:t>
      </w:r>
    </w:p>
    <w:tbl>
      <w:tblPr>
        <w:tblW w:w="5000" w:type="pct"/>
        <w:jc w:val="left"/>
        <w:tblInd w:w="-108" w:type="dxa"/>
        <w:tblLayout w:type="fixed"/>
        <w:tblCellMar>
          <w:top w:w="0" w:type="dxa"/>
          <w:left w:w="108" w:type="dxa"/>
          <w:bottom w:w="0" w:type="dxa"/>
          <w:right w:w="108" w:type="dxa"/>
        </w:tblCellMar>
      </w:tblPr>
      <w:tblGrid>
        <w:gridCol w:w="1560"/>
        <w:gridCol w:w="1075"/>
        <w:gridCol w:w="1075"/>
        <w:gridCol w:w="1075"/>
        <w:gridCol w:w="1215"/>
        <w:gridCol w:w="1215"/>
        <w:gridCol w:w="1072"/>
        <w:gridCol w:w="1073"/>
      </w:tblGrid>
      <w:tr>
        <w:trPr/>
        <w:tc>
          <w:tcPr>
            <w:tcW w:w="1560"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1072"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E</w:t>
            </w:r>
            <w:r>
              <w:rPr>
                <w:i/>
                <w:iCs/>
                <w:lang w:val="en-US" w:eastAsia="zh-TW"/>
              </w:rPr>
              <w:t>nc time</w:t>
            </w:r>
          </w:p>
        </w:tc>
        <w:tc>
          <w:tcPr>
            <w:tcW w:w="1073"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D</w:t>
            </w:r>
            <w:r>
              <w:rPr>
                <w:i/>
                <w:iCs/>
                <w:lang w:val="en-US" w:eastAsia="zh-TW"/>
              </w:rPr>
              <w:t>ec time</w:t>
            </w:r>
          </w:p>
        </w:tc>
      </w:tr>
      <w:tr>
        <w:trPr/>
        <w:tc>
          <w:tcPr>
            <w:tcW w:w="1560" w:type="dxa"/>
            <w:tcBorders>
              <w:right w:val="single" w:sz="6" w:space="0" w:color="000000"/>
            </w:tcBorders>
            <w:vAlign w:val="center"/>
          </w:tcPr>
          <w:p>
            <w:pPr>
              <w:pStyle w:val="Normal"/>
              <w:spacing w:before="136" w:after="0"/>
              <w:jc w:val="center"/>
              <w:rPr>
                <w:lang w:val="en-US" w:eastAsia="zh-TW"/>
              </w:rPr>
            </w:pPr>
            <w:r>
              <w:rPr>
                <w:lang w:val="en-US" w:eastAsia="zh-TW"/>
              </w:rPr>
              <w:t>D0178(CE5.h)</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5</w:t>
            </w:r>
            <w:r>
              <w:rPr/>
              <w:t>%</w:t>
            </w:r>
          </w:p>
        </w:tc>
        <w:tc>
          <w:tcPr>
            <w:tcW w:w="1072" w:type="dxa"/>
            <w:tcBorders/>
            <w:vAlign w:val="center"/>
          </w:tcPr>
          <w:p>
            <w:pPr>
              <w:pStyle w:val="Normal"/>
              <w:spacing w:before="136" w:after="0"/>
              <w:jc w:val="center"/>
              <w:rPr>
                <w:lang w:eastAsia="zh-TW"/>
              </w:rPr>
            </w:pPr>
            <w:r>
              <w:rPr>
                <w:lang w:eastAsia="zh-TW"/>
              </w:rPr>
              <w:t>117.58%</w:t>
            </w:r>
          </w:p>
        </w:tc>
        <w:tc>
          <w:tcPr>
            <w:tcW w:w="1073" w:type="dxa"/>
            <w:tcBorders/>
            <w:vAlign w:val="center"/>
          </w:tcPr>
          <w:p>
            <w:pPr>
              <w:pStyle w:val="Normal"/>
              <w:spacing w:before="136" w:after="0"/>
              <w:jc w:val="center"/>
              <w:rPr>
                <w:lang w:eastAsia="zh-TW"/>
              </w:rPr>
            </w:pPr>
            <w:r>
              <w:rPr>
                <w:lang w:eastAsia="zh-TW"/>
              </w:rPr>
              <w:t>100.28%</w:t>
            </w:r>
          </w:p>
        </w:tc>
      </w:tr>
      <w:tr>
        <w:trPr/>
        <w:tc>
          <w:tcPr>
            <w:tcW w:w="1560"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D0109(CE5.h related)</w:t>
            </w:r>
          </w:p>
        </w:tc>
        <w:tc>
          <w:tcPr>
            <w:tcW w:w="1075" w:type="dxa"/>
            <w:tcBorders>
              <w:bottom w:val="single" w:sz="12" w:space="0" w:color="000000"/>
            </w:tcBorders>
            <w:vAlign w:val="center"/>
          </w:tcPr>
          <w:p>
            <w:pPr>
              <w:pStyle w:val="Normal"/>
              <w:spacing w:before="136" w:after="0"/>
              <w:jc w:val="center"/>
              <w:rPr/>
            </w:pPr>
            <w:r>
              <w:rPr/>
              <w:t>-0.</w:t>
            </w:r>
            <w:r>
              <w:rPr>
                <w:lang w:eastAsia="zh-TW"/>
              </w:rPr>
              <w:t>2</w:t>
            </w:r>
            <w:r>
              <w:rPr/>
              <w:t>%</w:t>
            </w:r>
          </w:p>
        </w:tc>
        <w:tc>
          <w:tcPr>
            <w:tcW w:w="1075" w:type="dxa"/>
            <w:tcBorders>
              <w:bottom w:val="single" w:sz="12" w:space="0" w:color="000000"/>
            </w:tcBorders>
            <w:vAlign w:val="center"/>
          </w:tcPr>
          <w:p>
            <w:pPr>
              <w:pStyle w:val="Normal"/>
              <w:spacing w:before="136" w:after="0"/>
              <w:jc w:val="center"/>
              <w:rPr/>
            </w:pPr>
            <w:r>
              <w:rPr/>
              <w:t>-0.</w:t>
            </w:r>
            <w:r>
              <w:rPr>
                <w:lang w:eastAsia="zh-TW"/>
              </w:rPr>
              <w:t>1</w:t>
            </w:r>
            <w:r>
              <w:rPr/>
              <w:t>%</w:t>
            </w:r>
          </w:p>
        </w:tc>
        <w:tc>
          <w:tcPr>
            <w:tcW w:w="107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072" w:type="dxa"/>
            <w:tcBorders>
              <w:bottom w:val="single" w:sz="12" w:space="0" w:color="000000"/>
            </w:tcBorders>
            <w:vAlign w:val="center"/>
          </w:tcPr>
          <w:p>
            <w:pPr>
              <w:pStyle w:val="Normal"/>
              <w:spacing w:before="136" w:after="0"/>
              <w:jc w:val="center"/>
              <w:rPr>
                <w:lang w:eastAsia="zh-TW"/>
              </w:rPr>
            </w:pPr>
            <w:r>
              <w:rPr>
                <w:lang w:eastAsia="zh-TW"/>
              </w:rPr>
              <w:t>99.1%</w:t>
            </w:r>
          </w:p>
        </w:tc>
        <w:tc>
          <w:tcPr>
            <w:tcW w:w="1073" w:type="dxa"/>
            <w:tcBorders>
              <w:bottom w:val="single" w:sz="12" w:space="0" w:color="000000"/>
            </w:tcBorders>
            <w:vAlign w:val="center"/>
          </w:tcPr>
          <w:p>
            <w:pPr>
              <w:pStyle w:val="Normal"/>
              <w:spacing w:before="136" w:after="0"/>
              <w:jc w:val="center"/>
              <w:rPr>
                <w:lang w:eastAsia="zh-TW"/>
              </w:rPr>
            </w:pPr>
            <w:r>
              <w:rPr>
                <w:lang w:eastAsia="zh-TW"/>
              </w:rPr>
              <w:t>100.8%</w:t>
            </w:r>
          </w:p>
        </w:tc>
      </w:tr>
    </w:tbl>
    <w:p>
      <w:pPr>
        <w:pStyle w:val="Normal"/>
        <w:rPr>
          <w:lang w:val="en-US" w:eastAsia="zh-TW"/>
        </w:rPr>
      </w:pPr>
      <w:r>
        <w:rPr>
          <w:lang w:val="en-US" w:eastAsia="zh-TW"/>
        </w:rPr>
      </w:r>
    </w:p>
    <w:p>
      <w:pPr>
        <w:pStyle w:val="Normal"/>
        <w:rPr>
          <w:lang w:val="en-CA"/>
        </w:rPr>
      </w:pPr>
      <w:r>
        <w:rPr>
          <w:lang w:val="en-CA"/>
        </w:rPr>
        <w:t xml:space="preserve">Both proposals achieve a small benefit in compression at the expense of additional computations. A common analysis shall be provided by the proponents (table with agreed numbers) about the additional computations, comparisons, memory accesses, storage, etc. that are necessary in implementing the two methods. </w:t>
      </w:r>
    </w:p>
    <w:p>
      <w:pPr>
        <w:pStyle w:val="Normal"/>
        <w:rPr>
          <w:lang w:val="en-CA"/>
        </w:rPr>
      </w:pPr>
      <w:r>
        <w:rPr>
          <w:lang w:val="en-CA"/>
        </w:rPr>
        <w:t>A general remark was made that we should be careful in buying relatively small gain by additional complexity.</w:t>
      </w:r>
    </w:p>
    <w:p>
      <w:pPr>
        <w:pStyle w:val="Normal"/>
        <w:rPr>
          <w:lang w:val="en-CA"/>
        </w:rPr>
      </w:pPr>
      <w:r>
        <w:rPr>
          <w:lang w:val="en-CA"/>
        </w:rPr>
        <w:t xml:space="preserve">A comparison between D0109 and D0178 is provided in contribution D0109. It is agreed that the method in D0109 is simpler. Also, it was asserted that neither provides a notable increase in complexity (although proponents of D0109 do not agree). </w:t>
      </w:r>
    </w:p>
    <w:p>
      <w:pPr>
        <w:pStyle w:val="Normal"/>
        <w:rPr>
          <w:lang w:val="en-CA"/>
        </w:rPr>
      </w:pPr>
      <w:r>
        <w:rPr>
          <w:lang w:val="en-CA"/>
        </w:rPr>
        <w:t>Overall, the average coding efficiency difference is small. The gains in dependent views for D0178 are more consistent when BVSP is off.</w:t>
      </w:r>
    </w:p>
    <w:p>
      <w:pPr>
        <w:pStyle w:val="Normal"/>
        <w:rPr>
          <w:lang w:val="en-CA"/>
        </w:rPr>
      </w:pPr>
      <w:r>
        <w:rPr>
          <w:lang w:val="en-CA"/>
        </w:rPr>
        <w:t>Further study of D0109/D0178 in CE.</w:t>
      </w:r>
    </w:p>
    <w:p>
      <w:pPr>
        <w:pStyle w:val="Normal"/>
        <w:rPr>
          <w:lang w:val="en-CA"/>
        </w:rPr>
      </w:pPr>
      <w:r>
        <w:rPr>
          <w:lang w:val="en-CA"/>
        </w:rPr>
      </w:r>
    </w:p>
    <w:p>
      <w:pPr>
        <w:pStyle w:val="Normal"/>
        <w:rPr>
          <w:sz w:val="26"/>
          <w:szCs w:val="26"/>
          <w:lang w:eastAsia="zh-TW"/>
        </w:rPr>
      </w:pPr>
      <w:r>
        <w:rPr>
          <w:lang w:val="en-CA"/>
        </w:rPr>
        <w:t>From CE5h.related: Removal of parsing dependency for illumination compensation</w:t>
      </w:r>
    </w:p>
    <w:p>
      <w:pPr>
        <w:pStyle w:val="Normal"/>
        <w:rPr>
          <w:b/>
          <w:b/>
          <w:lang w:val="en-CA"/>
        </w:rPr>
      </w:pPr>
      <w:hyperlink r:id="rId135">
        <w:r>
          <w:rPr>
            <w:rStyle w:val="InternetLink"/>
            <w:b/>
            <w:lang w:val="en-CA"/>
          </w:rPr>
          <w:t>JCT3V-D0060</w:t>
        </w:r>
      </w:hyperlink>
      <w:r>
        <w:rPr>
          <w:b/>
          <w:lang w:val="en-CA"/>
        </w:rPr>
        <w:t xml:space="preserve"> </w:t>
      </w:r>
    </w:p>
    <w:p>
      <w:pPr>
        <w:pStyle w:val="Normal"/>
        <w:jc w:val="both"/>
        <w:rPr>
          <w:b/>
          <w:b/>
          <w:szCs w:val="22"/>
          <w:lang w:val="en-CA" w:eastAsia="zh-TW"/>
        </w:rPr>
      </w:pPr>
      <w:r>
        <w:rPr>
          <w:szCs w:val="22"/>
          <w:lang w:eastAsia="zh-TW"/>
        </w:rPr>
        <w:t>In the current 3D-HEVC HTM, illumination compensation (IC) has a parsing problem that decoding an IC utilize flag, or ic_flag needs all motion parameters derivation in CU. This design could decrease CABAC throughput because that motion parameters derivation could stop CABAC stage which should ideally continue to operate independently. This contribution proposes a method to remove the parsing dependency by sending ic_flag independent of ref_idx when merge mode is utilized. The experimental results shows the proposed simplification shows 0.1 % loss in total video. (more precisely 0.08)</w:t>
      </w:r>
    </w:p>
    <w:p>
      <w:pPr>
        <w:pStyle w:val="Normal"/>
        <w:rPr>
          <w:b/>
          <w:b/>
          <w:lang w:val="en-CA"/>
        </w:rPr>
      </w:pPr>
      <w:hyperlink r:id="rId136">
        <w:r>
          <w:rPr>
            <w:rStyle w:val="InternetLink"/>
            <w:b/>
            <w:lang w:val="en-CA"/>
          </w:rPr>
          <w:t>JCT3V-D0152</w:t>
        </w:r>
      </w:hyperlink>
      <w:r>
        <w:rPr>
          <w:b/>
          <w:lang w:val="en-CA"/>
        </w:rPr>
        <w:t xml:space="preserve"> </w:t>
      </w:r>
    </w:p>
    <w:p>
      <w:pPr>
        <w:pStyle w:val="Normal"/>
        <w:jc w:val="both"/>
        <w:rPr>
          <w:lang w:val="en-CA" w:eastAsia="zh-TW"/>
        </w:rPr>
      </w:pPr>
      <w:r>
        <w:rPr>
          <w:lang w:val="en-CA"/>
        </w:rPr>
        <w:t>This contribution presents a method to remove the parsing dependency for illumination compensation in 3D-HEVC. In the current HTM, illumination compensation causes a parsing dependency on the collocated picture. To remove the dependency, two modifications are proposed when both inter-view and inter-time reference pictures are in the reference lists. First, ic_flag is only signalled for a CU with a 2Nx2N AMVP coded PU. Second, ic_flag of a merge coded PU is inherited from the selected merging candidate. It is reported that the proposed method causes on average 0.1% increases in BD-rates for video1 and video2. Loss in total video is 0 % (more precisely 0.03)</w:t>
      </w:r>
    </w:p>
    <w:p>
      <w:pPr>
        <w:pStyle w:val="Normal"/>
        <w:rPr>
          <w:lang w:val="en-CA" w:eastAsia="zh-TW"/>
        </w:rPr>
      </w:pPr>
      <w:r>
        <w:rPr>
          <w:lang w:val="en-CA" w:eastAsia="zh-TW"/>
        </w:rPr>
      </w:r>
    </w:p>
    <w:p>
      <w:pPr>
        <w:pStyle w:val="Normal"/>
        <w:rPr>
          <w:lang w:val="en-CA"/>
        </w:rPr>
      </w:pPr>
      <w:r>
        <w:rPr>
          <w:lang w:val="en-CA"/>
        </w:rPr>
        <w:t>WD text was inspected for both proposals. D0060 has only a small amount of changes (ic_flag that is present in skip/merge mode and enabling flag at slice layer. D0152 requires substantially higher amount of changes.</w:t>
      </w:r>
    </w:p>
    <w:p>
      <w:pPr>
        <w:pStyle w:val="Normal"/>
        <w:rPr>
          <w:lang w:val="en-CA"/>
        </w:rPr>
      </w:pPr>
      <w:r>
        <w:rPr>
          <w:lang w:val="en-CA"/>
        </w:rPr>
      </w:r>
    </w:p>
    <w:p>
      <w:pPr>
        <w:pStyle w:val="Normal"/>
        <w:rPr/>
      </w:pPr>
      <w:r>
        <w:rPr>
          <w:highlight w:val="yellow"/>
          <w:lang w:val="en-CA"/>
        </w:rPr>
        <w:t>Decision</w:t>
      </w:r>
      <w:r>
        <w:rPr>
          <w:lang w:val="en-CA"/>
        </w:rPr>
        <w:t>: Adopt JCT3V-D0060</w:t>
      </w:r>
    </w:p>
    <w:p>
      <w:pPr>
        <w:pStyle w:val="Normal"/>
        <w:rPr>
          <w:lang w:val="en-CA"/>
        </w:rPr>
      </w:pPr>
      <w:r>
        <w:rPr>
          <w:lang w:val="en-CA"/>
        </w:rPr>
      </w:r>
    </w:p>
    <w:p>
      <w:pPr>
        <w:pStyle w:val="Normal"/>
        <w:rPr>
          <w:lang w:val="en-CA"/>
        </w:rPr>
      </w:pPr>
      <w:r>
        <w:rPr>
          <w:lang w:val="en-CA"/>
        </w:rPr>
        <w:t>From CE1h.related: Simplification of illumination compensation 61,62, 96, 106, 114</w:t>
      </w:r>
    </w:p>
    <w:p>
      <w:pPr>
        <w:pStyle w:val="Normal"/>
        <w:jc w:val="both"/>
        <w:rPr>
          <w:b/>
          <w:b/>
          <w:szCs w:val="22"/>
          <w:lang w:eastAsia="ko-KR"/>
        </w:rPr>
      </w:pPr>
      <w:r>
        <w:rPr>
          <w:b/>
        </w:rPr>
        <w:t>JCT3V-D0061</w:t>
      </w:r>
    </w:p>
    <w:p>
      <w:pPr>
        <w:pStyle w:val="Normal"/>
        <w:jc w:val="both"/>
        <w:rPr>
          <w:b/>
          <w:b/>
          <w:szCs w:val="22"/>
          <w:lang w:eastAsia="zh-TW"/>
        </w:rPr>
      </w:pPr>
      <w:r>
        <w:rPr>
          <w:lang w:val="en-CA" w:eastAsia="ja-JP"/>
        </w:rPr>
        <w:t xml:space="preserve">In the current 3D-HEVC HTM, illumination compensation (IC) utilizes the linear regression model in which parameters are derived by least square error (LSE) algorithm. However these LSE cost is known not robust </w:t>
      </w:r>
      <w:r>
        <w:rPr>
          <w:lang w:val="en-CA" w:eastAsia="ja-JP"/>
        </w:rPr>
        <w:t>in real world</w:t>
      </w:r>
      <w:r>
        <w:rPr>
          <w:lang w:val="en-CA" w:eastAsia="ja-JP"/>
        </w:rPr>
        <w:t xml:space="preserve"> where a lot of outlier and noise exists. In this contribution, the parameter cost, which is optimized to IC, is added. Additionally we simplify the IC prediction process and IC parameter derivation process by using constant shift operation rather than adaptive shift operation and by restricting its application to 2Nx2N and L0 only.  </w:t>
      </w:r>
      <w:r>
        <w:rPr>
          <w:lang w:val="en-CA" w:eastAsia="ja-JP"/>
        </w:rPr>
        <w:t xml:space="preserve">The experimental results show </w:t>
      </w:r>
      <w:r>
        <w:rPr>
          <w:lang w:val="en-CA" w:eastAsia="ja-JP"/>
        </w:rPr>
        <w:t>the proposed regression improvement shows 0.2 % gain in total video. The simplification doesn</w:t>
      </w:r>
      <w:r>
        <w:rPr>
          <w:lang w:val="en-CA" w:eastAsia="ja-JP"/>
        </w:rPr>
        <w:t>’</w:t>
      </w:r>
      <w:r>
        <w:rPr>
          <w:lang w:val="en-CA" w:eastAsia="ja-JP"/>
        </w:rPr>
        <w:t xml:space="preserve">t change the coding efficiency. The </w:t>
      </w:r>
      <w:r>
        <w:rPr>
          <w:lang w:val="en-CA" w:eastAsia="ja-JP"/>
        </w:rPr>
        <w:t>combination</w:t>
      </w:r>
      <w:r>
        <w:rPr>
          <w:lang w:val="en-CA" w:eastAsia="ja-JP"/>
        </w:rPr>
        <w:t xml:space="preserve"> of the regression improvement and the simplification shows 0.2% gain in total video.</w:t>
      </w:r>
    </w:p>
    <w:p>
      <w:pPr>
        <w:pStyle w:val="Normal"/>
        <w:jc w:val="both"/>
        <w:rPr>
          <w:b/>
          <w:b/>
          <w:szCs w:val="22"/>
          <w:lang w:eastAsia="ko-KR"/>
        </w:rPr>
      </w:pPr>
      <w:r>
        <w:rPr>
          <w:b/>
        </w:rPr>
        <w:t>JCT3V-</w:t>
      </w:r>
      <w:r>
        <w:rPr>
          <w:b/>
          <w:lang w:val="en-CA" w:eastAsia="ja-JP"/>
        </w:rPr>
        <w:t>D0062</w:t>
      </w:r>
      <w:r>
        <w:rPr>
          <w:rFonts w:eastAsia="Batang;바탕" w:cs="Arial"/>
          <w:b/>
          <w:bCs/>
          <w:kern w:val="2"/>
          <w:szCs w:val="22"/>
          <w:lang w:val="en-GB" w:eastAsia="ko-KR"/>
        </w:rPr>
        <w:t xml:space="preserve"> </w:t>
      </w:r>
    </w:p>
    <w:p>
      <w:pPr>
        <w:pStyle w:val="Normal"/>
        <w:jc w:val="both"/>
        <w:rPr>
          <w:szCs w:val="22"/>
          <w:lang w:val="en-CA" w:eastAsia="zh-TW"/>
        </w:rPr>
      </w:pPr>
      <w:r>
        <w:rPr>
          <w:lang w:val="en-CA" w:eastAsia="ja-JP"/>
        </w:rPr>
        <w:t xml:space="preserve">This contribution reports </w:t>
      </w:r>
      <w:r>
        <w:rPr>
          <w:lang w:val="en-CA" w:eastAsia="ja-JP"/>
        </w:rPr>
        <w:t>combination</w:t>
      </w:r>
      <w:r>
        <w:rPr>
          <w:lang w:val="en-CA" w:eastAsia="ja-JP"/>
        </w:rPr>
        <w:t xml:space="preserve"> of illumination contribution proposals, </w:t>
      </w:r>
      <w:r>
        <w:rPr>
          <w:lang w:val="en-CA" w:eastAsia="ja-JP"/>
        </w:rPr>
        <w:t>3D-CE5.h related: Removal of parsing dependency for illumination compensation</w:t>
      </w:r>
      <w:r>
        <w:rPr>
          <w:lang w:val="en-CA" w:eastAsia="ja-JP"/>
        </w:rPr>
        <w:t xml:space="preserve"> (JCT-D0060) and </w:t>
      </w:r>
      <w:r>
        <w:rPr>
          <w:lang w:val="en-CA" w:eastAsia="ja-JP"/>
        </w:rPr>
        <w:t>3D-CE5.h related: Removal of parsing dependency for illumination compensation</w:t>
      </w:r>
      <w:r>
        <w:rPr>
          <w:lang w:val="en-CA" w:eastAsia="ja-JP"/>
        </w:rPr>
        <w:t xml:space="preserve"> (JCT-D0061). The </w:t>
      </w:r>
      <w:r>
        <w:rPr>
          <w:lang w:val="en-CA" w:eastAsia="ja-JP"/>
        </w:rPr>
        <w:t>combination</w:t>
      </w:r>
      <w:r>
        <w:rPr>
          <w:lang w:val="en-CA" w:eastAsia="ja-JP"/>
        </w:rPr>
        <w:t xml:space="preserve"> of JCT-D0060 and JCT-D0061 reportedly shows 0.1 % gain in total video while JCT-D0060 and JCT-D0061 show 0.1 % loss and 0.2 % gain in total video respectively. It is reported that the coding </w:t>
      </w:r>
      <w:r>
        <w:rPr>
          <w:lang w:val="en-CA" w:eastAsia="ja-JP"/>
        </w:rPr>
        <w:t>efficiency</w:t>
      </w:r>
      <w:r>
        <w:rPr>
          <w:lang w:val="en-CA" w:eastAsia="ja-JP"/>
        </w:rPr>
        <w:t xml:space="preserve"> of two proposals is almost </w:t>
      </w:r>
      <w:r>
        <w:rPr>
          <w:lang w:val="en-CA" w:eastAsia="ja-JP"/>
        </w:rPr>
        <w:t>orthogonal</w:t>
      </w:r>
      <w:r>
        <w:rPr>
          <w:lang w:val="en-CA" w:eastAsia="ja-JP"/>
        </w:rPr>
        <w:t xml:space="preserve">. The author asserts this </w:t>
      </w:r>
      <w:r>
        <w:rPr>
          <w:lang w:val="en-CA" w:eastAsia="ja-JP"/>
        </w:rPr>
        <w:t>combination</w:t>
      </w:r>
      <w:r>
        <w:rPr>
          <w:lang w:val="en-CA" w:eastAsia="ja-JP"/>
        </w:rPr>
        <w:t xml:space="preserve"> bring a </w:t>
      </w:r>
      <w:r>
        <w:rPr>
          <w:lang w:val="en-CA" w:eastAsia="ja-JP"/>
        </w:rPr>
        <w:t>number</w:t>
      </w:r>
      <w:r>
        <w:rPr>
          <w:lang w:val="en-CA" w:eastAsia="ja-JP"/>
        </w:rPr>
        <w:t xml:space="preserve"> of simplification with small gain.</w:t>
      </w:r>
    </w:p>
    <w:p>
      <w:pPr>
        <w:pStyle w:val="Normal"/>
        <w:jc w:val="both"/>
        <w:rPr>
          <w:b/>
          <w:b/>
          <w:szCs w:val="22"/>
          <w:lang w:eastAsia="ko-KR"/>
        </w:rPr>
      </w:pPr>
      <w:r>
        <w:rPr>
          <w:b/>
        </w:rPr>
        <w:t>JCT3V-D009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the 3rd JCT-3V meeting, an offset model for Illumination Compensation(IC) was proposed to simplify the IC process. The offset model requires no multiplication in the parameter estimation/prediction process while retaining comparable coding efficiency with the linear model. In this proposal, results of the simplified IC using the offset model both for texture and depth coding</w:t>
      </w:r>
      <w:r>
        <w:rPr>
          <w:szCs w:val="22"/>
          <w:lang w:val="en-CA" w:eastAsia="zh-TW"/>
        </w:rPr>
        <w:t xml:space="preserve"> </w:t>
      </w:r>
      <w:r>
        <w:rPr>
          <w:szCs w:val="22"/>
          <w:lang w:val="en-CA"/>
        </w:rPr>
        <w:t>is presented. It has BD-rate change 0.0% compared to current IC model on video only result with 100.3% encoding time, and 98.0% decoding time.</w:t>
      </w:r>
    </w:p>
    <w:p>
      <w:pPr>
        <w:pStyle w:val="Normal"/>
        <w:jc w:val="both"/>
        <w:rPr>
          <w:b/>
          <w:b/>
          <w:szCs w:val="22"/>
          <w:lang w:eastAsia="ko-KR"/>
        </w:rPr>
      </w:pPr>
      <w:r>
        <w:rPr>
          <w:b/>
          <w:szCs w:val="22"/>
          <w:lang w:val="en-CA"/>
        </w:rPr>
        <w:t>JCT3V</w:t>
      </w:r>
      <w:r>
        <w:rPr>
          <w:b/>
        </w:rPr>
        <w:t>-D010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current 3D-HEVC reference software, HTM-6.0, when the two pieces of motion information used for bi-prediction refer a same reference block, encoder/decoder non-normatively changes the inter prediction direction from bi-prediction to uni-prediction to avoid the unnecessary computation caused by the redundant motion compensation process. However, with this non-normative change, HTM-6.0 could generate a bitstream which does not conform to the 3D-HEVC text when illumination compensation (IC) is enabled due to the unequal clipping operations between uni-prediction and bi-prediction. To resolve this issue, in this contribution, it is proposed to normatively align the operations between uni-prediction and bi-prediction when IC is enabled. Experimental results reportedly show that the proposed method causes no coding efficiency loss while the unnecessary computation of bi-prediction can be removed regardless of whether IC is enabled.</w:t>
      </w:r>
    </w:p>
    <w:p>
      <w:pPr>
        <w:pStyle w:val="Normal"/>
        <w:jc w:val="both"/>
        <w:rPr>
          <w:b/>
          <w:b/>
          <w:szCs w:val="22"/>
          <w:lang w:eastAsia="ko-KR"/>
        </w:rPr>
      </w:pPr>
      <w:r>
        <w:rPr>
          <w:b/>
        </w:rPr>
        <w:t>JCT3V-D0114</w:t>
      </w:r>
    </w:p>
    <w:p>
      <w:pPr>
        <w:pStyle w:val="Normal"/>
        <w:jc w:val="both"/>
        <w:rPr>
          <w:szCs w:val="22"/>
          <w:lang w:val="en-CA"/>
        </w:rPr>
      </w:pPr>
      <w:r>
        <w:rPr>
          <w:szCs w:val="22"/>
          <w:lang w:val="en-CA"/>
        </w:rPr>
        <w:t>This contribution proposes four methods for the illumination compensation (IC) in 3D-HEVC. Firstly, the scale factor derivation in the IC seems to have relatively high complexity because there are many multiplications. Therefore, it is proposed to remove multiplicative terms from the scale factor derivation. Secondly, it is proposed to apply the IC to only 2Nx2N partition to reduce the complexity. Thirdly, when deriving the top-left sample of the reference block for IC parameter estimation, if the disparity vector points a factional sample position, left or above integer sample position is always selected. Thus, in order to improve coding efficiency, it is proposed to point the nearest integer sample position by applying the rounding offset to the top-left sample derivation. Finally, after IC parameter derivation, some combinations of the scale factor and the offset, such as the case where the scale factor is equal to 1 and the offset is equal to 0, do not need to perform the IC. Therefore, it is proposed to selectively perform IC by checking derived IC parameters. The proposed methods reportedly show an average of 0.2% and 0.6% bit-saving for video 1 and video 2, respectively, 0.2% bit-saving for video PSNR vs. video bitrate, and 0.1% bit-saving for video PSNR vs. total bitrate and synth PSNR vs. total bitrate.</w:t>
      </w:r>
    </w:p>
    <w:p>
      <w:pPr>
        <w:pStyle w:val="Normal"/>
        <w:jc w:val="both"/>
        <w:rPr>
          <w:szCs w:val="22"/>
          <w:lang w:val="en-CA" w:eastAsia="zh-TW"/>
        </w:rPr>
      </w:pPr>
      <w:r>
        <w:rPr>
          <w:szCs w:val="22"/>
          <w:lang w:val="en-CA"/>
        </w:rPr>
        <w:t>The proposal also modified the rounding of disparity vector in the IC process in the same way as done in JCT3V-D0135.</w:t>
      </w:r>
    </w:p>
    <w:p>
      <w:pPr>
        <w:pStyle w:val="Normal"/>
        <w:rPr>
          <w:szCs w:val="26"/>
          <w:lang w:eastAsia="zh-TW"/>
        </w:rPr>
      </w:pPr>
      <w:r>
        <w:rPr>
          <w:szCs w:val="26"/>
          <w:lang w:eastAsia="zh-TW"/>
        </w:rPr>
        <w:t>An analysis is shown (from the slide deck of JCT3V-D0061) that shows that in terms of complexity D0096 is the simplest solution (offset only), and comes with no loss</w:t>
      </w:r>
    </w:p>
    <w:p>
      <w:pPr>
        <w:pStyle w:val="Normal"/>
        <w:rPr>
          <w:szCs w:val="26"/>
          <w:lang w:eastAsia="zh-TW"/>
        </w:rPr>
      </w:pPr>
      <w:r>
        <w:rPr>
          <w:szCs w:val="26"/>
          <w:lang w:eastAsia="zh-TW"/>
        </w:rPr>
        <w:t>D0114 and D0061 are increasingly complex, but also have some (more) gain (0.1%, 0.2%)</w:t>
      </w:r>
    </w:p>
    <w:p>
      <w:pPr>
        <w:pStyle w:val="Normal"/>
        <w:rPr>
          <w:szCs w:val="26"/>
          <w:lang w:eastAsia="zh-TW"/>
        </w:rPr>
      </w:pPr>
      <w:r>
        <w:rPr>
          <w:szCs w:val="26"/>
          <w:lang w:eastAsia="zh-TW"/>
        </w:rPr>
        <w:t>It was also reported that the HTM6.0 which was the basis has a bug such that IC is not invoked for depth coding (which should have been invoked for CTC)</w:t>
      </w:r>
    </w:p>
    <w:p>
      <w:pPr>
        <w:pStyle w:val="Normal"/>
        <w:rPr>
          <w:szCs w:val="26"/>
          <w:lang w:eastAsia="zh-TW"/>
        </w:rPr>
      </w:pPr>
      <w:r>
        <w:rPr>
          <w:szCs w:val="26"/>
          <w:lang w:eastAsia="zh-TW"/>
        </w:rPr>
        <w:t xml:space="preserve">Disposition: Establish CE from D0061, D0096, D0114, combine them with D106. </w:t>
      </w:r>
    </w:p>
    <w:p>
      <w:pPr>
        <w:pStyle w:val="Normal"/>
        <w:rPr>
          <w:sz w:val="20"/>
          <w:szCs w:val="26"/>
          <w:lang w:val="en-CA" w:eastAsia="zh-TW"/>
        </w:rPr>
      </w:pPr>
      <w:r>
        <w:rPr>
          <w:sz w:val="20"/>
          <w:szCs w:val="26"/>
          <w:lang w:val="en-CA" w:eastAsia="zh-TW"/>
        </w:rPr>
      </w:r>
    </w:p>
    <w:p>
      <w:pPr>
        <w:pStyle w:val="Normal"/>
        <w:rPr>
          <w:lang w:val="en-CA"/>
        </w:rPr>
      </w:pPr>
      <w:r>
        <w:rPr>
          <w:lang w:val="en-CA"/>
        </w:rPr>
        <w:t>Other contributions from CE5.h</w:t>
      </w:r>
    </w:p>
    <w:p>
      <w:pPr>
        <w:pStyle w:val="Normal"/>
        <w:jc w:val="both"/>
        <w:rPr>
          <w:b/>
          <w:b/>
          <w:szCs w:val="22"/>
          <w:lang w:eastAsia="ko-KR"/>
        </w:rPr>
      </w:pPr>
      <w:r>
        <w:rPr>
          <w:b/>
        </w:rPr>
        <w:t>JCT3V-D0135</w:t>
      </w:r>
      <w:r>
        <w:rPr>
          <w:rFonts w:eastAsia="Batang;바탕" w:cs="Arial"/>
          <w:b/>
          <w:bCs/>
          <w:kern w:val="2"/>
          <w:szCs w:val="22"/>
          <w:lang w:val="en-GB" w:eastAsia="ko-KR"/>
        </w:rPr>
        <w:t xml:space="preserve"> </w:t>
      </w:r>
    </w:p>
    <w:p>
      <w:pPr>
        <w:pStyle w:val="Normal"/>
        <w:jc w:val="both"/>
        <w:rPr>
          <w:szCs w:val="22"/>
          <w:lang w:val="en-CA"/>
        </w:rPr>
      </w:pPr>
      <w:r>
        <w:rPr>
          <w:szCs w:val="22"/>
          <w:lang w:val="en-CA"/>
        </w:rPr>
        <w:t>This proposal unifies rounding operation of disparity vector with respect to rounding offset. The modification consist of adding rounding offset for 3 parts; DoNBDV, B-VSP, IC process. Experimental results showed an average coding gain of 0.1% compared to HTM-6.0.</w:t>
      </w:r>
    </w:p>
    <w:p>
      <w:pPr>
        <w:pStyle w:val="Normal"/>
        <w:jc w:val="both"/>
        <w:rPr/>
      </w:pPr>
      <w:r>
        <w:rPr>
          <w:szCs w:val="22"/>
          <w:highlight w:val="yellow"/>
          <w:lang w:val="en-CA"/>
        </w:rPr>
        <w:t>Decision</w:t>
      </w:r>
      <w:r>
        <w:rPr>
          <w:szCs w:val="22"/>
          <w:lang w:val="en-CA"/>
        </w:rPr>
        <w:t>: Adopt</w:t>
      </w:r>
    </w:p>
    <w:p>
      <w:pPr>
        <w:pStyle w:val="Normal"/>
        <w:jc w:val="both"/>
        <w:rPr>
          <w:b/>
          <w:b/>
          <w:szCs w:val="22"/>
          <w:lang w:eastAsia="ko-KR"/>
        </w:rPr>
      </w:pPr>
      <w:r>
        <w:rPr>
          <w:b/>
        </w:rPr>
        <w:t>JCT3V-D0145</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This contribution proposes to unify the reference view for the inter-view motion prediction and inter-view residual prediction by providing a syntax to identify the picture of reference view from the reference lists and prohibiting the reference view to be changed on every slice in a same picture. The proposed method has benefits for the management of decoded motion and residual data, and provides more flexibility for reference view selection, with little impact on the coding efficiency.</w:t>
      </w:r>
    </w:p>
    <w:p>
      <w:pPr>
        <w:pStyle w:val="Normal"/>
        <w:rPr>
          <w:lang w:val="en-CA"/>
        </w:rPr>
      </w:pPr>
      <w:r>
        <w:rPr>
          <w:lang w:val="en-CA"/>
        </w:rPr>
        <w:t>No longer necessary due to the adoption of ARP and removal of IVRP?</w:t>
      </w:r>
    </w:p>
    <w:p>
      <w:pPr>
        <w:pStyle w:val="Normal"/>
        <w:rPr>
          <w:lang w:val="en-CA"/>
        </w:rPr>
      </w:pPr>
      <w:r>
        <w:rPr>
          <w:lang w:val="en-CA"/>
        </w:rPr>
        <w:t>Further study recommended.</w:t>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Normal"/>
        <w:rPr>
          <w:lang w:val="en-CA"/>
        </w:rPr>
      </w:pPr>
      <w:r>
        <w:rPr>
          <w:lang w:val="en-CA"/>
        </w:rPr>
        <w:t>Note: CE document C1105 does not include IC.</w:t>
      </w:r>
    </w:p>
    <w:p>
      <w:pPr>
        <w:pStyle w:val="Heading9"/>
        <w:ind w:left="1440" w:hanging="1440"/>
        <w:rPr/>
      </w:pPr>
      <w:hyperlink r:id="rId137">
        <w:r>
          <w:rPr>
            <w:rStyle w:val="InternetLink"/>
            <w:color w:val="0000FF"/>
            <w:sz w:val="24"/>
            <w:szCs w:val="24"/>
            <w:u w:val="single"/>
            <w:lang w:val="en-CA" w:eastAsia="de-DE"/>
          </w:rPr>
          <w:t>JCT3V-D0096</w:t>
        </w:r>
      </w:hyperlink>
      <w:r>
        <w:rPr>
          <w:sz w:val="24"/>
          <w:szCs w:val="24"/>
          <w:lang w:val="en-CA" w:eastAsia="de-DE"/>
        </w:rPr>
        <w:t xml:space="preserve"> CE5.h The results on simplified illumination compensation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D0258</w:t>
        </w:r>
      </w:hyperlink>
      <w:r>
        <w:rPr>
          <w:sz w:val="24"/>
          <w:szCs w:val="24"/>
          <w:lang w:val="en-CA" w:eastAsia="de-DE"/>
        </w:rPr>
        <w:t xml:space="preserve"> CE5.h: cross-check of the results on simplified illumination compensation (JCT3V-D0096)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D0178</w:t>
        </w:r>
      </w:hyperlink>
      <w:r>
        <w:rPr>
          <w:sz w:val="24"/>
          <w:szCs w:val="24"/>
          <w:lang w:val="en-CA" w:eastAsia="de-DE"/>
        </w:rPr>
        <w:t xml:space="preserve"> CE5.h: Merge candidates derivation from vector shifting [V. Thirumalai, L. Zhang, Y. Chen, M. Karczewicz (Qualcomm), T. Guionnet, C. Guillemot, L. Guillo (INRIA)]</w:t>
      </w:r>
    </w:p>
    <w:p>
      <w:pPr>
        <w:pStyle w:val="Normal"/>
        <w:rPr>
          <w:lang w:val="en-CA"/>
        </w:rPr>
      </w:pPr>
      <w:r>
        <w:rPr>
          <w:lang w:val="en-CA"/>
        </w:rPr>
        <w:t>See table and disposition under summary report.</w:t>
      </w:r>
    </w:p>
    <w:p>
      <w:pPr>
        <w:pStyle w:val="Heading9"/>
        <w:ind w:left="1440" w:hanging="1440"/>
        <w:rPr/>
      </w:pPr>
      <w:hyperlink r:id="rId140">
        <w:r>
          <w:rPr>
            <w:rStyle w:val="InternetLink"/>
            <w:color w:val="0000FF"/>
            <w:sz w:val="24"/>
            <w:szCs w:val="24"/>
            <w:u w:val="single"/>
            <w:lang w:val="en-CA" w:eastAsia="de-DE"/>
          </w:rPr>
          <w:t>JCT3V-D0261</w:t>
        </w:r>
      </w:hyperlink>
      <w:r>
        <w:rPr>
          <w:sz w:val="24"/>
          <w:szCs w:val="24"/>
          <w:lang w:val="en-CA" w:eastAsia="de-DE"/>
        </w:rPr>
        <w:t xml:space="preserve"> 3D-CE5.h: Crosscheck on Merge candidates derivation from vector shifting (JCT3V-D0178)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D0248</w:t>
        </w:r>
      </w:hyperlink>
      <w:r>
        <w:rPr>
          <w:sz w:val="24"/>
          <w:szCs w:val="24"/>
          <w:lang w:val="en-CA" w:eastAsia="de-DE"/>
        </w:rPr>
        <w:t xml:space="preserve"> CE5.h : Inter-view prediction using image deformation characteristics between multi-view images [T. Kim, J. Heo, S. Yea (LG)] [late]</w:t>
      </w:r>
    </w:p>
    <w:p>
      <w:pPr>
        <w:pStyle w:val="Normal"/>
        <w:jc w:val="both"/>
        <w:rPr>
          <w:lang w:val="en-CA" w:eastAsia="ko-KR"/>
        </w:rPr>
      </w:pPr>
      <w:r>
        <w:rPr>
          <w:szCs w:val="22"/>
          <w:lang w:val="en-CA"/>
        </w:rPr>
        <w:t>This contribution proposes an inter-view prediction method that considers image deformations in multi-view videos by different view point. The plane objects such as walls and floors look horizontally scaled or sheared in other views. However, the current HTM 6.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w:t>
      </w:r>
    </w:p>
    <w:p>
      <w:pPr>
        <w:pStyle w:val="Normal"/>
        <w:rPr>
          <w:lang w:val="en-CA"/>
        </w:rPr>
      </w:pPr>
      <w:r>
        <w:rPr>
          <w:lang w:val="en-CA"/>
        </w:rPr>
        <w:t>Relatively small gain, but complexity for the necessary pixel-wise switching of interpolation position may be too high.</w:t>
      </w:r>
    </w:p>
    <w:p>
      <w:pPr>
        <w:pStyle w:val="Normal"/>
        <w:rPr>
          <w:lang w:val="en-CA"/>
        </w:rPr>
      </w:pPr>
      <w:r>
        <w:rPr>
          <w:lang w:val="en-CA"/>
        </w:rPr>
        <w:t>Decoding time hardly changed; not known how often the method is actually selected.</w:t>
      </w:r>
    </w:p>
    <w:p>
      <w:pPr>
        <w:pStyle w:val="Normal"/>
        <w:rPr>
          <w:lang w:val="en-CA"/>
        </w:rPr>
      </w:pPr>
      <w:r>
        <w:rPr>
          <w:lang w:val="en-CA"/>
        </w:rPr>
        <w:t>Further study encouraged.</w:t>
      </w:r>
    </w:p>
    <w:p>
      <w:pPr>
        <w:pStyle w:val="Normal"/>
        <w:rPr>
          <w:lang w:val="en-CA"/>
        </w:rPr>
      </w:pPr>
      <w:r>
        <w:rPr>
          <w:lang w:val="en-CA"/>
        </w:rPr>
        <w:t>No cross-check</w:t>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D0192</w:t>
        </w:r>
      </w:hyperlink>
      <w:r>
        <w:rPr>
          <w:sz w:val="24"/>
          <w:szCs w:val="24"/>
          <w:lang w:val="en-CA" w:eastAsia="de-DE"/>
        </w:rPr>
        <w:t xml:space="preserve"> CE5.a related: Direct/skip mode simplification for 3D-AVC [V. Thirumalai, L. Zhang, Y. Chen, M. Karczewicz(Qualcomm)]</w:t>
      </w:r>
    </w:p>
    <w:p>
      <w:pPr>
        <w:pStyle w:val="Normal"/>
        <w:jc w:val="both"/>
        <w:rPr>
          <w:lang w:val="en-CA"/>
        </w:rPr>
      </w:pPr>
      <w:r>
        <w:rPr>
          <w:lang w:val="en-CA"/>
        </w:rPr>
        <w:t xml:space="preserve">In the current ATM software for the skip/direct MBs, when the inter-view motion vector is not available, the median value of motion vectors of the neighboring blocks is used. This </w:t>
      </w:r>
      <w:r>
        <w:rPr>
          <w:lang w:val="en-CA" w:eastAsia="zh-TW"/>
        </w:rPr>
        <w:t>contribution</w:t>
      </w:r>
      <w:r>
        <w:rPr>
          <w:lang w:val="en-CA"/>
        </w:rPr>
        <w:t xml:space="preserve"> proposes to derive the MVP for the skip/direct MBs to</w:t>
      </w:r>
      <w:r>
        <w:rPr>
          <w:lang w:val="en-CA" w:eastAsia="zh-TW"/>
        </w:rPr>
        <w:t xml:space="preserve"> be the motion vector of the first available spatial neighbour, including the reference index. Experimental results show that the proposed simplified MVP scheme gives an overall coding gain of 0.06% and synthesized coding gain of 0.08% when compared to the CTC results. </w:t>
      </w:r>
    </w:p>
    <w:p>
      <w:pPr>
        <w:pStyle w:val="Normal"/>
        <w:rPr>
          <w:lang w:val="en-CA" w:eastAsia="de-DE"/>
        </w:rPr>
      </w:pPr>
      <w:r>
        <w:rPr>
          <w:lang w:val="en-CA" w:eastAsia="de-DE"/>
        </w:rPr>
        <w:t>Worst case would not change. No action.</w:t>
      </w:r>
    </w:p>
    <w:p>
      <w:pPr>
        <w:pStyle w:val="Normal"/>
        <w:rPr>
          <w:lang w:val="en-CA" w:eastAsia="de-DE"/>
        </w:rPr>
      </w:pPr>
      <w:r>
        <w:rPr>
          <w:lang w:val="en-CA" w:eastAsia="de-DE"/>
        </w:rPr>
      </w:r>
    </w:p>
    <w:p>
      <w:pPr>
        <w:pStyle w:val="Heading9"/>
        <w:ind w:left="1440" w:hanging="1440"/>
        <w:rPr/>
      </w:pPr>
      <w:hyperlink r:id="rId143">
        <w:r>
          <w:rPr>
            <w:rStyle w:val="InternetLink"/>
            <w:color w:val="0000FF"/>
            <w:sz w:val="24"/>
            <w:szCs w:val="24"/>
            <w:u w:val="single"/>
            <w:lang w:val="en-CA" w:eastAsia="de-DE"/>
          </w:rPr>
          <w:t>JCT3V-D0262</w:t>
        </w:r>
      </w:hyperlink>
      <w:r>
        <w:rPr>
          <w:sz w:val="24"/>
          <w:szCs w:val="24"/>
          <w:lang w:val="en-CA" w:eastAsia="de-DE"/>
        </w:rPr>
        <w:t xml:space="preserve"> 3D-CE5.a related: Crosscheck on Direct/skip mode simplification for 3D-AVC (JCT3V-D0192) [Y.-L. Chang (MediaTek)] [late] </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D0060</w:t>
        </w:r>
      </w:hyperlink>
      <w:r>
        <w:rPr>
          <w:sz w:val="24"/>
          <w:szCs w:val="24"/>
          <w:lang w:val="en-CA" w:eastAsia="de-DE"/>
        </w:rPr>
        <w:t xml:space="preserve"> 3D-CE5.h related: Removal of parsing dependency for illumination compens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D0274</w:t>
        </w:r>
      </w:hyperlink>
      <w:r>
        <w:rPr>
          <w:sz w:val="24"/>
          <w:szCs w:val="24"/>
          <w:lang w:val="en-CA" w:eastAsia="de-DE"/>
        </w:rPr>
        <w:t xml:space="preserve"> CE5.h related: Cross check on Removal of parsing dependency for illumination compensation (JCT3V-D0060) [J. Kang, Y. Chen(Qualcomm)] [late]</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D0061</w:t>
        </w:r>
      </w:hyperlink>
      <w:r>
        <w:rPr>
          <w:sz w:val="24"/>
          <w:szCs w:val="24"/>
          <w:lang w:val="en-CA" w:eastAsia="de-DE"/>
        </w:rPr>
        <w:t xml:space="preserve"> 3D-CE5.h related: Illumination compensation regression improvement and simplific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D0099</w:t>
        </w:r>
      </w:hyperlink>
      <w:r>
        <w:rPr>
          <w:sz w:val="24"/>
          <w:szCs w:val="24"/>
          <w:lang w:val="en-CA" w:eastAsia="de-DE"/>
        </w:rPr>
        <w:t xml:space="preserve"> Cross-check of 3D-CE5.h related: Illumination compensation regression improvement and simplification(JCT3V-D0061) [J. W. Jung, S. Yea (LG)]</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D0062</w:t>
        </w:r>
      </w:hyperlink>
      <w:r>
        <w:rPr>
          <w:sz w:val="24"/>
          <w:szCs w:val="24"/>
          <w:lang w:val="en-CA" w:eastAsia="de-DE"/>
        </w:rPr>
        <w:t xml:space="preserve"> 3D-CE5.h related: Combination of JCT3V-D0060 and JCT3V-D0061 [T. Ikai (Sharp)]</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D0275</w:t>
        </w:r>
      </w:hyperlink>
      <w:r>
        <w:rPr>
          <w:sz w:val="24"/>
          <w:szCs w:val="24"/>
          <w:lang w:val="en-CA" w:eastAsia="de-DE"/>
        </w:rPr>
        <w:t xml:space="preserve"> CE5.h related: Cross check on Combination of JCT3V-D0060 and JCT3V-D0061 (JCT3V-D0062)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D0091</w:t>
        </w:r>
      </w:hyperlink>
      <w:r>
        <w:rPr>
          <w:sz w:val="24"/>
          <w:szCs w:val="24"/>
          <w:lang w:val="en-CA" w:eastAsia="de-DE"/>
        </w:rPr>
        <w:t xml:space="preserve"> CE5.h related : Inter-view SAO process in 3DV coding [T. Kim, J. Heo, S. Yea (LG)]</w:t>
      </w:r>
    </w:p>
    <w:p>
      <w:pPr>
        <w:pStyle w:val="Normal"/>
        <w:jc w:val="both"/>
        <w:rPr>
          <w:szCs w:val="22"/>
        </w:rPr>
      </w:pPr>
      <w:r>
        <w:rPr>
          <w:szCs w:val="22"/>
        </w:rPr>
        <w:t>In this contribution, SAO process in the 3D HEVC (HTM 6.0) is migrated to that in the current HEVC (HM 9.1). The main modification is that SAO parameters are derived from LCU-based optimization (interleaving mode) rather than picture-based optimization (APS mode). Inter-view SAO process is proposed and modeled on the top of it to confirm the benefit of sharing base view’s SAO parameters on the dependent views through RD-optimization, and reportedly shows 0.3% and 0.3% gains on view 1 and 2, respectively.</w:t>
      </w:r>
    </w:p>
    <w:p>
      <w:pPr>
        <w:pStyle w:val="Normal"/>
        <w:jc w:val="both"/>
        <w:rPr>
          <w:szCs w:val="22"/>
          <w:lang w:eastAsia="zh-TW"/>
        </w:rPr>
      </w:pPr>
      <w:r>
        <w:rPr>
          <w:szCs w:val="22"/>
          <w:lang w:eastAsia="zh-TW"/>
        </w:rPr>
        <w:t>Comparison for the Interview SAO Process in JCT3V-D0091</w:t>
      </w:r>
    </w:p>
    <w:tbl>
      <w:tblPr>
        <w:tblW w:w="5000" w:type="pct"/>
        <w:jc w:val="left"/>
        <w:tblInd w:w="-108" w:type="dxa"/>
        <w:tblLayout w:type="fixed"/>
        <w:tblCellMar>
          <w:top w:w="0" w:type="dxa"/>
          <w:left w:w="108" w:type="dxa"/>
          <w:bottom w:w="0" w:type="dxa"/>
          <w:right w:w="108" w:type="dxa"/>
        </w:tblCellMar>
      </w:tblPr>
      <w:tblGrid>
        <w:gridCol w:w="1177"/>
        <w:gridCol w:w="783"/>
        <w:gridCol w:w="783"/>
        <w:gridCol w:w="783"/>
        <w:gridCol w:w="781"/>
        <w:gridCol w:w="1215"/>
        <w:gridCol w:w="1215"/>
        <w:gridCol w:w="874"/>
        <w:gridCol w:w="874"/>
        <w:gridCol w:w="875"/>
      </w:tblGrid>
      <w:tr>
        <w:trPr/>
        <w:tc>
          <w:tcPr>
            <w:tcW w:w="117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0</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78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R</w:t>
            </w:r>
            <w:r>
              <w:rPr>
                <w:i/>
                <w:iCs/>
                <w:lang w:val="en-US" w:eastAsia="zh-TW"/>
              </w:rPr>
              <w:t>en time</w:t>
            </w:r>
          </w:p>
        </w:tc>
      </w:tr>
      <w:tr>
        <w:trPr/>
        <w:tc>
          <w:tcPr>
            <w:tcW w:w="1177" w:type="dxa"/>
            <w:tcBorders>
              <w:right w:val="single" w:sz="6" w:space="0" w:color="000000"/>
            </w:tcBorders>
            <w:vAlign w:val="center"/>
          </w:tcPr>
          <w:p>
            <w:pPr>
              <w:pStyle w:val="Normal"/>
              <w:spacing w:before="136" w:after="0"/>
              <w:jc w:val="center"/>
              <w:rPr>
                <w:lang w:val="en-US" w:eastAsia="zh-TW"/>
              </w:rPr>
            </w:pPr>
            <w:r>
              <w:rPr>
                <w:lang w:val="en-US" w:eastAsia="zh-TW"/>
              </w:rPr>
              <w:t>Initial migration</w:t>
            </w:r>
          </w:p>
        </w:tc>
        <w:tc>
          <w:tcPr>
            <w:tcW w:w="783" w:type="dxa"/>
            <w:tcBorders/>
            <w:vAlign w:val="center"/>
          </w:tcPr>
          <w:p>
            <w:pPr>
              <w:pStyle w:val="Normal"/>
              <w:spacing w:before="136" w:after="0"/>
              <w:jc w:val="center"/>
              <w:rPr/>
            </w:pPr>
            <w:r>
              <w:rPr/>
              <w:t>0.</w:t>
            </w:r>
            <w:r>
              <w:rPr>
                <w:lang w:eastAsia="zh-TW"/>
              </w:rPr>
              <w:t>3</w:t>
            </w:r>
            <w:r>
              <w:rPr/>
              <w:t>%</w:t>
            </w:r>
          </w:p>
        </w:tc>
        <w:tc>
          <w:tcPr>
            <w:tcW w:w="783" w:type="dxa"/>
            <w:tcBorders/>
            <w:vAlign w:val="center"/>
          </w:tcPr>
          <w:p>
            <w:pPr>
              <w:pStyle w:val="Normal"/>
              <w:spacing w:before="136" w:after="0"/>
              <w:jc w:val="center"/>
              <w:rPr/>
            </w:pPr>
            <w:r>
              <w:rPr>
                <w:lang w:eastAsia="zh-TW"/>
              </w:rPr>
              <w:t>-0.4</w:t>
            </w:r>
            <w:r>
              <w:rPr/>
              <w:t>%</w:t>
            </w:r>
          </w:p>
        </w:tc>
        <w:tc>
          <w:tcPr>
            <w:tcW w:w="783" w:type="dxa"/>
            <w:tcBorders/>
            <w:vAlign w:val="center"/>
          </w:tcPr>
          <w:p>
            <w:pPr>
              <w:pStyle w:val="Normal"/>
              <w:spacing w:before="136" w:after="0"/>
              <w:jc w:val="center"/>
              <w:rPr/>
            </w:pPr>
            <w:r>
              <w:rPr>
                <w:lang w:eastAsia="zh-TW"/>
              </w:rPr>
              <w:t>-0.3</w:t>
            </w:r>
            <w:r>
              <w:rPr/>
              <w:t>%</w:t>
            </w:r>
          </w:p>
        </w:tc>
        <w:tc>
          <w:tcPr>
            <w:tcW w:w="781"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2%</w:t>
            </w:r>
          </w:p>
        </w:tc>
        <w:tc>
          <w:tcPr>
            <w:tcW w:w="1215" w:type="dxa"/>
            <w:tcBorders/>
            <w:vAlign w:val="center"/>
          </w:tcPr>
          <w:p>
            <w:pPr>
              <w:pStyle w:val="Normal"/>
              <w:spacing w:before="136" w:after="0"/>
              <w:jc w:val="center"/>
              <w:rPr/>
            </w:pPr>
            <w:r>
              <w:rPr>
                <w:lang w:eastAsia="zh-TW"/>
              </w:rPr>
              <w:t>-0.1</w:t>
            </w:r>
            <w:r>
              <w:rPr/>
              <w:t>%</w:t>
            </w:r>
          </w:p>
        </w:tc>
        <w:tc>
          <w:tcPr>
            <w:tcW w:w="874" w:type="dxa"/>
            <w:tcBorders/>
            <w:vAlign w:val="center"/>
          </w:tcPr>
          <w:p>
            <w:pPr>
              <w:pStyle w:val="Normal"/>
              <w:spacing w:before="136" w:after="0"/>
              <w:jc w:val="center"/>
              <w:rPr/>
            </w:pPr>
            <w:r>
              <w:rPr>
                <w:lang w:eastAsia="zh-TW"/>
              </w:rPr>
              <w:t>99.8</w:t>
            </w:r>
            <w:r>
              <w:rPr/>
              <w:t>%</w:t>
            </w:r>
          </w:p>
        </w:tc>
        <w:tc>
          <w:tcPr>
            <w:tcW w:w="874" w:type="dxa"/>
            <w:tcBorders/>
            <w:vAlign w:val="center"/>
          </w:tcPr>
          <w:p>
            <w:pPr>
              <w:pStyle w:val="Normal"/>
              <w:spacing w:before="136" w:after="0"/>
              <w:jc w:val="center"/>
              <w:rPr/>
            </w:pPr>
            <w:r>
              <w:rPr>
                <w:lang w:eastAsia="zh-TW"/>
              </w:rPr>
              <w:t>90.8</w:t>
            </w:r>
            <w:r>
              <w:rPr/>
              <w:t>%</w:t>
            </w:r>
          </w:p>
        </w:tc>
        <w:tc>
          <w:tcPr>
            <w:tcW w:w="875" w:type="dxa"/>
            <w:tcBorders/>
            <w:vAlign w:val="center"/>
          </w:tcPr>
          <w:p>
            <w:pPr>
              <w:pStyle w:val="Normal"/>
              <w:spacing w:before="136" w:after="0"/>
              <w:jc w:val="center"/>
              <w:rPr/>
            </w:pPr>
            <w:r>
              <w:rPr>
                <w:lang w:eastAsia="zh-TW"/>
              </w:rPr>
              <w:t>102.8</w:t>
            </w:r>
            <w:r>
              <w:rPr/>
              <w:t>%</w:t>
            </w:r>
          </w:p>
        </w:tc>
      </w:tr>
      <w:tr>
        <w:trPr/>
        <w:tc>
          <w:tcPr>
            <w:tcW w:w="117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Interview SAO</w:t>
            </w:r>
          </w:p>
        </w:tc>
        <w:tc>
          <w:tcPr>
            <w:tcW w:w="783" w:type="dxa"/>
            <w:tcBorders>
              <w:bottom w:val="single" w:sz="12" w:space="0" w:color="000000"/>
            </w:tcBorders>
            <w:vAlign w:val="center"/>
          </w:tcPr>
          <w:p>
            <w:pPr>
              <w:pStyle w:val="Normal"/>
              <w:spacing w:before="136" w:after="0"/>
              <w:jc w:val="center"/>
              <w:rPr/>
            </w:pPr>
            <w:r>
              <w:rPr/>
              <w:t>0.0%</w:t>
            </w:r>
          </w:p>
        </w:tc>
        <w:tc>
          <w:tcPr>
            <w:tcW w:w="783" w:type="dxa"/>
            <w:tcBorders>
              <w:bottom w:val="single" w:sz="12" w:space="0" w:color="000000"/>
            </w:tcBorders>
            <w:vAlign w:val="center"/>
          </w:tcPr>
          <w:p>
            <w:pPr>
              <w:pStyle w:val="Normal"/>
              <w:spacing w:before="136" w:after="0"/>
              <w:jc w:val="center"/>
              <w:rPr/>
            </w:pPr>
            <w:r>
              <w:rPr/>
              <w:t>-</w:t>
            </w:r>
            <w:r>
              <w:rPr>
                <w:lang w:eastAsia="zh-TW"/>
              </w:rPr>
              <w:t>0.3</w:t>
            </w:r>
            <w:r>
              <w:rPr/>
              <w:t>%</w:t>
            </w:r>
          </w:p>
        </w:tc>
        <w:tc>
          <w:tcPr>
            <w:tcW w:w="783" w:type="dxa"/>
            <w:tcBorders>
              <w:bottom w:val="single" w:sz="12" w:space="0" w:color="000000"/>
            </w:tcBorders>
            <w:vAlign w:val="center"/>
          </w:tcPr>
          <w:p>
            <w:pPr>
              <w:pStyle w:val="Normal"/>
              <w:spacing w:before="136" w:after="0"/>
              <w:jc w:val="center"/>
              <w:rPr/>
            </w:pPr>
            <w:r>
              <w:rPr/>
              <w:t>-0.3%</w:t>
            </w:r>
          </w:p>
        </w:tc>
        <w:tc>
          <w:tcPr>
            <w:tcW w:w="781"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874" w:type="dxa"/>
            <w:tcBorders>
              <w:bottom w:val="single" w:sz="12" w:space="0" w:color="000000"/>
            </w:tcBorders>
            <w:vAlign w:val="center"/>
          </w:tcPr>
          <w:p>
            <w:pPr>
              <w:pStyle w:val="Normal"/>
              <w:spacing w:before="136" w:after="0"/>
              <w:jc w:val="center"/>
              <w:rPr/>
            </w:pPr>
            <w:r>
              <w:rPr>
                <w:lang w:eastAsia="zh-TW"/>
              </w:rPr>
              <w:t>99.9</w:t>
            </w:r>
            <w:r>
              <w:rPr/>
              <w:t>%</w:t>
            </w:r>
          </w:p>
        </w:tc>
        <w:tc>
          <w:tcPr>
            <w:tcW w:w="874" w:type="dxa"/>
            <w:tcBorders>
              <w:bottom w:val="single" w:sz="12" w:space="0" w:color="000000"/>
            </w:tcBorders>
            <w:vAlign w:val="center"/>
          </w:tcPr>
          <w:p>
            <w:pPr>
              <w:pStyle w:val="Normal"/>
              <w:spacing w:before="136" w:after="0"/>
              <w:jc w:val="center"/>
              <w:rPr/>
            </w:pPr>
            <w:r>
              <w:rPr/>
              <w:t>9</w:t>
            </w:r>
            <w:r>
              <w:rPr>
                <w:lang w:eastAsia="zh-TW"/>
              </w:rPr>
              <w:t>4.7</w:t>
            </w:r>
            <w:r>
              <w:rPr/>
              <w:t>%</w:t>
            </w:r>
          </w:p>
        </w:tc>
        <w:tc>
          <w:tcPr>
            <w:tcW w:w="875" w:type="dxa"/>
            <w:tcBorders>
              <w:bottom w:val="single" w:sz="12" w:space="0" w:color="000000"/>
            </w:tcBorders>
            <w:vAlign w:val="center"/>
          </w:tcPr>
          <w:p>
            <w:pPr>
              <w:pStyle w:val="Normal"/>
              <w:spacing w:before="136" w:after="0"/>
              <w:jc w:val="center"/>
              <w:rPr/>
            </w:pPr>
            <w:r>
              <w:rPr>
                <w:lang w:eastAsia="zh-TW"/>
              </w:rPr>
              <w:t>95.0</w:t>
            </w:r>
            <w:r>
              <w:rPr/>
              <w:t>%</w:t>
            </w:r>
          </w:p>
        </w:tc>
      </w:tr>
    </w:tbl>
    <w:p>
      <w:pPr>
        <w:pStyle w:val="Normal"/>
        <w:rPr>
          <w:lang w:eastAsia="zh-TW"/>
        </w:rPr>
      </w:pPr>
      <w:r>
        <w:rPr>
          <w:lang w:eastAsia="zh-TW"/>
        </w:rPr>
        <w:t>Initial migration aligns SAO of HTM with the current SAO of HEVC</w:t>
      </w:r>
    </w:p>
    <w:p>
      <w:pPr>
        <w:pStyle w:val="Normal"/>
        <w:rPr>
          <w:lang w:eastAsia="zh-TW"/>
        </w:rPr>
      </w:pPr>
      <w:r>
        <w:rPr>
          <w:lang w:eastAsia="zh-TW"/>
        </w:rPr>
        <w:t>Interview SAO uses coding of the SAO parameters of dependent views inferring from co-located SAO parameters of base view, with small additional benefit</w:t>
      </w:r>
    </w:p>
    <w:p>
      <w:pPr>
        <w:pStyle w:val="Normal"/>
        <w:rPr>
          <w:lang w:eastAsia="zh-TW"/>
        </w:rPr>
      </w:pPr>
      <w:r>
        <w:rPr>
          <w:lang w:eastAsia="zh-TW"/>
        </w:rPr>
        <w:t>Note: JCT3V-D0058 reports that completely disabling SAO for the dependent views (however still using HTM6 SAO which is different) even provides more gain</w:t>
      </w:r>
    </w:p>
    <w:p>
      <w:pPr>
        <w:pStyle w:val="Normal"/>
        <w:rPr/>
      </w:pPr>
      <w:r>
        <w:rPr>
          <w:highlight w:val="yellow"/>
          <w:lang w:eastAsia="zh-TW"/>
        </w:rPr>
        <w:t>Decision</w:t>
      </w:r>
      <w:r>
        <w:rPr>
          <w:lang w:eastAsia="zh-TW"/>
        </w:rPr>
        <w:t>: Adopt the “initial migration” suggested in JCT3V-D0091 (i.e. replacing SAO by the current HEVC base spec version)</w:t>
      </w:r>
    </w:p>
    <w:p>
      <w:pPr>
        <w:pStyle w:val="Normal"/>
        <w:rPr/>
      </w:pPr>
      <w:r>
        <w:rPr>
          <w:lang w:eastAsia="zh-TW"/>
        </w:rPr>
        <w:t>Further investigate “interview SAO” as well as disabling SAO in dependent views from JCT3V-D0058 in CE.</w:t>
      </w:r>
    </w:p>
    <w:p>
      <w:pPr>
        <w:pStyle w:val="Heading9"/>
        <w:ind w:left="1440" w:hanging="1440"/>
        <w:rPr>
          <w:sz w:val="20"/>
          <w:szCs w:val="20"/>
          <w:lang w:val="en-CA" w:eastAsia="de-DE"/>
        </w:rPr>
      </w:pPr>
      <w:hyperlink r:id="rId151">
        <w:r>
          <w:rPr>
            <w:rStyle w:val="InternetLink"/>
            <w:color w:val="0000FF"/>
            <w:sz w:val="24"/>
            <w:szCs w:val="24"/>
            <w:u w:val="single"/>
            <w:lang w:val="en-CA" w:eastAsia="de-DE"/>
          </w:rPr>
          <w:t>JCT3V-D0279</w:t>
        </w:r>
      </w:hyperlink>
      <w:r>
        <w:rPr>
          <w:sz w:val="24"/>
          <w:szCs w:val="24"/>
          <w:lang w:val="en-CA" w:eastAsia="de-DE"/>
        </w:rPr>
        <w:t xml:space="preserve"> CE5.h related: Cross check on Inter-view SAO process in 3DV coding (JCT3V-D0091) [J. Kang, L. Zhang] [late] </w:t>
      </w:r>
    </w:p>
    <w:p>
      <w:pPr>
        <w:pStyle w:val="Normal"/>
        <w:rPr>
          <w:sz w:val="20"/>
          <w:szCs w:val="20"/>
          <w:lang w:val="en-CA" w:eastAsia="de-DE"/>
        </w:rPr>
      </w:pPr>
      <w:r>
        <w:rPr>
          <w:sz w:val="20"/>
          <w:szCs w:val="20"/>
          <w:lang w:val="en-CA" w:eastAsia="de-DE"/>
        </w:rPr>
      </w:r>
    </w:p>
    <w:p>
      <w:pPr>
        <w:pStyle w:val="Heading9"/>
        <w:ind w:left="1440" w:hanging="1440"/>
        <w:rPr/>
      </w:pPr>
      <w:hyperlink r:id="rId152">
        <w:r>
          <w:rPr>
            <w:rStyle w:val="InternetLink"/>
            <w:color w:val="0000FF"/>
            <w:sz w:val="24"/>
            <w:szCs w:val="24"/>
            <w:u w:val="single"/>
            <w:lang w:val="en-CA" w:eastAsia="de-DE"/>
          </w:rPr>
          <w:t>JCT3V-D0106</w:t>
        </w:r>
      </w:hyperlink>
      <w:r>
        <w:rPr>
          <w:sz w:val="24"/>
          <w:szCs w:val="24"/>
          <w:lang w:val="en-CA" w:eastAsia="de-DE"/>
        </w:rPr>
        <w:t xml:space="preserve"> 3D-CE5.h related: On complexity reduction of bi-prediction for illumination compensation [Y.-W. Chen, T.-D.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D0300</w:t>
        </w:r>
      </w:hyperlink>
      <w:r>
        <w:rPr>
          <w:sz w:val="24"/>
          <w:szCs w:val="24"/>
          <w:lang w:val="en-CA" w:eastAsia="de-DE"/>
        </w:rPr>
        <w:t xml:space="preserve"> 3D-CE5.h related: Cross check of complexity reduction of bi-prediction for illumination compensation (JCT3V-D0106) [S. Shimizu, S. Sugimoto (NTT)] [late]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D0109</w:t>
        </w:r>
      </w:hyperlink>
      <w:r>
        <w:rPr>
          <w:sz w:val="24"/>
          <w:szCs w:val="24"/>
          <w:lang w:val="en-CA" w:eastAsia="de-DE"/>
        </w:rPr>
        <w:t xml:space="preserve"> 3D-CE5.h related: Additional inter-view merging candidat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D0256</w:t>
        </w:r>
      </w:hyperlink>
      <w:r>
        <w:rPr>
          <w:sz w:val="24"/>
          <w:szCs w:val="24"/>
          <w:lang w:val="en-CA" w:eastAsia="de-DE"/>
        </w:rPr>
        <w:t xml:space="preserve"> 3D-CE5.h related: cross-check of Additional inter-view merging candidate (JCT3V-D0109)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D0114</w:t>
        </w:r>
      </w:hyperlink>
      <w:r>
        <w:rPr>
          <w:sz w:val="24"/>
          <w:szCs w:val="24"/>
          <w:lang w:val="en-CA" w:eastAsia="de-DE"/>
        </w:rPr>
        <w:t xml:space="preserve"> 3D-CE5.h related: Simplification of illumination compensation [M. W. Park, J. Y. Lee, H.-C. Wey, J. Yoon, B. Choi, Y. Cho, C. Kim (Samsung)]</w:t>
      </w:r>
    </w:p>
    <w:p>
      <w:pPr>
        <w:pStyle w:val="Normal"/>
        <w:rPr>
          <w:lang w:val="en-CA"/>
        </w:rPr>
      </w:pPr>
      <w:r>
        <w:rPr>
          <w:lang w:val="en-CA"/>
        </w:rPr>
        <w:t>Another aspect of the proposal, to not add an offset in case where it would be zero, is a pure implementation issue and does not need consideration in the standard.</w:t>
      </w:r>
    </w:p>
    <w:p>
      <w:pPr>
        <w:pStyle w:val="Heading9"/>
        <w:ind w:left="1440" w:hanging="1440"/>
        <w:rPr/>
      </w:pPr>
      <w:hyperlink r:id="rId157">
        <w:r>
          <w:rPr>
            <w:rStyle w:val="InternetLink"/>
            <w:color w:val="0000FF"/>
            <w:sz w:val="24"/>
            <w:szCs w:val="24"/>
            <w:u w:val="single"/>
            <w:lang w:val="en-CA" w:eastAsia="de-DE"/>
          </w:rPr>
          <w:t>JCT3V-D0146</w:t>
        </w:r>
      </w:hyperlink>
      <w:r>
        <w:rPr>
          <w:sz w:val="24"/>
          <w:szCs w:val="24"/>
          <w:lang w:val="en-CA" w:eastAsia="de-DE"/>
        </w:rPr>
        <w:t xml:space="preserve"> 3D-CE5.h related: Cross check on Simplification of illumination compensation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D0122</w:t>
        </w:r>
      </w:hyperlink>
      <w:r>
        <w:rPr>
          <w:sz w:val="24"/>
          <w:szCs w:val="24"/>
          <w:lang w:val="en-CA" w:eastAsia="de-DE"/>
        </w:rPr>
        <w:t xml:space="preserve"> D-CE5.h related: AMVP candidate list construction [J. Y. Lee, M. W. Park, C. Kim (Samsung)]</w:t>
      </w:r>
    </w:p>
    <w:p>
      <w:pPr>
        <w:pStyle w:val="Normal"/>
        <w:rPr>
          <w:szCs w:val="22"/>
          <w:lang w:eastAsia="zh-TW"/>
        </w:rPr>
      </w:pPr>
      <w:r>
        <w:rPr>
          <w:szCs w:val="22"/>
          <w:lang w:eastAsia="zh-TW"/>
        </w:rPr>
        <w:t>In this contribution, it is proposed to</w:t>
      </w:r>
      <w:r>
        <w:rPr>
          <w:szCs w:val="22"/>
          <w:lang w:eastAsia="zh-TW"/>
        </w:rPr>
        <w:t xml:space="preserve"> fix the number of the candidates in AMVP to two, so it is not necessary to change the syntax in HEVC for the 3D extension parts. In order to reduce the number of the candidates from three to two, the first option in the proposed method is to remove the inter-view motion vector candidate and then choose two candidates among the spatial and temporal candidates. The second option is to use the inter-view motion vector candidate and then choose one candidate among the spatial and temporal candidates. The results demonstrate that both options have no coding loss and reduce both the encoding and decoding times.</w:t>
      </w:r>
    </w:p>
    <w:p>
      <w:pPr>
        <w:pStyle w:val="Normal"/>
        <w:rPr>
          <w:lang w:val="pt-BR" w:eastAsia="zh-TW"/>
        </w:rPr>
      </w:pPr>
      <w:r>
        <w:rPr>
          <w:szCs w:val="22"/>
          <w:highlight w:val="yellow"/>
          <w:lang w:eastAsia="zh-TW"/>
        </w:rPr>
        <w:t>Decision</w:t>
      </w:r>
      <w:r>
        <w:rPr>
          <w:szCs w:val="22"/>
          <w:lang w:eastAsia="zh-TW"/>
        </w:rPr>
        <w:t>: Adopt JCT3V-D0122 first option (same AMVP list construction as HEVC base spec). The current AMVP approach which uses 3 candidates shall be removed. The scaling of motion vectors based on view ID shall also be removed.</w:t>
      </w:r>
    </w:p>
    <w:p>
      <w:pPr>
        <w:pStyle w:val="Normal"/>
        <w:rPr>
          <w:lang w:val="en-CA" w:eastAsia="zh-TW"/>
        </w:rPr>
      </w:pPr>
      <w:r>
        <w:rPr>
          <w:lang w:val="en-CA" w:eastAsia="zh-TW"/>
        </w:rPr>
      </w:r>
    </w:p>
    <w:p>
      <w:pPr>
        <w:pStyle w:val="Heading9"/>
        <w:ind w:left="1440" w:hanging="1440"/>
        <w:rPr/>
      </w:pPr>
      <w:hyperlink r:id="rId159">
        <w:r>
          <w:rPr>
            <w:rStyle w:val="InternetLink"/>
            <w:color w:val="0000FF"/>
            <w:sz w:val="24"/>
            <w:szCs w:val="24"/>
            <w:u w:val="single"/>
            <w:lang w:val="en-CA" w:eastAsia="de-DE"/>
          </w:rPr>
          <w:t>JCT3V-D0249</w:t>
        </w:r>
      </w:hyperlink>
      <w:r>
        <w:rPr>
          <w:sz w:val="24"/>
          <w:szCs w:val="24"/>
          <w:lang w:val="en-CA" w:eastAsia="de-DE"/>
        </w:rPr>
        <w:t xml:space="preserve"> 3D-CE5.h related: cross-check of AMVP candidate list construction (JCT3V-D012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D0135</w:t>
        </w:r>
      </w:hyperlink>
      <w:r>
        <w:rPr>
          <w:sz w:val="24"/>
          <w:szCs w:val="24"/>
          <w:lang w:val="en-CA" w:eastAsia="de-DE"/>
        </w:rPr>
        <w:t xml:space="preserve"> 3D-CE5.h related: Unification of disparity vector rounding [J. Nam,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D0128</w:t>
        </w:r>
      </w:hyperlink>
      <w:r>
        <w:rPr>
          <w:sz w:val="24"/>
          <w:szCs w:val="24"/>
          <w:lang w:val="en-CA" w:eastAsia="de-DE"/>
        </w:rPr>
        <w:t xml:space="preserve"> 3D-CE5.h related: Cross check of Unification of disparity vector rounding (JCT3V-D0135)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D0145</w:t>
        </w:r>
      </w:hyperlink>
      <w:r>
        <w:rPr>
          <w:sz w:val="24"/>
          <w:szCs w:val="24"/>
          <w:lang w:val="en-CA" w:eastAsia="de-DE"/>
        </w:rPr>
        <w:t xml:space="preserve"> 3D-CE5.h related: Unification of the reference view for inter-view motion prediction and inter-view residual prediction [J. An, J.-L. Lin, K. Zh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D0254</w:t>
        </w:r>
      </w:hyperlink>
      <w:r>
        <w:rPr>
          <w:sz w:val="24"/>
          <w:szCs w:val="24"/>
          <w:lang w:val="en-CA" w:eastAsia="de-DE"/>
        </w:rPr>
        <w:t xml:space="preserve"> 3D-CE5.h related: cross-check of Unification of the reference view for inter-view motion prediction and inter-view residual prediction (JCT3V-D0145) [T. Ikai (Sharp)]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D0152</w:t>
        </w:r>
      </w:hyperlink>
      <w:r>
        <w:rPr>
          <w:sz w:val="24"/>
          <w:szCs w:val="24"/>
          <w:lang w:val="en-CA" w:eastAsia="de-DE"/>
        </w:rPr>
        <w:t xml:space="preserve"> 3D-CE5.h related: Removal of parsing dependency for illumination compensation [K. Zhang, Y.-W. Chen, J. An, J.-L. Lin, S. Lei (MediaTek)]</w:t>
      </w:r>
    </w:p>
    <w:p>
      <w:pPr>
        <w:pStyle w:val="Normal"/>
        <w:rPr>
          <w:lang w:val="en-CA"/>
        </w:rPr>
      </w:pPr>
      <w:r>
        <w:rPr>
          <w:lang w:val="en-CA"/>
        </w:rPr>
        <w:t xml:space="preserve"> </w:t>
      </w:r>
    </w:p>
    <w:p>
      <w:pPr>
        <w:pStyle w:val="Heading9"/>
        <w:ind w:left="1440" w:hanging="1440"/>
        <w:rPr/>
      </w:pPr>
      <w:hyperlink r:id="rId165">
        <w:r>
          <w:rPr>
            <w:rStyle w:val="InternetLink"/>
            <w:color w:val="0000FF"/>
            <w:sz w:val="24"/>
            <w:szCs w:val="24"/>
            <w:u w:val="single"/>
            <w:lang w:val="en-CA" w:eastAsia="de-DE"/>
          </w:rPr>
          <w:t>JCT3V-D0255</w:t>
        </w:r>
      </w:hyperlink>
      <w:r>
        <w:rPr>
          <w:sz w:val="24"/>
          <w:szCs w:val="24"/>
          <w:lang w:val="en-CA" w:eastAsia="de-DE"/>
        </w:rPr>
        <w:t xml:space="preserve"> 3D-CE5.h related: cross-check of Removal of parsing dependency for illumination compensation (JCT3V-D0152)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D0086</w:t>
        </w:r>
      </w:hyperlink>
      <w:r>
        <w:rPr>
          <w:sz w:val="24"/>
          <w:szCs w:val="24"/>
          <w:lang w:val="en-CA" w:eastAsia="de-DE"/>
        </w:rPr>
        <w:t xml:space="preserve"> 3D-CE5.h related: Crosscheck of removal of parsing dependency for illumination compensation (JCT3V-D0152) [Hongbin Liu </w:t>
      </w:r>
      <w:del w:id="159" w:author="Jens-Rainer Ohm" w:date="2013-06-06T16:47:00Z">
        <w:r>
          <w:rPr>
            <w:sz w:val="24"/>
            <w:szCs w:val="24"/>
            <w:lang w:val="en-CA" w:eastAsia="de-DE"/>
          </w:rPr>
          <w:delText xml:space="preserve">(??)] </w:delText>
        </w:r>
      </w:del>
      <w:ins w:id="160" w:author="Jens-Rainer Ohm" w:date="2013-06-06T16:47:00Z">
        <w:r>
          <w:rPr>
            <w:sz w:val="24"/>
            <w:szCs w:val="24"/>
            <w:lang w:val="en-CA" w:eastAsia="de-DE"/>
          </w:rPr>
          <w:t xml:space="preserve">(LGE)]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7" w:name="_Ref345798542"/>
      <w:bookmarkStart w:id="58" w:name="_Ref330243979"/>
      <w:r>
        <w:rPr>
          <w:lang w:val="en-CA"/>
        </w:rPr>
        <w:t xml:space="preserve">CE6: Depth intra </w:t>
      </w:r>
      <w:bookmarkEnd w:id="58"/>
      <w:r>
        <w:rPr>
          <w:lang w:val="en-CA"/>
        </w:rPr>
        <w:t>coding</w:t>
      </w:r>
      <w:bookmarkEnd w:id="57"/>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67">
        <w:r>
          <w:rPr>
            <w:rStyle w:val="InternetLink"/>
            <w:color w:val="0000FF"/>
            <w:sz w:val="24"/>
            <w:szCs w:val="24"/>
            <w:u w:val="single"/>
            <w:lang w:val="en-CA" w:eastAsia="de-DE"/>
          </w:rPr>
          <w:t>JCT3V-D0026</w:t>
        </w:r>
      </w:hyperlink>
      <w:r>
        <w:rPr>
          <w:sz w:val="24"/>
          <w:szCs w:val="24"/>
          <w:lang w:val="en-US" w:eastAsia="de-DE"/>
        </w:rPr>
        <w:t xml:space="preserve"> CE6 </w:t>
      </w:r>
      <w:r>
        <w:rPr>
          <w:sz w:val="24"/>
          <w:szCs w:val="24"/>
          <w:lang w:val="en-CA" w:eastAsia="de-DE"/>
        </w:rPr>
        <w:t>Summary</w:t>
      </w:r>
      <w:r>
        <w:rPr>
          <w:sz w:val="24"/>
          <w:szCs w:val="24"/>
          <w:lang w:val="en-US" w:eastAsia="de-DE"/>
        </w:rPr>
        <w:t xml:space="preserve"> Report: Depth intra coding [P. Merkle]</w:t>
      </w:r>
    </w:p>
    <w:p>
      <w:pPr>
        <w:pStyle w:val="Normal"/>
        <w:rPr>
          <w:lang w:val="en-CA"/>
        </w:rPr>
      </w:pPr>
      <w:r>
        <w:rPr>
          <w:lang w:val="en-CA"/>
        </w:rPr>
        <w:t>The following tools were evaluated as part of CE6:</w:t>
      </w:r>
    </w:p>
    <w:p>
      <w:pPr>
        <w:pStyle w:val="Normal"/>
        <w:rPr>
          <w:b/>
          <w:b/>
          <w:lang w:val="en-CA"/>
        </w:rPr>
      </w:pPr>
      <w:r>
        <w:rPr>
          <w:b/>
          <w:lang w:val="en-CA"/>
        </w:rPr>
        <w:t>Context reduction and binarization for SDC</w:t>
      </w:r>
    </w:p>
    <w:p>
      <w:pPr>
        <w:pStyle w:val="Normal"/>
        <w:ind w:left="360" w:hanging="0"/>
        <w:rPr>
          <w:lang w:val="en-CA"/>
        </w:rPr>
      </w:pPr>
      <w:r>
        <w:rPr>
          <w:lang w:val="en-CA"/>
        </w:rPr>
        <w:t>Test 1:</w:t>
        <w:tab/>
        <w:t>Change contexts for SDC according to JCT3V-C0143.</w:t>
        <w:br/>
        <w:t>Test 2:</w:t>
        <w:tab/>
        <w:t>Change binarization and contexts according to JCT3V-C0067.</w:t>
        <w:br/>
        <w:t>Test 3:</w:t>
        <w:tab/>
        <w:t>Combined changes of test 1 and test 2.</w:t>
      </w:r>
    </w:p>
    <w:p>
      <w:pPr>
        <w:pStyle w:val="Normal"/>
        <w:rPr/>
      </w:pPr>
      <w:r>
        <w:rPr>
          <w:lang w:val="en-CA"/>
        </w:rPr>
        <w:t xml:space="preserve">Relevant CE proposals: JCT3V-D0032 and JCT3V-D0141. </w:t>
      </w:r>
    </w:p>
    <w:p>
      <w:pPr>
        <w:pStyle w:val="Normal"/>
        <w:rPr>
          <w:lang w:val="en-CA"/>
        </w:rPr>
      </w:pPr>
      <w:r>
        <w:rPr>
          <w:lang w:val="en-CA"/>
        </w:rPr>
        <w:t>D0032 reduces the context model from 30 to 15, while D0141 reduces the context model from 30 to 8. The combination shows the best performance in terms of reducing context models with small rate reduction as well.</w:t>
      </w:r>
    </w:p>
    <w:p>
      <w:pPr>
        <w:pStyle w:val="Normal"/>
        <w:rPr>
          <w:lang w:val="en-CA"/>
        </w:rPr>
      </w:pPr>
      <w:r>
        <w:rPr>
          <w:lang w:val="en-CA"/>
        </w:rPr>
        <w:t>It was commented that reducing the context models may impact flexibility.</w:t>
      </w:r>
    </w:p>
    <w:p>
      <w:pPr>
        <w:pStyle w:val="Normal"/>
        <w:rPr/>
      </w:pPr>
      <w:r>
        <w:rPr>
          <w:highlight w:val="yellow"/>
          <w:lang w:val="en-CA"/>
        </w:rPr>
        <w:t>Decision:</w:t>
      </w:r>
      <w:r>
        <w:rPr>
          <w:lang w:val="en-CA"/>
        </w:rPr>
        <w:t xml:space="preserve"> Adopt both JCT3V-D0032 and JCT3V-D0141</w:t>
      </w:r>
    </w:p>
    <w:p>
      <w:pPr>
        <w:pStyle w:val="Normal"/>
        <w:ind w:left="360" w:hanging="0"/>
        <w:rPr>
          <w:lang w:val="en-CA"/>
        </w:rPr>
      </w:pPr>
      <w:r>
        <w:rPr>
          <w:lang w:val="en-CA"/>
        </w:rPr>
      </w:r>
    </w:p>
    <w:p>
      <w:pPr>
        <w:pStyle w:val="Normal"/>
        <w:rPr>
          <w:b/>
          <w:b/>
          <w:lang w:val="en-CA"/>
        </w:rPr>
      </w:pPr>
      <w:r>
        <w:rPr>
          <w:b/>
          <w:lang w:val="en-CA"/>
        </w:rPr>
        <w:t>DLT for DMM deltaDC coding</w:t>
      </w:r>
    </w:p>
    <w:p>
      <w:pPr>
        <w:pStyle w:val="Normal"/>
        <w:ind w:left="360" w:hanging="0"/>
        <w:rPr/>
      </w:pPr>
      <w:r>
        <w:rPr>
          <w:lang w:val="en-CA"/>
        </w:rPr>
        <w:t>Test 1:</w:t>
        <w:tab/>
        <w:t>Change the representation of partition offsets to depth values represented by DLT indices instead of full precision depth values. DLT indices are signaled the same way as current deltaDC values.</w:t>
        <w:br/>
        <w:t>Test 2:</w:t>
        <w:tab/>
        <w:t>Same as test 1, but signaling DLT indices the same way as current SDC.</w:t>
      </w:r>
    </w:p>
    <w:p>
      <w:pPr>
        <w:pStyle w:val="Normal"/>
        <w:rPr/>
      </w:pPr>
      <w:r>
        <w:rPr>
          <w:lang w:val="en-CA"/>
        </w:rPr>
        <w:t xml:space="preserve">Relevant CE proposal: JCT3V-D0035, which aims to unify the specification of SDC and DMM. Test 1 has smaller impact on the text and there is no change to the signalling.  </w:t>
      </w:r>
    </w:p>
    <w:p>
      <w:pPr>
        <w:pStyle w:val="Normal"/>
        <w:rPr>
          <w:lang w:val="en-CA"/>
        </w:rPr>
      </w:pPr>
      <w:r>
        <w:rPr>
          <w:highlight w:val="yellow"/>
          <w:lang w:val="en-CA"/>
        </w:rPr>
        <w:t>Decision:</w:t>
      </w:r>
      <w:r>
        <w:rPr>
          <w:lang w:val="en-CA"/>
        </w:rPr>
        <w:t xml:space="preserve"> Adopt (Test 1)</w:t>
      </w:r>
    </w:p>
    <w:p>
      <w:pPr>
        <w:pStyle w:val="Normal"/>
        <w:rPr>
          <w:lang w:val="en-CA"/>
        </w:rPr>
      </w:pPr>
      <w:r>
        <w:rPr>
          <w:lang w:val="en-CA"/>
        </w:rPr>
      </w:r>
    </w:p>
    <w:p>
      <w:pPr>
        <w:pStyle w:val="Normal"/>
        <w:rPr>
          <w:b/>
          <w:b/>
          <w:lang w:val="en-CA"/>
        </w:rPr>
      </w:pPr>
      <w:r>
        <w:rPr>
          <w:b/>
          <w:lang w:val="en-CA"/>
        </w:rPr>
        <w:t>Signaling and binarization of DLT</w:t>
      </w:r>
    </w:p>
    <w:p>
      <w:pPr>
        <w:pStyle w:val="Normal"/>
        <w:ind w:left="360" w:hanging="0"/>
        <w:rPr>
          <w:lang w:val="en-CA"/>
        </w:rPr>
      </w:pPr>
      <w:r>
        <w:rPr>
          <w:lang w:val="en-CA"/>
        </w:rPr>
        <w:t>Test 1:</w:t>
        <w:tab/>
        <w:t>Change DLT construction and signaling according to JCT3V-C0093, i.e. for every intra-slice.</w:t>
        <w:br/>
        <w:t>Test 2:</w:t>
        <w:tab/>
        <w:t>Same as test 1, but extend DLT construction/signaling to all slices in random access units.</w:t>
        <w:br/>
        <w:t>Test 3:</w:t>
        <w:tab/>
        <w:t>Change the binarization of DLT values according to JCT3V-C0142.</w:t>
        <w:br/>
        <w:t>Test 4:</w:t>
        <w:tab/>
        <w:t>Combined changes of test 1 and test 3.</w:t>
        <w:br/>
        <w:t>Test 5:</w:t>
        <w:tab/>
        <w:t>Combined changes of test 2 and test 3.</w:t>
      </w:r>
    </w:p>
    <w:p>
      <w:pPr>
        <w:pStyle w:val="Normal"/>
        <w:ind w:left="360" w:hanging="0"/>
        <w:rPr/>
      </w:pPr>
      <w:r>
        <w:rPr>
          <w:lang w:val="en-CA"/>
        </w:rPr>
        <w:t>Relevant CE proposals: JCT3V-D0147/0151 (to be reviewed with CE-related proposals).</w:t>
      </w:r>
    </w:p>
    <w:p>
      <w:pPr>
        <w:pStyle w:val="Heading4"/>
        <w:numPr>
          <w:ilvl w:val="3"/>
          <w:numId w:val="19"/>
        </w:numPr>
        <w:rPr>
          <w:lang w:val="en-CA"/>
        </w:rPr>
      </w:pPr>
      <w:r>
        <w:rPr>
          <w:lang w:val="en-CA"/>
        </w:rPr>
        <w:t>All depth intra modes</w:t>
      </w:r>
    </w:p>
    <w:p>
      <w:pPr>
        <w:pStyle w:val="Normal"/>
        <w:rPr/>
      </w:pPr>
      <w:r>
        <w:rPr>
          <w:lang w:val="en-CA"/>
        </w:rPr>
        <w:t>All the proposals are related to the specific depth intra coding methods SDC, DLT, DMM, and RBC (region boundary chain). Contributions marked by a ‘*’ combine different methods and therefore appear in more than one category. Table entries in parentheses indicate optional parts of a proposal.</w:t>
      </w:r>
    </w:p>
    <w:p>
      <w:pPr>
        <w:pStyle w:val="Normal"/>
        <w:jc w:val="both"/>
        <w:rPr>
          <w:lang w:val="en-CA"/>
        </w:rPr>
      </w:pPr>
      <w:r>
        <w:rPr>
          <w:lang w:val="en-CA"/>
        </w:rPr>
        <w:t xml:space="preserve">Three contributions propose simplifications related to the prediction of partition DC value: </w:t>
      </w:r>
    </w:p>
    <w:p>
      <w:pPr>
        <w:pStyle w:val="Normal"/>
        <w:jc w:val="both"/>
        <w:rPr>
          <w:lang w:val="en-CA"/>
        </w:rPr>
      </w:pPr>
      <w:r>
        <w:rPr>
          <w:lang w:val="en-CA"/>
        </w:rPr>
      </w:r>
    </w:p>
    <w:tbl>
      <w:tblPr>
        <w:tblW w:w="7905" w:type="dxa"/>
        <w:jc w:val="center"/>
        <w:tblInd w:w="0" w:type="dxa"/>
        <w:tblLayout w:type="fixed"/>
        <w:tblCellMar>
          <w:top w:w="0" w:type="dxa"/>
          <w:left w:w="108" w:type="dxa"/>
          <w:bottom w:w="0" w:type="dxa"/>
          <w:right w:w="108" w:type="dxa"/>
        </w:tblCellMar>
      </w:tblPr>
      <w:tblGrid>
        <w:gridCol w:w="4786"/>
        <w:gridCol w:w="1039"/>
        <w:gridCol w:w="1040"/>
        <w:gridCol w:w="1040"/>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DC</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RB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3: Remove divis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4: Sub-sampling for all block-siz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3: only 2-4 reference sampl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r>
    </w:tbl>
    <w:p>
      <w:pPr>
        <w:pStyle w:val="Normal"/>
        <w:rPr>
          <w:lang w:val="en-CA"/>
        </w:rPr>
      </w:pPr>
      <w:r>
        <w:rPr>
          <w:lang w:val="en-CA"/>
        </w:rPr>
        <w:t>One contribution (JCT3V-D0195) proposes unifying the syntax of depth intra mode signaling for SDC, DMM, and RBC.</w:t>
      </w:r>
    </w:p>
    <w:p>
      <w:pPr>
        <w:pStyle w:val="Heading4"/>
        <w:numPr>
          <w:ilvl w:val="3"/>
          <w:numId w:val="19"/>
        </w:numPr>
        <w:rPr>
          <w:lang w:val="en-CA"/>
        </w:rPr>
      </w:pPr>
      <w:r>
        <w:rPr>
          <w:lang w:val="en-CA"/>
        </w:rPr>
        <w:t>SDC</w:t>
      </w:r>
    </w:p>
    <w:p>
      <w:pPr>
        <w:pStyle w:val="Normal"/>
        <w:numPr>
          <w:ilvl w:val="0"/>
          <w:numId w:val="25"/>
        </w:numPr>
        <w:rPr/>
      </w:pPr>
      <w:r>
        <w:rPr>
          <w:lang w:val="en-CA"/>
        </w:rPr>
        <w:t>Two contributions are about the tool under test on “Context reduction and binarization for SDC”: JCT3V-D0032 proposes a context reduction and JCT3V-D0141 a concatenate binarization scheme for residual indices.</w:t>
      </w:r>
    </w:p>
    <w:p>
      <w:pPr>
        <w:pStyle w:val="Normal"/>
        <w:numPr>
          <w:ilvl w:val="0"/>
          <w:numId w:val="25"/>
        </w:numPr>
        <w:rPr>
          <w:lang w:val="en-CA"/>
        </w:rPr>
      </w:pPr>
      <w:r>
        <w:rPr>
          <w:lang w:val="en-CA"/>
        </w:rPr>
        <w:t xml:space="preserve">Three contributions (JCT3V-D0110, JCT3V-D0136, JCT3V-D0155*) propose fixing a bug related to signal reconstruction for the Planar mode in SDC. It might be necessary to consider this fix for some proposals related to SDC, as it has some impact on the coding performance and behaviour.  </w:t>
      </w:r>
    </w:p>
    <w:p>
      <w:pPr>
        <w:pStyle w:val="Normal"/>
        <w:numPr>
          <w:ilvl w:val="0"/>
          <w:numId w:val="25"/>
        </w:numPr>
        <w:rPr>
          <w:lang w:val="en-CA"/>
        </w:rPr>
      </w:pPr>
      <w:r>
        <w:rPr>
          <w:lang w:val="en-CA"/>
        </w:rPr>
        <w:t>Three contributions (JCT3V-D0033, JCT3V-D0155*, JCT3V-D0190) propose simplifications and complexity reductions related to the prediction of partition DC values in SDC.</w:t>
      </w:r>
    </w:p>
    <w:p>
      <w:pPr>
        <w:pStyle w:val="Normal"/>
        <w:numPr>
          <w:ilvl w:val="0"/>
          <w:numId w:val="25"/>
        </w:numPr>
        <w:rPr/>
      </w:pPr>
      <w:r>
        <w:rPr>
          <w:lang w:val="en-CA"/>
        </w:rPr>
        <w:t>One contribution (JCT3V-D0066) proposes removing the DC mode from SDC.</w:t>
      </w:r>
    </w:p>
    <w:p>
      <w:pPr>
        <w:pStyle w:val="Normal"/>
        <w:numPr>
          <w:ilvl w:val="0"/>
          <w:numId w:val="25"/>
        </w:numPr>
        <w:rPr/>
      </w:pPr>
      <w:r>
        <w:rPr>
          <w:lang w:val="en-CA"/>
        </w:rPr>
        <w:t>One contribution (</w:t>
      </w:r>
      <w:r>
        <w:rPr>
          <w:rFonts w:cs="Linux Libertine;Times New Roman" w:ascii="Linux Libertine;Times New Roman" w:hAnsi="Linux Libertine;Times New Roman"/>
          <w:lang w:val="en-CA"/>
        </w:rPr>
        <w:t>JCT3V-D0124</w:t>
      </w:r>
      <w:r>
        <w:rPr>
          <w:lang w:val="en-CA"/>
        </w:rPr>
        <w:t>*</w:t>
      </w:r>
      <w:r>
        <w:rPr>
          <w:rFonts w:cs="Linux Libertine;Times New Roman" w:ascii="Linux Libertine;Times New Roman" w:hAnsi="Linux Libertine;Times New Roman"/>
          <w:lang w:val="en-CA"/>
        </w:rPr>
        <w:t>) proposes restricting SDC to intra slices.</w:t>
      </w:r>
    </w:p>
    <w:p>
      <w:pPr>
        <w:pStyle w:val="Normal"/>
        <w:numPr>
          <w:ilvl w:val="0"/>
          <w:numId w:val="25"/>
        </w:numPr>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One contribution (JCT3V-D0193) proposes a clean-up for undefined decoder behaviour of 64x64 SDC.</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Adopted bug fix as described in JCT3V-D0110/D0136.</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CE on SDC simplifications (D0033, D0066, D0155, D0173, D0174, D0190)</w:t>
      </w:r>
    </w:p>
    <w:p>
      <w:pPr>
        <w:pStyle w:val="Heading4"/>
        <w:numPr>
          <w:ilvl w:val="3"/>
          <w:numId w:val="19"/>
        </w:numPr>
        <w:rPr>
          <w:lang w:val="en-CA"/>
        </w:rPr>
      </w:pPr>
      <w:r>
        <w:rPr>
          <w:lang w:val="en-CA"/>
        </w:rPr>
        <w:t>DLT</w:t>
      </w:r>
    </w:p>
    <w:p>
      <w:pPr>
        <w:pStyle w:val="Normal"/>
        <w:rPr/>
      </w:pPr>
      <w:r>
        <w:rPr>
          <w:lang w:val="en-CA"/>
        </w:rPr>
        <w:t>A total of nine contributions are about DLT modifications, including two contributions (JCT3V-D0147, JCT3V-D0151</w:t>
      </w:r>
      <w:r>
        <w:rPr/>
        <w:t>) related to the tool under test on “Signaling and binarization of DLT”:</w:t>
      </w:r>
    </w:p>
    <w:tbl>
      <w:tblPr>
        <w:tblW w:w="9576" w:type="dxa"/>
        <w:jc w:val="center"/>
        <w:tblInd w:w="0" w:type="dxa"/>
        <w:tblLayout w:type="fixed"/>
        <w:tblCellMar>
          <w:top w:w="0" w:type="dxa"/>
          <w:left w:w="108" w:type="dxa"/>
          <w:bottom w:w="0" w:type="dxa"/>
          <w:right w:w="108" w:type="dxa"/>
        </w:tblCellMar>
      </w:tblPr>
      <w:tblGrid>
        <w:gridCol w:w="1749"/>
        <w:gridCol w:w="680"/>
        <w:gridCol w:w="680"/>
        <w:gridCol w:w="681"/>
        <w:gridCol w:w="2272"/>
        <w:gridCol w:w="3514"/>
      </w:tblGrid>
      <w:tr>
        <w:trPr/>
        <w:tc>
          <w:tcPr>
            <w:tcW w:w="17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2041" w:type="dxa"/>
            <w:gridSpan w:val="3"/>
            <w:tcBorders>
              <w:top w:val="single" w:sz="4" w:space="0" w:color="000000"/>
              <w:left w:val="single" w:sz="4" w:space="0" w:color="000000"/>
              <w:right w:val="single" w:sz="4" w:space="0" w:color="000000"/>
            </w:tcBorders>
            <w:shd w:fill="C6D9F1" w:val="clear"/>
          </w:tcPr>
          <w:p>
            <w:pPr>
              <w:pStyle w:val="Normal"/>
              <w:spacing w:before="136" w:after="0"/>
              <w:jc w:val="center"/>
              <w:rPr>
                <w:b/>
                <w:b/>
                <w:lang w:val="en-CA"/>
              </w:rPr>
            </w:pPr>
            <w:r>
              <w:rPr>
                <w:b/>
                <w:lang w:val="en-CA"/>
              </w:rPr>
              <w:t>signaling in</w:t>
            </w:r>
          </w:p>
        </w:tc>
        <w:tc>
          <w:tcPr>
            <w:tcW w:w="22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ignaling/binarization</w:t>
              <w:br/>
              <w:t>of DLT values</w:t>
            </w:r>
          </w:p>
        </w:tc>
        <w:tc>
          <w:tcPr>
            <w:tcW w:w="35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prediction/update</w:t>
              <w:br/>
              <w:t>of DLT values</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rPr>
                <w:b/>
                <w:b/>
                <w:lang w:val="en-CA"/>
              </w:rPr>
            </w:pPr>
            <w:r>
              <w:rPr>
                <w:b/>
                <w:lang w:val="en-CA"/>
              </w:rPr>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PS</w:t>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lice hdr</w:t>
            </w:r>
          </w:p>
        </w:tc>
        <w:tc>
          <w:tcPr>
            <w:tcW w:w="681"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VPS</w:t>
            </w:r>
          </w:p>
        </w:tc>
        <w:tc>
          <w:tcPr>
            <w:tcW w:w="22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c>
          <w:tcPr>
            <w:tcW w:w="35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lang w:val="en-CA"/>
              </w:rPr>
            </w:pPr>
            <w:r>
              <w:rPr>
                <w:b/>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elta-DLT updates for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LT reference index in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inter-view prediction of DLT vallues</w:t>
            </w:r>
          </w:p>
        </w:tc>
      </w:tr>
    </w:tbl>
    <w:p>
      <w:pPr>
        <w:pStyle w:val="Normal"/>
        <w:rPr>
          <w:lang w:val="en-CA"/>
        </w:rPr>
      </w:pPr>
      <w:r>
        <w:rPr>
          <w:lang w:val="en-CA"/>
        </w:rPr>
      </w:r>
    </w:p>
    <w:p>
      <w:pPr>
        <w:pStyle w:val="Normal"/>
        <w:rPr>
          <w:lang w:val="en-CA"/>
        </w:rPr>
      </w:pPr>
      <w:r>
        <w:rPr>
          <w:lang w:val="en-CA"/>
        </w:rPr>
        <w:t>Offline discussion of DLT related proposals (coordinated by Fabian/Il-soon)</w:t>
      </w:r>
    </w:p>
    <w:p>
      <w:pPr>
        <w:pStyle w:val="Normal"/>
        <w:rPr>
          <w:lang w:val="en-CA"/>
        </w:rPr>
      </w:pPr>
      <w:r>
        <w:rPr>
          <w:lang w:val="en-CA"/>
        </w:rPr>
        <w:t>Verbal report from offline discussions (Mon afternoon) – BoG report JCT3V-D0310</w:t>
      </w:r>
    </w:p>
    <w:p>
      <w:pPr>
        <w:pStyle w:val="Normal"/>
        <w:numPr>
          <w:ilvl w:val="0"/>
          <w:numId w:val="15"/>
        </w:numPr>
        <w:rPr>
          <w:lang w:val="en-CA"/>
        </w:rPr>
      </w:pPr>
      <w:r>
        <w:rPr>
          <w:lang w:val="en-CA"/>
        </w:rPr>
        <w:t>Different methods of signaling, no coding efficiency gains. It was considered desirable to reduce the amount of DLT data coded in the VPS. Also, some proposals enable updates for dependent views; this may also be applicable in the temporal direction,</w:t>
      </w:r>
    </w:p>
    <w:p>
      <w:pPr>
        <w:pStyle w:val="Normal"/>
        <w:numPr>
          <w:ilvl w:val="0"/>
          <w:numId w:val="15"/>
        </w:numPr>
        <w:rPr>
          <w:lang w:val="en-CA"/>
        </w:rPr>
      </w:pPr>
      <w:r>
        <w:rPr>
          <w:lang w:val="en-CA"/>
        </w:rPr>
        <w:t xml:space="preserve">No consensus on the best design; continued CE may not add any new information. </w:t>
      </w:r>
    </w:p>
    <w:p>
      <w:pPr>
        <w:pStyle w:val="Normal"/>
        <w:numPr>
          <w:ilvl w:val="0"/>
          <w:numId w:val="15"/>
        </w:numPr>
        <w:rPr>
          <w:lang w:val="en-CA"/>
        </w:rPr>
      </w:pPr>
      <w:r>
        <w:rPr>
          <w:lang w:val="en-CA"/>
        </w:rPr>
        <w:t>Recommend further study of desired functionality and appropriate signaling in AHG</w:t>
      </w:r>
    </w:p>
    <w:p>
      <w:pPr>
        <w:pStyle w:val="Heading4"/>
        <w:numPr>
          <w:ilvl w:val="3"/>
          <w:numId w:val="19"/>
        </w:numPr>
        <w:rPr>
          <w:lang w:val="en-CA"/>
        </w:rPr>
      </w:pPr>
      <w:r>
        <w:rPr>
          <w:lang w:val="en-CA"/>
        </w:rPr>
        <w:t>DMM</w:t>
      </w:r>
    </w:p>
    <w:p>
      <w:pPr>
        <w:pStyle w:val="Normal"/>
        <w:numPr>
          <w:ilvl w:val="0"/>
          <w:numId w:val="35"/>
        </w:numPr>
        <w:rPr/>
      </w:pPr>
      <w:r>
        <w:rPr>
          <w:lang w:val="en-CA"/>
        </w:rPr>
        <w:t>One contribution (JCT3V-D0035) is about the tool under test on “DLT for DMM deltaDC coding”, proposing to use DLT indices instead of depth values for delta DCs in DMM.</w:t>
      </w:r>
    </w:p>
    <w:p>
      <w:pPr>
        <w:pStyle w:val="Normal"/>
        <w:numPr>
          <w:ilvl w:val="0"/>
          <w:numId w:val="35"/>
        </w:numPr>
        <w:rPr/>
      </w:pPr>
      <w:r>
        <w:rPr/>
        <w:t>Four contributions propose simplifications related to the DMM intra modes:</w:t>
      </w:r>
    </w:p>
    <w:tbl>
      <w:tblPr>
        <w:tblW w:w="7905" w:type="dxa"/>
        <w:jc w:val="center"/>
        <w:tblInd w:w="0" w:type="dxa"/>
        <w:tblLayout w:type="fixed"/>
        <w:tblCellMar>
          <w:top w:w="0" w:type="dxa"/>
          <w:left w:w="108" w:type="dxa"/>
          <w:bottom w:w="0" w:type="dxa"/>
          <w:right w:w="108" w:type="dxa"/>
        </w:tblCellMar>
      </w:tblPr>
      <w:tblGrid>
        <w:gridCol w:w="1825"/>
        <w:gridCol w:w="1520"/>
        <w:gridCol w:w="1520"/>
        <w:gridCol w:w="1520"/>
        <w:gridCol w:w="1520"/>
      </w:tblGrid>
      <w:tr>
        <w:trPr/>
        <w:tc>
          <w:tcPr>
            <w:tcW w:w="18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1</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2</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3</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6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69</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JCT3V-D018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bl>
    <w:p>
      <w:pPr>
        <w:pStyle w:val="Normal"/>
        <w:rPr>
          <w:lang w:val="en-CA"/>
        </w:rPr>
      </w:pPr>
      <w:r>
        <w:rPr>
          <w:lang w:val="en-CA"/>
        </w:rPr>
      </w:r>
    </w:p>
    <w:p>
      <w:pPr>
        <w:pStyle w:val="Normal"/>
        <w:rPr>
          <w:lang w:val="en-CA"/>
        </w:rPr>
      </w:pPr>
      <w:r>
        <w:rPr>
          <w:lang w:val="en-CA"/>
        </w:rPr>
        <w:t>D0067: remove overlap between DMM1 and DMM3, report 0.1% gain under CTC, negligible loss for the all-intra case</w:t>
      </w:r>
    </w:p>
    <w:p>
      <w:pPr>
        <w:pStyle w:val="Normal"/>
        <w:rPr>
          <w:lang w:val="en-CA"/>
        </w:rPr>
      </w:pPr>
      <w:r>
        <w:rPr>
          <w:lang w:val="en-CA"/>
        </w:rPr>
        <w:t>D0123:  remove DMM2/DMM3/DMM4, substantial reduction of text, no coding loss under CTC, 0.3% loss in all-intra case (max of 1% on some sequences), 25% reduction in encoder time for all-intra</w:t>
      </w:r>
    </w:p>
    <w:p>
      <w:pPr>
        <w:pStyle w:val="Normal"/>
        <w:rPr>
          <w:lang w:val="en-CA"/>
        </w:rPr>
      </w:pPr>
      <w:r>
        <w:rPr>
          <w:lang w:val="en-CA"/>
        </w:rPr>
        <w:t>D0169: subset of D0123, no coding loss</w:t>
      </w:r>
    </w:p>
    <w:p>
      <w:pPr>
        <w:pStyle w:val="Normal"/>
        <w:rPr>
          <w:lang w:val="en-CA"/>
        </w:rPr>
      </w:pPr>
      <w:r>
        <w:rPr>
          <w:lang w:val="en-CA"/>
        </w:rPr>
        <w:t>D0184: modify DMM1 index signaling, remove DMM2, and DMM3 modification is same as D0067</w:t>
      </w:r>
    </w:p>
    <w:p>
      <w:pPr>
        <w:pStyle w:val="Normal"/>
        <w:rPr>
          <w:lang w:val="en-CA"/>
        </w:rPr>
      </w:pPr>
      <w:r>
        <w:rPr>
          <w:lang w:val="en-CA"/>
        </w:rPr>
        <w:t>It was commented that the performance under HM10 should be evaluated for all these proposals. Another comment suggests that the first release be done without DMM and the benefits of individual DMMs be justified.</w:t>
      </w:r>
    </w:p>
    <w:p>
      <w:pPr>
        <w:pStyle w:val="Normal"/>
        <w:rPr>
          <w:lang w:val="en-CA"/>
        </w:rPr>
      </w:pPr>
      <w:r>
        <w:rPr>
          <w:lang w:val="en-CA"/>
        </w:rPr>
        <w:t>Further study in CE on DMM (proponents got together offline to discuss evaluation strategy)</w:t>
      </w:r>
    </w:p>
    <w:p>
      <w:pPr>
        <w:pStyle w:val="Heading4"/>
        <w:numPr>
          <w:ilvl w:val="3"/>
          <w:numId w:val="19"/>
        </w:numPr>
        <w:rPr>
          <w:lang w:val="en-CA"/>
        </w:rPr>
      </w:pPr>
      <w:r>
        <w:rPr>
          <w:lang w:val="en-CA"/>
        </w:rPr>
        <w:t>RBC</w:t>
      </w:r>
    </w:p>
    <w:p>
      <w:pPr>
        <w:pStyle w:val="Normal"/>
        <w:rPr/>
      </w:pPr>
      <w:r>
        <w:rPr>
          <w:lang w:val="en-CA"/>
        </w:rPr>
        <w:t>One contribution (JCT3V-D0077) proposes modifying the binarization for RBC.</w:t>
      </w:r>
    </w:p>
    <w:p>
      <w:pPr>
        <w:pStyle w:val="Normal"/>
        <w:rPr>
          <w:lang w:val="en-CA"/>
        </w:rPr>
      </w:pPr>
      <w:r>
        <w:rPr>
          <w:lang w:val="en-CA"/>
        </w:rPr>
        <w:t>No action, see notes under JCT-D0077.</w:t>
      </w:r>
    </w:p>
    <w:p>
      <w:pPr>
        <w:pStyle w:val="Heading4"/>
        <w:numPr>
          <w:ilvl w:val="3"/>
          <w:numId w:val="19"/>
        </w:numPr>
        <w:rPr>
          <w:lang w:val="en-CA"/>
        </w:rPr>
      </w:pPr>
      <w:r>
        <w:rPr>
          <w:lang w:val="en-CA"/>
        </w:rPr>
        <w:t>Other</w:t>
      </w:r>
    </w:p>
    <w:p>
      <w:pPr>
        <w:pStyle w:val="Normal"/>
        <w:numPr>
          <w:ilvl w:val="0"/>
          <w:numId w:val="26"/>
        </w:numPr>
        <w:rPr/>
      </w:pPr>
      <w:r>
        <w:rPr>
          <w:lang w:val="en-CA"/>
        </w:rPr>
        <w:t>Two contributions are about encoder optimizations: JCT3V-D0163 proposes WVSO for SDC and JCT3V-D0175 proposes a fast mode selection for DMM and RBC.</w:t>
      </w:r>
    </w:p>
    <w:p>
      <w:pPr>
        <w:pStyle w:val="Normal"/>
        <w:numPr>
          <w:ilvl w:val="0"/>
          <w:numId w:val="26"/>
        </w:numPr>
        <w:rPr>
          <w:lang w:val="en-CA"/>
        </w:rPr>
      </w:pPr>
      <w:r>
        <w:rPr>
          <w:lang w:val="en-CA"/>
        </w:rPr>
        <w:t>Three contributions are about aligning software and draft specification:  JCT3V-D0034 for SDC, JCT3V-D0036 for DMM and JCT3V-D0076 for RBC.</w:t>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D0032</w:t>
        </w:r>
      </w:hyperlink>
      <w:r>
        <w:rPr>
          <w:sz w:val="24"/>
          <w:szCs w:val="24"/>
          <w:lang w:val="en-CA" w:eastAsia="de-DE"/>
        </w:rPr>
        <w:t xml:space="preserve"> CE6.H: Results on CABAC Context Reduction for Simplified Depth Coding (SDC) [F. Jäger (RWTH Aachen University), J. Heo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D0037</w:t>
        </w:r>
      </w:hyperlink>
      <w:r>
        <w:rPr>
          <w:sz w:val="24"/>
          <w:szCs w:val="24"/>
          <w:lang w:val="en-CA" w:eastAsia="de-DE"/>
        </w:rPr>
        <w:t xml:space="preserve"> CE6.H: Cross check of CABAC Context Reduction for SDC (JCT3V-D0032)  [S. Van Leuven, J. De Cock, G. Van Wallendael, Rik Van de Walle (Ghent University - iMinds)]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D0035</w:t>
        </w:r>
      </w:hyperlink>
      <w:r>
        <w:rPr>
          <w:sz w:val="24"/>
          <w:szCs w:val="24"/>
          <w:lang w:val="en-CA" w:eastAsia="de-DE"/>
        </w:rPr>
        <w:t xml:space="preserve"> CE6.H: Results on DLT for DMM deltaDC coding [P. Merkle, K. Müller, T. Wiegand (HHI)]</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D0203</w:t>
        </w:r>
      </w:hyperlink>
      <w:r>
        <w:rPr>
          <w:sz w:val="24"/>
          <w:szCs w:val="24"/>
          <w:lang w:val="en-CA" w:eastAsia="de-DE"/>
        </w:rPr>
        <w:t xml:space="preserve"> 3D-CE6.h related: Cross check on DLT for DMM deltaDC coding (JCT3V-D0035)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D0141</w:t>
        </w:r>
      </w:hyperlink>
      <w:r>
        <w:rPr>
          <w:sz w:val="24"/>
          <w:szCs w:val="24"/>
          <w:lang w:val="en-CA" w:eastAsia="de-DE"/>
        </w:rPr>
        <w:t xml:space="preserve"> 3D-CE6.h: Concatenate binarization for residual index coding [J. Heo,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D0157</w:t>
        </w:r>
      </w:hyperlink>
      <w:r>
        <w:rPr>
          <w:sz w:val="24"/>
          <w:szCs w:val="24"/>
          <w:lang w:val="en-CA" w:eastAsia="de-DE"/>
        </w:rPr>
        <w:t xml:space="preserve"> 3D-CE6.h: Cross check of LG's Concatenate binarization for residual index coding (JCT3V-D0141) [I. Lim, H. Wey </w:t>
      </w:r>
      <w:del w:id="161" w:author="Jens-Rainer Ohm" w:date="2013-06-06T16:47:00Z">
        <w:r>
          <w:rPr>
            <w:sz w:val="24"/>
            <w:szCs w:val="24"/>
            <w:lang w:val="en-CA" w:eastAsia="de-DE"/>
          </w:rPr>
          <w:delText>(??)]</w:delText>
        </w:r>
      </w:del>
      <w:ins w:id="162" w:author="Jens-Rainer Ohm" w:date="2013-06-06T16:47:00Z">
        <w:r>
          <w:rPr>
            <w:sz w:val="24"/>
            <w:szCs w:val="24"/>
            <w:lang w:val="en-CA" w:eastAsia="de-DE"/>
          </w:rPr>
          <w:t>(Samsung)]</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D0142</w:t>
        </w:r>
      </w:hyperlink>
      <w:r>
        <w:rPr>
          <w:sz w:val="24"/>
          <w:szCs w:val="24"/>
          <w:lang w:val="en-CA" w:eastAsia="de-DE"/>
        </w:rPr>
        <w:t xml:space="preserve"> 3D-CE6.h: Improved DLT coding method [J. Heo, S. Yea (LG)]</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D0133</w:t>
        </w:r>
      </w:hyperlink>
      <w:r>
        <w:rPr>
          <w:sz w:val="24"/>
          <w:szCs w:val="24"/>
          <w:lang w:val="en-CA" w:eastAsia="de-DE"/>
        </w:rPr>
        <w:t xml:space="preserve"> 3D-CE6.h related: Cross check of Improved DLT coding method (JCT3V-D0142)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D0147</w:t>
        </w:r>
      </w:hyperlink>
      <w:r>
        <w:rPr>
          <w:sz w:val="24"/>
          <w:szCs w:val="24"/>
          <w:lang w:val="en-CA" w:eastAsia="de-DE"/>
        </w:rPr>
        <w:t xml:space="preserve"> 3D-CE6.h: Results on Signalling of Depth Lookup Table [I. Lim, H. Wey, J. Y. Lee, B. Choi, C. Ki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D0150</w:t>
        </w:r>
      </w:hyperlink>
      <w:r>
        <w:rPr>
          <w:sz w:val="24"/>
          <w:szCs w:val="24"/>
          <w:lang w:val="en-CA" w:eastAsia="de-DE"/>
        </w:rPr>
        <w:t xml:space="preserve"> 3D-CE6.h: Results on Signalling and DPCM coding of Depth Lookup Table [I. Lim, H. Wey, J. Y. Lee, B. Choi, C. Kim, J. Heo, S. Yea]</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US" w:eastAsia="de-DE"/>
          </w:rPr>
          <w:t>JCT3V-D0282</w:t>
        </w:r>
      </w:hyperlink>
      <w:r>
        <w:rPr>
          <w:sz w:val="24"/>
          <w:szCs w:val="24"/>
          <w:lang w:val="en-US" w:eastAsia="de-DE"/>
        </w:rPr>
        <w:t xml:space="preserve"> 3D-</w:t>
      </w:r>
      <w:r>
        <w:rPr>
          <w:sz w:val="24"/>
          <w:szCs w:val="24"/>
          <w:lang w:val="en-CA" w:eastAsia="de-DE"/>
        </w:rPr>
        <w:t>CE6</w:t>
      </w:r>
      <w:r>
        <w:rPr>
          <w:sz w:val="24"/>
          <w:szCs w:val="24"/>
          <w:lang w:val="en-US" w:eastAsia="de-DE"/>
        </w:rPr>
        <w:t xml:space="preserve">.h related: Crosscheck on Signalling and DPCM coding of Depth Lookup Table from SamSung (JCT3V-D0150) [Z. Deng, W. Zhang </w:t>
      </w:r>
      <w:del w:id="163" w:author="Jens-Rainer Ohm" w:date="2013-06-06T16:47:00Z">
        <w:r>
          <w:rPr>
            <w:sz w:val="24"/>
            <w:szCs w:val="24"/>
            <w:lang w:val="en-US" w:eastAsia="de-DE"/>
          </w:rPr>
          <w:delText xml:space="preserve">(??)] </w:delText>
        </w:r>
      </w:del>
      <w:ins w:id="164" w:author="Jens-Rainer Ohm" w:date="2013-06-06T16:47:00Z">
        <w:r>
          <w:rPr>
            <w:sz w:val="24"/>
            <w:szCs w:val="24"/>
            <w:lang w:val="en-US" w:eastAsia="de-DE"/>
          </w:rPr>
          <w:t xml:space="preserve">(Intel)] </w:t>
        </w:r>
      </w:ins>
      <w:r>
        <w:rPr>
          <w:sz w:val="24"/>
          <w:szCs w:val="24"/>
          <w:lang w:val="en-US" w:eastAsia="de-DE"/>
        </w:rPr>
        <w:t xml:space="preserve">[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D0304</w:t>
        </w:r>
      </w:hyperlink>
      <w:r>
        <w:rPr>
          <w:sz w:val="24"/>
          <w:szCs w:val="24"/>
          <w:lang w:val="en-CA" w:eastAsia="de-DE"/>
        </w:rPr>
        <w:t xml:space="preserve"> 3D-CE6.h related: Crosscheck results on signalling and DPCM coding of depth lookup table (JCT3V-D0150-v4) [M. Li, P. Wu (ZTE)]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D0151</w:t>
        </w:r>
      </w:hyperlink>
      <w:r>
        <w:rPr>
          <w:sz w:val="24"/>
          <w:szCs w:val="24"/>
          <w:lang w:val="en-CA" w:eastAsia="de-DE"/>
        </w:rPr>
        <w:t xml:space="preserve"> 3D-CE6.h results on an efficient coding method for DLT in 3DVC [K. Zhang, J. An,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D0269</w:t>
        </w:r>
      </w:hyperlink>
      <w:r>
        <w:rPr>
          <w:sz w:val="24"/>
          <w:szCs w:val="24"/>
          <w:lang w:val="en-CA" w:eastAsia="de-DE"/>
        </w:rPr>
        <w:t xml:space="preserve"> CE6.H: Cross check of efficient DLT coding in SPS (JCT3V-D0151) [P. Merkle (HHI)] [late]</w:t>
        <w:tab/>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82">
        <w:r>
          <w:rPr>
            <w:rStyle w:val="InternetLink"/>
            <w:color w:val="0000FF"/>
            <w:sz w:val="24"/>
            <w:szCs w:val="24"/>
            <w:u w:val="single"/>
            <w:lang w:val="en-CA" w:eastAsia="de-DE"/>
          </w:rPr>
          <w:t>JCT3V-D0110</w:t>
        </w:r>
      </w:hyperlink>
      <w:r>
        <w:rPr>
          <w:sz w:val="24"/>
          <w:szCs w:val="24"/>
          <w:lang w:val="en-CA" w:eastAsia="de-DE"/>
        </w:rPr>
        <w:t xml:space="preserve"> 3D-CE6.a related: Sample-based simplified depth coding [J.-L. Lin, Y.-W. Chen, Y.-W. Huang, S. Lei (MediaTek)]</w:t>
      </w:r>
    </w:p>
    <w:p>
      <w:pPr>
        <w:pStyle w:val="Normal"/>
        <w:rPr>
          <w:lang w:val="en-CA"/>
        </w:rPr>
      </w:pPr>
      <w:r>
        <w:rPr>
          <w:lang w:val="en-CA"/>
        </w:rPr>
        <w:t>In current 3D-HEVC, the simplified depth coding (SDC) is utilized as an alternative intra coding mode. In SDC, all the depth samples in one coding partition are represented by a same reconstructed value even when the intra coding mode is planar mode. In this proposal, it is proposed to update each prediction sample by adding a same residual instead of changing all the prediction samples to a same reconstructed value. The simulations results reportedly show that 0.2% coding gain for video over total bit-rate is achieved in both common test conditions and all-intra test conditions, and 0.2% and 0.1% coding gains can be achieved for the synthesized view in common test conditions and all-intra test conditions, respectively.</w:t>
      </w:r>
    </w:p>
    <w:p>
      <w:pPr>
        <w:pStyle w:val="Normal"/>
        <w:rPr/>
      </w:pPr>
      <w:r>
        <w:rPr>
          <w:highlight w:val="yellow"/>
          <w:lang w:val="en-CA"/>
        </w:rPr>
        <w:t>Decision:</w:t>
      </w:r>
      <w:r>
        <w:rPr>
          <w:lang w:val="en-CA"/>
        </w:rPr>
        <w:t xml:space="preserve"> Adopt (identical to D0136)</w:t>
      </w:r>
    </w:p>
    <w:p>
      <w:pPr>
        <w:pStyle w:val="Heading9"/>
        <w:ind w:left="1440" w:hanging="1440"/>
        <w:rPr/>
      </w:pPr>
      <w:hyperlink r:id="rId183">
        <w:r>
          <w:rPr>
            <w:rStyle w:val="InternetLink"/>
            <w:color w:val="0000FF"/>
            <w:sz w:val="24"/>
            <w:szCs w:val="24"/>
            <w:u w:val="single"/>
            <w:lang w:val="en-CA" w:eastAsia="de-DE"/>
          </w:rPr>
          <w:t>JCT3V-D0257</w:t>
        </w:r>
      </w:hyperlink>
      <w:r>
        <w:rPr>
          <w:sz w:val="24"/>
          <w:szCs w:val="24"/>
          <w:lang w:val="en-CA" w:eastAsia="de-DE"/>
        </w:rPr>
        <w:t xml:space="preserve"> 3D-CE6.h related: cross-check of Sample-based simplified depth coding (JCT3V-D0110)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US" w:eastAsia="de-DE"/>
          </w:rPr>
          <w:t>JCT3V-D0281</w:t>
        </w:r>
      </w:hyperlink>
      <w:r>
        <w:rPr>
          <w:sz w:val="24"/>
          <w:szCs w:val="24"/>
          <w:lang w:val="en-US" w:eastAsia="de-DE"/>
        </w:rPr>
        <w:t xml:space="preserve"> 3D-CE6.h related: Crosscheck on Sample-based SDC from MTK (JCT3V-D0110) [Z. Deng, W. Zhang </w:t>
      </w:r>
      <w:del w:id="165" w:author="Jens-Rainer Ohm" w:date="2013-06-06T16:47:00Z">
        <w:r>
          <w:rPr>
            <w:sz w:val="24"/>
            <w:szCs w:val="24"/>
            <w:lang w:val="en-US" w:eastAsia="de-DE"/>
          </w:rPr>
          <w:delText xml:space="preserve">(??)] </w:delText>
        </w:r>
      </w:del>
      <w:ins w:id="166" w:author="Jens-Rainer Ohm" w:date="2013-06-06T16:47:00Z">
        <w:r>
          <w:rPr>
            <w:sz w:val="24"/>
            <w:szCs w:val="24"/>
            <w:lang w:val="en-US" w:eastAsia="de-DE"/>
          </w:rPr>
          <w:t xml:space="preserve">(Intel)] </w:t>
        </w:r>
      </w:ins>
      <w:r>
        <w:rPr>
          <w:sz w:val="24"/>
          <w:szCs w:val="24"/>
          <w:lang w:val="en-US" w:eastAsia="de-DE"/>
        </w:rPr>
        <w:t xml:space="preserve">[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D0033</w:t>
        </w:r>
      </w:hyperlink>
      <w:r>
        <w:rPr>
          <w:sz w:val="24"/>
          <w:szCs w:val="24"/>
          <w:lang w:val="en-CA" w:eastAsia="de-DE"/>
        </w:rPr>
        <w:t xml:space="preserve"> CE6.H related: Results on Complexity Reduction for Simplified Depth Coding (SDC) [F. Jäger (RWTH Aachen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proposal introduces some simplifications to the determination process of the mean prediction values for SDC segments. In the current implementation (HTM 6.1), the whole SDC coded block is scanned (sub-sampled by a factor of 2) to compute the average value of each of the two SDC segments before adding the residual DC value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No impact on coding performanc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Relative to D0174, which applies a 2:1 sub-sampling for the blocks, this proposal uses a select set of pixels depending on the prediction mod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t was suggested that the method proposed in D0033 could be used together with D0183.</w:t>
      </w:r>
    </w:p>
    <w:p>
      <w:pPr>
        <w:pStyle w:val="Heading9"/>
        <w:ind w:left="1440" w:hanging="1440"/>
        <w:rPr/>
      </w:pPr>
      <w:hyperlink r:id="rId186">
        <w:r>
          <w:rPr>
            <w:rStyle w:val="InternetLink"/>
            <w:color w:val="0000FF"/>
            <w:sz w:val="24"/>
            <w:szCs w:val="24"/>
            <w:u w:val="single"/>
            <w:lang w:val="en-CA" w:eastAsia="de-DE"/>
          </w:rPr>
          <w:t>JCT3V-D0034</w:t>
        </w:r>
      </w:hyperlink>
      <w:r>
        <w:rPr>
          <w:sz w:val="24"/>
          <w:szCs w:val="24"/>
          <w:lang w:val="en-CA" w:eastAsia="de-DE"/>
        </w:rPr>
        <w:t xml:space="preserve"> CE6.H related: Results on Fixes for Context Initialization and Unary Coding for SDC [F. Jäger (RWTH Aachen University)]</w:t>
      </w:r>
    </w:p>
    <w:p>
      <w:pPr>
        <w:pStyle w:val="Normal"/>
        <w:rPr>
          <w:lang w:val="en-CA"/>
        </w:rPr>
      </w:pPr>
      <w:r>
        <w:rPr>
          <w:lang w:val="en-CA"/>
        </w:rPr>
        <w:t>In this proposal two modifications to HTM and the 3D-HEVC specification text are proposed. First, it is proposed to align the unary coding of the SDC prediction mode in the software with the latest version of the specification text. Second, the context initialization in the software in HTM 6.1 is based on a Short data type, but needs to be UChar. This modification is also proposed in this contribution.</w:t>
      </w:r>
    </w:p>
    <w:p>
      <w:pPr>
        <w:pStyle w:val="Normal"/>
        <w:rPr/>
      </w:pPr>
      <w:r>
        <w:rPr>
          <w:highlight w:val="yellow"/>
          <w:lang w:val="en-CA"/>
        </w:rPr>
        <w:t>Decision:</w:t>
      </w:r>
      <w:r>
        <w:rPr>
          <w:lang w:val="en-CA"/>
        </w:rPr>
        <w:t xml:space="preserve"> Adopt</w:t>
      </w:r>
    </w:p>
    <w:p>
      <w:pPr>
        <w:pStyle w:val="Heading9"/>
        <w:ind w:left="1440" w:hanging="1440"/>
        <w:rPr/>
      </w:pPr>
      <w:hyperlink r:id="rId187">
        <w:r>
          <w:rPr>
            <w:rStyle w:val="InternetLink"/>
            <w:color w:val="0000FF"/>
            <w:sz w:val="24"/>
            <w:szCs w:val="24"/>
            <w:u w:val="single"/>
            <w:lang w:val="en-CA" w:eastAsia="de-DE"/>
          </w:rPr>
          <w:t>JCT3V-D0205</w:t>
        </w:r>
      </w:hyperlink>
      <w:r>
        <w:rPr>
          <w:sz w:val="24"/>
          <w:szCs w:val="24"/>
          <w:lang w:val="en-CA" w:eastAsia="de-DE"/>
        </w:rPr>
        <w:t xml:space="preserve"> 3D-CE6.h related: Cross check on fixes for context initialization and unary coding for SDC (JCT3V-D0034)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D0036</w:t>
        </w:r>
      </w:hyperlink>
      <w:r>
        <w:rPr>
          <w:sz w:val="24"/>
          <w:szCs w:val="24"/>
          <w:lang w:val="en-CA" w:eastAsia="de-DE"/>
        </w:rPr>
        <w:t xml:space="preserve"> CE6.H related: Results on aligning 3D-HTM software with 3D-HEVC draft specification for Wedgelet pattern construction [P. Merkle, K. Müller, T. Wiegand (HHI)]</w:t>
      </w:r>
    </w:p>
    <w:p>
      <w:pPr>
        <w:pStyle w:val="Normal"/>
        <w:rPr>
          <w:lang w:val="en-CA"/>
        </w:rPr>
      </w:pPr>
      <w:r>
        <w:rPr>
          <w:lang w:val="en-CA"/>
        </w:rPr>
        <w:t>This contribution proposes aligning the 3D-HTM software with the 3D-HEVC draft specification in terms of avoiding floating point variables for generating the segmentation line in the Wedgelet pattern lookup list initialization process.</w:t>
      </w:r>
    </w:p>
    <w:p>
      <w:pPr>
        <w:pStyle w:val="Normal"/>
        <w:rPr/>
      </w:pPr>
      <w:r>
        <w:rPr>
          <w:highlight w:val="yellow"/>
          <w:lang w:val="en-CA"/>
        </w:rPr>
        <w:t>Decision:</w:t>
      </w:r>
      <w:r>
        <w:rPr>
          <w:lang w:val="en-CA"/>
        </w:rPr>
        <w:t xml:space="preserve"> Adopt</w:t>
      </w:r>
    </w:p>
    <w:p>
      <w:pPr>
        <w:pStyle w:val="Heading9"/>
        <w:ind w:left="1440" w:hanging="1440"/>
        <w:rPr/>
      </w:pPr>
      <w:hyperlink r:id="rId189">
        <w:r>
          <w:rPr>
            <w:rStyle w:val="InternetLink"/>
            <w:color w:val="0000FF"/>
            <w:sz w:val="24"/>
            <w:szCs w:val="24"/>
            <w:u w:val="single"/>
            <w:lang w:val="en-CA" w:eastAsia="de-DE"/>
          </w:rPr>
          <w:t>JCT3V-D0040</w:t>
        </w:r>
      </w:hyperlink>
      <w:r>
        <w:rPr>
          <w:sz w:val="24"/>
          <w:szCs w:val="24"/>
          <w:lang w:val="en-CA" w:eastAsia="de-DE"/>
        </w:rPr>
        <w:t xml:space="preserve"> CE6.H related: Cross check of aligning 3D-HTM software with 3D-HEVC draft specification for Wedgelet pattern construction (D003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D0054</w:t>
        </w:r>
      </w:hyperlink>
      <w:r>
        <w:rPr>
          <w:sz w:val="24"/>
          <w:szCs w:val="24"/>
          <w:lang w:val="en-CA" w:eastAsia="de-DE"/>
        </w:rPr>
        <w:t xml:space="preserve"> CE6.H related: Results on Updating Mechanism for Coding of Depth Lookup Table (Delta-DLT) [F. Jäger (RWTH Aachen Universit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D0055</w:t>
        </w:r>
      </w:hyperlink>
      <w:r>
        <w:rPr>
          <w:sz w:val="24"/>
          <w:szCs w:val="24"/>
          <w:lang w:val="en-CA" w:eastAsia="de-DE"/>
        </w:rPr>
        <w:t xml:space="preserve"> CE6.H related: Cross Check of Updating Mechanism for Coding of Depth Lookup Table (Delta-DLT) (JCT3V-D0054) [S. Van Leuven, G. Van Wallendael, R. Bailleul, J. De Cock, R. Van de Wal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D0066</w:t>
        </w:r>
      </w:hyperlink>
      <w:r>
        <w:rPr>
          <w:sz w:val="24"/>
          <w:szCs w:val="24"/>
          <w:lang w:val="en-CA" w:eastAsia="de-DE"/>
        </w:rPr>
        <w:t xml:space="preserve"> CE6.h related: Removal of DC from SDC Mode [H. Liu, J. Jia, J. Heo, J. Nam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to remove DC from SDC mode to further simplify SDC mode. It is reported that there is no compression performance loss and a minor coding gain in both CTC and All-Intra cas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The performance may be impacted by the bug fix. Further study would be needed. </w:t>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D0067</w:t>
        </w:r>
      </w:hyperlink>
      <w:r>
        <w:rPr>
          <w:sz w:val="24"/>
          <w:szCs w:val="24"/>
          <w:lang w:val="en-CA" w:eastAsia="de-DE"/>
        </w:rPr>
        <w:t xml:space="preserve"> CE6.h related: Removal of Overlap between DMM1 and DMM3 [S. Wang, H. Liu, S. Ma, J. Jia </w:t>
      </w:r>
      <w:del w:id="167" w:author="Jens-Rainer Ohm" w:date="2013-06-06T16:48:00Z">
        <w:r>
          <w:rPr>
            <w:sz w:val="24"/>
            <w:szCs w:val="24"/>
            <w:lang w:val="en-CA" w:eastAsia="de-DE"/>
          </w:rPr>
          <w:delText>(??)]</w:delText>
        </w:r>
      </w:del>
      <w:ins w:id="168" w:author="Jens-Rainer Ohm" w:date="2013-06-06T16:48:00Z">
        <w:r>
          <w:rPr>
            <w:sz w:val="24"/>
            <w:szCs w:val="24"/>
            <w:lang w:val="en-CA" w:eastAsia="de-DE"/>
          </w:rPr>
          <w:t>(LGE and PKU)]</w:t>
        </w:r>
      </w:ins>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US" w:eastAsia="de-DE"/>
          </w:rPr>
          <w:t>JCT3V-D0285</w:t>
        </w:r>
      </w:hyperlink>
      <w:r>
        <w:rPr>
          <w:sz w:val="24"/>
          <w:szCs w:val="24"/>
          <w:lang w:val="en-US" w:eastAsia="de-DE"/>
        </w:rPr>
        <w:t xml:space="preserve"> CE6.h releated: Crosscheck on Removal of Overlap between DMM1 and DMM3 (D0067) [X. Zheng (</w:t>
      </w:r>
      <w:r>
        <w:rPr>
          <w:sz w:val="24"/>
          <w:szCs w:val="24"/>
          <w:lang w:val="en-CA" w:eastAsia="de-DE"/>
        </w:rPr>
        <w:t>Hisilicon</w:t>
      </w:r>
      <w:r>
        <w:rPr>
          <w:sz w:val="24"/>
          <w:szCs w:val="24"/>
          <w:lang w:val="en-US" w:eastAsia="de-DE"/>
        </w:rPr>
        <w:t xml:space="preserv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D0076</w:t>
        </w:r>
      </w:hyperlink>
      <w:r>
        <w:rPr>
          <w:sz w:val="24"/>
          <w:szCs w:val="24"/>
          <w:lang w:val="en-CA" w:eastAsia="de-DE"/>
        </w:rPr>
        <w:t xml:space="preserve"> CE6.H related: Results on Fixes for Region Boundary Chain Coding in 3D-HEVC draft specification [P. Lu, L. Yu </w:t>
      </w:r>
      <w:del w:id="169" w:author="Jens-Rainer Ohm" w:date="2013-06-06T16:49:00Z">
        <w:r>
          <w:rPr>
            <w:sz w:val="24"/>
            <w:szCs w:val="24"/>
            <w:lang w:val="en-CA" w:eastAsia="de-DE"/>
          </w:rPr>
          <w:delText>(??)]</w:delText>
        </w:r>
      </w:del>
      <w:ins w:id="170" w:author="Jens-Rainer Ohm" w:date="2013-06-06T16:49:00Z">
        <w:r>
          <w:rPr>
            <w:sz w:val="24"/>
            <w:szCs w:val="24"/>
            <w:lang w:val="en-CA" w:eastAsia="de-DE"/>
          </w:rPr>
          <w:t>(Zhenjang Univ.)]</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No presentation needed due to bug fix adoption of JCT3V-0195.</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D0077</w:t>
        </w:r>
      </w:hyperlink>
      <w:r>
        <w:rPr>
          <w:sz w:val="24"/>
          <w:szCs w:val="24"/>
          <w:lang w:val="en-CA" w:eastAsia="de-DE"/>
        </w:rPr>
        <w:t xml:space="preserve"> CE6.H related: Results on Modified Binarization for Region Boundary Chain Coding [P. Lu, L. Yu </w:t>
      </w:r>
      <w:del w:id="171" w:author="Jens-Rainer Ohm" w:date="2013-06-06T16:49:00Z">
        <w:r>
          <w:rPr>
            <w:sz w:val="24"/>
            <w:szCs w:val="24"/>
            <w:lang w:val="en-CA" w:eastAsia="de-DE"/>
          </w:rPr>
          <w:delText xml:space="preserve">(??)] </w:delText>
        </w:r>
      </w:del>
      <w:ins w:id="172" w:author="Jens-Rainer Ohm" w:date="2013-06-06T16:49:00Z">
        <w:r>
          <w:rPr>
            <w:sz w:val="24"/>
            <w:szCs w:val="24"/>
            <w:lang w:val="en-CA" w:eastAsia="de-DE"/>
          </w:rPr>
          <w:t xml:space="preserve">(Zhenjang Univ.)] </w:t>
        </w:r>
      </w:ins>
    </w:p>
    <w:p>
      <w:pPr>
        <w:pStyle w:val="Normal"/>
        <w:rPr>
          <w:lang w:val="en-CA"/>
        </w:rPr>
      </w:pPr>
      <w:r>
        <w:rPr>
          <w:lang w:val="en-CA"/>
        </w:rPr>
        <w:t>This proposal modifies the binarization and CABAC context of the syntax element edge_code in region boundary chain coding. This proposal achieves 0.1% and 0.005% BD-rate gains compared to 3D-HTM6.0 under the common test condition (CTC) and all intra test condition with the same encoding/decoding time.</w:t>
      </w:r>
    </w:p>
    <w:p>
      <w:pPr>
        <w:pStyle w:val="Normal"/>
        <w:rPr>
          <w:lang w:val="en-CA"/>
        </w:rPr>
      </w:pPr>
      <w:r>
        <w:rPr>
          <w:lang w:val="en-CA"/>
        </w:rPr>
        <w:t>It was commented that the proposed binarization seems logical.</w:t>
      </w:r>
    </w:p>
    <w:p>
      <w:pPr>
        <w:pStyle w:val="Normal"/>
        <w:rPr>
          <w:lang w:val="en-CA"/>
        </w:rPr>
      </w:pPr>
      <w:r>
        <w:rPr>
          <w:lang w:val="en-CA"/>
        </w:rPr>
        <w:t>The number of context models increases from 1 to 3.</w:t>
      </w:r>
    </w:p>
    <w:p>
      <w:pPr>
        <w:pStyle w:val="Normal"/>
        <w:rPr>
          <w:lang w:val="en-CA"/>
        </w:rPr>
      </w:pPr>
      <w:r>
        <w:rPr>
          <w:lang w:val="en-CA"/>
        </w:rPr>
        <w:t>It was remarked that the text changes to the WD do not justify the benefit. Also, it is desirable to keep the number of binarizations schemes low. A custom binarization for this particular tool does not seem justified.</w:t>
      </w:r>
    </w:p>
    <w:p>
      <w:pPr>
        <w:pStyle w:val="Normal"/>
        <w:rPr>
          <w:lang w:val="en-CA"/>
        </w:rPr>
      </w:pPr>
      <w:r>
        <w:rPr>
          <w:lang w:val="en-CA"/>
        </w:rPr>
        <w:t>No action.</w:t>
      </w:r>
    </w:p>
    <w:p>
      <w:pPr>
        <w:pStyle w:val="Heading9"/>
        <w:ind w:left="1440" w:hanging="1440"/>
        <w:rPr/>
      </w:pPr>
      <w:hyperlink r:id="rId197">
        <w:r>
          <w:rPr>
            <w:rStyle w:val="InternetLink"/>
            <w:color w:val="0000FF"/>
            <w:sz w:val="24"/>
            <w:szCs w:val="24"/>
            <w:u w:val="single"/>
            <w:lang w:val="en-US" w:eastAsia="de-DE"/>
          </w:rPr>
          <w:t>JCT3V-D0307</w:t>
        </w:r>
      </w:hyperlink>
      <w:r>
        <w:rPr>
          <w:sz w:val="24"/>
          <w:szCs w:val="24"/>
          <w:lang w:val="en-US" w:eastAsia="de-DE"/>
        </w:rPr>
        <w:t xml:space="preserve"> CE6.H related: Crosscheck for Results on Modified Binarization for Region Boundary Chain Coding (</w:t>
      </w:r>
      <w:r>
        <w:rPr>
          <w:sz w:val="24"/>
          <w:szCs w:val="24"/>
          <w:lang w:val="en-CA" w:eastAsia="de-DE"/>
        </w:rPr>
        <w:t>JCT3V</w:t>
      </w:r>
      <w:r>
        <w:rPr>
          <w:sz w:val="24"/>
          <w:szCs w:val="24"/>
          <w:lang w:val="en-US" w:eastAsia="de-DE"/>
        </w:rPr>
        <w:t xml:space="preserve">-D0077) [Qin Yu, Shiqi Wang, Siwei Ma]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D0123</w:t>
        </w:r>
      </w:hyperlink>
      <w:r>
        <w:rPr>
          <w:sz w:val="24"/>
          <w:szCs w:val="24"/>
          <w:lang w:val="en-CA" w:eastAsia="de-DE"/>
        </w:rPr>
        <w:t xml:space="preserve"> 3D-CE6.h related: DMM simplification and signalling [J. Y. Lee, H.-C. Wey, M. W. Park,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D0271</w:t>
        </w:r>
      </w:hyperlink>
      <w:r>
        <w:rPr>
          <w:sz w:val="24"/>
          <w:szCs w:val="24"/>
          <w:lang w:val="en-CA" w:eastAsia="de-DE"/>
        </w:rPr>
        <w:t xml:space="preserve"> CE6.H related: Cross check of DMM simplification and signalling (JCT3V-D012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D0124</w:t>
        </w:r>
      </w:hyperlink>
      <w:r>
        <w:rPr>
          <w:sz w:val="24"/>
          <w:szCs w:val="24"/>
          <w:lang w:val="en-CA" w:eastAsia="de-DE"/>
        </w:rPr>
        <w:t xml:space="preserve"> 3D-CE6.h related: SDC with DLT in intra slices [J. Y. Lee, H.-C. Wey, C. Kim (Samsung)]</w:t>
      </w:r>
    </w:p>
    <w:p>
      <w:pPr>
        <w:pStyle w:val="Normal"/>
        <w:rPr>
          <w:lang w:val="en-CA"/>
        </w:rPr>
      </w:pPr>
      <w:r>
        <w:rPr>
          <w:lang w:val="en-CA"/>
        </w:rPr>
        <w:t>Simplified depth coding (SDC) with depth lookup table (DLT) was integrated on the current 3D-HTM (JCT3V-B0036). SDC predicts a depth block with DMM1, DC, and Planar modes of a 2Nx2N partition. When the block is coded with SDC, it signals an index with DLT instead of a residual value. DLT is a mapping table from a residual value to an index, and generated once based on the first several depth frames. DLT is transmitted to a decoder for the inverse mapping from an index to a value in a sequence parameter set (SPS) level. At the last meeting, DLT signalling in intra slices instead of SPS and its simplification was proposed (JCT3V-C0093 and JCT3V-C0142). In addition, it was proposed that DLT is generated in every intra slice to avoid the performance degradation by scene changes in the middle of a sequence. In this proposal, SDC with DLT is only used in intra slices. If DLT is generated per every intra slice, only using DLT in intra slices is more reasonable. Experimental result shows that the proposed method has no coding loss.</w:t>
      </w:r>
    </w:p>
    <w:p>
      <w:pPr>
        <w:pStyle w:val="Heading9"/>
        <w:ind w:left="1440" w:hanging="1440"/>
        <w:rPr/>
      </w:pPr>
      <w:hyperlink r:id="rId201">
        <w:r>
          <w:rPr>
            <w:rStyle w:val="InternetLink"/>
            <w:color w:val="0000FF"/>
            <w:sz w:val="24"/>
            <w:szCs w:val="24"/>
            <w:u w:val="single"/>
            <w:lang w:val="en-CA" w:eastAsia="de-DE"/>
          </w:rPr>
          <w:t>JCT3V-D0136</w:t>
        </w:r>
      </w:hyperlink>
      <w:r>
        <w:rPr>
          <w:sz w:val="24"/>
          <w:szCs w:val="24"/>
          <w:lang w:val="en-CA" w:eastAsia="de-DE"/>
        </w:rPr>
        <w:t xml:space="preserve"> 3D-CE6.h related: Improvement of SDC coding [J. Nam, H. Liu, S. Yea (LG)]</w:t>
      </w:r>
    </w:p>
    <w:p>
      <w:pPr>
        <w:pStyle w:val="Normal"/>
        <w:rPr>
          <w:lang w:val="en-CA"/>
        </w:rPr>
      </w:pPr>
      <w:r>
        <w:rPr>
          <w:lang w:val="en-CA"/>
        </w:rPr>
        <w:t>Identical bug fix as reported in JCT3V-D0110.</w:t>
      </w:r>
    </w:p>
    <w:p>
      <w:pPr>
        <w:pStyle w:val="Heading9"/>
        <w:ind w:left="1440" w:hanging="1440"/>
        <w:rPr/>
      </w:pPr>
      <w:hyperlink r:id="rId202">
        <w:r>
          <w:rPr>
            <w:rStyle w:val="InternetLink"/>
            <w:color w:val="0000FF"/>
            <w:sz w:val="24"/>
            <w:szCs w:val="24"/>
            <w:u w:val="single"/>
            <w:lang w:val="en-CA" w:eastAsia="de-DE"/>
          </w:rPr>
          <w:t>JCT3V-D0159</w:t>
        </w:r>
      </w:hyperlink>
      <w:r>
        <w:rPr>
          <w:sz w:val="24"/>
          <w:szCs w:val="24"/>
          <w:lang w:val="en-CA" w:eastAsia="de-DE"/>
        </w:rPr>
        <w:t xml:space="preserve"> 3D-CE6.h related: Cross check of LG's proposal (JCT3V-D0136) [I. Lim, H. Wey </w:t>
      </w:r>
      <w:del w:id="173" w:author="Jens-Rainer Ohm" w:date="2013-06-06T16:49:00Z">
        <w:r>
          <w:rPr>
            <w:sz w:val="24"/>
            <w:szCs w:val="24"/>
            <w:lang w:val="en-CA" w:eastAsia="de-DE"/>
          </w:rPr>
          <w:delText xml:space="preserve">(??)] </w:delText>
        </w:r>
      </w:del>
      <w:ins w:id="174" w:author="Jens-Rainer Ohm" w:date="2013-06-06T16:49:00Z">
        <w:r>
          <w:rPr>
            <w:sz w:val="24"/>
            <w:szCs w:val="24"/>
            <w:lang w:val="en-CA" w:eastAsia="de-DE"/>
          </w:rPr>
          <w:t xml:space="preserve">(Samsung)]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D0153</w:t>
        </w:r>
      </w:hyperlink>
      <w:r>
        <w:rPr>
          <w:sz w:val="24"/>
          <w:szCs w:val="24"/>
          <w:lang w:val="en-CA" w:eastAsia="de-DE"/>
        </w:rPr>
        <w:t xml:space="preserve"> 3D-CE6.h related: A flexible DLT signaling method in 3D-HEVC [K. Zhang, Y.-W. Hu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D0155</w:t>
        </w:r>
      </w:hyperlink>
      <w:r>
        <w:rPr>
          <w:sz w:val="24"/>
          <w:szCs w:val="24"/>
          <w:lang w:val="en-CA" w:eastAsia="de-DE"/>
        </w:rPr>
        <w:t xml:space="preserve"> 3D-CE6.h related: Direct simplified depth coding in 3D-HEVC [K. Zhang, J. An, J.-L. Lin, Y.-W. Chen, S. Lei (MediaTek)]</w:t>
      </w:r>
    </w:p>
    <w:p>
      <w:pPr>
        <w:pStyle w:val="Normal"/>
        <w:rPr>
          <w:lang w:val="en-CA"/>
        </w:rPr>
      </w:pPr>
      <w:r>
        <w:rPr>
          <w:lang w:val="en-CA"/>
        </w:rPr>
        <w:t>This contribution proposes a direct Simplified Depth Coding (dSDC) method in 3D-HEVC. In the current HTM, a two-step approach is applied to obtain the prediction values in the SDC prediction stage. After generating all the prediction samples in the coded block by a normal intra prediction mode, the average value of these samples in a segment is calculated as the prediction value. To simplify the SDC prediction approach, dSDC abandons the two-step method. Instead, the prediction values are calculated from the neighboring reconstructed samples directly. In this way, the high computational overhead of generating prediction samples and calculating the average value over these samples can be removed completely and the high bit-width of the averaging process is avoided. Experimental results show that dSDC can achieve 0.2% and 0.1% BD-rate gain on the synthesized view in the common test condition and all-intra test condition respectively.</w:t>
      </w:r>
    </w:p>
    <w:p>
      <w:pPr>
        <w:pStyle w:val="Normal"/>
        <w:rPr/>
      </w:pPr>
      <w:r>
        <w:rPr>
          <w:lang w:val="en-CA"/>
        </w:rPr>
        <w:t>Direct SDC (dSDC) is proposed to simplify SDC prediction, where the prediction values are calculated from the neighbouring reconstructed samples directly.</w:t>
      </w:r>
    </w:p>
    <w:p>
      <w:pPr>
        <w:pStyle w:val="Normal"/>
        <w:rPr>
          <w:lang w:val="en-CA"/>
        </w:rPr>
      </w:pPr>
      <w:r>
        <w:rPr>
          <w:lang w:val="en-CA"/>
        </w:rPr>
        <w:t>It was commented that there are contributions on SDC bug fixes. In the context of those fixes, some aspects of this proposal are not relevant.</w:t>
      </w:r>
    </w:p>
    <w:p>
      <w:pPr>
        <w:pStyle w:val="Heading9"/>
        <w:ind w:left="1440" w:hanging="1440"/>
        <w:rPr/>
      </w:pPr>
      <w:hyperlink r:id="rId205">
        <w:r>
          <w:rPr>
            <w:rStyle w:val="InternetLink"/>
            <w:color w:val="0000FF"/>
            <w:sz w:val="24"/>
            <w:szCs w:val="24"/>
            <w:u w:val="single"/>
            <w:lang w:val="en-CA" w:eastAsia="de-DE"/>
          </w:rPr>
          <w:t>JCT3V-D0100</w:t>
        </w:r>
      </w:hyperlink>
      <w:r>
        <w:rPr>
          <w:sz w:val="24"/>
          <w:szCs w:val="24"/>
          <w:lang w:val="en-CA" w:eastAsia="de-DE"/>
        </w:rPr>
        <w:t xml:space="preserve"> Crosscheck of MTK's CE6.h related proposal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D0163</w:t>
        </w:r>
      </w:hyperlink>
      <w:r>
        <w:rPr>
          <w:sz w:val="24"/>
          <w:szCs w:val="24"/>
          <w:lang w:val="en-CA" w:eastAsia="de-DE"/>
        </w:rPr>
        <w:t xml:space="preserve"> CE6.h related SDC with WVSO metric [J. W. Jung, S. Yea (LG)]</w:t>
      </w:r>
    </w:p>
    <w:p>
      <w:pPr>
        <w:pStyle w:val="Normal"/>
        <w:rPr>
          <w:lang w:val="en-CA"/>
        </w:rPr>
      </w:pPr>
      <w:r>
        <w:rPr>
          <w:lang w:val="en-CA"/>
        </w:rPr>
        <w:t>In the 2nd JCT-3Vmeeting, WVSO (Weighted View Synthesis Optimization) was adopted to decide the depth coding mode in 3D-HEVC encoder. The WVSO is a metric for better preserving the coded depth fidelity.  Previously, it was shown that coded depth using a metric considering only view synthesis quality (a.k.a. VSO) had some severe artefacts. With WVSO, a weighted sum of distortions of depth domain and synthesis domain is used to remove those artefacts. However, WVSO has not been applied in intra SDC (Simplified Depth Coding).  In this proposal, the metric for SDC is changed from VSO to WVSO. In CTC (Common Test Condition, Random Access), simulation result has BD-rate change video-only: -0.1%, video-total : 0.0%, synth-total : -0.2% compared to HTM-6.0 with 99.6% encoding time, and 104.0% decoding time. In AI (All Intra) , simulation result has BD-rate change video-total : 0.7% and synth-total : -0.2% compared to HTM-6.0 with 94.7% encoding time, and 104.6% decoding time</w:t>
      </w:r>
    </w:p>
    <w:p>
      <w:pPr>
        <w:pStyle w:val="Normal"/>
        <w:rPr>
          <w:lang w:val="en-CA"/>
        </w:rPr>
      </w:pPr>
      <w:r>
        <w:rPr>
          <w:lang w:val="en-CA"/>
        </w:rPr>
        <w:t>It was agreed by several experts that WVSO should be enabled consistently for all coding modes.</w:t>
      </w:r>
    </w:p>
    <w:p>
      <w:pPr>
        <w:pStyle w:val="Normal"/>
        <w:rPr/>
      </w:pPr>
      <w:r>
        <w:rPr>
          <w:highlight w:val="yellow"/>
          <w:lang w:val="en-CA"/>
        </w:rPr>
        <w:t>Decision(SW):</w:t>
      </w:r>
      <w:r>
        <w:rPr>
          <w:lang w:val="en-CA"/>
        </w:rPr>
        <w:t xml:space="preserve"> Adopt</w:t>
      </w:r>
    </w:p>
    <w:p>
      <w:pPr>
        <w:pStyle w:val="Heading9"/>
        <w:ind w:left="1440" w:hanging="1440"/>
        <w:rPr/>
      </w:pPr>
      <w:hyperlink r:id="rId207">
        <w:r>
          <w:rPr>
            <w:rStyle w:val="InternetLink"/>
            <w:color w:val="0000FF"/>
            <w:sz w:val="24"/>
            <w:szCs w:val="24"/>
            <w:u w:val="single"/>
            <w:lang w:val="en-CA" w:eastAsia="de-DE"/>
          </w:rPr>
          <w:t>JCT3V-D0169</w:t>
        </w:r>
      </w:hyperlink>
      <w:r>
        <w:rPr>
          <w:sz w:val="24"/>
          <w:szCs w:val="24"/>
          <w:lang w:val="en-CA" w:eastAsia="de-DE"/>
        </w:rPr>
        <w:t xml:space="preserve"> CE6.h related: Results on disabling of DMM 4 [Y. Song, Y.-S. Ho (GIST)]</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D0172</w:t>
        </w:r>
      </w:hyperlink>
      <w:r>
        <w:rPr>
          <w:sz w:val="24"/>
          <w:szCs w:val="24"/>
          <w:lang w:val="en-CA" w:eastAsia="de-DE"/>
        </w:rPr>
        <w:t xml:space="preserve"> 3D-CE6.h related: Differential coding method for DLT in 3D-HEVC [M. Li, P. Wu, H. Li, G. Shang, Y. Xie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D0173</w:t>
        </w:r>
      </w:hyperlink>
      <w:r>
        <w:rPr>
          <w:sz w:val="24"/>
          <w:szCs w:val="24"/>
          <w:lang w:val="en-CA" w:eastAsia="de-DE"/>
        </w:rPr>
        <w:t xml:space="preserve"> CE6.h related: Removal of division operation for DMM and SDC [X. Zheng, Y. Lin, J. Zheng </w:t>
      </w:r>
      <w:del w:id="175" w:author="Jens-Rainer Ohm" w:date="2013-06-06T16:49:00Z">
        <w:r>
          <w:rPr>
            <w:sz w:val="24"/>
            <w:szCs w:val="24"/>
            <w:lang w:val="en-CA" w:eastAsia="de-DE"/>
          </w:rPr>
          <w:delText>(??)]</w:delText>
        </w:r>
      </w:del>
      <w:ins w:id="176" w:author="Jens-Rainer Ohm" w:date="2013-06-06T16:49:00Z">
        <w:r>
          <w:rPr>
            <w:sz w:val="24"/>
            <w:szCs w:val="24"/>
            <w:lang w:val="en-CA" w:eastAsia="de-DE"/>
          </w:rPr>
          <w:t>(Intel)]</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vides two division free solutions for DMM and SDC. Both test cases at common test condition and all-intra condition for DMM and SDC are verified. Experimental results show that the two proposed solutions don't have the impact on the coding performance. Due to the removal of the division operation, the DMM and SDC encoding and decoding process can be simplifi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One solution applies same concept as MV scaling in HEVC, while the second solution uses the same LUT for MV scaling for DMM and SDC. Proponents express preference for second solution.</w:t>
      </w:r>
    </w:p>
    <w:p>
      <w:pPr>
        <w:pStyle w:val="Heading9"/>
        <w:ind w:left="1440" w:hanging="1440"/>
        <w:rPr/>
      </w:pPr>
      <w:hyperlink r:id="rId210">
        <w:r>
          <w:rPr>
            <w:rStyle w:val="InternetLink"/>
            <w:color w:val="0000FF"/>
            <w:sz w:val="24"/>
            <w:szCs w:val="24"/>
            <w:u w:val="single"/>
            <w:lang w:val="en-CA" w:eastAsia="de-DE"/>
          </w:rPr>
          <w:t>JCT3V-D0204</w:t>
        </w:r>
      </w:hyperlink>
      <w:r>
        <w:rPr>
          <w:sz w:val="24"/>
          <w:szCs w:val="24"/>
          <w:lang w:val="en-CA" w:eastAsia="de-DE"/>
        </w:rPr>
        <w:t xml:space="preserve"> 3D-CE6.h related: Cross check on removal of division operation for DMM and SDC (JCT3V-D0173)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D0174</w:t>
        </w:r>
      </w:hyperlink>
      <w:r>
        <w:rPr>
          <w:sz w:val="24"/>
          <w:szCs w:val="24"/>
          <w:lang w:val="en-CA" w:eastAsia="de-DE"/>
        </w:rPr>
        <w:t xml:space="preserve"> CE6.h related: Extension of reference samples sub-sampling to all block-sizes in DMM and SDC [X. Zheng, Y. Lin, J. Zheng (Hisilic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suggests applying the reference samples sub-sampling mechanism to all block-sizes in DMM and SDC. Both test cases at common test condition and all-intra condition for SDC and SDC + DMM are verified. Experimental results show that the proposed method can achieve 0.0% and 0.0% for AI and CTC in SDC case, and 0.0% and -0.1% for AI and CTC in SDC+DMM case. The decoding time for all cases has slight decrease.</w:t>
      </w:r>
    </w:p>
    <w:p>
      <w:pPr>
        <w:pStyle w:val="Heading9"/>
        <w:ind w:left="1440" w:hanging="1440"/>
        <w:rPr/>
      </w:pPr>
      <w:hyperlink r:id="rId212">
        <w:r>
          <w:rPr>
            <w:rStyle w:val="InternetLink"/>
            <w:color w:val="0000FF"/>
            <w:sz w:val="24"/>
            <w:szCs w:val="24"/>
            <w:u w:val="single"/>
            <w:lang w:val="en-US" w:eastAsia="de-DE"/>
          </w:rPr>
          <w:t>JCT3V-D0283</w:t>
        </w:r>
      </w:hyperlink>
      <w:r>
        <w:rPr>
          <w:sz w:val="24"/>
          <w:szCs w:val="24"/>
          <w:lang w:val="en-US" w:eastAsia="de-DE"/>
        </w:rPr>
        <w:t xml:space="preserve"> 3D-CE6.h related: Crosscheck on Extension of reference samples sub-sampling to all block-sizes in DMM and SDC (JCT3V-D0174) [Z. Deng, W. Zhang </w:t>
      </w:r>
      <w:del w:id="177" w:author="Jens-Rainer Ohm" w:date="2013-06-06T16:49:00Z">
        <w:r>
          <w:rPr>
            <w:sz w:val="24"/>
            <w:szCs w:val="24"/>
            <w:lang w:val="en-US" w:eastAsia="de-DE"/>
          </w:rPr>
          <w:delText xml:space="preserve">(??)] </w:delText>
        </w:r>
      </w:del>
      <w:ins w:id="178" w:author="Jens-Rainer Ohm" w:date="2013-06-06T16:49:00Z">
        <w:r>
          <w:rPr>
            <w:sz w:val="24"/>
            <w:szCs w:val="24"/>
            <w:lang w:val="en-US" w:eastAsia="de-DE"/>
          </w:rPr>
          <w:t xml:space="preserve">(Intel)] </w:t>
        </w:r>
      </w:ins>
      <w:r>
        <w:rPr>
          <w:sz w:val="24"/>
          <w:szCs w:val="24"/>
          <w:lang w:val="en-US" w:eastAsia="de-DE"/>
        </w:rPr>
        <w:t xml:space="preserve">[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D0175</w:t>
        </w:r>
      </w:hyperlink>
      <w:r>
        <w:rPr>
          <w:sz w:val="24"/>
          <w:szCs w:val="24"/>
          <w:lang w:val="en-CA" w:eastAsia="de-DE"/>
        </w:rPr>
        <w:t xml:space="preserve"> 3D-CE6.h related: Fast intra prediction mode selection for intra depth map coding [Z. Gu (SCU), J. Zheng (HiSilicon), N. Ling (SCU), P. Zhang (HiSilicon)] [late]</w:t>
      </w:r>
    </w:p>
    <w:p>
      <w:pPr>
        <w:pStyle w:val="Normal"/>
        <w:rPr>
          <w:lang w:val="en-CA"/>
        </w:rPr>
      </w:pPr>
      <w:r>
        <w:rPr>
          <w:lang w:val="en-CA"/>
        </w:rPr>
        <w:t>This contribution proposes simplification of mode decision process on HEVC depth intra coding. In this contribution, it is proposed that for most the cases, the Depth Modelling Mode (DMM) and Region Boundary Chain mode full-RD search could be skipped since the most CU is very flat or smooth and those modes are designed for depth CU with edge or sharp transition. Using the first mode in the full-RD search list and the block variance as indicators, we proposed a fast mode decision algorithm speedup the intra depth map encoding process. The test result reports 23.5% encoding time saving with no bitrate loss for All-Intra test case. 2.3% encoding time saving and 0.1% gain in synthesized views is reported under CTC.</w:t>
      </w:r>
    </w:p>
    <w:p>
      <w:pPr>
        <w:pStyle w:val="Normal"/>
        <w:rPr>
          <w:lang w:val="en-CA"/>
        </w:rPr>
      </w:pPr>
      <w:r>
        <w:rPr>
          <w:lang w:val="en-CA"/>
        </w:rPr>
        <w:t>Seems like a good option for the software, but not urgent and could be considered after the migration to HM10 code base.</w:t>
      </w:r>
    </w:p>
    <w:p>
      <w:pPr>
        <w:pStyle w:val="Heading9"/>
        <w:ind w:left="1440" w:hanging="1440"/>
        <w:rPr/>
      </w:pPr>
      <w:hyperlink r:id="rId214">
        <w:r>
          <w:rPr>
            <w:rStyle w:val="InternetLink"/>
            <w:color w:val="0000FF"/>
            <w:sz w:val="24"/>
            <w:szCs w:val="24"/>
            <w:u w:val="single"/>
            <w:lang w:val="en-US" w:eastAsia="de-DE"/>
          </w:rPr>
          <w:t>JCT3V-D0284</w:t>
        </w:r>
      </w:hyperlink>
      <w:r>
        <w:rPr>
          <w:sz w:val="24"/>
          <w:szCs w:val="24"/>
          <w:lang w:val="en-US" w:eastAsia="de-DE"/>
        </w:rPr>
        <w:t xml:space="preserve"> 3D-CE6.h related: Crosscheck on Fast intra prediction mode selection for intra depth map coding (JCT3V-D0175) [Z. Deng, W. Zhang </w:t>
      </w:r>
      <w:del w:id="179" w:author="Jens-Rainer Ohm" w:date="2013-06-06T16:49:00Z">
        <w:r>
          <w:rPr>
            <w:sz w:val="24"/>
            <w:szCs w:val="24"/>
            <w:lang w:val="en-US" w:eastAsia="de-DE"/>
          </w:rPr>
          <w:delText xml:space="preserve">(??)] </w:delText>
        </w:r>
      </w:del>
      <w:ins w:id="180" w:author="Jens-Rainer Ohm" w:date="2013-06-06T16:49:00Z">
        <w:r>
          <w:rPr>
            <w:sz w:val="24"/>
            <w:szCs w:val="24"/>
            <w:lang w:val="en-US" w:eastAsia="de-DE"/>
          </w:rPr>
          <w:t xml:space="preserve">(Intel)] </w:t>
        </w:r>
      </w:ins>
      <w:r>
        <w:rPr>
          <w:sz w:val="24"/>
          <w:szCs w:val="24"/>
          <w:lang w:val="en-US" w:eastAsia="de-DE"/>
        </w:rPr>
        <w:t xml:space="preserve">[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D0182</w:t>
        </w:r>
      </w:hyperlink>
      <w:r>
        <w:rPr>
          <w:sz w:val="24"/>
          <w:szCs w:val="24"/>
          <w:lang w:val="en-CA" w:eastAsia="de-DE"/>
        </w:rPr>
        <w:t xml:space="preserve"> CE6.h related: On Signaling of DLT for depth coding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D0273</w:t>
        </w:r>
      </w:hyperlink>
      <w:r>
        <w:rPr>
          <w:sz w:val="24"/>
          <w:szCs w:val="24"/>
          <w:lang w:val="en-CA" w:eastAsia="de-DE"/>
        </w:rPr>
        <w:t xml:space="preserve"> CE6.H related: Cross check of Signaling of DLT for depth coding (D0182) [F. Jäger (RWTH Aachen University)]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D0183</w:t>
        </w:r>
      </w:hyperlink>
      <w:r>
        <w:rPr>
          <w:sz w:val="24"/>
          <w:szCs w:val="24"/>
          <w:lang w:val="en-CA" w:eastAsia="de-DE"/>
        </w:rPr>
        <w:t xml:space="preserve"> CE6.h related: Simplified DC predictor for depth intra modes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a simplified DC prediction for depth intra coding methods including DMM, SDC_DMM1 and Chain Coding in 3D-HEVC. For each of these modes, each of the two partitions is uniquely predicted by a single value, i.e., DC value. To predict the DC value using neighboring reference sample, a DC prediction process is performed which involves a number of additions for large PU sizes and divisions which is not desirable. For many cases, the current DC prediction process can introduce large prediction error which is caused by inaccurate partitioning of neighboring reference samples. To reduce the complexity as well as to improve the accuracy of the current DC prediction process, a simplified DC predictor is proposed in this contribution. It is reported that -0.24% BD-rate gain is achieved using proposed method under common test condition on synthesized views, and -0.14% BD-rate gain is achieved under Intra-only test condition on synthesized view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roposal is to select only one or two reference samples to derive predicted DC. This results in more accurate prediction.</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Complexity reduction: at most two additions are needed, and division is removed completely.Some experts expressed a preference for this proposal relative to the methods proposed in D0173 and D0174 due to the higher gain and more widely applicable to the different modes (DMM, SDC, RBC).</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18">
        <w:r>
          <w:rPr>
            <w:rStyle w:val="InternetLink"/>
            <w:color w:val="0000FF"/>
            <w:sz w:val="24"/>
            <w:szCs w:val="24"/>
            <w:u w:val="single"/>
            <w:lang w:val="en-CA" w:eastAsia="de-DE"/>
          </w:rPr>
          <w:t>JCT3V-D0270</w:t>
        </w:r>
      </w:hyperlink>
      <w:r>
        <w:rPr>
          <w:sz w:val="24"/>
          <w:szCs w:val="24"/>
          <w:lang w:val="en-CA" w:eastAsia="de-DE"/>
        </w:rPr>
        <w:t xml:space="preserve"> CE6.H related: Cross check of simplified DC predictor for depth intra modes (JCT3V-D018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D0184</w:t>
        </w:r>
      </w:hyperlink>
      <w:r>
        <w:rPr>
          <w:sz w:val="24"/>
          <w:szCs w:val="24"/>
          <w:lang w:val="en-CA" w:eastAsia="de-DE"/>
        </w:rPr>
        <w:t xml:space="preserve"> CE6.h related: Wedgelet modes unification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D0190</w:t>
        </w:r>
      </w:hyperlink>
      <w:r>
        <w:rPr>
          <w:sz w:val="24"/>
          <w:szCs w:val="24"/>
          <w:lang w:val="en-CA" w:eastAsia="de-DE"/>
        </w:rPr>
        <w:t xml:space="preserve"> CE6.h related: SDC without per-pixel prediction [Zhipin Deng, Wenhao Zhang, Lidong Xu, Yu Han, Xiaoxia Cai, Yi-jen Chiu, Hong Jiang (Intel)]</w:t>
      </w:r>
    </w:p>
    <w:p>
      <w:pPr>
        <w:pStyle w:val="Normal"/>
        <w:rPr>
          <w:lang w:val="en-CA"/>
        </w:rPr>
      </w:pPr>
      <w:r>
        <w:rPr>
          <w:lang w:val="en-CA"/>
        </w:rPr>
        <w:t>In this contribution, a simplification of calculating the constant prediction values of SDC prediction is proposed to reduce the computational complexity and enhance the hardware implementation for SDC. By this method, the constant prediction values of Intra_DC, Intra_Planar, and Intra_DMM1 can be directly computed by the above row neighboring pixels and left column neighboring pixels instead of per-pixel prediction and averaging processes. It reports an average of 3%/10% decrease of decoding time without any bitrate change, for RA/AI configuration.</w:t>
      </w:r>
    </w:p>
    <w:p>
      <w:pPr>
        <w:pStyle w:val="Normal"/>
        <w:rPr>
          <w:lang w:val="en-CA"/>
        </w:rPr>
      </w:pPr>
      <w:r>
        <w:rPr>
          <w:lang w:val="en-CA"/>
        </w:rPr>
        <w:t>It was commented that worst-case complexity may not be reduced.</w:t>
      </w:r>
    </w:p>
    <w:p>
      <w:pPr>
        <w:pStyle w:val="Heading9"/>
        <w:ind w:left="1440" w:hanging="1440"/>
        <w:rPr/>
      </w:pPr>
      <w:hyperlink r:id="rId221">
        <w:r>
          <w:rPr>
            <w:rStyle w:val="InternetLink"/>
            <w:color w:val="0000FF"/>
            <w:sz w:val="24"/>
            <w:szCs w:val="24"/>
            <w:u w:val="single"/>
            <w:lang w:val="en-CA" w:eastAsia="de-DE"/>
          </w:rPr>
          <w:t>JCT3V-D0266</w:t>
        </w:r>
      </w:hyperlink>
      <w:r>
        <w:rPr>
          <w:sz w:val="24"/>
          <w:szCs w:val="24"/>
          <w:lang w:val="en-CA" w:eastAsia="de-DE"/>
        </w:rPr>
        <w:t xml:space="preserve"> 3D-CE6.h related: Crosscheck of Intel's JCT3V-D0190 on simplified SDC mode [J. An,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D0193</w:t>
        </w:r>
      </w:hyperlink>
      <w:r>
        <w:rPr>
          <w:sz w:val="24"/>
          <w:szCs w:val="24"/>
          <w:lang w:val="en-CA" w:eastAsia="de-DE"/>
        </w:rPr>
        <w:t xml:space="preserve"> CE6.h related: Clean up for 64x64 SDC [Zhipin Deng, Wenhao Zhang, Lidong Xu, Yu Han, Xiaoxia Cai, Yi-jen Chiu, Hong Jiang (Intel)]</w:t>
      </w:r>
    </w:p>
    <w:p>
      <w:pPr>
        <w:pStyle w:val="Normal"/>
        <w:rPr>
          <w:lang w:val="en-CA"/>
        </w:rPr>
      </w:pPr>
      <w:r>
        <w:rPr>
          <w:lang w:val="en-CA"/>
        </w:rPr>
        <w:t>This proposal reports a bug in current Simplified Depth Coding (SDC) of 3D-HEVC and presents methods to clean up it. Specifically, the bug happens when a 64x64 CU is SDC coded and its sdc_pred_mode is singled as DMM. In this case, the behaviour of decoder is not specified, since the maximum CU size of DMM is limited to be 32x32. Three solutions are proposed to fix this bug: Solution 1 proposes to remove SDC signalling from 64x64 CU. Solution 2 introduces a limitation to the semantic of sdc_pred_mode to avoid the ill-posed case. Solution 3 changes the signalling of sdc_pred_mode to a CU-size-dependent way. Based on the consideration of performance and complexity, it’s suggested to adopt Solution 3 in to HTM7 and 3D-HEVC Test Model 4.</w:t>
      </w:r>
    </w:p>
    <w:p>
      <w:pPr>
        <w:pStyle w:val="Normal"/>
        <w:rPr/>
      </w:pPr>
      <w:r>
        <w:rPr>
          <w:highlight w:val="yellow"/>
          <w:lang w:val="en-CA"/>
        </w:rPr>
        <w:t>Decision:</w:t>
      </w:r>
      <w:r>
        <w:rPr>
          <w:lang w:val="en-CA"/>
        </w:rPr>
        <w:t xml:space="preserve"> Adopt (solution 3)</w:t>
      </w:r>
    </w:p>
    <w:p>
      <w:pPr>
        <w:pStyle w:val="Heading9"/>
        <w:ind w:left="1440" w:hanging="1440"/>
        <w:rPr/>
      </w:pPr>
      <w:hyperlink r:id="rId223">
        <w:r>
          <w:rPr>
            <w:rStyle w:val="InternetLink"/>
            <w:color w:val="0000FF"/>
            <w:sz w:val="24"/>
            <w:szCs w:val="24"/>
            <w:u w:val="single"/>
            <w:lang w:val="en-CA" w:eastAsia="de-DE"/>
          </w:rPr>
          <w:t>JCT3V-D0195</w:t>
        </w:r>
      </w:hyperlink>
      <w:r>
        <w:rPr>
          <w:sz w:val="24"/>
          <w:szCs w:val="24"/>
          <w:lang w:val="en-CA" w:eastAsia="de-DE"/>
        </w:rPr>
        <w:t xml:space="preserve"> CE6.h related: Unification of new intra modes in 3D-HEVC [Q. Yu(PKU), L. Zhang, Y. Chen, M. Karczewicz(Qualcomm), S. Ma(PKU)]</w:t>
      </w:r>
    </w:p>
    <w:p>
      <w:pPr>
        <w:pStyle w:val="Normal"/>
        <w:rPr>
          <w:lang w:val="en-CA"/>
        </w:rPr>
      </w:pPr>
      <w:r>
        <w:rPr>
          <w:lang w:val="en-CA"/>
        </w:rPr>
        <w:t>This contribution proposes a unified intra mode singling design for all the new Intra modes added into 3D-HEVC, including Depth Modeling Mode (DMM) modes, the Chain Coding Mode (CCM) and Simplified Depth Coding (SDC) modes. The proposal significantly simplifies the syntax design of the current 3D-HEVC and enables to a large extent decoupling the parsing of HEVC syntax elements and the newly added syntax elements. Both test cases at common test condition (CTC) and all intra condition are verified. The proposed method achieves 0.14% BD-rate gains compared to 3DV-HTM6.0 under CTC. For all intra case, 0.1% bitrate reduction is observed for coded video PSNR using total bitrate while minor loss, i.e., 0.06% for synthsized views is reported.</w:t>
      </w:r>
    </w:p>
    <w:p>
      <w:pPr>
        <w:pStyle w:val="Normal"/>
        <w:rPr>
          <w:lang w:val="en-CA"/>
        </w:rPr>
      </w:pPr>
      <w:r>
        <w:rPr>
          <w:lang w:val="en-CA"/>
        </w:rPr>
        <w:t>Support for this proposal was expressed by experts.</w:t>
      </w:r>
    </w:p>
    <w:p>
      <w:pPr>
        <w:pStyle w:val="Normal"/>
        <w:rPr>
          <w:lang w:val="en-CA"/>
        </w:rPr>
      </w:pPr>
      <w:r>
        <w:rPr>
          <w:lang w:val="en-CA"/>
        </w:rPr>
        <w:t>Question: number of contexts before and after? Response: 27 to 30.</w:t>
      </w:r>
    </w:p>
    <w:p>
      <w:pPr>
        <w:pStyle w:val="Normal"/>
        <w:rPr/>
      </w:pPr>
      <w:r>
        <w:rPr>
          <w:highlight w:val="yellow"/>
          <w:lang w:val="en-CA"/>
        </w:rPr>
        <w:t>Decision:</w:t>
      </w:r>
      <w:r>
        <w:rPr>
          <w:lang w:val="en-CA"/>
        </w:rPr>
        <w:t xml:space="preserve"> Adopt</w:t>
      </w:r>
    </w:p>
    <w:p>
      <w:pPr>
        <w:pStyle w:val="Heading9"/>
        <w:ind w:left="1440" w:hanging="1440"/>
        <w:rPr/>
      </w:pPr>
      <w:hyperlink r:id="rId224">
        <w:r>
          <w:rPr>
            <w:rStyle w:val="InternetLink"/>
            <w:color w:val="0000FF"/>
            <w:sz w:val="24"/>
            <w:szCs w:val="24"/>
            <w:u w:val="single"/>
            <w:lang w:val="en-CA" w:eastAsia="de-DE"/>
          </w:rPr>
          <w:t>JCT3V-D0154</w:t>
        </w:r>
      </w:hyperlink>
      <w:r>
        <w:rPr>
          <w:sz w:val="24"/>
          <w:szCs w:val="24"/>
          <w:lang w:val="en-CA" w:eastAsia="de-DE"/>
        </w:rPr>
        <w:t xml:space="preserve"> 3D-CE6.h Cross check of Samsung's Proposal on DLT Signalling [J. Heo, S. Yea]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D0263</w:t>
        </w:r>
      </w:hyperlink>
      <w:r>
        <w:rPr>
          <w:sz w:val="24"/>
          <w:szCs w:val="24"/>
          <w:lang w:val="en-CA" w:eastAsia="de-DE"/>
        </w:rPr>
        <w:t xml:space="preserve"> 3D-CE6.h related: Crosscheck on Removal of dc in SDC from LG [K. Zhang (MediaTek)] [late] </w:t>
      </w:r>
    </w:p>
    <w:p>
      <w:pPr>
        <w:pStyle w:val="Normal"/>
        <w:tabs>
          <w:tab w:val="left" w:pos="360" w:leader="none"/>
          <w:tab w:val="left" w:pos="720" w:leader="none"/>
          <w:tab w:val="left" w:pos="1080" w:leader="none"/>
          <w:tab w:val="left" w:pos="1440" w:leader="none"/>
          <w:tab w:val="left" w:pos="1691" w:leader="none"/>
        </w:tabs>
        <w:ind w:left="45" w:hanging="0"/>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D0264</w:t>
        </w:r>
      </w:hyperlink>
      <w:r>
        <w:rPr>
          <w:sz w:val="24"/>
          <w:szCs w:val="24"/>
          <w:lang w:val="en-CA" w:eastAsia="de-DE"/>
        </w:rPr>
        <w:t xml:space="preserve"> 3D-CE6.h related: Crosscheck on Simplified SDC from RWTH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US" w:eastAsia="de-DE"/>
          </w:rPr>
          <w:t>JCT3V-D0288</w:t>
        </w:r>
      </w:hyperlink>
      <w:r>
        <w:rPr>
          <w:sz w:val="24"/>
          <w:szCs w:val="24"/>
          <w:lang w:val="en-US" w:eastAsia="de-DE"/>
        </w:rPr>
        <w:t xml:space="preserve"> CE6.h related: Crosscheck on Wedgelet modes unification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8">
        <w:r>
          <w:rPr>
            <w:rStyle w:val="InternetLink"/>
            <w:color w:val="0000FF"/>
            <w:sz w:val="24"/>
            <w:szCs w:val="24"/>
            <w:u w:val="single"/>
            <w:lang w:val="en-US" w:eastAsia="de-DE"/>
          </w:rPr>
          <w:t>JCT3V-D0289</w:t>
        </w:r>
      </w:hyperlink>
      <w:r>
        <w:rPr>
          <w:sz w:val="24"/>
          <w:szCs w:val="24"/>
          <w:lang w:val="en-US" w:eastAsia="de-DE"/>
        </w:rPr>
        <w:t xml:space="preserve"> CE6.h related: Crosscheck on Clean up for 64x64 SDC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9">
        <w:r>
          <w:rPr>
            <w:rStyle w:val="InternetLink"/>
            <w:color w:val="0000FF"/>
            <w:sz w:val="24"/>
            <w:szCs w:val="24"/>
            <w:u w:val="single"/>
            <w:lang w:val="en-US" w:eastAsia="de-DE"/>
          </w:rPr>
          <w:t>JCT3V-D0290</w:t>
        </w:r>
      </w:hyperlink>
      <w:r>
        <w:rPr>
          <w:sz w:val="24"/>
          <w:szCs w:val="24"/>
          <w:lang w:val="en-US" w:eastAsia="de-DE"/>
        </w:rPr>
        <w:t xml:space="preserve"> CE6.h related: Crosscheck on flexible DLT signaling method in 3D-HEVC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D0299</w:t>
        </w:r>
      </w:hyperlink>
      <w:r>
        <w:rPr>
          <w:sz w:val="24"/>
          <w:szCs w:val="24"/>
          <w:lang w:val="en-CA" w:eastAsia="de-DE"/>
        </w:rPr>
        <w:t xml:space="preserve"> CE6.h related: Cross check on Unification of new intra modes in 3D-HEVC [J. Heo (LG)] [late]</w:t>
      </w:r>
    </w:p>
    <w:p>
      <w:pPr>
        <w:pStyle w:val="Normal"/>
        <w:rPr>
          <w:sz w:val="24"/>
          <w:szCs w:val="24"/>
          <w:lang w:val="en-CA" w:eastAsia="de-DE"/>
        </w:rPr>
      </w:pPr>
      <w:r>
        <w:rPr>
          <w:sz w:val="24"/>
          <w:szCs w:val="24"/>
          <w:lang w:val="en-CA" w:eastAsia="de-DE"/>
        </w:rPr>
      </w:r>
    </w:p>
    <w:p>
      <w:pPr>
        <w:pStyle w:val="Heading2"/>
        <w:numPr>
          <w:ilvl w:val="1"/>
          <w:numId w:val="19"/>
        </w:numPr>
        <w:rPr/>
      </w:pPr>
      <w:bookmarkStart w:id="59" w:name="_Ref345798549"/>
      <w:r>
        <w:rPr>
          <w:lang w:val="en-CA"/>
        </w:rPr>
        <w:t xml:space="preserve">CE7: </w:t>
      </w:r>
      <w:bookmarkEnd w:id="59"/>
      <w:r>
        <w:rPr>
          <w:lang w:val="en-CA"/>
        </w:rPr>
        <w:t xml:space="preserve">Skip mode coding </w:t>
      </w:r>
    </w:p>
    <w:p>
      <w:pPr>
        <w:pStyle w:val="Heading3"/>
        <w:numPr>
          <w:ilvl w:val="2"/>
          <w:numId w:val="19"/>
        </w:numPr>
        <w:ind w:left="2421" w:hanging="2421"/>
        <w:rPr>
          <w:lang w:val="en-CA"/>
        </w:rPr>
      </w:pPr>
      <w:r>
        <w:rPr>
          <w:lang w:val="en-CA"/>
        </w:rPr>
        <w:t>Summary</w:t>
      </w:r>
    </w:p>
    <w:p>
      <w:pPr>
        <w:pStyle w:val="Heading3"/>
        <w:numPr>
          <w:ilvl w:val="2"/>
          <w:numId w:val="19"/>
        </w:numPr>
        <w:ind w:left="2421" w:hanging="2421"/>
        <w:rPr>
          <w:lang w:val="en-CA"/>
        </w:rPr>
      </w:pPr>
      <w:r>
        <w:rPr>
          <w:lang w:val="en-CA"/>
        </w:rPr>
        <w:t>CE contributions</w:t>
      </w:r>
    </w:p>
    <w:p>
      <w:pPr>
        <w:pStyle w:val="Heading3"/>
        <w:numPr>
          <w:ilvl w:val="2"/>
          <w:numId w:val="19"/>
        </w:numPr>
        <w:ind w:left="2421" w:hanging="2421"/>
        <w:rPr>
          <w:lang w:val="en-CA"/>
        </w:rPr>
      </w:pPr>
      <w:r>
        <w:rPr>
          <w:lang w:val="en-CA"/>
        </w:rPr>
        <w:t>Related contributions</w:t>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D0115</w:t>
        </w:r>
      </w:hyperlink>
      <w:r>
        <w:rPr>
          <w:sz w:val="24"/>
          <w:szCs w:val="24"/>
          <w:lang w:val="en-CA" w:eastAsia="de-DE"/>
        </w:rPr>
        <w:t xml:space="preserve"> Skip flag coding in 3D-AVC [J. Y. Lee, M. W. Park, B. Choi, H.-C. Wey, C. Kim, I. Kovliga, A. Fartukov, M. Mishurovskiy (Samsung)]</w:t>
      </w:r>
    </w:p>
    <w:p>
      <w:pPr>
        <w:pStyle w:val="Normal"/>
        <w:rPr>
          <w:lang w:val="en-CA" w:eastAsia="de-DE"/>
        </w:rPr>
      </w:pPr>
      <w:r>
        <w:rPr>
          <w:lang w:val="en-CA" w:eastAsia="de-DE"/>
        </w:rPr>
        <w:t>This document describes 3D-based coding tool for improving coding efficiency of skip flags in dependent views of texture and all views of depth implemented in the 3D-ATM 7.0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w:t>
      </w:r>
    </w:p>
    <w:p>
      <w:pPr>
        <w:pStyle w:val="Normal"/>
        <w:rPr>
          <w:lang w:val="en-CA" w:eastAsia="de-DE"/>
        </w:rPr>
      </w:pPr>
      <w:r>
        <w:rPr>
          <w:lang w:val="en-CA" w:eastAsia="de-DE"/>
        </w:rPr>
        <w:t>Proposed method applied to both texture and depth components. Bit rate reduction of 0.66% for texture.</w:t>
      </w:r>
    </w:p>
    <w:p>
      <w:pPr>
        <w:pStyle w:val="Normal"/>
        <w:rPr>
          <w:lang w:val="en-CA" w:eastAsia="de-DE"/>
        </w:rPr>
      </w:pPr>
      <w:r>
        <w:rPr>
          <w:lang w:val="en-CA" w:eastAsia="de-DE"/>
        </w:rPr>
        <w:t xml:space="preserve">It was noted that there are comments on the PDAM text that suggest removing depth coding tools. </w:t>
      </w:r>
    </w:p>
    <w:p>
      <w:pPr>
        <w:pStyle w:val="Normal"/>
        <w:rPr>
          <w:lang w:val="en-CA" w:eastAsia="de-DE"/>
        </w:rPr>
      </w:pPr>
      <w:r>
        <w:rPr>
          <w:highlight w:val="yellow"/>
          <w:lang w:val="en-CA" w:eastAsia="de-DE"/>
        </w:rPr>
        <w:t>Decision:</w:t>
      </w:r>
      <w:r>
        <w:rPr>
          <w:lang w:val="en-CA" w:eastAsia="de-DE"/>
        </w:rPr>
        <w:t xml:space="preserve"> Adopt D0115 for the case of texture coding</w:t>
      </w:r>
    </w:p>
    <w:p>
      <w:pPr>
        <w:pStyle w:val="Normal"/>
        <w:rPr>
          <w:lang w:val="en-CA" w:eastAsia="de-DE"/>
        </w:rPr>
      </w:pPr>
      <w:r>
        <w:rPr>
          <w:lang w:val="en-CA" w:eastAsia="de-DE"/>
        </w:rPr>
        <w:t>(Note: as per decision in the context of DoC, no new below-slice-level depth coding tools shall be part of 3D-AVC)</w:t>
      </w:r>
    </w:p>
    <w:p>
      <w:pPr>
        <w:pStyle w:val="Heading9"/>
        <w:ind w:left="1440" w:hanging="1440"/>
        <w:rPr/>
      </w:pPr>
      <w:hyperlink r:id="rId232">
        <w:r>
          <w:rPr>
            <w:rStyle w:val="InternetLink"/>
            <w:color w:val="0000FF"/>
            <w:sz w:val="24"/>
            <w:szCs w:val="24"/>
            <w:u w:val="single"/>
            <w:lang w:val="en-US" w:eastAsia="de-DE"/>
          </w:rPr>
          <w:t>JCT3V-D0294</w:t>
        </w:r>
      </w:hyperlink>
      <w:r>
        <w:rPr>
          <w:sz w:val="24"/>
          <w:szCs w:val="24"/>
          <w:lang w:val="en-US" w:eastAsia="de-DE"/>
        </w:rPr>
        <w:t xml:space="preserve"> 3D-CE7.a: Cross-check of skip flag coding in 3D-AVC (JCT3V-D0115) [D. Rusanovskyy (</w:t>
      </w:r>
      <w:r>
        <w:rPr>
          <w:sz w:val="24"/>
          <w:szCs w:val="24"/>
          <w:lang w:val="en-CA" w:eastAsia="de-DE"/>
        </w:rPr>
        <w:t>Nokia</w:t>
      </w:r>
      <w:r>
        <w:rPr>
          <w:sz w:val="24"/>
          <w:szCs w:val="24"/>
          <w:lang w:val="en-US" w:eastAsia="de-DE"/>
        </w:rPr>
        <w:t>)] [late]</w:t>
      </w:r>
    </w:p>
    <w:p>
      <w:pPr>
        <w:pStyle w:val="Normal"/>
        <w:rPr>
          <w:sz w:val="24"/>
          <w:szCs w:val="24"/>
          <w:lang w:val="en-CA" w:eastAsia="de-DE"/>
        </w:rPr>
      </w:pPr>
      <w:r>
        <w:rPr>
          <w:sz w:val="24"/>
          <w:szCs w:val="24"/>
          <w:lang w:val="en-CA" w:eastAsia="de-DE"/>
        </w:rPr>
      </w:r>
    </w:p>
    <w:p>
      <w:pPr>
        <w:pStyle w:val="Heading1"/>
        <w:numPr>
          <w:ilvl w:val="0"/>
          <w:numId w:val="19"/>
        </w:numPr>
        <w:ind w:left="432" w:hanging="432"/>
        <w:rPr/>
      </w:pPr>
      <w:r>
        <w:rPr>
          <w:lang w:val="en-CA"/>
        </w:rPr>
        <w:t>Non-CE technical contributions</w:t>
      </w:r>
    </w:p>
    <w:p>
      <w:pPr>
        <w:pStyle w:val="Heading2"/>
        <w:numPr>
          <w:ilvl w:val="1"/>
          <w:numId w:val="19"/>
        </w:numPr>
        <w:rPr/>
      </w:pPr>
      <w:bookmarkStart w:id="60" w:name="_Profile%2Flevel_definitions"/>
      <w:bookmarkStart w:id="61" w:name="_HM_coding_performance"/>
      <w:bookmarkStart w:id="62" w:name="_Ref330244020"/>
      <w:bookmarkStart w:id="63" w:name="_Ref315459119"/>
      <w:bookmarkStart w:id="64" w:name="_Ref309768256"/>
      <w:bookmarkStart w:id="65" w:name="_Ref298681567"/>
      <w:bookmarkStart w:id="66" w:name="_HM_settings_and"/>
      <w:bookmarkStart w:id="67" w:name="_Clarification_and_Bug"/>
      <w:bookmarkEnd w:id="60"/>
      <w:bookmarkEnd w:id="61"/>
      <w:bookmarkEnd w:id="66"/>
      <w:bookmarkEnd w:id="67"/>
      <w:r>
        <w:rPr>
          <w:lang w:val="en-CA"/>
        </w:rPr>
        <w:t>3DV standard development</w:t>
      </w:r>
      <w:bookmarkEnd w:id="62"/>
    </w:p>
    <w:p>
      <w:pPr>
        <w:pStyle w:val="Heading3"/>
        <w:numPr>
          <w:ilvl w:val="2"/>
          <w:numId w:val="19"/>
        </w:numPr>
        <w:ind w:left="2421" w:hanging="2421"/>
        <w:rPr>
          <w:lang w:val="en-CA"/>
        </w:rPr>
      </w:pPr>
      <w:r>
        <w:rPr>
          <w:lang w:val="en-CA"/>
        </w:rPr>
        <w:t>MVC plus depth</w:t>
      </w:r>
    </w:p>
    <w:p>
      <w:pPr>
        <w:pStyle w:val="Heading3"/>
        <w:numPr>
          <w:ilvl w:val="2"/>
          <w:numId w:val="19"/>
        </w:numPr>
        <w:ind w:left="2421" w:hanging="2421"/>
        <w:rPr>
          <w:lang w:val="en-CA"/>
        </w:rPr>
      </w:pPr>
      <w:r>
        <w:rPr>
          <w:lang w:val="en-CA"/>
        </w:rPr>
        <w:t>3D-AVC</w:t>
      </w:r>
    </w:p>
    <w:p>
      <w:pPr>
        <w:pStyle w:val="Normal"/>
        <w:rPr/>
      </w:pPr>
      <w:r>
        <w:rPr>
          <w:lang w:val="en-CA"/>
        </w:rPr>
        <w:t>DoC on PDAM – was initially discussed on Tuesday and followed up on Thursday morning. All issues have been clarified.</w:t>
      </w:r>
    </w:p>
    <w:p>
      <w:pPr>
        <w:pStyle w:val="Normal"/>
        <w:rPr>
          <w:lang w:val="en-CA"/>
        </w:rPr>
      </w:pPr>
      <w:r>
        <w:rPr>
          <w:highlight w:val="yellow"/>
          <w:lang w:val="en-CA"/>
        </w:rPr>
        <w:t>Decision:</w:t>
      </w:r>
      <w:r>
        <w:rPr>
          <w:lang w:val="en-CA"/>
        </w:rPr>
        <w:t xml:space="preserve"> The profile will be called ”Enhanced Multiview Depth High”</w:t>
      </w:r>
    </w:p>
    <w:p>
      <w:pPr>
        <w:pStyle w:val="Normal"/>
        <w:rPr>
          <w:lang w:val="en-CA"/>
        </w:rPr>
      </w:pPr>
      <w:r>
        <w:rPr>
          <w:lang w:val="en-CA"/>
        </w:rPr>
        <w:t xml:space="preserve">Fin 7 and US 13/14 could be resolved by removal of all below slice-level depth coding tools (i.e. perform depth coding as in MVC+D).  JCT3V-C0168 reported BR increase of about 1.5% in coded and 1.8% in synthesized view measures. </w:t>
      </w:r>
    </w:p>
    <w:p>
      <w:pPr>
        <w:pStyle w:val="Normal"/>
        <w:rPr>
          <w:lang w:val="en-CA"/>
        </w:rPr>
      </w:pPr>
      <w:r>
        <w:rPr>
          <w:lang w:val="en-CA"/>
        </w:rPr>
        <w:t>US #14 The de-blocking filter alignment seems to be a minor issue (the deblocking filter change was more meant as simplification)</w:t>
      </w:r>
    </w:p>
    <w:p>
      <w:pPr>
        <w:pStyle w:val="Normal"/>
        <w:rPr>
          <w:lang w:val="en-CA"/>
        </w:rPr>
      </w:pPr>
      <w:r>
        <w:rPr>
          <w:lang w:val="en-CA"/>
        </w:rPr>
        <w:t>Several experts expressed the opinion that the removal of depth coding tools would be desirable to allow re-use of existing designs for depth coding as in MVC+D, compared to the relatively small benefit in compression.</w:t>
      </w:r>
    </w:p>
    <w:p>
      <w:pPr>
        <w:pStyle w:val="Normal"/>
        <w:rPr>
          <w:lang w:val="en-CA"/>
        </w:rPr>
      </w:pPr>
      <w:r>
        <w:rPr>
          <w:highlight w:val="yellow"/>
          <w:lang w:val="en-CA"/>
        </w:rPr>
        <w:t>Decision:</w:t>
      </w:r>
      <w:r>
        <w:rPr>
          <w:lang w:val="en-CA"/>
        </w:rPr>
        <w:t xml:space="preserve"> Adopt Comments FIN7, US13/14. Removal of following depth coding tools:</w:t>
      </w:r>
    </w:p>
    <w:p>
      <w:pPr>
        <w:pStyle w:val="Normal"/>
        <w:numPr>
          <w:ilvl w:val="2"/>
          <w:numId w:val="31"/>
        </w:numPr>
        <w:rPr>
          <w:lang w:val="en-CA"/>
        </w:rPr>
      </w:pPr>
      <w:r>
        <w:rPr>
          <w:lang w:val="en-CA"/>
        </w:rPr>
        <w:t>depth intra coding</w:t>
      </w:r>
    </w:p>
    <w:p>
      <w:pPr>
        <w:pStyle w:val="Normal"/>
        <w:numPr>
          <w:ilvl w:val="2"/>
          <w:numId w:val="31"/>
        </w:numPr>
        <w:rPr>
          <w:lang w:val="en-CA"/>
        </w:rPr>
      </w:pPr>
      <w:r>
        <w:rPr>
          <w:lang w:val="en-CA"/>
        </w:rPr>
        <w:t>IVMP</w:t>
      </w:r>
    </w:p>
    <w:p>
      <w:pPr>
        <w:pStyle w:val="Normal"/>
        <w:numPr>
          <w:ilvl w:val="2"/>
          <w:numId w:val="31"/>
        </w:numPr>
        <w:rPr>
          <w:lang w:val="en-CA"/>
        </w:rPr>
      </w:pPr>
      <w:r>
        <w:rPr>
          <w:lang w:val="en-CA"/>
        </w:rPr>
        <w:t>deblocking change</w:t>
      </w:r>
    </w:p>
    <w:p>
      <w:pPr>
        <w:pStyle w:val="Normal"/>
        <w:rPr>
          <w:lang w:val="en-CA"/>
        </w:rPr>
      </w:pPr>
      <w:r>
        <w:rPr>
          <w:lang w:val="en-CA"/>
        </w:rPr>
      </w:r>
    </w:p>
    <w:p>
      <w:pPr>
        <w:pStyle w:val="Heading9"/>
        <w:ind w:left="1440" w:hanging="1440"/>
        <w:rPr/>
      </w:pPr>
      <w:hyperlink r:id="rId233">
        <w:r>
          <w:rPr>
            <w:rStyle w:val="InternetLink"/>
            <w:color w:val="0000FF"/>
            <w:sz w:val="24"/>
            <w:szCs w:val="24"/>
            <w:u w:val="single"/>
            <w:lang w:val="en-CA" w:eastAsia="de-DE"/>
          </w:rPr>
          <w:t>JCT3V-D0161</w:t>
        </w:r>
      </w:hyperlink>
      <w:r>
        <w:rPr>
          <w:sz w:val="24"/>
          <w:szCs w:val="24"/>
          <w:lang w:val="en-CA" w:eastAsia="de-DE"/>
        </w:rPr>
        <w:t xml:space="preserve"> 3D-AVC: Coding of unpaired MVD data [L. Chen, D. Rusanovskyy, M. Hannuksela (Nokia)]</w:t>
      </w:r>
    </w:p>
    <w:p>
      <w:pPr>
        <w:pStyle w:val="Normal"/>
        <w:jc w:val="both"/>
        <w:rPr>
          <w:sz w:val="20"/>
        </w:rPr>
      </w:pPr>
      <w:r>
        <w:rPr>
          <w:sz w:val="20"/>
        </w:rPr>
        <w:t xml:space="preserve">This contribution proposes modifications to the 3D-AVC specification text, which enable coding of unpaired texture and depth views, i.e. so-called Unpaired MVD format. The proposed changes are limited to high-level syntax and semantics. </w:t>
      </w:r>
    </w:p>
    <w:p>
      <w:pPr>
        <w:pStyle w:val="Normal"/>
        <w:jc w:val="both"/>
        <w:rPr>
          <w:sz w:val="20"/>
        </w:rPr>
      </w:pPr>
      <w:r>
        <w:rPr>
          <w:sz w:val="20"/>
        </w:rPr>
        <w:t>In a typical use case of unpaired MVD, a reduced number of depth views compared to the number of texture views are coded. This reduces encoding/decoding complexity and memory requirement while still provides the 3DV functionality for many use scenarios. This proposal evaluates coding performance of 3D-AVC for “3+2” unpaired MVD data, where the depth associated with the base texture view is omitted from coding. The simulation results show that for the tested use case, the proposed unpaired MVD format outperforms the anchor MVD format by 3.3% of dBR for coded data.</w:t>
      </w:r>
    </w:p>
    <w:p>
      <w:pPr>
        <w:pStyle w:val="Normal"/>
        <w:jc w:val="both"/>
        <w:rPr>
          <w:lang w:val="en-CA"/>
        </w:rPr>
      </w:pPr>
      <w:r>
        <w:rPr>
          <w:lang w:val="en-CA"/>
        </w:rPr>
        <w:t>It is questioned whether the unpairing is beneficial in the case of 3D-AVC (though it is already included in MVC+D), as some of the compression benefit relies on the existence of a registered depth map.</w:t>
      </w:r>
    </w:p>
    <w:p>
      <w:pPr>
        <w:pStyle w:val="Normal"/>
        <w:jc w:val="both"/>
        <w:rPr>
          <w:lang w:val="en-CA"/>
        </w:rPr>
      </w:pPr>
      <w:r>
        <w:rPr>
          <w:lang w:val="en-CA"/>
        </w:rPr>
        <w:t>On the other hand, an encoder should know whether depth and texture are paired or not, and should switch off the tools (e.g. VSP) that rely on depth appropriately. Potentially, an encoder could by purpose generate a depth map, even if it is unpaired, that provides compression benefit.</w:t>
      </w:r>
    </w:p>
    <w:p>
      <w:pPr>
        <w:pStyle w:val="Normal"/>
        <w:jc w:val="both"/>
        <w:rPr>
          <w:lang w:val="en-CA"/>
        </w:rPr>
      </w:pPr>
      <w:r>
        <w:rPr>
          <w:lang w:val="en-CA"/>
        </w:rPr>
        <w:t xml:space="preserve">General clarification: Would a decoder of the “3D AVC profile” be able to decode an MVC+D stream? </w:t>
      </w:r>
      <w:r>
        <w:rPr>
          <w:highlight w:val="yellow"/>
          <w:lang w:val="en-CA"/>
        </w:rPr>
        <w:t>Decision:</w:t>
      </w:r>
      <w:r>
        <w:rPr>
          <w:lang w:val="en-CA"/>
        </w:rPr>
        <w:t xml:space="preserve"> There is agreement on this point. However, there is a constraint on interlace, i.e. profile_idc of MVC+D shall be decodable with the appropriate constraint flag –Solution to be provided by text editor.</w:t>
      </w:r>
    </w:p>
    <w:p>
      <w:pPr>
        <w:pStyle w:val="Normal"/>
        <w:jc w:val="both"/>
        <w:rPr>
          <w:lang w:val="en-CA"/>
        </w:rPr>
      </w:pPr>
      <w:r>
        <w:rPr>
          <w:lang w:val="en-CA"/>
        </w:rPr>
        <w:t xml:space="preserve">The HL syntax of 3D-AVC should be a superset of the HL syntax of MVC+D (i.e. SPS is an extension with additional syntax elements etc.). </w:t>
      </w:r>
    </w:p>
    <w:p>
      <w:pPr>
        <w:pStyle w:val="Normal"/>
        <w:jc w:val="both"/>
        <w:rPr>
          <w:lang w:val="en-CA"/>
        </w:rPr>
      </w:pPr>
      <w:r>
        <w:rPr>
          <w:lang w:val="en-CA"/>
        </w:rPr>
        <w:t>DAM text for 3D-AVC was reviewed on Thursday evening, including unified HL syntax. There were some questions on the signaling for depth preceding texture and vice-versa, but the current text looks reasonable and is now compatible with MVC+D.</w:t>
      </w:r>
    </w:p>
    <w:p>
      <w:pPr>
        <w:pStyle w:val="Normal"/>
        <w:jc w:val="both"/>
        <w:rPr>
          <w:lang w:val="en-CA"/>
        </w:rPr>
      </w:pPr>
      <w:r>
        <w:rPr>
          <w:lang w:val="en-CA"/>
        </w:rPr>
        <w:t xml:space="preserve">This implies that the 3D-AVC profile will also support unpaired texture/depth. </w:t>
      </w:r>
    </w:p>
    <w:p>
      <w:pPr>
        <w:pStyle w:val="Heading9"/>
        <w:ind w:left="1440" w:hanging="1440"/>
        <w:rPr/>
      </w:pPr>
      <w:hyperlink r:id="rId234">
        <w:r>
          <w:rPr>
            <w:rStyle w:val="InternetLink"/>
            <w:color w:val="0000FF"/>
            <w:sz w:val="24"/>
            <w:szCs w:val="24"/>
            <w:u w:val="single"/>
            <w:lang w:val="en-CA" w:eastAsia="de-DE"/>
          </w:rPr>
          <w:t>JCT3V-D0164</w:t>
        </w:r>
      </w:hyperlink>
      <w:r>
        <w:rPr>
          <w:sz w:val="24"/>
          <w:szCs w:val="24"/>
          <w:lang w:val="en-CA" w:eastAsia="de-DE"/>
        </w:rPr>
        <w:t xml:space="preserve"> 3D-AVC: Removal of texture to depth resolution ratio restrictions [D. Rusanovskyy, P. Aflaki, M. Hannuksela (Nokia)]</w:t>
      </w:r>
    </w:p>
    <w:p>
      <w:pPr>
        <w:pStyle w:val="Normal"/>
        <w:rPr>
          <w:lang w:val="en-CA"/>
        </w:rPr>
      </w:pPr>
      <w:r>
        <w:rPr>
          <w:lang w:val="en-CA"/>
        </w:rPr>
        <w:t>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rPr>
          <w:lang w:val="en-CA"/>
        </w:rPr>
      </w:pPr>
      <w:r>
        <w:rPr>
          <w:lang w:val="en-CA"/>
        </w:rPr>
        <w:t>In general, this is considered as a desirable feature, as also MVC+D supports de-coupled resolutions of texture and depth data (including cases where one or the other would be cropped). However, unlike the current proposal, which seems to support arbitrary scaling ratios, this might undesirable under complexity considerations. Restriction to dyadic factors like 2, 4 should be studied with impact on complexity.</w:t>
      </w:r>
    </w:p>
    <w:p>
      <w:pPr>
        <w:pStyle w:val="Normal"/>
        <w:rPr>
          <w:lang w:val="en-CA"/>
        </w:rPr>
      </w:pPr>
      <w:r>
        <w:rPr>
          <w:lang w:val="en-CA"/>
        </w:rPr>
        <w:t>Some additional restrictions seem to be necessary in 3D-AVC (relative to MVC+D) w.r.t. resolution ratios and cropping windows of texture and depth. This should be ensured by bitstream restrictions.</w:t>
      </w:r>
    </w:p>
    <w:p>
      <w:pPr>
        <w:pStyle w:val="Normal"/>
        <w:rPr>
          <w:lang w:val="en-CA"/>
        </w:rPr>
      </w:pPr>
      <w:r>
        <w:rPr>
          <w:sz w:val="24"/>
          <w:szCs w:val="24"/>
          <w:lang w:val="en-CA" w:eastAsia="de-DE"/>
        </w:rPr>
        <w:t>Further study (CE on more flexible texture/depth coding) for further investigation about the benefits and complexity implications.</w:t>
      </w:r>
    </w:p>
    <w:p>
      <w:pPr>
        <w:pStyle w:val="Heading9"/>
        <w:ind w:left="1440" w:hanging="1440"/>
        <w:rPr/>
      </w:pPr>
      <w:hyperlink r:id="rId235">
        <w:r>
          <w:rPr>
            <w:rStyle w:val="InternetLink"/>
            <w:color w:val="0000FF"/>
            <w:sz w:val="24"/>
            <w:szCs w:val="24"/>
            <w:u w:val="single"/>
            <w:lang w:val="en-CA" w:eastAsia="de-DE"/>
          </w:rPr>
          <w:t>JCT3V-D0305</w:t>
        </w:r>
      </w:hyperlink>
      <w:r>
        <w:rPr>
          <w:sz w:val="24"/>
          <w:szCs w:val="24"/>
          <w:lang w:val="en-CA" w:eastAsia="de-DE"/>
        </w:rPr>
        <w:t xml:space="preserve"> Cross-check of JCT3V-D0164: 3D-AVC: Removal of texture to depth resolution ratio restrictions [G. Bang(ETRI), K.Y. Kim, Y.S. Heo, G.H. Park(KHU), G.S. Lee, N.H. Hur(ETRI)]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MFC</w:t>
      </w:r>
    </w:p>
    <w:p>
      <w:pPr>
        <w:pStyle w:val="Heading9"/>
        <w:ind w:left="1440" w:hanging="1440"/>
        <w:rPr/>
      </w:pPr>
      <w:hyperlink r:id="rId236">
        <w:r>
          <w:rPr>
            <w:rStyle w:val="InternetLink"/>
            <w:color w:val="0000FF"/>
            <w:sz w:val="24"/>
            <w:szCs w:val="24"/>
            <w:u w:val="single"/>
            <w:lang w:val="en-CA" w:eastAsia="de-DE"/>
          </w:rPr>
          <w:t>JCT3V-D0085</w:t>
        </w:r>
      </w:hyperlink>
      <w:r>
        <w:rPr>
          <w:sz w:val="24"/>
          <w:szCs w:val="24"/>
          <w:lang w:val="en-CA" w:eastAsia="de-DE"/>
        </w:rPr>
        <w:t xml:space="preserve"> Remarks on Multi-resolution Frame-Compatible (MFC) extension of AVC [G. J. Sullivan]</w:t>
      </w:r>
    </w:p>
    <w:p>
      <w:pPr>
        <w:pStyle w:val="Normal"/>
        <w:jc w:val="both"/>
        <w:rPr>
          <w:szCs w:val="22"/>
          <w:lang w:val="en-CA"/>
        </w:rPr>
      </w:pPr>
      <w:r>
        <w:rPr>
          <w:lang w:val="en-CA"/>
        </w:rPr>
        <w:t xml:space="preserve">This contribution remarks on the state of the work on the Multi-resolution Frame-Compatible (MFC) extension of AVC. It asserts that up </w:t>
      </w:r>
      <w:r>
        <w:rPr>
          <w:szCs w:val="22"/>
          <w:lang w:val="en-CA"/>
        </w:rPr>
        <w:t>to this point, there has been rather limited participation in this work</w:t>
      </w:r>
      <w:r>
        <w:rPr>
          <w:lang w:val="en-CA"/>
        </w:rPr>
        <w:t>, and suggests that care should be taken to ensure that this work is studied carefully and to make sure that the technical design is fully appropriate and the editorial specification is complete, correct, and clear. Some specific aspects are discussed, most of which are editorial. Two technical issues are identified as questionable: 1) a duplicate representation of the low-frequency image signal, and 2) a constraint on the left and top cropping parameters.</w:t>
      </w:r>
    </w:p>
    <w:p>
      <w:pPr>
        <w:pStyle w:val="Normal"/>
        <w:rPr>
          <w:lang w:val="en-CA"/>
        </w:rPr>
      </w:pPr>
      <w:r>
        <w:rPr>
          <w:lang w:val="en-CA"/>
        </w:rPr>
        <w:t>The technical aspects were discussed, and w.r.t. 1) several experts expressed the opinion that the duplication of information is believed to be minor, since the base and enhancement layers are subsampled in opposite direction. The purpose of the RPU is to to somewhat take care of the fact that the “horizontal/vertical low” frequency band is in both base and enhancement, i.e. additional lowpass filter of the EL. (See also D0097)</w:t>
      </w:r>
    </w:p>
    <w:p>
      <w:pPr>
        <w:pStyle w:val="Normal"/>
        <w:rPr>
          <w:lang w:val="en-CA"/>
        </w:rPr>
      </w:pPr>
      <w:r>
        <w:rPr>
          <w:lang w:val="en-CA"/>
        </w:rPr>
        <w:t>Test model and software should be made available as output doc.</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D0097</w:t>
        </w:r>
      </w:hyperlink>
      <w:r>
        <w:rPr>
          <w:sz w:val="24"/>
          <w:szCs w:val="24"/>
          <w:lang w:val="en-CA" w:eastAsia="de-DE"/>
        </w:rPr>
        <w:t xml:space="preserve"> Study of the Carrier Signal in Multi-resolution Frame-Compatible (MFC) extension of AVC [T. Lu, H. Ganapathy, P. Yin, T. Chen, W. Husak (Dolby)]</w:t>
      </w:r>
    </w:p>
    <w:p>
      <w:pPr>
        <w:pStyle w:val="Normal"/>
        <w:jc w:val="both"/>
        <w:rPr>
          <w:szCs w:val="22"/>
        </w:rPr>
      </w:pPr>
      <w:r>
        <w:rPr>
          <w:lang w:val="en-CA"/>
        </w:rPr>
        <w:t>This contribution presents analytical and experimental data on the effect of using a low frequency carrier signal in the Multi-resolution Frame-Compatible (MFC) extension of AVC. Experimental results show that using the low frequency carrier signal provides substantial benefit to encoding content that contains high frequencies. It yields noticeable gain in coding efficiency when MFC produces visible picture quality improvement over the frame compatible base layer.</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resentation slides were uploaded later. The deck contained a substantial amount of more information and figures not contained in the contributi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Contribution for information about the properties of the low frequency component in the EL. It compares a “Pic mode” with using the RPU and a “diff mode” where the sub-sampled differential signal is coded (after adding 128) “as is”. </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In extreme case, the RPU as originally proposed in CfP could also produce a flat gray value (encoder implementation issue). Currently, the RPU is a fixed filter</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PSNR results are shown that indicate that the “Pic mode” is giving BR reduction compared to “diff mode” (in case when high frequencies are included). </w:t>
      </w:r>
      <w:r>
        <w:rPr>
          <w:sz w:val="24"/>
          <w:szCs w:val="24"/>
          <w:lang w:val="en-CA"/>
        </w:rPr>
        <w:t>From further results shown, this seems to be most effective in case of inter coded pictures which is temporal furthest away from anchor frames</w:t>
      </w:r>
      <w:r>
        <w:rPr>
          <w:sz w:val="24"/>
          <w:szCs w:val="24"/>
          <w:lang w:val="en-CA" w:eastAsia="de-DE"/>
        </w:rPr>
        <w: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For sequences without HF content, the DC mode could be beneficial.</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highlight w:val="yellow"/>
          <w:lang w:val="en-CA" w:eastAsia="de-DE"/>
        </w:rPr>
        <w:t>Decision:</w:t>
      </w:r>
      <w:r>
        <w:rPr>
          <w:sz w:val="24"/>
          <w:szCs w:val="24"/>
          <w:lang w:val="en-CA" w:eastAsia="de-DE"/>
        </w:rPr>
        <w:t xml:space="preserve"> Include an option to switch the RPU off (i.e. carrier constant = 128) This could also be beneficial for low-complexity encoders</w:t>
      </w:r>
    </w:p>
    <w:p>
      <w:pPr>
        <w:pStyle w:val="Heading9"/>
        <w:ind w:left="1440" w:hanging="1440"/>
        <w:rPr/>
      </w:pPr>
      <w:hyperlink r:id="rId238">
        <w:r>
          <w:rPr>
            <w:rStyle w:val="InternetLink"/>
            <w:color w:val="0000FF"/>
            <w:sz w:val="24"/>
            <w:szCs w:val="24"/>
            <w:u w:val="single"/>
            <w:lang w:val="en-CA" w:eastAsia="de-DE"/>
          </w:rPr>
          <w:t>JCT3V-D0098</w:t>
        </w:r>
      </w:hyperlink>
      <w:r>
        <w:rPr>
          <w:sz w:val="24"/>
          <w:szCs w:val="24"/>
          <w:lang w:val="en-CA" w:eastAsia="de-DE"/>
        </w:rPr>
        <w:t xml:space="preserve"> Editorial Improvements on PDAM5 study text for MFC (multi-resolution frame compatible stereo coding) [P. Yin, H. Ganapathy, T. Lu, T. Chen, W. Husak (Dolby)]</w:t>
      </w:r>
    </w:p>
    <w:p>
      <w:pPr>
        <w:pStyle w:val="Normal"/>
        <w:rPr>
          <w:szCs w:val="22"/>
          <w:lang w:val="en-GB"/>
        </w:rPr>
      </w:pPr>
      <w:r>
        <w:rPr>
          <w:szCs w:val="22"/>
          <w:lang w:val="en-GB"/>
        </w:rPr>
        <w:t xml:space="preserve">This document presents editorial improvements of the PDAM5 study text to ITU-T Rec. H.264 | ISO/IEC 14496-10 adding MFC (multi-resolution frame compatible stereo coding) technologies. The document removes the </w:t>
      </w:r>
      <w:r>
        <w:rPr>
          <w:szCs w:val="22"/>
          <w:lang w:val="en-CA"/>
        </w:rPr>
        <w:t>constraint on the left and top cropping parameters</w:t>
      </w:r>
      <w:r>
        <w:rPr>
          <w:szCs w:val="22"/>
          <w:lang w:val="en-GB"/>
        </w:rPr>
        <w:t xml:space="preserve"> and addresses most of the editorial issues in.</w:t>
      </w:r>
    </w:p>
    <w:p>
      <w:pPr>
        <w:pStyle w:val="Normal"/>
        <w:rPr>
          <w:lang w:val="en-CA"/>
        </w:rPr>
      </w:pPr>
      <w:r>
        <w:rPr>
          <w:lang w:val="en-CA"/>
        </w:rPr>
        <w:t>Offline activity: Prepare DoC, DAM text and MFC test model description. Review by Thursday 9:00.</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D0101</w:t>
        </w:r>
      </w:hyperlink>
      <w:r>
        <w:rPr>
          <w:sz w:val="24"/>
          <w:szCs w:val="24"/>
          <w:lang w:val="en-CA" w:eastAsia="de-DE"/>
        </w:rPr>
        <w:t xml:space="preserve"> Syntax modification for backward compatibility of MFC [G.-Y. Lee, J.-Y. Suh, Y. Jeon, S. Park </w:t>
      </w:r>
      <w:del w:id="181" w:author="Jens-Rainer Ohm" w:date="2013-06-06T16:50:00Z">
        <w:r>
          <w:rPr>
            <w:sz w:val="24"/>
            <w:szCs w:val="24"/>
            <w:lang w:val="en-CA" w:eastAsia="de-DE"/>
          </w:rPr>
          <w:delText>(??)]</w:delText>
        </w:r>
      </w:del>
      <w:ins w:id="182" w:author="Jens-Rainer Ohm" w:date="2013-06-06T16:50:00Z">
        <w:r>
          <w:rPr>
            <w:sz w:val="24"/>
            <w:szCs w:val="24"/>
            <w:lang w:val="en-CA" w:eastAsia="de-DE"/>
          </w:rPr>
          <w:t>(LGE)]</w:t>
        </w:r>
      </w:ins>
    </w:p>
    <w:p>
      <w:pPr>
        <w:pStyle w:val="Normal"/>
        <w:jc w:val="both"/>
        <w:rPr>
          <w:szCs w:val="22"/>
          <w:lang w:eastAsia="zh-TW"/>
        </w:rPr>
      </w:pPr>
      <w:bookmarkStart w:id="68" w:name="OLE_LINK171"/>
      <w:bookmarkStart w:id="69" w:name="OLE_LINK160"/>
      <w:bookmarkStart w:id="70" w:name="OLE_LINK159"/>
      <w:bookmarkEnd w:id="68"/>
      <w:bookmarkEnd w:id="69"/>
      <w:bookmarkEnd w:id="70"/>
      <w:r>
        <w:rPr>
          <w:rFonts w:eastAsia="Malgun Gothic"/>
          <w:szCs w:val="22"/>
          <w:lang w:eastAsia="ko-KR"/>
        </w:rPr>
        <w:t>T</w:t>
      </w:r>
      <w:r>
        <w:rPr>
          <w:szCs w:val="22"/>
          <w:lang w:eastAsia="zh-TW"/>
        </w:rPr>
        <w:t>his contribution</w:t>
      </w:r>
      <w:r>
        <w:rPr>
          <w:rFonts w:eastAsia="Malgun Gothic"/>
          <w:szCs w:val="22"/>
          <w:lang w:eastAsia="ko-KR"/>
        </w:rPr>
        <w:t xml:space="preserve"> proposes</w:t>
      </w:r>
      <w:r>
        <w:rPr>
          <w:szCs w:val="22"/>
          <w:lang w:eastAsia="zh-TW"/>
        </w:rPr>
        <w:t xml:space="preserve"> high-level syntax changes</w:t>
      </w:r>
      <w:r>
        <w:rPr>
          <w:rFonts w:eastAsia="Malgun Gothic"/>
          <w:szCs w:val="22"/>
          <w:lang w:eastAsia="ko-KR"/>
        </w:rPr>
        <w:t xml:space="preserve"> of ISO/IEC 14496-10:2012/PDAM5 for Multi-resolution Frame Compatible (MFC)</w:t>
      </w:r>
      <w:r>
        <w:rPr>
          <w:szCs w:val="22"/>
          <w:lang w:eastAsia="zh-TW"/>
        </w:rPr>
        <w:t xml:space="preserve">. </w:t>
      </w:r>
      <w:r>
        <w:rPr>
          <w:rFonts w:eastAsia="Malgun Gothic"/>
          <w:szCs w:val="22"/>
          <w:lang w:eastAsia="ko-KR"/>
        </w:rPr>
        <w:t xml:space="preserve">It changes nal_unit_type in NAL unit header to be backward compatible with Multiview Video Coding (MVC) and Stereo High Profile. </w:t>
      </w:r>
    </w:p>
    <w:p>
      <w:pPr>
        <w:pStyle w:val="Normal"/>
        <w:rPr>
          <w:lang w:val="en-CA"/>
        </w:rPr>
      </w:pPr>
      <w:bookmarkStart w:id="71" w:name="OLE_LINK171"/>
      <w:bookmarkStart w:id="72" w:name="OLE_LINK160"/>
      <w:bookmarkStart w:id="73" w:name="OLE_LINK159"/>
      <w:bookmarkEnd w:id="71"/>
      <w:bookmarkEnd w:id="72"/>
      <w:bookmarkEnd w:id="73"/>
      <w:r>
        <w:rPr>
          <w:lang w:val="en-CA"/>
        </w:rPr>
        <w:t>The presentation deck was not made available until the closing of the meeting.</w:t>
      </w:r>
    </w:p>
    <w:p>
      <w:pPr>
        <w:pStyle w:val="Normal"/>
        <w:rPr>
          <w:lang w:val="en-CA"/>
        </w:rPr>
      </w:pPr>
      <w:r>
        <w:rPr>
          <w:lang w:val="en-CA"/>
        </w:rPr>
        <w:t>Request to use NAL unit type 21 (same as depth maps in MVC plus depth).</w:t>
      </w:r>
    </w:p>
    <w:p>
      <w:pPr>
        <w:pStyle w:val="Normal"/>
        <w:rPr>
          <w:lang w:val="en-CA"/>
        </w:rPr>
      </w:pPr>
      <w:r>
        <w:rPr>
          <w:lang w:val="en-CA"/>
        </w:rPr>
        <w:t>The decoder should be able to detect from the SPS that the parts of the stream relating to the enhancement layer shall be ignored.</w:t>
      </w:r>
    </w:p>
    <w:p>
      <w:pPr>
        <w:pStyle w:val="Normal"/>
        <w:rPr>
          <w:lang w:val="en-CA"/>
        </w:rPr>
      </w:pPr>
      <w:r>
        <w:rPr>
          <w:lang w:val="en-CA"/>
        </w:rPr>
        <w:t xml:space="preserve">The concern of the contributors is more related to the transport layer, i.e. that a buffer overflow occurs before the SPS be evaluated. </w:t>
      </w:r>
    </w:p>
    <w:p>
      <w:pPr>
        <w:pStyle w:val="Normal"/>
        <w:rPr>
          <w:lang w:val="en-CA"/>
        </w:rPr>
      </w:pPr>
      <w:r>
        <w:rPr>
          <w:lang w:val="en-CA"/>
        </w:rPr>
        <w:t>Several experts express opinion that this problem should not occur in conforming decoders and systems. Not obvious that re-using the NAL unit of depth maps would be beneficial.</w:t>
      </w:r>
    </w:p>
    <w:p>
      <w:pPr>
        <w:pStyle w:val="Normal"/>
        <w:rPr>
          <w:lang w:val="en-CA"/>
        </w:rPr>
      </w:pPr>
      <w:r>
        <w:rPr>
          <w:lang w:val="en-CA"/>
        </w:rPr>
        <w:t>New AHG (W. Husak) on studying MFC – include the aspects og D0101 in the mandates.</w:t>
      </w:r>
    </w:p>
    <w:p>
      <w:pPr>
        <w:pStyle w:val="Normal"/>
        <w:rPr>
          <w:lang w:val="en-CA"/>
        </w:rPr>
      </w:pPr>
      <w:r>
        <w:rPr>
          <w:lang w:val="en-CA"/>
        </w:rPr>
        <w:t>The AHG should also get the mandate of developing conformance testing.</w:t>
      </w:r>
    </w:p>
    <w:p>
      <w:pPr>
        <w:pStyle w:val="Normal"/>
        <w:rPr>
          <w:lang w:val="en-CA"/>
        </w:rPr>
      </w:pPr>
      <w:r>
        <w:rPr>
          <w:lang w:val="en-CA"/>
        </w:rPr>
        <w:t>Review of DoC, DAM text and test model document was done Thursday.</w:t>
      </w:r>
    </w:p>
    <w:p>
      <w:pPr>
        <w:pStyle w:val="Normal"/>
        <w:rPr>
          <w:lang w:val="en-CA"/>
        </w:rPr>
      </w:pPr>
      <w:r>
        <w:rPr>
          <w:lang w:val="en-CA"/>
        </w:rPr>
      </w:r>
    </w:p>
    <w:p>
      <w:pPr>
        <w:pStyle w:val="Heading3"/>
        <w:numPr>
          <w:ilvl w:val="2"/>
          <w:numId w:val="19"/>
        </w:numPr>
        <w:ind w:left="2421" w:hanging="2421"/>
        <w:rPr>
          <w:lang w:val="en-CA"/>
        </w:rPr>
      </w:pPr>
      <w:r>
        <w:rPr>
          <w:lang w:val="en-CA"/>
        </w:rPr>
        <w:t xml:space="preserve">MV-HEVC </w:t>
      </w:r>
    </w:p>
    <w:p>
      <w:pPr>
        <w:pStyle w:val="Heading9"/>
        <w:ind w:left="1440" w:hanging="1440"/>
        <w:rPr/>
      </w:pPr>
      <w:hyperlink r:id="rId240">
        <w:r>
          <w:rPr>
            <w:rStyle w:val="InternetLink"/>
            <w:color w:val="0000FF"/>
            <w:sz w:val="24"/>
            <w:szCs w:val="24"/>
            <w:u w:val="single"/>
            <w:lang w:val="en-CA" w:eastAsia="de-DE"/>
          </w:rPr>
          <w:t>JCT3V-D0056</w:t>
        </w:r>
      </w:hyperlink>
      <w:r>
        <w:rPr>
          <w:sz w:val="24"/>
          <w:szCs w:val="24"/>
          <w:lang w:val="en-CA" w:eastAsia="de-DE"/>
        </w:rPr>
        <w:t xml:space="preserve"> AHG13: Disparity vector constraint study on 4K stereo sequences [O. Nakagami, T. Suzuki (Sony)]</w:t>
      </w:r>
    </w:p>
    <w:p>
      <w:pPr>
        <w:pStyle w:val="Normal"/>
        <w:jc w:val="both"/>
        <w:rPr/>
      </w:pPr>
      <w:r>
        <w:rPr>
          <w:lang w:val="en-CA" w:eastAsia="ja-JP"/>
        </w:rPr>
        <w:t xml:space="preserve"> </w:t>
      </w:r>
      <w:r>
        <w:rPr>
          <w:lang w:val="en-CA" w:eastAsia="ja-JP"/>
        </w:rPr>
        <w:t xml:space="preserve">This contribution studied coding efficiency impact of the disparity vector constraint on 4K stereoscopic test sequences as AHG13 activity. Test materials </w:t>
      </w:r>
      <w:r>
        <w:rPr>
          <w:lang w:val="en-CA" w:eastAsia="ja-JP"/>
        </w:rPr>
        <w:t>(</w:t>
      </w:r>
      <w:r>
        <w:rPr>
          <w:lang w:eastAsia="ja-JP"/>
        </w:rPr>
        <w:t>“</w:t>
      </w:r>
      <w:r>
        <w:rPr>
          <w:lang w:eastAsia="ja-JP"/>
        </w:rPr>
        <w:t>okugai</w:t>
      </w:r>
      <w:r>
        <w:rPr>
          <w:lang w:eastAsia="ja-JP"/>
        </w:rPr>
        <w:t>”</w:t>
      </w:r>
      <w:r>
        <w:rPr>
          <w:lang w:eastAsia="ja-JP"/>
        </w:rPr>
        <w:t xml:space="preserve"> (outdoor scene) and </w:t>
      </w:r>
      <w:r>
        <w:rPr>
          <w:lang w:eastAsia="ja-JP"/>
        </w:rPr>
        <w:t>“</w:t>
      </w:r>
      <w:r>
        <w:rPr>
          <w:lang w:eastAsia="ja-JP"/>
        </w:rPr>
        <w:t>okunai</w:t>
      </w:r>
      <w:r>
        <w:rPr>
          <w:lang w:eastAsia="ja-JP"/>
        </w:rPr>
        <w:t>”</w:t>
      </w:r>
      <w:r>
        <w:rPr>
          <w:lang w:eastAsia="ja-JP"/>
        </w:rPr>
        <w:t xml:space="preserve"> (indoor scene)</w:t>
      </w:r>
      <w:r>
        <w:rPr>
          <w:lang w:val="en-CA" w:eastAsia="ja-JP"/>
        </w:rPr>
        <w:t xml:space="preserve">) </w:t>
      </w:r>
      <w:r>
        <w:rPr>
          <w:lang w:val="en-CA" w:eastAsia="ja-JP"/>
        </w:rPr>
        <w:t xml:space="preserve">provided by </w:t>
      </w:r>
      <w:r>
        <w:rPr>
          <w:lang w:val="en-CA" w:eastAsia="ja-JP"/>
        </w:rPr>
        <w:t>National Institute of Information and</w:t>
      </w:r>
      <w:r>
        <w:rPr>
          <w:lang w:val="en-CA" w:eastAsia="ja-JP"/>
        </w:rPr>
        <w:t xml:space="preserve"> </w:t>
      </w:r>
      <w:r>
        <w:rPr>
          <w:lang w:val="en-CA" w:eastAsia="ja-JP"/>
        </w:rPr>
        <w:t>Communications Technology</w:t>
      </w:r>
      <w:r>
        <w:rPr>
          <w:lang w:val="en-CA" w:eastAsia="ja-JP"/>
        </w:rPr>
        <w:t xml:space="preserve"> (NICT) are encoded under the current MV-HEVC Stereo profile condition on HTM6.0. It is reported that the BD-rate difference due to the constraint is 0.0% on average of 8100 frames.</w:t>
      </w:r>
    </w:p>
    <w:p>
      <w:pPr>
        <w:pStyle w:val="Normal"/>
        <w:rPr/>
      </w:pPr>
      <w:r>
        <w:rPr>
          <w:lang w:val="en-CA"/>
        </w:rPr>
        <w:t xml:space="preserve">Sequences are not rectified, </w:t>
      </w:r>
      <w:r>
        <w:rPr>
          <w:lang w:val="en-CA" w:eastAsia="ja-JP"/>
        </w:rPr>
        <w:t>HTM6.0 is used</w:t>
      </w:r>
      <w:r>
        <w:rPr>
          <w:lang w:val="en-CA" w:eastAsia="ja-JP"/>
        </w:rPr>
        <w:t xml:space="preserve"> in MV mode via macro (</w:t>
      </w:r>
      <w:r>
        <w:rPr>
          <w:lang w:eastAsia="ja-JP"/>
        </w:rPr>
        <w:t>QC_MVHEVC_B0046</w:t>
      </w:r>
      <w:r>
        <w:rPr>
          <w:lang w:val="en-CA" w:eastAsia="ja-JP"/>
        </w:rPr>
        <w:t>)</w:t>
      </w:r>
    </w:p>
    <w:p>
      <w:pPr>
        <w:pStyle w:val="Normal"/>
        <w:rPr>
          <w:lang w:val="en-CA" w:eastAsia="ja-JP"/>
        </w:rPr>
      </w:pPr>
      <w:r>
        <w:rPr>
          <w:lang w:val="en-CA" w:eastAsia="ja-JP"/>
        </w:rPr>
        <w:t xml:space="preserve">The BD-rate differences for each test set are 0.0% and -0.1% on average </w:t>
      </w:r>
      <w:r>
        <w:rPr>
          <w:lang w:val="en-CA" w:eastAsia="ja-JP"/>
        </w:rPr>
        <w:t>(</w:t>
      </w:r>
      <w:r>
        <w:rPr>
          <w:lang w:eastAsia="ja-JP"/>
        </w:rPr>
        <w:t>video PSNR / video bitrate)</w:t>
      </w:r>
      <w:r>
        <w:rPr>
          <w:lang w:val="en-CA" w:eastAsia="ja-JP"/>
        </w:rPr>
        <w:t>.</w:t>
      </w:r>
    </w:p>
    <w:p>
      <w:pPr>
        <w:pStyle w:val="Normal"/>
        <w:rPr>
          <w:lang w:val="en-CA" w:eastAsia="ja-JP"/>
        </w:rPr>
      </w:pPr>
      <w:r>
        <w:rPr>
          <w:lang w:val="en-CA" w:eastAsia="ja-JP"/>
        </w:rPr>
        <w:t xml:space="preserve">No penalty is reported for disparity vector constrained for the tested sequences, as vertical disparity components were small. </w:t>
      </w:r>
    </w:p>
    <w:p>
      <w:pPr>
        <w:pStyle w:val="Normal"/>
        <w:rPr>
          <w:lang w:val="en-CA" w:eastAsia="ja-JP"/>
        </w:rPr>
      </w:pPr>
      <w:r>
        <w:rPr>
          <w:lang w:val="en-CA" w:eastAsia="ja-JP"/>
        </w:rPr>
        <w:t>Note: Currently, only CG sequences can be used outside Japan</w:t>
      </w:r>
    </w:p>
    <w:p>
      <w:pPr>
        <w:pStyle w:val="Normal"/>
        <w:rPr>
          <w:lang w:val="en-CA" w:eastAsia="ja-JP"/>
        </w:rPr>
      </w:pPr>
      <w:r>
        <w:rPr>
          <w:lang w:val="en-CA" w:eastAsia="ja-JP"/>
        </w:rPr>
        <w:t>Accordingly, the results are not cross checked.</w:t>
      </w:r>
    </w:p>
    <w:p>
      <w:pPr>
        <w:pStyle w:val="Normal"/>
        <w:rPr>
          <w:lang w:val="en-CA" w:eastAsia="ja-JP"/>
        </w:rPr>
      </w:pPr>
      <w:r>
        <w:rPr>
          <w:lang w:val="en-CA" w:eastAsia="ja-JP"/>
        </w:rPr>
        <w:t>Informative presentation.</w:t>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D0064</w:t>
        </w:r>
      </w:hyperlink>
      <w:r>
        <w:rPr>
          <w:sz w:val="24"/>
          <w:szCs w:val="24"/>
          <w:lang w:val="en-CA" w:eastAsia="de-DE"/>
        </w:rPr>
        <w:t xml:space="preserve"> AHG13: Parallel decoding SEI message [T. Ikai, Y. Yamamoto (Sharp)]</w:t>
      </w:r>
    </w:p>
    <w:p>
      <w:pPr>
        <w:pStyle w:val="Normal"/>
        <w:rPr>
          <w:lang w:val="en-CA" w:eastAsia="ja-JP"/>
        </w:rPr>
      </w:pPr>
      <w:r>
        <w:rPr>
          <w:lang w:val="en-CA" w:eastAsia="ja-JP"/>
        </w:rPr>
        <w:t>Reviewed in Joint BoG</w:t>
      </w:r>
    </w:p>
    <w:p>
      <w:pPr>
        <w:pStyle w:val="Normal"/>
        <w:rPr>
          <w:lang w:val="en-CA" w:eastAsia="ja-JP"/>
        </w:rPr>
      </w:pPr>
      <w:r>
        <w:rPr>
          <w:lang w:val="en-CA" w:eastAsia="ja-JP"/>
        </w:rPr>
        <w:t xml:space="preserve">At the last meeting, the normative disparity vector constraints are </w:t>
      </w:r>
      <w:r>
        <w:rPr>
          <w:lang w:val="en-CA" w:eastAsia="ja-JP"/>
        </w:rPr>
        <w:t>incorporate</w:t>
      </w:r>
      <w:r>
        <w:rPr>
          <w:lang w:val="en-CA" w:eastAsia="ja-JP"/>
        </w:rPr>
        <w:t xml:space="preserve">d in Stereo profile of MV-HEVC to enable parallel decoding. The utilization of constraints is explicitly signalled in SPS. The flag guarantees disparity vector restriction between the target view and all reference views. Although this general constraint flag is thought to be effective in </w:t>
      </w:r>
      <w:r>
        <w:rPr>
          <w:lang w:val="en-CA" w:eastAsia="ja-JP"/>
        </w:rPr>
        <w:t>practical</w:t>
      </w:r>
      <w:r>
        <w:rPr>
          <w:lang w:val="en-CA" w:eastAsia="ja-JP"/>
        </w:rPr>
        <w:t xml:space="preserve"> usage, there are other cases that more specific constraint signalling is needed where the disparity vectors related to some reference views are restricted and the disparity vectors related to other reference views are not restricted.  This contribution proposes a parallel decoding SEI message which can deliver such specific constrain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Imposes a vertical restriction, and only sends a horizontal restriction if a vertical restriction is sent.</w:t>
      </w:r>
    </w:p>
    <w:p>
      <w:pPr>
        <w:pStyle w:val="Normal"/>
        <w:tabs>
          <w:tab w:val="left" w:pos="360" w:leader="none"/>
          <w:tab w:val="left" w:pos="720" w:leader="none"/>
          <w:tab w:val="left" w:pos="980" w:leader="none"/>
          <w:tab w:val="left" w:pos="1080" w:leader="none"/>
          <w:tab w:val="left" w:pos="1440" w:leader="none"/>
        </w:tabs>
        <w:rPr>
          <w:szCs w:val="22"/>
          <w:lang w:val="en-CA" w:eastAsia="de-DE"/>
        </w:rPr>
      </w:pPr>
      <w:r>
        <w:rPr>
          <w:szCs w:val="22"/>
          <w:lang w:val="en-CA" w:eastAsia="de-DE"/>
        </w:rPr>
        <w:t xml:space="preserve">Proposed syntax has not been updated to match current specification text.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Syntax includes per sample offset information using a flag indicating either 0 or 4 sample offset.  The value of providing this additional granularity is questionable.</w:t>
      </w:r>
    </w:p>
    <w:p>
      <w:pPr>
        <w:pStyle w:val="Normal"/>
        <w:rPr/>
      </w:pPr>
      <w:r>
        <w:rPr/>
        <w:t>See notes under General discussions related to inter-layer parallelism decoding delay indicati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9"/>
        </w:numPr>
        <w:rPr>
          <w:lang w:val="en-CA"/>
        </w:rPr>
      </w:pPr>
      <w:bookmarkStart w:id="74" w:name="_Ref330244055"/>
      <w:bookmarkStart w:id="75" w:name="_Ref329535306"/>
      <w:bookmarkStart w:id="76" w:name="_Ref315459203"/>
      <w:bookmarkStart w:id="77" w:name="_Ref298628196"/>
      <w:bookmarkStart w:id="78" w:name="_Ref337752216"/>
      <w:bookmarkStart w:id="79" w:name="_Ref330244026"/>
      <w:bookmarkEnd w:id="79"/>
      <w:r>
        <w:rPr>
          <w:lang w:val="en-CA"/>
        </w:rPr>
        <w:t xml:space="preserve">High-level syntax </w:t>
      </w:r>
      <w:bookmarkEnd w:id="74"/>
      <w:bookmarkEnd w:id="75"/>
      <w:bookmarkEnd w:id="76"/>
      <w:bookmarkEnd w:id="77"/>
    </w:p>
    <w:p>
      <w:pPr>
        <w:pStyle w:val="Heading3"/>
        <w:numPr>
          <w:ilvl w:val="2"/>
          <w:numId w:val="19"/>
        </w:numPr>
        <w:ind w:left="2421" w:hanging="2421"/>
        <w:rPr>
          <w:lang w:val="en-CA"/>
        </w:rPr>
      </w:pPr>
      <w:r>
        <w:rPr>
          <w:lang w:val="en-CA"/>
        </w:rPr>
        <w:t>AVC related</w:t>
      </w:r>
    </w:p>
    <w:p>
      <w:pPr>
        <w:pStyle w:val="Heading3"/>
        <w:numPr>
          <w:ilvl w:val="2"/>
          <w:numId w:val="19"/>
        </w:numPr>
        <w:ind w:left="2421" w:hanging="2421"/>
        <w:rPr>
          <w:lang w:val="en-CA"/>
        </w:rPr>
      </w:pPr>
      <w:r>
        <w:rPr>
          <w:lang w:val="en-CA"/>
        </w:rPr>
        <w:t>HEVC related</w:t>
      </w:r>
    </w:p>
    <w:p>
      <w:pPr>
        <w:pStyle w:val="Normal"/>
        <w:rPr/>
      </w:pPr>
      <w:r>
        <w:rPr>
          <w:lang w:val="en-CA"/>
        </w:rPr>
        <w:t>(items discussed jointly with JCT-VC, see under BoG JCT3V-D0309)</w:t>
      </w:r>
    </w:p>
    <w:p>
      <w:pPr>
        <w:pStyle w:val="Normal"/>
        <w:rPr>
          <w:lang w:val="en-CA"/>
        </w:rPr>
      </w:pPr>
      <w:r>
        <w:rPr>
          <w:lang w:val="en-CA"/>
        </w:rPr>
        <w:t>The review of BoG recommendations was done in a joint meeting with JCT-VC Thu 12-15. For a detailed status of decisions made upon recommendations, please refer to the JCT-VC report, document JCTVC-M1000. Under the documents listed below, most of which had been registered in both JCT-VC and JCT-3V, the corresponding JCT-VC document numbers are also listed for convenience.</w:t>
      </w:r>
    </w:p>
    <w:p>
      <w:pPr>
        <w:pStyle w:val="Normal"/>
        <w:rPr>
          <w:lang w:val="en-CA"/>
        </w:rPr>
      </w:pPr>
      <w:r>
        <w:rPr>
          <w:lang w:val="en-CA"/>
        </w:rPr>
        <w:t>During the Friday plenary of JCT-3V, no complaints were made that the adoptions confirmed in the joint meeting would not be complete w.r.t. the aspects that relate to the 3D developments.</w:t>
      </w:r>
    </w:p>
    <w:p>
      <w:pPr>
        <w:pStyle w:val="Normal"/>
        <w:rPr>
          <w:lang w:val="en-CA"/>
        </w:rPr>
      </w:pPr>
      <w:r>
        <w:rPr>
          <w:lang w:val="en-CA"/>
        </w:rPr>
        <w:t>Proponents of documents which would not have been reviewed in the BoG were asked to identify themselves during the joint meeting, and request separate review in JCT-3V. No such requests were made (except for D0051 and D0220 where it was already known that additional review in JCT-3V had to be made). D0051 has been identified as an item for further study.</w:t>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D0041</w:t>
        </w:r>
      </w:hyperlink>
      <w:r>
        <w:rPr>
          <w:sz w:val="24"/>
          <w:szCs w:val="24"/>
          <w:lang w:val="en-CA" w:eastAsia="de-DE"/>
        </w:rPr>
        <w:t xml:space="preserve"> MV-HEVC/SHVC HLS: On access unit definition [M. M. Hannuksela (Nokia)]</w:t>
      </w:r>
    </w:p>
    <w:p>
      <w:pPr>
        <w:pStyle w:val="Normal"/>
        <w:rPr>
          <w:lang w:val="en-CA" w:eastAsia="de-DE"/>
        </w:rPr>
      </w:pPr>
      <w:r>
        <w:rPr>
          <w:lang w:val="en-CA" w:eastAsia="de-DE"/>
        </w:rPr>
        <w:t>Reviewed in Joint BoG, see under JCTVC-M0201.</w:t>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3V-D0042</w:t>
        </w:r>
      </w:hyperlink>
      <w:r>
        <w:rPr>
          <w:sz w:val="24"/>
          <w:szCs w:val="24"/>
          <w:lang w:val="en-CA" w:eastAsia="de-DE"/>
        </w:rPr>
        <w:t xml:space="preserve"> MV-HEVC/SHVC HLS: On inter-layer sample and syntax prediction indications [M. M. Hannuksela, K. Ugur (Nokia)]</w:t>
      </w:r>
    </w:p>
    <w:p>
      <w:pPr>
        <w:pStyle w:val="Normal"/>
        <w:rPr>
          <w:lang w:val="en-CA" w:eastAsia="de-DE"/>
        </w:rPr>
      </w:pPr>
      <w:r>
        <w:rPr>
          <w:lang w:val="en-CA" w:eastAsia="de-DE"/>
        </w:rPr>
        <w:t>Reviewed in Joint BoG, see under JCTVC-M0205.</w:t>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D0043</w:t>
        </w:r>
      </w:hyperlink>
      <w:r>
        <w:rPr>
          <w:sz w:val="24"/>
          <w:szCs w:val="24"/>
          <w:lang w:val="en-CA" w:eastAsia="de-DE"/>
        </w:rPr>
        <w:t xml:space="preserve"> MV-HEVC/SHVC HLS: Layer-wise startup of the decoding process [M. M. Hannuksela (Nokia)]</w:t>
      </w:r>
    </w:p>
    <w:p>
      <w:pPr>
        <w:pStyle w:val="Normal"/>
        <w:rPr>
          <w:lang w:val="en-CA" w:eastAsia="de-DE"/>
        </w:rPr>
      </w:pPr>
      <w:r>
        <w:rPr>
          <w:lang w:val="en-CA" w:eastAsia="de-DE"/>
        </w:rPr>
        <w:t>Reviewed in Joint BoG, JCTVC-M0206.</w:t>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D0044</w:t>
        </w:r>
      </w:hyperlink>
      <w:r>
        <w:rPr>
          <w:sz w:val="24"/>
          <w:szCs w:val="24"/>
          <w:lang w:val="en-CA" w:eastAsia="de-DE"/>
        </w:rPr>
        <w:t xml:space="preserve"> MV-HEVC/SHVC HLS: Step-wise layer access (STLA) pictures [M. M. Hannuksela (Nokia)]</w:t>
      </w:r>
    </w:p>
    <w:p>
      <w:pPr>
        <w:pStyle w:val="Normal"/>
        <w:rPr>
          <w:lang w:val="en-CA" w:eastAsia="de-DE"/>
        </w:rPr>
      </w:pPr>
      <w:r>
        <w:rPr>
          <w:lang w:val="en-CA" w:eastAsia="de-DE"/>
        </w:rPr>
        <w:t>Reviewed in Joint BoG, see under JCTVC-M0207.</w:t>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D0045</w:t>
        </w:r>
      </w:hyperlink>
      <w:r>
        <w:rPr>
          <w:sz w:val="24"/>
          <w:szCs w:val="24"/>
          <w:lang w:val="en-CA" w:eastAsia="de-DE"/>
        </w:rPr>
        <w:t xml:space="preserve"> MV-HEVC/SHVC HLS: On some fundamental concepts in HEVC 3DV and scalable extensions [Y.-K. Wang, J. Chen, Y. Chen (Qualcomm)]</w:t>
      </w:r>
    </w:p>
    <w:p>
      <w:pPr>
        <w:pStyle w:val="Normal"/>
        <w:rPr>
          <w:lang w:val="en-CA" w:eastAsia="de-DE"/>
        </w:rPr>
      </w:pPr>
      <w:r>
        <w:rPr>
          <w:lang w:val="en-CA" w:eastAsia="de-DE"/>
        </w:rPr>
        <w:t>Reviewed in Joint BoG, see under JCTVC-M0264.</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D0046</w:t>
        </w:r>
      </w:hyperlink>
      <w:r>
        <w:rPr>
          <w:sz w:val="24"/>
          <w:szCs w:val="24"/>
          <w:lang w:val="en-CA" w:eastAsia="de-DE"/>
        </w:rPr>
        <w:t xml:space="preserve"> MV-HEVC/SHVC HLS: On cross-layer alignments in HEVC 3DV and scalable extensions [Y.-K. Wang, A. K. Ramasubramonian, K. Rapaka, J. Chen, V. Seregin, Y. Chen (Qualcomm)]</w:t>
      </w:r>
    </w:p>
    <w:p>
      <w:pPr>
        <w:pStyle w:val="Normal"/>
        <w:rPr>
          <w:lang w:val="en-CA" w:eastAsia="de-DE"/>
        </w:rPr>
      </w:pPr>
      <w:r>
        <w:rPr>
          <w:lang w:val="en-CA" w:eastAsia="de-DE"/>
        </w:rPr>
        <w:t>Reviewed in Joint BoG, see under JCTVC-M0266.</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D0047</w:t>
        </w:r>
      </w:hyperlink>
      <w:r>
        <w:rPr>
          <w:sz w:val="24"/>
          <w:szCs w:val="24"/>
          <w:lang w:val="en-CA" w:eastAsia="de-DE"/>
        </w:rPr>
        <w:t xml:space="preserve"> MV-HEVC/SHVC HLS: VPS and SPS designs in HEVC 3DV and scalable extensions [Y.-K. Wang, Y. Chen, A. K. Ramasubramonian (Qualcomm)]</w:t>
      </w:r>
    </w:p>
    <w:p>
      <w:pPr>
        <w:pStyle w:val="Normal"/>
        <w:rPr>
          <w:lang w:val="en-CA" w:eastAsia="de-DE"/>
        </w:rPr>
      </w:pPr>
      <w:r>
        <w:rPr>
          <w:lang w:val="en-CA" w:eastAsia="de-DE"/>
        </w:rPr>
        <w:t>Reviewed in Joint BoG, see under JCTVC-M0268</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D0048</w:t>
        </w:r>
      </w:hyperlink>
      <w:r>
        <w:rPr>
          <w:sz w:val="24"/>
          <w:szCs w:val="24"/>
          <w:lang w:val="en-CA" w:eastAsia="de-DE"/>
        </w:rPr>
        <w:t xml:space="preserve"> MV-HEVC/SHVC HLS: Signalling and derivation of inter-layer RPS for HEVC 3DV and scalable extensions [Y.-K. Wang, J. Chen, K. Rapaka, Y. Chen, X. Li, M. Karczewicz (Qualcomm)]</w:t>
      </w:r>
    </w:p>
    <w:p>
      <w:pPr>
        <w:pStyle w:val="Normal"/>
        <w:rPr>
          <w:lang w:val="en-CA" w:eastAsia="de-DE"/>
        </w:rPr>
      </w:pPr>
      <w:r>
        <w:rPr>
          <w:lang w:val="en-CA" w:eastAsia="de-DE"/>
        </w:rPr>
        <w:t>Reviewed in Joint BoG.</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D0049</w:t>
        </w:r>
      </w:hyperlink>
      <w:r>
        <w:rPr>
          <w:sz w:val="24"/>
          <w:szCs w:val="24"/>
          <w:lang w:val="en-CA" w:eastAsia="de-DE"/>
        </w:rPr>
        <w:t xml:space="preserve"> MV-HEVC/SHVC HLS: On DPB operations in HEVC 3DV and scalable extensions [Y. Chen, Y.-K. Wang, A. K. Ramasubramonian (Qualcomm)]</w:t>
      </w:r>
    </w:p>
    <w:p>
      <w:pPr>
        <w:pStyle w:val="Normal"/>
        <w:rPr>
          <w:lang w:val="en-CA" w:eastAsia="de-DE"/>
        </w:rPr>
      </w:pPr>
      <w:r>
        <w:rPr>
          <w:lang w:val="en-CA" w:eastAsia="de-DE"/>
        </w:rPr>
        <w:t>Reviewed in Joint BoG (see under JCTVC-M0270)</w:t>
      </w:r>
    </w:p>
    <w:p>
      <w:pPr>
        <w:pStyle w:val="Normal"/>
        <w:rPr>
          <w:lang w:val="en-CA" w:eastAsia="de-DE"/>
        </w:rPr>
      </w:pPr>
      <w:r>
        <w:rPr>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D0050</w:t>
        </w:r>
      </w:hyperlink>
      <w:r>
        <w:rPr>
          <w:sz w:val="24"/>
          <w:szCs w:val="24"/>
          <w:lang w:val="en-CA" w:eastAsia="de-DE"/>
        </w:rPr>
        <w:t xml:space="preserve"> MV-HEVC/SHVC HLS: Multi-mode bitstream extraction in HEVC 3DV and scalable extensions [Y.-K. Wang, Y. Chen, A. K. Ramasubramonian (Qualcomm)]</w:t>
      </w:r>
    </w:p>
    <w:p>
      <w:pPr>
        <w:pStyle w:val="Normal"/>
        <w:rPr>
          <w:lang w:val="en-CA" w:eastAsia="de-DE"/>
        </w:rPr>
      </w:pPr>
      <w:r>
        <w:rPr>
          <w:lang w:val="en-CA" w:eastAsia="de-DE"/>
        </w:rPr>
        <w:t>Reviewed in Joint BoG (see under JCTVC-M0272)</w:t>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D0051</w:t>
        </w:r>
      </w:hyperlink>
      <w:r>
        <w:rPr>
          <w:sz w:val="24"/>
          <w:szCs w:val="24"/>
          <w:lang w:val="en-CA" w:eastAsia="de-DE"/>
        </w:rPr>
        <w:t xml:space="preserve"> AHG 13: Restriction of inter-layer prediction on tile boundaries [G. Tech, Y. Sanchez, K. Suehring, R. Skupin, T. Schierl (HHI)]</w:t>
      </w:r>
    </w:p>
    <w:p>
      <w:pPr>
        <w:pStyle w:val="Normal"/>
        <w:jc w:val="both"/>
        <w:rPr>
          <w:lang w:val="en-GB"/>
        </w:rPr>
      </w:pPr>
      <w:r>
        <w:rPr>
          <w:lang w:val="en-GB"/>
        </w:rPr>
        <w:t>JCT-3V document reviewed in Joint BoG (later, a document JCTVC-M0464 was registered)</w:t>
      </w:r>
    </w:p>
    <w:p>
      <w:pPr>
        <w:pStyle w:val="Normal"/>
        <w:jc w:val="both"/>
        <w:rPr>
          <w:lang w:val="en-GB"/>
        </w:rPr>
      </w:pPr>
      <w:r>
        <w:rPr>
          <w:lang w:val="en-GB"/>
        </w:rPr>
        <w:t xml:space="preserve">This contribution proposes to restrict inter-layer prediction for a particular tile in a dependent layer to a particular tile in a reference layer. The constraint enables coding of tiles of dependent layer, before the complete reference layer has been coded and is therefore in particular suitable for low-delay applications. To enable the tile constraint a flag in the SPS is proposed. For MV-HEVC bitstream restrictions apply when the constraint is enabled. For 3D-HEVC the decoding process is modified when the constraint is enabled. </w:t>
      </w:r>
    </w:p>
    <w:p>
      <w:pPr>
        <w:pStyle w:val="Normal"/>
        <w:jc w:val="both"/>
        <w:rPr/>
      </w:pPr>
      <w:r>
        <w:rPr>
          <w:lang w:val="en-GB"/>
        </w:rPr>
        <w:t xml:space="preserve">Version 2 of the document has been revised. A missing constraint related to TMVP has been added. </w:t>
      </w:r>
    </w:p>
    <w:p>
      <w:pPr>
        <w:pStyle w:val="Normal"/>
        <w:rPr>
          <w:szCs w:val="22"/>
          <w:lang w:val="en-CA" w:eastAsia="de-DE"/>
        </w:rPr>
      </w:pPr>
      <w:r>
        <w:rPr>
          <w:szCs w:val="22"/>
          <w:lang w:val="en-CA" w:eastAsia="de-DE"/>
        </w:rPr>
        <w:t>Only applies to MV, not SHVC.  Only applies to inter-layer prediction.</w:t>
      </w:r>
    </w:p>
    <w:p>
      <w:pPr>
        <w:pStyle w:val="Normal"/>
        <w:rPr>
          <w:szCs w:val="22"/>
          <w:lang w:val="en-CA" w:eastAsia="de-DE"/>
        </w:rPr>
      </w:pPr>
      <w:r>
        <w:rPr>
          <w:szCs w:val="22"/>
          <w:lang w:val="en-CA" w:eastAsia="de-DE"/>
        </w:rPr>
        <w:t>Restricts the use of even small sub-pel motion vectors of the PUs along the boundary of the tile.</w:t>
      </w:r>
    </w:p>
    <w:p>
      <w:pPr>
        <w:pStyle w:val="Normal"/>
        <w:rPr>
          <w:szCs w:val="22"/>
          <w:lang w:val="en-CA" w:eastAsia="de-DE"/>
        </w:rPr>
      </w:pPr>
      <w:r>
        <w:rPr>
          <w:szCs w:val="22"/>
          <w:lang w:val="en-CA" w:eastAsia="de-DE"/>
        </w:rPr>
        <w:t>Requires decoding process changes.</w:t>
      </w:r>
    </w:p>
    <w:p>
      <w:pPr>
        <w:pStyle w:val="Normal"/>
        <w:rPr>
          <w:szCs w:val="22"/>
          <w:lang w:val="en-CA" w:eastAsia="de-DE"/>
        </w:rPr>
      </w:pPr>
      <w:r>
        <w:rPr>
          <w:szCs w:val="22"/>
          <w:lang w:val="en-CA" w:eastAsia="de-DE"/>
        </w:rPr>
        <w:t>No experimental results that quantify the coding efficiency costs of using the proposed method. Costs would be higher if tiles are not aligned.</w:t>
      </w:r>
    </w:p>
    <w:p>
      <w:pPr>
        <w:pStyle w:val="Normal"/>
        <w:rPr>
          <w:szCs w:val="22"/>
          <w:lang w:val="en-CA" w:eastAsia="de-DE"/>
        </w:rPr>
      </w:pPr>
      <w:r>
        <w:rPr>
          <w:szCs w:val="22"/>
          <w:lang w:val="en-CA" w:eastAsia="de-DE"/>
        </w:rPr>
        <w:t>Imposes a semantic constraint on the bitstream, but is still proposed to be included in the SPS, because a related 3D-HEVC use would require normative decoder change.</w:t>
      </w:r>
    </w:p>
    <w:p>
      <w:pPr>
        <w:pStyle w:val="Normal"/>
        <w:rPr>
          <w:szCs w:val="22"/>
          <w:lang w:val="en-CA" w:eastAsia="de-DE"/>
        </w:rPr>
      </w:pPr>
      <w:r>
        <w:rPr>
          <w:szCs w:val="22"/>
          <w:lang w:val="en-CA" w:eastAsia="de-DE"/>
        </w:rPr>
        <w:t>Question about if this constraint should be combined with a tile alignment constraint.</w:t>
      </w:r>
    </w:p>
    <w:p>
      <w:pPr>
        <w:pStyle w:val="Normal"/>
        <w:rPr>
          <w:lang w:val="en-CA" w:eastAsia="de-DE"/>
        </w:rPr>
      </w:pPr>
      <w:r>
        <w:rPr>
          <w:szCs w:val="22"/>
          <w:lang w:val="en-CA" w:eastAsia="de-DE"/>
        </w:rPr>
        <w:t xml:space="preserve">Support was expressed for this capability to enable parallel tile decoding for MV-HEVC, but it was questioned whether a flag should be included in the VUI or the SPS, which is impacted by the decision in 3D-HEVC. </w:t>
      </w:r>
    </w:p>
    <w:p>
      <w:pPr>
        <w:pStyle w:val="Normal"/>
        <w:rPr>
          <w:szCs w:val="22"/>
          <w:lang w:val="en-CA" w:eastAsia="de-DE"/>
        </w:rPr>
      </w:pPr>
      <w:r>
        <w:rPr>
          <w:szCs w:val="22"/>
          <w:lang w:val="en-CA" w:eastAsia="de-DE"/>
        </w:rPr>
        <w:t xml:space="preserve">Further study to determine if method could also apply to spatial/SNR scalability. </w:t>
      </w:r>
    </w:p>
    <w:p>
      <w:pPr>
        <w:pStyle w:val="Normal"/>
        <w:rPr>
          <w:b/>
          <w:b/>
        </w:rPr>
      </w:pPr>
      <w:r>
        <w:rPr/>
        <w:t>See notes under General discussion about inter-layer tile parallelization.</w:t>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D0052</w:t>
        </w:r>
      </w:hyperlink>
      <w:r>
        <w:rPr>
          <w:sz w:val="24"/>
          <w:szCs w:val="24"/>
          <w:lang w:val="en-CA" w:eastAsia="de-DE"/>
        </w:rPr>
        <w:t xml:space="preserve"> Extension parameter set for 3D-HEVC and MV-HEVC [B. Choi, Y. Cho, E. Alshina, M.W. Park, J.Y. Lee, J. Yoon, H. Wey, C. Kim (Samsung)]</w:t>
      </w:r>
    </w:p>
    <w:p>
      <w:pPr>
        <w:pStyle w:val="Normal"/>
        <w:rPr>
          <w:lang w:val="en-CA" w:eastAsia="de-DE"/>
        </w:rPr>
      </w:pPr>
      <w:r>
        <w:rPr>
          <w:lang w:val="en-CA" w:eastAsia="de-DE"/>
        </w:rPr>
        <w:t>Reviewed in Joint BoG (see under JCTVC-M0153).</w:t>
      </w:r>
    </w:p>
    <w:p>
      <w:pPr>
        <w:pStyle w:val="Heading9"/>
        <w:ind w:left="1440" w:hanging="1440"/>
        <w:rPr/>
      </w:pPr>
      <w:hyperlink r:id="rId254">
        <w:r>
          <w:rPr>
            <w:rStyle w:val="InternetLink"/>
            <w:color w:val="0000FF"/>
            <w:sz w:val="24"/>
            <w:szCs w:val="24"/>
            <w:u w:val="single"/>
            <w:lang w:val="en-CA" w:eastAsia="de-DE"/>
          </w:rPr>
          <w:t>JCT3V-D0053</w:t>
        </w:r>
      </w:hyperlink>
      <w:r>
        <w:rPr>
          <w:sz w:val="24"/>
          <w:szCs w:val="24"/>
          <w:lang w:val="en-CA" w:eastAsia="de-DE"/>
        </w:rPr>
        <w:t xml:space="preserve"> Inter-layer reference picture set initialization for MV-HEVC [B. Choi, Y. Cho, M.W. Park, J.Y. Lee, J. Yoon, H. Wey, C. Kim (Samsung)]</w:t>
      </w:r>
    </w:p>
    <w:p>
      <w:pPr>
        <w:pStyle w:val="Normal"/>
        <w:rPr>
          <w:lang w:val="en-CA"/>
        </w:rPr>
      </w:pPr>
      <w:r>
        <w:rPr>
          <w:lang w:val="en-CA" w:eastAsia="de-DE"/>
        </w:rPr>
        <w:t>Reviewed in Joint BoG (see under JCTVC-M0150).</w:t>
      </w:r>
    </w:p>
    <w:p>
      <w:pPr>
        <w:pStyle w:val="Heading9"/>
        <w:ind w:left="1440" w:hanging="1440"/>
        <w:rPr/>
      </w:pPr>
      <w:hyperlink r:id="rId255">
        <w:r>
          <w:rPr>
            <w:rStyle w:val="InternetLink"/>
            <w:color w:val="0000FF"/>
            <w:sz w:val="24"/>
            <w:szCs w:val="24"/>
            <w:u w:val="single"/>
            <w:lang w:val="en-CA" w:eastAsia="de-DE"/>
          </w:rPr>
          <w:t>JCT3V-D0057</w:t>
        </w:r>
      </w:hyperlink>
      <w:r>
        <w:rPr>
          <w:sz w:val="24"/>
          <w:szCs w:val="24"/>
          <w:lang w:val="en-CA" w:eastAsia="de-DE"/>
        </w:rPr>
        <w:t xml:space="preserve"> AHG7: On initialization process of reference picture lists for HEVC extensions (JCTVC-M0081) [O. Nakagami, T. Suzuki (Sony)]</w:t>
      </w:r>
    </w:p>
    <w:p>
      <w:pPr>
        <w:pStyle w:val="Normal"/>
        <w:rPr>
          <w:lang w:val="en-CA"/>
        </w:rPr>
      </w:pPr>
      <w:r>
        <w:rPr>
          <w:lang w:val="en-CA" w:eastAsia="de-DE"/>
        </w:rPr>
        <w:t>Reviewed in Joint BoG (see under JCTVC-M0081).</w:t>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D0306</w:t>
        </w:r>
      </w:hyperlink>
      <w:r>
        <w:rPr>
          <w:sz w:val="24"/>
          <w:szCs w:val="24"/>
          <w:lang w:val="en-CA" w:eastAsia="de-DE"/>
        </w:rPr>
        <w:t xml:space="preserve"> Cross-check of JCTVC-D0057: AHG7: On initialization process of reference picture lists for HEVC extensions [</w:t>
      </w:r>
      <w:ins w:id="183" w:author="Jens-Rainer Ohm" w:date="2013-06-06T16:05:00Z">
        <w:r>
          <w:rPr>
            <w:sz w:val="24"/>
            <w:szCs w:val="24"/>
            <w:lang w:val="en-CA" w:eastAsia="de-DE"/>
          </w:rPr>
          <w:t xml:space="preserve">A. D. </w:t>
        </w:r>
      </w:ins>
      <w:ins w:id="184" w:author="Jens-Rainer Ohm" w:date="2013-06-06T16:05:00Z">
        <w:r>
          <w:rPr>
            <w:b/>
            <w:color w:val="000000"/>
            <w:sz w:val="24"/>
            <w:szCs w:val="24"/>
            <w:u w:val="none"/>
            <w:lang w:val="en-CA" w:eastAsia="de-DE"/>
          </w:rPr>
          <w:t>Ramasubramonian</w:t>
        </w:r>
      </w:ins>
      <w:del w:id="185" w:author="Jens-Rainer Ohm" w:date="2013-06-06T16:05:00Z">
        <w:r>
          <w:rPr>
            <w:sz w:val="24"/>
            <w:szCs w:val="24"/>
            <w:lang w:val="en-CA" w:eastAsia="de-DE"/>
          </w:rPr>
          <w:delText>??</w:delText>
        </w:r>
      </w:del>
      <w:r>
        <w:rPr>
          <w:sz w:val="24"/>
          <w:szCs w:val="24"/>
          <w:lang w:val="en-CA" w:eastAsia="de-DE"/>
        </w:rPr>
        <w:t xml:space="preserve"> </w:t>
      </w:r>
      <w:del w:id="186" w:author="Jens-Rainer Ohm" w:date="2013-06-06T16:05:00Z">
        <w:r>
          <w:rPr>
            <w:sz w:val="24"/>
            <w:szCs w:val="24"/>
            <w:lang w:val="en-CA" w:eastAsia="de-DE"/>
          </w:rPr>
          <w:delText xml:space="preserve">(??)] </w:delText>
        </w:r>
      </w:del>
      <w:ins w:id="187" w:author="Jens-Rainer Ohm" w:date="2013-06-06T16:05:00Z">
        <w:r>
          <w:rPr>
            <w:sz w:val="24"/>
            <w:szCs w:val="24"/>
            <w:lang w:val="en-CA" w:eastAsia="de-DE"/>
          </w:rPr>
          <w:t xml:space="preserve">(Qualcomm)] </w:t>
        </w:r>
      </w:ins>
      <w:r>
        <w:rPr>
          <w:sz w:val="24"/>
          <w:szCs w:val="24"/>
          <w:lang w:val="en-CA" w:eastAsia="de-DE"/>
        </w:rPr>
        <w:t>[late]</w:t>
      </w:r>
    </w:p>
    <w:p>
      <w:pPr>
        <w:pStyle w:val="Normal"/>
        <w:rPr>
          <w:lang w:val="en-CA"/>
        </w:rPr>
      </w:pPr>
      <w:r>
        <w:rPr>
          <w:lang w:val="en-CA" w:eastAsia="de-DE"/>
        </w:rPr>
        <w:t>Reviewed in Joint BoG.</w:t>
      </w:r>
    </w:p>
    <w:p>
      <w:pPr>
        <w:pStyle w:val="Heading9"/>
        <w:ind w:left="1440" w:hanging="1440"/>
        <w:rPr/>
      </w:pPr>
      <w:hyperlink r:id="rId257">
        <w:r>
          <w:rPr>
            <w:rStyle w:val="InternetLink"/>
            <w:color w:val="0000FF"/>
            <w:sz w:val="24"/>
            <w:szCs w:val="24"/>
            <w:u w:val="single"/>
            <w:lang w:val="en-CA" w:eastAsia="de-DE"/>
          </w:rPr>
          <w:t>JCT3V-D0059</w:t>
        </w:r>
      </w:hyperlink>
      <w:r>
        <w:rPr>
          <w:sz w:val="24"/>
          <w:szCs w:val="24"/>
          <w:lang w:val="en-CA" w:eastAsia="de-DE"/>
        </w:rPr>
        <w:t xml:space="preserve"> MV-HEVC/SHVC HLS: High-level syntax modifications for HEVC extensions [J. Boyce, D. Hong, W. Jang (Vidyo)]</w:t>
      </w:r>
    </w:p>
    <w:p>
      <w:pPr>
        <w:pStyle w:val="Normal"/>
        <w:rPr>
          <w:lang w:val="en-CA"/>
        </w:rPr>
      </w:pPr>
      <w:r>
        <w:rPr>
          <w:lang w:val="en-CA" w:eastAsia="de-DE"/>
        </w:rPr>
        <w:t>Reviewed in Joint BoG (see under JCTVC-M0045).</w:t>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D0074</w:t>
        </w:r>
      </w:hyperlink>
      <w:r>
        <w:rPr>
          <w:sz w:val="24"/>
          <w:szCs w:val="24"/>
          <w:lang w:val="en-CA" w:eastAsia="de-DE"/>
        </w:rPr>
        <w:t xml:space="preserve"> MV-HEVC: On Marking for sub-layer non-reference pictures [X. Yang, P. Yue, Y. Zhang </w:t>
      </w:r>
      <w:del w:id="188" w:author="Jens-Rainer Ohm" w:date="2013-06-06T16:50:00Z">
        <w:r>
          <w:rPr>
            <w:sz w:val="24"/>
            <w:szCs w:val="24"/>
            <w:lang w:val="en-CA" w:eastAsia="de-DE"/>
          </w:rPr>
          <w:delText>(??)]</w:delText>
        </w:r>
      </w:del>
      <w:ins w:id="189" w:author="Jens-Rainer Ohm" w:date="2013-06-06T16:50:00Z">
        <w:r>
          <w:rPr>
            <w:sz w:val="24"/>
            <w:szCs w:val="24"/>
            <w:lang w:val="en-CA" w:eastAsia="de-DE"/>
          </w:rPr>
          <w:t>(Huawei)]</w:t>
        </w:r>
      </w:ins>
    </w:p>
    <w:p>
      <w:pPr>
        <w:pStyle w:val="Normal"/>
        <w:jc w:val="both"/>
        <w:rPr/>
      </w:pPr>
      <w:r>
        <w:rPr>
          <w:lang w:val="en-CA" w:eastAsia="zh-CN"/>
        </w:rPr>
        <w:t>JCT-3V doc reviewed in Joint BoG:</w:t>
      </w:r>
    </w:p>
    <w:p>
      <w:pPr>
        <w:pStyle w:val="Normal"/>
        <w:jc w:val="both"/>
        <w:rPr>
          <w:szCs w:val="22"/>
          <w:lang w:val="en-CA" w:eastAsia="zh-CN"/>
        </w:rPr>
      </w:pPr>
      <w:r>
        <w:rPr>
          <w:lang w:val="en-CA" w:eastAsia="zh-CN"/>
        </w:rPr>
        <w:t>T</w:t>
      </w:r>
      <w:r>
        <w:rPr>
          <w:lang w:val="en-CA" w:eastAsia="zh-CN"/>
        </w:rPr>
        <w:t xml:space="preserve">he conditions that </w:t>
      </w:r>
      <w:r>
        <w:rPr>
          <w:szCs w:val="22"/>
          <w:lang w:val="en-CA" w:eastAsia="zh-CN"/>
        </w:rPr>
        <w:t>m</w:t>
      </w:r>
      <w:r>
        <w:rPr/>
        <w:t>arking process for sub-layer non-reference pictures</w:t>
      </w:r>
      <w:r>
        <w:rPr>
          <w:lang w:eastAsia="zh-CN"/>
        </w:rPr>
        <w:t xml:space="preserve"> applied only for pictures with </w:t>
      </w:r>
      <w:r>
        <w:rPr>
          <w:lang w:val="en-CA"/>
        </w:rPr>
        <w:t>nuh_layer_id greater than 0</w:t>
      </w:r>
      <w:r>
        <w:rPr>
          <w:lang w:val="en-CA" w:eastAsia="zh-CN"/>
        </w:rPr>
        <w:t xml:space="preserve"> restricts the effect of DPB space saving, this contribution proposes also to apply the marking process for base-layer pictures.</w:t>
      </w:r>
    </w:p>
    <w:p>
      <w:pPr>
        <w:pStyle w:val="Normal"/>
        <w:rPr>
          <w:lang w:val="en-CA"/>
        </w:rPr>
      </w:pPr>
      <w:r>
        <w:rPr>
          <w:lang w:val="en-CA"/>
        </w:rPr>
        <w:t>The proposed method was discussed at the previous meeting and it as concluded not beneficial.</w:t>
      </w:r>
    </w:p>
    <w:p>
      <w:pPr>
        <w:pStyle w:val="Normal"/>
        <w:rPr>
          <w:lang w:val="en-CA"/>
        </w:rPr>
      </w:pPr>
      <w:r>
        <w:rPr>
          <w:lang w:val="en-CA"/>
        </w:rPr>
        <w:t>No action.</w:t>
      </w:r>
    </w:p>
    <w:p>
      <w:pPr>
        <w:pStyle w:val="Normal"/>
        <w:rPr>
          <w:lang w:val="en-CA"/>
        </w:rPr>
      </w:pPr>
      <w:r>
        <w:rPr>
          <w:lang w:val="en-CA"/>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D0081</w:t>
        </w:r>
      </w:hyperlink>
      <w:r>
        <w:rPr>
          <w:sz w:val="24"/>
          <w:szCs w:val="24"/>
          <w:lang w:val="en-CA" w:eastAsia="de-DE"/>
        </w:rPr>
        <w:t xml:space="preserve"> MV-HEVC/SHVC HLS: Comments on SHVC and MV-HEVC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208).</w:t>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D0082</w:t>
        </w:r>
      </w:hyperlink>
      <w:r>
        <w:rPr>
          <w:sz w:val="24"/>
          <w:szCs w:val="24"/>
          <w:lang w:val="en-CA" w:eastAsia="de-DE"/>
        </w:rPr>
        <w:t xml:space="preserve"> MV-HEVC/SHVC HLS: On Design for Signaling Inter-layer Predic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209).</w:t>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D0083</w:t>
        </w:r>
      </w:hyperlink>
      <w:r>
        <w:rPr>
          <w:sz w:val="24"/>
          <w:szCs w:val="24"/>
          <w:lang w:val="en-CA" w:eastAsia="de-DE"/>
        </w:rPr>
        <w:t xml:space="preserve"> MV-HEVC/SHVC HLS: On Signaling DPB Parameters and DPB Opera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210).</w:t>
      </w:r>
    </w:p>
    <w:p>
      <w:pPr>
        <w:pStyle w:val="Heading9"/>
        <w:ind w:left="1440" w:hanging="1440"/>
        <w:rPr/>
      </w:pPr>
      <w:hyperlink r:id="rId262">
        <w:r>
          <w:rPr>
            <w:rStyle w:val="InternetLink"/>
            <w:color w:val="0000FF"/>
            <w:sz w:val="24"/>
            <w:szCs w:val="24"/>
            <w:u w:val="single"/>
            <w:lang w:val="en-CA" w:eastAsia="de-DE"/>
          </w:rPr>
          <w:t>JCT3V-D0084</w:t>
        </w:r>
      </w:hyperlink>
      <w:r>
        <w:rPr>
          <w:sz w:val="24"/>
          <w:szCs w:val="24"/>
          <w:lang w:val="en-CA" w:eastAsia="de-DE"/>
        </w:rPr>
        <w:t xml:space="preserve"> MV-HEVC/SHVC HLS: On Output Layer Sets Change Signaling [S. Deshpande (Sharp)] [late]</w:t>
      </w:r>
    </w:p>
    <w:p>
      <w:pPr>
        <w:pStyle w:val="Normal"/>
        <w:rPr>
          <w:lang w:val="en-CA"/>
        </w:rPr>
      </w:pPr>
      <w:r>
        <w:rPr>
          <w:lang w:val="en-CA" w:eastAsia="de-DE"/>
        </w:rPr>
        <w:t>Reviewed in Joint BoG (see under JCTVC-M0212).</w:t>
      </w:r>
    </w:p>
    <w:p>
      <w:pPr>
        <w:pStyle w:val="Heading9"/>
        <w:ind w:left="1440" w:hanging="1440"/>
        <w:rPr/>
      </w:pPr>
      <w:hyperlink r:id="rId263">
        <w:r>
          <w:rPr>
            <w:rStyle w:val="InternetLink"/>
            <w:color w:val="0000FF"/>
            <w:sz w:val="24"/>
            <w:szCs w:val="24"/>
            <w:u w:val="single"/>
            <w:lang w:val="en-CA" w:eastAsia="de-DE"/>
          </w:rPr>
          <w:t>JCT3V-D0140</w:t>
        </w:r>
      </w:hyperlink>
      <w:r>
        <w:rPr>
          <w:sz w:val="24"/>
          <w:szCs w:val="24"/>
          <w:lang w:val="en-CA" w:eastAsia="de-DE"/>
        </w:rPr>
        <w:t xml:space="preserve"> 3D-HEVC HLS: Camera parameter signaling and Depth reference selection [Y.-L. Chang, Y.-P. Tsai, S. Lei (MediaTek), D. Tian, A. Vetro (MERL)]</w:t>
      </w:r>
    </w:p>
    <w:p>
      <w:pPr>
        <w:pStyle w:val="Normal"/>
        <w:spacing w:before="120" w:after="0"/>
        <w:jc w:val="both"/>
        <w:rPr>
          <w:lang w:eastAsia="zh-TW"/>
        </w:rPr>
      </w:pPr>
      <w:r>
        <w:rPr>
          <w:lang w:eastAsia="zh-TW"/>
        </w:rPr>
        <w:t>(3D specific, reviewed in JCT-3V)</w:t>
      </w:r>
    </w:p>
    <w:p>
      <w:pPr>
        <w:pStyle w:val="Normal"/>
        <w:spacing w:before="120" w:after="0"/>
        <w:jc w:val="both"/>
        <w:rPr>
          <w:lang w:eastAsia="zh-CN"/>
        </w:rPr>
      </w:pPr>
      <w:r>
        <w:rPr>
          <w:lang w:eastAsia="zh-TW"/>
        </w:rPr>
        <w:t>In current 3D-H</w:t>
      </w:r>
      <w:r>
        <w:rPr>
          <w:lang w:eastAsia="zh-TW"/>
        </w:rPr>
        <w:t>EVC</w:t>
      </w:r>
      <w:r>
        <w:rPr>
          <w:lang w:eastAsia="zh-TW"/>
        </w:rPr>
        <w:t xml:space="preserve">, depth oriented coding tools </w:t>
      </w:r>
      <w:r>
        <w:rPr>
          <w:lang w:eastAsia="zh-TW"/>
        </w:rPr>
        <w:t xml:space="preserve">such as BVSP and DoNBDV </w:t>
      </w:r>
      <w:r>
        <w:rPr>
          <w:lang w:eastAsia="zh-TW"/>
        </w:rPr>
        <w:t xml:space="preserve">that require camera parameters may fail with the current camera parameter </w:t>
      </w:r>
      <w:r>
        <w:rPr>
          <w:lang w:eastAsia="zh-TW"/>
        </w:rPr>
        <w:t xml:space="preserve">signaling </w:t>
      </w:r>
      <w:r>
        <w:rPr>
          <w:lang w:eastAsia="zh-TW"/>
        </w:rPr>
        <w:t xml:space="preserve">scheme in the depth layer </w:t>
      </w:r>
      <w:r>
        <w:rPr>
          <w:lang w:eastAsia="zh-TW"/>
        </w:rPr>
        <w:t xml:space="preserve">which addresses </w:t>
      </w:r>
      <w:r>
        <w:rPr>
          <w:lang w:eastAsia="zh-TW"/>
        </w:rPr>
        <w:t>texture first coding order</w:t>
      </w:r>
      <w:r>
        <w:rPr>
          <w:lang w:eastAsia="zh-TW"/>
        </w:rPr>
        <w:t xml:space="preserve"> only</w:t>
      </w:r>
      <w:r>
        <w:rPr>
          <w:lang w:eastAsia="zh-TW"/>
        </w:rPr>
        <w:t xml:space="preserve">. In this contribution, the camera </w:t>
      </w:r>
      <w:r>
        <w:rPr>
          <w:lang w:eastAsia="zh-TW"/>
        </w:rPr>
        <w:t>parameters</w:t>
      </w:r>
      <w:r>
        <w:rPr>
          <w:lang w:eastAsia="zh-TW"/>
        </w:rPr>
        <w:t xml:space="preserve"> are </w:t>
      </w:r>
      <w:r>
        <w:rPr>
          <w:lang w:eastAsia="zh-TW"/>
        </w:rPr>
        <w:t xml:space="preserve">proposed </w:t>
      </w:r>
      <w:r>
        <w:rPr>
          <w:lang w:eastAsia="zh-TW"/>
        </w:rPr>
        <w:t xml:space="preserve">to be </w:t>
      </w:r>
      <w:r>
        <w:rPr>
          <w:lang w:eastAsia="zh-TW"/>
        </w:rPr>
        <w:t>signaled</w:t>
      </w:r>
      <w:r>
        <w:rPr>
          <w:lang w:eastAsia="zh-TW"/>
        </w:rPr>
        <w:t xml:space="preserve"> </w:t>
      </w:r>
      <w:r>
        <w:rPr>
          <w:lang w:eastAsia="zh-TW"/>
        </w:rPr>
        <w:t>via</w:t>
      </w:r>
      <w:r>
        <w:rPr>
          <w:lang w:eastAsia="zh-TW"/>
        </w:rPr>
        <w:t xml:space="preserve"> </w:t>
      </w:r>
      <w:r>
        <w:rPr>
          <w:lang w:eastAsia="zh-TW"/>
        </w:rPr>
        <w:t xml:space="preserve">an </w:t>
      </w:r>
      <w:r>
        <w:rPr>
          <w:lang w:eastAsia="zh-TW"/>
        </w:rPr>
        <w:t>explicit flag to reduce the parsing dependency and</w:t>
      </w:r>
      <w:r>
        <w:rPr>
          <w:lang w:eastAsia="zh-TW"/>
        </w:rPr>
        <w:t xml:space="preserve"> thus</w:t>
      </w:r>
      <w:r>
        <w:rPr>
          <w:lang w:eastAsia="zh-TW"/>
        </w:rPr>
        <w:t xml:space="preserve"> enable the depth oriented coding tools </w:t>
      </w:r>
      <w:r>
        <w:rPr>
          <w:lang w:eastAsia="zh-TW"/>
        </w:rPr>
        <w:t>for both depth-first and texture-first</w:t>
      </w:r>
      <w:r>
        <w:rPr>
          <w:lang w:eastAsia="zh-TW"/>
        </w:rPr>
        <w:t xml:space="preserve"> coding order</w:t>
      </w:r>
      <w:r>
        <w:rPr>
          <w:lang w:eastAsia="zh-TW"/>
        </w:rPr>
        <w:t>s</w:t>
      </w:r>
      <w:r>
        <w:rPr>
          <w:lang w:eastAsia="zh-TW"/>
        </w:rPr>
        <w:t xml:space="preserve">. Further </w:t>
      </w:r>
      <w:r>
        <w:rPr>
          <w:lang w:eastAsia="zh-TW"/>
        </w:rPr>
        <w:t xml:space="preserve">adaptations </w:t>
      </w:r>
      <w:r>
        <w:rPr>
          <w:lang w:eastAsia="zh-TW"/>
        </w:rPr>
        <w:t xml:space="preserve">to BVSP and DoNBDV are proposed to </w:t>
      </w:r>
      <w:r>
        <w:rPr>
          <w:lang w:eastAsia="zh-TW"/>
        </w:rPr>
        <w:t>refer proper</w:t>
      </w:r>
      <w:r>
        <w:rPr>
          <w:lang w:eastAsia="zh-TW"/>
        </w:rPr>
        <w:t xml:space="preserve"> depth </w:t>
      </w:r>
      <w:r>
        <w:rPr>
          <w:lang w:eastAsia="zh-TW"/>
        </w:rPr>
        <w:t>pictures accordingly</w:t>
      </w:r>
      <w:r>
        <w:rPr>
          <w:lang w:eastAsia="zh-TW"/>
        </w:rPr>
        <w:t>.</w:t>
      </w:r>
    </w:p>
    <w:p>
      <w:pPr>
        <w:pStyle w:val="Normal"/>
        <w:rPr>
          <w:lang w:val="en-CA"/>
        </w:rPr>
      </w:pPr>
      <w:r>
        <w:rPr>
          <w:lang w:val="en-CA"/>
        </w:rPr>
        <w:t>Does not help in CTC case (only relevant for flexible coding order, depth first)Parsing dependency between VPS and SPS is not problematic, due to the clearly defined hierarchy of parameter sets (no way of decoding anything if VPS is not available)</w:t>
      </w:r>
    </w:p>
    <w:p>
      <w:pPr>
        <w:pStyle w:val="Normal"/>
        <w:rPr>
          <w:lang w:val="en-CA"/>
        </w:rPr>
      </w:pPr>
      <w:r>
        <w:rPr>
          <w:lang w:val="en-CA"/>
        </w:rPr>
        <w:t>Further study in “AHG on generalization of view configurations”</w:t>
      </w:r>
    </w:p>
    <w:p>
      <w:pPr>
        <w:pStyle w:val="Heading9"/>
        <w:ind w:left="1440" w:hanging="1440"/>
        <w:rPr/>
      </w:pPr>
      <w:hyperlink r:id="rId264">
        <w:r>
          <w:rPr>
            <w:rStyle w:val="InternetLink"/>
            <w:color w:val="0000FF"/>
            <w:sz w:val="24"/>
            <w:szCs w:val="24"/>
            <w:u w:val="single"/>
            <w:lang w:val="en-CA" w:eastAsia="de-DE"/>
          </w:rPr>
          <w:t>JCT3V-D0229</w:t>
        </w:r>
      </w:hyperlink>
      <w:r>
        <w:rPr>
          <w:sz w:val="24"/>
          <w:szCs w:val="24"/>
          <w:lang w:val="en-CA" w:eastAsia="de-DE"/>
        </w:rPr>
        <w:t xml:space="preserve"> 3D-HEVC HLS: Cross check of Camera parameter signaling and Depth reference selection (JCT3V-D0140)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D0196</w:t>
        </w:r>
      </w:hyperlink>
      <w:r>
        <w:rPr>
          <w:sz w:val="24"/>
          <w:szCs w:val="24"/>
          <w:lang w:val="en-CA" w:eastAsia="de-DE"/>
        </w:rPr>
        <w:t xml:space="preserve"> AHG7: Comments on parameter sets for MV-HEVC [Y. Chen, Y.-K. Wang(Qualcomm)]</w:t>
      </w:r>
    </w:p>
    <w:p>
      <w:pPr>
        <w:pStyle w:val="Normal"/>
        <w:spacing w:before="120" w:after="0"/>
        <w:jc w:val="both"/>
        <w:rPr>
          <w:lang w:eastAsia="zh-TW"/>
        </w:rPr>
      </w:pPr>
      <w:r>
        <w:rPr>
          <w:lang w:eastAsia="zh-TW"/>
        </w:rPr>
        <w:t>(3D specific, reviewed in JCT-3V)</w:t>
      </w:r>
    </w:p>
    <w:p>
      <w:pPr>
        <w:pStyle w:val="Normal"/>
        <w:jc w:val="both"/>
        <w:rPr>
          <w:lang w:val="en-CA"/>
        </w:rPr>
      </w:pPr>
      <w:r>
        <w:rPr>
          <w:lang w:val="en-CA"/>
        </w:rPr>
        <w:t xml:space="preserve">This document includes the following two proposals on parameter sets for MV-HEVC: </w:t>
      </w:r>
    </w:p>
    <w:p>
      <w:pPr>
        <w:pStyle w:val="Normal"/>
        <w:jc w:val="both"/>
        <w:rPr/>
      </w:pPr>
      <w:r>
        <w:rPr>
          <w:lang w:val="en-CA"/>
        </w:rPr>
        <w:t>1) Clarification of ViewId:  in the current MV-HEVC WD, the ViewId is signaled and used in a way that it has the same functionality as view order index in MVC, though it appears to be view ID. Therefore, it is proposed to change the name of “ViewId” to “ViewIdx” in the MV-HEVC specification. The value of view_id usually corresponds to camera locations and may be used by systems specifications, e.g. as display hints, as well as by low-level coding tools, e.g. in motion vector scaling. Therefore, we propose to add the signaling of view_id in the VPS extension.</w:t>
      </w:r>
    </w:p>
    <w:p>
      <w:pPr>
        <w:pStyle w:val="Normal"/>
        <w:jc w:val="both"/>
        <w:rPr>
          <w:lang w:val="en-CA"/>
        </w:rPr>
      </w:pPr>
      <w:r>
        <w:rPr>
          <w:lang w:val="en-CA"/>
        </w:rPr>
        <w:t>2) Signaling of inter_view_mv_vert_constraint_flag: in MV-HEVC, a motion vector constraint flag is included in the SPS extension. It is proposed to move this flag to VPS extension since it relates to the operation point.</w:t>
      </w:r>
    </w:p>
    <w:p>
      <w:pPr>
        <w:pStyle w:val="Normal"/>
        <w:jc w:val="both"/>
        <w:rPr>
          <w:lang w:val="en-CA"/>
        </w:rPr>
      </w:pPr>
      <w:r>
        <w:rPr>
          <w:lang w:val="en-CA"/>
        </w:rPr>
        <w:t>See notes under JCT3V-D0220, which indicate adoption of alternative approach for view id problem.</w:t>
      </w:r>
    </w:p>
    <w:p>
      <w:pPr>
        <w:pStyle w:val="Normal"/>
        <w:jc w:val="both"/>
        <w:rPr>
          <w:szCs w:val="24"/>
          <w:lang w:val="en-CA" w:eastAsia="de-DE"/>
        </w:rPr>
      </w:pPr>
      <w:r>
        <w:rPr>
          <w:szCs w:val="24"/>
          <w:lang w:val="en-CA" w:eastAsia="de-DE"/>
        </w:rPr>
        <w:t xml:space="preserve">No action on </w:t>
      </w:r>
      <w:r>
        <w:rPr>
          <w:lang w:val="en-CA"/>
        </w:rPr>
        <w:t>second</w:t>
      </w:r>
      <w:r>
        <w:rPr>
          <w:szCs w:val="24"/>
          <w:lang w:val="en-CA" w:eastAsia="de-DE"/>
        </w:rPr>
        <w:t xml:space="preserve"> aspect of proposal, i.e., decided to keep signalling of MV constraint in SPS extension.</w:t>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D0197</w:t>
        </w:r>
      </w:hyperlink>
      <w:r>
        <w:rPr>
          <w:sz w:val="24"/>
          <w:szCs w:val="24"/>
          <w:lang w:val="en-CA" w:eastAsia="de-DE"/>
        </w:rPr>
        <w:t xml:space="preserve"> AHG7: Slice header prediction for MV-HEVC [A. K. Ramasubramonian, Y. Chen, Y.-K. Wang(Qualcomm)]</w:t>
      </w:r>
    </w:p>
    <w:p>
      <w:pPr>
        <w:pStyle w:val="Normal"/>
        <w:jc w:val="both"/>
        <w:rPr>
          <w:szCs w:val="22"/>
          <w:lang w:val="en-CA"/>
        </w:rPr>
      </w:pPr>
      <w:r>
        <w:rPr>
          <w:szCs w:val="22"/>
          <w:lang w:val="en-CA"/>
        </w:rPr>
        <w:t>Reviewed in Joint BoG:</w:t>
      </w:r>
    </w:p>
    <w:p>
      <w:pPr>
        <w:pStyle w:val="Normal"/>
        <w:jc w:val="both"/>
        <w:rPr>
          <w:szCs w:val="22"/>
          <w:lang w:val="en-CA"/>
        </w:rPr>
      </w:pPr>
      <w:r>
        <w:rPr>
          <w:szCs w:val="22"/>
          <w:lang w:val="en-CA"/>
        </w:rPr>
        <w:t>This document proposes a method to predict certain slice header parameters of view components from their reference view components. The prediction of different sets of slice header parameters can be enabled or disabled by means of flags.</w:t>
      </w:r>
    </w:p>
    <w:p>
      <w:pPr>
        <w:pStyle w:val="Normal"/>
        <w:jc w:val="both"/>
        <w:rPr/>
      </w:pPr>
      <w:r>
        <w:rPr>
          <w:lang w:val="en-CA"/>
        </w:rPr>
        <w:t>The first slice header of a reference view component of the current view component in the same AU with the highest nuh_layer_id value is chosen for predicting the slice header syntax elements in the non-base views. The syntax elements of the slice header that can be predicted are categorized into four types:</w:t>
      </w:r>
    </w:p>
    <w:p>
      <w:pPr>
        <w:pStyle w:val="Normal"/>
        <w:numPr>
          <w:ilvl w:val="0"/>
          <w:numId w:val="51"/>
        </w:numPr>
        <w:jc w:val="both"/>
        <w:rPr>
          <w:lang w:val="en-CA"/>
        </w:rPr>
      </w:pPr>
      <w:r>
        <w:rPr>
          <w:lang w:val="en-CA"/>
        </w:rPr>
        <w:t>Common information – these include syntax elements that do not change for all the slices in all the views; e.g., POC LSB and reference picture set information</w:t>
      </w:r>
    </w:p>
    <w:p>
      <w:pPr>
        <w:pStyle w:val="Normal"/>
        <w:numPr>
          <w:ilvl w:val="0"/>
          <w:numId w:val="51"/>
        </w:numPr>
        <w:jc w:val="both"/>
        <w:rPr>
          <w:lang w:val="en-CA"/>
        </w:rPr>
      </w:pPr>
      <w:r>
        <w:rPr>
          <w:lang w:val="en-CA"/>
        </w:rPr>
        <w:t>Reference picture list related information – these include the syntax elements that are related to the reference picture lists, including list sizes and list indices</w:t>
      </w:r>
    </w:p>
    <w:p>
      <w:pPr>
        <w:pStyle w:val="Normal"/>
        <w:numPr>
          <w:ilvl w:val="0"/>
          <w:numId w:val="51"/>
        </w:numPr>
        <w:jc w:val="both"/>
        <w:rPr>
          <w:lang w:val="en-CA"/>
        </w:rPr>
      </w:pPr>
      <w:r>
        <w:rPr>
          <w:lang w:val="en-CA"/>
        </w:rPr>
        <w:t>Prediction weight table information – these include the syntax elements that are used to signal the parameters for weighted prediction</w:t>
      </w:r>
    </w:p>
    <w:p>
      <w:pPr>
        <w:pStyle w:val="Normal"/>
        <w:numPr>
          <w:ilvl w:val="0"/>
          <w:numId w:val="51"/>
        </w:numPr>
        <w:jc w:val="both"/>
        <w:rPr>
          <w:lang w:val="en-CA"/>
        </w:rPr>
      </w:pPr>
      <w:r>
        <w:rPr>
          <w:lang w:val="en-CA"/>
        </w:rPr>
        <w:t>Deblocking parameters information – these include syntax elements that are related to signaling of the deblocking parameters</w:t>
      </w:r>
    </w:p>
    <w:p>
      <w:pPr>
        <w:pStyle w:val="Normal"/>
        <w:jc w:val="both"/>
        <w:rPr>
          <w:lang w:val="en-CA"/>
        </w:rPr>
      </w:pPr>
      <w:r>
        <w:rPr>
          <w:lang w:val="en-CA"/>
        </w:rPr>
        <w:t>It was claimed that the method also apply to SHVC.</w:t>
      </w:r>
    </w:p>
    <w:p>
      <w:pPr>
        <w:pStyle w:val="Normal"/>
        <w:jc w:val="both"/>
        <w:rPr>
          <w:lang w:val="en-CA"/>
        </w:rPr>
      </w:pPr>
      <w:r>
        <w:rPr>
          <w:lang w:val="en-CA"/>
        </w:rPr>
        <w:t>The source for prediction is the first slice of the picture in the highest directly dependent layer.</w:t>
      </w:r>
    </w:p>
    <w:p>
      <w:pPr>
        <w:pStyle w:val="Normal"/>
        <w:jc w:val="both"/>
        <w:rPr>
          <w:lang w:val="en-CA"/>
        </w:rPr>
      </w:pPr>
      <w:r>
        <w:rPr>
          <w:lang w:val="en-CA"/>
        </w:rPr>
        <w:t>The mechanism does not apply to dependent slice segments.</w:t>
      </w:r>
    </w:p>
    <w:p>
      <w:pPr>
        <w:pStyle w:val="Normal"/>
        <w:jc w:val="both"/>
        <w:rPr>
          <w:lang w:val="en-CA"/>
        </w:rPr>
      </w:pPr>
      <w:r>
        <w:rPr>
          <w:lang w:val="en-CA"/>
        </w:rPr>
        <w:t>No bits saving results are available.</w:t>
      </w:r>
    </w:p>
    <w:p>
      <w:pPr>
        <w:pStyle w:val="Normal"/>
        <w:tabs>
          <w:tab w:val="left" w:pos="360" w:leader="none"/>
          <w:tab w:val="left" w:pos="720" w:leader="none"/>
          <w:tab w:val="left" w:pos="856" w:leader="none"/>
          <w:tab w:val="left" w:pos="1080" w:leader="none"/>
          <w:tab w:val="left" w:pos="1440" w:leader="none"/>
        </w:tabs>
        <w:rPr>
          <w:lang w:val="en-CA"/>
        </w:rPr>
      </w:pPr>
      <w:r>
        <w:rPr>
          <w:lang w:val="en-CA"/>
        </w:rPr>
        <w:t>For further study.</w:t>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D0198</w:t>
        </w:r>
      </w:hyperlink>
      <w:r>
        <w:rPr>
          <w:sz w:val="24"/>
          <w:szCs w:val="24"/>
          <w:lang w:val="en-CA" w:eastAsia="de-DE"/>
        </w:rPr>
        <w:t xml:space="preserve"> AHG7: Inter-layer reference pictures in reference picture list initialization [A. K. Ramasubramonian, Y. Chen, Y.-K. Wang, L. Zhang(Qualcomm)]</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Reviewed in Joint BoG, chaired by J. Boyce</w:t>
      </w:r>
    </w:p>
    <w:p>
      <w:pPr>
        <w:pStyle w:val="Normal"/>
        <w:jc w:val="both"/>
        <w:rPr>
          <w:szCs w:val="22"/>
          <w:lang w:val="en-CA"/>
        </w:rPr>
      </w:pPr>
      <w:r>
        <w:rPr>
          <w:szCs w:val="22"/>
          <w:lang w:val="en-CA"/>
        </w:rPr>
        <w:t>This document presents a reference picture list initialization when inter-view reference pictures are involved. In many typical cases, by signaling the start position of the inter-view reference pictures in a reference picture list, syntax and decoding process for reference picture list modification are not needed.</w:t>
      </w:r>
    </w:p>
    <w:p>
      <w:pPr>
        <w:pStyle w:val="Normal"/>
        <w:jc w:val="both"/>
        <w:rPr>
          <w:szCs w:val="22"/>
          <w:lang w:val="en-CA"/>
        </w:rPr>
      </w:pPr>
      <w:r>
        <w:rPr>
          <w:szCs w:val="22"/>
          <w:lang w:val="en-CA"/>
        </w:rPr>
        <w:t>In revision 1 of this document, bit count results are presented for two sequences with three views for the proposed metho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ffects list construction and not RP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location of the proposed syntax is in the slice header extension, but it was questioned if it needs to use this location rather than being condition on nuh_layer_id &gt; 0, since it isn’t needed for the base layer.</w:t>
      </w:r>
    </w:p>
    <w:p>
      <w:pPr>
        <w:pStyle w:val="Normal"/>
        <w:rPr/>
      </w:pPr>
      <w:r>
        <w:rPr/>
        <w:t>See more notes on r</w:t>
      </w:r>
      <w:r>
        <w:rPr>
          <w:szCs w:val="24"/>
          <w:lang w:val="en-CA" w:eastAsia="de-DE"/>
        </w:rPr>
        <w:t>eference picture list initialization general discussion under JCT3V-D0220.</w:t>
      </w:r>
    </w:p>
    <w:p>
      <w:pPr>
        <w:pStyle w:val="Normal"/>
        <w:rPr/>
      </w:pPr>
      <w:r>
        <w:rPr/>
        <w:t>For further stud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D0199</w:t>
        </w:r>
      </w:hyperlink>
      <w:r>
        <w:rPr>
          <w:sz w:val="24"/>
          <w:szCs w:val="24"/>
          <w:lang w:val="en-CA" w:eastAsia="de-DE"/>
        </w:rPr>
        <w:t xml:space="preserve"> AHG7: Parallel decoding SEI message for MV-HEVC [Y. Chen, A. K. Ramasubramonian, Y.-K. Wang, S. Seregin, L. Zhang(Qualcomm)]</w:t>
      </w:r>
    </w:p>
    <w:p>
      <w:pPr>
        <w:pStyle w:val="Normal"/>
        <w:jc w:val="both"/>
        <w:rPr>
          <w:lang w:val="en-CA"/>
        </w:rPr>
      </w:pPr>
      <w:r>
        <w:rPr>
          <w:lang w:val="en-CA"/>
        </w:rPr>
        <w:t>Reviewed in Joint BoG</w:t>
      </w:r>
    </w:p>
    <w:p>
      <w:pPr>
        <w:pStyle w:val="Normal"/>
        <w:jc w:val="both"/>
        <w:rPr/>
      </w:pPr>
      <w:r>
        <w:rPr>
          <w:lang w:val="en-CA"/>
        </w:rPr>
        <w:t>A parallel decoding SEI message for MV-HEVC similar to the parallel decoding SEI message in MVC is proposed with three modifications: 1) the delay required for parallel decoding is signalled in unit of coding tree units (CTU); 2) the horizontal CTU delay is signalled together with CTU row delay to avoid large increased delay caused by the size of a CTU; 3) the delay is signalled for each reference view of a current view.</w:t>
      </w:r>
    </w:p>
    <w:p>
      <w:pPr>
        <w:pStyle w:val="Normal"/>
        <w:jc w:val="both"/>
        <w:rPr>
          <w:lang w:val="en-CA"/>
        </w:rPr>
      </w:pPr>
      <w:r>
        <w:rPr>
          <w:lang w:val="en-CA"/>
        </w:rPr>
        <w:t>In the first revision of this document, it is proposed to use the collocated CTU in the reference view components to determine the unreferenced region, after discussion with experts working in this area.</w:t>
      </w:r>
    </w:p>
    <w:p>
      <w:pPr>
        <w:pStyle w:val="Normal"/>
        <w:tabs>
          <w:tab w:val="left" w:pos="360" w:leader="none"/>
          <w:tab w:val="left" w:pos="720" w:leader="none"/>
          <w:tab w:val="left" w:pos="980" w:leader="none"/>
          <w:tab w:val="left" w:pos="1080" w:leader="none"/>
          <w:tab w:val="left" w:pos="1440" w:leader="none"/>
        </w:tabs>
        <w:ind w:left="45" w:hanging="0"/>
        <w:rPr>
          <w:szCs w:val="22"/>
          <w:lang w:val="en-CA" w:eastAsia="de-DE"/>
        </w:rPr>
      </w:pPr>
      <w:r>
        <w:rPr>
          <w:szCs w:val="22"/>
          <w:lang w:val="en-CA" w:eastAsia="de-DE"/>
        </w:rPr>
        <w:t xml:space="preserve">Proposed syntax has not been updated to match current specification text. </w:t>
      </w:r>
    </w:p>
    <w:p>
      <w:pPr>
        <w:pStyle w:val="Normal"/>
        <w:tabs>
          <w:tab w:val="left" w:pos="360" w:leader="none"/>
          <w:tab w:val="left" w:pos="720" w:leader="none"/>
          <w:tab w:val="left" w:pos="980" w:leader="none"/>
          <w:tab w:val="left" w:pos="1080" w:leader="none"/>
          <w:tab w:val="left" w:pos="1440" w:leader="none"/>
        </w:tabs>
        <w:ind w:left="45" w:hanging="0"/>
        <w:rPr>
          <w:szCs w:val="22"/>
          <w:lang w:val="en-CA" w:eastAsia="de-DE"/>
        </w:rPr>
      </w:pPr>
      <w:r>
        <w:rPr>
          <w:szCs w:val="22"/>
          <w:lang w:val="en-CA" w:eastAsia="de-DE"/>
        </w:rPr>
        <w:t>In the proposed syntax, this SEI message cannot be used with certain tile configurations.</w:t>
      </w:r>
    </w:p>
    <w:p>
      <w:pPr>
        <w:pStyle w:val="Normal"/>
        <w:rPr/>
      </w:pPr>
      <w:r>
        <w:rPr/>
        <w:t>See notes under General discussions related to inter-layer parallelism decoding delay indication.</w:t>
      </w:r>
    </w:p>
    <w:p>
      <w:pPr>
        <w:pStyle w:val="Normal"/>
        <w:rPr>
          <w:lang w:val="en-CA"/>
        </w:rPr>
      </w:pPr>
      <w:r>
        <w:rPr>
          <w:lang w:val="en-CA"/>
        </w:rPr>
      </w:r>
    </w:p>
    <w:p>
      <w:pPr>
        <w:pStyle w:val="Heading9"/>
        <w:ind w:left="1440" w:hanging="1440"/>
        <w:rPr/>
      </w:pPr>
      <w:hyperlink r:id="rId269">
        <w:r>
          <w:rPr>
            <w:rStyle w:val="InternetLink"/>
            <w:color w:val="0000FF"/>
            <w:sz w:val="24"/>
            <w:szCs w:val="24"/>
            <w:u w:val="single"/>
            <w:lang w:val="en-CA" w:eastAsia="de-DE"/>
          </w:rPr>
          <w:t>JCT3V-D0202</w:t>
        </w:r>
      </w:hyperlink>
      <w:r>
        <w:rPr>
          <w:sz w:val="24"/>
          <w:szCs w:val="24"/>
          <w:lang w:val="en-CA" w:eastAsia="de-DE"/>
        </w:rPr>
        <w:t xml:space="preserve"> MV-HEVC/3D-HEVC HLS: on ViewId signalling [M. M. Hannuksela (Nokia)]</w:t>
      </w:r>
    </w:p>
    <w:p>
      <w:pPr>
        <w:pStyle w:val="Normal"/>
        <w:jc w:val="both"/>
        <w:rPr>
          <w:szCs w:val="22"/>
          <w:lang w:val="en-CA"/>
        </w:rPr>
      </w:pPr>
      <w:r>
        <w:rPr>
          <w:szCs w:val="22"/>
          <w:lang w:val="en-CA"/>
        </w:rPr>
        <w:t>The contribution attempts to provide a solution to two issues:</w:t>
      </w:r>
    </w:p>
    <w:p>
      <w:pPr>
        <w:pStyle w:val="Normal"/>
        <w:numPr>
          <w:ilvl w:val="0"/>
          <w:numId w:val="32"/>
        </w:numPr>
        <w:jc w:val="both"/>
        <w:rPr>
          <w:szCs w:val="22"/>
          <w:lang w:val="en-CA"/>
        </w:rPr>
      </w:pPr>
      <w:r>
        <w:rPr>
          <w:szCs w:val="22"/>
          <w:lang w:val="en-CA"/>
        </w:rPr>
        <w:t xml:space="preserve">In MV-HEVC, the ViewId value of the base view is constrained to be equal to 0, which reportedly causes a problem when using ViewId values for motion vector scaling in 3D-HEVC. </w:t>
      </w:r>
    </w:p>
    <w:p>
      <w:pPr>
        <w:pStyle w:val="Normal"/>
        <w:numPr>
          <w:ilvl w:val="0"/>
          <w:numId w:val="32"/>
        </w:numPr>
        <w:jc w:val="both"/>
        <w:rPr>
          <w:szCs w:val="22"/>
          <w:lang w:val="en-CA"/>
        </w:rPr>
      </w:pPr>
      <w:r>
        <w:rPr>
          <w:szCs w:val="22"/>
          <w:lang w:val="en-CA"/>
        </w:rPr>
        <w:t>When asymmetric quality is used between views, it is reported to be desirable to change the higher quality view between eyes periodically. However, it is asserted to be beneficial for rate-distortion performance that the base view has higher quality than the non-base view(s).</w:t>
      </w:r>
    </w:p>
    <w:p>
      <w:pPr>
        <w:pStyle w:val="Normal"/>
        <w:jc w:val="both"/>
        <w:rPr>
          <w:szCs w:val="22"/>
          <w:lang w:val="en-CA"/>
        </w:rPr>
      </w:pPr>
      <w:r>
        <w:rPr>
          <w:szCs w:val="22"/>
          <w:lang w:val="en-CA"/>
        </w:rPr>
        <w:t>This contribution proposes:</w:t>
      </w:r>
    </w:p>
    <w:p>
      <w:pPr>
        <w:pStyle w:val="Normal"/>
        <w:numPr>
          <w:ilvl w:val="0"/>
          <w:numId w:val="71"/>
        </w:numPr>
        <w:jc w:val="both"/>
        <w:rPr>
          <w:szCs w:val="22"/>
          <w:lang w:val="en-CA"/>
        </w:rPr>
      </w:pPr>
      <w:r>
        <w:rPr>
          <w:szCs w:val="22"/>
          <w:lang w:val="en-CA"/>
        </w:rPr>
        <w:t xml:space="preserve">To derive ViewNum as a scalability dimension instead of ViewId on the basis of the VPS extension syntax. If a texture view and a depth view have the same ViewNum value, they represent the same view. </w:t>
      </w:r>
    </w:p>
    <w:p>
      <w:pPr>
        <w:pStyle w:val="Normal"/>
        <w:numPr>
          <w:ilvl w:val="0"/>
          <w:numId w:val="71"/>
        </w:numPr>
        <w:jc w:val="both"/>
        <w:rPr>
          <w:szCs w:val="22"/>
          <w:lang w:val="en-CA"/>
        </w:rPr>
      </w:pPr>
      <w:r>
        <w:rPr>
          <w:szCs w:val="22"/>
          <w:lang w:val="en-CA"/>
        </w:rPr>
        <w:t xml:space="preserve">The association of ViewNum with ViewId is proposed to be indicated in the picture parameter set (PPS). The ViewId values may indicate a relative view position in a 1D camera setup and can therefore be used in 3D-HEVC for motion vector scaling. </w:t>
      </w:r>
    </w:p>
    <w:p>
      <w:pPr>
        <w:pStyle w:val="Normal"/>
        <w:numPr>
          <w:ilvl w:val="0"/>
          <w:numId w:val="71"/>
        </w:numPr>
        <w:jc w:val="both"/>
        <w:rPr>
          <w:szCs w:val="22"/>
          <w:lang w:val="en-CA"/>
        </w:rPr>
      </w:pPr>
      <w:r>
        <w:rPr>
          <w:szCs w:val="22"/>
          <w:lang w:val="en-CA"/>
        </w:rPr>
        <w:t xml:space="preserve">The DPB is proposed to output pictures of the same output time in ascending order of ViewId. </w:t>
      </w:r>
    </w:p>
    <w:p>
      <w:pPr>
        <w:pStyle w:val="Normal"/>
        <w:rPr>
          <w:lang w:val="en-CA"/>
        </w:rPr>
      </w:pPr>
      <w:r>
        <w:rPr>
          <w:lang w:val="en-CA"/>
        </w:rPr>
        <w:t>See notes under JCT3V-D0220. The switching functionality will be studied further.</w:t>
      </w:r>
    </w:p>
    <w:p>
      <w:pPr>
        <w:pStyle w:val="Heading9"/>
        <w:ind w:left="1440" w:hanging="1440"/>
        <w:rPr/>
      </w:pPr>
      <w:hyperlink r:id="rId270">
        <w:r>
          <w:rPr>
            <w:rStyle w:val="InternetLink"/>
            <w:color w:val="0000FF"/>
            <w:sz w:val="24"/>
            <w:szCs w:val="24"/>
            <w:u w:val="single"/>
            <w:lang w:val="en-CA" w:eastAsia="de-DE"/>
          </w:rPr>
          <w:t>JCT3V-D0211</w:t>
        </w:r>
      </w:hyperlink>
      <w:r>
        <w:rPr>
          <w:sz w:val="24"/>
          <w:szCs w:val="24"/>
          <w:lang w:val="en-CA" w:eastAsia="de-DE"/>
        </w:rPr>
        <w:t xml:space="preserve"> MV-HEVC/SHVC HLS: Extending the supported number of layers [K. Suehring, G. Tech, R. Skupin, T. Schierl(HHI)]</w:t>
      </w:r>
    </w:p>
    <w:p>
      <w:pPr>
        <w:pStyle w:val="Normal"/>
        <w:jc w:val="both"/>
        <w:rPr>
          <w:lang w:val="en-CA"/>
        </w:rPr>
      </w:pPr>
      <w:r>
        <w:rPr>
          <w:lang w:val="en-CA"/>
        </w:rPr>
        <w:t>Reviewed in Joint BoG</w:t>
      </w:r>
    </w:p>
    <w:p>
      <w:pPr>
        <w:pStyle w:val="Normal"/>
        <w:jc w:val="both"/>
        <w:rPr>
          <w:lang w:val="en-CA"/>
        </w:rPr>
      </w:pPr>
      <w:r>
        <w:rPr>
          <w:lang w:val="en-CA"/>
        </w:rPr>
        <w:t>This contribution proposes an extension mechanism for layer identifiers to increase the number of supported layers in MV-HEVC and 3D-HEVC, which currently is 64. The range of nuh_layer_id is extended by an additional syntax element within the NAL units. The concept of so-called layer clusters allows using the existing extraction processes to select groups of related layers. As second part of the proposal an extension of the layer dependency signalling applicable to layer id extension is proposed.</w:t>
      </w:r>
    </w:p>
    <w:p>
      <w:pPr>
        <w:pStyle w:val="Normal"/>
        <w:rPr>
          <w:lang w:val="en-CA"/>
        </w:rPr>
      </w:pPr>
      <w:r>
        <w:rPr>
          <w:lang w:val="en-CA"/>
        </w:rPr>
        <w:t>Camera arrays with more than 64 cameras were shown in the presentation.</w:t>
      </w:r>
    </w:p>
    <w:p>
      <w:pPr>
        <w:pStyle w:val="Normal"/>
        <w:rPr>
          <w:lang w:val="en-CA"/>
        </w:rPr>
      </w:pPr>
      <w:r>
        <w:rPr>
          <w:lang w:val="en-CA"/>
        </w:rPr>
        <w:t>nuh_layer_id in the slice header becomes MSB of layer ID. Three-bit layer_id_ext_len is signalled in the VPS. layer_id_ext ue(v) coded for SPS/PPS/SEI NAL units and u(v) coded in the slice header for VCL NAL units using the up-to-7 reserved bits early in the slice header.</w:t>
      </w:r>
    </w:p>
    <w:p>
      <w:pPr>
        <w:pStyle w:val="Normal"/>
        <w:rPr>
          <w:lang w:val="en-CA"/>
        </w:rPr>
      </w:pPr>
      <w:r>
        <w:rPr>
          <w:lang w:val="en-CA"/>
        </w:rPr>
        <w:t>Also proposed a so-called cluster based layer dependency signalling, which is claimed to be fully compatible with the existing dependency signalling.</w:t>
      </w:r>
    </w:p>
    <w:p>
      <w:pPr>
        <w:pStyle w:val="Normal"/>
        <w:rPr>
          <w:lang w:val="en-CA"/>
        </w:rPr>
      </w:pPr>
      <w:r>
        <w:rPr>
          <w:lang w:val="en-CA"/>
        </w:rPr>
        <w:t xml:space="preserve">The proposal looks very interesting to the BoG. Some design aspects, such as backward compatibity etc., are pretty clean. It was commented that most likely something like this would be included in the final standard. </w:t>
      </w:r>
    </w:p>
    <w:p>
      <w:pPr>
        <w:pStyle w:val="Normal"/>
        <w:rPr>
          <w:lang w:val="en-CA"/>
        </w:rPr>
      </w:pPr>
      <w:r>
        <w:rPr>
          <w:lang w:val="en-CA"/>
        </w:rPr>
        <w:t>The cluster based layer dependency signalling is not easy to understand, participants mentioned more time was needed to digest the design. A check is needed to see whether this should also be done for other non-VCL NAL unit types.</w:t>
      </w:r>
    </w:p>
    <w:p>
      <w:pPr>
        <w:pStyle w:val="Normal"/>
        <w:rPr>
          <w:lang w:val="en-CA"/>
        </w:rPr>
      </w:pPr>
      <w:r>
        <w:rPr>
          <w:lang w:val="en-CA"/>
        </w:rPr>
        <w:t>Further study encouraged.</w:t>
      </w:r>
    </w:p>
    <w:p>
      <w:pPr>
        <w:pStyle w:val="Normal"/>
        <w:rPr>
          <w:lang w:val="en-CA"/>
        </w:rPr>
      </w:pPr>
      <w:r>
        <w:rPr>
          <w:lang w:val="en-CA"/>
        </w:rPr>
      </w:r>
    </w:p>
    <w:p>
      <w:pPr>
        <w:pStyle w:val="Heading9"/>
        <w:ind w:left="1440" w:hanging="1440"/>
        <w:rPr/>
      </w:pPr>
      <w:hyperlink r:id="rId271">
        <w:r>
          <w:rPr>
            <w:rStyle w:val="InternetLink"/>
            <w:color w:val="0000FF"/>
            <w:sz w:val="24"/>
            <w:szCs w:val="24"/>
            <w:u w:val="single"/>
            <w:lang w:val="en-CA" w:eastAsia="de-DE"/>
          </w:rPr>
          <w:t>JCT3V-D0218</w:t>
        </w:r>
      </w:hyperlink>
      <w:r>
        <w:rPr>
          <w:sz w:val="24"/>
          <w:szCs w:val="24"/>
          <w:lang w:val="en-CA" w:eastAsia="de-DE"/>
        </w:rPr>
        <w:t xml:space="preserve"> 3D reference displays information SEI message for MV-HEVC and 3D-HEVC [A. Norkin (Ericsson)]</w:t>
      </w:r>
    </w:p>
    <w:p>
      <w:pPr>
        <w:pStyle w:val="Normal"/>
        <w:jc w:val="both"/>
        <w:rPr>
          <w:szCs w:val="22"/>
          <w:lang w:val="en-CA"/>
        </w:rPr>
      </w:pPr>
      <w:r>
        <w:rPr>
          <w:szCs w:val="22"/>
          <w:lang w:val="en-CA"/>
        </w:rPr>
        <w:t>Reviewed in Joint BoG</w:t>
      </w:r>
    </w:p>
    <w:p>
      <w:pPr>
        <w:pStyle w:val="Normal"/>
        <w:jc w:val="both"/>
        <w:rPr>
          <w:lang w:val="en-CA"/>
        </w:rPr>
      </w:pPr>
      <w:r>
        <w:rPr>
          <w:lang w:val="en-CA"/>
        </w:rPr>
        <w:t>This contribution proposes to add an SEI message to add a 3D reference displays information SEI message to the MV-HEVC and 3D-HEVC draft specification. The SEI message is the same as in the MVC extension for inclusion of depth maps with the exception that the ViewId of two views are used instead of explicitly specifying the reference baseline.</w:t>
      </w:r>
    </w:p>
    <w:p>
      <w:pPr>
        <w:pStyle w:val="Normal"/>
        <w:jc w:val="both"/>
        <w:rPr>
          <w:lang w:val="en-CA"/>
        </w:rPr>
      </w:pPr>
      <w:r>
        <w:rPr>
          <w:lang w:val="en-CA"/>
        </w:rPr>
        <w:t>It was commented that four syntax elements represent floating point coding of data, which does not seem nice, but such coding was the case already included in MVC, and these same syntax elements were also coded this way in MVC+D.</w:t>
      </w:r>
    </w:p>
    <w:p>
      <w:pPr>
        <w:pStyle w:val="Normal"/>
        <w:jc w:val="both"/>
        <w:rPr>
          <w:lang w:val="en-CA"/>
        </w:rPr>
      </w:pPr>
      <w:r>
        <w:rPr>
          <w:lang w:val="en-CA"/>
        </w:rPr>
        <w:t>Agreed in BoG.</w:t>
      </w:r>
    </w:p>
    <w:p>
      <w:pPr>
        <w:pStyle w:val="Normal"/>
        <w:rPr>
          <w:lang w:val="en-CA"/>
        </w:rPr>
      </w:pPr>
      <w:r>
        <w:rPr>
          <w:highlight w:val="yellow"/>
          <w:lang w:val="en-CA"/>
        </w:rPr>
        <w:t>Decision:</w:t>
      </w:r>
      <w:r>
        <w:rPr>
          <w:lang w:val="en-CA"/>
        </w:rPr>
        <w:t xml:space="preserve"> Adopt</w:t>
      </w:r>
    </w:p>
    <w:p>
      <w:pPr>
        <w:pStyle w:val="Heading9"/>
        <w:ind w:left="1440" w:hanging="1440"/>
        <w:rPr/>
      </w:pPr>
      <w:hyperlink r:id="rId272">
        <w:r>
          <w:rPr>
            <w:rStyle w:val="InternetLink"/>
            <w:color w:val="0000FF"/>
            <w:sz w:val="24"/>
            <w:szCs w:val="24"/>
            <w:u w:val="single"/>
            <w:lang w:val="en-CA" w:eastAsia="de-DE"/>
          </w:rPr>
          <w:t>JCT3V-D0220</w:t>
        </w:r>
      </w:hyperlink>
      <w:r>
        <w:rPr>
          <w:sz w:val="24"/>
          <w:szCs w:val="24"/>
          <w:lang w:val="en-CA" w:eastAsia="de-DE"/>
        </w:rPr>
        <w:t xml:space="preserve"> AHG7: MV-HEVC inter-view reference picture list construction based on ViewId [T. Rusert, A. Norkin (Ericsson)]</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Reviewed in Joint BoG, chaired by J. Boyce</w:t>
      </w:r>
    </w:p>
    <w:p>
      <w:pPr>
        <w:pStyle w:val="Normal"/>
        <w:jc w:val="both"/>
        <w:rPr>
          <w:szCs w:val="22"/>
        </w:rPr>
      </w:pPr>
      <w:r>
        <w:rPr>
          <w:szCs w:val="22"/>
          <w:lang w:val="en-CA"/>
        </w:rPr>
        <w:t>This contribution addresses handling of inter-view reference pictures in the initial reference picture list construction in MV-HEVC and 3D-HEVC. It is proposed to sort inter-view reference pictures based on their ViewId. Two reference picture sets are created, which are inserted at some predefined positions making it possible to minimize use of RPLM command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Aimed only at MV-HEVC and 3D-HEVC, and not relevant to SHVC.</w:t>
      </w:r>
    </w:p>
    <w:p>
      <w:pPr>
        <w:pStyle w:val="Normal"/>
        <w:tabs>
          <w:tab w:val="left" w:pos="360" w:leader="none"/>
          <w:tab w:val="left" w:pos="720" w:leader="none"/>
          <w:tab w:val="left" w:pos="940" w:leader="none"/>
          <w:tab w:val="left" w:pos="1080" w:leader="none"/>
          <w:tab w:val="left" w:pos="1440" w:leader="none"/>
        </w:tabs>
        <w:rPr>
          <w:szCs w:val="22"/>
          <w:lang w:eastAsia="de-DE"/>
        </w:rPr>
      </w:pPr>
      <w:r>
        <w:rPr>
          <w:szCs w:val="22"/>
          <w:lang w:eastAsia="de-DE"/>
        </w:rPr>
        <w:t>Follow up discussion in JCT-3V.</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Three related proposals: D0196, D0202 and D0220. All address the same problem with ViewId in that it is set to 0 for base view.</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0196 and D0202 use ViewIdx as the scalability dimension, while D0220 uses ViewId.</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0196 has VPS signaling for signaling of view association, while D0202 uses PPS signaling.</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0202 supports more flexibility to switching of views due to PPS level signaling, e.g., at CRA or non-aligned RAP. Is this a useful functionality? It is asserted that there would be greater compression efficiency when base view is coded with higher quality. As a result, some switching could be useful. Functionality already enabled at sequence level. It is unclear what the prediction structure looks like with switching at a finer granularity.</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 xml:space="preserve">D0196 is aligned with MVC design and does not allow for switching. </w:t>
      </w:r>
    </w:p>
    <w:p>
      <w:pPr>
        <w:pStyle w:val="Normal"/>
        <w:tabs>
          <w:tab w:val="left" w:pos="360" w:leader="none"/>
          <w:tab w:val="left" w:pos="720" w:leader="none"/>
          <w:tab w:val="left" w:pos="940" w:leader="none"/>
          <w:tab w:val="left" w:pos="1080" w:leader="none"/>
          <w:tab w:val="left" w:pos="1440" w:leader="none"/>
        </w:tabs>
        <w:ind w:left="45" w:hanging="0"/>
        <w:rPr>
          <w:szCs w:val="22"/>
          <w:lang w:eastAsia="de-DE"/>
        </w:rPr>
      </w:pPr>
      <w:r>
        <w:rPr>
          <w:szCs w:val="22"/>
          <w:lang w:eastAsia="de-DE"/>
        </w:rPr>
        <w:t>Difference between D0220 and D0196: in D0196, each view is associated with a view id and view order index (as in MVC), while in D0220 the view is only associated with a view id. Functionality of these two proposals is the same. It was remarked that the D0220 approach would impact the common syntax with SHVC, i.e., the zero iteration is redundant.</w:t>
      </w:r>
    </w:p>
    <w:p>
      <w:pPr>
        <w:pStyle w:val="Normal"/>
        <w:rPr>
          <w:lang w:val="en-CA"/>
        </w:rPr>
      </w:pPr>
      <w:r>
        <w:rPr>
          <w:lang w:val="en-CA"/>
        </w:rPr>
        <w:t>D0220 appears to be the simpler approach and preferred by several experts. The text needs minor editorial work.</w:t>
      </w:r>
    </w:p>
    <w:p>
      <w:pPr>
        <w:pStyle w:val="Normal"/>
        <w:rPr/>
      </w:pPr>
      <w:r>
        <w:rPr>
          <w:highlight w:val="yellow"/>
          <w:lang w:val="en-CA"/>
        </w:rPr>
        <w:t>Decision:</w:t>
      </w:r>
      <w:r>
        <w:rPr>
          <w:lang w:val="en-CA"/>
        </w:rPr>
        <w:t xml:space="preserve"> Adopt JCT3V-D0220 (view id aspect)</w:t>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D0235</w:t>
        </w:r>
      </w:hyperlink>
      <w:r>
        <w:rPr>
          <w:sz w:val="24"/>
          <w:szCs w:val="24"/>
          <w:lang w:val="en-CA" w:eastAsia="de-DE"/>
        </w:rPr>
        <w:t xml:space="preserve"> Reference picture marking proces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1).</w:t>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D0236</w:t>
        </w:r>
      </w:hyperlink>
      <w:r>
        <w:rPr>
          <w:sz w:val="24"/>
          <w:szCs w:val="24"/>
          <w:lang w:val="en-CA" w:eastAsia="de-DE"/>
        </w:rPr>
        <w:t xml:space="preserve"> Unused reference picture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2).</w:t>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D0237</w:t>
        </w:r>
      </w:hyperlink>
      <w:r>
        <w:rPr>
          <w:sz w:val="24"/>
          <w:szCs w:val="24"/>
          <w:lang w:val="en-CA" w:eastAsia="de-DE"/>
        </w:rPr>
        <w:t xml:space="preserve"> On video parameter set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3).</w:t>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D0238</w:t>
        </w:r>
      </w:hyperlink>
      <w:r>
        <w:rPr>
          <w:sz w:val="24"/>
          <w:szCs w:val="24"/>
          <w:lang w:val="en-CA" w:eastAsia="de-DE"/>
        </w:rPr>
        <w:t xml:space="preserve"> Layer identifier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4).</w:t>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D0239</w:t>
        </w:r>
      </w:hyperlink>
      <w:r>
        <w:rPr>
          <w:sz w:val="24"/>
          <w:szCs w:val="24"/>
          <w:lang w:val="en-CA" w:eastAsia="de-DE"/>
        </w:rPr>
        <w:t xml:space="preserve"> On parameter set predict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5).</w:t>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D0240</w:t>
        </w:r>
      </w:hyperlink>
      <w:r>
        <w:rPr>
          <w:sz w:val="24"/>
          <w:szCs w:val="24"/>
          <w:lang w:val="en-CA" w:eastAsia="de-DE"/>
        </w:rPr>
        <w:t xml:space="preserve"> Parameter set and other related issue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7).</w:t>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D0241</w:t>
        </w:r>
      </w:hyperlink>
      <w:r>
        <w:rPr>
          <w:sz w:val="24"/>
          <w:szCs w:val="24"/>
          <w:lang w:val="en-CA" w:eastAsia="de-DE"/>
        </w:rPr>
        <w:t xml:space="preserve"> On random access poi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8).</w:t>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D0242</w:t>
        </w:r>
      </w:hyperlink>
      <w:r>
        <w:rPr>
          <w:sz w:val="24"/>
          <w:szCs w:val="24"/>
          <w:lang w:val="en-CA" w:eastAsia="de-DE"/>
        </w:rPr>
        <w:t xml:space="preserve"> Decoded picture buffer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69).</w:t>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D0243</w:t>
        </w:r>
      </w:hyperlink>
      <w:r>
        <w:rPr>
          <w:sz w:val="24"/>
          <w:szCs w:val="24"/>
          <w:lang w:val="en-CA" w:eastAsia="de-DE"/>
        </w:rPr>
        <w:t xml:space="preserve"> Temporal layer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170).</w:t>
      </w:r>
    </w:p>
    <w:p>
      <w:pPr>
        <w:pStyle w:val="Heading9"/>
        <w:ind w:left="1440" w:hanging="1440"/>
        <w:rPr/>
      </w:pPr>
      <w:hyperlink r:id="rId282">
        <w:r>
          <w:rPr>
            <w:rStyle w:val="InternetLink"/>
            <w:color w:val="0000FF"/>
            <w:sz w:val="24"/>
            <w:szCs w:val="24"/>
            <w:u w:val="single"/>
            <w:lang w:val="en-CA" w:eastAsia="de-DE"/>
          </w:rPr>
          <w:t>JCT3V-D0244</w:t>
        </w:r>
      </w:hyperlink>
      <w:r>
        <w:rPr>
          <w:sz w:val="24"/>
          <w:szCs w:val="24"/>
          <w:lang w:val="en-CA" w:eastAsia="de-DE"/>
        </w:rPr>
        <w:t xml:space="preserve"> Slice header design for MV-HEVC and other HEVC extension [B. Choi, Y. Cho, M.W. Park, J.Y. Lee, J. Yoon, H. Wey, C. Kim (Samsung)]</w:t>
      </w:r>
    </w:p>
    <w:p>
      <w:pPr>
        <w:pStyle w:val="Normal"/>
        <w:rPr>
          <w:lang w:val="en-CA"/>
        </w:rPr>
      </w:pPr>
      <w:r>
        <w:rPr>
          <w:lang w:val="en-CA" w:eastAsia="de-DE"/>
        </w:rPr>
        <w:t>Reviewed in Joint BoG (see under JCTVC-M0171).</w:t>
      </w:r>
    </w:p>
    <w:p>
      <w:pPr>
        <w:pStyle w:val="Heading9"/>
        <w:ind w:left="1440" w:hanging="1440"/>
        <w:rPr/>
      </w:pPr>
      <w:hyperlink r:id="rId283">
        <w:r>
          <w:rPr>
            <w:rStyle w:val="InternetLink"/>
            <w:color w:val="0000FF"/>
            <w:sz w:val="24"/>
            <w:szCs w:val="24"/>
            <w:u w:val="single"/>
            <w:lang w:val="en-CA" w:eastAsia="de-DE"/>
          </w:rPr>
          <w:t>JCT3V-D0311</w:t>
        </w:r>
      </w:hyperlink>
      <w:r>
        <w:rPr>
          <w:sz w:val="24"/>
          <w:szCs w:val="24"/>
          <w:lang w:val="en-CA" w:eastAsia="de-DE"/>
        </w:rPr>
        <w:t xml:space="preserve"> On Scalable Identifier Derivation [R. Skupin (HHI), B. Choi (Samsung)]</w:t>
      </w:r>
    </w:p>
    <w:p>
      <w:pPr>
        <w:pStyle w:val="Normal"/>
        <w:rPr>
          <w:lang w:val="en-CA"/>
        </w:rPr>
      </w:pPr>
      <w:r>
        <w:rPr>
          <w:lang w:val="en-CA" w:eastAsia="de-DE"/>
        </w:rPr>
        <w:t>Reviewed in Joint BoG (see under JCTVC-M0163).</w:t>
      </w:r>
    </w:p>
    <w:p>
      <w:pPr>
        <w:pStyle w:val="Heading9"/>
        <w:ind w:left="1440" w:hanging="1440"/>
        <w:rPr/>
      </w:pPr>
      <w:hyperlink r:id="rId284">
        <w:r>
          <w:rPr>
            <w:rStyle w:val="InternetLink"/>
            <w:color w:val="0000FF"/>
            <w:sz w:val="24"/>
            <w:szCs w:val="24"/>
            <w:u w:val="single"/>
            <w:lang w:val="en-CA" w:eastAsia="de-DE"/>
          </w:rPr>
          <w:t>JCT3V-D0313</w:t>
        </w:r>
      </w:hyperlink>
      <w:r>
        <w:rPr>
          <w:sz w:val="24"/>
          <w:szCs w:val="24"/>
          <w:lang w:val="en-CA" w:eastAsia="de-DE"/>
        </w:rPr>
        <w:t xml:space="preserve"> MV-HEVC/SHVC HLS: On inter-layer sample and syntax prediction indications (combining aspects of JCTVC-M0205 and JCTVC-M0046) [M. M. Hannuksela (Nokia), J. Boyce (Vidyo)]</w:t>
      </w:r>
    </w:p>
    <w:p>
      <w:pPr>
        <w:pStyle w:val="Normal"/>
        <w:rPr>
          <w:lang w:val="en-CA"/>
        </w:rPr>
      </w:pPr>
      <w:r>
        <w:rPr>
          <w:lang w:val="en-CA" w:eastAsia="de-DE"/>
        </w:rPr>
        <w:t>Reviewed in Joint BoG (see under JCTVC-M0457).</w:t>
      </w:r>
    </w:p>
    <w:p>
      <w:pPr>
        <w:pStyle w:val="Heading2"/>
        <w:numPr>
          <w:ilvl w:val="1"/>
          <w:numId w:val="19"/>
        </w:numPr>
        <w:rPr>
          <w:lang w:val="en-CA"/>
        </w:rPr>
      </w:pPr>
      <w:bookmarkStart w:id="80" w:name="_Ref330244071"/>
      <w:r>
        <w:rPr>
          <w:lang w:val="en-CA"/>
        </w:rPr>
        <w:t>Other technical contributions</w:t>
      </w:r>
      <w:bookmarkEnd w:id="80"/>
      <w:r>
        <w:rPr>
          <w:lang w:val="en-CA"/>
        </w:rPr>
        <w:t xml:space="preserve"> on coding layer</w:t>
      </w:r>
    </w:p>
    <w:p>
      <w:pPr>
        <w:pStyle w:val="Heading3"/>
        <w:numPr>
          <w:ilvl w:val="2"/>
          <w:numId w:val="19"/>
        </w:numPr>
        <w:ind w:left="2421" w:hanging="2421"/>
        <w:rPr>
          <w:sz w:val="24"/>
          <w:szCs w:val="24"/>
          <w:lang w:val="en-CA" w:eastAsia="de-DE"/>
        </w:rPr>
      </w:pPr>
      <w:r>
        <w:rPr>
          <w:sz w:val="24"/>
          <w:szCs w:val="24"/>
          <w:lang w:val="en-CA" w:eastAsia="de-DE"/>
        </w:rPr>
        <w:t>HEVC related</w:t>
      </w:r>
    </w:p>
    <w:p>
      <w:pPr>
        <w:pStyle w:val="Heading9"/>
        <w:ind w:left="1440" w:hanging="1440"/>
        <w:rPr/>
      </w:pPr>
      <w:hyperlink r:id="rId285">
        <w:r>
          <w:rPr>
            <w:rStyle w:val="InternetLink"/>
            <w:color w:val="0000FF"/>
            <w:sz w:val="24"/>
            <w:szCs w:val="24"/>
            <w:u w:val="single"/>
            <w:lang w:val="en-CA" w:eastAsia="de-DE"/>
          </w:rPr>
          <w:t>JCT3V-D0065</w:t>
        </w:r>
      </w:hyperlink>
      <w:r>
        <w:rPr>
          <w:sz w:val="24"/>
          <w:szCs w:val="24"/>
          <w:lang w:val="en-CA" w:eastAsia="de-DE"/>
        </w:rPr>
        <w:t xml:space="preserve"> On collocated picture and low-delay checking for MV-HEVC [Y. Lin, X. Zheng, X. Chen, J. Zheng (HiSilicon)]</w:t>
      </w:r>
    </w:p>
    <w:p>
      <w:pPr>
        <w:pStyle w:val="Normal"/>
        <w:jc w:val="both"/>
        <w:rPr/>
      </w:pPr>
      <w:r>
        <w:rPr>
          <w:lang w:val="en-CA" w:eastAsia="zh-CN"/>
        </w:rPr>
        <w:t>T</w:t>
      </w:r>
      <w:r>
        <w:rPr>
          <w:lang w:val="en-CA" w:eastAsia="zh-CN"/>
        </w:rPr>
        <w:t xml:space="preserve">his </w:t>
      </w:r>
      <w:r>
        <w:rPr>
          <w:lang w:val="en-CA" w:eastAsia="zh-CN"/>
        </w:rPr>
        <w:t>contribution</w:t>
      </w:r>
      <w:r>
        <w:rPr>
          <w:lang w:val="en-CA" w:eastAsia="zh-CN"/>
        </w:rPr>
        <w:t xml:space="preserve"> proposes two parts for MV-HEVC: </w:t>
      </w:r>
    </w:p>
    <w:p>
      <w:pPr>
        <w:pStyle w:val="Normal"/>
        <w:jc w:val="both"/>
        <w:rPr/>
      </w:pPr>
      <w:r>
        <w:rPr>
          <w:lang w:val="en-CA" w:eastAsia="zh-CN"/>
        </w:rPr>
        <w:t xml:space="preserve">1) add a constraint on collocated picture signalling for storage reduction prediction, such that the signalled collocated picture shall be an inter-view reference picture rather than a </w:t>
      </w:r>
      <w:r>
        <w:rPr>
          <w:lang w:val="en-CA" w:eastAsia="zh-CN"/>
        </w:rPr>
        <w:t>temporal reference picture</w:t>
      </w:r>
      <w:r>
        <w:rPr>
          <w:lang w:val="en-CA" w:eastAsia="zh-CN"/>
        </w:rPr>
        <w:t xml:space="preserve"> for non-base view coding. A flag in SPS extension is used to indicate the bitstream constraint. As a result, decoder only needs to store motion information in the inter-view </w:t>
      </w:r>
      <w:r>
        <w:rPr>
          <w:lang w:val="en-CA" w:eastAsia="zh-CN"/>
        </w:rPr>
        <w:t>reference</w:t>
      </w:r>
      <w:r>
        <w:rPr>
          <w:lang w:val="en-CA" w:eastAsia="zh-CN"/>
        </w:rPr>
        <w:t xml:space="preserve"> picture, not to store that of temporal reference pictures. </w:t>
      </w:r>
      <w:r>
        <w:rPr>
          <w:lang w:val="en-CA" w:eastAsia="zh-CN"/>
        </w:rPr>
        <w:t>T</w:t>
      </w:r>
      <w:r>
        <w:rPr>
          <w:lang w:val="en-CA" w:eastAsia="zh-CN"/>
        </w:rPr>
        <w:t>est results reportedly show the proposed method has negligible influence on BD-rate performance against MV-HEVC anchor under common test conditions</w:t>
      </w:r>
    </w:p>
    <w:p>
      <w:pPr>
        <w:pStyle w:val="Normal"/>
        <w:jc w:val="both"/>
        <w:rPr/>
      </w:pPr>
      <w:r>
        <w:rPr>
          <w:lang w:val="en-CA" w:eastAsia="zh-CN"/>
        </w:rPr>
        <w:t xml:space="preserve">2) modification of low-delay checking process related to TMVP derivation. It is proposed that low-delay flag is set to true if collocated picture is an inter-view reference picture. </w:t>
      </w:r>
      <w:r>
        <w:rPr>
          <w:lang w:val="en-CA" w:eastAsia="zh-CN"/>
        </w:rPr>
        <w:t>T</w:t>
      </w:r>
      <w:r>
        <w:rPr>
          <w:lang w:val="en-CA" w:eastAsia="zh-CN"/>
        </w:rPr>
        <w:t xml:space="preserve">he modification is a slice-level change to HTM reference software. </w:t>
      </w:r>
      <w:r>
        <w:rPr>
          <w:lang w:val="en-CA" w:eastAsia="zh-CN"/>
        </w:rPr>
        <w:t>T</w:t>
      </w:r>
      <w:r>
        <w:rPr>
          <w:lang w:val="en-CA" w:eastAsia="zh-CN"/>
        </w:rPr>
        <w:t xml:space="preserve">est results reportedly show the proposed modification </w:t>
      </w:r>
      <w:r>
        <w:rPr>
          <w:lang w:val="en-CA" w:eastAsia="zh-CN"/>
        </w:rPr>
        <w:t>achieve</w:t>
      </w:r>
      <w:r>
        <w:rPr>
          <w:lang w:val="en-CA" w:eastAsia="zh-CN"/>
        </w:rPr>
        <w:t>s average BD-rate saving of -0.7% for 3-view coding and -1.8% for single view coding over MV-HEVC anchor under common test conditions.</w:t>
      </w:r>
    </w:p>
    <w:p>
      <w:pPr>
        <w:pStyle w:val="Normal"/>
        <w:rPr>
          <w:lang w:val="en-CA"/>
        </w:rPr>
      </w:pPr>
      <w:r>
        <w:rPr>
          <w:lang w:val="en-CA"/>
        </w:rPr>
        <w:t>The presentation deck was not made available until the closing of the meeting.</w:t>
      </w:r>
    </w:p>
    <w:p>
      <w:pPr>
        <w:pStyle w:val="Normal"/>
        <w:rPr>
          <w:lang w:val="en-CA"/>
        </w:rPr>
      </w:pPr>
      <w:r>
        <w:rPr>
          <w:lang w:val="en-CA"/>
        </w:rPr>
        <w:t>1) could impose coding losses in cases where temporal prediction is more frequently used than in our current test set, particularly when motion is larger.</w:t>
      </w:r>
    </w:p>
    <w:p>
      <w:pPr>
        <w:pStyle w:val="Normal"/>
        <w:rPr>
          <w:lang w:val="en-CA"/>
        </w:rPr>
      </w:pPr>
      <w:r>
        <w:rPr>
          <w:lang w:val="en-CA"/>
        </w:rPr>
        <w:t>2) seems to be a change of decoding operation at block level.</w:t>
      </w:r>
    </w:p>
    <w:p>
      <w:pPr>
        <w:pStyle w:val="Normal"/>
        <w:rPr>
          <w:lang w:val="en-CA"/>
        </w:rPr>
      </w:pPr>
      <w:r>
        <w:rPr>
          <w:lang w:val="en-CA"/>
        </w:rPr>
        <w:t>No support for the proposal.</w:t>
      </w:r>
    </w:p>
    <w:p>
      <w:pPr>
        <w:pStyle w:val="Heading9"/>
        <w:ind w:left="1440" w:hanging="1440"/>
        <w:rPr/>
      </w:pPr>
      <w:hyperlink r:id="rId286">
        <w:r>
          <w:rPr>
            <w:rStyle w:val="InternetLink"/>
            <w:color w:val="0000FF"/>
            <w:sz w:val="24"/>
            <w:szCs w:val="24"/>
            <w:u w:val="single"/>
            <w:lang w:val="en-CA" w:eastAsia="de-DE"/>
          </w:rPr>
          <w:t>JCT3V-D0088</w:t>
        </w:r>
      </w:hyperlink>
      <w:r>
        <w:rPr>
          <w:sz w:val="24"/>
          <w:szCs w:val="24"/>
          <w:lang w:val="en-CA" w:eastAsia="de-DE"/>
        </w:rPr>
        <w:t xml:space="preserve"> Crosscheck of on collocated picture and low-delay checking for MV-HEVC (JCT3V-D0065) [Hongbin Liu, Jiwook Jun, Shiqi Wang </w:t>
      </w:r>
      <w:del w:id="190" w:author="Jens-Rainer Ohm" w:date="2013-06-06T16:50:00Z">
        <w:r>
          <w:rPr>
            <w:sz w:val="24"/>
            <w:szCs w:val="24"/>
            <w:lang w:val="en-CA" w:eastAsia="de-DE"/>
          </w:rPr>
          <w:delText xml:space="preserve">(??)] </w:delText>
        </w:r>
      </w:del>
      <w:ins w:id="191" w:author="Jens-Rainer Ohm" w:date="2013-06-06T16:50:00Z">
        <w:r>
          <w:rPr>
            <w:sz w:val="24"/>
            <w:szCs w:val="24"/>
            <w:lang w:val="en-CA" w:eastAsia="de-DE"/>
          </w:rPr>
          <w:t xml:space="preserve">(LGE)]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D0069</w:t>
        </w:r>
      </w:hyperlink>
      <w:r>
        <w:rPr>
          <w:sz w:val="24"/>
          <w:szCs w:val="24"/>
          <w:lang w:val="en-CA" w:eastAsia="de-DE"/>
        </w:rPr>
        <w:t xml:space="preserve"> Non-CE: Simplified Inter Mode Coding of Depth [H. Liu, J. Jia, J. Nam (LG)]</w:t>
      </w:r>
    </w:p>
    <w:p>
      <w:pPr>
        <w:pStyle w:val="Normal"/>
        <w:spacing w:lineRule="auto" w:line="360"/>
        <w:jc w:val="both"/>
        <w:rPr>
          <w:lang w:val="en-GB" w:eastAsia="zh-CN"/>
        </w:rPr>
      </w:pPr>
      <w:r>
        <w:rPr>
          <w:lang w:val="en-GB" w:eastAsia="ja-JP"/>
        </w:rPr>
        <w:t xml:space="preserve">This contribution </w:t>
      </w:r>
      <w:r>
        <w:rPr>
          <w:lang w:val="en-GB" w:eastAsia="zh-CN"/>
        </w:rPr>
        <w:t xml:space="preserve">proposes simplified inter mode coding of depth. Instead of coding residual for all pixels in a CU (coding unit), only one residual value is encoded for each PU (prediction unit) of the CU. Proposed method is only applied to non-skip inter modes since skip mode already </w:t>
      </w:r>
      <w:r>
        <w:rPr>
          <w:lang w:val="en-GB" w:eastAsia="zh-CN"/>
        </w:rPr>
        <w:t>encodes</w:t>
      </w:r>
      <w:r>
        <w:rPr>
          <w:lang w:val="en-GB" w:eastAsia="zh-CN"/>
        </w:rPr>
        <w:t xml:space="preserve"> only one residual value for the entire coding unit. To indicate whether proposed method is employed, one flag is coded for each inter-coded depth CU excluding skipped depth CU.</w:t>
      </w:r>
    </w:p>
    <w:p>
      <w:pPr>
        <w:pStyle w:val="Normal"/>
        <w:spacing w:lineRule="auto" w:line="360"/>
        <w:jc w:val="both"/>
        <w:rPr>
          <w:lang w:val="en-GB" w:eastAsia="zh-CN"/>
        </w:rPr>
      </w:pPr>
      <w:r>
        <w:rPr>
          <w:lang w:val="en-GB" w:eastAsia="zh-CN"/>
        </w:rPr>
        <w:t>I</w:t>
      </w:r>
      <w:r>
        <w:rPr>
          <w:lang w:val="en-GB" w:eastAsia="zh-CN"/>
        </w:rPr>
        <w:t>t is reported that there is -0.6% coding gain on synthesized view and there is also minor coding gain (-0.1%) on texture.</w:t>
      </w:r>
    </w:p>
    <w:p>
      <w:pPr>
        <w:pStyle w:val="Normal"/>
        <w:spacing w:lineRule="auto" w:line="360"/>
        <w:jc w:val="both"/>
        <w:rPr>
          <w:lang w:val="en-GB" w:eastAsia="zh-CN"/>
        </w:rPr>
      </w:pPr>
      <w:r>
        <w:rPr>
          <w:lang w:val="en-GB" w:eastAsia="zh-CN"/>
        </w:rPr>
        <w:t>Loss on total bit rate is 0.3%, however the results seem to indicate that the depth quality is improved (as per synth view PSNR and texture PSNR), but the depth rate seems also to increase (as per total rate)</w:t>
      </w:r>
    </w:p>
    <w:p>
      <w:pPr>
        <w:pStyle w:val="Normal"/>
        <w:spacing w:lineRule="auto" w:line="360"/>
        <w:jc w:val="both"/>
        <w:rPr>
          <w:lang w:val="en-GB" w:eastAsia="zh-CN"/>
        </w:rPr>
      </w:pPr>
      <w:r>
        <w:rPr>
          <w:lang w:val="en-GB" w:eastAsia="zh-CN"/>
        </w:rPr>
        <w:t>First approach to use SDC for inter coding (not only for intra). Further study (new CE on depth inter coding).</w:t>
      </w:r>
    </w:p>
    <w:p>
      <w:pPr>
        <w:pStyle w:val="Normal"/>
        <w:rPr>
          <w:lang w:val="en-CA" w:eastAsia="de-DE"/>
        </w:rPr>
      </w:pPr>
      <w:r>
        <w:rPr>
          <w:lang w:val="en-CA" w:eastAsia="de-DE"/>
        </w:rPr>
      </w:r>
    </w:p>
    <w:p>
      <w:pPr>
        <w:pStyle w:val="Heading9"/>
        <w:ind w:left="1440" w:hanging="1440"/>
        <w:rPr/>
      </w:pPr>
      <w:hyperlink r:id="rId288">
        <w:r>
          <w:rPr>
            <w:rStyle w:val="InternetLink"/>
            <w:color w:val="0000FF"/>
            <w:sz w:val="24"/>
            <w:szCs w:val="24"/>
            <w:u w:val="single"/>
            <w:lang w:val="en-CA" w:eastAsia="de-DE"/>
          </w:rPr>
          <w:t>JCT3V-D0206</w:t>
        </w:r>
      </w:hyperlink>
      <w:r>
        <w:rPr>
          <w:sz w:val="24"/>
          <w:szCs w:val="24"/>
          <w:lang w:val="en-CA" w:eastAsia="de-DE"/>
        </w:rPr>
        <w:t xml:space="preserve"> Cross check on simplified inter mode coding of depth (JCT3V-D0069)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D0209</w:t>
        </w:r>
      </w:hyperlink>
      <w:r>
        <w:rPr>
          <w:sz w:val="24"/>
          <w:szCs w:val="24"/>
          <w:lang w:val="en-CA" w:eastAsia="de-DE"/>
        </w:rPr>
        <w:t xml:space="preserve"> Inter-view motion field mapping for MV-HEVC [D. Bugdayci, K. Ugur, M. Hannuksela, D. Rusanovskyy (Nokia)]</w:t>
      </w:r>
    </w:p>
    <w:p>
      <w:pPr>
        <w:pStyle w:val="Normal"/>
        <w:jc w:val="both"/>
        <w:rPr/>
      </w:pPr>
      <w:r>
        <w:rPr>
          <w:szCs w:val="22"/>
          <w:lang w:val="en-CA"/>
        </w:rPr>
        <w:t>Motion information of different views consisting the multiview video data are correlated. In order to utilize this redundancy, 3D-HEVC allows a disparity compensated motion vector of a base view to be utilized in motion vector prediction (MVP) of dependent view. MV-HEVC specification is restricted from such low-level operations with motion information, thus redundancy in motion information between views is not utilized. This contribution proposes to use temporal motion vector prediction of HEVC to enable the prediction of motion vectors from the inter-view reference picture. For this purpose, inter-view reference picture is marked as the collocated reference picture and motion field of such reference picture can be used in MVP of currently coded picture. However, the disparity present between two views would penalize such MVP, unless motion field of reference picture is modified to compensate for the disparity. This contribution presents a scheme that utilizes a global disparity compensation for motion field adjustment. Global disparity is estimated at the encoder side for each slice and signaled to the decoder side at the slice header.</w:t>
      </w:r>
      <w:r>
        <w:rPr>
          <w:szCs w:val="22"/>
        </w:rPr>
        <w:t xml:space="preserve"> </w:t>
      </w:r>
      <w:r>
        <w:rPr>
          <w:szCs w:val="22"/>
          <w:lang w:val="en-CA"/>
        </w:rPr>
        <w:t>Simulations conducted in the MV-HEVC configuration of 3D-HTM v6.0 show that the proposed method brings 1.1% of dBR for view 1 and 0.8% for view 2 which results in 0.6% gain on average of all views.</w:t>
      </w:r>
    </w:p>
    <w:p>
      <w:pPr>
        <w:pStyle w:val="Normal"/>
        <w:rPr>
          <w:lang w:val="en-CA"/>
        </w:rPr>
      </w:pPr>
      <w:r>
        <w:rPr>
          <w:lang w:val="en-CA"/>
        </w:rPr>
        <w:t>The presentation deck was not made available until the closing of the meeting.</w:t>
      </w:r>
    </w:p>
    <w:p>
      <w:pPr>
        <w:pStyle w:val="Normal"/>
        <w:rPr>
          <w:lang w:val="en-CA" w:eastAsia="de-DE"/>
        </w:rPr>
      </w:pPr>
      <w:r>
        <w:rPr>
          <w:lang w:val="en-CA" w:eastAsia="de-DE"/>
        </w:rPr>
        <w:t>The specification is missing the specification of the decoding process. From the information given in the document and the presentation, it is not clear how the operation of shifted access to the stored motion vectors would be performed.</w:t>
      </w:r>
    </w:p>
    <w:p>
      <w:pPr>
        <w:pStyle w:val="Normal"/>
        <w:rPr>
          <w:lang w:val="en-CA" w:eastAsia="de-DE"/>
        </w:rPr>
      </w:pPr>
      <w:r>
        <w:rPr>
          <w:lang w:val="en-CA" w:eastAsia="de-DE"/>
        </w:rPr>
        <w:t>It would likely require specification of an additional inter-layer processing and additional MV memory. This is not desirable in MV-HEVC, as it would no longer be possible to use version 1 decoder straightforwardly.</w:t>
      </w:r>
    </w:p>
    <w:p>
      <w:pPr>
        <w:pStyle w:val="Normal"/>
        <w:rPr>
          <w:lang w:val="en-CA" w:eastAsia="de-DE"/>
        </w:rPr>
      </w:pPr>
      <w:r>
        <w:rPr>
          <w:lang w:val="en-CA" w:eastAsia="de-DE"/>
        </w:rPr>
      </w:r>
    </w:p>
    <w:p>
      <w:pPr>
        <w:pStyle w:val="Heading9"/>
        <w:ind w:left="1440" w:hanging="1440"/>
        <w:rPr/>
      </w:pPr>
      <w:hyperlink r:id="rId290">
        <w:r>
          <w:rPr>
            <w:rStyle w:val="InternetLink"/>
            <w:color w:val="0000FF"/>
            <w:sz w:val="24"/>
            <w:szCs w:val="24"/>
            <w:u w:val="single"/>
            <w:lang w:val="en-CA" w:eastAsia="de-DE"/>
          </w:rPr>
          <w:t>JCT3V-D0245</w:t>
        </w:r>
      </w:hyperlink>
      <w:r>
        <w:rPr>
          <w:sz w:val="24"/>
          <w:szCs w:val="24"/>
          <w:lang w:val="en-CA" w:eastAsia="de-DE"/>
        </w:rPr>
        <w:t xml:space="preserve"> MV-HEVC: Crosscheck on Nokia proposal JCT3V-D0209 [D. Tian (MERL)]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sz w:val="24"/>
          <w:szCs w:val="24"/>
          <w:lang w:val="en-CA" w:eastAsia="de-DE"/>
        </w:rPr>
      </w:pPr>
      <w:r>
        <w:rPr>
          <w:sz w:val="24"/>
          <w:szCs w:val="24"/>
          <w:lang w:val="en-CA" w:eastAsia="de-DE"/>
        </w:rPr>
        <w:t>AVC related</w:t>
      </w:r>
    </w:p>
    <w:p>
      <w:pPr>
        <w:pStyle w:val="Heading9"/>
        <w:ind w:left="1440" w:hanging="1440"/>
        <w:rPr/>
      </w:pPr>
      <w:hyperlink r:id="rId291">
        <w:bookmarkStart w:id="81" w:name="_Ref345798599"/>
        <w:r>
          <w:rPr>
            <w:rStyle w:val="InternetLink"/>
            <w:color w:val="0000FF"/>
            <w:sz w:val="24"/>
            <w:szCs w:val="24"/>
            <w:u w:val="single"/>
            <w:lang w:val="en-CA" w:eastAsia="de-DE"/>
          </w:rPr>
          <w:t>JCT3V-D0078</w:t>
        </w:r>
      </w:hyperlink>
      <w:r>
        <w:rPr>
          <w:sz w:val="24"/>
          <w:szCs w:val="24"/>
          <w:lang w:val="en-CA" w:eastAsia="de-DE"/>
        </w:rPr>
        <w:t xml:space="preserve"> Deblocking for ALC in 3D-AVC [K.Y. Kim, H.S. Hwang, G.H. Park (KHU)]</w:t>
      </w:r>
    </w:p>
    <w:p>
      <w:pPr>
        <w:pStyle w:val="Normal"/>
        <w:jc w:val="both"/>
        <w:rPr/>
      </w:pPr>
      <w:r>
        <w:rPr>
          <w:szCs w:val="22"/>
          <w:lang w:val="en-CA" w:eastAsia="ko-KR"/>
        </w:rPr>
        <w:t>In</w:t>
      </w:r>
      <w:r>
        <w:rPr>
          <w:szCs w:val="22"/>
          <w:lang w:val="en-CA" w:eastAsia="ko-KR"/>
        </w:rPr>
        <w:t xml:space="preserve"> the last meeting, </w:t>
      </w:r>
      <w:r>
        <w:rPr>
          <w:szCs w:val="22"/>
          <w:lang w:val="en-CA" w:eastAsia="ko-KR"/>
        </w:rPr>
        <w:t xml:space="preserve">deblocking for </w:t>
      </w:r>
      <w:r>
        <w:rPr>
          <w:szCs w:val="22"/>
          <w:lang w:val="en-CA" w:eastAsia="ko-KR"/>
        </w:rPr>
        <w:t>Adaptive Luminance Compensation (ALC)</w:t>
      </w:r>
      <w:r>
        <w:rPr>
          <w:szCs w:val="22"/>
          <w:lang w:val="en-CA" w:eastAsia="ko-KR"/>
        </w:rPr>
        <w:t xml:space="preserve"> was proposed t</w:t>
      </w:r>
      <w:r>
        <w:rPr>
          <w:szCs w:val="22"/>
          <w:lang w:val="en-CA" w:eastAsia="ko-KR"/>
        </w:rPr>
        <w:t xml:space="preserve">o remove the blocking artifacts caused by luminance changes </w:t>
      </w:r>
      <w:r>
        <w:rPr>
          <w:szCs w:val="22"/>
          <w:lang w:val="en-CA" w:eastAsia="ko-KR"/>
        </w:rPr>
        <w:t xml:space="preserve">[1]. However, in the CTC, the subjective viewing result was </w:t>
      </w:r>
      <w:r>
        <w:rPr>
          <w:szCs w:val="22"/>
          <w:lang w:val="en-CA" w:eastAsia="ko-KR"/>
        </w:rPr>
        <w:t>similar to the anchor</w:t>
      </w:r>
      <w:r>
        <w:rPr>
          <w:szCs w:val="22"/>
          <w:lang w:val="en-CA" w:eastAsia="ko-KR"/>
        </w:rPr>
        <w:t xml:space="preserve"> because the A</w:t>
      </w:r>
      <w:r>
        <w:rPr>
          <w:szCs w:val="22"/>
          <w:lang w:val="en-CA" w:eastAsia="ko-KR"/>
        </w:rPr>
        <w:t>LC</w:t>
      </w:r>
      <w:r>
        <w:rPr>
          <w:szCs w:val="22"/>
          <w:lang w:val="en-CA" w:eastAsia="ko-KR"/>
        </w:rPr>
        <w:t xml:space="preserve"> only</w:t>
      </w:r>
      <w:r>
        <w:rPr>
          <w:szCs w:val="22"/>
          <w:lang w:val="en-CA" w:eastAsia="ko-KR"/>
        </w:rPr>
        <w:t xml:space="preserve"> turn</w:t>
      </w:r>
      <w:r>
        <w:rPr>
          <w:szCs w:val="22"/>
          <w:lang w:val="en-CA" w:eastAsia="ko-KR"/>
        </w:rPr>
        <w:t xml:space="preserve">s </w:t>
      </w:r>
      <w:r>
        <w:rPr>
          <w:szCs w:val="22"/>
          <w:lang w:val="en-CA" w:eastAsia="ko-KR"/>
        </w:rPr>
        <w:t>on in P-slices</w:t>
      </w:r>
      <w:r>
        <w:rPr>
          <w:szCs w:val="22"/>
          <w:lang w:val="en-CA" w:eastAsia="ko-KR"/>
        </w:rPr>
        <w:t xml:space="preserve">. So we are tested in IPPPP and IBBBP (GOP Size = 4) configuration for finding the subjectively-visible blocking artifacts. Actually the real market may frequently use the low latency configuration. </w:t>
      </w:r>
    </w:p>
    <w:p>
      <w:pPr>
        <w:pStyle w:val="Normal"/>
        <w:jc w:val="both"/>
        <w:rPr/>
      </w:pPr>
      <w:r>
        <w:rPr>
          <w:lang w:eastAsia="ko-KR"/>
        </w:rPr>
        <w:t>Simulation results for the IPPPP configuration show</w:t>
      </w:r>
      <w:r>
        <w:rPr>
          <w:lang w:eastAsia="zh-TW"/>
        </w:rPr>
        <w:t xml:space="preserve"> that </w:t>
      </w:r>
      <w:r>
        <w:rPr>
          <w:lang w:eastAsia="ko-KR"/>
        </w:rPr>
        <w:t xml:space="preserve">the </w:t>
      </w:r>
      <w:r>
        <w:rPr>
          <w:lang w:eastAsia="ko-KR"/>
        </w:rPr>
        <w:t xml:space="preserve">simplified deblocking brings </w:t>
      </w:r>
      <w:r>
        <w:rPr>
          <w:lang w:eastAsia="ko-KR"/>
        </w:rPr>
        <w:t>0.</w:t>
      </w:r>
      <w:r>
        <w:rPr>
          <w:lang w:eastAsia="ko-KR"/>
        </w:rPr>
        <w:t>06</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99% encoding time, and 101% decoding time for the MVC video sequences (those video sequences are not preprocessed for LC). And also the simplified deblocking brings </w:t>
      </w:r>
      <w:r>
        <w:rPr>
          <w:lang w:eastAsia="ko-KR"/>
        </w:rPr>
        <w:t>0.</w:t>
      </w:r>
      <w:r>
        <w:rPr>
          <w:lang w:eastAsia="ko-KR"/>
        </w:rPr>
        <w:t>01</w:t>
      </w:r>
      <w:r>
        <w:rPr>
          <w:lang w:eastAsia="ko-KR"/>
        </w:rPr>
        <w:t>% BD</w:t>
      </w:r>
      <w:r>
        <w:rPr>
          <w:lang w:eastAsia="ko-KR"/>
        </w:rPr>
        <w:t>-</w:t>
      </w:r>
      <w:r>
        <w:rPr>
          <w:lang w:eastAsia="ko-KR"/>
        </w:rPr>
        <w:t>rate</w:t>
      </w:r>
      <w:r>
        <w:rPr>
          <w:lang w:eastAsia="ko-KR"/>
        </w:rPr>
        <w:t xml:space="preserve"> reduction </w:t>
      </w:r>
      <w:r>
        <w:rPr>
          <w:lang w:eastAsia="ko-KR"/>
        </w:rPr>
        <w:t>for texture views and 0.</w:t>
      </w:r>
      <w:r>
        <w:rPr>
          <w:lang w:eastAsia="ko-KR"/>
        </w:rPr>
        <w:t>02</w:t>
      </w:r>
      <w:r>
        <w:rPr>
          <w:lang w:eastAsia="ko-KR"/>
        </w:rPr>
        <w:t>% BD</w:t>
      </w:r>
      <w:r>
        <w:rPr>
          <w:lang w:eastAsia="ko-KR"/>
        </w:rPr>
        <w:t>-</w:t>
      </w:r>
      <w:r>
        <w:rPr>
          <w:lang w:eastAsia="ko-KR"/>
        </w:rPr>
        <w:t>rate</w:t>
      </w:r>
      <w:r>
        <w:rPr>
          <w:lang w:eastAsia="ko-KR"/>
        </w:rPr>
        <w:t xml:space="preserve"> reduction</w:t>
      </w:r>
      <w:r>
        <w:rPr>
          <w:lang w:eastAsia="ko-KR"/>
        </w:rPr>
        <w:t xml:space="preserve"> for synthesized views</w:t>
      </w:r>
      <w:r>
        <w:rPr>
          <w:lang w:eastAsia="ko-KR"/>
        </w:rPr>
        <w:t xml:space="preserve"> with 99% encoding time, and 101%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IBBBP </w:t>
      </w:r>
      <w:r>
        <w:rPr>
          <w:szCs w:val="22"/>
          <w:lang w:val="en-CA" w:eastAsia="ko-KR"/>
        </w:rPr>
        <w:t>(GOP Size = 4)</w:t>
      </w:r>
      <w:r>
        <w:rPr>
          <w:lang w:eastAsia="ko-KR"/>
        </w:rPr>
        <w:t xml:space="preserve"> configuration show</w:t>
      </w:r>
      <w:r>
        <w:rPr>
          <w:lang w:eastAsia="zh-TW"/>
        </w:rPr>
        <w:t xml:space="preserve"> that </w:t>
      </w:r>
      <w:r>
        <w:rPr>
          <w:lang w:eastAsia="ko-KR"/>
        </w:rPr>
        <w:t xml:space="preserve">the </w:t>
      </w:r>
      <w:r>
        <w:rPr>
          <w:lang w:eastAsia="ko-KR"/>
        </w:rPr>
        <w:t>simplified deblocking brings 0</w:t>
      </w:r>
      <w:r>
        <w:rPr>
          <w:lang w:eastAsia="ko-KR"/>
        </w:rPr>
        <w:t>.</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with 100</w:t>
      </w:r>
      <w:r>
        <w:rPr>
          <w:lang w:eastAsia="ko-KR"/>
        </w:rPr>
        <w:t xml:space="preserve">% </w:t>
      </w:r>
      <w:r>
        <w:rPr>
          <w:lang w:eastAsia="ko-KR"/>
        </w:rPr>
        <w:t xml:space="preserve">encoding time, and 102 </w:t>
      </w:r>
      <w:r>
        <w:rPr>
          <w:lang w:eastAsia="ko-KR"/>
        </w:rPr>
        <w:t>%</w:t>
      </w:r>
      <w:r>
        <w:rPr>
          <w:lang w:eastAsia="ko-KR"/>
        </w:rPr>
        <w:t xml:space="preserve"> decoding time for the MVC video sequences (those video sequences are not preprocessed for LC). And also the simplified deblocking slightly increased </w:t>
      </w:r>
      <w:r>
        <w:rPr>
          <w:lang w:eastAsia="ko-KR"/>
        </w:rPr>
        <w:t>0.</w:t>
      </w:r>
      <w:r>
        <w:rPr>
          <w:lang w:eastAsia="ko-KR"/>
        </w:rPr>
        <w:t>02</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3%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subjective picture qualities show that the simplified deblocking for ALC can far reduce the subjectively-visible blocking artifacts caused by block-based LC, especially on the video sequences that had not been compensated on the luminance, while maintaining slightly-better picture qualities on the 3DV video sequences that had been preprocessed for luminance compensation. </w:t>
      </w:r>
    </w:p>
    <w:p>
      <w:pPr>
        <w:pStyle w:val="Normal"/>
        <w:jc w:val="both"/>
        <w:rPr>
          <w:lang w:eastAsia="ko-KR"/>
        </w:rPr>
      </w:pPr>
      <w:r>
        <w:rPr>
          <w:lang w:eastAsia="ko-KR"/>
        </w:rPr>
        <w:t>Several expressed concern about changes in the deblocking filter. There is also an NB comment being negative about such changes.</w:t>
      </w:r>
    </w:p>
    <w:p>
      <w:pPr>
        <w:pStyle w:val="Heading9"/>
        <w:ind w:left="1440" w:hanging="1440"/>
        <w:rPr/>
      </w:pPr>
      <w:hyperlink r:id="rId292">
        <w:r>
          <w:rPr>
            <w:rStyle w:val="InternetLink"/>
            <w:color w:val="0000FF"/>
            <w:sz w:val="24"/>
            <w:szCs w:val="24"/>
            <w:u w:val="single"/>
            <w:lang w:val="en-US" w:eastAsia="de-DE"/>
          </w:rPr>
          <w:t>JCT3V-D0280</w:t>
        </w:r>
      </w:hyperlink>
      <w:r>
        <w:rPr>
          <w:sz w:val="24"/>
          <w:szCs w:val="24"/>
          <w:lang w:val="en-US" w:eastAsia="de-DE"/>
        </w:rPr>
        <w:t xml:space="preserve"> Cross </w:t>
      </w:r>
      <w:r>
        <w:rPr>
          <w:sz w:val="24"/>
          <w:szCs w:val="24"/>
          <w:lang w:val="en-CA" w:eastAsia="de-DE"/>
        </w:rPr>
        <w:t>check</w:t>
      </w:r>
      <w:r>
        <w:rPr>
          <w:sz w:val="24"/>
          <w:szCs w:val="24"/>
          <w:lang w:val="en-US" w:eastAsia="de-DE"/>
        </w:rPr>
        <w:t xml:space="preserve"> of deblocking for ALC in 3D-AVC (JCT3V-D007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D0298</w:t>
        </w:r>
      </w:hyperlink>
      <w:r>
        <w:rPr>
          <w:sz w:val="24"/>
          <w:szCs w:val="24"/>
          <w:lang w:val="en-CA" w:eastAsia="de-DE"/>
        </w:rPr>
        <w:t xml:space="preserve"> Crosscheck - Deblocking for ALC in 3D-AVC (JCT3V-D0078) [J. Yoo, W. Lim, H. Jo, D. Sim] [late] </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D0116</w:t>
        </w:r>
      </w:hyperlink>
      <w:r>
        <w:rPr>
          <w:sz w:val="24"/>
          <w:szCs w:val="24"/>
          <w:lang w:val="en-CA" w:eastAsia="de-DE"/>
        </w:rPr>
        <w:t xml:space="preserve"> Simplification of adaptive luminance compensation in 3D-AVC [J. Y. Lee, M. W. Park, C. Kim, I. Kovliga, A. Fartukov, M. Mishurovskiy (Samsung)]</w:t>
      </w:r>
    </w:p>
    <w:p>
      <w:pPr>
        <w:pStyle w:val="NormalBold"/>
        <w:jc w:val="both"/>
        <w:rPr/>
      </w:pPr>
      <w:r>
        <w:rPr>
          <w:rFonts w:eastAsia="Malgun Gothic"/>
          <w:b w:val="false"/>
          <w:sz w:val="22"/>
          <w:szCs w:val="22"/>
          <w:lang w:val="en-CA" w:eastAsia="ko-KR"/>
        </w:rPr>
        <w:t xml:space="preserve">The adaptive luminance compensation </w:t>
      </w:r>
      <w:r>
        <w:rPr>
          <w:rFonts w:eastAsia="Malgun Gothic"/>
          <w:b w:val="false"/>
          <w:sz w:val="22"/>
          <w:szCs w:val="22"/>
          <w:lang w:val="en-GB" w:eastAsia="ko-KR"/>
        </w:rPr>
        <w:t>(</w:t>
      </w:r>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r>
        <w:rPr>
          <w:rFonts w:eastAsia="Malgun Gothic"/>
          <w:b w:val="false"/>
          <w:sz w:val="22"/>
          <w:szCs w:val="22"/>
          <w:lang w:val="en-CA" w:eastAsia="ko-KR"/>
        </w:rPr>
        <w:t>B0031</w:t>
      </w:r>
      <w:r>
        <w:rPr>
          <w:rFonts w:eastAsia="Malgun Gothic"/>
          <w:b w:val="false"/>
          <w:bCs/>
          <w:sz w:val="22"/>
          <w:szCs w:val="22"/>
          <w:lang w:val="en-GB" w:eastAsia="ko-KR"/>
        </w:rPr>
        <w:t xml:space="preserve">) and its </w:t>
      </w:r>
      <w:r>
        <w:rPr>
          <w:rFonts w:eastAsia="Malgun Gothic"/>
          <w:b w:val="false"/>
          <w:bCs/>
          <w:sz w:val="22"/>
          <w:szCs w:val="22"/>
          <w:lang w:val="en-GB" w:eastAsia="ko-KR"/>
        </w:rPr>
        <w:t>simplification</w:t>
      </w:r>
      <w:r>
        <w:rPr>
          <w:rFonts w:eastAsia="Malgun Gothic"/>
          <w:b w:val="false"/>
          <w:bCs/>
          <w:sz w:val="22"/>
          <w:szCs w:val="22"/>
          <w:lang w:val="en-GB" w:eastAsia="ko-KR"/>
        </w:rPr>
        <w:t xml:space="preserve"> (</w:t>
      </w:r>
      <w:r>
        <w:rPr>
          <w:rFonts w:eastAsia="Malgun Gothic"/>
          <w:b w:val="false"/>
          <w:sz w:val="22"/>
          <w:szCs w:val="22"/>
          <w:lang w:val="en-GB" w:eastAsia="ko-KR"/>
        </w:rPr>
        <w:t xml:space="preserve">and </w:t>
      </w:r>
      <w:bookmarkStart w:id="82" w:name="OLE_LINK12"/>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bookmarkEnd w:id="82"/>
      <w:r>
        <w:rPr>
          <w:rFonts w:eastAsia="Malgun Gothic"/>
          <w:b w:val="false"/>
          <w:sz w:val="22"/>
          <w:szCs w:val="22"/>
          <w:lang w:val="en-CA" w:eastAsia="ko-KR"/>
        </w:rPr>
        <w:t>C0054)</w:t>
      </w:r>
      <w:r>
        <w:rPr>
          <w:rFonts w:eastAsia="Malgun Gothic"/>
          <w:b w:val="false"/>
          <w:sz w:val="22"/>
          <w:szCs w:val="22"/>
          <w:lang w:val="en-GB" w:eastAsia="ko-KR"/>
        </w:rPr>
        <w:t xml:space="preserve"> was integrated on 3D-ATM. In the current 3D-ATM, neigh</w:t>
      </w:r>
      <w:r>
        <w:rPr>
          <w:rFonts w:eastAsia="Malgun Gothic"/>
          <w:b w:val="false"/>
          <w:sz w:val="22"/>
          <w:szCs w:val="22"/>
          <w:lang w:val="en-GB" w:eastAsia="ko-KR"/>
        </w:rPr>
        <w:t>b</w:t>
      </w:r>
      <w:r>
        <w:rPr>
          <w:rFonts w:eastAsia="Malgun Gothic"/>
          <w:b w:val="false"/>
          <w:sz w:val="22"/>
          <w:szCs w:val="22"/>
          <w:lang w:val="en-GB" w:eastAsia="ko-KR"/>
        </w:rPr>
        <w:t>oring templates of the current block, which are include the left block (4x</w:t>
      </w:r>
      <w:r>
        <w:rPr>
          <w:rFonts w:eastAsia="Malgun Gothic"/>
          <w:b w:val="false"/>
          <w:i/>
          <w:sz w:val="22"/>
          <w:szCs w:val="22"/>
          <w:lang w:val="en-GB" w:eastAsia="ko-KR"/>
        </w:rPr>
        <w:t>BlockHeight</w:t>
      </w:r>
      <w:r>
        <w:rPr>
          <w:rFonts w:eastAsia="Malgun Gothic"/>
          <w:b w:val="false"/>
          <w:sz w:val="22"/>
          <w:szCs w:val="22"/>
          <w:lang w:val="en-GB" w:eastAsia="ko-KR"/>
        </w:rPr>
        <w:t>) and the above block (</w:t>
      </w:r>
      <w:r>
        <w:rPr>
          <w:rFonts w:eastAsia="Malgun Gothic"/>
          <w:b w:val="false"/>
          <w:i/>
          <w:sz w:val="22"/>
          <w:szCs w:val="22"/>
          <w:lang w:val="en-GB" w:eastAsia="ko-KR"/>
        </w:rPr>
        <w:t>BlockWidth</w:t>
      </w:r>
      <w:r>
        <w:rPr>
          <w:rFonts w:eastAsia="Malgun Gothic"/>
          <w:b w:val="false"/>
          <w:sz w:val="22"/>
          <w:szCs w:val="22"/>
          <w:lang w:val="en-GB" w:eastAsia="ko-KR"/>
        </w:rPr>
        <w:t>x4) are matched in the reference picture, and the luminance compensation is performed for all inter modes based on the matched regions. This proposal simplifies the current method by reducing the template size and not using it on small block size modes.</w:t>
      </w:r>
    </w:p>
    <w:p>
      <w:pPr>
        <w:pStyle w:val="Normal"/>
        <w:rPr>
          <w:lang w:val="en-CA"/>
        </w:rPr>
      </w:pPr>
      <w:r>
        <w:rPr>
          <w:lang w:val="en-CA"/>
        </w:rPr>
        <w:t>The WD text should be carefully checked for maturity (e.g. there are loops with only one iteration). Editor (YC) confirm that the text is technically correct but requires more editorial improvement. Further editing was done to editorially improve the text.</w:t>
      </w:r>
    </w:p>
    <w:p>
      <w:pPr>
        <w:pStyle w:val="Normal"/>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D0277</w:t>
        </w:r>
      </w:hyperlink>
      <w:r>
        <w:rPr>
          <w:sz w:val="24"/>
          <w:szCs w:val="24"/>
          <w:lang w:val="en-CA" w:eastAsia="de-DE"/>
        </w:rPr>
        <w:t xml:space="preserve"> Cross check on Simplification of adaptive luminance compensation in 3D-AVC [Qualcomm] (JCT3V-D0116) [late] </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D0188</w:t>
        </w:r>
      </w:hyperlink>
      <w:r>
        <w:rPr>
          <w:sz w:val="24"/>
          <w:szCs w:val="24"/>
          <w:lang w:val="en-CA" w:eastAsia="de-DE"/>
        </w:rPr>
        <w:t xml:space="preserve"> Simplified adaptive luminance compensation in 3D-AVC [J. Kang, Y. Chen, L. Zhang, M. Karczewicz(Qualcomm)]</w:t>
      </w:r>
    </w:p>
    <w:p>
      <w:pPr>
        <w:pStyle w:val="Normal"/>
        <w:jc w:val="both"/>
        <w:rPr>
          <w:lang w:val="en-CA"/>
        </w:rPr>
      </w:pPr>
      <w:r>
        <w:rPr>
          <w:lang w:val="en-CA"/>
        </w:rPr>
        <w:t xml:space="preserve">This proposal presents simplification of deriving a prediction weight of adaptive luminance compensation (ALC) in 3D/AVC. In the current ATM design, the above and the left regions of the current block are matched in the reference picture using a motion vector, and the prediction weight derivation process is performed to predict the luminance discrepancy of the sample pixels. The derivation process is performed once in a macroblock (MB) partition level if it does not contain any sub-marcoblock partition (sub-MB). However, in the other hand, if the MB partition contains more than one sub-MB partition, the current design still requires 4x4 block processing for all the blocks in the sub-MB. In this contribution, it is proposed to derive the prediction weights just once for a MB partition regardless of the sub-MB partition. Therefore, the 4x4 block processing is removed, and, thus the worst case number of prediction weight derivation in ALC is reduced with a minor change in coding efficiency. </w:t>
      </w:r>
    </w:p>
    <w:p>
      <w:pPr>
        <w:pStyle w:val="Normal"/>
        <w:rPr>
          <w:lang w:val="en-CA"/>
        </w:rPr>
      </w:pPr>
      <w:r>
        <w:rPr>
          <w:lang w:val="en-CA"/>
        </w:rPr>
        <w:t>Generally, several experts expressed opinion that the reduction of ALC complexity is desirable. With this regard, the method of D0116 seems to be simpler than D0188.</w:t>
      </w:r>
    </w:p>
    <w:p>
      <w:pPr>
        <w:pStyle w:val="Heading9"/>
        <w:ind w:left="1440" w:hanging="1440"/>
        <w:rPr/>
      </w:pPr>
      <w:hyperlink r:id="rId297">
        <w:r>
          <w:rPr>
            <w:rStyle w:val="InternetLink"/>
            <w:color w:val="0000FF"/>
            <w:sz w:val="24"/>
            <w:szCs w:val="24"/>
            <w:u w:val="single"/>
            <w:lang w:val="en-CA" w:eastAsia="de-DE"/>
          </w:rPr>
          <w:t>JCT3V-D0127</w:t>
        </w:r>
      </w:hyperlink>
      <w:r>
        <w:rPr>
          <w:sz w:val="24"/>
          <w:szCs w:val="24"/>
          <w:lang w:val="en-CA" w:eastAsia="de-DE"/>
        </w:rPr>
        <w:t xml:space="preserve"> Cross check of Simplified adaptive luminance compensation in 3D-AVC (JCT3V-D018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D0189</w:t>
        </w:r>
      </w:hyperlink>
      <w:r>
        <w:rPr>
          <w:sz w:val="24"/>
          <w:szCs w:val="24"/>
          <w:lang w:val="en-CA" w:eastAsia="de-DE"/>
        </w:rPr>
        <w:t xml:space="preserve"> Bug fix and simplifications for ATM IVMP [X. Zhao, L. Zhang, Y. Chen, M. Karczewicz(Qualcomm)]</w:t>
      </w:r>
    </w:p>
    <w:p>
      <w:pPr>
        <w:pStyle w:val="Normal"/>
        <w:jc w:val="both"/>
        <w:rPr>
          <w:szCs w:val="22"/>
          <w:lang w:val="en-CA"/>
        </w:rPr>
      </w:pPr>
      <w:r>
        <w:rPr>
          <w:lang w:val="en-CA"/>
        </w:rPr>
        <w:t>In ATM v7.0, when texture-first (TF) coding order is applied, encoding failure occurs when a potential undefined encoding process is activated. Basically, the problem is caused by JCT3V-C0136 which enables Inside View Motion Prediction (IVMP) when the mb_type of co-located texture macroblock is P8x8. This proposal first provides a bug fix for this problem. Furthermore, when a simplification is proposed, it is reported that there is average 0.00% BD rate difference on synthesized views compared to ATM with proposed bug fix under common test condition.</w:t>
      </w:r>
    </w:p>
    <w:p>
      <w:pPr>
        <w:pStyle w:val="Normal"/>
        <w:rPr>
          <w:lang w:val="en-CA"/>
        </w:rPr>
      </w:pPr>
      <w:r>
        <w:rPr>
          <w:lang w:val="en-CA"/>
        </w:rPr>
        <w:t>The presentation deck was not made available until the closing of the meeting.</w:t>
      </w:r>
    </w:p>
    <w:p>
      <w:pPr>
        <w:pStyle w:val="Normal"/>
        <w:rPr>
          <w:lang w:val="en-CA"/>
        </w:rPr>
      </w:pPr>
      <w:r>
        <w:rPr>
          <w:lang w:val="en-CA"/>
        </w:rPr>
        <w:t>No need for action, as IMVP is to be removed per discussion on DoC.</w:t>
      </w:r>
    </w:p>
    <w:p>
      <w:pPr>
        <w:pStyle w:val="Normal"/>
        <w:rPr>
          <w:lang w:val="en-CA"/>
        </w:rPr>
      </w:pPr>
      <w:r>
        <w:rPr>
          <w:lang w:val="en-CA"/>
        </w:rPr>
        <w:t>Note: Due to the bug fix, the bit rate reduction of IVMP would have increased.</w:t>
      </w:r>
    </w:p>
    <w:p>
      <w:pPr>
        <w:pStyle w:val="Normal"/>
        <w:rPr>
          <w:lang w:val="en-CA"/>
        </w:rPr>
      </w:pPr>
      <w:r>
        <w:rPr>
          <w:lang w:val="en-CA"/>
        </w:rPr>
      </w:r>
    </w:p>
    <w:p>
      <w:pPr>
        <w:pStyle w:val="Heading9"/>
        <w:ind w:left="1440" w:hanging="1440"/>
        <w:rPr/>
      </w:pPr>
      <w:hyperlink r:id="rId299">
        <w:r>
          <w:rPr>
            <w:rStyle w:val="InternetLink"/>
            <w:color w:val="0000FF"/>
            <w:sz w:val="24"/>
            <w:szCs w:val="24"/>
            <w:u w:val="single"/>
            <w:lang w:val="en-US" w:eastAsia="de-DE"/>
          </w:rPr>
          <w:t>JCT3V-D0295</w:t>
        </w:r>
      </w:hyperlink>
      <w:r>
        <w:rPr>
          <w:sz w:val="24"/>
          <w:szCs w:val="24"/>
          <w:lang w:val="en-US" w:eastAsia="de-DE"/>
        </w:rPr>
        <w:t xml:space="preserve"> Cross-check on bug fix and simplifications for ATM IVMP, Test 2.1 in JCT3V-D0189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D0200</w:t>
        </w:r>
      </w:hyperlink>
      <w:r>
        <w:rPr>
          <w:sz w:val="24"/>
          <w:szCs w:val="24"/>
          <w:lang w:val="en-CA" w:eastAsia="de-DE"/>
        </w:rPr>
        <w:t xml:space="preserve"> Improved inside-view motion prediction for 3D-AVC [L. He, X. Zhao, L. Zhang, Y. Chen(Qualcomm), J. Y. Lee, H.-C. Wey, C. Kim (Samsung)]</w:t>
      </w:r>
    </w:p>
    <w:p>
      <w:pPr>
        <w:pStyle w:val="Normal"/>
        <w:jc w:val="both"/>
        <w:rPr>
          <w:szCs w:val="22"/>
          <w:lang w:val="en-CA"/>
        </w:rPr>
      </w:pPr>
      <w:r>
        <w:rPr>
          <w:lang w:val="en-CA"/>
        </w:rPr>
        <w:t xml:space="preserve">In the current 3D-AVC, </w:t>
      </w:r>
      <w:r>
        <w:rPr/>
        <w:t>inside-view motion prediction</w:t>
      </w:r>
      <w:r>
        <w:rPr>
          <w:lang w:val="en-CA"/>
        </w:rPr>
        <w:t xml:space="preserve"> (IVMP) is employed for depth coding. When the </w:t>
      </w:r>
      <w:r>
        <w:rPr/>
        <w:t xml:space="preserve">co-located </w:t>
      </w:r>
      <w:r>
        <w:rPr>
          <w:lang w:val="en-CA"/>
        </w:rPr>
        <w:t>macroblock (MB) in the texture view is intra-coded, the reference index and motion vectors of the current depth block are set zero</w:t>
      </w:r>
      <w:r>
        <w:rPr/>
        <w:t>.</w:t>
      </w:r>
      <w:r>
        <w:rPr>
          <w:rFonts w:eastAsia="MS Mincho;ＭＳ 明朝"/>
        </w:rPr>
        <w:t xml:space="preserve"> In this contribution, as a follow-up of JCT3V-C0091, the motion information from several candidate blocks is used to further improve the coding performance of IVMP for the cases when co-located MB is intra coded or partitioned into four 8x8 MB partitions. </w:t>
      </w:r>
      <w:r>
        <w:rPr/>
        <w:t xml:space="preserve">Experimental results show </w:t>
      </w:r>
      <w:r>
        <w:rPr>
          <w:lang w:val="en-CA"/>
        </w:rPr>
        <w:t xml:space="preserve">that </w:t>
      </w:r>
      <w:r>
        <w:rPr>
          <w:lang w:eastAsia="ko-KR"/>
        </w:rPr>
        <w:t xml:space="preserve">the proposed method </w:t>
      </w:r>
      <w:r>
        <w:rPr>
          <w:lang w:eastAsia="ko-KR"/>
        </w:rPr>
        <w:t>achieves</w:t>
      </w:r>
      <w:r>
        <w:rPr>
          <w:lang w:val="en-CA"/>
        </w:rPr>
        <w:t xml:space="preserve"> average 0.08% coding gain on synthesized views for texture first coding configuration.</w:t>
      </w:r>
    </w:p>
    <w:p>
      <w:pPr>
        <w:pStyle w:val="Normal"/>
        <w:rPr>
          <w:lang w:val="en-CA"/>
        </w:rPr>
      </w:pPr>
      <w:r>
        <w:rPr>
          <w:lang w:val="en-CA"/>
        </w:rPr>
        <w:t>No need for action, as IMVP is to be removed per discussion on DoC.</w:t>
      </w:r>
    </w:p>
    <w:p>
      <w:pPr>
        <w:pStyle w:val="Heading9"/>
        <w:ind w:left="1440" w:hanging="1440"/>
        <w:rPr/>
      </w:pPr>
      <w:hyperlink r:id="rId301">
        <w:r>
          <w:rPr>
            <w:rStyle w:val="InternetLink"/>
            <w:color w:val="0000FF"/>
            <w:sz w:val="24"/>
            <w:szCs w:val="24"/>
            <w:u w:val="single"/>
            <w:lang w:val="en-US" w:eastAsia="de-DE"/>
          </w:rPr>
          <w:t>JCT3V-D0296</w:t>
        </w:r>
      </w:hyperlink>
      <w:r>
        <w:rPr>
          <w:sz w:val="24"/>
          <w:szCs w:val="24"/>
          <w:lang w:val="en-US" w:eastAsia="de-DE"/>
        </w:rPr>
        <w:t xml:space="preserve"> Cross-check of improved inside-view motion prediction for 3D-AVC proposed in (JCT3V-D0200) [D. Rusanovskyy (Nokia)]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83" w:name="_Ref337752216"/>
      <w:bookmarkStart w:id="84" w:name="_Ref345798599"/>
      <w:r>
        <w:rPr>
          <w:lang w:val="en-CA"/>
        </w:rPr>
        <w:t>Conformance</w:t>
      </w:r>
      <w:bookmarkEnd w:id="83"/>
      <w:bookmarkEnd w:id="84"/>
    </w:p>
    <w:p>
      <w:pPr>
        <w:pStyle w:val="Heading2"/>
        <w:numPr>
          <w:ilvl w:val="1"/>
          <w:numId w:val="19"/>
        </w:numPr>
        <w:rPr>
          <w:lang w:val="en-CA"/>
        </w:rPr>
      </w:pPr>
      <w:bookmarkStart w:id="85" w:name="_Ref330244026"/>
      <w:bookmarkStart w:id="86" w:name="_Ref345798604"/>
      <w:bookmarkStart w:id="87" w:name="_Ref330244034"/>
      <w:bookmarkEnd w:id="85"/>
      <w:bookmarkEnd w:id="87"/>
      <w:r>
        <w:rPr>
          <w:lang w:val="en-CA"/>
        </w:rPr>
        <w:t>Software</w:t>
      </w:r>
      <w:bookmarkEnd w:id="86"/>
    </w:p>
    <w:p>
      <w:pPr>
        <w:pStyle w:val="Heading3"/>
        <w:numPr>
          <w:ilvl w:val="2"/>
          <w:numId w:val="19"/>
        </w:numPr>
        <w:ind w:left="2421" w:hanging="2421"/>
        <w:rPr>
          <w:lang w:val="en-CA"/>
        </w:rPr>
      </w:pPr>
      <w:r>
        <w:rPr>
          <w:lang w:val="en-CA"/>
        </w:rPr>
        <w:t>General</w:t>
      </w:r>
    </w:p>
    <w:p>
      <w:pPr>
        <w:pStyle w:val="Heading3"/>
        <w:numPr>
          <w:ilvl w:val="2"/>
          <w:numId w:val="19"/>
        </w:numPr>
        <w:ind w:left="2421" w:hanging="2421"/>
        <w:rPr>
          <w:lang w:val="en-CA"/>
        </w:rPr>
      </w:pPr>
      <w:r>
        <w:rPr>
          <w:lang w:val="en-CA"/>
        </w:rPr>
        <w:t>AVC related</w:t>
      </w:r>
    </w:p>
    <w:p>
      <w:pPr>
        <w:pStyle w:val="Heading9"/>
        <w:ind w:left="1440" w:hanging="1440"/>
        <w:rPr/>
      </w:pPr>
      <w:hyperlink r:id="rId302">
        <w:r>
          <w:rPr>
            <w:rStyle w:val="InternetLink"/>
            <w:color w:val="0000FF"/>
            <w:sz w:val="24"/>
            <w:szCs w:val="24"/>
            <w:u w:val="single"/>
            <w:lang w:val="en-CA" w:eastAsia="de-DE"/>
          </w:rPr>
          <w:t>JCT3V-D0073</w:t>
        </w:r>
      </w:hyperlink>
      <w:r>
        <w:rPr>
          <w:sz w:val="24"/>
          <w:szCs w:val="24"/>
          <w:lang w:val="en-CA" w:eastAsia="de-DE"/>
        </w:rPr>
        <w:t xml:space="preserve"> AHG4: Interlace coding on ATM 7.2 [C.-C. Lin, F.-C. Chen, C.-H. Hung(ITRI)]</w:t>
      </w:r>
    </w:p>
    <w:p>
      <w:pPr>
        <w:pStyle w:val="Normal"/>
        <w:rPr>
          <w:lang w:val="en-CA" w:eastAsia="zh-TW"/>
        </w:rPr>
      </w:pPr>
      <w:r>
        <w:rPr>
          <w:lang w:val="en-CA" w:eastAsia="zh-TW"/>
        </w:rPr>
        <w:t>This document describes the modifications to enable field coding for the current released ATM 7.2</w:t>
      </w:r>
      <w:r>
        <w:rPr>
          <w:lang w:val="en-CA" w:eastAsia="zh-TW"/>
        </w:rPr>
        <w:t>, as the previous version (</w:t>
      </w:r>
      <w:r>
        <w:rPr>
          <w:lang w:val="en-CA" w:eastAsia="zh-TW"/>
        </w:rPr>
        <w:t>ATM 7.1</w:t>
      </w:r>
      <w:r>
        <w:rPr>
          <w:lang w:val="en-CA" w:eastAsia="zh-TW"/>
        </w:rPr>
        <w:t>)</w:t>
      </w:r>
      <w:r>
        <w:rPr>
          <w:lang w:val="en-CA" w:eastAsia="zh-TW"/>
        </w:rPr>
        <w:t xml:space="preserve"> only supports frame coding.</w:t>
      </w:r>
    </w:p>
    <w:p>
      <w:pPr>
        <w:pStyle w:val="Normal"/>
        <w:rPr>
          <w:lang w:val="en-CA"/>
        </w:rPr>
      </w:pPr>
      <w:r>
        <w:rPr>
          <w:lang w:val="en-CA"/>
        </w:rPr>
        <w:t xml:space="preserve">The current version of ATM 7.2 supports the following cases for both encode and decode: </w:t>
      </w:r>
    </w:p>
    <w:p>
      <w:pPr>
        <w:pStyle w:val="Normal"/>
        <w:numPr>
          <w:ilvl w:val="0"/>
          <w:numId w:val="33"/>
        </w:numPr>
        <w:rPr>
          <w:i/>
          <w:i/>
          <w:iCs/>
        </w:rPr>
      </w:pPr>
      <w:r>
        <w:rPr>
          <w:i/>
          <w:iCs/>
        </w:rPr>
        <w:t>Case 1: coding progressive video with progressive depth map for MVC+D</w:t>
      </w:r>
    </w:p>
    <w:p>
      <w:pPr>
        <w:pStyle w:val="Normal"/>
        <w:numPr>
          <w:ilvl w:val="0"/>
          <w:numId w:val="33"/>
        </w:numPr>
        <w:rPr>
          <w:i/>
          <w:i/>
          <w:iCs/>
        </w:rPr>
      </w:pPr>
      <w:r>
        <w:rPr>
          <w:i/>
          <w:iCs/>
        </w:rPr>
        <w:t>Case 2: coding stereoscopic interlace video with interlace depth map for MVC+D</w:t>
      </w:r>
    </w:p>
    <w:p>
      <w:pPr>
        <w:pStyle w:val="Normal"/>
        <w:numPr>
          <w:ilvl w:val="0"/>
          <w:numId w:val="33"/>
        </w:numPr>
        <w:rPr>
          <w:i/>
          <w:i/>
          <w:iCs/>
        </w:rPr>
      </w:pPr>
      <w:r>
        <w:rPr>
          <w:i/>
          <w:iCs/>
        </w:rPr>
        <w:t>Case 3: coding stereoscopic interlace video with progressive depth map for MVC+D</w:t>
      </w:r>
    </w:p>
    <w:p>
      <w:pPr>
        <w:pStyle w:val="Normal"/>
        <w:numPr>
          <w:ilvl w:val="0"/>
          <w:numId w:val="33"/>
        </w:numPr>
        <w:rPr>
          <w:i/>
          <w:i/>
          <w:iCs/>
        </w:rPr>
      </w:pPr>
      <w:r>
        <w:rPr>
          <w:i/>
          <w:iCs/>
        </w:rPr>
        <w:t>Case 4: coding progressive video with progressive depth map for 3D-AVC</w:t>
      </w:r>
    </w:p>
    <w:p>
      <w:pPr>
        <w:pStyle w:val="Normal"/>
        <w:rPr/>
      </w:pPr>
      <w:r>
        <w:rPr/>
        <w:t>Some memory issues in SW with class A sequences in interlaced video to be investigated.</w:t>
      </w:r>
    </w:p>
    <w:p>
      <w:pPr>
        <w:pStyle w:val="Normal"/>
        <w:rPr/>
      </w:pPr>
      <w:r>
        <w:rPr/>
        <w:t>Informative presentation for SW integration.</w:t>
      </w:r>
    </w:p>
    <w:p>
      <w:pPr>
        <w:pStyle w:val="Normal"/>
        <w:rPr>
          <w:lang w:val="en-CA"/>
        </w:rPr>
      </w:pPr>
      <w:r>
        <w:rPr>
          <w:lang w:val="en-CA"/>
        </w:rPr>
      </w:r>
    </w:p>
    <w:p>
      <w:pPr>
        <w:pStyle w:val="Heading3"/>
        <w:numPr>
          <w:ilvl w:val="2"/>
          <w:numId w:val="19"/>
        </w:numPr>
        <w:ind w:left="2421" w:hanging="2421"/>
        <w:rPr>
          <w:lang w:val="en-CA"/>
        </w:rPr>
      </w:pPr>
      <w:r>
        <w:rPr>
          <w:lang w:val="en-CA"/>
        </w:rPr>
        <w:t>HEVC related</w:t>
      </w:r>
    </w:p>
    <w:p>
      <w:pPr>
        <w:pStyle w:val="Heading9"/>
        <w:ind w:left="1440" w:hanging="1440"/>
        <w:rPr>
          <w:sz w:val="20"/>
          <w:szCs w:val="20"/>
          <w:lang w:val="en-CA" w:eastAsia="de-DE"/>
        </w:rPr>
      </w:pPr>
      <w:hyperlink r:id="rId303">
        <w:r>
          <w:rPr>
            <w:rStyle w:val="InternetLink"/>
            <w:color w:val="0000FF"/>
            <w:sz w:val="24"/>
            <w:szCs w:val="24"/>
            <w:u w:val="single"/>
            <w:lang w:val="en-CA" w:eastAsia="de-DE"/>
          </w:rPr>
          <w:t>JCT3V-D0167</w:t>
        </w:r>
      </w:hyperlink>
      <w:r>
        <w:rPr>
          <w:sz w:val="24"/>
          <w:szCs w:val="24"/>
          <w:lang w:val="en-CA" w:eastAsia="de-DE"/>
        </w:rPr>
        <w:t xml:space="preserve"> Multiview and multiview-video-plus-depth support in SHM [A. Hallapuro, Y. Yan, D. Rusanovskyy, M. Hannuksela (Nokia)] [late]</w:t>
      </w:r>
    </w:p>
    <w:p>
      <w:pPr>
        <w:pStyle w:val="Normal"/>
        <w:rPr>
          <w:lang w:val="en-CA"/>
        </w:rPr>
      </w:pPr>
      <w:r>
        <w:rPr>
          <w:lang w:val="en-CA"/>
        </w:rPr>
        <w:t xml:space="preserve">In the JCTVC-L/JCT3V-C meetings, the specifications of MV-HEVC and SHVC were aligned to use a common basis. In this contribution we present a software model (SM) that implements the MV-HEVC specification on top of the SHM v1.0 software and hence is asserted to provide functionality for collaborative development on aligned specifications for spatial and multi-view extensions of HEVC. In addition to quality/spatial scalability and multiview coding, the proposed SM can be used for Multiview Video plus Depth (MVD) data, mixed resolution MVD data (where the depth views have a different spatial resolution than the texture views) and asymmetric multi-view video data (where a base view has a lower spatial resolution than non-base views). All these configurations of SM are reportedly still aligned with the MV-HEVC and SHVC specifications. </w:t>
      </w:r>
    </w:p>
    <w:p>
      <w:pPr>
        <w:pStyle w:val="Normal"/>
        <w:rPr>
          <w:lang w:val="en-CA"/>
        </w:rPr>
      </w:pPr>
      <w:r>
        <w:rPr>
          <w:lang w:val="en-CA"/>
        </w:rPr>
        <w:t>It is proposed to adopt the presented SM as a Test Model for collaborative development on aligned specifications for spatial, multi-view and MVD extensions of HEVC.</w:t>
      </w:r>
    </w:p>
    <w:p>
      <w:pPr>
        <w:pStyle w:val="Normal"/>
        <w:rPr>
          <w:lang w:val="en-CA"/>
        </w:rPr>
      </w:pPr>
      <w:r>
        <w:rPr>
          <w:lang w:val="en-CA"/>
        </w:rPr>
        <w:t xml:space="preserve">One expert pointed out, that there is parallel ongoing work in AHG5. </w:t>
      </w:r>
    </w:p>
    <w:p>
      <w:pPr>
        <w:pStyle w:val="Normal"/>
        <w:rPr>
          <w:lang w:val="en-CA"/>
        </w:rPr>
      </w:pPr>
      <w:r>
        <w:rPr>
          <w:lang w:val="en-CA"/>
        </w:rPr>
        <w:t>Slight coding loss against MV-HEVC anchor (HTM5.1)</w:t>
      </w:r>
    </w:p>
    <w:p>
      <w:pPr>
        <w:pStyle w:val="Normal"/>
        <w:rPr>
          <w:lang w:val="en-CA"/>
        </w:rPr>
      </w:pPr>
      <w:r>
        <w:rPr>
          <w:lang w:val="en-CA"/>
        </w:rPr>
        <w:t>Additional results shown for comparison with 3D-HTM anchor, v6.0</w:t>
      </w:r>
    </w:p>
    <w:p>
      <w:pPr>
        <w:pStyle w:val="Normal"/>
        <w:rPr>
          <w:lang w:val="en-CA"/>
        </w:rPr>
      </w:pPr>
      <w:r>
        <w:rPr>
          <w:lang w:val="en-CA"/>
        </w:rPr>
        <w:t>Support of different resolutions</w:t>
      </w:r>
    </w:p>
    <w:p>
      <w:pPr>
        <w:pStyle w:val="Normal"/>
        <w:rPr>
          <w:lang w:val="en-CA"/>
        </w:rPr>
      </w:pPr>
      <w:r>
        <w:rPr>
          <w:lang w:val="en-CA"/>
        </w:rPr>
        <w:t>Can this SW be harmonized with MV-HEVC reference SW?</w:t>
      </w:r>
    </w:p>
    <w:p>
      <w:pPr>
        <w:pStyle w:val="Normal"/>
        <w:rPr>
          <w:lang w:val="en-CA"/>
        </w:rPr>
      </w:pPr>
      <w:r>
        <w:rPr>
          <w:lang w:val="en-CA"/>
        </w:rPr>
      </w:r>
    </w:p>
    <w:p>
      <w:pPr>
        <w:pStyle w:val="Heading9"/>
        <w:ind w:left="1440" w:hanging="1440"/>
        <w:rPr/>
      </w:pPr>
      <w:hyperlink r:id="rId304">
        <w:r>
          <w:rPr>
            <w:rStyle w:val="InternetLink"/>
            <w:color w:val="0000FF"/>
            <w:sz w:val="24"/>
            <w:szCs w:val="24"/>
            <w:u w:val="single"/>
            <w:lang w:val="en-US" w:eastAsia="de-DE"/>
          </w:rPr>
          <w:t>JCT3V-D0287</w:t>
        </w:r>
      </w:hyperlink>
      <w:r>
        <w:rPr>
          <w:sz w:val="24"/>
          <w:szCs w:val="24"/>
          <w:lang w:val="en-US" w:eastAsia="de-DE"/>
        </w:rPr>
        <w:t xml:space="preserve"> AHG5 Report on </w:t>
      </w:r>
      <w:r>
        <w:rPr>
          <w:sz w:val="24"/>
          <w:szCs w:val="24"/>
          <w:lang w:val="en-CA" w:eastAsia="de-DE"/>
        </w:rPr>
        <w:t>update</w:t>
      </w:r>
      <w:r>
        <w:rPr>
          <w:sz w:val="24"/>
          <w:szCs w:val="24"/>
          <w:lang w:val="en-US" w:eastAsia="de-DE"/>
        </w:rPr>
        <w:t xml:space="preserve"> of HTM: MV-HEVC Software based on HM10.0 [H. Brust, G. Tech, K. Mueller (HHI), Y. Chen, L. Zhang (Qualcomm)]</w:t>
      </w:r>
    </w:p>
    <w:p>
      <w:pPr>
        <w:pStyle w:val="Normal"/>
        <w:jc w:val="both"/>
        <w:rPr/>
      </w:pPr>
      <w:r>
        <w:rPr>
          <w:szCs w:val="22"/>
          <w:lang w:val="en-CA"/>
        </w:rPr>
        <w:t xml:space="preserve">It was decided at the third JCT-3V meeting in Geneva to update the HTM software for MV-HEVC and 3D-HEVC. As a first step it was planned to create a Multi-View (MV) HEVC software based on HM10 corresponding to </w:t>
      </w:r>
      <w:r>
        <w:rPr>
          <w:lang w:val="en-CA" w:eastAsia="ja-JP"/>
        </w:rPr>
        <w:t xml:space="preserve">the MV-HEVC specification[1]. </w:t>
      </w:r>
    </w:p>
    <w:p>
      <w:pPr>
        <w:pStyle w:val="Normal"/>
        <w:jc w:val="both"/>
        <w:rPr>
          <w:lang w:val="en-CA" w:eastAsia="ja-JP"/>
        </w:rPr>
      </w:pPr>
      <w:r>
        <w:rPr>
          <w:lang w:val="en-CA" w:eastAsia="ja-JP"/>
        </w:rPr>
        <w:t xml:space="preserve">The software was created and the Multi-View parts are encapsulated in a preprocessor macro. Furthermore the extension to the 3D-HEVC software has started, with integrating the functionality of coding depth maps. An additional preprocessor macro is used for the 3D functionality. The software can thus be used as reference software for MV-HEVC and as the basis for integrating the 3D coding tools. </w:t>
      </w:r>
    </w:p>
    <w:p>
      <w:pPr>
        <w:pStyle w:val="Normal"/>
        <w:jc w:val="both"/>
        <w:rPr>
          <w:lang w:val="en-CA" w:eastAsia="ja-JP"/>
        </w:rPr>
      </w:pPr>
      <w:r>
        <w:rPr>
          <w:lang w:val="en-CA" w:eastAsia="ja-JP"/>
        </w:rPr>
        <w:t>The software and configuration files for MV-HEVC and 3D-HEVC are available at:</w:t>
      </w:r>
    </w:p>
    <w:p>
      <w:pPr>
        <w:pStyle w:val="Normal"/>
        <w:rPr>
          <w:lang w:val="en-CA"/>
        </w:rPr>
      </w:pPr>
      <w:r>
        <w:rPr>
          <w:lang w:val="en-CA" w:eastAsia="ja-JP"/>
        </w:rPr>
        <w:t>https://hevc.hhi.fraunhofer.de/svn/svn_3DVCSoftware/tags/HTM-DEV-0.1</w:t>
      </w:r>
    </w:p>
    <w:p>
      <w:pPr>
        <w:pStyle w:val="Normal"/>
        <w:rPr>
          <w:lang w:val="en-CA"/>
        </w:rPr>
      </w:pPr>
      <w:r>
        <w:rPr>
          <w:lang w:val="en-CA"/>
        </w:rPr>
        <w:t>MV- and 3D-HEVC switchable via macros H_MV and H_3D, if both are switched off, SW works as HM10.0</w:t>
      </w:r>
    </w:p>
    <w:p>
      <w:pPr>
        <w:pStyle w:val="Normal"/>
        <w:rPr>
          <w:lang w:val="en-CA"/>
        </w:rPr>
      </w:pPr>
      <w:r>
        <w:rPr>
          <w:lang w:val="en-CA"/>
        </w:rPr>
      </w:r>
    </w:p>
    <w:p>
      <w:pPr>
        <w:pStyle w:val="Heading2"/>
        <w:numPr>
          <w:ilvl w:val="1"/>
          <w:numId w:val="19"/>
        </w:numPr>
        <w:rPr>
          <w:lang w:val="en-CA"/>
        </w:rPr>
      </w:pPr>
      <w:bookmarkStart w:id="88" w:name="_Ref315459119"/>
      <w:bookmarkStart w:id="89" w:name="_Ref309768256"/>
      <w:bookmarkStart w:id="90" w:name="_Ref298681567"/>
      <w:bookmarkStart w:id="91" w:name="_Ref330244034"/>
      <w:bookmarkStart w:id="92" w:name="_Ref330244047"/>
      <w:bookmarkEnd w:id="91"/>
      <w:r>
        <w:rPr>
          <w:lang w:val="en-CA"/>
        </w:rPr>
        <w:t>Source video test material</w:t>
      </w:r>
      <w:bookmarkEnd w:id="88"/>
      <w:bookmarkEnd w:id="89"/>
      <w:bookmarkEnd w:id="90"/>
      <w:bookmarkEnd w:id="92"/>
    </w:p>
    <w:p>
      <w:pPr>
        <w:pStyle w:val="Heading9"/>
        <w:ind w:left="1440" w:hanging="1440"/>
        <w:rPr/>
      </w:pPr>
      <w:hyperlink r:id="rId305">
        <w:r>
          <w:rPr>
            <w:rStyle w:val="InternetLink"/>
            <w:color w:val="0000FF"/>
            <w:sz w:val="24"/>
            <w:szCs w:val="24"/>
            <w:u w:val="single"/>
            <w:lang w:val="en-CA" w:eastAsia="de-DE"/>
          </w:rPr>
          <w:t>JCT3V-D0234</w:t>
        </w:r>
      </w:hyperlink>
      <w:r>
        <w:rPr>
          <w:sz w:val="24"/>
          <w:szCs w:val="24"/>
          <w:lang w:val="en-CA" w:eastAsia="de-DE"/>
        </w:rPr>
        <w:t xml:space="preserve"> AHG11: NICT-3D test sequences [S. Shimizu, S. Sugimoto (NTT)] [late]</w:t>
      </w:r>
    </w:p>
    <w:p>
      <w:pPr>
        <w:pStyle w:val="Normal"/>
        <w:jc w:val="both"/>
        <w:rPr>
          <w:szCs w:val="22"/>
          <w:lang w:val="en-CA" w:eastAsia="ja-JP"/>
        </w:rPr>
      </w:pPr>
      <w:r>
        <w:rPr>
          <w:szCs w:val="22"/>
          <w:lang w:val="en-CA" w:eastAsia="ja-JP"/>
        </w:rPr>
        <w:t xml:space="preserve">This contribution reports the current situation on the use of NICT-3D test sequence </w:t>
      </w:r>
      <w:r>
        <w:rPr>
          <w:szCs w:val="22"/>
          <w:lang w:val="en-CA" w:eastAsia="ja-JP"/>
        </w:rPr>
        <w:t>presented</w:t>
      </w:r>
      <w:r>
        <w:rPr>
          <w:szCs w:val="22"/>
          <w:lang w:val="en-CA" w:eastAsia="ja-JP"/>
        </w:rPr>
        <w:t xml:space="preserve"> in JCT3V-C0101. Regarding the issues in licence agreement, the licence holder kindly offers some relaxation of the condition for 3D CG sequences although the updated licence </w:t>
      </w:r>
      <w:r>
        <w:rPr>
          <w:szCs w:val="22"/>
          <w:lang w:val="en-CA" w:eastAsia="ja-JP"/>
        </w:rPr>
        <w:t>statement</w:t>
      </w:r>
      <w:r>
        <w:rPr>
          <w:szCs w:val="22"/>
          <w:lang w:val="en-CA" w:eastAsia="ja-JP"/>
        </w:rPr>
        <w:t xml:space="preserve"> is not prepared. It is also asserted that subjective viewing is </w:t>
      </w:r>
      <w:r>
        <w:rPr>
          <w:szCs w:val="22"/>
          <w:lang w:val="en-CA" w:eastAsia="ja-JP"/>
        </w:rPr>
        <w:t>necessary</w:t>
      </w:r>
      <w:r>
        <w:rPr>
          <w:szCs w:val="22"/>
          <w:lang w:val="en-CA" w:eastAsia="ja-JP"/>
        </w:rPr>
        <w:t xml:space="preserve"> to evaluate the suitability for our purpose since NICT-3D CG sequences are originally designed for 200-inch multiview auto-stereoscopic display.</w:t>
      </w:r>
    </w:p>
    <w:p>
      <w:pPr>
        <w:pStyle w:val="Normal"/>
        <w:rPr/>
      </w:pPr>
      <w:r>
        <w:rPr>
          <w:lang w:val="en-CA"/>
        </w:rPr>
        <w:t>HD CG MVD2 sequences (</w:t>
      </w:r>
      <w:r>
        <w:rPr>
          <w:i/>
          <w:szCs w:val="22"/>
          <w:lang w:val="en-CA" w:eastAsia="ja-JP"/>
        </w:rPr>
        <w:t>Shark</w:t>
      </w:r>
      <w:r>
        <w:rPr>
          <w:szCs w:val="22"/>
          <w:lang w:val="en-CA" w:eastAsia="ja-JP"/>
        </w:rPr>
        <w:t xml:space="preserve">, </w:t>
      </w:r>
      <w:r>
        <w:rPr>
          <w:i/>
          <w:szCs w:val="22"/>
          <w:lang w:val="en-CA" w:eastAsia="ja-JP"/>
        </w:rPr>
        <w:t>Micro World</w:t>
      </w:r>
      <w:r>
        <w:rPr>
          <w:szCs w:val="22"/>
          <w:lang w:val="en-CA" w:eastAsia="ja-JP"/>
        </w:rPr>
        <w:t xml:space="preserve">, and </w:t>
      </w:r>
      <w:r>
        <w:rPr>
          <w:i/>
          <w:szCs w:val="22"/>
          <w:lang w:val="en-CA" w:eastAsia="ja-JP"/>
        </w:rPr>
        <w:t>Wonder World</w:t>
      </w:r>
      <w:r>
        <w:rPr>
          <w:lang w:val="en-CA"/>
        </w:rPr>
        <w:t>) to be used in JCT-3V for research from the next meeting (</w:t>
      </w:r>
      <w:r>
        <w:rPr>
          <w:u w:val="single"/>
          <w:lang w:val="en-CA"/>
        </w:rPr>
        <w:t>July 2013</w:t>
      </w:r>
      <w:r>
        <w:rPr>
          <w:lang w:val="en-CA"/>
        </w:rPr>
        <w:t>).</w:t>
      </w:r>
    </w:p>
    <w:p>
      <w:pPr>
        <w:pStyle w:val="Normal"/>
        <w:rPr>
          <w:lang w:val="en-CA"/>
        </w:rPr>
      </w:pPr>
      <w:r>
        <w:rPr>
          <w:lang w:val="en-CA"/>
        </w:rPr>
      </w:r>
    </w:p>
    <w:p>
      <w:pPr>
        <w:pStyle w:val="Heading2"/>
        <w:numPr>
          <w:ilvl w:val="1"/>
          <w:numId w:val="19"/>
        </w:numPr>
        <w:rPr>
          <w:lang w:val="en-CA"/>
        </w:rPr>
      </w:pPr>
      <w:bookmarkStart w:id="93" w:name="_Ref337752247"/>
      <w:bookmarkStart w:id="94" w:name="_Ref330244076"/>
      <w:bookmarkStart w:id="95" w:name="_Deblocking_filter"/>
      <w:bookmarkStart w:id="96" w:name="_Functionalities"/>
      <w:bookmarkEnd w:id="95"/>
      <w:bookmarkEnd w:id="96"/>
      <w:r>
        <w:rPr>
          <w:lang w:val="en-CA"/>
        </w:rPr>
        <w:t>Alternative depth formats</w:t>
      </w:r>
      <w:bookmarkEnd w:id="93"/>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D0070</w:t>
        </w:r>
      </w:hyperlink>
      <w:r>
        <w:rPr>
          <w:sz w:val="24"/>
          <w:szCs w:val="24"/>
          <w:lang w:val="en-CA" w:eastAsia="de-DE"/>
        </w:rPr>
        <w:t xml:space="preserve"> AHG8 Revision on Depth View Information SEI message in 3D-AVC DT5 [T. Senoh, Y. Ichihashi, H. Sasaki </w:t>
      </w:r>
      <w:del w:id="192" w:author="Jens-Rainer Ohm" w:date="2013-06-06T16:51:00Z">
        <w:r>
          <w:rPr>
            <w:sz w:val="24"/>
            <w:szCs w:val="24"/>
            <w:lang w:val="en-CA" w:eastAsia="de-DE"/>
          </w:rPr>
          <w:delText>(??)]</w:delText>
        </w:r>
      </w:del>
      <w:ins w:id="193" w:author="Jens-Rainer Ohm" w:date="2013-06-06T16:51:00Z">
        <w:r>
          <w:rPr>
            <w:sz w:val="24"/>
            <w:szCs w:val="24"/>
            <w:lang w:val="en-CA" w:eastAsia="de-DE"/>
          </w:rPr>
          <w:t>(NICT)]</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jc w:val="both"/>
        <w:rPr>
          <w:szCs w:val="22"/>
          <w:lang w:val="en-CA" w:eastAsia="ja-JP"/>
        </w:rPr>
      </w:pPr>
      <w:r>
        <w:rPr>
          <w:lang w:val="en-CA" w:eastAsia="ja-JP"/>
        </w:rPr>
        <w:t xml:space="preserve">Since the current description on depth view information SEI message in 3D-AVC DT5 is editorially insufficient, this contribution proposes a </w:t>
      </w:r>
      <w:r>
        <w:rPr>
          <w:lang w:val="en-CA" w:eastAsia="ja-JP"/>
        </w:rPr>
        <w:t>revised</w:t>
      </w:r>
      <w:r>
        <w:rPr>
          <w:lang w:val="en-CA" w:eastAsia="ja-JP"/>
        </w:rPr>
        <w:t xml:space="preserve"> descriptio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It should be specified that the SEI shall only be used when VSP is disable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GVD must have some meaning (specification how the depth data are to be interpreted), otherwise an SEI message signalling “private depth type” or “unspecified depth type” would be sufficien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yntax element “num_residual_texture_views” – it is not sufficient to specify the placement of view vaguely as “vertical raster scan order”; moreover, the precise placement in terms of coordinates, picture width etc. (similar to frame pack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It should also be specified that the SEI shall only be used when the number of coded non-base views (that could carry several packed residual texture views) is always on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num_residual_depth_views should be replaced by a flag indicating 0=no depth 1=same number of depth as texture. It shall also be expressed how the depth views are packed, and how that is done in case when the depth map is coded with lower resolu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Updated text was presented Thursday morning. This was further improved during the presentation, but more offline work is necessary. Cases N=2..4 should be specified with precise coordinate positions where the residual texture and depth maps are packed. The meaning of data shall not be described via the synthesis process, better by describing the meaning of global depth and how it is used to generate the residual texture and depth map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review of text on Thurs afternoon. A few minor editorial corrections made, but earlier issues have been addresse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3V-D0071</w:t>
        </w:r>
      </w:hyperlink>
      <w:r>
        <w:rPr>
          <w:sz w:val="24"/>
          <w:szCs w:val="24"/>
          <w:lang w:val="en-CA" w:eastAsia="de-DE"/>
        </w:rPr>
        <w:t xml:space="preserve"> AHG8 Description of Global View and Depth Format for Depth View SEI Message [T. Senoh </w:t>
      </w:r>
      <w:del w:id="194" w:author="Jens-Rainer Ohm" w:date="2013-06-06T16:51:00Z">
        <w:r>
          <w:rPr>
            <w:sz w:val="24"/>
            <w:szCs w:val="24"/>
            <w:lang w:val="en-CA" w:eastAsia="de-DE"/>
          </w:rPr>
          <w:delText>(??)]</w:delText>
        </w:r>
      </w:del>
      <w:ins w:id="195" w:author="Jens-Rainer Ohm" w:date="2013-06-06T16:51:00Z">
        <w:r>
          <w:rPr>
            <w:sz w:val="24"/>
            <w:szCs w:val="24"/>
            <w:lang w:val="en-CA" w:eastAsia="de-DE"/>
          </w:rPr>
          <w:t>(NICT)]</w:t>
        </w:r>
      </w:ins>
    </w:p>
    <w:p>
      <w:pPr>
        <w:pStyle w:val="Normal"/>
        <w:jc w:val="both"/>
        <w:rPr>
          <w:lang w:val="en-CA" w:eastAsia="ja-JP"/>
        </w:rPr>
      </w:pPr>
      <w:r>
        <w:rPr>
          <w:lang w:val="en-CA" w:eastAsia="ja-JP"/>
        </w:rPr>
        <w:t>Th</w:t>
      </w:r>
      <w:r>
        <w:rPr>
          <w:lang w:val="en-CA" w:eastAsia="ja-JP"/>
        </w:rPr>
        <w:t>is contribution describes Global View and Depth format for Depth View SEI message.</w:t>
      </w:r>
    </w:p>
    <w:p>
      <w:pPr>
        <w:pStyle w:val="Normal"/>
        <w:jc w:val="both"/>
        <w:rPr>
          <w:lang w:val="en-CA" w:eastAsia="ja-JP"/>
        </w:rPr>
      </w:pPr>
      <w:r>
        <w:rPr>
          <w:lang w:val="en-CA" w:eastAsia="ja-JP"/>
        </w:rPr>
        <w:t>The spec should include a description about the meaning of the GVD format. Firstly, it is necessary to specify what the meaning of the global depth map is (e.g. by the znear/zfar formulas in the contribution, and the way how it is combined from the L/R depth maps), further the meaning of residual depth maps has to be specified. If it is not possible to specify this in a way that it generically supports up to 4 dependent views, the SEI message should be restricted to the cases of two and three views. Further, the process for generating the residual texture by using the depth maps should be specified in a way that the coordinate relationships and the meaning of the residual values is clear; any further processing by inpainting etc. should be expressed as being informative.</w:t>
      </w:r>
    </w:p>
    <w:p>
      <w:pPr>
        <w:pStyle w:val="Normal"/>
        <w:rPr>
          <w:lang w:val="en-CA"/>
        </w:rPr>
      </w:pPr>
      <w:r>
        <w:rPr>
          <w:lang w:val="en-CA"/>
        </w:rPr>
        <w:t>Further review of proposed text on Thursday afternoon. Figures and corresponding text have been added to describe GVD format and other requested revisions have been made.</w:t>
      </w:r>
    </w:p>
    <w:p>
      <w:pPr>
        <w:pStyle w:val="Normal"/>
        <w:rPr/>
      </w:pPr>
      <w:r>
        <w:rPr>
          <w:highlight w:val="yellow"/>
          <w:lang w:val="en-CA"/>
        </w:rPr>
        <w:t>Decision:</w:t>
      </w:r>
      <w:r>
        <w:rPr>
          <w:lang w:val="en-CA"/>
        </w:rPr>
        <w:t xml:space="preserve"> Adopt (3D-AVC test model)</w:t>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D0102</w:t>
        </w:r>
      </w:hyperlink>
      <w:r>
        <w:rPr>
          <w:sz w:val="24"/>
          <w:szCs w:val="24"/>
          <w:lang w:val="en-CA" w:eastAsia="de-DE"/>
        </w:rPr>
        <w:t xml:space="preserve"> AHG8 GVD (Global View and Depth) Coding using 3D-ATM 7.0 and Request [M. Tanimoto, K. Suzuki (NISRI), T. Senoh (NICT)] </w:t>
      </w:r>
    </w:p>
    <w:p>
      <w:pPr>
        <w:pStyle w:val="Normal"/>
        <w:rPr>
          <w:color w:val="000000"/>
          <w:lang w:val="en-CA"/>
        </w:rPr>
      </w:pPr>
      <w:r>
        <w:rPr>
          <w:color w:val="000000"/>
          <w:lang w:val="en-CA"/>
        </w:rPr>
        <w:t xml:space="preserve">This contribution proposes an additional specification for 3D-AVC, which supports GVD data format. </w:t>
      </w:r>
      <w:r>
        <w:rPr>
          <w:color w:val="000000"/>
          <w:lang w:val="en-CA"/>
        </w:rPr>
        <w:t>When t</w:t>
      </w:r>
      <w:r>
        <w:rPr>
          <w:color w:val="000000"/>
          <w:lang w:val="en-CA"/>
        </w:rPr>
        <w:t>he</w:t>
      </w:r>
      <w:r>
        <w:rPr>
          <w:color w:val="000000"/>
          <w:lang w:val="en-CA"/>
        </w:rPr>
        <w:t xml:space="preserve"> </w:t>
      </w:r>
      <w:r>
        <w:rPr>
          <w:color w:val="000000"/>
          <w:lang w:val="en-CA"/>
        </w:rPr>
        <w:t>current</w:t>
      </w:r>
      <w:r>
        <w:rPr>
          <w:color w:val="000000"/>
          <w:lang w:val="en-CA"/>
        </w:rPr>
        <w:t xml:space="preserve"> ATM is applied to GVD, it needs dummy data </w:t>
      </w:r>
      <w:r>
        <w:rPr>
          <w:color w:val="000000"/>
          <w:lang w:val="en-CA"/>
        </w:rPr>
        <w:t xml:space="preserve">to generate residual depth </w:t>
      </w:r>
      <w:r>
        <w:rPr>
          <w:color w:val="000000"/>
          <w:lang w:val="en-CA"/>
        </w:rPr>
        <w:t>and</w:t>
      </w:r>
      <w:r>
        <w:rPr>
          <w:color w:val="000000"/>
          <w:lang w:val="en-CA"/>
        </w:rPr>
        <w:t xml:space="preserve"> residual view</w:t>
      </w:r>
      <w:r>
        <w:rPr>
          <w:color w:val="000000"/>
          <w:lang w:val="en-CA"/>
        </w:rPr>
        <w:t xml:space="preserve">. </w:t>
      </w:r>
      <w:r>
        <w:rPr>
          <w:color w:val="000000"/>
          <w:lang w:val="en-CA"/>
        </w:rPr>
        <w:t>The authors do hope ATM support one depth with no texture view (0-texture, 1-depth).</w:t>
      </w:r>
      <w:r>
        <w:rPr>
          <w:color w:val="000000"/>
          <w:lang w:val="en-CA"/>
        </w:rPr>
        <w:t xml:space="preserve"> It</w:t>
      </w:r>
      <w:r>
        <w:rPr>
          <w:color w:val="000000"/>
          <w:lang w:val="en-CA"/>
        </w:rPr>
        <w:t xml:space="preserve"> make</w:t>
      </w:r>
      <w:r>
        <w:rPr>
          <w:color w:val="000000"/>
          <w:lang w:val="en-CA"/>
        </w:rPr>
        <w:t>s</w:t>
      </w:r>
      <w:r>
        <w:rPr>
          <w:color w:val="000000"/>
          <w:lang w:val="en-CA"/>
        </w:rPr>
        <w:t xml:space="preserve"> GVD software workable with ATM easily.</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GVD approach tries to encode only the uncovered areas in the residual texture and residual depth picture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Different cases are shown – it appears that some area of the non-base view and non-base depth map the signal will always be zer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s it is necessary to use the decoded depth map also in the encoder processing before the residual texture is generated, it is desirable to have an option in the ATM software to encode and decode only depth. It is confirmed by the software coordinator that this is already possibl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309">
        <w:r>
          <w:rPr>
            <w:rStyle w:val="InternetLink"/>
            <w:color w:val="0000FF"/>
            <w:sz w:val="24"/>
            <w:szCs w:val="24"/>
            <w:u w:val="single"/>
            <w:lang w:val="en-CA" w:eastAsia="de-DE"/>
          </w:rPr>
          <w:t>JCT3V-D0103</w:t>
        </w:r>
      </w:hyperlink>
      <w:r>
        <w:rPr>
          <w:sz w:val="24"/>
          <w:szCs w:val="24"/>
          <w:lang w:val="en-CA" w:eastAsia="de-DE"/>
        </w:rPr>
        <w:t xml:space="preserve"> AHG8: Draft Text for Signaling Warp Maps as an Alternative 3D Format in 3D-HEVC [N. Stefanoski, A. Smolic (DRZ)]</w:t>
      </w:r>
    </w:p>
    <w:p>
      <w:pPr>
        <w:pStyle w:val="Normal"/>
        <w:rPr>
          <w:sz w:val="24"/>
          <w:szCs w:val="24"/>
          <w:lang w:val="en-CA" w:eastAsia="de-DE"/>
        </w:rPr>
      </w:pPr>
      <w:r>
        <w:rPr>
          <w:sz w:val="24"/>
          <w:szCs w:val="24"/>
          <w:lang w:val="en-CA" w:eastAsia="de-DE"/>
        </w:rPr>
      </w:r>
    </w:p>
    <w:p>
      <w:pPr>
        <w:pStyle w:val="Normal"/>
        <w:rPr/>
      </w:pPr>
      <w:r>
        <w:rPr>
          <w:lang w:val="en-CA"/>
        </w:rPr>
        <w:t>In this document, syntax and semantics for an alternative depth format SEI message are proposed. In particular, syntax elements are presented which allow deriving warp maps from decoded depth samples. This proposal is provided in the scope of mandate 4 of AhG8 to discuss and prepare draft text for a SEI message for 3D-HEVC which signals warping maps as an alternative 3D format. It is proposed to adopt the SEI message presented in this document in the current specification of 3D-HEVC Test Model 3.</w:t>
      </w:r>
    </w:p>
    <w:p>
      <w:pPr>
        <w:pStyle w:val="Normal"/>
        <w:rPr>
          <w:lang w:val="en-CA"/>
        </w:rPr>
      </w:pPr>
      <w:r>
        <w:rPr>
          <w:lang w:val="en-CA"/>
        </w:rPr>
      </w:r>
    </w:p>
    <w:p>
      <w:pPr>
        <w:pStyle w:val="Normal"/>
        <w:rPr>
          <w:lang w:val="en-CA"/>
        </w:rPr>
      </w:pPr>
      <w:r>
        <w:rPr>
          <w:lang w:val="en-CA"/>
        </w:rPr>
        <w:t>Some more updates necessary:</w:t>
      </w:r>
    </w:p>
    <w:p>
      <w:pPr>
        <w:pStyle w:val="Normal"/>
        <w:numPr>
          <w:ilvl w:val="2"/>
          <w:numId w:val="31"/>
        </w:numPr>
        <w:rPr>
          <w:lang w:val="en-CA"/>
        </w:rPr>
      </w:pPr>
      <w:r>
        <w:rPr>
          <w:lang w:val="en-CA"/>
        </w:rPr>
        <w:t>check meaning of d(x,y) values</w:t>
      </w:r>
    </w:p>
    <w:p>
      <w:pPr>
        <w:pStyle w:val="Normal"/>
        <w:numPr>
          <w:ilvl w:val="2"/>
          <w:numId w:val="31"/>
        </w:numPr>
        <w:rPr>
          <w:lang w:val="en-CA"/>
        </w:rPr>
      </w:pPr>
      <w:r>
        <w:rPr>
          <w:lang w:val="en-CA"/>
        </w:rPr>
        <w:t>clarify alignment of code point values for depth types with global depth</w:t>
      </w:r>
    </w:p>
    <w:p>
      <w:pPr>
        <w:pStyle w:val="Normal"/>
        <w:numPr>
          <w:ilvl w:val="2"/>
          <w:numId w:val="31"/>
        </w:numPr>
        <w:rPr>
          <w:lang w:val="en-CA"/>
        </w:rPr>
      </w:pPr>
      <w:r>
        <w:rPr>
          <w:lang w:val="en-CA"/>
        </w:rPr>
        <w:t>interpretation as “establish a correspondence”</w:t>
      </w:r>
    </w:p>
    <w:p>
      <w:pPr>
        <w:pStyle w:val="Normal"/>
        <w:rPr>
          <w:lang w:val="en-CA"/>
        </w:rPr>
      </w:pPr>
      <w:r>
        <w:rPr>
          <w:lang w:val="en-CA"/>
        </w:rPr>
        <w:t>Further revisions have been made to the text to clarify the above.</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pPr>
      <w:hyperlink r:id="rId310">
        <w:r>
          <w:rPr>
            <w:rStyle w:val="InternetLink"/>
            <w:color w:val="0000FF"/>
            <w:sz w:val="24"/>
            <w:szCs w:val="24"/>
            <w:u w:val="single"/>
            <w:lang w:val="en-CA" w:eastAsia="de-DE"/>
          </w:rPr>
          <w:t>JCT3V-D0272</w:t>
        </w:r>
      </w:hyperlink>
      <w:r>
        <w:rPr>
          <w:sz w:val="24"/>
          <w:szCs w:val="24"/>
          <w:lang w:val="en-CA" w:eastAsia="de-DE"/>
        </w:rPr>
        <w:t xml:space="preserve"> AHG8: Draft Text for Signaling Global View and Depth as an Alternative 3D Format in 3D-HEVC [Takanori Senoh, Yasuyuki Ichihashi, Hisayuki Sasaki, Kenji Yamamoto, Masayuki Tanimoto] [late]</w:t>
      </w:r>
    </w:p>
    <w:p>
      <w:pPr>
        <w:pStyle w:val="Normal"/>
        <w:rPr>
          <w:sz w:val="24"/>
          <w:szCs w:val="24"/>
          <w:lang w:val="en-CA" w:eastAsia="de-DE"/>
        </w:rPr>
      </w:pPr>
      <w:r>
        <w:rPr>
          <w:sz w:val="24"/>
          <w:szCs w:val="24"/>
          <w:lang w:val="en-CA" w:eastAsia="de-DE"/>
        </w:rPr>
      </w:r>
    </w:p>
    <w:p>
      <w:pPr>
        <w:pStyle w:val="Normal"/>
        <w:rPr>
          <w:lang w:val="en-CA"/>
        </w:rPr>
      </w:pPr>
      <w:r>
        <w:rPr>
          <w:lang w:val="en-CA"/>
        </w:rPr>
        <w:t xml:space="preserve">In this document, syntax and semantics for an alternative depth format SEI message are proposed. In particular, syntax elements are presented which allow deriving </w:t>
      </w:r>
      <w:r>
        <w:rPr>
          <w:lang w:val="en-CA" w:eastAsia="ja-JP"/>
        </w:rPr>
        <w:t>Global View and Depth</w:t>
      </w:r>
      <w:r>
        <w:rPr>
          <w:lang w:val="en-CA"/>
        </w:rPr>
        <w:t xml:space="preserve"> from decoded </w:t>
      </w:r>
      <w:r>
        <w:rPr>
          <w:lang w:val="en-CA" w:eastAsia="ja-JP"/>
        </w:rPr>
        <w:t xml:space="preserve">multi-view and </w:t>
      </w:r>
      <w:r>
        <w:rPr>
          <w:lang w:val="en-CA"/>
        </w:rPr>
        <w:t xml:space="preserve">depth samples. This proposal </w:t>
      </w:r>
      <w:r>
        <w:rPr>
          <w:lang w:val="en-CA" w:eastAsia="ja-JP"/>
        </w:rPr>
        <w:t>was</w:t>
      </w:r>
      <w:r>
        <w:rPr>
          <w:lang w:val="en-CA"/>
        </w:rPr>
        <w:t xml:space="preserve"> provided in </w:t>
      </w:r>
      <w:r>
        <w:rPr>
          <w:lang w:val="en-CA" w:eastAsia="ja-JP"/>
        </w:rPr>
        <w:t xml:space="preserve">addition to </w:t>
      </w:r>
      <w:r>
        <w:rPr>
          <w:lang w:val="en-CA"/>
        </w:rPr>
        <w:t>the scope of mandate 4 of AhG8 to discuss and prepare draft text for a SEI message for 3D-HEVC which signals warping maps</w:t>
      </w:r>
      <w:r>
        <w:rPr>
          <w:lang w:val="en-CA" w:eastAsia="ja-JP"/>
        </w:rPr>
        <w:t xml:space="preserve"> and global view and depth</w:t>
      </w:r>
      <w:r>
        <w:rPr>
          <w:lang w:val="en-CA"/>
        </w:rPr>
        <w:t xml:space="preserve"> as an alternative 3D format. It is proposed to adopt the SEI message presented in this document</w:t>
      </w:r>
      <w:r>
        <w:rPr>
          <w:lang w:val="en-CA" w:eastAsia="ja-JP"/>
        </w:rPr>
        <w:t xml:space="preserve"> and JCT3V-D0103</w:t>
      </w:r>
      <w:r>
        <w:rPr>
          <w:lang w:val="en-CA"/>
        </w:rPr>
        <w:t xml:space="preserve"> in the current specification of 3D-HEVC Test Model 3.</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Same applies as for JCT3V-D0070</w:t>
      </w:r>
    </w:p>
    <w:p>
      <w:pPr>
        <w:pStyle w:val="Normal"/>
        <w:rPr>
          <w:lang w:val="en-CA"/>
        </w:rPr>
      </w:pPr>
      <w:r>
        <w:rPr>
          <w:highlight w:val="yellow"/>
          <w:lang w:val="en-CA"/>
        </w:rPr>
        <w:t>Decision:</w:t>
      </w:r>
      <w:r>
        <w:rPr>
          <w:lang w:val="en-CA"/>
        </w:rPr>
        <w:t xml:space="preserve"> Adopt</w:t>
      </w:r>
    </w:p>
    <w:p>
      <w:pPr>
        <w:pStyle w:val="Heading2"/>
        <w:numPr>
          <w:ilvl w:val="1"/>
          <w:numId w:val="19"/>
        </w:numPr>
        <w:rPr>
          <w:lang w:val="en-CA"/>
        </w:rPr>
      </w:pPr>
      <w:bookmarkStart w:id="97" w:name="_Ref330244076"/>
      <w:bookmarkStart w:id="98" w:name="_Ref337752294"/>
      <w:r>
        <w:rPr>
          <w:lang w:val="en-CA"/>
        </w:rPr>
        <w:t>Non-normative contributions</w:t>
      </w:r>
      <w:bookmarkEnd w:id="97"/>
      <w:bookmarkEnd w:id="98"/>
    </w:p>
    <w:p>
      <w:pPr>
        <w:pStyle w:val="Heading9"/>
        <w:ind w:left="1440" w:hanging="1440"/>
        <w:rPr>
          <w:sz w:val="24"/>
          <w:szCs w:val="24"/>
          <w:lang w:val="en-CA" w:eastAsia="de-DE"/>
        </w:rPr>
      </w:pPr>
      <w:hyperlink r:id="rId311">
        <w:r>
          <w:rPr>
            <w:rStyle w:val="InternetLink"/>
            <w:color w:val="0000FF"/>
            <w:sz w:val="24"/>
            <w:szCs w:val="24"/>
            <w:u w:val="single"/>
            <w:lang w:val="en-CA" w:eastAsia="de-DE"/>
          </w:rPr>
          <w:t>JCT3V-D0111</w:t>
        </w:r>
      </w:hyperlink>
      <w:r>
        <w:rPr>
          <w:sz w:val="24"/>
          <w:szCs w:val="24"/>
          <w:lang w:val="en-CA" w:eastAsia="de-DE"/>
        </w:rPr>
        <w:t xml:space="preserve"> JCT3V – The rate control schemes for 3D multi-view video coding [W. Lim, H. Jo, J. Yoo, D. Sim </w:t>
      </w:r>
      <w:del w:id="196" w:author="Jens-Rainer Ohm" w:date="2013-06-06T16:51:00Z">
        <w:r>
          <w:rPr>
            <w:sz w:val="24"/>
            <w:szCs w:val="24"/>
            <w:lang w:val="en-CA" w:eastAsia="de-DE"/>
          </w:rPr>
          <w:delText>(??)]</w:delText>
        </w:r>
      </w:del>
      <w:ins w:id="197" w:author="Jens-Rainer Ohm" w:date="2013-06-06T16:51:00Z">
        <w:r>
          <w:rPr>
            <w:sz w:val="24"/>
            <w:szCs w:val="24"/>
            <w:lang w:val="en-CA" w:eastAsia="de-DE"/>
          </w:rPr>
          <w:t>(KWU)]</w:t>
        </w:r>
      </w:ins>
    </w:p>
    <w:p>
      <w:pPr>
        <w:pStyle w:val="Normal"/>
        <w:rPr>
          <w:szCs w:val="22"/>
          <w:lang w:val="en-CA" w:eastAsia="ko-KR"/>
        </w:rPr>
      </w:pPr>
      <w:r>
        <w:rPr>
          <w:szCs w:val="22"/>
          <w:lang w:val="en-CA" w:eastAsia="ko-KR"/>
        </w:rPr>
        <w:t xml:space="preserve">A </w:t>
      </w:r>
      <w:r>
        <w:rPr>
          <w:szCs w:val="22"/>
          <w:lang w:val="en-CA" w:eastAsia="ko-KR"/>
        </w:rPr>
        <w:t xml:space="preserve">rate control scheme is </w:t>
      </w:r>
      <w:r>
        <w:rPr>
          <w:szCs w:val="22"/>
          <w:lang w:val="en-CA" w:eastAsia="ko-KR"/>
        </w:rPr>
        <w:t xml:space="preserve">an essential part of the practical video encoder </w:t>
      </w:r>
      <w:r>
        <w:rPr>
          <w:szCs w:val="22"/>
          <w:lang w:val="en-CA" w:eastAsia="ko-KR"/>
        </w:rPr>
        <w:t xml:space="preserve">for services such as VoD (Video on Demand), video conference, etc. The </w:t>
      </w:r>
      <w:r>
        <w:rPr>
          <w:szCs w:val="22"/>
          <w:lang w:val="en-CA" w:eastAsia="ko-KR"/>
        </w:rPr>
        <w:t xml:space="preserve">latest </w:t>
      </w:r>
      <w:r>
        <w:rPr>
          <w:szCs w:val="22"/>
          <w:lang w:val="en-CA" w:eastAsia="ko-KR"/>
        </w:rPr>
        <w:t xml:space="preserve">reference software of HEVC, HM-10.0, </w:t>
      </w:r>
      <w:r>
        <w:rPr>
          <w:szCs w:val="22"/>
          <w:lang w:val="en-CA" w:eastAsia="ko-KR"/>
        </w:rPr>
        <w:t xml:space="preserve">includes two rate control schemes based on URQ (Unified Rate Quantization) and R-lambda model [1-3]. In contrast, the test model for multi-view video coding based on HEVC does not include a rate control scheme. As the base view of  HEVC-based multi-view video coding is compatible to HEVC, the rate control schemes in HM-10.0 can be used for both the base view and extended views immediately. However, a rate </w:t>
      </w:r>
      <w:r>
        <w:rPr>
          <w:szCs w:val="22"/>
          <w:lang w:val="en-CA" w:eastAsia="ko-KR"/>
        </w:rPr>
        <w:t xml:space="preserve">control scheme for the extended views can be improved </w:t>
      </w:r>
      <w:r>
        <w:rPr>
          <w:szCs w:val="22"/>
          <w:lang w:val="en-CA" w:eastAsia="ko-KR"/>
        </w:rPr>
        <w:t xml:space="preserve">rather than the rate </w:t>
      </w:r>
      <w:r>
        <w:rPr>
          <w:szCs w:val="22"/>
          <w:lang w:val="en-CA" w:eastAsia="ko-KR"/>
        </w:rPr>
        <w:t>con</w:t>
      </w:r>
      <w:r>
        <w:rPr>
          <w:szCs w:val="22"/>
          <w:lang w:val="en-CA" w:eastAsia="ko-KR"/>
        </w:rPr>
        <w:t xml:space="preserve">trol schemes in HM-10.0 </w:t>
      </w:r>
      <w:r>
        <w:rPr>
          <w:szCs w:val="22"/>
          <w:lang w:val="en-CA" w:eastAsia="ko-KR"/>
        </w:rPr>
        <w:t>by using the inter-view</w:t>
      </w:r>
      <w:r>
        <w:rPr>
          <w:szCs w:val="22"/>
          <w:lang w:val="en-CA" w:eastAsia="ko-KR"/>
        </w:rPr>
        <w:t xml:space="preserve"> correlation. Before thorough analysis about a rate control scheme for the extended views, the former rate control schemes in HM-10.0 should be implemented for the performance evaluation. In this proposal, we implemented the current rate control schemes in HM-10.0 on HTM6.1 to extend those single-view rate control scheme to multi-view and compared the performance of the rate control schemes for each view to the anchor (HTM6.1 under CTC) under the CBR (Constant Bit Rate) condition.</w:t>
      </w:r>
    </w:p>
    <w:p>
      <w:pPr>
        <w:pStyle w:val="Normal"/>
        <w:rPr>
          <w:szCs w:val="22"/>
          <w:lang w:val="en-CA" w:eastAsia="ko-KR"/>
        </w:rPr>
      </w:pPr>
      <w:r>
        <w:rPr>
          <w:szCs w:val="22"/>
          <w:lang w:val="en-CA" w:eastAsia="ko-KR"/>
        </w:rPr>
      </w:r>
    </w:p>
    <w:p>
      <w:pPr>
        <w:pStyle w:val="Normal"/>
        <w:rPr>
          <w:szCs w:val="22"/>
          <w:lang w:val="en-CA" w:eastAsia="ko-KR"/>
        </w:rPr>
      </w:pPr>
      <w:r>
        <w:rPr>
          <w:szCs w:val="22"/>
          <w:lang w:val="en-CA" w:eastAsia="ko-KR"/>
        </w:rPr>
        <w:t>The rate-control schemes of HM10 will be used in the new 3D-HEVC software.</w:t>
      </w:r>
    </w:p>
    <w:p>
      <w:pPr>
        <w:pStyle w:val="Normal"/>
        <w:rPr>
          <w:szCs w:val="22"/>
          <w:lang w:val="en-CA" w:eastAsia="ko-KR"/>
        </w:rPr>
      </w:pPr>
      <w:r>
        <w:rPr>
          <w:szCs w:val="22"/>
          <w:lang w:val="en-CA" w:eastAsia="ko-KR"/>
        </w:rPr>
        <w:t>Therefore, Re-evaluate proposed optimization methods under new HM10-based HTM software.</w:t>
      </w:r>
    </w:p>
    <w:p>
      <w:pPr>
        <w:pStyle w:val="Normal"/>
        <w:rPr>
          <w:szCs w:val="22"/>
          <w:lang w:val="en-CA" w:eastAsia="ko-KR"/>
        </w:rPr>
      </w:pPr>
      <w:r>
        <w:rPr>
          <w:szCs w:val="22"/>
          <w:lang w:val="en-CA" w:eastAsia="ko-KR"/>
        </w:rPr>
        <w:t>Decision: No action</w:t>
      </w:r>
    </w:p>
    <w:p>
      <w:pPr>
        <w:pStyle w:val="Normal"/>
        <w:rPr>
          <w:szCs w:val="22"/>
          <w:lang w:val="en-CA" w:eastAsia="ko-KR"/>
        </w:rPr>
      </w:pPr>
      <w:r>
        <w:rPr>
          <w:szCs w:val="22"/>
          <w:lang w:val="en-CA" w:eastAsia="ko-KR"/>
        </w:rPr>
      </w:r>
    </w:p>
    <w:p>
      <w:pPr>
        <w:pStyle w:val="Heading2"/>
        <w:numPr>
          <w:ilvl w:val="1"/>
          <w:numId w:val="19"/>
        </w:numPr>
        <w:rPr>
          <w:lang w:val="en-CA"/>
        </w:rPr>
      </w:pPr>
      <w:bookmarkStart w:id="99" w:name="_Ref353741050"/>
      <w:bookmarkStart w:id="100" w:name="_Ref337752262"/>
      <w:r>
        <w:rPr>
          <w:lang w:val="en-CA"/>
        </w:rPr>
        <w:t>Complexity assessment</w:t>
      </w:r>
      <w:bookmarkEnd w:id="99"/>
    </w:p>
    <w:p>
      <w:pPr>
        <w:pStyle w:val="Heading9"/>
        <w:ind w:left="1440" w:hanging="1440"/>
        <w:rPr/>
      </w:pPr>
      <w:hyperlink r:id="rId312">
        <w:r>
          <w:rPr>
            <w:rStyle w:val="InternetLink"/>
            <w:color w:val="0000FF"/>
            <w:sz w:val="24"/>
            <w:szCs w:val="24"/>
            <w:u w:val="single"/>
            <w:lang w:val="en-CA" w:eastAsia="de-DE"/>
          </w:rPr>
          <w:t>JCT3V-D0090</w:t>
        </w:r>
      </w:hyperlink>
      <w:r>
        <w:rPr>
          <w:sz w:val="24"/>
          <w:szCs w:val="24"/>
          <w:lang w:val="en-CA" w:eastAsia="de-DE"/>
        </w:rPr>
        <w:t xml:space="preserve"> AhG 10: Complexity Assessment on Adaptive Luminance Compensation and Plane Segmentation based Intra Prediction in 3D-AVC [C.-F. Chen, G. G. Lee (NCKU)]</w:t>
      </w:r>
    </w:p>
    <w:p>
      <w:pPr>
        <w:pStyle w:val="Normal"/>
        <w:rPr>
          <w:sz w:val="24"/>
          <w:szCs w:val="24"/>
          <w:lang w:val="en-CA" w:eastAsia="de-DE"/>
        </w:rPr>
      </w:pPr>
      <w:r>
        <w:rPr>
          <w:sz w:val="24"/>
          <w:szCs w:val="24"/>
          <w:lang w:val="en-CA" w:eastAsia="de-DE"/>
        </w:rPr>
      </w:r>
    </w:p>
    <w:p>
      <w:pPr>
        <w:pStyle w:val="Normal"/>
        <w:rPr>
          <w:lang w:val="en-CA"/>
        </w:rPr>
      </w:pPr>
      <w:r>
        <w:rPr>
          <w:lang w:val="en-CA"/>
        </w:rPr>
        <w:t>This proposal provide two case studies on the complexity assessment, including the adaptive luminance compensation (ALC) of texture coding tool and plane segmentation based intra prediction (PSIP) of depth coding tool</w:t>
      </w:r>
      <w:r>
        <w:rPr>
          <w:lang w:val="en-CA"/>
        </w:rPr>
        <w:t xml:space="preserve"> in 3D-A</w:t>
      </w:r>
      <w:r>
        <w:rPr>
          <w:lang w:val="en-CA"/>
        </w:rPr>
        <w:t xml:space="preserve">VC. The measured metrics contains number of operations, data storage requirement, data transfer rate, coding performance, and encoding/decoding time. Moreover, these metrics would be independent from the platform or specific architecture. Having the analyzed complexity, they can be the indices to make the trade-off the algorithmic performance and complexity and thus, the decision on coding tool adoption would be clear. </w:t>
      </w:r>
    </w:p>
    <w:p>
      <w:pPr>
        <w:pStyle w:val="Normal"/>
        <w:rPr/>
      </w:pPr>
      <w:r>
        <w:rPr>
          <w:szCs w:val="22"/>
          <w:lang w:val="en-CA"/>
        </w:rPr>
        <w:t>This proposal hopes that this analysis method would be taken into consideration for further coding tool development.</w:t>
      </w:r>
    </w:p>
    <w:p>
      <w:pPr>
        <w:pStyle w:val="Normal"/>
        <w:rPr>
          <w:lang w:val="en-CA"/>
        </w:rPr>
      </w:pPr>
      <w:r>
        <w:rPr>
          <w:lang w:val="en-CA"/>
        </w:rPr>
        <w:t>One expert ask about tools for automatic analysis, which is not available at the moment.</w:t>
      </w:r>
    </w:p>
    <w:p>
      <w:pPr>
        <w:pStyle w:val="Normal"/>
        <w:rPr>
          <w:lang w:val="en-CA"/>
        </w:rPr>
      </w:pPr>
      <w:r>
        <w:rPr>
          <w:lang w:val="en-CA"/>
        </w:rPr>
      </w:r>
    </w:p>
    <w:p>
      <w:pPr>
        <w:pStyle w:val="Normal"/>
        <w:rPr/>
      </w:pPr>
      <w:r>
        <w:rPr/>
        <w:t>Informative presentation</w:t>
      </w:r>
    </w:p>
    <w:p>
      <w:pPr>
        <w:pStyle w:val="Normal"/>
        <w:rPr/>
      </w:pPr>
      <w:r>
        <w:rPr/>
        <w:t>Decision: No action</w:t>
      </w:r>
    </w:p>
    <w:p>
      <w:pPr>
        <w:pStyle w:val="Normal"/>
        <w:rPr>
          <w:lang w:val="en-CA"/>
        </w:rPr>
      </w:pPr>
      <w:r>
        <w:rPr>
          <w:lang w:val="en-CA"/>
        </w:rPr>
      </w:r>
    </w:p>
    <w:p>
      <w:pPr>
        <w:pStyle w:val="Normal"/>
        <w:rPr>
          <w:lang w:val="en-CA"/>
        </w:rPr>
      </w:pPr>
      <w:r>
        <w:rPr>
          <w:lang w:val="en-CA"/>
        </w:rPr>
      </w:r>
    </w:p>
    <w:p>
      <w:pPr>
        <w:pStyle w:val="Heading9"/>
        <w:ind w:left="1440" w:hanging="1440"/>
        <w:rPr/>
      </w:pPr>
      <w:hyperlink r:id="rId313">
        <w:r>
          <w:rPr>
            <w:rStyle w:val="InternetLink"/>
            <w:color w:val="0000FF"/>
            <w:sz w:val="24"/>
            <w:szCs w:val="24"/>
            <w:u w:val="single"/>
            <w:lang w:val="en-CA" w:eastAsia="de-DE"/>
          </w:rPr>
          <w:t>JCT3V-D0301</w:t>
        </w:r>
      </w:hyperlink>
      <w:r>
        <w:rPr>
          <w:sz w:val="24"/>
          <w:szCs w:val="24"/>
          <w:lang w:val="en-CA" w:eastAsia="de-DE"/>
        </w:rPr>
        <w:t xml:space="preserve"> AHG 10 Overview of Algorithmic Intrinsic Complexity Measures [G. G. Lee (NCKU), T. Ikai (Sharp), K. Rapaka (Qualcomm), D. Rusanovskyy (Nokia)] [late]</w:t>
      </w:r>
    </w:p>
    <w:p>
      <w:pPr>
        <w:pStyle w:val="Normal"/>
        <w:rPr>
          <w:szCs w:val="22"/>
          <w:lang w:val="en-CA" w:eastAsia="zh-TW"/>
        </w:rPr>
      </w:pPr>
      <w:r>
        <w:rPr>
          <w:szCs w:val="22"/>
          <w:lang w:val="en-CA"/>
        </w:rPr>
        <w:t xml:space="preserve">This </w:t>
      </w:r>
      <w:r>
        <w:rPr>
          <w:szCs w:val="22"/>
          <w:lang w:val="en-CA" w:eastAsia="zh-TW"/>
        </w:rPr>
        <w:t>document</w:t>
      </w:r>
      <w:r>
        <w:rPr>
          <w:szCs w:val="22"/>
          <w:lang w:val="en-CA"/>
        </w:rPr>
        <w:t xml:space="preserve"> provides an </w:t>
      </w:r>
      <w:r>
        <w:rPr>
          <w:szCs w:val="22"/>
          <w:lang w:val="en-CA" w:eastAsia="zh-TW"/>
        </w:rPr>
        <w:t xml:space="preserve">informative </w:t>
      </w:r>
      <w:r>
        <w:rPr>
          <w:szCs w:val="22"/>
          <w:lang w:val="en-CA"/>
        </w:rPr>
        <w:t xml:space="preserve">overview on the intrinsic complexity metrics, in terms of </w:t>
      </w:r>
      <w:r>
        <w:rPr>
          <w:szCs w:val="22"/>
          <w:lang w:val="en-CA" w:eastAsia="zh-TW"/>
        </w:rPr>
        <w:t xml:space="preserve">the </w:t>
      </w:r>
      <w:r>
        <w:rPr>
          <w:szCs w:val="22"/>
          <w:lang w:val="en-CA"/>
        </w:rPr>
        <w:t xml:space="preserve">number of operations (1), data storage requirement (2), data transfer rate (3), and degree of parallelism (4). The complexity metrics </w:t>
      </w:r>
      <w:r>
        <w:rPr>
          <w:szCs w:val="22"/>
          <w:lang w:val="en-CA" w:eastAsia="zh-TW"/>
        </w:rPr>
        <w:t xml:space="preserve">can be used and </w:t>
      </w:r>
      <w:r>
        <w:rPr>
          <w:szCs w:val="22"/>
          <w:lang w:val="en-CA"/>
        </w:rPr>
        <w:t xml:space="preserve">are transparent to </w:t>
      </w:r>
      <w:r>
        <w:rPr>
          <w:szCs w:val="22"/>
          <w:lang w:val="en-CA" w:eastAsia="zh-TW"/>
        </w:rPr>
        <w:t>both software and</w:t>
      </w:r>
      <w:r>
        <w:rPr>
          <w:szCs w:val="22"/>
          <w:lang w:val="en-CA" w:eastAsia="zh-TW"/>
        </w:rPr>
        <w:t xml:space="preserve"> hardware. Since these</w:t>
      </w:r>
      <w:r>
        <w:rPr>
          <w:szCs w:val="22"/>
          <w:lang w:val="en-CA"/>
        </w:rPr>
        <w:t xml:space="preserve"> metrics </w:t>
      </w:r>
      <w:r>
        <w:rPr>
          <w:szCs w:val="22"/>
          <w:lang w:val="en-CA" w:eastAsia="zh-TW"/>
        </w:rPr>
        <w:t xml:space="preserve">are </w:t>
      </w:r>
      <w:r>
        <w:rPr>
          <w:szCs w:val="22"/>
          <w:lang w:val="en-CA"/>
        </w:rPr>
        <w:t>platform</w:t>
      </w:r>
      <w:r>
        <w:rPr>
          <w:szCs w:val="22"/>
          <w:lang w:val="en-CA" w:eastAsia="zh-TW"/>
        </w:rPr>
        <w:t xml:space="preserve"> independent,</w:t>
      </w:r>
      <w:r>
        <w:rPr>
          <w:szCs w:val="22"/>
          <w:lang w:val="en-CA"/>
        </w:rPr>
        <w:t xml:space="preserve"> </w:t>
      </w:r>
      <w:r>
        <w:rPr>
          <w:szCs w:val="22"/>
          <w:lang w:val="en-CA" w:eastAsia="zh-TW"/>
        </w:rPr>
        <w:t>they</w:t>
      </w:r>
      <w:r>
        <w:rPr>
          <w:szCs w:val="22"/>
          <w:lang w:val="en-CA"/>
        </w:rPr>
        <w:t xml:space="preserve"> convey </w:t>
      </w:r>
      <w:r>
        <w:rPr>
          <w:szCs w:val="22"/>
          <w:lang w:val="en-CA" w:eastAsia="zh-TW"/>
        </w:rPr>
        <w:t>information on the intrinsic</w:t>
      </w:r>
      <w:r>
        <w:rPr>
          <w:szCs w:val="22"/>
          <w:lang w:val="en-CA"/>
        </w:rPr>
        <w:t xml:space="preserve"> complex</w:t>
      </w:r>
      <w:r>
        <w:rPr>
          <w:szCs w:val="22"/>
          <w:lang w:val="en-CA" w:eastAsia="zh-TW"/>
        </w:rPr>
        <w:t>ity of</w:t>
      </w:r>
      <w:r>
        <w:rPr>
          <w:szCs w:val="22"/>
          <w:lang w:val="en-CA"/>
        </w:rPr>
        <w:t xml:space="preserve"> the algorithm </w:t>
      </w:r>
      <w:r>
        <w:rPr>
          <w:szCs w:val="22"/>
          <w:lang w:val="en-CA" w:eastAsia="zh-TW"/>
        </w:rPr>
        <w:t>which does not rely on any implementation consideration. Hence in the present context, algorithm refers to the computational model</w:t>
      </w:r>
    </w:p>
    <w:p>
      <w:pPr>
        <w:pStyle w:val="Normal"/>
        <w:rPr>
          <w:szCs w:val="22"/>
          <w:lang w:val="en-CA" w:eastAsia="zh-TW"/>
        </w:rPr>
      </w:pPr>
      <w:r>
        <w:rPr>
          <w:szCs w:val="22"/>
          <w:lang w:val="en-CA" w:eastAsia="zh-TW"/>
        </w:rPr>
      </w:r>
    </w:p>
    <w:p>
      <w:pPr>
        <w:pStyle w:val="Normal"/>
        <w:rPr>
          <w:lang w:val="en-CA"/>
        </w:rPr>
      </w:pPr>
      <w:r>
        <w:rPr>
          <w:lang w:val="en-CA"/>
        </w:rPr>
        <w:t>Notes from the authors:</w:t>
      </w:r>
    </w:p>
    <w:p>
      <w:pPr>
        <w:pStyle w:val="Normal"/>
        <w:numPr>
          <w:ilvl w:val="2"/>
          <w:numId w:val="31"/>
        </w:numPr>
        <w:ind w:left="361" w:hanging="361"/>
        <w:rPr>
          <w:lang w:eastAsia="zh-TW"/>
        </w:rPr>
      </w:pPr>
      <w:r>
        <w:rPr>
          <w:lang w:eastAsia="zh-TW"/>
        </w:rPr>
        <w:t>All four complexity measures are required during complexity assessment.</w:t>
      </w:r>
    </w:p>
    <w:p>
      <w:pPr>
        <w:pStyle w:val="Normal"/>
        <w:numPr>
          <w:ilvl w:val="2"/>
          <w:numId w:val="31"/>
        </w:numPr>
        <w:ind w:left="361" w:hanging="361"/>
        <w:rPr>
          <w:lang w:eastAsia="zh-TW"/>
        </w:rPr>
      </w:pPr>
      <w:r>
        <w:rPr>
          <w:lang w:eastAsia="zh-TW"/>
        </w:rPr>
        <w:t>The data granularity used in the dataflow model during complexity assessment will result in different implementations</w:t>
      </w:r>
    </w:p>
    <w:p>
      <w:pPr>
        <w:pStyle w:val="Normal"/>
        <w:ind w:left="361" w:hanging="361"/>
        <w:rPr>
          <w:lang w:eastAsia="zh-TW"/>
        </w:rPr>
      </w:pPr>
      <w:r>
        <w:rPr>
          <w:lang w:eastAsia="zh-TW"/>
        </w:rPr>
      </w:r>
    </w:p>
    <w:p>
      <w:pPr>
        <w:pStyle w:val="Normal"/>
        <w:rPr/>
      </w:pPr>
      <w:r>
        <w:rPr/>
        <w:t>Informative presentation</w:t>
      </w:r>
    </w:p>
    <w:p>
      <w:pPr>
        <w:pStyle w:val="Normal"/>
        <w:rPr/>
      </w:pPr>
      <w:r>
        <w:rPr/>
        <w:t>Decision: No action</w:t>
      </w:r>
    </w:p>
    <w:p>
      <w:pPr>
        <w:pStyle w:val="Normal"/>
        <w:rPr>
          <w:lang w:val="en-CA"/>
        </w:rPr>
      </w:pPr>
      <w:r>
        <w:rPr>
          <w:lang w:val="en-CA"/>
        </w:rPr>
      </w:r>
    </w:p>
    <w:p>
      <w:pPr>
        <w:pStyle w:val="Heading2"/>
        <w:numPr>
          <w:ilvl w:val="1"/>
          <w:numId w:val="19"/>
        </w:numPr>
        <w:rPr>
          <w:lang w:val="en-CA"/>
        </w:rPr>
      </w:pPr>
      <w:bookmarkStart w:id="101" w:name="_Ref337752262"/>
      <w:bookmarkStart w:id="102" w:name="_Ref353741061"/>
      <w:r>
        <w:rPr>
          <w:lang w:val="en-CA"/>
        </w:rPr>
        <w:t>Quality assessment</w:t>
      </w:r>
      <w:bookmarkEnd w:id="101"/>
      <w:bookmarkEnd w:id="102"/>
    </w:p>
    <w:p>
      <w:pPr>
        <w:pStyle w:val="Heading9"/>
        <w:ind w:left="1440" w:hanging="1440"/>
        <w:rPr/>
      </w:pPr>
      <w:hyperlink r:id="rId314">
        <w:r>
          <w:rPr>
            <w:rStyle w:val="InternetLink"/>
            <w:color w:val="0000FF"/>
            <w:sz w:val="24"/>
            <w:szCs w:val="24"/>
            <w:u w:val="single"/>
            <w:lang w:val="en-CA" w:eastAsia="de-DE"/>
          </w:rPr>
          <w:t>JCT3V-D0217</w:t>
        </w:r>
      </w:hyperlink>
      <w:r>
        <w:rPr>
          <w:sz w:val="24"/>
          <w:szCs w:val="24"/>
          <w:lang w:val="en-CA" w:eastAsia="de-DE"/>
        </w:rPr>
        <w:t xml:space="preserve"> AHG9: On the evaluation on stereoscopic and multiview autostereoscopic displays [Philippe Hanhart, Touradj Ebrahimi (EPFL), on behalf of Qualinet]</w:t>
      </w:r>
    </w:p>
    <w:p>
      <w:pPr>
        <w:pStyle w:val="Normal"/>
        <w:jc w:val="both"/>
        <w:rPr>
          <w:szCs w:val="22"/>
          <w:lang w:val="en-CA"/>
        </w:rPr>
      </w:pPr>
      <w:r>
        <w:rPr>
          <w:szCs w:val="22"/>
          <w:lang w:val="en-CA"/>
        </w:rPr>
        <w:t xml:space="preserve">In this contribution, the estimation and classification errors resulting from subjective evaluation on a stereoscopic monitor (with passive polarized glasses) instead of a </w:t>
      </w:r>
      <w:r>
        <w:rPr/>
        <w:t>multiview autostereoscopic monitor are reported. A set of subjective data, which was collected during the formal evaluation of the 3DVC proposals on the 3-view configuration, is used as ground truth. It is reported that there is a relative correspondence between the scores obtained on the two display technologies, and that the comparison of different 3D codecs on stereoscopic display lead to similar results as on multiview autostereoscopic display. Therefore, it is suggested to evaluate the codec performance on stereoscopic display only, as conducting the evaluations on both display technologies is very time and effort consuming.</w:t>
      </w:r>
    </w:p>
    <w:p>
      <w:pPr>
        <w:pStyle w:val="Normal"/>
        <w:rPr>
          <w:lang w:val="en-CA"/>
        </w:rPr>
      </w:pPr>
      <w:r>
        <w:rPr>
          <w:lang w:val="en-CA"/>
        </w:rPr>
        <w:t>Results were obtained from MOS (not original scores, which were not available.</w:t>
      </w:r>
    </w:p>
    <w:p>
      <w:pPr>
        <w:pStyle w:val="Normal"/>
        <w:rPr>
          <w:lang w:val="en-CA"/>
        </w:rPr>
      </w:pPr>
      <w:r>
        <w:rPr>
          <w:lang w:val="en-CA"/>
        </w:rPr>
        <w:t>It is analyzed that approx. in 80% of cases the ranking (A&lt;B, A=B, A&gt;B) of comparing test results A and B obtained from stereoscopic and autostereoscopic displays is correct.</w:t>
      </w:r>
    </w:p>
    <w:p>
      <w:pPr>
        <w:pStyle w:val="Normal"/>
        <w:rPr>
          <w:lang w:val="en-CA"/>
        </w:rPr>
      </w:pPr>
      <w:r>
        <w:rPr>
          <w:lang w:val="en-CA"/>
        </w:rPr>
        <w:t>Q: Would matching MOS versus SNR unveil similar results? Was not investigated, but could be done.</w:t>
      </w:r>
    </w:p>
    <w:p>
      <w:pPr>
        <w:pStyle w:val="Normal"/>
        <w:rPr>
          <w:lang w:val="en-CA"/>
        </w:rPr>
      </w:pPr>
      <w:r>
        <w:rPr>
          <w:lang w:val="en-CA"/>
        </w:rPr>
        <w:t>As a conclusion, experts widely agree that evaluation on stereo displays is sufficient for categorization of comparing visual quality A vs. B.</w:t>
      </w:r>
    </w:p>
    <w:p>
      <w:pPr>
        <w:pStyle w:val="Heading2"/>
        <w:numPr>
          <w:ilvl w:val="1"/>
          <w:numId w:val="19"/>
        </w:numPr>
        <w:rPr>
          <w:lang w:val="en-CA"/>
          <w:del w:id="199" w:author="Jens-Rainer Ohm" w:date="2013-06-06T16:14:00Z"/>
        </w:rPr>
      </w:pPr>
      <w:del w:id="198" w:author="Jens-Rainer Ohm" w:date="2013-06-06T16:14:00Z">
        <w:bookmarkStart w:id="103" w:name="_Ref353905027"/>
        <w:r>
          <w:rPr>
            <w:lang w:val="en-CA"/>
          </w:rPr>
          <w:delText>Withdrawn, missing, unclear allocation</w:delText>
        </w:r>
      </w:del>
      <w:bookmarkEnd w:id="103"/>
    </w:p>
    <w:p>
      <w:pPr>
        <w:pStyle w:val="Heading9"/>
        <w:ind w:left="1440" w:hanging="1440"/>
        <w:rPr>
          <w:sz w:val="24"/>
          <w:szCs w:val="24"/>
          <w:lang w:val="en-CA" w:eastAsia="de-DE"/>
          <w:del w:id="201" w:author="Jens-Rainer Ohm" w:date="2013-06-06T16:14:00Z"/>
        </w:rPr>
      </w:pPr>
      <w:del w:id="200" w:author="Jens-Rainer Ohm" w:date="2013-06-06T16:14:00Z">
        <w:r>
          <w:rPr>
            <w:sz w:val="24"/>
            <w:szCs w:val="24"/>
            <w:lang w:val="en-CA" w:eastAsia="de-DE"/>
          </w:rPr>
          <w:delText>JCT3V-D0031 [Withdrawn]</w:delText>
        </w:r>
      </w:del>
    </w:p>
    <w:p>
      <w:pPr>
        <w:pStyle w:val="Normal"/>
        <w:rPr>
          <w:sz w:val="24"/>
          <w:szCs w:val="24"/>
          <w:lang w:val="en-CA" w:eastAsia="de-DE"/>
          <w:del w:id="203" w:author="Jens-Rainer Ohm" w:date="2013-06-06T16:14:00Z"/>
        </w:rPr>
      </w:pPr>
      <w:del w:id="202" w:author="Jens-Rainer Ohm" w:date="2013-06-06T16:14:00Z">
        <w:r>
          <w:rPr>
            <w:sz w:val="24"/>
            <w:szCs w:val="24"/>
            <w:lang w:val="en-CA" w:eastAsia="de-DE"/>
          </w:rPr>
        </w:r>
      </w:del>
    </w:p>
    <w:p>
      <w:pPr>
        <w:pStyle w:val="Heading9"/>
        <w:ind w:left="1440" w:hanging="1440"/>
        <w:rPr>
          <w:sz w:val="24"/>
          <w:szCs w:val="24"/>
          <w:lang w:val="en-CA" w:eastAsia="de-DE"/>
          <w:del w:id="205" w:author="Jens-Rainer Ohm" w:date="2013-06-06T16:14:00Z"/>
        </w:rPr>
      </w:pPr>
      <w:del w:id="204" w:author="Jens-Rainer Ohm" w:date="2013-06-06T16:14:00Z">
        <w:r>
          <w:rPr>
            <w:sz w:val="24"/>
            <w:szCs w:val="24"/>
            <w:lang w:val="en-CA" w:eastAsia="de-DE"/>
          </w:rPr>
          <w:delText>JCT3V-D0038 [Withdrawn]</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207" w:author="Jens-Rainer Ohm" w:date="2013-06-06T16:14:00Z"/>
        </w:rPr>
      </w:pPr>
      <w:del w:id="206" w:author="Jens-Rainer Ohm" w:date="2013-06-06T16:14:00Z">
        <w:r>
          <w:rPr>
            <w:sz w:val="24"/>
            <w:szCs w:val="24"/>
            <w:lang w:val="en-CA" w:eastAsia="de-DE"/>
          </w:rPr>
        </w:r>
      </w:del>
    </w:p>
    <w:p>
      <w:pPr>
        <w:pStyle w:val="Heading9"/>
        <w:ind w:left="1440" w:hanging="1440"/>
        <w:rPr>
          <w:sz w:val="24"/>
          <w:szCs w:val="24"/>
          <w:lang w:val="en-CA" w:eastAsia="de-DE"/>
          <w:del w:id="209" w:author="Jens-Rainer Ohm" w:date="2013-06-06T16:14:00Z"/>
        </w:rPr>
      </w:pPr>
      <w:del w:id="208" w:author="Jens-Rainer Ohm" w:date="2013-06-06T16:14:00Z">
        <w:r>
          <w:rPr>
            <w:sz w:val="24"/>
            <w:szCs w:val="24"/>
            <w:lang w:val="en-CA" w:eastAsia="de-DE"/>
          </w:rPr>
          <w:delText>JCT3V-D0039 [Withdrawn]</w:delText>
        </w:r>
      </w:del>
    </w:p>
    <w:p>
      <w:pPr>
        <w:pStyle w:val="Normal"/>
        <w:rPr>
          <w:sz w:val="24"/>
          <w:szCs w:val="24"/>
          <w:lang w:val="en-CA" w:eastAsia="de-DE"/>
          <w:del w:id="211" w:author="Jens-Rainer Ohm" w:date="2013-06-06T16:14:00Z"/>
        </w:rPr>
      </w:pPr>
      <w:del w:id="210" w:author="Jens-Rainer Ohm" w:date="2013-06-06T16:14:00Z">
        <w:r>
          <w:rPr>
            <w:sz w:val="24"/>
            <w:szCs w:val="24"/>
            <w:lang w:val="en-CA" w:eastAsia="de-DE"/>
          </w:rPr>
        </w:r>
      </w:del>
    </w:p>
    <w:p>
      <w:pPr>
        <w:pStyle w:val="Heading9"/>
        <w:ind w:left="1440" w:hanging="1440"/>
        <w:rPr>
          <w:sz w:val="24"/>
          <w:szCs w:val="24"/>
          <w:lang w:val="en-CA" w:eastAsia="de-DE"/>
          <w:del w:id="213" w:author="Jens-Rainer Ohm" w:date="2013-06-06T16:14:00Z"/>
        </w:rPr>
      </w:pPr>
      <w:del w:id="212" w:author="Jens-Rainer Ohm" w:date="2013-06-06T16:14:00Z">
        <w:r>
          <w:rPr>
            <w:sz w:val="24"/>
            <w:szCs w:val="24"/>
            <w:lang w:val="en-CA" w:eastAsia="de-DE"/>
          </w:rPr>
          <w:delText>JCT3V-D0075 [Withdrawn]</w:delText>
        </w:r>
      </w:del>
    </w:p>
    <w:p>
      <w:pPr>
        <w:pStyle w:val="Normal"/>
        <w:rPr>
          <w:sz w:val="24"/>
          <w:szCs w:val="24"/>
          <w:lang w:val="en-CA" w:eastAsia="de-DE"/>
          <w:del w:id="215" w:author="Jens-Rainer Ohm" w:date="2013-06-06T16:14:00Z"/>
        </w:rPr>
      </w:pPr>
      <w:del w:id="214" w:author="Jens-Rainer Ohm" w:date="2013-06-06T16:14:00Z">
        <w:r>
          <w:rPr>
            <w:sz w:val="24"/>
            <w:szCs w:val="24"/>
            <w:lang w:val="en-CA" w:eastAsia="de-DE"/>
          </w:rPr>
        </w:r>
      </w:del>
    </w:p>
    <w:p>
      <w:pPr>
        <w:pStyle w:val="Heading9"/>
        <w:ind w:left="1440" w:hanging="1440"/>
        <w:rPr>
          <w:sz w:val="24"/>
          <w:szCs w:val="24"/>
          <w:lang w:val="en-CA" w:eastAsia="de-DE"/>
          <w:del w:id="217" w:author="Jens-Rainer Ohm" w:date="2013-06-06T16:14:00Z"/>
        </w:rPr>
      </w:pPr>
      <w:del w:id="216" w:author="Jens-Rainer Ohm" w:date="2013-06-06T16:14:00Z">
        <w:r>
          <w:rPr>
            <w:sz w:val="24"/>
            <w:szCs w:val="24"/>
            <w:lang w:val="en-CA" w:eastAsia="de-DE"/>
          </w:rPr>
          <w:delText>JCT3V-D0144 [Withdrawn]</w:delText>
        </w:r>
      </w:del>
    </w:p>
    <w:p>
      <w:pPr>
        <w:pStyle w:val="Normal"/>
        <w:rPr>
          <w:sz w:val="24"/>
          <w:szCs w:val="24"/>
          <w:lang w:val="en-CA" w:eastAsia="de-DE"/>
          <w:del w:id="219" w:author="Jens-Rainer Ohm" w:date="2013-06-06T16:14:00Z"/>
        </w:rPr>
      </w:pPr>
      <w:del w:id="218" w:author="Jens-Rainer Ohm" w:date="2013-06-06T16:14:00Z">
        <w:r>
          <w:rPr>
            <w:sz w:val="24"/>
            <w:szCs w:val="24"/>
            <w:lang w:val="en-CA" w:eastAsia="de-DE"/>
          </w:rPr>
        </w:r>
      </w:del>
    </w:p>
    <w:p>
      <w:pPr>
        <w:pStyle w:val="Heading9"/>
        <w:ind w:left="1440" w:hanging="1440"/>
        <w:rPr>
          <w:sz w:val="24"/>
          <w:szCs w:val="24"/>
          <w:lang w:val="en-CA" w:eastAsia="de-DE"/>
          <w:del w:id="221" w:author="Jens-Rainer Ohm" w:date="2013-06-06T16:14:00Z"/>
        </w:rPr>
      </w:pPr>
      <w:del w:id="220" w:author="Jens-Rainer Ohm" w:date="2013-06-06T16:14:00Z">
        <w:r>
          <w:rPr>
            <w:sz w:val="24"/>
            <w:szCs w:val="24"/>
            <w:lang w:val="en-CA" w:eastAsia="de-DE"/>
          </w:rPr>
          <w:delText>JCT3V-D0158 Withdrawn</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223" w:author="Jens-Rainer Ohm" w:date="2013-06-06T16:14:00Z"/>
        </w:rPr>
      </w:pPr>
      <w:del w:id="222" w:author="Jens-Rainer Ohm" w:date="2013-06-06T16:14:00Z">
        <w:r>
          <w:rPr>
            <w:sz w:val="24"/>
            <w:szCs w:val="24"/>
            <w:lang w:val="en-CA" w:eastAsia="de-DE"/>
          </w:rPr>
        </w:r>
      </w:del>
    </w:p>
    <w:p>
      <w:pPr>
        <w:pStyle w:val="Heading9"/>
        <w:ind w:left="1440" w:hanging="1440"/>
        <w:rPr>
          <w:sz w:val="24"/>
          <w:szCs w:val="24"/>
          <w:lang w:val="en-CA" w:eastAsia="de-DE"/>
          <w:del w:id="225" w:author="Jens-Rainer Ohm" w:date="2013-06-06T16:14:00Z"/>
        </w:rPr>
      </w:pPr>
      <w:del w:id="224" w:author="Jens-Rainer Ohm" w:date="2013-06-06T16:14:00Z">
        <w:r>
          <w:rPr>
            <w:sz w:val="24"/>
            <w:szCs w:val="24"/>
            <w:lang w:val="en-CA" w:eastAsia="de-DE"/>
          </w:rPr>
          <w:delText>JCT3V-D0210 [Withdrawn]</w:delText>
        </w:r>
      </w:del>
    </w:p>
    <w:p>
      <w:pPr>
        <w:pStyle w:val="Normal"/>
        <w:rPr>
          <w:sz w:val="24"/>
          <w:szCs w:val="24"/>
          <w:lang w:val="en-CA" w:eastAsia="de-DE"/>
          <w:del w:id="227" w:author="Jens-Rainer Ohm" w:date="2013-06-06T16:14:00Z"/>
        </w:rPr>
      </w:pPr>
      <w:del w:id="226" w:author="Jens-Rainer Ohm" w:date="2013-06-06T16:14:00Z">
        <w:r>
          <w:rPr>
            <w:sz w:val="24"/>
            <w:szCs w:val="24"/>
            <w:lang w:val="en-CA" w:eastAsia="de-DE"/>
          </w:rPr>
        </w:r>
      </w:del>
    </w:p>
    <w:p>
      <w:pPr>
        <w:pStyle w:val="Heading9"/>
        <w:ind w:left="1440" w:hanging="1440"/>
        <w:rPr>
          <w:sz w:val="24"/>
          <w:szCs w:val="24"/>
          <w:lang w:val="en-CA" w:eastAsia="de-DE"/>
          <w:del w:id="229" w:author="Jens-Rainer Ohm" w:date="2013-06-06T16:14:00Z"/>
        </w:rPr>
      </w:pPr>
      <w:del w:id="228" w:author="Jens-Rainer Ohm" w:date="2013-06-06T16:14:00Z">
        <w:r>
          <w:rPr>
            <w:sz w:val="24"/>
            <w:szCs w:val="24"/>
            <w:lang w:val="en-CA" w:eastAsia="de-DE"/>
          </w:rPr>
          <w:delText>JCT3V-D0214 [Withdrawn]</w:delText>
        </w:r>
      </w:del>
    </w:p>
    <w:p>
      <w:pPr>
        <w:pStyle w:val="Heading2"/>
        <w:rPr>
          <w:sz w:val="24"/>
          <w:szCs w:val="24"/>
          <w:lang w:val="en-CA" w:eastAsia="de-DE"/>
        </w:rPr>
      </w:pPr>
      <w:r>
        <w:rPr>
          <w:sz w:val="24"/>
          <w:szCs w:val="24"/>
          <w:lang w:val="en-CA" w:eastAsia="de-DE"/>
        </w:rPr>
      </w:r>
    </w:p>
    <w:p>
      <w:pPr>
        <w:pStyle w:val="Heading1"/>
        <w:numPr>
          <w:ilvl w:val="0"/>
          <w:numId w:val="19"/>
        </w:numPr>
        <w:ind w:left="432" w:hanging="432"/>
        <w:rPr>
          <w:lang w:val="en-CA"/>
        </w:rPr>
      </w:pPr>
      <w:r>
        <w:rPr>
          <w:lang w:val="en-CA"/>
        </w:rPr>
        <w:t>Plenary Discussions and BoG Reports</w:t>
      </w:r>
    </w:p>
    <w:p>
      <w:pPr>
        <w:pStyle w:val="Heading2"/>
        <w:numPr>
          <w:ilvl w:val="1"/>
          <w:numId w:val="19"/>
        </w:numPr>
        <w:rPr>
          <w:lang w:val="en-CA"/>
        </w:rPr>
      </w:pPr>
      <w:r>
        <w:rPr>
          <w:lang w:val="en-CA"/>
        </w:rPr>
        <w:t>Project development</w:t>
      </w:r>
    </w:p>
    <w:p>
      <w:pPr>
        <w:pStyle w:val="Normal"/>
        <w:rPr>
          <w:lang w:val="en-CA"/>
        </w:rPr>
      </w:pPr>
      <w:r>
        <w:rPr>
          <w:lang w:val="en-CA"/>
        </w:rPr>
        <w:t xml:space="preserve"> </w:t>
      </w:r>
      <w:r>
        <w:rPr>
          <w:lang w:val="en-CA"/>
        </w:rPr>
        <w:t>see under various topics.</w:t>
      </w:r>
    </w:p>
    <w:p>
      <w:pPr>
        <w:pStyle w:val="Heading2"/>
        <w:numPr>
          <w:ilvl w:val="1"/>
          <w:numId w:val="19"/>
        </w:numPr>
        <w:rPr>
          <w:lang w:val="en-CA"/>
        </w:rPr>
      </w:pPr>
      <w:r>
        <w:rPr>
          <w:lang w:val="en-CA"/>
        </w:rPr>
        <w:t>BoGs</w:t>
      </w:r>
    </w:p>
    <w:p>
      <w:pPr>
        <w:pStyle w:val="Heading9"/>
        <w:ind w:left="1440" w:hanging="1440"/>
        <w:rPr/>
      </w:pPr>
      <w:hyperlink r:id="rId315">
        <w:r>
          <w:rPr>
            <w:rStyle w:val="InternetLink"/>
            <w:color w:val="0000FF"/>
            <w:sz w:val="24"/>
            <w:szCs w:val="24"/>
            <w:u w:val="single"/>
            <w:lang w:val="en-CA" w:eastAsia="de-DE"/>
          </w:rPr>
          <w:t>JCT3V-D0309</w:t>
        </w:r>
      </w:hyperlink>
      <w:r>
        <w:rPr>
          <w:sz w:val="24"/>
          <w:szCs w:val="24"/>
          <w:lang w:val="en-CA" w:eastAsia="de-DE"/>
        </w:rPr>
        <w:t xml:space="preserve"> Report of the joint BoG on high-level syntax [Y.-K. Wang]</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US" w:eastAsia="de-DE"/>
          </w:rPr>
          <w:t>JCT3V-D0310</w:t>
        </w:r>
      </w:hyperlink>
      <w:r>
        <w:rPr>
          <w:sz w:val="24"/>
          <w:szCs w:val="24"/>
          <w:lang w:val="en-US" w:eastAsia="de-DE"/>
        </w:rPr>
        <w:t xml:space="preserve"> </w:t>
      </w:r>
      <w:r>
        <w:rPr>
          <w:sz w:val="24"/>
          <w:szCs w:val="24"/>
          <w:lang w:val="en-CA" w:eastAsia="de-DE"/>
        </w:rPr>
        <w:t>Report</w:t>
      </w:r>
      <w:r>
        <w:rPr>
          <w:sz w:val="24"/>
          <w:szCs w:val="24"/>
          <w:lang w:val="en-US" w:eastAsia="de-DE"/>
        </w:rPr>
        <w:t xml:space="preserve"> of the BoG on DLT Signaling [F. Jäger (RWTH Aachen University)] </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D0314</w:t>
        </w:r>
      </w:hyperlink>
      <w:r>
        <w:rPr>
          <w:sz w:val="24"/>
          <w:szCs w:val="24"/>
          <w:lang w:val="en-CA" w:eastAsia="de-DE"/>
        </w:rPr>
        <w:t xml:space="preserve"> Report of BoG on guidelines for evaluation of reference picture list modification proposals [A. Norkin]</w:t>
      </w:r>
    </w:p>
    <w:p>
      <w:pPr>
        <w:pStyle w:val="Normal"/>
        <w:rPr>
          <w:sz w:val="24"/>
          <w:szCs w:val="24"/>
          <w:lang w:val="en-CA" w:eastAsia="de-DE"/>
        </w:rPr>
      </w:pPr>
      <w:r>
        <w:rPr>
          <w:sz w:val="24"/>
          <w:szCs w:val="24"/>
          <w:lang w:val="en-CA" w:eastAsia="de-DE"/>
        </w:rPr>
      </w:r>
    </w:p>
    <w:p>
      <w:pPr>
        <w:pStyle w:val="Normal"/>
        <w:rPr>
          <w:lang w:val="en-CA"/>
        </w:rPr>
      </w:pPr>
      <w:r>
        <w:rPr>
          <w:lang w:val="en-CA"/>
        </w:rPr>
        <w:t>see under corresponding topics.</w:t>
      </w:r>
    </w:p>
    <w:p>
      <w:pPr>
        <w:pStyle w:val="Heading1"/>
        <w:numPr>
          <w:ilvl w:val="0"/>
          <w:numId w:val="19"/>
        </w:numPr>
        <w:ind w:left="432" w:hanging="432"/>
        <w:rPr>
          <w:lang w:val="en-CA"/>
        </w:rPr>
      </w:pPr>
      <w:r>
        <w:rPr>
          <w:lang w:val="en-CA"/>
        </w:rPr>
        <w:t>Project planning</w:t>
      </w:r>
    </w:p>
    <w:p>
      <w:pPr>
        <w:pStyle w:val="Heading2"/>
        <w:numPr>
          <w:ilvl w:val="1"/>
          <w:numId w:val="1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3"/>
        </w:numPr>
        <w:rPr/>
      </w:pPr>
      <w:r>
        <w:rPr>
          <w:lang w:val="en-CA"/>
        </w:rPr>
        <w:t>Only qualified JCT-3V members can participate in a CE</w:t>
      </w:r>
    </w:p>
    <w:p>
      <w:pPr>
        <w:pStyle w:val="Normal"/>
        <w:numPr>
          <w:ilvl w:val="0"/>
          <w:numId w:val="13"/>
        </w:numPr>
        <w:rPr>
          <w:lang w:val="en-CA"/>
        </w:rPr>
      </w:pPr>
      <w:r>
        <w:rPr>
          <w:lang w:val="en-CA"/>
        </w:rPr>
        <w:t>Participation in a CE is possible without a commitment of submitting an input document to the next meeting.</w:t>
      </w:r>
    </w:p>
    <w:p>
      <w:pPr>
        <w:pStyle w:val="Normal"/>
        <w:numPr>
          <w:ilvl w:val="0"/>
          <w:numId w:val="13"/>
        </w:numPr>
        <w:rPr>
          <w:lang w:val="en-CA"/>
        </w:rPr>
      </w:pPr>
      <w:r>
        <w:rPr>
          <w:lang w:val="en-CA"/>
        </w:rPr>
        <w:t>All software, results, documents produced in the CE should be announced and made available to all CE participants in a timely manner.</w:t>
      </w:r>
    </w:p>
    <w:p>
      <w:pPr>
        <w:pStyle w:val="Heading2"/>
        <w:numPr>
          <w:ilvl w:val="1"/>
          <w:numId w:val="1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9"/>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8.0 (including only adoptions that affect CTC) should be available within 3 weeks after the meeting (May 17). Version 8.1 (including all remaining adoptions) is planned to be available 1 week later (May 24). All CEs should be based on Version 8.0 unless otherwise stated in the CE work plan. Any versions that provide software fixes or features beyond Version 8.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rPr/>
      </w:pPr>
      <w:r>
        <w:rPr>
          <w:b/>
          <w:lang w:val="en-CA"/>
        </w:rPr>
        <w:t>Migration to HM10-based SW</w:t>
      </w:r>
      <w:r>
        <w:rPr>
          <w:lang w:val="en-CA"/>
        </w:rPr>
        <w:t>:</w:t>
      </w:r>
    </w:p>
    <w:p>
      <w:pPr>
        <w:pStyle w:val="Normal"/>
        <w:rPr>
          <w:lang w:val="en-CA"/>
        </w:rPr>
      </w:pPr>
      <w:r>
        <w:rPr>
          <w:lang w:val="en-CA"/>
        </w:rPr>
        <w:t>Unchanged tools will be migrated 4 weeks after the meeting latest. Then, all other tools will be migrated after HTM 7.0 is available (also expected 4 weeks after the meeting). Finally, a full 3D version based on HM10 will be available before the next meeting.</w:t>
      </w:r>
    </w:p>
    <w:p>
      <w:pPr>
        <w:pStyle w:val="Normal"/>
        <w:rPr>
          <w:lang w:val="en-CA"/>
        </w:rPr>
      </w:pPr>
      <w:r>
        <w:rPr>
          <w:lang w:val="en-CA"/>
        </w:rPr>
      </w:r>
    </w:p>
    <w:p>
      <w:pPr>
        <w:pStyle w:val="Normal"/>
        <w:rPr>
          <w:b/>
          <w:b/>
          <w:bCs/>
        </w:rPr>
      </w:pPr>
      <w:r>
        <w:rPr>
          <w:b/>
          <w:bCs/>
        </w:rPr>
        <w:t>Tool groups needed to be migrated</w:t>
      </w:r>
    </w:p>
    <w:p>
      <w:pPr>
        <w:pStyle w:val="Normal"/>
        <w:rPr/>
      </w:pPr>
      <w:r>
        <w:rPr/>
        <w:t xml:space="preserve">Encoder Control + HLS (HHI/Qualcomm) </w:t>
      </w:r>
    </w:p>
    <w:p>
      <w:pPr>
        <w:pStyle w:val="Normal"/>
        <w:numPr>
          <w:ilvl w:val="0"/>
          <w:numId w:val="3"/>
        </w:numPr>
        <w:rPr/>
      </w:pPr>
      <w:r>
        <w:rPr>
          <w:lang w:val="de-DE"/>
        </w:rPr>
        <w:t>VSO (including WVSO + simplifi</w:t>
      </w:r>
      <w:bookmarkStart w:id="104" w:name="_GoBack"/>
      <w:bookmarkEnd w:id="104"/>
      <w:r>
        <w:rPr>
          <w:lang w:val="de-DE"/>
        </w:rPr>
        <w:t>ca</w:t>
      </w:r>
      <w:ins w:id="230" w:author="Jens-Rainer Ohm" w:date="2013-06-06T16:52:00Z">
        <w:r>
          <w:rPr>
            <w:lang w:val="de-DE"/>
          </w:rPr>
          <w:t>ti</w:t>
        </w:r>
      </w:ins>
      <w:del w:id="231" w:author="Jens-Rainer Ohm" w:date="2013-06-06T16:52:00Z">
        <w:r>
          <w:rPr>
            <w:lang w:val="de-DE"/>
          </w:rPr>
          <w:delText>it</w:delText>
        </w:r>
      </w:del>
      <w:r>
        <w:rPr>
          <w:lang w:val="de-DE"/>
        </w:rPr>
        <w:t xml:space="preserve">ons ) </w:t>
      </w:r>
    </w:p>
    <w:p>
      <w:pPr>
        <w:pStyle w:val="Normal"/>
        <w:numPr>
          <w:ilvl w:val="0"/>
          <w:numId w:val="3"/>
        </w:numPr>
        <w:rPr>
          <w:lang w:val="de-DE"/>
        </w:rPr>
      </w:pPr>
      <w:r>
        <w:rPr>
          <w:lang w:val="de-DE"/>
        </w:rPr>
        <w:t xml:space="preserve">Zero intra depth residual </w:t>
      </w:r>
    </w:p>
    <w:p>
      <w:pPr>
        <w:pStyle w:val="Normal"/>
        <w:numPr>
          <w:ilvl w:val="0"/>
          <w:numId w:val="3"/>
        </w:numPr>
        <w:rPr/>
      </w:pPr>
      <w:r>
        <w:rPr/>
        <w:t xml:space="preserve">Full depth intra search on RAU </w:t>
      </w:r>
    </w:p>
    <w:p>
      <w:pPr>
        <w:pStyle w:val="Normal"/>
        <w:numPr>
          <w:ilvl w:val="0"/>
          <w:numId w:val="3"/>
        </w:numPr>
        <w:rPr>
          <w:lang w:val="de-DE"/>
        </w:rPr>
      </w:pPr>
      <w:r>
        <w:rPr>
          <w:lang w:val="de-DE"/>
        </w:rPr>
        <w:t xml:space="preserve">Cfg Parameters ?? </w:t>
      </w:r>
    </w:p>
    <w:p>
      <w:pPr>
        <w:pStyle w:val="Normal"/>
        <w:numPr>
          <w:ilvl w:val="0"/>
          <w:numId w:val="3"/>
        </w:numPr>
        <w:rPr>
          <w:lang w:val="de-DE"/>
        </w:rPr>
      </w:pPr>
      <w:r>
        <w:rPr>
          <w:lang w:val="de-DE"/>
        </w:rPr>
        <w:t xml:space="preserve">HLS </w:t>
      </w:r>
    </w:p>
    <w:p>
      <w:pPr>
        <w:pStyle w:val="Normal"/>
        <w:rPr/>
      </w:pPr>
      <w:r>
        <w:rPr/>
        <w:t xml:space="preserve">Disparity Derivation (Qualcomm/Mediatek/MERL) </w:t>
      </w:r>
    </w:p>
    <w:p>
      <w:pPr>
        <w:pStyle w:val="Normal"/>
        <w:numPr>
          <w:ilvl w:val="0"/>
          <w:numId w:val="3"/>
        </w:numPr>
        <w:rPr>
          <w:lang w:val="de-DE"/>
        </w:rPr>
      </w:pPr>
      <w:r>
        <w:rPr>
          <w:lang w:val="de-DE"/>
        </w:rPr>
        <w:t xml:space="preserve">DoNBDV </w:t>
      </w:r>
    </w:p>
    <w:p>
      <w:pPr>
        <w:pStyle w:val="Normal"/>
        <w:rPr>
          <w:lang w:val="de-DE"/>
        </w:rPr>
      </w:pPr>
      <w:r>
        <w:rPr>
          <w:lang w:val="de-DE"/>
        </w:rPr>
        <w:t xml:space="preserve">Motion  (Mediatek/Qualcomm) </w:t>
      </w:r>
    </w:p>
    <w:p>
      <w:pPr>
        <w:pStyle w:val="Normal"/>
        <w:numPr>
          <w:ilvl w:val="0"/>
          <w:numId w:val="3"/>
        </w:numPr>
        <w:rPr>
          <w:lang w:val="de-DE"/>
        </w:rPr>
      </w:pPr>
      <w:r>
        <w:rPr>
          <w:lang w:val="de-DE"/>
        </w:rPr>
        <w:t>IV candidates</w:t>
      </w:r>
    </w:p>
    <w:p>
      <w:pPr>
        <w:pStyle w:val="Normal"/>
        <w:numPr>
          <w:ilvl w:val="0"/>
          <w:numId w:val="3"/>
        </w:numPr>
        <w:rPr>
          <w:lang w:val="de-DE"/>
        </w:rPr>
      </w:pPr>
      <w:r>
        <w:rPr>
          <w:lang w:val="de-DE"/>
        </w:rPr>
        <w:t>Texture Merge Candidate</w:t>
      </w:r>
    </w:p>
    <w:p>
      <w:pPr>
        <w:pStyle w:val="Normal"/>
        <w:numPr>
          <w:ilvl w:val="0"/>
          <w:numId w:val="3"/>
        </w:numPr>
        <w:rPr>
          <w:lang w:val="de-DE"/>
        </w:rPr>
      </w:pPr>
      <w:r>
        <w:rPr>
          <w:lang w:val="de-DE"/>
        </w:rPr>
        <w:t>VSP Candidate</w:t>
      </w:r>
    </w:p>
    <w:p>
      <w:pPr>
        <w:pStyle w:val="Normal"/>
        <w:numPr>
          <w:ilvl w:val="0"/>
          <w:numId w:val="3"/>
        </w:numPr>
        <w:rPr>
          <w:lang w:val="de-DE"/>
        </w:rPr>
      </w:pPr>
      <w:r>
        <w:rPr>
          <w:lang w:val="de-DE"/>
        </w:rPr>
        <w:t xml:space="preserve">TMVP </w:t>
      </w:r>
    </w:p>
    <w:p>
      <w:pPr>
        <w:pStyle w:val="Normal"/>
        <w:rPr>
          <w:lang w:val="de-DE"/>
        </w:rPr>
      </w:pPr>
      <w:r>
        <w:rPr>
          <w:lang w:val="de-DE"/>
        </w:rPr>
        <w:t xml:space="preserve">Sample Prediction  (LG/MERL) </w:t>
      </w:r>
    </w:p>
    <w:p>
      <w:pPr>
        <w:pStyle w:val="Normal"/>
        <w:numPr>
          <w:ilvl w:val="0"/>
          <w:numId w:val="3"/>
        </w:numPr>
        <w:rPr>
          <w:lang w:val="de-DE"/>
        </w:rPr>
      </w:pPr>
      <w:r>
        <w:rPr>
          <w:lang w:val="de-DE"/>
        </w:rPr>
        <w:t xml:space="preserve">Illumination Compensation </w:t>
      </w:r>
    </w:p>
    <w:p>
      <w:pPr>
        <w:pStyle w:val="Normal"/>
        <w:numPr>
          <w:ilvl w:val="0"/>
          <w:numId w:val="3"/>
        </w:numPr>
        <w:rPr>
          <w:lang w:val="de-DE"/>
        </w:rPr>
      </w:pPr>
      <w:r>
        <w:rPr>
          <w:lang w:val="de-DE"/>
        </w:rPr>
        <w:t xml:space="preserve">VSP part </w:t>
      </w:r>
    </w:p>
    <w:p>
      <w:pPr>
        <w:pStyle w:val="Normal"/>
        <w:numPr>
          <w:ilvl w:val="0"/>
          <w:numId w:val="3"/>
        </w:numPr>
        <w:rPr>
          <w:lang w:val="de-DE"/>
        </w:rPr>
      </w:pPr>
      <w:r>
        <w:rPr>
          <w:lang w:val="de-DE"/>
        </w:rPr>
        <w:t xml:space="preserve">Full Pel Interpolation for Depth </w:t>
      </w:r>
    </w:p>
    <w:p>
      <w:pPr>
        <w:pStyle w:val="Normal"/>
        <w:rPr>
          <w:lang w:val="de-DE"/>
        </w:rPr>
      </w:pPr>
      <w:r>
        <w:rPr>
          <w:lang w:val="de-DE"/>
        </w:rPr>
        <w:t>Residual Prediction (Qualcomm )</w:t>
      </w:r>
    </w:p>
    <w:p>
      <w:pPr>
        <w:pStyle w:val="Normal"/>
        <w:rPr>
          <w:lang w:val="de-DE"/>
        </w:rPr>
      </w:pPr>
      <w:r>
        <w:rPr>
          <w:lang w:val="de-DE"/>
        </w:rPr>
        <w:t>Depth Intra (HHI, Aachen)</w:t>
      </w:r>
    </w:p>
    <w:p>
      <w:pPr>
        <w:pStyle w:val="Normal"/>
        <w:numPr>
          <w:ilvl w:val="0"/>
          <w:numId w:val="3"/>
        </w:numPr>
        <w:rPr>
          <w:lang w:val="de-DE"/>
        </w:rPr>
      </w:pPr>
      <w:r>
        <w:rPr>
          <w:lang w:val="de-DE"/>
        </w:rPr>
        <w:t xml:space="preserve">DMM </w:t>
      </w:r>
    </w:p>
    <w:p>
      <w:pPr>
        <w:pStyle w:val="Normal"/>
        <w:numPr>
          <w:ilvl w:val="0"/>
          <w:numId w:val="3"/>
        </w:numPr>
        <w:rPr>
          <w:lang w:val="de-DE"/>
        </w:rPr>
      </w:pPr>
      <w:r>
        <w:rPr>
          <w:lang w:val="de-DE"/>
        </w:rPr>
        <w:t xml:space="preserve">Edge Intra </w:t>
      </w:r>
    </w:p>
    <w:p>
      <w:pPr>
        <w:pStyle w:val="Normal"/>
        <w:numPr>
          <w:ilvl w:val="0"/>
          <w:numId w:val="3"/>
        </w:numPr>
        <w:rPr>
          <w:lang w:val="de-DE"/>
        </w:rPr>
      </w:pPr>
      <w:r>
        <w:rPr>
          <w:lang w:val="de-DE"/>
        </w:rPr>
        <w:t xml:space="preserve">SDC </w:t>
      </w:r>
    </w:p>
    <w:p>
      <w:pPr>
        <w:pStyle w:val="Normal"/>
        <w:rPr>
          <w:lang w:val="de-DE"/>
        </w:rPr>
      </w:pPr>
      <w:r>
        <w:rPr>
          <w:lang w:val="de-DE"/>
        </w:rPr>
        <w:t xml:space="preserve">VSP (MERL) </w:t>
      </w:r>
    </w:p>
    <w:p>
      <w:pPr>
        <w:pStyle w:val="Normal"/>
        <w:numPr>
          <w:ilvl w:val="0"/>
          <w:numId w:val="17"/>
        </w:numPr>
        <w:rPr>
          <w:b/>
          <w:b/>
        </w:rPr>
      </w:pPr>
      <w:r>
        <w:rPr/>
        <w:t xml:space="preserve">Parts not included sample prediction and merge </w:t>
      </w:r>
    </w:p>
    <w:p>
      <w:pPr>
        <w:pStyle w:val="Normal"/>
        <w:rPr>
          <w:lang w:val="de-DE"/>
        </w:rPr>
      </w:pPr>
      <w:r>
        <w:rPr>
          <w:lang w:val="de-DE"/>
        </w:rPr>
        <w:t>Renderer (HHI)</w:t>
      </w:r>
    </w:p>
    <w:p>
      <w:pPr>
        <w:pStyle w:val="Normal"/>
        <w:rPr>
          <w:lang w:val="de-DE"/>
        </w:rPr>
      </w:pPr>
      <w:r>
        <w:rPr>
          <w:lang w:val="de-DE"/>
        </w:rPr>
        <w:t xml:space="preserve">Others </w:t>
      </w:r>
    </w:p>
    <w:p>
      <w:pPr>
        <w:pStyle w:val="Normal"/>
        <w:numPr>
          <w:ilvl w:val="0"/>
          <w:numId w:val="3"/>
        </w:numPr>
        <w:rPr>
          <w:lang w:val="de-DE"/>
        </w:rPr>
      </w:pPr>
      <w:r>
        <w:rPr>
          <w:lang w:val="de-DE"/>
        </w:rPr>
        <w:t>cabac init flag (Poznan)</w:t>
      </w:r>
    </w:p>
    <w:p>
      <w:pPr>
        <w:pStyle w:val="Normal"/>
        <w:numPr>
          <w:ilvl w:val="0"/>
          <w:numId w:val="3"/>
        </w:numPr>
        <w:rPr>
          <w:lang w:val="de-DE"/>
        </w:rPr>
      </w:pPr>
      <w:r>
        <w:rPr>
          <w:lang w:val="de-DE"/>
        </w:rPr>
        <w:t xml:space="preserve">QTL ( Orange) </w:t>
      </w:r>
    </w:p>
    <w:p>
      <w:pPr>
        <w:pStyle w:val="Normal"/>
        <w:rPr>
          <w:lang w:val="de-DE"/>
        </w:rPr>
      </w:pPr>
      <w:r>
        <w:rPr>
          <w:lang w:val="de-DE"/>
        </w:rPr>
        <w:t>Non CTC</w:t>
      </w:r>
    </w:p>
    <w:p>
      <w:pPr>
        <w:pStyle w:val="Normal"/>
        <w:numPr>
          <w:ilvl w:val="0"/>
          <w:numId w:val="3"/>
        </w:numPr>
        <w:rPr>
          <w:lang w:val="de-DE"/>
        </w:rPr>
      </w:pPr>
      <w:r>
        <w:rPr>
          <w:lang w:val="de-DE"/>
        </w:rPr>
        <w:t>FCO (Nokia)</w:t>
      </w:r>
    </w:p>
    <w:p>
      <w:pPr>
        <w:pStyle w:val="Normal"/>
        <w:numPr>
          <w:ilvl w:val="0"/>
          <w:numId w:val="3"/>
        </w:numPr>
        <w:rPr>
          <w:lang w:val="de-DE"/>
        </w:rPr>
      </w:pPr>
      <w:r>
        <w:rPr>
          <w:lang w:val="de-DE"/>
        </w:rPr>
        <w:t xml:space="preserve">WP (LG) </w:t>
      </w:r>
    </w:p>
    <w:p>
      <w:pPr>
        <w:pStyle w:val="Normal"/>
        <w:numPr>
          <w:ilvl w:val="0"/>
          <w:numId w:val="3"/>
        </w:numPr>
        <w:rPr>
          <w:lang w:val="de-DE"/>
        </w:rPr>
      </w:pPr>
      <w:r>
        <w:rPr>
          <w:lang w:val="de-DE"/>
        </w:rPr>
        <w:t>Bitstream Extractor ( HHI )</w:t>
      </w:r>
    </w:p>
    <w:p>
      <w:pPr>
        <w:pStyle w:val="Normal"/>
        <w:rPr>
          <w:lang w:val="de-DE"/>
        </w:rPr>
      </w:pPr>
      <w:r>
        <w:rPr>
          <w:lang w:val="de-DE"/>
        </w:rPr>
      </w:r>
    </w:p>
    <w:p>
      <w:pPr>
        <w:pStyle w:val="Normal"/>
        <w:rPr>
          <w:b/>
          <w:b/>
          <w:bCs/>
          <w:lang w:val="de-DE"/>
        </w:rPr>
      </w:pPr>
      <w:r>
        <w:rPr>
          <w:b/>
          <w:bCs/>
          <w:lang w:val="de-DE"/>
        </w:rPr>
        <w:t>Integration Order</w:t>
      </w:r>
    </w:p>
    <w:p>
      <w:pPr>
        <w:pStyle w:val="Normal"/>
        <w:numPr>
          <w:ilvl w:val="0"/>
          <w:numId w:val="36"/>
        </w:numPr>
        <w:rPr/>
      </w:pPr>
      <w:r>
        <w:rPr/>
        <w:t xml:space="preserve">Encoder Control + Renderer (HHI) + HTM-7.0 ( 4 weeks after the meeting ) </w:t>
      </w:r>
    </w:p>
    <w:p>
      <w:pPr>
        <w:pStyle w:val="Normal"/>
        <w:numPr>
          <w:ilvl w:val="0"/>
          <w:numId w:val="36"/>
        </w:numPr>
        <w:rPr>
          <w:lang w:val="de-DE"/>
        </w:rPr>
      </w:pPr>
      <w:r>
        <w:rPr>
          <w:lang w:val="de-DE"/>
        </w:rPr>
        <w:t xml:space="preserve">Two parallel tracks ( 6 weeks)  </w:t>
      </w:r>
    </w:p>
    <w:p>
      <w:pPr>
        <w:pStyle w:val="Normal"/>
        <w:numPr>
          <w:ilvl w:val="1"/>
          <w:numId w:val="36"/>
        </w:numPr>
        <w:rPr>
          <w:lang w:val="de-DE"/>
        </w:rPr>
      </w:pPr>
      <w:r>
        <w:rPr>
          <w:lang w:val="de-DE"/>
        </w:rPr>
        <w:t xml:space="preserve">Track 1: Depth Intra (HHI) </w:t>
      </w:r>
    </w:p>
    <w:p>
      <w:pPr>
        <w:pStyle w:val="Normal"/>
        <w:numPr>
          <w:ilvl w:val="2"/>
          <w:numId w:val="36"/>
        </w:numPr>
        <w:rPr>
          <w:lang w:val="de-DE"/>
        </w:rPr>
      </w:pPr>
      <w:r>
        <w:rPr>
          <w:lang w:val="de-DE"/>
        </w:rPr>
        <w:t>DMM</w:t>
      </w:r>
    </w:p>
    <w:p>
      <w:pPr>
        <w:pStyle w:val="Normal"/>
        <w:numPr>
          <w:ilvl w:val="2"/>
          <w:numId w:val="36"/>
        </w:numPr>
        <w:rPr>
          <w:lang w:val="de-DE"/>
        </w:rPr>
      </w:pPr>
      <w:r>
        <w:rPr>
          <w:lang w:val="de-DE"/>
        </w:rPr>
        <w:t>Edge Intra</w:t>
      </w:r>
    </w:p>
    <w:p>
      <w:pPr>
        <w:pStyle w:val="Normal"/>
        <w:numPr>
          <w:ilvl w:val="2"/>
          <w:numId w:val="36"/>
        </w:numPr>
        <w:rPr>
          <w:lang w:val="de-DE"/>
        </w:rPr>
      </w:pPr>
      <w:r>
        <w:rPr>
          <w:lang w:val="de-DE"/>
        </w:rPr>
        <w:t>SDC</w:t>
      </w:r>
    </w:p>
    <w:p>
      <w:pPr>
        <w:pStyle w:val="Normal"/>
        <w:numPr>
          <w:ilvl w:val="1"/>
          <w:numId w:val="36"/>
        </w:numPr>
        <w:rPr/>
      </w:pPr>
      <w:r>
        <w:rPr/>
        <w:t xml:space="preserve">Track 2: Inter (MERL)  (Further parallization?) </w:t>
      </w:r>
    </w:p>
    <w:p>
      <w:pPr>
        <w:pStyle w:val="Normal"/>
        <w:numPr>
          <w:ilvl w:val="2"/>
          <w:numId w:val="36"/>
        </w:numPr>
        <w:rPr>
          <w:lang w:val="de-DE"/>
        </w:rPr>
      </w:pPr>
      <w:r>
        <w:rPr>
          <w:lang w:val="de-DE"/>
        </w:rPr>
        <w:t xml:space="preserve">NBDV  </w:t>
      </w:r>
    </w:p>
    <w:p>
      <w:pPr>
        <w:pStyle w:val="Normal"/>
        <w:numPr>
          <w:ilvl w:val="2"/>
          <w:numId w:val="36"/>
        </w:numPr>
        <w:rPr/>
      </w:pPr>
      <w:r>
        <w:rPr>
          <w:lang w:val="de-DE"/>
        </w:rPr>
        <w:t xml:space="preserve">Residual Prediction  (Sub-Track 2.1) </w:t>
      </w:r>
    </w:p>
    <w:p>
      <w:pPr>
        <w:pStyle w:val="Normal"/>
        <w:numPr>
          <w:ilvl w:val="2"/>
          <w:numId w:val="36"/>
        </w:numPr>
        <w:rPr/>
      </w:pPr>
      <w:r>
        <w:rPr>
          <w:lang w:val="de-DE"/>
        </w:rPr>
        <w:t xml:space="preserve">Merge (Sub-Track 2.2) </w:t>
      </w:r>
    </w:p>
    <w:p>
      <w:pPr>
        <w:pStyle w:val="Normal"/>
        <w:numPr>
          <w:ilvl w:val="2"/>
          <w:numId w:val="36"/>
        </w:numPr>
        <w:rPr/>
      </w:pPr>
      <w:r>
        <w:rPr>
          <w:lang w:val="de-DE"/>
        </w:rPr>
        <w:t xml:space="preserve">Sample prediction (Sub-Track 2.3) </w:t>
      </w:r>
    </w:p>
    <w:p>
      <w:pPr>
        <w:pStyle w:val="Normal"/>
        <w:numPr>
          <w:ilvl w:val="2"/>
          <w:numId w:val="36"/>
        </w:numPr>
        <w:rPr>
          <w:lang w:val="de-DE"/>
        </w:rPr>
      </w:pPr>
      <w:r>
        <w:rPr>
          <w:lang w:val="de-DE"/>
        </w:rPr>
        <w:t xml:space="preserve">Missing parts of VSP </w:t>
      </w:r>
    </w:p>
    <w:p>
      <w:pPr>
        <w:pStyle w:val="Normal"/>
        <w:numPr>
          <w:ilvl w:val="0"/>
          <w:numId w:val="36"/>
        </w:numPr>
        <w:rPr/>
      </w:pPr>
      <w:r>
        <w:rPr/>
        <w:t xml:space="preserve">Merge of tracks (HHI)  (1/2 week ) </w:t>
      </w:r>
    </w:p>
    <w:p>
      <w:pPr>
        <w:pStyle w:val="Normal"/>
        <w:numPr>
          <w:ilvl w:val="0"/>
          <w:numId w:val="36"/>
        </w:numPr>
        <w:rPr/>
      </w:pPr>
      <w:r>
        <w:rPr/>
        <w:t>Others ( QTL, cabac init flag ) (1/2 week )</w:t>
      </w:r>
    </w:p>
    <w:p>
      <w:pPr>
        <w:pStyle w:val="Normal"/>
        <w:numPr>
          <w:ilvl w:val="0"/>
          <w:numId w:val="36"/>
        </w:numPr>
        <w:rPr/>
      </w:pPr>
      <w:r>
        <w:rPr/>
        <w:t>Non-CTC ( FCO, WP, Bitstream Extractor )</w:t>
      </w:r>
    </w:p>
    <w:p>
      <w:pPr>
        <w:pStyle w:val="Normal"/>
        <w:numPr>
          <w:ilvl w:val="0"/>
          <w:numId w:val="36"/>
        </w:numPr>
        <w:rPr>
          <w:lang w:val="de-DE"/>
        </w:rPr>
      </w:pPr>
      <w:r>
        <w:rPr>
          <w:lang w:val="de-DE"/>
        </w:rPr>
        <w:t>Cross checks</w:t>
      </w:r>
    </w:p>
    <w:p>
      <w:pPr>
        <w:pStyle w:val="Normal"/>
        <w:rPr>
          <w:lang w:val="de-DE"/>
        </w:rPr>
      </w:pPr>
      <w:r>
        <w:rPr>
          <w:lang w:val="de-DE"/>
        </w:rPr>
      </w:r>
    </w:p>
    <w:p>
      <w:pPr>
        <w:pStyle w:val="Normal"/>
        <w:rPr>
          <w:b/>
          <w:b/>
          <w:bCs/>
          <w:lang w:val="de-DE"/>
        </w:rPr>
      </w:pPr>
      <w:r>
        <w:rPr>
          <w:b/>
          <w:bCs/>
          <w:lang w:val="de-DE"/>
        </w:rPr>
        <w:t>Timeline</w:t>
      </w:r>
    </w:p>
    <w:p>
      <w:pPr>
        <w:pStyle w:val="Normal"/>
        <w:numPr>
          <w:ilvl w:val="0"/>
          <w:numId w:val="9"/>
        </w:numPr>
        <w:rPr>
          <w:lang w:val="de-DE"/>
        </w:rPr>
      </w:pPr>
      <w:r>
        <w:rPr/>
        <w:t xml:space="preserve">Start with parts not changed by adoptions of this meeting (Encoder control / Renderer). </w:t>
      </w:r>
      <w:r>
        <w:rPr>
          <w:lang w:val="de-DE"/>
        </w:rPr>
        <w:t xml:space="preserve">Migrate other tool based on HTM-7.0. </w:t>
      </w:r>
    </w:p>
    <w:p>
      <w:pPr>
        <w:pStyle w:val="Normal"/>
        <w:rPr>
          <w:lang w:val="de-DE"/>
        </w:rPr>
      </w:pPr>
      <w:r>
        <w:rPr>
          <w:lang w:val="de-DE"/>
        </w:rPr>
      </w:r>
    </w:p>
    <w:p>
      <w:pPr>
        <w:pStyle w:val="Normal"/>
        <w:rPr>
          <w:b/>
          <w:b/>
          <w:bCs/>
          <w:lang w:val="de-DE"/>
        </w:rPr>
      </w:pPr>
      <w:r>
        <w:rPr>
          <w:b/>
          <w:bCs/>
          <w:lang w:val="de-DE"/>
        </w:rPr>
        <w:t xml:space="preserve">Macros </w:t>
      </w:r>
    </w:p>
    <w:p>
      <w:pPr>
        <w:pStyle w:val="Normal"/>
        <w:numPr>
          <w:ilvl w:val="0"/>
          <w:numId w:val="9"/>
        </w:numPr>
        <w:rPr>
          <w:lang w:val="de-DE"/>
        </w:rPr>
      </w:pPr>
      <w:r>
        <w:rPr>
          <w:lang w:val="de-DE"/>
        </w:rPr>
        <w:t xml:space="preserve">One per tool group </w:t>
      </w:r>
    </w:p>
    <w:p>
      <w:pPr>
        <w:pStyle w:val="Normal"/>
        <w:numPr>
          <w:ilvl w:val="0"/>
          <w:numId w:val="9"/>
        </w:numPr>
        <w:rPr/>
      </w:pPr>
      <w:r>
        <w:rPr/>
        <w:t xml:space="preserve">Every change should be covered within macro </w:t>
      </w:r>
    </w:p>
    <w:p>
      <w:pPr>
        <w:pStyle w:val="Normal"/>
        <w:numPr>
          <w:ilvl w:val="0"/>
          <w:numId w:val="9"/>
        </w:numPr>
        <w:rPr/>
      </w:pPr>
      <w:r>
        <w:rPr/>
        <w:t xml:space="preserve">Will be unified to H_3D, such that only H_3D and H_MV after the next meeting. </w:t>
      </w:r>
    </w:p>
    <w:p>
      <w:pPr>
        <w:pStyle w:val="Normal"/>
        <w:rPr/>
      </w:pPr>
      <w:r>
        <w:rPr/>
      </w:r>
    </w:p>
    <w:p>
      <w:pPr>
        <w:pStyle w:val="Normal"/>
        <w:rPr>
          <w:b/>
          <w:b/>
          <w:bCs/>
          <w:lang w:val="de-DE"/>
        </w:rPr>
      </w:pPr>
      <w:r>
        <w:rPr>
          <w:b/>
          <w:bCs/>
          <w:lang w:val="de-DE"/>
        </w:rPr>
        <w:t xml:space="preserve">Clean ups </w:t>
      </w:r>
    </w:p>
    <w:p>
      <w:pPr>
        <w:pStyle w:val="Normal"/>
        <w:numPr>
          <w:ilvl w:val="0"/>
          <w:numId w:val="66"/>
        </w:numPr>
        <w:rPr/>
      </w:pPr>
      <w:r>
        <w:rPr/>
        <w:t xml:space="preserve">Do not merge unused code. </w:t>
      </w:r>
    </w:p>
    <w:p>
      <w:pPr>
        <w:pStyle w:val="Normal"/>
        <w:numPr>
          <w:ilvl w:val="0"/>
          <w:numId w:val="66"/>
        </w:numPr>
        <w:rPr/>
      </w:pPr>
      <w:r>
        <w:rPr/>
        <w:t>Adding of  missing switches/flags for VSP, EdgeIntra, QTL encoder only</w:t>
      </w:r>
    </w:p>
    <w:p>
      <w:pPr>
        <w:pStyle w:val="Normal"/>
        <w:numPr>
          <w:ilvl w:val="0"/>
          <w:numId w:val="66"/>
        </w:numPr>
        <w:rPr/>
      </w:pPr>
      <w:r>
        <w:rPr/>
        <w:t xml:space="preserve">To be discussed which tools to be enabled and how.  </w:t>
      </w:r>
    </w:p>
    <w:p>
      <w:pPr>
        <w:pStyle w:val="Normal"/>
        <w:numPr>
          <w:ilvl w:val="0"/>
          <w:numId w:val="66"/>
        </w:numPr>
        <w:rPr/>
      </w:pPr>
      <w:r>
        <w:rPr/>
        <w:t xml:space="preserve">General encoder modifications should be switchable.  </w:t>
      </w:r>
    </w:p>
    <w:p>
      <w:pPr>
        <w:pStyle w:val="Normal"/>
        <w:rPr/>
      </w:pPr>
      <w:r>
        <w:rPr/>
      </w:r>
    </w:p>
    <w:p>
      <w:pPr>
        <w:pStyle w:val="Normal"/>
        <w:rPr>
          <w:lang w:val="en-CA"/>
        </w:rPr>
      </w:pPr>
      <w:r>
        <w:rPr>
          <w:lang w:val="en-CA"/>
        </w:rPr>
        <w:t>Current availability: (see CTC), already available without password protection</w:t>
      </w:r>
    </w:p>
    <w:p>
      <w:pPr>
        <w:pStyle w:val="Normal"/>
        <w:rPr>
          <w:lang w:val="en-CA"/>
        </w:rPr>
      </w:pPr>
      <w:r>
        <w:rPr>
          <w:lang w:val="en-CA"/>
        </w:rPr>
        <w:t>Version 7.0 (including only adoptions that affect CTC) should be available within 4 weeks after the meeting (May 24). All CEs should be based on Version 7.0 unless otherwise stated in the CE work plan. Any versions that provide software fixes or features beyond Version 7.0 may be used in CEs as the discretion of the CE coordinator and with consensus of all CE participants.</w:t>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6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62"/>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5" w:name="_Ref323757442"/>
      <w:r>
        <w:rPr>
          <w:lang w:val="en-CA"/>
        </w:rPr>
        <w:t>Delivery of software</w:t>
      </w:r>
      <w:bookmarkEnd w:id="105"/>
    </w:p>
    <w:p>
      <w:pPr>
        <w:pStyle w:val="Normal"/>
        <w:rPr>
          <w:lang w:val="en-CA"/>
        </w:rPr>
      </w:pPr>
      <w:r>
        <w:rPr>
          <w:lang w:val="en-CA"/>
        </w:rPr>
        <w:t>Before delivering the software to the next integrator it should be checked if</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59"/>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59"/>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59"/>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59"/>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318">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59"/>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19">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20">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21">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59"/>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 (A &amp; H)</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3: Inter-view/motion prediction [Coordinator: Y. Chang, S. Yea]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4: Illumination compensation [Coordinator: T. Ikai, H. Liu]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5: Depth bi-partition modes [Coordinator: P. Merkle]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6: Simplified depth coding [Coordinator: F. Jäger]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7: Flexibility in 3D-AVC (including FCO, flexible resolution for depth) [Y. Chen, D. Rusanovskyy] (A only)</w:t>
      </w:r>
    </w:p>
    <w:p>
      <w:pPr>
        <w:pStyle w:val="Normal"/>
        <w:rPr>
          <w:lang w:val="en-CA"/>
        </w:rPr>
      </w:pPr>
      <w:r>
        <w:rPr>
          <w:lang w:val="en-CA"/>
        </w:rPr>
      </w:r>
    </w:p>
    <w:p>
      <w:pPr>
        <w:pStyle w:val="Heading1"/>
        <w:numPr>
          <w:ilvl w:val="0"/>
          <w:numId w:val="19"/>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22">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420"/>
        <w:gridCol w:w="3035"/>
        <w:gridCol w:w="1121"/>
      </w:tblGrid>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23">
              <w:r>
                <w:rPr>
                  <w:rStyle w:val="InternetLink"/>
                  <w:lang w:val="en-CA"/>
                </w:rPr>
                <w:t>jct-3v@lists.rwth-aachen.de</w:t>
              </w:r>
            </w:hyperlink>
            <w:r>
              <w:rPr>
                <w:lang w:val="en-CA"/>
              </w:rPr>
              <w:t>)</w:t>
            </w:r>
          </w:p>
          <w:p>
            <w:pPr>
              <w:pStyle w:val="Normal"/>
              <w:numPr>
                <w:ilvl w:val="0"/>
                <w:numId w:val="24"/>
              </w:numPr>
              <w:rPr/>
            </w:pPr>
            <w:r>
              <w:rPr>
                <w:lang w:val="en-CA"/>
              </w:rPr>
              <w:t>Coordinate overall JCT-3V interim efforts.</w:t>
            </w:r>
          </w:p>
          <w:p>
            <w:pPr>
              <w:pStyle w:val="Normal"/>
              <w:numPr>
                <w:ilvl w:val="0"/>
                <w:numId w:val="24"/>
              </w:numPr>
              <w:rPr/>
            </w:pPr>
            <w:r>
              <w:rPr>
                <w:lang w:val="en-CA"/>
              </w:rPr>
              <w:t>Report on project status to JCT-3V reflector.</w:t>
            </w:r>
          </w:p>
          <w:p>
            <w:pPr>
              <w:pStyle w:val="Normal"/>
              <w:numPr>
                <w:ilvl w:val="0"/>
                <w:numId w:val="24"/>
              </w:numPr>
              <w:rPr>
                <w:lang w:val="en-CA"/>
              </w:rPr>
            </w:pPr>
            <w:r>
              <w:rPr>
                <w:lang w:val="en-CA"/>
              </w:rPr>
              <w:t>Provide report to next meeting on project coordination statu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24">
              <w:r>
                <w:rPr>
                  <w:rStyle w:val="InternetLink"/>
                  <w:lang w:val="en-CA"/>
                </w:rPr>
                <w:t>jct-3v@lists.rwth-aachen.de</w:t>
              </w:r>
            </w:hyperlink>
            <w:r>
              <w:rPr>
                <w:lang w:val="en-CA"/>
              </w:rPr>
              <w:t>)</w:t>
            </w:r>
          </w:p>
          <w:p>
            <w:pPr>
              <w:pStyle w:val="Normal"/>
              <w:numPr>
                <w:ilvl w:val="0"/>
                <w:numId w:val="42"/>
              </w:numPr>
              <w:tabs>
                <w:tab w:val="clear" w:pos="360"/>
                <w:tab w:val="clear" w:pos="720"/>
                <w:tab w:val="clear" w:pos="1080"/>
                <w:tab w:val="clear" w:pos="1440"/>
              </w:tabs>
              <w:textAlignment w:val="auto"/>
              <w:rPr/>
            </w:pPr>
            <w:r>
              <w:rPr>
                <w:lang w:val="en-CA"/>
              </w:rPr>
              <w:t>Produce and finalize JCT3V-D1002 3D-AVC Draft Text 6.</w:t>
            </w:r>
          </w:p>
          <w:p>
            <w:pPr>
              <w:pStyle w:val="Normal"/>
              <w:numPr>
                <w:ilvl w:val="0"/>
                <w:numId w:val="42"/>
              </w:numPr>
              <w:tabs>
                <w:tab w:val="clear" w:pos="360"/>
                <w:tab w:val="clear" w:pos="720"/>
                <w:tab w:val="clear" w:pos="1080"/>
                <w:tab w:val="clear" w:pos="1440"/>
              </w:tabs>
              <w:textAlignment w:val="auto"/>
              <w:rPr/>
            </w:pPr>
            <w:r>
              <w:rPr>
                <w:lang w:val="en-CA"/>
              </w:rPr>
              <w:t>Produce and finalize JCT3V-D1003 3D-AVC Test Model 6 Description.</w:t>
            </w:r>
          </w:p>
          <w:p>
            <w:pPr>
              <w:pStyle w:val="Normal"/>
              <w:numPr>
                <w:ilvl w:val="0"/>
                <w:numId w:val="42"/>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42"/>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42"/>
              </w:numPr>
              <w:tabs>
                <w:tab w:val="clear" w:pos="360"/>
                <w:tab w:val="clear" w:pos="720"/>
                <w:tab w:val="clear" w:pos="1080"/>
                <w:tab w:val="clear" w:pos="1440"/>
              </w:tabs>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25">
              <w:r>
                <w:rPr>
                  <w:rStyle w:val="InternetLink"/>
                  <w:lang w:val="en-CA"/>
                </w:rPr>
                <w:t>jct-3v@lists.rwth-aachen.de</w:t>
              </w:r>
            </w:hyperlink>
            <w:r>
              <w:rPr>
                <w:lang w:val="en-CA"/>
              </w:rPr>
              <w:t>)</w:t>
            </w:r>
          </w:p>
          <w:p>
            <w:pPr>
              <w:pStyle w:val="Normal"/>
              <w:numPr>
                <w:ilvl w:val="0"/>
                <w:numId w:val="24"/>
              </w:numPr>
              <w:rPr>
                <w:lang w:val="en-CA"/>
              </w:rPr>
            </w:pPr>
            <w:r>
              <w:rPr>
                <w:lang w:val="en-CA" w:eastAsia="ja-JP"/>
              </w:rPr>
              <w:t>Produce and finalize JCT3V-D1005 3D-HEVC Test Model Description draft 4.</w:t>
            </w:r>
          </w:p>
          <w:p>
            <w:pPr>
              <w:pStyle w:val="Normal"/>
              <w:numPr>
                <w:ilvl w:val="0"/>
                <w:numId w:val="24"/>
              </w:numPr>
              <w:rPr>
                <w:lang w:val="en-CA"/>
              </w:rPr>
            </w:pPr>
            <w:r>
              <w:rPr>
                <w:lang w:val="en-CA"/>
              </w:rPr>
              <w:t>Produce and finalize JCT3V-</w:t>
            </w:r>
            <w:r>
              <w:rPr>
                <w:lang w:val="en-CA" w:eastAsia="ja-JP"/>
              </w:rPr>
              <w:t>D100</w:t>
            </w:r>
            <w:r>
              <w:rPr>
                <w:lang w:val="en-CA"/>
              </w:rPr>
              <w:t>4 MV-HEVC text specification draft 4.</w:t>
            </w:r>
          </w:p>
          <w:p>
            <w:pPr>
              <w:pStyle w:val="Normal"/>
              <w:numPr>
                <w:ilvl w:val="0"/>
                <w:numId w:val="24"/>
              </w:numPr>
              <w:rPr>
                <w:lang w:val="en-CA"/>
              </w:rPr>
            </w:pPr>
            <w:r>
              <w:rPr>
                <w:lang w:val="en-CA"/>
              </w:rPr>
              <w:t xml:space="preserve">Study the alignment of the 3D-HEVC Test Model Description with HEVC version 1. </w:t>
            </w:r>
          </w:p>
          <w:p>
            <w:pPr>
              <w:pStyle w:val="Normal"/>
              <w:numPr>
                <w:ilvl w:val="0"/>
                <w:numId w:val="24"/>
              </w:numPr>
              <w:rPr>
                <w:lang w:val="en-CA"/>
              </w:rPr>
            </w:pPr>
            <w:r>
              <w:rPr>
                <w:lang w:val="en-CA"/>
              </w:rPr>
              <w:t>Gather and address comments for refinement of these documents.</w:t>
            </w:r>
          </w:p>
          <w:p>
            <w:pPr>
              <w:pStyle w:val="Normal"/>
              <w:numPr>
                <w:ilvl w:val="0"/>
                <w:numId w:val="24"/>
              </w:numPr>
              <w:rPr>
                <w:b/>
                <w:b/>
                <w:lang w:val="en-CA"/>
              </w:rPr>
            </w:pPr>
            <w:r>
              <w:rPr>
                <w:lang w:val="en-CA"/>
              </w:rPr>
              <w:t>Coordinate with the 3D-HEVC Software Integration AhG to address issues relating to mismatches between software and tex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26">
              <w:r>
                <w:rPr>
                  <w:rStyle w:val="InternetLink"/>
                  <w:lang w:val="en-CA"/>
                </w:rPr>
                <w:t>jct-3v@lists.rwth-aachen.de</w:t>
              </w:r>
            </w:hyperlink>
            <w:r>
              <w:rPr>
                <w:lang w:val="en-CA"/>
              </w:rPr>
              <w:t>)</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8.0 software version and the reference configuration encodings according to JCT3V-D1100 based on common conditions suitable for use in most core experiments (expected within 3 weeks after the meeting).</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8.1 software version with remaining non-CTC adoptions (expected within 2 weeks after v8.0).</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a subset of the ATM software for standalone implementation of the Multiview Depth High profile (JCT3V-D1010, expected to be available and cross-checked by June 15).</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4"/>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24"/>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27">
              <w:r>
                <w:rPr>
                  <w:rStyle w:val="InternetLink"/>
                  <w:lang w:val="en-CA"/>
                </w:rPr>
                <w:t>jct-3v@lists.rwth-aachen.de</w:t>
              </w:r>
            </w:hyperlink>
            <w:r>
              <w:rPr>
                <w:lang w:val="en-CA"/>
              </w:rPr>
              <w:t>)</w:t>
            </w:r>
          </w:p>
          <w:p>
            <w:pPr>
              <w:pStyle w:val="Normal"/>
              <w:numPr>
                <w:ilvl w:val="0"/>
                <w:numId w:val="24"/>
              </w:numPr>
              <w:rPr>
                <w:lang w:val="en-CA" w:eastAsia="ja-JP"/>
              </w:rPr>
            </w:pPr>
            <w:r>
              <w:rPr>
                <w:lang w:val="en-CA" w:eastAsia="ja-JP"/>
              </w:rPr>
              <w:t>Coordinate development of the HTM software and its distribution to JCT-3V members</w:t>
            </w:r>
          </w:p>
          <w:p>
            <w:pPr>
              <w:pStyle w:val="Normal"/>
              <w:numPr>
                <w:ilvl w:val="0"/>
                <w:numId w:val="24"/>
              </w:numPr>
              <w:rPr>
                <w:lang w:val="en-CA" w:eastAsia="ja-JP"/>
              </w:rPr>
            </w:pPr>
            <w:r>
              <w:rPr>
                <w:lang w:val="en-CA" w:eastAsia="ja-JP"/>
              </w:rPr>
              <w:t>Produce documentation of software usage for distribution with the software</w:t>
            </w:r>
          </w:p>
          <w:p>
            <w:pPr>
              <w:pStyle w:val="Normal"/>
              <w:numPr>
                <w:ilvl w:val="0"/>
                <w:numId w:val="24"/>
              </w:numPr>
              <w:rPr/>
            </w:pPr>
            <w:r>
              <w:rPr>
                <w:lang w:val="en-CA" w:eastAsia="ja-JP"/>
              </w:rPr>
              <w:t>Prepare and deliver HTM 7.0 software version and the reference configuration encodings according to JCT3V-D1100 based on common conditions suitable for use in most core experiments (expected within 4 weeks after the meeting).</w:t>
            </w:r>
          </w:p>
          <w:p>
            <w:pPr>
              <w:pStyle w:val="Normal"/>
              <w:numPr>
                <w:ilvl w:val="0"/>
                <w:numId w:val="24"/>
              </w:numPr>
              <w:rPr>
                <w:lang w:val="en-CA" w:eastAsia="ja-JP"/>
              </w:rPr>
            </w:pPr>
            <w:r>
              <w:rPr>
                <w:lang w:val="en-CA" w:eastAsia="ja-JP"/>
              </w:rPr>
              <w:t>Prepare and deliver HTM-DEV 1.0 software version that includes HLS from MV-HEVC draft 4 and non-normative tools from 3D-HEVC test model 4 version (expected within 4 weeks after the meeting).</w:t>
            </w:r>
          </w:p>
          <w:p>
            <w:pPr>
              <w:pStyle w:val="Normal"/>
              <w:numPr>
                <w:ilvl w:val="0"/>
                <w:numId w:val="24"/>
              </w:numPr>
              <w:rPr>
                <w:lang w:val="en-CA" w:eastAsia="ja-JP"/>
              </w:rPr>
            </w:pPr>
            <w:r>
              <w:rPr>
                <w:lang w:val="en-CA" w:eastAsia="ja-JP"/>
              </w:rPr>
              <w:t xml:space="preserve">Coordinate the migration of low-level tools from HTM 7.0 into HTM-DEV 1.0. </w:t>
            </w:r>
          </w:p>
          <w:p>
            <w:pPr>
              <w:pStyle w:val="Normal"/>
              <w:numPr>
                <w:ilvl w:val="0"/>
                <w:numId w:val="24"/>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24"/>
              </w:numPr>
              <w:rPr>
                <w:lang w:val="en-CA" w:eastAsia="ja-JP"/>
              </w:rPr>
            </w:pPr>
            <w:r>
              <w:rPr>
                <w:lang w:val="en-CA" w:eastAsia="ja-JP"/>
              </w:rPr>
              <w:t>Suggest configuration files for additional testing of tools.</w:t>
            </w:r>
          </w:p>
          <w:p>
            <w:pPr>
              <w:pStyle w:val="Normal"/>
              <w:numPr>
                <w:ilvl w:val="0"/>
                <w:numId w:val="24"/>
              </w:numPr>
              <w:rPr>
                <w:b/>
                <w:b/>
                <w:lang w:val="en-CA"/>
              </w:rPr>
            </w:pPr>
            <w:r>
              <w:rPr>
                <w:lang w:val="en-CA" w:eastAsia="ja-JP"/>
              </w:rPr>
              <w:t>Coordinate with MV-HEVC Draft and 3D-HEVC Test Model editing AhG to identify any mismatches between software and text.</w:t>
            </w:r>
          </w:p>
          <w:p>
            <w:pPr>
              <w:pStyle w:val="Normal"/>
              <w:numPr>
                <w:ilvl w:val="0"/>
                <w:numId w:val="24"/>
              </w:numPr>
              <w:rPr>
                <w:b/>
                <w:b/>
                <w:lang w:val="en-CA"/>
              </w:rPr>
            </w:pPr>
            <w:r>
              <w:rPr>
                <w:lang w:val="en-CA"/>
              </w:rPr>
              <w:t>Maintain the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28">
              <w:r>
                <w:rPr>
                  <w:rStyle w:val="InternetLink"/>
                  <w:lang w:val="en-CA"/>
                </w:rPr>
                <w:t>jct-3v@lists.rwth-aachen.de</w:t>
              </w:r>
            </w:hyperlink>
            <w:r>
              <w:rPr>
                <w:lang w:val="en-CA"/>
              </w:rPr>
              <w:t>)</w:t>
            </w:r>
          </w:p>
          <w:p>
            <w:pPr>
              <w:pStyle w:val="Normal"/>
              <w:numPr>
                <w:ilvl w:val="0"/>
                <w:numId w:val="24"/>
              </w:numPr>
              <w:rPr/>
            </w:pPr>
            <w:r>
              <w:rPr>
                <w:lang w:val="en-CA"/>
              </w:rPr>
              <w:t>Discuss and finalize CE work plans</w:t>
            </w:r>
          </w:p>
          <w:p>
            <w:pPr>
              <w:pStyle w:val="Normal"/>
              <w:numPr>
                <w:ilvl w:val="0"/>
                <w:numId w:val="24"/>
              </w:numPr>
              <w:rPr>
                <w:lang w:val="en-CA"/>
              </w:rPr>
            </w:pPr>
            <w:r>
              <w:rPr>
                <w:lang w:val="en-CA"/>
              </w:rPr>
              <w:t>Study the Common Test Conditions and suggest possible changes</w:t>
            </w:r>
          </w:p>
          <w:p>
            <w:pPr>
              <w:pStyle w:val="Normal"/>
              <w:numPr>
                <w:ilvl w:val="0"/>
                <w:numId w:val="24"/>
              </w:numPr>
              <w:rPr>
                <w:lang w:val="en-CA"/>
              </w:rPr>
            </w:pPr>
            <w:r>
              <w:rPr>
                <w:lang w:val="en-CA"/>
              </w:rPr>
              <w:t>Coordinate between core experiments when necessary.</w:t>
            </w:r>
          </w:p>
          <w:p>
            <w:pPr>
              <w:pStyle w:val="Normal"/>
              <w:numPr>
                <w:ilvl w:val="0"/>
                <w:numId w:val="24"/>
              </w:numPr>
              <w:rPr>
                <w:lang w:val="en-CA"/>
              </w:rPr>
            </w:pPr>
            <w:r>
              <w:rPr>
                <w:lang w:val="en-CA"/>
              </w:rPr>
              <w:t xml:space="preserve">Study coding tool performance of non-CTC configurations </w:t>
            </w:r>
          </w:p>
          <w:p>
            <w:pPr>
              <w:pStyle w:val="Normal"/>
              <w:numPr>
                <w:ilvl w:val="0"/>
                <w:numId w:val="24"/>
              </w:numPr>
              <w:rPr>
                <w:lang w:val="en-CA"/>
              </w:rPr>
            </w:pPr>
            <w:r>
              <w:rPr>
                <w:lang w:val="en-CA"/>
              </w:rPr>
              <w:t>Report on status of core experiments.</w:t>
            </w:r>
          </w:p>
          <w:p>
            <w:pPr>
              <w:pStyle w:val="Normal"/>
              <w:numPr>
                <w:ilvl w:val="0"/>
                <w:numId w:val="24"/>
              </w:numPr>
              <w:rPr>
                <w:b/>
                <w:b/>
                <w:lang w:val="en-CA"/>
              </w:rPr>
            </w:pPr>
            <w:r>
              <w:rPr>
                <w:lang w:val="en-CA"/>
              </w:rPr>
              <w:t>Prepare viewing for 5</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29">
              <w:r>
                <w:rPr>
                  <w:rStyle w:val="InternetLink"/>
                  <w:lang w:val="en-CA"/>
                </w:rPr>
                <w:t>jct-3v@lists.rwth-aachen.de</w:t>
              </w:r>
            </w:hyperlink>
            <w:r>
              <w:rPr>
                <w:lang w:val="en-CA"/>
              </w:rPr>
              <w:t>)</w:t>
            </w:r>
          </w:p>
          <w:p>
            <w:pPr>
              <w:pStyle w:val="Normal"/>
              <w:numPr>
                <w:ilvl w:val="0"/>
                <w:numId w:val="24"/>
              </w:numPr>
              <w:textAlignment w:val="auto"/>
              <w:rPr>
                <w:lang w:val="en-CA"/>
              </w:rPr>
            </w:pPr>
            <w:r>
              <w:rPr>
                <w:lang w:val="en-CA"/>
              </w:rPr>
              <w:t xml:space="preserve">Study high level syntax design extensions of AVC for 3DV functionalities. </w:t>
            </w:r>
          </w:p>
          <w:p>
            <w:pPr>
              <w:pStyle w:val="Normal"/>
              <w:numPr>
                <w:ilvl w:val="0"/>
                <w:numId w:val="24"/>
              </w:numPr>
              <w:textAlignment w:val="auto"/>
              <w:rPr/>
            </w:pPr>
            <w:r>
              <w:rPr>
                <w:lang w:val="en-CA"/>
              </w:rPr>
              <w:t>Study the relations of AVC multiview/3D extensions and HEVC multiview/3D extensions on high-level syntax concepts, e.g., related to SEI messages.</w:t>
            </w:r>
          </w:p>
          <w:p>
            <w:pPr>
              <w:pStyle w:val="Normal"/>
              <w:numPr>
                <w:ilvl w:val="0"/>
                <w:numId w:val="24"/>
              </w:numPr>
              <w:spacing w:before="40" w:after="40"/>
              <w:rPr/>
            </w:pPr>
            <w:r>
              <w:rPr/>
              <w:t>Identify opportunities for common approaches for multi-view and scalable high-level extensions of HEVC.</w:t>
            </w:r>
          </w:p>
          <w:p>
            <w:pPr>
              <w:pStyle w:val="Normal"/>
              <w:numPr>
                <w:ilvl w:val="0"/>
                <w:numId w:val="24"/>
              </w:numPr>
              <w:spacing w:before="40" w:after="40"/>
              <w:rPr/>
            </w:pPr>
            <w:r>
              <w:rPr/>
              <w:t>Study NAL unit header, video parameter set, sequence parameter set, picture parameter set, and slice header syntax designs.</w:t>
            </w:r>
          </w:p>
          <w:p>
            <w:pPr>
              <w:pStyle w:val="Normal"/>
              <w:numPr>
                <w:ilvl w:val="0"/>
                <w:numId w:val="24"/>
              </w:numPr>
              <w:spacing w:before="40" w:after="40"/>
              <w:rPr/>
            </w:pPr>
            <w:r>
              <w:rPr/>
              <w:t>Study signalling of inter-layer prediction constraints.</w:t>
            </w:r>
          </w:p>
          <w:p>
            <w:pPr>
              <w:pStyle w:val="Normal"/>
              <w:numPr>
                <w:ilvl w:val="0"/>
                <w:numId w:val="24"/>
              </w:numPr>
              <w:spacing w:before="40" w:after="40"/>
              <w:rPr/>
            </w:pPr>
            <w:r>
              <w:rPr/>
              <w:t>Agree on guidelines for evaluation of reference picture list construction proposals by taking JCT3V-D0314 as basis.</w:t>
            </w:r>
          </w:p>
          <w:p>
            <w:pPr>
              <w:pStyle w:val="Normal"/>
              <w:numPr>
                <w:ilvl w:val="0"/>
                <w:numId w:val="24"/>
              </w:numPr>
              <w:spacing w:before="40" w:after="40"/>
              <w:rPr/>
            </w:pPr>
            <w:r>
              <w:rPr/>
              <w:t>Study reference picture set and reference picture list syntax and processes for inter-layer reference pictures.</w:t>
            </w:r>
          </w:p>
          <w:p>
            <w:pPr>
              <w:pStyle w:val="Normal"/>
              <w:numPr>
                <w:ilvl w:val="0"/>
                <w:numId w:val="24"/>
              </w:numPr>
              <w:spacing w:before="40" w:after="40"/>
              <w:rPr/>
            </w:pPr>
            <w:r>
              <w:rPr/>
              <w:t>Study methods for reduction of inter-layer redundancy in scaling list signalling.</w:t>
            </w:r>
          </w:p>
          <w:p>
            <w:pPr>
              <w:pStyle w:val="Normal"/>
              <w:numPr>
                <w:ilvl w:val="0"/>
                <w:numId w:val="24"/>
              </w:numPr>
              <w:spacing w:before="40" w:after="40"/>
              <w:rPr/>
            </w:pPr>
            <w:r>
              <w:rPr/>
              <w:t>Study SEI messages and VUI syntax designs needed for HEVC extensions.</w:t>
            </w:r>
          </w:p>
          <w:p>
            <w:pPr>
              <w:pStyle w:val="Normal"/>
              <w:numPr>
                <w:ilvl w:val="0"/>
                <w:numId w:val="24"/>
              </w:numPr>
              <w:spacing w:before="40" w:after="40"/>
              <w:rPr/>
            </w:pPr>
            <w:r>
              <w:rPr/>
              <w:t>Study the hypothetical reference decoder (HRD) syntax and operations and the related text for bitstream conformance and decoder conformance.</w:t>
            </w:r>
          </w:p>
          <w:p>
            <w:pPr>
              <w:pStyle w:val="Normal"/>
              <w:numPr>
                <w:ilvl w:val="0"/>
                <w:numId w:val="24"/>
              </w:numPr>
              <w:spacing w:before="40" w:after="40"/>
              <w:rPr/>
            </w:pPr>
            <w:r>
              <w:rPr/>
              <w:t>Study syntax designs for Depth Lookup Table (DLT) in 3D-HEVC</w:t>
            </w:r>
          </w:p>
          <w:p>
            <w:pPr>
              <w:pStyle w:val="Normal"/>
              <w:numPr>
                <w:ilvl w:val="0"/>
                <w:numId w:val="24"/>
              </w:numPr>
              <w:textAlignment w:val="auto"/>
              <w:rPr>
                <w:b/>
                <w:b/>
                <w:lang w:val="en-CA"/>
              </w:rPr>
            </w:pPr>
            <w:r>
              <w:rPr/>
              <w:t>Assist in software development and text drafting for the high-level syntax in the HEVC extensions designs.</w:t>
            </w:r>
          </w:p>
          <w:p>
            <w:pPr>
              <w:pStyle w:val="Normal"/>
              <w:numPr>
                <w:ilvl w:val="0"/>
                <w:numId w:val="24"/>
              </w:numPr>
              <w:textAlignment w:val="auto"/>
              <w:rPr>
                <w:b/>
                <w:b/>
                <w:lang w:val="en-CA"/>
              </w:rPr>
            </w:pPr>
            <w:r>
              <w:rPr/>
              <w:t>Study the usage of auxiliary pictures (alpha channel) for the purpose of depth map coding in MV-HEVC, and the extension of HL syntax that would be necessary in this context.</w:t>
            </w:r>
          </w:p>
          <w:p>
            <w:pPr>
              <w:pStyle w:val="Normal"/>
              <w:numPr>
                <w:ilvl w:val="0"/>
                <w:numId w:val="24"/>
              </w:numPr>
              <w:textAlignment w:val="auto"/>
              <w:rPr>
                <w:b/>
                <w:b/>
                <w:lang w:val="en-CA"/>
              </w:rPr>
            </w:pPr>
            <w:r>
              <w:rPr/>
              <w:t>Study restrictions that need to be imposed w.r.t. spatial resolution of the views in MV-HEVC HL syntax</w:t>
            </w:r>
          </w:p>
          <w:p>
            <w:pPr>
              <w:pStyle w:val="Normal"/>
              <w:numPr>
                <w:ilvl w:val="0"/>
                <w:numId w:val="24"/>
              </w:numPr>
              <w:textAlignment w:val="auto"/>
              <w:rPr>
                <w:b/>
                <w:b/>
                <w:lang w:val="en-CA"/>
              </w:rPr>
            </w:pPr>
            <w:r>
              <w:rPr>
                <w:lang w:val="en-CA"/>
              </w:rPr>
              <w:t xml:space="preserve">Coordinate efforts with JCT-VC AHG 9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A. Norkin, Y.-K. Wang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JCT-3V Vienna meetin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30">
              <w:r>
                <w:rPr>
                  <w:rStyle w:val="InternetLink"/>
                  <w:lang w:val="en-CA"/>
                </w:rPr>
                <w:t>jct-3v@lists.rwth-aachen.de</w:t>
              </w:r>
            </w:hyperlink>
            <w:r>
              <w:rPr>
                <w:lang w:val="en-CA"/>
              </w:rPr>
              <w:t>)</w:t>
            </w:r>
          </w:p>
          <w:p>
            <w:pPr>
              <w:pStyle w:val="Normal"/>
              <w:numPr>
                <w:ilvl w:val="0"/>
                <w:numId w:val="24"/>
              </w:numPr>
              <w:rPr>
                <w:b/>
                <w:b/>
                <w:bCs/>
                <w:lang w:val="en-CA"/>
              </w:rPr>
            </w:pPr>
            <w:r>
              <w:rPr>
                <w:lang w:val="en-CA" w:eastAsia="ja-JP"/>
              </w:rPr>
              <w:t>Improve</w:t>
            </w:r>
            <w:r>
              <w:rPr>
                <w:lang w:val="en-CA"/>
              </w:rPr>
              <w:t xml:space="preserve"> draft text </w:t>
            </w:r>
            <w:r>
              <w:rPr>
                <w:lang w:val="en-CA" w:eastAsia="ja-JP"/>
              </w:rPr>
              <w:t>of depth view information SEI message text in</w:t>
            </w:r>
            <w:r>
              <w:rPr>
                <w:lang w:val="en-CA"/>
              </w:rPr>
              <w:t xml:space="preserve"> 3D-AVC Draft Text.</w:t>
            </w:r>
          </w:p>
          <w:p>
            <w:pPr>
              <w:pStyle w:val="Normal"/>
              <w:numPr>
                <w:ilvl w:val="0"/>
                <w:numId w:val="42"/>
              </w:numPr>
              <w:tabs>
                <w:tab w:val="clear" w:pos="360"/>
                <w:tab w:val="clear" w:pos="720"/>
                <w:tab w:val="clear" w:pos="1080"/>
                <w:tab w:val="clear" w:pos="1440"/>
              </w:tabs>
              <w:textAlignment w:val="auto"/>
              <w:rPr/>
            </w:pPr>
            <w:r>
              <w:rPr>
                <w:lang w:val="en-CA" w:eastAsia="ja-JP"/>
              </w:rPr>
              <w:t>Improve</w:t>
            </w:r>
            <w:r>
              <w:rPr>
                <w:lang w:val="en-CA"/>
              </w:rPr>
              <w:t xml:space="preserve"> </w:t>
            </w:r>
            <w:r>
              <w:rPr>
                <w:lang w:val="en-CA" w:eastAsia="ja-JP"/>
              </w:rPr>
              <w:t xml:space="preserve">the </w:t>
            </w:r>
            <w:r>
              <w:rPr>
                <w:lang w:val="en-CA"/>
              </w:rPr>
              <w:t>description</w:t>
            </w:r>
            <w:r>
              <w:rPr>
                <w:lang w:val="en-CA" w:eastAsia="ja-JP"/>
              </w:rPr>
              <w:t xml:space="preserve"> of global view and depth format description in 3D-AVC Test Model</w:t>
            </w:r>
            <w:r>
              <w:rPr>
                <w:lang w:val="en-CA"/>
              </w:rPr>
              <w:t>.</w:t>
            </w:r>
          </w:p>
          <w:p>
            <w:pPr>
              <w:pStyle w:val="Normal"/>
              <w:numPr>
                <w:ilvl w:val="0"/>
                <w:numId w:val="24"/>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ATM v8.</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24"/>
              </w:numPr>
              <w:rPr>
                <w:b/>
                <w:b/>
                <w:lang w:val="en-CA"/>
              </w:rPr>
            </w:pPr>
            <w:r>
              <w:rPr>
                <w:lang w:val="en-CA" w:eastAsia="ja-JP"/>
              </w:rPr>
              <w:t>Improve</w:t>
            </w:r>
            <w:r>
              <w:rPr>
                <w:lang w:val="en-CA"/>
              </w:rPr>
              <w:t xml:space="preserve"> draft text </w:t>
            </w:r>
            <w:r>
              <w:rPr>
                <w:lang w:val="en-CA" w:eastAsia="ja-JP"/>
              </w:rPr>
              <w:t>of Global View and Depth</w:t>
            </w:r>
            <w:r>
              <w:rPr>
                <w:lang w:val="en-CA"/>
              </w:rPr>
              <w:t xml:space="preserve"> SEI message </w:t>
            </w:r>
            <w:r>
              <w:rPr>
                <w:lang w:val="en-CA" w:eastAsia="ja-JP"/>
              </w:rPr>
              <w:t>in</w:t>
            </w:r>
            <w:r>
              <w:rPr>
                <w:lang w:val="en-CA"/>
              </w:rPr>
              <w:t xml:space="preserve"> 3D-HEVC </w:t>
            </w:r>
            <w:r>
              <w:rPr>
                <w:lang w:val="en-CA" w:eastAsia="ja-JP"/>
              </w:rPr>
              <w:t>Test Model</w:t>
            </w:r>
            <w:r>
              <w:rPr>
                <w:lang w:val="en-C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31">
              <w:r>
                <w:rPr>
                  <w:rStyle w:val="InternetLink"/>
                  <w:lang w:val="en-CA"/>
                </w:rPr>
                <w:t>jct-3v@lists.rwth-aachen.de</w:t>
              </w:r>
            </w:hyperlink>
            <w:r>
              <w:rPr>
                <w:lang w:val="en-CA"/>
              </w:rPr>
              <w:t>)</w:t>
            </w:r>
          </w:p>
          <w:p>
            <w:pPr>
              <w:pStyle w:val="Normal"/>
              <w:numPr>
                <w:ilvl w:val="0"/>
                <w:numId w:val="24"/>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24"/>
              </w:numPr>
              <w:textAlignment w:val="auto"/>
              <w:rPr>
                <w:lang w:val="en-CA"/>
              </w:rPr>
            </w:pPr>
            <w:r>
              <w:rPr>
                <w:lang w:val="en-CA"/>
              </w:rPr>
              <w:t>Study objective quality assessment metrics that would provide an accurate evaluation of synthesized views</w:t>
            </w:r>
          </w:p>
          <w:p>
            <w:pPr>
              <w:pStyle w:val="Normal"/>
              <w:numPr>
                <w:ilvl w:val="0"/>
                <w:numId w:val="24"/>
              </w:numPr>
              <w:textAlignment w:val="auto"/>
              <w:rPr>
                <w:b/>
                <w:b/>
                <w:lang w:val="en-CA"/>
              </w:rPr>
            </w:pPr>
            <w:r>
              <w:rPr>
                <w:lang w:val="en-CA"/>
              </w:rPr>
              <w:t xml:space="preserve">Recommend improvements to evaluation methodology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32">
              <w:r>
                <w:rPr>
                  <w:rStyle w:val="InternetLink"/>
                  <w:lang w:val="en-CA"/>
                </w:rPr>
                <w:t>jct-3v@lists.rwth-aachen.de</w:t>
              </w:r>
            </w:hyperlink>
            <w:r>
              <w:rPr>
                <w:lang w:val="en-CA"/>
              </w:rPr>
              <w:t>)</w:t>
            </w:r>
          </w:p>
          <w:p>
            <w:pPr>
              <w:pStyle w:val="Normal"/>
              <w:numPr>
                <w:ilvl w:val="0"/>
                <w:numId w:val="24"/>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24"/>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4"/>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4"/>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3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lang w:val="en-CA"/>
              </w:rPr>
            </w:pPr>
            <w:r>
              <w:rPr>
                <w:lang w:val="en-CA"/>
              </w:rPr>
              <w:t>Identify deficiencies and limitations of current 3D video test material.</w:t>
            </w:r>
          </w:p>
          <w:p>
            <w:pPr>
              <w:pStyle w:val="Normal"/>
              <w:numPr>
                <w:ilvl w:val="0"/>
                <w:numId w:val="46"/>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46"/>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46"/>
              </w:numPr>
              <w:spacing w:before="60" w:after="60"/>
              <w:rPr>
                <w:b/>
                <w:b/>
                <w:lang w:val="en-CA"/>
              </w:rPr>
            </w:pPr>
            <w:r>
              <w:rPr>
                <w:lang w:val="en-CA"/>
              </w:rPr>
              <w:t>Recommend appropriate test materials for use in 3D Video Coding Extension Development.</w:t>
            </w:r>
          </w:p>
          <w:p>
            <w:pPr>
              <w:pStyle w:val="Normal"/>
              <w:numPr>
                <w:ilvl w:val="0"/>
                <w:numId w:val="46"/>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3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lang w:val="en-CA"/>
              </w:rPr>
            </w:pPr>
            <w:r>
              <w:rPr>
                <w:lang w:val="en-CA"/>
              </w:rPr>
              <w:t>Further discuss and improve the conformance draft related to the 3D-AVC (JCT3V-D1009)</w:t>
            </w:r>
          </w:p>
          <w:p>
            <w:pPr>
              <w:pStyle w:val="Normal"/>
              <w:numPr>
                <w:ilvl w:val="0"/>
                <w:numId w:val="46"/>
              </w:numPr>
              <w:spacing w:before="60" w:after="60"/>
              <w:rPr>
                <w:b/>
                <w:b/>
                <w:lang w:val="en-CA"/>
              </w:rPr>
            </w:pPr>
            <w:r>
              <w:rPr>
                <w:lang w:val="en-CA"/>
              </w:rPr>
              <w:t>Collect the conformance test streams according to JCT3V-D1006 and JCT3V-D1009</w:t>
            </w:r>
          </w:p>
          <w:p>
            <w:pPr>
              <w:pStyle w:val="Normal"/>
              <w:numPr>
                <w:ilvl w:val="0"/>
                <w:numId w:val="46"/>
              </w:numPr>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33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tabs>
                <w:tab w:val="clear" w:pos="720"/>
                <w:tab w:val="clear" w:pos="1080"/>
                <w:tab w:val="clear" w:pos="1440"/>
                <w:tab w:val="left" w:pos="360" w:leader="none"/>
              </w:tabs>
              <w:spacing w:before="40" w:after="40"/>
              <w:textAlignment w:val="auto"/>
              <w:rPr/>
            </w:pPr>
            <w:r>
              <w:rPr>
                <w:lang w:val="en-CA"/>
              </w:rPr>
              <w:t>Produce and finalize JCT3V-D1007 MFC DAM text.</w:t>
            </w:r>
          </w:p>
          <w:p>
            <w:pPr>
              <w:pStyle w:val="Normal"/>
              <w:numPr>
                <w:ilvl w:val="0"/>
                <w:numId w:val="46"/>
              </w:numPr>
              <w:tabs>
                <w:tab w:val="clear" w:pos="720"/>
                <w:tab w:val="clear" w:pos="1080"/>
                <w:tab w:val="clear" w:pos="1440"/>
                <w:tab w:val="left" w:pos="360" w:leader="none"/>
              </w:tabs>
              <w:spacing w:before="40" w:after="40"/>
              <w:textAlignment w:val="auto"/>
              <w:rPr/>
            </w:pPr>
            <w:r>
              <w:rPr>
                <w:lang w:val="en-CA"/>
              </w:rPr>
              <w:t xml:space="preserve">Produce and finalize JCT3V-D1008 MFC test model </w:t>
            </w:r>
          </w:p>
          <w:p>
            <w:pPr>
              <w:pStyle w:val="Normal"/>
              <w:numPr>
                <w:ilvl w:val="0"/>
                <w:numId w:val="46"/>
              </w:numPr>
              <w:tabs>
                <w:tab w:val="clear" w:pos="720"/>
                <w:tab w:val="clear" w:pos="1080"/>
                <w:tab w:val="clear" w:pos="1440"/>
                <w:tab w:val="left" w:pos="360" w:leader="none"/>
              </w:tabs>
              <w:spacing w:before="40" w:after="40"/>
              <w:textAlignment w:val="auto"/>
              <w:rPr/>
            </w:pPr>
            <w:r>
              <w:rPr>
                <w:lang w:val="en-CA"/>
              </w:rPr>
              <w:t>Study and improve MFC software</w:t>
            </w:r>
          </w:p>
          <w:p>
            <w:pPr>
              <w:pStyle w:val="Normal"/>
              <w:numPr>
                <w:ilvl w:val="0"/>
                <w:numId w:val="46"/>
              </w:numPr>
              <w:tabs>
                <w:tab w:val="clear" w:pos="720"/>
                <w:tab w:val="clear" w:pos="1080"/>
                <w:tab w:val="clear" w:pos="1440"/>
                <w:tab w:val="left" w:pos="360" w:leader="none"/>
              </w:tabs>
              <w:spacing w:before="40" w:after="40"/>
              <w:textAlignment w:val="auto"/>
              <w:rPr>
                <w:lang w:val="en-CA"/>
              </w:rPr>
            </w:pPr>
            <w:r>
              <w:rPr>
                <w:lang w:val="en-CA"/>
              </w:rPr>
              <w:t>Study MFC backward compatibility issue with regard to NAL unit type</w:t>
            </w:r>
          </w:p>
          <w:p>
            <w:pPr>
              <w:pStyle w:val="Normal"/>
              <w:numPr>
                <w:ilvl w:val="0"/>
                <w:numId w:val="46"/>
              </w:numPr>
              <w:spacing w:before="60" w:after="60"/>
              <w:rPr>
                <w:lang w:val="en-CA"/>
              </w:rPr>
            </w:pPr>
            <w:r>
              <w:rPr>
                <w:lang w:val="en-CA"/>
              </w:rPr>
              <w:t>Prepare conformance working draft and collect conformance bit stream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W. Husak, Y. Chen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3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46"/>
              </w:numPr>
              <w:spacing w:before="60" w:after="60"/>
              <w:rPr>
                <w:szCs w:val="22"/>
                <w:lang w:val="en-CA"/>
              </w:rPr>
            </w:pPr>
            <w:r>
              <w:rPr>
                <w:lang w:val="en-CA"/>
              </w:rPr>
              <w:t>Identify commonality of reduced resolution depth coding in MVC plus depth, 3D-ATM and 3D-HTM.</w:t>
            </w:r>
          </w:p>
          <w:p>
            <w:pPr>
              <w:pStyle w:val="Normal"/>
              <w:numPr>
                <w:ilvl w:val="0"/>
                <w:numId w:val="46"/>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46"/>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33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szCs w:val="22"/>
                <w:lang w:val="en-CA"/>
              </w:rPr>
            </w:pP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p>
          <w:p>
            <w:pPr>
              <w:pStyle w:val="Normal"/>
              <w:tabs>
                <w:tab w:val="clear" w:pos="360"/>
                <w:tab w:val="left" w:pos="720" w:leader="none"/>
                <w:tab w:val="left" w:pos="1080" w:leader="none"/>
                <w:tab w:val="left" w:pos="1440" w:leader="none"/>
              </w:tabs>
              <w:spacing w:before="60" w:after="60"/>
              <w:ind w:left="360" w:hanging="0"/>
              <w:rPr>
                <w:b/>
                <w:b/>
                <w:lang w:val="en-CA"/>
              </w:rPr>
            </w:pP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L. Cha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9"/>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338">
        <w:r>
          <w:rPr>
            <w:rStyle w:val="InternetLink"/>
            <w:sz w:val="24"/>
            <w:szCs w:val="24"/>
            <w:lang w:val="en-CA" w:eastAsia="de-DE"/>
          </w:rPr>
          <w:t>JCT3V-D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39">
        <w:r>
          <w:rPr>
            <w:rStyle w:val="InternetLink"/>
            <w:sz w:val="24"/>
            <w:szCs w:val="24"/>
            <w:lang w:eastAsia="de-DE"/>
          </w:rPr>
          <w:t>JCT3V-D1002</w:t>
        </w:r>
      </w:hyperlink>
      <w:r>
        <w:rPr>
          <w:sz w:val="28"/>
          <w:szCs w:val="24"/>
          <w:lang w:val="en-CA"/>
        </w:rPr>
        <w:t xml:space="preserve"> </w:t>
      </w:r>
      <w:r>
        <w:rPr>
          <w:sz w:val="24"/>
          <w:szCs w:val="24"/>
          <w:lang w:val="en-CA"/>
        </w:rPr>
        <w:t>3D-AVC Draft Text 6 [M. Hannuksela, Y. Chen, T. Suzuki] (ISO/IEC 14496-10 DAM3, WG 11 N13555) [2013-05-10]</w:t>
      </w:r>
    </w:p>
    <w:p>
      <w:pPr>
        <w:pStyle w:val="Heading9"/>
        <w:keepLines/>
        <w:spacing w:before="136" w:after="0"/>
        <w:ind w:left="1440" w:hanging="1440"/>
        <w:rPr>
          <w:sz w:val="24"/>
          <w:szCs w:val="24"/>
          <w:lang w:val="en-CA"/>
        </w:rPr>
      </w:pPr>
      <w:hyperlink r:id="rId340">
        <w:r>
          <w:rPr>
            <w:rStyle w:val="InternetLink"/>
            <w:sz w:val="24"/>
            <w:szCs w:val="24"/>
            <w:lang w:eastAsia="de-DE"/>
          </w:rPr>
          <w:t>JCT3V-D1003</w:t>
        </w:r>
      </w:hyperlink>
      <w:r>
        <w:rPr>
          <w:sz w:val="28"/>
          <w:szCs w:val="24"/>
          <w:lang w:val="en-CA"/>
        </w:rPr>
        <w:t xml:space="preserve"> </w:t>
      </w:r>
      <w:r>
        <w:rPr>
          <w:sz w:val="24"/>
          <w:szCs w:val="24"/>
          <w:lang w:val="en-CA"/>
        </w:rPr>
        <w:t>3D-AVC Test Model 6 [D. Rusanovskyy, F. C. Chen, L. Zhang, T. Suzuki] (WG 11 N13556) [2013-05-31]</w:t>
      </w:r>
    </w:p>
    <w:p>
      <w:pPr>
        <w:pStyle w:val="Normal"/>
        <w:keepNext w:val="true"/>
        <w:keepLines/>
        <w:rPr>
          <w:u w:val="single"/>
          <w:lang w:val="en-CA"/>
        </w:rPr>
      </w:pPr>
      <w:r>
        <w:rPr>
          <w:u w:val="single"/>
          <w:lang w:val="en-CA"/>
        </w:rPr>
        <w:t>Summary of Adoptions for 3D-AVC (relating to D1002 and D1003)</w:t>
      </w:r>
    </w:p>
    <w:p>
      <w:pPr>
        <w:pStyle w:val="Normal"/>
        <w:numPr>
          <w:ilvl w:val="0"/>
          <w:numId w:val="39"/>
        </w:numPr>
        <w:rPr>
          <w:lang w:val="en-CA"/>
        </w:rPr>
      </w:pPr>
      <w:r>
        <w:rPr>
          <w:lang w:val="en-CA"/>
        </w:rPr>
        <w:t>JCT3V-D0162 3D-CE1.a related: Harmonization of inter-view and view synthesis prediction in 3D-AVC [W. Su, D. Rusanovskyy, M. Hannuksela (Nokia)]</w:t>
      </w:r>
    </w:p>
    <w:p>
      <w:pPr>
        <w:pStyle w:val="Normal"/>
        <w:numPr>
          <w:ilvl w:val="0"/>
          <w:numId w:val="39"/>
        </w:numPr>
        <w:rPr>
          <w:lang w:val="en-CA"/>
        </w:rPr>
      </w:pPr>
      <w:r>
        <w:rPr>
          <w:lang w:val="en-CA"/>
        </w:rPr>
        <w:t>JCT3V-D0107 3D-CE2.a: MB-level depth-to-DV conversion in ATM [J.-L. Lin, Y.-W. Chen, Y.-W. Huang, S. Lei (MediaTek), J.-Y. Lee, H-C. Wey, C. Kim (Samsung), G. Bang, W.-S. Cheong, N. Hur (ETRI), K.-Y. Kim, Y.- S. Heo, G.- H. Park (KHU)]</w:t>
      </w:r>
    </w:p>
    <w:p>
      <w:pPr>
        <w:pStyle w:val="Normal"/>
        <w:numPr>
          <w:ilvl w:val="0"/>
          <w:numId w:val="39"/>
        </w:numPr>
        <w:rPr>
          <w:lang w:val="en-CA"/>
        </w:rPr>
      </w:pPr>
      <w:r>
        <w:rPr>
          <w:lang w:val="en-CA"/>
        </w:rPr>
        <w:t>JCT3V-D0115 Skip flag coding in 3D-AVC [J. Y. Lee, M. W. Park, B. Choi, H.-C. Wey, C. Kim, I. Kovliga, A. Fartukov, M. Mishurovskiy (Samsung)]</w:t>
      </w:r>
    </w:p>
    <w:p>
      <w:pPr>
        <w:pStyle w:val="Normal"/>
        <w:numPr>
          <w:ilvl w:val="0"/>
          <w:numId w:val="39"/>
        </w:numPr>
        <w:rPr>
          <w:lang w:val="en-CA"/>
        </w:rPr>
      </w:pPr>
      <w:r>
        <w:rPr>
          <w:lang w:val="en-CA"/>
        </w:rPr>
        <w:t>JCT3V-D0116 Simplification of adaptive luminance compensation in 3D-AVC [J. Y. Lee, M. W. Park, C. Kim, I. Kovliga, A. Fartukov, M. Mishurovskiy (Samsung)]</w:t>
      </w:r>
    </w:p>
    <w:p>
      <w:pPr>
        <w:pStyle w:val="Normal"/>
        <w:numPr>
          <w:ilvl w:val="0"/>
          <w:numId w:val="39"/>
        </w:numPr>
        <w:rPr>
          <w:lang w:val="en-CA"/>
        </w:rPr>
      </w:pPr>
      <w:r>
        <w:rPr>
          <w:lang w:val="en-CA"/>
        </w:rPr>
        <w:t xml:space="preserve">Adopt Comments FIN7, US13/14. Removal of following depth coding tools: depth intra coding,   IVMP, deblocking change. </w:t>
      </w:r>
    </w:p>
    <w:p>
      <w:pPr>
        <w:pStyle w:val="Normal"/>
        <w:numPr>
          <w:ilvl w:val="0"/>
          <w:numId w:val="39"/>
        </w:numPr>
        <w:rPr>
          <w:lang w:val="en-CA"/>
        </w:rPr>
      </w:pPr>
      <w:r>
        <w:rPr>
          <w:lang w:val="en-CA"/>
        </w:rPr>
        <w:t>JCT3V-D0161 3D-AVC: Coding of unpaired MVD data [L. Chen, D. Rusanovskyy, M. Hannuksela (Nokia)] - align HLS of MVC+D and 3D-AVC</w:t>
      </w:r>
    </w:p>
    <w:p>
      <w:pPr>
        <w:pStyle w:val="Normal"/>
        <w:numPr>
          <w:ilvl w:val="0"/>
          <w:numId w:val="39"/>
        </w:numPr>
        <w:rPr>
          <w:lang w:val="en-CA"/>
        </w:rPr>
      </w:pPr>
      <w:r>
        <w:rPr>
          <w:lang w:val="en-CA"/>
        </w:rPr>
        <w:t>JCT3V-D0070 AHG8 Revision on Depth View Information SEI message in 3D-AVC DT5</w:t>
      </w:r>
    </w:p>
    <w:p>
      <w:pPr>
        <w:pStyle w:val="Heading9"/>
        <w:keepNext w:val="false"/>
        <w:ind w:left="1440" w:hanging="1440"/>
        <w:rPr>
          <w:sz w:val="24"/>
          <w:szCs w:val="24"/>
          <w:lang w:val="en-CA"/>
        </w:rPr>
      </w:pPr>
      <w:hyperlink r:id="rId341">
        <w:r>
          <w:rPr>
            <w:rStyle w:val="InternetLink"/>
            <w:sz w:val="24"/>
            <w:szCs w:val="24"/>
            <w:lang w:eastAsia="de-DE"/>
          </w:rPr>
          <w:t>JCT3V-D1004</w:t>
        </w:r>
      </w:hyperlink>
      <w:r>
        <w:rPr>
          <w:sz w:val="28"/>
          <w:szCs w:val="24"/>
          <w:lang w:val="en-CA"/>
        </w:rPr>
        <w:t xml:space="preserve"> </w:t>
      </w:r>
      <w:r>
        <w:rPr>
          <w:sz w:val="24"/>
          <w:szCs w:val="24"/>
          <w:lang w:val="en-CA"/>
        </w:rPr>
        <w:t>MV-HEVC Draft Text 4 [G. Tech, K. Wegner, Y. Chen, M. Hannuksela, J. Boyce] (ISO/IEC 23008-2 Study of PDAM2, WG 11 N13572) [2013-05-31]</w:t>
      </w:r>
    </w:p>
    <w:p>
      <w:pPr>
        <w:pStyle w:val="Normal"/>
        <w:rPr>
          <w:u w:val="single"/>
          <w:lang w:val="en-CA"/>
        </w:rPr>
      </w:pPr>
      <w:r>
        <w:rPr>
          <w:u w:val="single"/>
          <w:lang w:val="en-CA"/>
        </w:rPr>
        <w:t>Summary of Adoptions for MV-HEVC</w:t>
      </w:r>
    </w:p>
    <w:p>
      <w:pPr>
        <w:pStyle w:val="Normal"/>
        <w:numPr>
          <w:ilvl w:val="0"/>
          <w:numId w:val="55"/>
        </w:numPr>
        <w:rPr>
          <w:lang w:val="en-CA"/>
        </w:rPr>
      </w:pPr>
      <w:r>
        <w:rPr>
          <w:lang w:val="en-CA"/>
        </w:rPr>
        <w:t>JCT3V-D0218 3D reference displays information SEI message for MV-HEVC and 3D-HEVC</w:t>
      </w:r>
    </w:p>
    <w:p>
      <w:pPr>
        <w:pStyle w:val="Normal"/>
        <w:numPr>
          <w:ilvl w:val="0"/>
          <w:numId w:val="55"/>
        </w:numPr>
        <w:rPr>
          <w:lang w:val="en-CA"/>
        </w:rPr>
      </w:pPr>
      <w:r>
        <w:rPr>
          <w:lang w:val="en-CA"/>
        </w:rPr>
        <w:t>JCT3V-D0220 AHG7: MV-HEVC inter-view reference picture list construction based on ViewId</w:t>
      </w:r>
    </w:p>
    <w:p>
      <w:pPr>
        <w:pStyle w:val="Normal"/>
        <w:numPr>
          <w:ilvl w:val="0"/>
          <w:numId w:val="55"/>
        </w:numPr>
        <w:rPr>
          <w:highlight w:val="yellow"/>
          <w:lang w:val="en-CA"/>
        </w:rPr>
      </w:pPr>
      <w:r>
        <w:rPr>
          <w:highlight w:val="yellow"/>
          <w:lang w:val="en-CA"/>
        </w:rPr>
        <w:t>(</w:t>
      </w:r>
      <w:del w:id="232" w:author="Jens-Rainer Ohm" w:date="2013-06-06T16:11:00Z">
        <w:r>
          <w:rPr>
            <w:highlight w:val="yellow"/>
            <w:lang w:val="en-CA"/>
          </w:rPr>
          <w:delText>check for</w:delText>
        </w:r>
      </w:del>
      <w:ins w:id="233" w:author="Jens-Rainer Ohm" w:date="2013-06-06T16:11:00Z">
        <w:r>
          <w:rPr>
            <w:highlight w:val="yellow"/>
            <w:lang w:val="en-CA"/>
          </w:rPr>
          <w:t>see</w:t>
        </w:r>
      </w:ins>
      <w:r>
        <w:rPr>
          <w:highlight w:val="yellow"/>
          <w:lang w:val="en-CA"/>
        </w:rPr>
        <w:t xml:space="preserve"> additional adoptions in joint BoG report on HLS</w:t>
      </w:r>
      <w:ins w:id="234" w:author="Jens-Rainer Ohm" w:date="2013-06-06T16:11:00Z">
        <w:r>
          <w:rPr>
            <w:highlight w:val="yellow"/>
            <w:lang w:val="en-CA"/>
          </w:rPr>
          <w:t xml:space="preserve"> and JCT-VC report about the joint sessions</w:t>
        </w:r>
      </w:ins>
      <w:r>
        <w:rPr>
          <w:highlight w:val="yellow"/>
          <w:lang w:val="en-CA"/>
        </w:rPr>
        <w:t>)</w:t>
      </w:r>
    </w:p>
    <w:p>
      <w:pPr>
        <w:pStyle w:val="Heading9"/>
        <w:keepNext w:val="false"/>
        <w:ind w:left="1440" w:hanging="1440"/>
        <w:rPr>
          <w:sz w:val="24"/>
          <w:szCs w:val="24"/>
          <w:lang w:val="en-CA"/>
        </w:rPr>
      </w:pPr>
      <w:hyperlink r:id="rId342">
        <w:r>
          <w:rPr>
            <w:rStyle w:val="InternetLink"/>
            <w:sz w:val="24"/>
            <w:szCs w:val="24"/>
            <w:lang w:eastAsia="de-DE"/>
          </w:rPr>
          <w:t>JCT3V-D1005</w:t>
        </w:r>
      </w:hyperlink>
      <w:r>
        <w:rPr>
          <w:sz w:val="28"/>
          <w:szCs w:val="24"/>
          <w:lang w:val="en-CA"/>
        </w:rPr>
        <w:t xml:space="preserve"> </w:t>
      </w:r>
      <w:r>
        <w:rPr>
          <w:sz w:val="24"/>
          <w:szCs w:val="24"/>
          <w:lang w:val="en-CA"/>
        </w:rPr>
        <w:t>3D-HEVC Test Model 4 [G. Tech, K. Wegner, Y. Chen, S. Yea] (WG 11 N13573) [2013-05-31]</w:t>
      </w:r>
    </w:p>
    <w:p>
      <w:pPr>
        <w:pStyle w:val="Normal"/>
        <w:rPr>
          <w:lang w:val="en-CA"/>
        </w:rPr>
      </w:pPr>
      <w:r>
        <w:rPr>
          <w:lang w:val="en-CA"/>
        </w:rPr>
        <w:t>It is planned to split this document into 2 parts (Test model and draft specification of 3D-HEVC) after the transition of software into HM10 is finalized. The rationale for this is that the actual deviation between the current 3D-HEVC and the actual HEVC base spec will in detail only be identified when the software exercise is done.</w:t>
      </w:r>
    </w:p>
    <w:p>
      <w:pPr>
        <w:pStyle w:val="Normal"/>
        <w:rPr>
          <w:u w:val="single"/>
          <w:lang w:val="en-CA"/>
        </w:rPr>
      </w:pPr>
      <w:r>
        <w:rPr>
          <w:u w:val="single"/>
          <w:lang w:val="en-CA"/>
        </w:rPr>
        <w:t>Summary of Adoptions for 3D-HEVC</w:t>
      </w:r>
    </w:p>
    <w:p>
      <w:pPr>
        <w:pStyle w:val="Normal"/>
        <w:numPr>
          <w:ilvl w:val="0"/>
          <w:numId w:val="68"/>
        </w:numPr>
        <w:rPr>
          <w:lang w:val="en-CA"/>
        </w:rPr>
      </w:pPr>
      <w:r>
        <w:rPr>
          <w:lang w:val="en-CA"/>
        </w:rPr>
        <w:t>JCT3V-D0105 3D-CE1.h related: simplifications on view synthesis prediction VSP removal for depth (also included in: JCT3V-D0139 3D-CE1.h related: Results on removal BVSP for depth coding)</w:t>
      </w:r>
    </w:p>
    <w:p>
      <w:pPr>
        <w:pStyle w:val="Normal"/>
        <w:numPr>
          <w:ilvl w:val="0"/>
          <w:numId w:val="68"/>
        </w:numPr>
        <w:rPr>
          <w:lang w:val="en-CA"/>
        </w:rPr>
      </w:pPr>
      <w:r>
        <w:rPr>
          <w:lang w:val="en-CA"/>
        </w:rPr>
        <w:t xml:space="preserve">JCT3V-D0156 3D-CE1.h related: A high level syntax suggestion for stereo compatibility in 3D-HEVC </w:t>
      </w:r>
    </w:p>
    <w:p>
      <w:pPr>
        <w:pStyle w:val="Normal"/>
        <w:numPr>
          <w:ilvl w:val="0"/>
          <w:numId w:val="68"/>
        </w:numPr>
        <w:rPr>
          <w:lang w:val="en-CA"/>
        </w:rPr>
      </w:pPr>
      <w:r>
        <w:rPr>
          <w:lang w:val="en-CA"/>
        </w:rPr>
        <w:t xml:space="preserve">JCT3V-D0092 CE1.h related : BVSP mode inheritance </w:t>
      </w:r>
    </w:p>
    <w:p>
      <w:pPr>
        <w:pStyle w:val="Normal"/>
        <w:numPr>
          <w:ilvl w:val="0"/>
          <w:numId w:val="68"/>
        </w:numPr>
        <w:rPr>
          <w:lang w:val="en-CA"/>
        </w:rPr>
      </w:pPr>
      <w:r>
        <w:rPr>
          <w:lang w:val="en-CA"/>
        </w:rPr>
        <w:t xml:space="preserve">JCT3V-D0191 CE1.h related: Clean-ups for BVSP in 3D-HEVC </w:t>
      </w:r>
    </w:p>
    <w:p>
      <w:pPr>
        <w:pStyle w:val="Normal"/>
        <w:numPr>
          <w:ilvl w:val="0"/>
          <w:numId w:val="68"/>
        </w:numPr>
        <w:rPr>
          <w:lang w:val="en-CA"/>
        </w:rPr>
      </w:pPr>
      <w:r>
        <w:rPr>
          <w:lang w:val="en-CA"/>
        </w:rPr>
        <w:t>JCT3V-D0166 3D-CE1.h: On reference view selection in NBDV and VSP</w:t>
      </w:r>
    </w:p>
    <w:p>
      <w:pPr>
        <w:pStyle w:val="Normal"/>
        <w:numPr>
          <w:ilvl w:val="0"/>
          <w:numId w:val="68"/>
        </w:numPr>
        <w:rPr>
          <w:lang w:val="en-CA"/>
        </w:rPr>
      </w:pPr>
      <w:r>
        <w:rPr>
          <w:lang w:val="en-CA"/>
        </w:rPr>
        <w:t>JCT3V-D0112 3D-CE2.h related: Default disparity vector derivation</w:t>
      </w:r>
    </w:p>
    <w:p>
      <w:pPr>
        <w:pStyle w:val="Normal"/>
        <w:numPr>
          <w:ilvl w:val="0"/>
          <w:numId w:val="68"/>
        </w:numPr>
        <w:rPr>
          <w:lang w:val="en-CA"/>
        </w:rPr>
      </w:pPr>
      <w:r>
        <w:rPr>
          <w:lang w:val="en-CA"/>
        </w:rPr>
        <w:t xml:space="preserve">JCT3V-D0138 3D-CE2.h related: Simplified DV derivation for DoNBDV and BVSP </w:t>
      </w:r>
    </w:p>
    <w:p>
      <w:pPr>
        <w:pStyle w:val="Normal"/>
        <w:numPr>
          <w:ilvl w:val="0"/>
          <w:numId w:val="68"/>
        </w:numPr>
        <w:rPr>
          <w:lang w:val="en-CA"/>
        </w:rPr>
      </w:pPr>
      <w:r>
        <w:rPr>
          <w:lang w:val="en-CA"/>
        </w:rPr>
        <w:t>JCT3V-D0181 CE2.h related: CU-based Disparity Vector Derivation in 3D-HEVC</w:t>
      </w:r>
    </w:p>
    <w:p>
      <w:pPr>
        <w:pStyle w:val="Normal"/>
        <w:numPr>
          <w:ilvl w:val="0"/>
          <w:numId w:val="68"/>
        </w:numPr>
        <w:rPr>
          <w:lang w:val="en-CA"/>
        </w:rPr>
      </w:pPr>
      <w:r>
        <w:rPr>
          <w:lang w:val="en-CA"/>
        </w:rPr>
        <w:t>JCT3V-D0177 CE4: Advanced residual prediction for multiview coding</w:t>
      </w:r>
    </w:p>
    <w:p>
      <w:pPr>
        <w:pStyle w:val="Normal"/>
        <w:numPr>
          <w:ilvl w:val="0"/>
          <w:numId w:val="68"/>
        </w:numPr>
        <w:rPr>
          <w:lang w:val="en-CA"/>
        </w:rPr>
      </w:pPr>
      <w:r>
        <w:rPr>
          <w:lang w:val="en-CA"/>
        </w:rPr>
        <w:t xml:space="preserve">JCT3V-D0135 3D-CE5.h related: Unification of disparity vector rounding </w:t>
      </w:r>
    </w:p>
    <w:p>
      <w:pPr>
        <w:pStyle w:val="Normal"/>
        <w:numPr>
          <w:ilvl w:val="0"/>
          <w:numId w:val="68"/>
        </w:numPr>
        <w:rPr>
          <w:lang w:val="en-CA"/>
        </w:rPr>
      </w:pPr>
      <w:r>
        <w:rPr>
          <w:lang w:val="en-CA"/>
        </w:rPr>
        <w:t>JCT3V-D0122 D-CE5.h related: AMVP candidate list construction</w:t>
      </w:r>
    </w:p>
    <w:p>
      <w:pPr>
        <w:pStyle w:val="Normal"/>
        <w:numPr>
          <w:ilvl w:val="0"/>
          <w:numId w:val="68"/>
        </w:numPr>
        <w:rPr>
          <w:lang w:val="en-CA"/>
        </w:rPr>
      </w:pPr>
      <w:r>
        <w:rPr>
          <w:lang w:val="en-CA"/>
        </w:rPr>
        <w:t>JCT3V-D0060 3D-CE5.h related: Removal of parsing dependency for illumination compensation</w:t>
      </w:r>
    </w:p>
    <w:p>
      <w:pPr>
        <w:pStyle w:val="Normal"/>
        <w:numPr>
          <w:ilvl w:val="0"/>
          <w:numId w:val="68"/>
        </w:numPr>
        <w:rPr>
          <w:lang w:val="en-CA"/>
        </w:rPr>
      </w:pPr>
      <w:r>
        <w:rPr>
          <w:lang w:val="en-CA"/>
        </w:rPr>
        <w:t xml:space="preserve">JCT3V-D0032 CE6.H: Results on CABAC Context Reduction for Simplified Depth Coding (SDC) </w:t>
      </w:r>
    </w:p>
    <w:p>
      <w:pPr>
        <w:pStyle w:val="Normal"/>
        <w:numPr>
          <w:ilvl w:val="0"/>
          <w:numId w:val="68"/>
        </w:numPr>
        <w:rPr>
          <w:lang w:val="en-CA"/>
        </w:rPr>
      </w:pPr>
      <w:r>
        <w:rPr>
          <w:lang w:val="en-CA"/>
        </w:rPr>
        <w:t xml:space="preserve">JCT3V-D0141 3D-CE6.h: Concatenate binarization for residual index coding </w:t>
      </w:r>
    </w:p>
    <w:p>
      <w:pPr>
        <w:pStyle w:val="Normal"/>
        <w:numPr>
          <w:ilvl w:val="0"/>
          <w:numId w:val="68"/>
        </w:numPr>
        <w:rPr>
          <w:lang w:val="en-CA"/>
        </w:rPr>
      </w:pPr>
      <w:r>
        <w:rPr>
          <w:lang w:val="en-CA"/>
        </w:rPr>
        <w:t xml:space="preserve">JCT3V-D0035 CE6.H: Results on DLT for DMM deltaDC coding </w:t>
      </w:r>
    </w:p>
    <w:p>
      <w:pPr>
        <w:pStyle w:val="Normal"/>
        <w:numPr>
          <w:ilvl w:val="0"/>
          <w:numId w:val="68"/>
        </w:numPr>
        <w:rPr>
          <w:lang w:val="en-CA"/>
        </w:rPr>
      </w:pPr>
      <w:r>
        <w:rPr>
          <w:lang w:val="en-CA"/>
        </w:rPr>
        <w:t>JCT3V-D0110 3D-CE6.a related: Sample-based simplified depth coding (identical to D0136)</w:t>
      </w:r>
    </w:p>
    <w:p>
      <w:pPr>
        <w:pStyle w:val="Normal"/>
        <w:numPr>
          <w:ilvl w:val="0"/>
          <w:numId w:val="68"/>
        </w:numPr>
        <w:rPr>
          <w:lang w:val="en-CA"/>
        </w:rPr>
      </w:pPr>
      <w:r>
        <w:rPr>
          <w:lang w:val="en-CA"/>
        </w:rPr>
        <w:t>JCT3V-D0034 CE6.H related: Results on Fixes for Context Initialization and Unary Coding for SDC</w:t>
      </w:r>
    </w:p>
    <w:p>
      <w:pPr>
        <w:pStyle w:val="Normal"/>
        <w:numPr>
          <w:ilvl w:val="0"/>
          <w:numId w:val="68"/>
        </w:numPr>
        <w:rPr>
          <w:lang w:val="en-CA"/>
        </w:rPr>
      </w:pPr>
      <w:r>
        <w:rPr>
          <w:lang w:val="en-CA"/>
        </w:rPr>
        <w:t>JCT3V-D0183 CE6.h related: Simplified DC predictor for depth intra modes</w:t>
      </w:r>
    </w:p>
    <w:p>
      <w:pPr>
        <w:pStyle w:val="Normal"/>
        <w:numPr>
          <w:ilvl w:val="0"/>
          <w:numId w:val="68"/>
        </w:numPr>
        <w:rPr>
          <w:lang w:val="en-CA"/>
        </w:rPr>
      </w:pPr>
      <w:r>
        <w:rPr>
          <w:lang w:val="en-CA"/>
        </w:rPr>
        <w:t xml:space="preserve">JCT3V-D0193 CE6.h related: Clean up for 64x64 SDC </w:t>
      </w:r>
    </w:p>
    <w:p>
      <w:pPr>
        <w:pStyle w:val="Normal"/>
        <w:numPr>
          <w:ilvl w:val="0"/>
          <w:numId w:val="68"/>
        </w:numPr>
        <w:rPr>
          <w:lang w:val="en-CA"/>
        </w:rPr>
      </w:pPr>
      <w:r>
        <w:rPr>
          <w:lang w:val="en-CA"/>
        </w:rPr>
        <w:t>JCT3V-D0195 CE6.h related: Unification of new intra modes in 3D-HEVC</w:t>
      </w:r>
    </w:p>
    <w:p>
      <w:pPr>
        <w:pStyle w:val="Normal"/>
        <w:numPr>
          <w:ilvl w:val="0"/>
          <w:numId w:val="68"/>
        </w:numPr>
        <w:rPr>
          <w:lang w:val="en-CA"/>
        </w:rPr>
      </w:pPr>
      <w:r>
        <w:rPr>
          <w:lang w:val="en-CA"/>
        </w:rPr>
        <w:t>JCT3V-D0103 AHG8: Draft Text for Signaling Warp Maps as an Alternative 3D Format in 3D-HEVC</w:t>
      </w:r>
    </w:p>
    <w:p>
      <w:pPr>
        <w:pStyle w:val="Normal"/>
        <w:numPr>
          <w:ilvl w:val="0"/>
          <w:numId w:val="68"/>
        </w:numPr>
        <w:rPr>
          <w:lang w:val="en-CA"/>
        </w:rPr>
      </w:pPr>
      <w:r>
        <w:rPr>
          <w:lang w:val="en-CA"/>
        </w:rPr>
        <w:t>JCT3V-D0272 AHG8: Draft Text for Signaling Global View and Depth as an Alternative 3D Format in 3D-HEVC</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68"/>
        </w:numPr>
        <w:rPr>
          <w:lang w:val="en-CA"/>
        </w:rPr>
      </w:pPr>
      <w:r>
        <w:rPr>
          <w:lang w:val="en-CA"/>
        </w:rPr>
        <w:t xml:space="preserve">JCT3V-D0165 3D-CE1.h: VSP Complexity Analysis and Constraint VSP (CVSP) </w:t>
      </w:r>
    </w:p>
    <w:p>
      <w:pPr>
        <w:pStyle w:val="Normal"/>
        <w:numPr>
          <w:ilvl w:val="0"/>
          <w:numId w:val="68"/>
        </w:numPr>
        <w:rPr>
          <w:lang w:val="en-CA"/>
        </w:rPr>
      </w:pPr>
      <w:r>
        <w:rPr>
          <w:lang w:val="en-CA"/>
        </w:rPr>
        <w:t xml:space="preserve">JCT3V-D0091 CE5.h related : Inter-view SAO process in 3DV coding </w:t>
      </w:r>
    </w:p>
    <w:p>
      <w:pPr>
        <w:pStyle w:val="Normal"/>
        <w:numPr>
          <w:ilvl w:val="0"/>
          <w:numId w:val="68"/>
        </w:numPr>
        <w:rPr>
          <w:lang w:val="en-CA"/>
        </w:rPr>
      </w:pPr>
      <w:r>
        <w:rPr>
          <w:lang w:val="en-CA"/>
        </w:rPr>
        <w:t xml:space="preserve">JCT3V-D0036 CE6.H related: Results on aligning 3D-HTM software with 3D-HEVC draft specification for Wedgelet pattern construction </w:t>
      </w:r>
    </w:p>
    <w:p>
      <w:pPr>
        <w:pStyle w:val="Normal"/>
        <w:numPr>
          <w:ilvl w:val="0"/>
          <w:numId w:val="68"/>
        </w:numPr>
        <w:rPr>
          <w:lang w:val="en-CA"/>
        </w:rPr>
      </w:pPr>
      <w:r>
        <w:rPr>
          <w:lang w:val="en-CA"/>
        </w:rPr>
        <w:t>JCT3V-D0163 CE6.h related SDC with WVSO metric</w:t>
      </w:r>
    </w:p>
    <w:p>
      <w:pPr>
        <w:pStyle w:val="Normal"/>
        <w:rPr>
          <w:lang w:val="en-CA"/>
        </w:rPr>
      </w:pPr>
      <w:r>
        <w:rPr>
          <w:lang w:val="en-CA"/>
        </w:rPr>
      </w:r>
    </w:p>
    <w:p>
      <w:pPr>
        <w:pStyle w:val="Heading9"/>
        <w:keepNext w:val="false"/>
        <w:ind w:left="1440" w:hanging="1440"/>
        <w:rPr>
          <w:highlight w:val="yellow"/>
        </w:rPr>
      </w:pPr>
      <w:hyperlink r:id="rId343">
        <w:r>
          <w:rPr>
            <w:rStyle w:val="InternetLink"/>
            <w:sz w:val="24"/>
            <w:szCs w:val="24"/>
            <w:lang w:eastAsia="de-DE"/>
          </w:rPr>
          <w:t>JCT3V-D1006</w:t>
        </w:r>
      </w:hyperlink>
      <w:r>
        <w:rPr>
          <w:sz w:val="28"/>
          <w:szCs w:val="24"/>
          <w:lang w:val="en-CA"/>
        </w:rPr>
        <w:t xml:space="preserve"> </w:t>
      </w:r>
      <w:r>
        <w:rPr>
          <w:sz w:val="24"/>
          <w:szCs w:val="24"/>
          <w:lang w:val="en-CA"/>
        </w:rPr>
        <w:t>Draft 3 of MVC plus Depth Conformance [T. Suzuki, D. Rusanovskyy] (ISO/IEC 14496-4 DAM41, WG 11 N13549) [2013-05-3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344">
        <w:r>
          <w:rPr>
            <w:rStyle w:val="InternetLink"/>
            <w:sz w:val="24"/>
            <w:szCs w:val="24"/>
            <w:lang w:eastAsia="de-DE"/>
          </w:rPr>
          <w:t>JCT3V-D1007</w:t>
        </w:r>
      </w:hyperlink>
      <w:r>
        <w:rPr>
          <w:sz w:val="24"/>
          <w:lang w:val="en-CA"/>
        </w:rPr>
        <w:t xml:space="preserve"> Draft 3 of Multi-resolution Frame Compatible Stereo (ISO/IEC 14496-10:2012/DAM5, WG 11 N13558) </w:t>
      </w:r>
      <w:r>
        <w:rPr>
          <w:sz w:val="24"/>
          <w:szCs w:val="24"/>
          <w:lang w:val="en-CA"/>
        </w:rPr>
        <w:t>[2013-05-03]</w:t>
      </w:r>
    </w:p>
    <w:p>
      <w:pPr>
        <w:pStyle w:val="Heading9"/>
        <w:keepNext w:val="false"/>
        <w:ind w:left="1440" w:hanging="1440"/>
        <w:rPr/>
      </w:pPr>
      <w:hyperlink r:id="rId345">
        <w:r>
          <w:rPr>
            <w:rStyle w:val="InternetLink"/>
            <w:sz w:val="24"/>
            <w:szCs w:val="24"/>
            <w:lang w:eastAsia="de-DE"/>
          </w:rPr>
          <w:t>JCT3V-D1008</w:t>
        </w:r>
      </w:hyperlink>
      <w:r>
        <w:rPr>
          <w:sz w:val="24"/>
          <w:lang w:val="en-CA"/>
        </w:rPr>
        <w:t xml:space="preserve"> MFC Test Model 1 (WG 11 N13559) </w:t>
      </w:r>
      <w:r>
        <w:rPr>
          <w:sz w:val="24"/>
          <w:szCs w:val="24"/>
          <w:lang w:val="en-CA"/>
        </w:rPr>
        <w:t>[2013-05-03]</w:t>
      </w:r>
    </w:p>
    <w:p>
      <w:pPr>
        <w:pStyle w:val="Normal"/>
        <w:rPr>
          <w:sz w:val="24"/>
          <w:szCs w:val="24"/>
          <w:lang w:val="en-CA"/>
        </w:rPr>
      </w:pPr>
      <w:r>
        <w:rPr>
          <w:sz w:val="24"/>
          <w:szCs w:val="24"/>
          <w:lang w:val="en-CA"/>
        </w:rPr>
      </w:r>
    </w:p>
    <w:p>
      <w:pPr>
        <w:pStyle w:val="Heading9"/>
        <w:keepNext w:val="false"/>
        <w:ind w:left="1440" w:hanging="1440"/>
        <w:rPr/>
      </w:pPr>
      <w:hyperlink r:id="rId346">
        <w:r>
          <w:rPr>
            <w:rStyle w:val="InternetLink"/>
            <w:sz w:val="24"/>
            <w:lang w:eastAsia="de-DE"/>
          </w:rPr>
          <w:t>JCT3V-D1009</w:t>
        </w:r>
      </w:hyperlink>
      <w:r>
        <w:rPr>
          <w:sz w:val="28"/>
          <w:szCs w:val="24"/>
          <w:lang w:val="en-CA"/>
        </w:rPr>
        <w:t xml:space="preserve"> </w:t>
      </w:r>
      <w:r>
        <w:rPr>
          <w:sz w:val="24"/>
          <w:szCs w:val="24"/>
          <w:lang w:val="en-CA"/>
        </w:rPr>
        <w:t>Draft 1 of 3D-AVC Conformance [D. Rusanovskyy, T. Suzuki, D. Tian] (WD 1, WG 11 N13597) [2013-05-31]</w:t>
      </w:r>
    </w:p>
    <w:p>
      <w:pPr>
        <w:pStyle w:val="Heading9"/>
        <w:keepNext w:val="false"/>
        <w:ind w:left="1440" w:hanging="1440"/>
        <w:rPr/>
      </w:pPr>
      <w:hyperlink r:id="rId347">
        <w:r>
          <w:rPr>
            <w:rStyle w:val="InternetLink"/>
            <w:sz w:val="24"/>
            <w:lang w:eastAsia="de-DE"/>
          </w:rPr>
          <w:t>JCT3V-D1010</w:t>
        </w:r>
      </w:hyperlink>
      <w:r>
        <w:rPr>
          <w:sz w:val="28"/>
          <w:szCs w:val="24"/>
          <w:lang w:val="en-CA"/>
        </w:rPr>
        <w:t xml:space="preserve"> </w:t>
      </w:r>
      <w:r>
        <w:rPr>
          <w:sz w:val="24"/>
          <w:szCs w:val="24"/>
          <w:lang w:val="en-CA"/>
        </w:rPr>
        <w:t>Draft 1 of MVC+D Reference Sofware [D. Rusanovskyy, T. Suzuki, D. Tian] (PDAM33, WG 11 N13551) [2013-06-15]</w:t>
      </w:r>
    </w:p>
    <w:p>
      <w:pPr>
        <w:pStyle w:val="Heading9"/>
        <w:keepNext w:val="false"/>
        <w:ind w:left="1440" w:hanging="1440"/>
        <w:rPr>
          <w:sz w:val="24"/>
          <w:szCs w:val="24"/>
          <w:lang w:val="en-CA"/>
        </w:rPr>
      </w:pPr>
      <w:hyperlink r:id="rId348">
        <w:r>
          <w:rPr>
            <w:rStyle w:val="InternetLink"/>
            <w:sz w:val="24"/>
            <w:lang w:eastAsia="de-DE"/>
          </w:rPr>
          <w:t>JCT3V-D1011</w:t>
        </w:r>
      </w:hyperlink>
      <w:r>
        <w:rPr>
          <w:sz w:val="24"/>
          <w:lang w:val="en-CA"/>
        </w:rPr>
        <w:t xml:space="preserve"> 3D Video Subjective Quality Assessment Test Plan  </w:t>
      </w:r>
      <w:r>
        <w:rPr>
          <w:sz w:val="24"/>
          <w:szCs w:val="24"/>
          <w:lang w:val="en-CA"/>
        </w:rPr>
        <w:t>[2013-05-3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49">
        <w:r>
          <w:rPr>
            <w:rStyle w:val="InternetLink"/>
            <w:sz w:val="24"/>
            <w:lang w:eastAsia="de-DE"/>
          </w:rPr>
          <w:t>JCT3V-D1100</w:t>
        </w:r>
      </w:hyperlink>
      <w:r>
        <w:rPr>
          <w:sz w:val="24"/>
          <w:lang w:val="en-CA"/>
        </w:rPr>
        <w:t xml:space="preserve"> </w:t>
      </w:r>
      <w:r>
        <w:rPr>
          <w:sz w:val="24"/>
          <w:szCs w:val="24"/>
          <w:lang w:val="en-CA" w:eastAsia="de-DE"/>
        </w:rPr>
        <w:t>Common Test Conditions of 3DV Core Experiments [D. Rusanovskyy, K. Müller, A. Vetro]</w:t>
      </w:r>
    </w:p>
    <w:p>
      <w:pPr>
        <w:pStyle w:val="Heading9"/>
        <w:ind w:left="1440" w:hanging="1440"/>
        <w:rPr>
          <w:sz w:val="24"/>
          <w:szCs w:val="24"/>
          <w:lang w:val="en-CA" w:eastAsia="de-DE"/>
        </w:rPr>
      </w:pPr>
      <w:hyperlink r:id="rId350">
        <w:r>
          <w:rPr>
            <w:rStyle w:val="InternetLink"/>
            <w:sz w:val="24"/>
            <w:lang w:eastAsia="de-DE"/>
          </w:rPr>
          <w:t>JCT3V-D1101</w:t>
        </w:r>
      </w:hyperlink>
      <w:r>
        <w:rPr>
          <w:sz w:val="28"/>
          <w:szCs w:val="24"/>
          <w:lang w:val="en-CA" w:eastAsia="de-DE"/>
        </w:rPr>
        <w:t xml:space="preserve"> </w:t>
      </w:r>
      <w:r>
        <w:rPr>
          <w:sz w:val="24"/>
          <w:szCs w:val="24"/>
          <w:lang w:val="en-CA" w:eastAsia="de-DE"/>
        </w:rPr>
        <w:t>Description of Core Experiment 1 (CE1) on View Synthesis Prediction [S. Shimizu (CE Coordinator)]</w:t>
      </w:r>
    </w:p>
    <w:p>
      <w:pPr>
        <w:pStyle w:val="Heading9"/>
        <w:ind w:left="1440" w:hanging="1440"/>
        <w:rPr>
          <w:sz w:val="24"/>
          <w:szCs w:val="24"/>
          <w:lang w:val="en-CA" w:eastAsia="de-DE"/>
        </w:rPr>
      </w:pPr>
      <w:hyperlink r:id="rId351">
        <w:r>
          <w:rPr>
            <w:rStyle w:val="InternetLink"/>
            <w:sz w:val="24"/>
            <w:lang w:eastAsia="de-DE"/>
          </w:rPr>
          <w:t>JCT3V-D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Heading9"/>
        <w:ind w:left="1440" w:hanging="1440"/>
        <w:rPr>
          <w:sz w:val="24"/>
          <w:szCs w:val="24"/>
          <w:lang w:val="en-CA" w:eastAsia="de-DE"/>
        </w:rPr>
      </w:pPr>
      <w:hyperlink r:id="rId352">
        <w:r>
          <w:rPr>
            <w:rStyle w:val="InternetLink"/>
            <w:sz w:val="24"/>
            <w:lang w:eastAsia="de-DE"/>
          </w:rPr>
          <w:t>JCT3V-D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Heading9"/>
        <w:ind w:left="1440" w:hanging="1440"/>
        <w:rPr>
          <w:sz w:val="24"/>
          <w:szCs w:val="24"/>
          <w:lang w:val="en-CA" w:eastAsia="de-DE"/>
        </w:rPr>
      </w:pPr>
      <w:hyperlink r:id="rId353">
        <w:r>
          <w:rPr>
            <w:rStyle w:val="InternetLink"/>
            <w:sz w:val="24"/>
            <w:lang w:eastAsia="de-DE"/>
          </w:rPr>
          <w:t>JCT3V-D1104</w:t>
        </w:r>
      </w:hyperlink>
      <w:r>
        <w:rPr>
          <w:sz w:val="28"/>
          <w:szCs w:val="24"/>
          <w:lang w:val="en-CA" w:eastAsia="de-DE"/>
        </w:rPr>
        <w:t xml:space="preserve"> </w:t>
      </w:r>
      <w:r>
        <w:rPr>
          <w:sz w:val="24"/>
          <w:szCs w:val="24"/>
          <w:lang w:val="en-CA" w:eastAsia="de-DE"/>
        </w:rPr>
        <w:t>Description of Core Experiment 4 (CE4) on Illumination Compensation [T. Ikai, H. Liu]</w:t>
      </w:r>
    </w:p>
    <w:p>
      <w:pPr>
        <w:pStyle w:val="Heading9"/>
        <w:ind w:left="1440" w:hanging="1440"/>
        <w:rPr>
          <w:sz w:val="24"/>
          <w:szCs w:val="24"/>
          <w:lang w:val="en-CA" w:eastAsia="de-DE"/>
        </w:rPr>
      </w:pPr>
      <w:hyperlink r:id="rId354">
        <w:r>
          <w:rPr>
            <w:rStyle w:val="InternetLink"/>
            <w:sz w:val="24"/>
            <w:lang w:eastAsia="de-DE"/>
          </w:rPr>
          <w:t>JCT3V-D1105</w:t>
        </w:r>
      </w:hyperlink>
      <w:r>
        <w:rPr>
          <w:sz w:val="28"/>
          <w:szCs w:val="24"/>
          <w:lang w:val="en-CA" w:eastAsia="de-DE"/>
        </w:rPr>
        <w:t xml:space="preserve"> </w:t>
      </w:r>
      <w:r>
        <w:rPr>
          <w:sz w:val="24"/>
          <w:szCs w:val="24"/>
          <w:lang w:val="en-CA" w:eastAsia="de-DE"/>
        </w:rPr>
        <w:t>Description of Core Experiment 5 (CE5) on Depth Bi-partition Modes [P. Merkle]</w:t>
      </w:r>
    </w:p>
    <w:p>
      <w:pPr>
        <w:pStyle w:val="Heading9"/>
        <w:ind w:left="1440" w:hanging="1440"/>
        <w:rPr>
          <w:sz w:val="24"/>
          <w:szCs w:val="24"/>
          <w:lang w:val="en-CA" w:eastAsia="de-DE"/>
        </w:rPr>
      </w:pPr>
      <w:hyperlink r:id="rId355">
        <w:r>
          <w:rPr>
            <w:rStyle w:val="InternetLink"/>
            <w:sz w:val="24"/>
            <w:lang w:eastAsia="de-DE"/>
          </w:rPr>
          <w:t>JCT3V-D1106</w:t>
        </w:r>
      </w:hyperlink>
      <w:r>
        <w:rPr>
          <w:sz w:val="28"/>
          <w:szCs w:val="24"/>
          <w:lang w:val="en-CA" w:eastAsia="de-DE"/>
        </w:rPr>
        <w:t xml:space="preserve"> </w:t>
      </w:r>
      <w:r>
        <w:rPr>
          <w:sz w:val="24"/>
          <w:szCs w:val="24"/>
          <w:lang w:val="en-CA" w:eastAsia="de-DE"/>
        </w:rPr>
        <w:t>Description of Core Experiment 6 (CE6) on Simplified Depth Coding [F. Jäger]</w:t>
      </w:r>
    </w:p>
    <w:p>
      <w:pPr>
        <w:pStyle w:val="Heading9"/>
        <w:ind w:left="1440" w:hanging="1440"/>
        <w:rPr>
          <w:sz w:val="24"/>
          <w:szCs w:val="24"/>
          <w:lang w:val="en-CA" w:eastAsia="de-DE"/>
        </w:rPr>
      </w:pPr>
      <w:hyperlink r:id="rId356">
        <w:r>
          <w:rPr>
            <w:rStyle w:val="InternetLink"/>
            <w:sz w:val="24"/>
            <w:lang w:eastAsia="de-DE"/>
          </w:rPr>
          <w:t>JCT3V-D1107</w:t>
        </w:r>
      </w:hyperlink>
      <w:r>
        <w:rPr>
          <w:sz w:val="28"/>
          <w:szCs w:val="24"/>
          <w:lang w:val="en-CA" w:eastAsia="de-DE"/>
        </w:rPr>
        <w:t xml:space="preserve"> </w:t>
      </w:r>
      <w:r>
        <w:rPr>
          <w:sz w:val="24"/>
          <w:szCs w:val="24"/>
          <w:lang w:val="en-CA" w:eastAsia="de-DE"/>
        </w:rPr>
        <w:t xml:space="preserve">Description of Core Experiment 7 (CE7) on Flexibility in 3D-AVC [Y. Chen, D. Rusanovskyy] </w:t>
      </w:r>
    </w:p>
    <w:p>
      <w:pPr>
        <w:pStyle w:val="Normal"/>
        <w:rPr>
          <w:sz w:val="24"/>
          <w:szCs w:val="24"/>
          <w:lang w:val="en-CA" w:eastAsia="de-DE"/>
        </w:rPr>
      </w:pPr>
      <w:r>
        <w:rPr>
          <w:sz w:val="24"/>
          <w:szCs w:val="24"/>
          <w:lang w:val="en-CA" w:eastAsia="de-DE"/>
        </w:rPr>
      </w:r>
    </w:p>
    <w:p>
      <w:pPr>
        <w:pStyle w:val="Heading1"/>
        <w:numPr>
          <w:ilvl w:val="0"/>
          <w:numId w:val="1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5th meeting of the JCT-3V will be July 19,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2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2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2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56"/>
        </w:numPr>
        <w:rPr/>
      </w:pPr>
      <w:r>
        <w:rPr>
          <w:lang w:val="en-CA"/>
        </w:rPr>
        <w:t>27 July–02 August 2013 under WG 11 auspices in Vienna, AT.</w:t>
      </w:r>
    </w:p>
    <w:p>
      <w:pPr>
        <w:pStyle w:val="Normal"/>
        <w:numPr>
          <w:ilvl w:val="0"/>
          <w:numId w:val="56"/>
        </w:numPr>
        <w:rPr/>
      </w:pPr>
      <w:r>
        <w:rPr>
          <w:lang w:val="en-CA"/>
        </w:rPr>
        <w:t>25 Oct –1 Nov. 2013 under ITU-T auspices in Geneva, CH.</w:t>
      </w:r>
    </w:p>
    <w:p>
      <w:pPr>
        <w:pStyle w:val="Normal"/>
        <w:numPr>
          <w:ilvl w:val="0"/>
          <w:numId w:val="56"/>
        </w:numPr>
        <w:rPr/>
      </w:pPr>
      <w:r>
        <w:rPr/>
        <w:t>11–17 Jan. 2014 under WG 11 auspices in San Jose, US.</w:t>
      </w:r>
    </w:p>
    <w:p>
      <w:pPr>
        <w:pStyle w:val="Normal"/>
        <w:numPr>
          <w:ilvl w:val="0"/>
          <w:numId w:val="56"/>
        </w:numPr>
        <w:rPr/>
      </w:pPr>
      <w:r>
        <w:rPr>
          <w:lang w:val="en-CA"/>
        </w:rPr>
        <w:t xml:space="preserve">29 March–04 April 2014 under WG 11 auspices in </w:t>
      </w:r>
      <w:r>
        <w:rPr/>
        <w:t>Valencia, ES.</w:t>
      </w:r>
    </w:p>
    <w:p>
      <w:pPr>
        <w:pStyle w:val="Normal"/>
        <w:numPr>
          <w:ilvl w:val="0"/>
          <w:numId w:val="56"/>
        </w:numPr>
        <w:rPr/>
      </w:pPr>
      <w:r>
        <w:rPr/>
        <w:t xml:space="preserve">3-9 July 2014 under </w:t>
      </w:r>
      <w:r>
        <w:rPr>
          <w:lang w:val="en-CA"/>
        </w:rPr>
        <w:t>ITU-T auspices in Sapporo, JP</w:t>
      </w:r>
    </w:p>
    <w:p>
      <w:pPr>
        <w:pStyle w:val="Normal"/>
        <w:rPr>
          <w:lang w:val="en-CA"/>
        </w:rPr>
      </w:pPr>
      <w:r>
        <w:rPr>
          <w:lang w:val="en-CA"/>
        </w:rPr>
        <w:t>KATS was thanked for its excellent hosting of the 4</w:t>
      </w:r>
      <w:r>
        <w:rPr>
          <w:vertAlign w:val="superscript"/>
          <w:lang w:val="en-CA"/>
        </w:rPr>
        <w:t>th</w:t>
      </w:r>
      <w:r>
        <w:rPr>
          <w:lang w:val="en-CA"/>
        </w:rPr>
        <w:t xml:space="preserve"> meeting of the JCT-3V. LG Electronics was thanked for providing the 3D viewing equipment used at the 4</w:t>
      </w:r>
      <w:r>
        <w:rPr>
          <w:vertAlign w:val="superscript"/>
          <w:lang w:val="en-CA"/>
        </w:rPr>
        <w:t>th</w:t>
      </w:r>
      <w:r>
        <w:rPr>
          <w:lang w:val="en-CA"/>
        </w:rPr>
        <w:t xml:space="preserve"> JCT-3V meetin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18 hours on Friday 26 April 2013.</w:t>
      </w:r>
    </w:p>
    <w:p>
      <w:pPr>
        <w:sectPr>
          <w:footerReference w:type="default" r:id="rId35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855"/>
        <w:gridCol w:w="830"/>
        <w:gridCol w:w="892"/>
        <w:gridCol w:w="892"/>
        <w:gridCol w:w="892"/>
        <w:gridCol w:w="2464"/>
        <w:gridCol w:w="7407"/>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58">
              <w:ins w:id="235" w:author="Jens-Rainer Ohm" w:date="2013-06-06T15:59:00Z">
                <w:r>
                  <w:rPr>
                    <w:rStyle w:val="InternetLink"/>
                  </w:rPr>
                  <w:t>JCT3V-VC number</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236" w:author="Jens-Rainer Ohm" w:date="2013-06-06T15:59:00Z">
              <w:r>
                <w:rPr/>
                <w:t>MPEG number</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59">
              <w:ins w:id="237" w:author="Jens-Rainer Ohm" w:date="2013-06-06T15:59:00Z">
                <w:r>
                  <w:rPr>
                    <w:rStyle w:val="InternetLink"/>
                  </w:rPr>
                  <w:t>Created</w:t>
                </w:r>
              </w:ins>
            </w:hyperlink>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238" w:author="Jens-Rainer Ohm" w:date="2013-06-06T15:59:00Z">
              <w:r>
                <w:rPr/>
                <w:t>First upload</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60">
              <w:ins w:id="239" w:author="Jens-Rainer Ohm" w:date="2013-06-06T15:59:00Z">
                <w:r>
                  <w:rPr>
                    <w:rStyle w:val="InternetLink"/>
                  </w:rPr>
                  <w:t>Last upload</w:t>
                </w:r>
              </w:ins>
            </w:hyperlink>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61">
              <w:ins w:id="240" w:author="Jens-Rainer Ohm" w:date="2013-06-06T15:59:00Z">
                <w:r>
                  <w:rPr>
                    <w:rStyle w:val="InternetLink"/>
                  </w:rPr>
                  <w:t>Title</w:t>
                </w:r>
              </w:ins>
            </w:hyperlink>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241" w:author="Jens-Rainer Ohm" w:date="2013-06-06T15:59:00Z">
              <w:r>
                <w:rPr/>
                <w:t xml:space="preserve">Authors </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2">
              <w:ins w:id="242" w:author="Jens-Rainer Ohm" w:date="2013-06-06T15:59:00Z">
                <w:r>
                  <w:rPr>
                    <w:rStyle w:val="InternetLink"/>
                  </w:rPr>
                  <w:t>JCT3V-D000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3" w:author="Jens-Rainer Ohm" w:date="2013-06-06T15:59:00Z">
              <w:r>
                <w:rPr/>
                <w:t>m294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4" w:author="Jens-Rainer Ohm" w:date="2013-06-06T15:59:00Z">
              <w:r>
                <w:rPr/>
                <w:t>2013-04-20 01:37: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5" w:author="Jens-Rainer Ohm" w:date="2013-06-06T15:59:00Z">
              <w:r>
                <w:rPr/>
                <w:t>2013-04-20 01:47: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6" w:author="Jens-Rainer Ohm" w:date="2013-06-06T15:59:00Z">
              <w:r>
                <w:rPr/>
                <w:t>2013-04-20 06:08:0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7" w:author="Jens-Rainer Ohm" w:date="2013-06-06T15:59:00Z">
              <w:r>
                <w:rPr/>
                <w:t>JCT-3V AHG Report: JCT-3V project management</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63">
              <w:ins w:id="248" w:author="Jens-Rainer Ohm" w:date="2013-06-06T15:59:00Z">
                <w:r>
                  <w:rPr>
                    <w:rStyle w:val="InternetLink"/>
                  </w:rPr>
                  <w:t>J.-R. Ohm</w:t>
                </w:r>
              </w:ins>
            </w:hyperlink>
            <w:ins w:id="249" w:author="Jens-Rainer Ohm" w:date="2013-06-06T15:59:00Z">
              <w:r>
                <w:rPr/>
                <w:t xml:space="preserve">, </w:t>
              </w:r>
            </w:ins>
            <w:hyperlink r:id="rId364">
              <w:ins w:id="250" w:author="Jens-Rainer Ohm" w:date="2013-06-06T15:59:00Z">
                <w:r>
                  <w:rPr>
                    <w:rStyle w:val="InternetLink"/>
                  </w:rPr>
                  <w:t>G.J. Sulliva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5">
              <w:ins w:id="251" w:author="Jens-Rainer Ohm" w:date="2013-06-06T15:59:00Z">
                <w:r>
                  <w:rPr>
                    <w:rStyle w:val="InternetLink"/>
                  </w:rPr>
                  <w:t>JCT3V-D00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2" w:author="Jens-Rainer Ohm" w:date="2013-06-06T15:59:00Z">
              <w:r>
                <w:rPr/>
                <w:t>m294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3" w:author="Jens-Rainer Ohm" w:date="2013-06-06T15:59:00Z">
              <w:r>
                <w:rPr/>
                <w:t>2013-04-20 01:59: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4" w:author="Jens-Rainer Ohm" w:date="2013-06-06T15:59:00Z">
              <w:r>
                <w:rPr/>
                <w:t>2013-04-20 02:00: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5" w:author="Jens-Rainer Ohm" w:date="2013-06-06T15:59:00Z">
              <w:r>
                <w:rPr/>
                <w:t>2013-04-20 02:00:0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6" w:author="Jens-Rainer Ohm" w:date="2013-06-06T15:59:00Z">
              <w:r>
                <w:rPr/>
                <w:t>JCT-3V AHG Report: MVC+D / 3D-AVC Draft and Test Model editing (AHG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7" w:author="Jens-Rainer Ohm" w:date="2013-06-06T15:59:00Z">
              <w:r>
                <w:rPr/>
                <w:t>M. M. Hannuksela, S. Hattori, Y. Chen, T. Suzuki, J.-R. Ohm, G. J. Sullivan</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6">
              <w:ins w:id="258" w:author="Jens-Rainer Ohm" w:date="2013-06-06T15:59:00Z">
                <w:r>
                  <w:rPr>
                    <w:rStyle w:val="InternetLink"/>
                  </w:rPr>
                  <w:t>JCT3V-D00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9" w:author="Jens-Rainer Ohm" w:date="2013-06-06T15:59:00Z">
              <w:r>
                <w:rPr/>
                <w:t>m294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0" w:author="Jens-Rainer Ohm" w:date="2013-06-06T15:59:00Z">
              <w:r>
                <w:rPr/>
                <w:t>2013-04-19 08:11: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1" w:author="Jens-Rainer Ohm" w:date="2013-06-06T15:59:00Z">
              <w:r>
                <w:rPr/>
                <w:t>2013-04-19 08:16: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2" w:author="Jens-Rainer Ohm" w:date="2013-06-06T15:59:00Z">
              <w:r>
                <w:rPr/>
                <w:t>2013-04-19 08:16:1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3" w:author="Jens-Rainer Ohm" w:date="2013-06-06T15:59:00Z">
              <w:r>
                <w:rPr/>
                <w:t>JCT-3V AHG Report: MV-HEVC / 3D-HEVC Test Model editing (AHG3)</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67">
              <w:ins w:id="264" w:author="Jens-Rainer Ohm" w:date="2013-06-06T15:59:00Z">
                <w:r>
                  <w:rPr>
                    <w:rStyle w:val="InternetLink"/>
                  </w:rPr>
                  <w:t>G. Tech</w:t>
                </w:r>
              </w:ins>
            </w:hyperlink>
            <w:ins w:id="265" w:author="Jens-Rainer Ohm" w:date="2013-06-06T15:59:00Z">
              <w:r>
                <w:rPr/>
                <w:t xml:space="preserve">, </w:t>
              </w:r>
            </w:ins>
            <w:hyperlink r:id="rId368">
              <w:ins w:id="266" w:author="Jens-Rainer Ohm" w:date="2013-06-06T15:59:00Z">
                <w:r>
                  <w:rPr>
                    <w:rStyle w:val="InternetLink"/>
                  </w:rPr>
                  <w:t>K. Wegner</w:t>
                </w:r>
              </w:ins>
            </w:hyperlink>
            <w:ins w:id="267" w:author="Jens-Rainer Ohm" w:date="2013-06-06T15:59:00Z">
              <w:r>
                <w:rPr/>
                <w:t xml:space="preserve">, </w:t>
              </w:r>
            </w:ins>
            <w:hyperlink r:id="rId369">
              <w:ins w:id="268" w:author="Jens-Rainer Ohm" w:date="2013-06-06T15:59:00Z">
                <w:r>
                  <w:rPr>
                    <w:rStyle w:val="InternetLink"/>
                  </w:rPr>
                  <w:t>J. Boyce</w:t>
                </w:r>
              </w:ins>
            </w:hyperlink>
            <w:ins w:id="269" w:author="Jens-Rainer Ohm" w:date="2013-06-06T15:59:00Z">
              <w:r>
                <w:rPr/>
                <w:t xml:space="preserve">, </w:t>
              </w:r>
            </w:ins>
            <w:hyperlink r:id="rId370">
              <w:ins w:id="270" w:author="Jens-Rainer Ohm" w:date="2013-06-06T15:59:00Z">
                <w:r>
                  <w:rPr>
                    <w:rStyle w:val="InternetLink"/>
                  </w:rPr>
                  <w:t>Y. Chen</w:t>
                </w:r>
              </w:ins>
            </w:hyperlink>
            <w:ins w:id="271" w:author="Jens-Rainer Ohm" w:date="2013-06-06T15:59:00Z">
              <w:r>
                <w:rPr/>
                <w:t xml:space="preserve">, </w:t>
              </w:r>
            </w:ins>
            <w:hyperlink r:id="rId371">
              <w:ins w:id="272" w:author="Jens-Rainer Ohm" w:date="2013-06-06T15:59:00Z">
                <w:r>
                  <w:rPr>
                    <w:rStyle w:val="InternetLink"/>
                  </w:rPr>
                  <w:t>T. Suzuki</w:t>
                </w:r>
              </w:ins>
            </w:hyperlink>
            <w:ins w:id="273" w:author="Jens-Rainer Ohm" w:date="2013-06-06T15:59:00Z">
              <w:r>
                <w:rPr/>
                <w:t xml:space="preserve">, </w:t>
              </w:r>
            </w:ins>
            <w:hyperlink r:id="rId372">
              <w:ins w:id="274" w:author="Jens-Rainer Ohm" w:date="2013-06-06T15:59:00Z">
                <w:r>
                  <w:rPr>
                    <w:rStyle w:val="InternetLink"/>
                  </w:rPr>
                  <w:t>S. Yea</w:t>
                </w:r>
              </w:ins>
            </w:hyperlink>
            <w:ins w:id="275" w:author="Jens-Rainer Ohm" w:date="2013-06-06T15:59:00Z">
              <w:r>
                <w:rPr/>
                <w:t xml:space="preserve">, </w:t>
              </w:r>
            </w:ins>
            <w:hyperlink r:id="rId373">
              <w:ins w:id="276" w:author="Jens-Rainer Ohm" w:date="2013-06-06T15:59:00Z">
                <w:r>
                  <w:rPr>
                    <w:rStyle w:val="InternetLink"/>
                  </w:rPr>
                  <w:t>J.-R. Ohm</w:t>
                </w:r>
              </w:ins>
            </w:hyperlink>
            <w:ins w:id="277" w:author="Jens-Rainer Ohm" w:date="2013-06-06T15:59:00Z">
              <w:r>
                <w:rPr/>
                <w:t xml:space="preserve">, </w:t>
              </w:r>
            </w:ins>
            <w:hyperlink r:id="rId374">
              <w:ins w:id="278" w:author="Jens-Rainer Ohm" w:date="2013-06-06T15:59:00Z">
                <w:r>
                  <w:rPr>
                    <w:rStyle w:val="InternetLink"/>
                  </w:rPr>
                  <w:t>G. Sullivan</w:t>
                </w:r>
              </w:ins>
            </w:hyperlink>
            <w:ins w:id="279" w:author="Jens-Rainer Ohm" w:date="2013-06-06T15:59:00Z">
              <w:r>
                <w:rPr/>
                <w:t xml:space="preserve">, </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5">
              <w:ins w:id="280" w:author="Jens-Rainer Ohm" w:date="2013-06-06T15:59:00Z">
                <w:r>
                  <w:rPr>
                    <w:rStyle w:val="InternetLink"/>
                  </w:rPr>
                  <w:t>JCT3V-D00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1" w:author="Jens-Rainer Ohm" w:date="2013-06-06T15:59:00Z">
              <w:r>
                <w:rPr/>
                <w:t>m290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2" w:author="Jens-Rainer Ohm" w:date="2013-06-06T15:59:00Z">
              <w:r>
                <w:rPr/>
                <w:t>2013-04-13 21:24: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3" w:author="Jens-Rainer Ohm" w:date="2013-06-06T15:59:00Z">
              <w:r>
                <w:rPr/>
                <w:t>2013-04-13 21:27: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4" w:author="Jens-Rainer Ohm" w:date="2013-06-06T15:59:00Z">
              <w:r>
                <w:rPr/>
                <w:t>2013-04-13 21:27:3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5" w:author="Jens-Rainer Ohm" w:date="2013-06-06T15:59:00Z">
              <w:r>
                <w:rPr/>
                <w:t>JCT-3V AHG Report: 3D-AVC Software Integration (AHG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6" w:author="Jens-Rainer Ohm" w:date="2013-06-06T15:59:00Z">
              <w:r>
                <w:rPr/>
                <w:t>D. Rusanovskyy (Nokia), O. Stankiewicz (Poznan), D. Tian (MERL), J. Y. Lee (Samsung), J. Lin (Mediatek)</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6">
              <w:ins w:id="287" w:author="Jens-Rainer Ohm" w:date="2013-06-06T15:59:00Z">
                <w:r>
                  <w:rPr>
                    <w:rStyle w:val="InternetLink"/>
                  </w:rPr>
                  <w:t>JCT3V-D00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8" w:author="Jens-Rainer Ohm" w:date="2013-06-06T15:59:00Z">
              <w:r>
                <w:rPr/>
                <w:t>m294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9" w:author="Jens-Rainer Ohm" w:date="2013-06-06T15:59:00Z">
              <w:r>
                <w:rPr/>
                <w:t>2013-04-19 07:52: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0" w:author="Jens-Rainer Ohm" w:date="2013-06-06T15:59:00Z">
              <w:r>
                <w:rPr/>
                <w:t>2013-04-19 07:56: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1" w:author="Jens-Rainer Ohm" w:date="2013-06-06T15:59:00Z">
              <w:r>
                <w:rPr/>
                <w:t>2013-04-19 07:56:3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2" w:author="Jens-Rainer Ohm" w:date="2013-06-06T15:59:00Z">
              <w:r>
                <w:rPr/>
                <w:t>JCT-3V AHG Report: 3D-HEVC Software Integration (AHG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77">
              <w:ins w:id="293" w:author="Jens-Rainer Ohm" w:date="2013-06-06T15:59:00Z">
                <w:r>
                  <w:rPr>
                    <w:rStyle w:val="InternetLink"/>
                  </w:rPr>
                  <w:t>G. Tech</w:t>
                </w:r>
              </w:ins>
            </w:hyperlink>
            <w:ins w:id="294" w:author="Jens-Rainer Ohm" w:date="2013-06-06T15:59:00Z">
              <w:r>
                <w:rPr/>
                <w:t xml:space="preserve">, </w:t>
              </w:r>
            </w:ins>
            <w:hyperlink r:id="rId378">
              <w:ins w:id="295" w:author="Jens-Rainer Ohm" w:date="2013-06-06T15:59:00Z">
                <w:r>
                  <w:rPr>
                    <w:rStyle w:val="InternetLink"/>
                  </w:rPr>
                  <w:t>L. Zhang</w:t>
                </w:r>
              </w:ins>
            </w:hyperlink>
            <w:ins w:id="296" w:author="Jens-Rainer Ohm" w:date="2013-06-06T15:59:00Z">
              <w:r>
                <w:rPr/>
                <w:t xml:space="preserve">, </w:t>
              </w:r>
            </w:ins>
            <w:hyperlink r:id="rId379">
              <w:ins w:id="297" w:author="Jens-Rainer Ohm" w:date="2013-06-06T15:59:00Z">
                <w:r>
                  <w:rPr>
                    <w:rStyle w:val="InternetLink"/>
                  </w:rPr>
                  <w:t>Y. Chang</w:t>
                </w:r>
              </w:ins>
            </w:hyperlink>
            <w:ins w:id="298" w:author="Jens-Rainer Ohm" w:date="2013-06-06T15:59:00Z">
              <w:r>
                <w:rPr/>
                <w:t xml:space="preserve">, </w:t>
              </w:r>
            </w:ins>
            <w:hyperlink r:id="rId380">
              <w:ins w:id="299" w:author="Jens-Rainer Ohm" w:date="2013-06-06T15:59:00Z">
                <w:r>
                  <w:rPr>
                    <w:rStyle w:val="InternetLink"/>
                  </w:rPr>
                  <w:t>K. Wegner</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1">
              <w:ins w:id="300" w:author="Jens-Rainer Ohm" w:date="2013-06-06T15:59:00Z">
                <w:r>
                  <w:rPr>
                    <w:rStyle w:val="InternetLink"/>
                  </w:rPr>
                  <w:t>JCT3V-D000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1" w:author="Jens-Rainer Ohm" w:date="2013-06-06T15:59:00Z">
              <w:r>
                <w:rPr/>
                <w:t>m293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2" w:author="Jens-Rainer Ohm" w:date="2013-06-06T15:59:00Z">
              <w:r>
                <w:rPr/>
                <w:t>2013-04-17 09:27: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3" w:author="Jens-Rainer Ohm" w:date="2013-06-06T15:59:00Z">
              <w:r>
                <w:rPr/>
                <w:t>2013-04-17 09:27: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4" w:author="Jens-Rainer Ohm" w:date="2013-06-06T15:59:00Z">
              <w:r>
                <w:rPr/>
                <w:t>2013-04-20 02:50:3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5" w:author="Jens-Rainer Ohm" w:date="2013-06-06T15:59:00Z">
              <w:r>
                <w:rPr/>
                <w:t>JCT-3V AHG Report: 3D Coding Tool Testing (AHG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82">
              <w:ins w:id="306" w:author="Jens-Rainer Ohm" w:date="2013-06-06T15:59:00Z">
                <w:r>
                  <w:rPr>
                    <w:rStyle w:val="InternetLink"/>
                  </w:rPr>
                  <w:t>Karsten Müller</w:t>
                </w:r>
              </w:ins>
            </w:hyperlink>
            <w:ins w:id="307" w:author="Jens-Rainer Ohm" w:date="2013-06-06T15:59:00Z">
              <w:r>
                <w:rPr/>
                <w:t xml:space="preserve">, </w:t>
              </w:r>
            </w:ins>
            <w:hyperlink r:id="rId383">
              <w:ins w:id="308" w:author="Jens-Rainer Ohm" w:date="2013-06-06T15:59:00Z">
                <w:r>
                  <w:rPr>
                    <w:rStyle w:val="InternetLink"/>
                  </w:rPr>
                  <w:t>Anthony Vetro</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4">
              <w:ins w:id="309" w:author="Jens-Rainer Ohm" w:date="2013-06-06T15:59:00Z">
                <w:r>
                  <w:rPr>
                    <w:rStyle w:val="InternetLink"/>
                  </w:rPr>
                  <w:t>JCT3V-D000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0" w:author="Jens-Rainer Ohm" w:date="2013-06-06T15:59:00Z">
              <w:r>
                <w:rPr/>
                <w:t>m294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1" w:author="Jens-Rainer Ohm" w:date="2013-06-06T15:59:00Z">
              <w:r>
                <w:rPr/>
                <w:t>2013-04-20 02:01: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2" w:author="Jens-Rainer Ohm" w:date="2013-06-06T15:59:00Z">
              <w:r>
                <w:rPr/>
                <w:t>2013-04-20 02:02: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3" w:author="Jens-Rainer Ohm" w:date="2013-06-06T15:59:00Z">
              <w:r>
                <w:rPr/>
                <w:t>2013-04-20 02:02:0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4" w:author="Jens-Rainer Ohm" w:date="2013-06-06T15:59:00Z">
              <w:r>
                <w:rPr/>
                <w:t>JCT-3V AHG Report: 3D high level syntax (AHG7)</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5" w:author="Jens-Rainer Ohm" w:date="2013-06-06T15:59:00Z">
              <w:r>
                <w:rPr/>
                <w:t>M. M. Hannuksela, J. Boyce, Y. Chen, T. Rusert, Y.-K. Wang</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5">
              <w:ins w:id="316" w:author="Jens-Rainer Ohm" w:date="2013-06-06T15:59:00Z">
                <w:r>
                  <w:rPr>
                    <w:rStyle w:val="InternetLink"/>
                  </w:rPr>
                  <w:t>JCT3V-D000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7" w:author="Jens-Rainer Ohm" w:date="2013-06-06T15:59:00Z">
              <w:r>
                <w:rPr/>
                <w:t>m2887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8" w:author="Jens-Rainer Ohm" w:date="2013-06-06T15:59:00Z">
              <w:r>
                <w:rPr/>
                <w:t>2013-04-12 03:43: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9" w:author="Jens-Rainer Ohm" w:date="2013-06-06T15:59:00Z">
              <w:r>
                <w:rPr/>
                <w:t>2013-04-18 09:58: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0" w:author="Jens-Rainer Ohm" w:date="2013-06-06T15:59:00Z">
              <w:r>
                <w:rPr/>
                <w:t>2013-04-18 09:58:1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1" w:author="Jens-Rainer Ohm" w:date="2013-06-06T15:59:00Z">
              <w:r>
                <w:rPr/>
                <w:t>JCT-3V AHG Report: Alternative 3D Format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86">
              <w:ins w:id="322" w:author="Jens-Rainer Ohm" w:date="2013-06-06T15:59:00Z">
                <w:r>
                  <w:rPr>
                    <w:rStyle w:val="InternetLink"/>
                  </w:rPr>
                  <w:t>Masayuki Tanimoto</w:t>
                </w:r>
              </w:ins>
            </w:hyperlink>
            <w:ins w:id="323" w:author="Jens-Rainer Ohm" w:date="2013-06-06T15:59:00Z">
              <w:r>
                <w:rPr/>
                <w:t xml:space="preserve">, </w:t>
              </w:r>
            </w:ins>
            <w:hyperlink r:id="rId387">
              <w:ins w:id="324" w:author="Jens-Rainer Ohm" w:date="2013-06-06T15:59:00Z">
                <w:r>
                  <w:rPr>
                    <w:rStyle w:val="InternetLink"/>
                  </w:rPr>
                  <w:t>Takanori Senoh</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8">
              <w:ins w:id="325" w:author="Jens-Rainer Ohm" w:date="2013-06-06T15:59:00Z">
                <w:r>
                  <w:rPr>
                    <w:rStyle w:val="InternetLink"/>
                  </w:rPr>
                  <w:t>JCT3V-D000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6" w:author="Jens-Rainer Ohm" w:date="2013-06-06T15:59:00Z">
              <w:r>
                <w:rPr/>
                <w:t>m294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7" w:author="Jens-Rainer Ohm" w:date="2013-06-06T15:59:00Z">
              <w:r>
                <w:rPr/>
                <w:t>2013-04-19 11:44: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8" w:author="Jens-Rainer Ohm" w:date="2013-06-06T15:59:00Z">
              <w:r>
                <w:rPr/>
                <w:t>2013-04-19 11:44: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9" w:author="Jens-Rainer Ohm" w:date="2013-06-06T15:59:00Z">
              <w:r>
                <w:rPr/>
                <w:t>2013-04-19 11:44:5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0" w:author="Jens-Rainer Ohm" w:date="2013-06-06T15:59:00Z">
              <w:r>
                <w:rPr/>
                <w:t>JCT-3V AHG Report: 3D Quality Assessment (AHG9)</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89">
              <w:ins w:id="331" w:author="Jens-Rainer Ohm" w:date="2013-06-06T15:59:00Z">
                <w:r>
                  <w:rPr>
                    <w:rStyle w:val="InternetLink"/>
                  </w:rPr>
                  <w:t>T. Ebrahimi</w:t>
                </w:r>
              </w:ins>
            </w:hyperlink>
            <w:ins w:id="332" w:author="Jens-Rainer Ohm" w:date="2013-06-06T15:59:00Z">
              <w:r>
                <w:rPr/>
                <w:t xml:space="preserve">, </w:t>
              </w:r>
            </w:ins>
            <w:hyperlink r:id="rId390">
              <w:ins w:id="333" w:author="Jens-Rainer Ohm" w:date="2013-06-06T15:59:00Z">
                <w:r>
                  <w:rPr>
                    <w:rStyle w:val="InternetLink"/>
                  </w:rPr>
                  <w:t>A. Vetro</w:t>
                </w:r>
              </w:ins>
            </w:hyperlink>
            <w:ins w:id="334" w:author="Jens-Rainer Ohm" w:date="2013-06-06T15:59:00Z">
              <w:r>
                <w:rPr/>
                <w:t xml:space="preserve">, </w:t>
              </w:r>
            </w:ins>
            <w:hyperlink r:id="rId391">
              <w:ins w:id="335" w:author="Jens-Rainer Ohm" w:date="2013-06-06T15:59:00Z">
                <w:r>
                  <w:rPr>
                    <w:rStyle w:val="InternetLink"/>
                  </w:rPr>
                  <w:t>V. Baroncin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2">
              <w:ins w:id="336" w:author="Jens-Rainer Ohm" w:date="2013-06-06T15:59:00Z">
                <w:r>
                  <w:rPr>
                    <w:rStyle w:val="InternetLink"/>
                  </w:rPr>
                  <w:t>JCT3V-D001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7" w:author="Jens-Rainer Ohm" w:date="2013-06-06T15:59:00Z">
              <w:r>
                <w:rPr/>
                <w:t>m294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8" w:author="Jens-Rainer Ohm" w:date="2013-06-06T15:59:00Z">
              <w:r>
                <w:rPr/>
                <w:t>2013-04-19 15:48: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9" w:author="Jens-Rainer Ohm" w:date="2013-06-06T15:59:00Z">
              <w:r>
                <w:rPr/>
                <w:t>2013-04-19 17:10: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0" w:author="Jens-Rainer Ohm" w:date="2013-06-06T15:59:00Z">
              <w:r>
                <w:rPr/>
                <w:t>2013-04-20 04:59:3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1" w:author="Jens-Rainer Ohm" w:date="2013-06-06T15:59:00Z">
              <w:r>
                <w:rPr/>
                <w:t>JCT-3V AHG Report: Complexity assessment (AHG1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93">
              <w:ins w:id="342" w:author="Jens-Rainer Ohm" w:date="2013-06-06T15:59:00Z">
                <w:r>
                  <w:rPr>
                    <w:rStyle w:val="InternetLink"/>
                  </w:rPr>
                  <w:t>G. G. Lee (NCKU)</w:t>
                </w:r>
              </w:ins>
            </w:hyperlink>
            <w:ins w:id="343" w:author="Jens-Rainer Ohm" w:date="2013-06-06T15:59:00Z">
              <w:r>
                <w:rPr/>
                <w:t xml:space="preserve">, </w:t>
              </w:r>
            </w:ins>
            <w:hyperlink r:id="rId394">
              <w:ins w:id="344" w:author="Jens-Rainer Ohm" w:date="2013-06-06T15:59:00Z">
                <w:r>
                  <w:rPr>
                    <w:rStyle w:val="InternetLink"/>
                  </w:rPr>
                  <w:t>T. Ikai (Sharp)</w:t>
                </w:r>
              </w:ins>
            </w:hyperlink>
            <w:ins w:id="345" w:author="Jens-Rainer Ohm" w:date="2013-06-06T15:59:00Z">
              <w:r>
                <w:rPr/>
                <w:t xml:space="preserve">, </w:t>
              </w:r>
            </w:ins>
            <w:hyperlink r:id="rId395">
              <w:ins w:id="346" w:author="Jens-Rainer Ohm" w:date="2013-06-06T15:59:00Z">
                <w:r>
                  <w:rPr>
                    <w:rStyle w:val="InternetLink"/>
                  </w:rPr>
                  <w:t>K. Rapaka (Qualcomm)</w:t>
                </w:r>
              </w:ins>
            </w:hyperlink>
            <w:ins w:id="347" w:author="Jens-Rainer Ohm" w:date="2013-06-06T15:59:00Z">
              <w:r>
                <w:rPr/>
                <w:t xml:space="preserve">, </w:t>
              </w:r>
            </w:ins>
            <w:hyperlink r:id="rId396">
              <w:ins w:id="348" w:author="Jens-Rainer Ohm" w:date="2013-06-06T15:59:00Z">
                <w:r>
                  <w:rPr>
                    <w:rStyle w:val="InternetLink"/>
                  </w:rPr>
                  <w:t>D. Rusanovskyy (Noki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7">
              <w:ins w:id="349" w:author="Jens-Rainer Ohm" w:date="2013-06-06T15:59:00Z">
                <w:r>
                  <w:rPr>
                    <w:rStyle w:val="InternetLink"/>
                  </w:rPr>
                  <w:t>JCT3V-D001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50" w:author="Jens-Rainer Ohm" w:date="2013-06-06T15:59:00Z">
              <w:r>
                <w:rPr/>
                <w:t>m294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1" w:author="Jens-Rainer Ohm" w:date="2013-06-06T15:59:00Z">
              <w:r>
                <w:rPr/>
                <w:t>2013-04-20 02:24: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2" w:author="Jens-Rainer Ohm" w:date="2013-06-06T15:59:00Z">
              <w:r>
                <w:rPr/>
                <w:t>2013-04-20 02:24: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3" w:author="Jens-Rainer Ohm" w:date="2013-06-06T15:59:00Z">
              <w:r>
                <w:rPr/>
                <w:t>2013-04-20 02:24:4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4" w:author="Jens-Rainer Ohm" w:date="2013-06-06T15:59:00Z">
              <w:r>
                <w:rPr/>
                <w:t>JCT-3V AHG Report: 3D Test Material (AHG11)</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98">
              <w:ins w:id="355" w:author="Jens-Rainer Ohm" w:date="2013-06-06T15:59:00Z">
                <w:r>
                  <w:rPr>
                    <w:rStyle w:val="InternetLink"/>
                  </w:rPr>
                  <w:t>S. Shimizu</w:t>
                </w:r>
              </w:ins>
            </w:hyperlink>
            <w:ins w:id="356" w:author="Jens-Rainer Ohm" w:date="2013-06-06T15:59:00Z">
              <w:r>
                <w:rPr/>
                <w:t xml:space="preserve">, </w:t>
              </w:r>
            </w:ins>
            <w:hyperlink r:id="rId399">
              <w:ins w:id="357" w:author="Jens-Rainer Ohm" w:date="2013-06-06T15:59:00Z">
                <w:r>
                  <w:rPr>
                    <w:rStyle w:val="InternetLink"/>
                  </w:rPr>
                  <w:t>S. Ye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0">
              <w:ins w:id="358" w:author="Jens-Rainer Ohm" w:date="2013-06-06T15:59:00Z">
                <w:r>
                  <w:rPr>
                    <w:rStyle w:val="InternetLink"/>
                  </w:rPr>
                  <w:t>JCT3V-D001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59" w:author="Jens-Rainer Ohm" w:date="2013-06-06T15:59:00Z">
              <w:r>
                <w:rPr/>
                <w:t>m291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0" w:author="Jens-Rainer Ohm" w:date="2013-06-06T15:59:00Z">
              <w:r>
                <w:rPr/>
                <w:t>2013-04-15 07:17: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1" w:author="Jens-Rainer Ohm" w:date="2013-06-06T15:59:00Z">
              <w:r>
                <w:rPr/>
                <w:t>2013-04-19 13:23: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2" w:author="Jens-Rainer Ohm" w:date="2013-06-06T15:59:00Z">
              <w:r>
                <w:rPr/>
                <w:t>2013-04-19 13:23:4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3" w:author="Jens-Rainer Ohm" w:date="2013-06-06T15:59:00Z">
              <w:r>
                <w:rPr/>
                <w:t>JCT-3V AHG Report: Conformance testing development (AHG1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01">
              <w:ins w:id="364" w:author="Jens-Rainer Ohm" w:date="2013-06-06T15:59:00Z">
                <w:r>
                  <w:rPr>
                    <w:rStyle w:val="InternetLink"/>
                  </w:rPr>
                  <w:t>T. Suzuki</w:t>
                </w:r>
              </w:ins>
            </w:hyperlink>
            <w:ins w:id="365" w:author="Jens-Rainer Ohm" w:date="2013-06-06T15:59:00Z">
              <w:r>
                <w:rPr/>
                <w:t>, D. Rusanovskyy</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2">
              <w:ins w:id="366" w:author="Jens-Rainer Ohm" w:date="2013-06-06T15:59:00Z">
                <w:r>
                  <w:rPr>
                    <w:rStyle w:val="InternetLink"/>
                  </w:rPr>
                  <w:t>JCT3V-D001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67" w:author="Jens-Rainer Ohm" w:date="2013-06-06T15:59:00Z">
              <w:r>
                <w:rPr/>
                <w:t>m2938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8" w:author="Jens-Rainer Ohm" w:date="2013-06-06T15:59:00Z">
              <w:r>
                <w:rPr/>
                <w:t>2013-04-18 09:54: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69" w:author="Jens-Rainer Ohm" w:date="2013-06-06T15:59:00Z">
              <w:r>
                <w:rPr/>
                <w:t>2013-04-18 10:10: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70" w:author="Jens-Rainer Ohm" w:date="2013-06-06T15:59:00Z">
              <w:r>
                <w:rPr/>
                <w:t>2013-04-18 10:40:3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71" w:author="Jens-Rainer Ohm" w:date="2013-06-06T15:59:00Z">
              <w:r>
                <w:rPr/>
                <w:t>JCT-3V AHG Report: Parallel decoding (AHG13)</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03">
              <w:ins w:id="372" w:author="Jens-Rainer Ohm" w:date="2013-06-06T15:59:00Z">
                <w:r>
                  <w:rPr>
                    <w:rStyle w:val="InternetLink"/>
                  </w:rPr>
                  <w:t>O. Nakagami</w:t>
                </w:r>
              </w:ins>
            </w:hyperlink>
            <w:ins w:id="373" w:author="Jens-Rainer Ohm" w:date="2013-06-06T15:59:00Z">
              <w:r>
                <w:rPr/>
                <w:t xml:space="preserve">, </w:t>
              </w:r>
            </w:ins>
            <w:hyperlink r:id="rId404">
              <w:ins w:id="374" w:author="Jens-Rainer Ohm" w:date="2013-06-06T15:59:00Z">
                <w:r>
                  <w:rPr>
                    <w:rStyle w:val="InternetLink"/>
                  </w:rPr>
                  <w:t>T. Ikai</w:t>
                </w:r>
              </w:ins>
            </w:hyperlink>
            <w:ins w:id="375" w:author="Jens-Rainer Ohm" w:date="2013-06-06T15:59:00Z">
              <w:r>
                <w:rPr/>
                <w:t xml:space="preserve">, </w:t>
              </w:r>
            </w:ins>
            <w:hyperlink r:id="rId405">
              <w:ins w:id="376" w:author="Jens-Rainer Ohm" w:date="2013-06-06T15:59:00Z">
                <w:r>
                  <w:rPr>
                    <w:rStyle w:val="InternetLink"/>
                  </w:rPr>
                  <w:t>A. K. Ramasubramonia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6">
              <w:ins w:id="377" w:author="Jens-Rainer Ohm" w:date="2013-06-06T15:59:00Z">
                <w:r>
                  <w:rPr>
                    <w:rStyle w:val="InternetLink"/>
                  </w:rPr>
                  <w:t>JCT3V-D001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78" w:author="Jens-Rainer Ohm" w:date="2013-06-06T15:59:00Z">
              <w:r>
                <w:rPr/>
                <w:t>m294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79" w:author="Jens-Rainer Ohm" w:date="2013-06-06T15:59:00Z">
              <w:r>
                <w:rPr/>
                <w:t>2013-04-19 09:57: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80" w:author="Jens-Rainer Ohm" w:date="2013-06-06T15:59:00Z">
              <w:r>
                <w:rPr/>
                <w:t>2013-04-20 01:40: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81" w:author="Jens-Rainer Ohm" w:date="2013-06-06T15:59:00Z">
              <w:r>
                <w:rPr/>
                <w:t>2013-04-20 01:40:3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82" w:author="Jens-Rainer Ohm" w:date="2013-06-06T15:59:00Z">
              <w:r>
                <w:rPr/>
                <w:t>JCT-3V AHG Report: Mixed Resolution Coding (AHG1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07">
              <w:ins w:id="383" w:author="Jens-Rainer Ohm" w:date="2013-06-06T15:59:00Z">
                <w:r>
                  <w:rPr>
                    <w:rStyle w:val="InternetLink"/>
                  </w:rPr>
                  <w:t>Krzysztof Wegner</w:t>
                </w:r>
              </w:ins>
            </w:hyperlink>
            <w:ins w:id="384" w:author="Jens-Rainer Ohm" w:date="2013-06-06T15:59:00Z">
              <w:r>
                <w:rPr/>
                <w:t xml:space="preserve">, </w:t>
              </w:r>
            </w:ins>
            <w:hyperlink r:id="rId408">
              <w:ins w:id="385" w:author="Jens-Rainer Ohm" w:date="2013-06-06T15:59:00Z">
                <w:r>
                  <w:rPr>
                    <w:rStyle w:val="InternetLink"/>
                  </w:rPr>
                  <w:t>Shinya Shimizu</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9">
              <w:ins w:id="386" w:author="Jens-Rainer Ohm" w:date="2013-06-06T15:59:00Z">
                <w:r>
                  <w:rPr>
                    <w:rStyle w:val="InternetLink"/>
                  </w:rPr>
                  <w:t>JCT3V-D002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87" w:author="Jens-Rainer Ohm" w:date="2013-06-06T15:59:00Z">
              <w:r>
                <w:rPr/>
                <w:t>m2938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88" w:author="Jens-Rainer Ohm" w:date="2013-06-06T15:59:00Z">
              <w:r>
                <w:rPr/>
                <w:t>2013-04-18 10:58: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89" w:author="Jens-Rainer Ohm" w:date="2013-06-06T15:59:00Z">
              <w:r>
                <w:rPr/>
                <w:t>2013-04-18 10:59: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90" w:author="Jens-Rainer Ohm" w:date="2013-06-06T15:59:00Z">
              <w:r>
                <w:rPr/>
                <w:t>2013-04-20 02:04:1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91" w:author="Jens-Rainer Ohm" w:date="2013-06-06T15:59:00Z">
              <w:r>
                <w:rPr/>
                <w:t>3D-CE1 Summary Report on View Synthesis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10">
              <w:ins w:id="392" w:author="Jens-Rainer Ohm" w:date="2013-06-06T15:59:00Z">
                <w:r>
                  <w:rPr>
                    <w:rStyle w:val="InternetLink"/>
                  </w:rPr>
                  <w:t>S. Shimizu</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1">
              <w:ins w:id="393" w:author="Jens-Rainer Ohm" w:date="2013-06-06T15:59:00Z">
                <w:r>
                  <w:rPr>
                    <w:rStyle w:val="InternetLink"/>
                  </w:rPr>
                  <w:t>JCT3V-D002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94" w:author="Jens-Rainer Ohm" w:date="2013-06-06T15:59:00Z">
              <w:r>
                <w:rPr/>
                <w:t>m294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95" w:author="Jens-Rainer Ohm" w:date="2013-06-06T15:59:00Z">
              <w:r>
                <w:rPr/>
                <w:t>2013-04-20 04:06: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96" w:author="Jens-Rainer Ohm" w:date="2013-06-06T15:59:00Z">
              <w:r>
                <w:rPr/>
                <w:t>2013-04-20 09:27: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97" w:author="Jens-Rainer Ohm" w:date="2013-06-06T15:59:00Z">
              <w:r>
                <w:rPr/>
                <w:t>2013-04-20 09:27:2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98" w:author="Jens-Rainer Ohm" w:date="2013-06-06T15:59:00Z">
              <w:r>
                <w:rPr/>
                <w:t>CE2: Summary Report on Disparity Vector Deriv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12">
              <w:ins w:id="399" w:author="Jens-Rainer Ohm" w:date="2013-06-06T15:59:00Z">
                <w:r>
                  <w:rPr>
                    <w:rStyle w:val="InternetLink"/>
                  </w:rPr>
                  <w:t>Y. Chen</w:t>
                </w:r>
              </w:ins>
            </w:hyperlink>
            <w:ins w:id="400" w:author="Jens-Rainer Ohm" w:date="2013-06-06T15:59:00Z">
              <w:r>
                <w:rPr/>
                <w:t xml:space="preserve">, </w:t>
              </w:r>
            </w:ins>
            <w:hyperlink r:id="rId413">
              <w:ins w:id="401" w:author="Jens-Rainer Ohm" w:date="2013-06-06T15:59:00Z">
                <w:r>
                  <w:rPr>
                    <w:rStyle w:val="InternetLink"/>
                  </w:rPr>
                  <w:t>S. Ye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4">
              <w:ins w:id="402" w:author="Jens-Rainer Ohm" w:date="2013-06-06T15:59:00Z">
                <w:r>
                  <w:rPr>
                    <w:rStyle w:val="InternetLink"/>
                  </w:rPr>
                  <w:t>JCT3V-D002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03" w:author="Jens-Rainer Ohm" w:date="2013-06-06T15:59:00Z">
              <w:r>
                <w:rPr/>
                <w:t>m2919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04" w:author="Jens-Rainer Ohm" w:date="2013-06-06T15:59:00Z">
              <w:r>
                <w:rPr/>
                <w:t>2013-04-15 17:08: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05" w:author="Jens-Rainer Ohm" w:date="2013-06-06T15:59:00Z">
              <w:r>
                <w:rPr/>
                <w:t>2013-04-15 17:09: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06" w:author="Jens-Rainer Ohm" w:date="2013-06-06T15:59:00Z">
              <w:r>
                <w:rPr/>
                <w:t>2013-04-19 19:47:2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07" w:author="Jens-Rainer Ohm" w:date="2013-06-06T15:59:00Z">
              <w:r>
                <w:rPr/>
                <w:t>3D-CE3: Summary report of Core Experiment 3 on Inter-Component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15">
              <w:ins w:id="408" w:author="Jens-Rainer Ohm" w:date="2013-06-06T15:59:00Z">
                <w:r>
                  <w:rPr>
                    <w:rStyle w:val="InternetLink"/>
                  </w:rPr>
                  <w:t>J. Jung</w:t>
                </w:r>
              </w:ins>
            </w:hyperlink>
            <w:ins w:id="409" w:author="Jens-Rainer Ohm" w:date="2013-06-06T15:59:00Z">
              <w:r>
                <w:rPr/>
                <w:t xml:space="preserve">, </w:t>
              </w:r>
            </w:ins>
            <w:hyperlink r:id="rId416">
              <w:ins w:id="410" w:author="Jens-Rainer Ohm" w:date="2013-06-06T15:59:00Z">
                <w:r>
                  <w:rPr>
                    <w:rStyle w:val="InternetLink"/>
                  </w:rPr>
                  <w:t>S. Kam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7">
              <w:ins w:id="411" w:author="Jens-Rainer Ohm" w:date="2013-06-06T15:59:00Z">
                <w:r>
                  <w:rPr>
                    <w:rStyle w:val="InternetLink"/>
                  </w:rPr>
                  <w:t>JCT3V-D002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12" w:author="Jens-Rainer Ohm" w:date="2013-06-06T15:59:00Z">
              <w:r>
                <w:rPr/>
                <w:t>m2939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13" w:author="Jens-Rainer Ohm" w:date="2013-06-06T15:59:00Z">
              <w:r>
                <w:rPr/>
                <w:t>2013-04-18 18:41: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14" w:author="Jens-Rainer Ohm" w:date="2013-06-06T15:59:00Z">
              <w:r>
                <w:rPr/>
                <w:t>2013-04-18 18:45: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15" w:author="Jens-Rainer Ohm" w:date="2013-06-06T15:59:00Z">
              <w:r>
                <w:rPr/>
                <w:t>2013-04-18 18:45:2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16" w:author="Jens-Rainer Ohm" w:date="2013-06-06T15:59:00Z">
              <w:r>
                <w:rPr/>
                <w:t>CE4: Summary Report on Residual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18">
              <w:ins w:id="417" w:author="Jens-Rainer Ohm" w:date="2013-06-06T15:59:00Z">
                <w:r>
                  <w:rPr>
                    <w:rStyle w:val="InternetLink"/>
                  </w:rPr>
                  <w:t>L. Zha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9">
              <w:ins w:id="418" w:author="Jens-Rainer Ohm" w:date="2013-06-06T15:59:00Z">
                <w:r>
                  <w:rPr>
                    <w:rStyle w:val="InternetLink"/>
                  </w:rPr>
                  <w:t>JCT3V-D002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19" w:author="Jens-Rainer Ohm" w:date="2013-06-06T15:59:00Z">
              <w:r>
                <w:rPr/>
                <w:t>m2939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20" w:author="Jens-Rainer Ohm" w:date="2013-06-06T15:59:00Z">
              <w:r>
                <w:rPr/>
                <w:t>2013-04-19 04:57: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21" w:author="Jens-Rainer Ohm" w:date="2013-06-06T15:59:00Z">
              <w:r>
                <w:rPr/>
                <w:t>2013-04-19 04:57: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22" w:author="Jens-Rainer Ohm" w:date="2013-06-06T15:59:00Z">
              <w:r>
                <w:rPr/>
                <w:t>2013-04-19 04:57:5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23" w:author="Jens-Rainer Ohm" w:date="2013-06-06T15:59:00Z">
              <w:r>
                <w:rPr/>
                <w:t>3D-CE5: Summary report on inter-view/motion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20">
              <w:ins w:id="424" w:author="Jens-Rainer Ohm" w:date="2013-06-06T15:59:00Z">
                <w:r>
                  <w:rPr>
                    <w:rStyle w:val="InternetLink"/>
                  </w:rPr>
                  <w:t>Y.-L. Chang</w:t>
                </w:r>
              </w:ins>
            </w:hyperlink>
            <w:ins w:id="425" w:author="Jens-Rainer Ohm" w:date="2013-06-06T15:59:00Z">
              <w:r>
                <w:rPr/>
                <w:t xml:space="preserve">, </w:t>
              </w:r>
            </w:ins>
            <w:hyperlink r:id="rId421">
              <w:ins w:id="426" w:author="Jens-Rainer Ohm" w:date="2013-06-06T15:59:00Z">
                <w:r>
                  <w:rPr>
                    <w:rStyle w:val="InternetLink"/>
                  </w:rPr>
                  <w:t>S. Ye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2">
              <w:ins w:id="427" w:author="Jens-Rainer Ohm" w:date="2013-06-06T15:59:00Z">
                <w:r>
                  <w:rPr>
                    <w:rStyle w:val="InternetLink"/>
                  </w:rPr>
                  <w:t>JCT3V-D002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28" w:author="Jens-Rainer Ohm" w:date="2013-06-06T15:59:00Z">
              <w:r>
                <w:rPr/>
                <w:t>m293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29" w:author="Jens-Rainer Ohm" w:date="2013-06-06T15:59:00Z">
              <w:r>
                <w:rPr/>
                <w:t>2013-04-17 16:45: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30" w:author="Jens-Rainer Ohm" w:date="2013-06-06T15:59:00Z">
              <w:r>
                <w:rPr/>
                <w:t>2013-04-17 16:48: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31" w:author="Jens-Rainer Ohm" w:date="2013-06-06T15:59:00Z">
              <w:r>
                <w:rPr/>
                <w:t>2013-04-20 02:36:1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32" w:author="Jens-Rainer Ohm" w:date="2013-06-06T15:59:00Z">
              <w:r>
                <w:rPr/>
                <w:t>CE6 Summary Report: Depth intra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23">
              <w:ins w:id="433" w:author="Jens-Rainer Ohm" w:date="2013-06-06T15:59:00Z">
                <w:r>
                  <w:rPr>
                    <w:rStyle w:val="InternetLink"/>
                  </w:rPr>
                  <w:t>P. Merkle</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4">
              <w:ins w:id="434" w:author="Jens-Rainer Ohm" w:date="2013-06-06T15:59:00Z">
                <w:r>
                  <w:rPr>
                    <w:rStyle w:val="InternetLink"/>
                  </w:rPr>
                  <w:t>JCT3V-D003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35" w:author="Jens-Rainer Ohm" w:date="2013-06-06T15:59:00Z">
              <w:r>
                <w:rPr/>
                <w:t>m2847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36" w:author="Jens-Rainer Ohm" w:date="2013-06-06T15:59:00Z">
              <w:r>
                <w:rPr/>
                <w:t>2013-04-05 14:06: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37" w:author="Jens-Rainer Ohm" w:date="2013-06-06T15:59:00Z">
              <w:r>
                <w:rPr/>
                <w:t>2013-04-12 16:50: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38" w:author="Jens-Rainer Ohm" w:date="2013-06-06T15:59:00Z">
              <w:r>
                <w:rPr/>
                <w:t>2013-04-12 16:50:4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39" w:author="Jens-Rainer Ohm" w:date="2013-06-06T15:59:00Z">
              <w:r>
                <w:rPr/>
                <w:t>CE6.H: Results on CABAC Context Reduction for Simplified Depth Coding (SD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25">
              <w:ins w:id="440" w:author="Jens-Rainer Ohm" w:date="2013-06-06T15:59:00Z">
                <w:r>
                  <w:rPr>
                    <w:rStyle w:val="InternetLink"/>
                  </w:rPr>
                  <w:t>F. Jäger (RWTH Aachen University)</w:t>
                </w:r>
              </w:ins>
            </w:hyperlink>
            <w:ins w:id="441" w:author="Jens-Rainer Ohm" w:date="2013-06-06T15:59:00Z">
              <w:r>
                <w:rPr/>
                <w:t xml:space="preserve">, </w:t>
              </w:r>
            </w:ins>
            <w:hyperlink r:id="rId426">
              <w:ins w:id="442" w:author="Jens-Rainer Ohm" w:date="2013-06-06T15:59:00Z">
                <w:r>
                  <w:rPr>
                    <w:rStyle w:val="InternetLink"/>
                  </w:rPr>
                  <w:t>J. Heo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7">
              <w:ins w:id="443" w:author="Jens-Rainer Ohm" w:date="2013-06-06T15:59:00Z">
                <w:r>
                  <w:rPr>
                    <w:rStyle w:val="InternetLink"/>
                  </w:rPr>
                  <w:t>JCT3V-D003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44" w:author="Jens-Rainer Ohm" w:date="2013-06-06T15:59:00Z">
              <w:r>
                <w:rPr/>
                <w:t>m2847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45" w:author="Jens-Rainer Ohm" w:date="2013-06-06T15:59:00Z">
              <w:r>
                <w:rPr/>
                <w:t>2013-04-05 15:28: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46" w:author="Jens-Rainer Ohm" w:date="2013-06-06T15:59:00Z">
              <w:r>
                <w:rPr/>
                <w:t>2013-04-12 17:14: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47" w:author="Jens-Rainer Ohm" w:date="2013-06-06T15:59:00Z">
              <w:r>
                <w:rPr/>
                <w:t>2013-04-12 17:14:0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48" w:author="Jens-Rainer Ohm" w:date="2013-06-06T15:59:00Z">
              <w:r>
                <w:rPr/>
                <w:t>CE6.H related: Results on Complexity Reduction for Simplified Depth Coding (SD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28">
              <w:ins w:id="449" w:author="Jens-Rainer Ohm" w:date="2013-06-06T15:59:00Z">
                <w:r>
                  <w:rPr>
                    <w:rStyle w:val="InternetLink"/>
                  </w:rPr>
                  <w:t>F. Jäger (RWTH Aachen Universit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9">
              <w:ins w:id="450" w:author="Jens-Rainer Ohm" w:date="2013-06-06T15:59:00Z">
                <w:r>
                  <w:rPr>
                    <w:rStyle w:val="InternetLink"/>
                  </w:rPr>
                  <w:t>JCT3V-D003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51" w:author="Jens-Rainer Ohm" w:date="2013-06-06T15:59:00Z">
              <w:r>
                <w:rPr/>
                <w:t>m2848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52" w:author="Jens-Rainer Ohm" w:date="2013-06-06T15:59:00Z">
              <w:r>
                <w:rPr/>
                <w:t>2013-04-05 15:46: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53" w:author="Jens-Rainer Ohm" w:date="2013-06-06T15:59:00Z">
              <w:r>
                <w:rPr/>
                <w:t>2013-04-12 17:23: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54" w:author="Jens-Rainer Ohm" w:date="2013-06-06T15:59:00Z">
              <w:r>
                <w:rPr/>
                <w:t>2013-04-15 17:10:0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55" w:author="Jens-Rainer Ohm" w:date="2013-06-06T15:59:00Z">
              <w:r>
                <w:rPr/>
                <w:t>CE6.H related: Results on Fixes for Context Initialization and Unary Coding for SD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30">
              <w:ins w:id="456" w:author="Jens-Rainer Ohm" w:date="2013-06-06T15:59:00Z">
                <w:r>
                  <w:rPr>
                    <w:rStyle w:val="InternetLink"/>
                  </w:rPr>
                  <w:t>F. Jäger (RWTH Aachen Universit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1">
              <w:ins w:id="457" w:author="Jens-Rainer Ohm" w:date="2013-06-06T15:59:00Z">
                <w:r>
                  <w:rPr>
                    <w:rStyle w:val="InternetLink"/>
                  </w:rPr>
                  <w:t>JCT3V-D003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58" w:author="Jens-Rainer Ohm" w:date="2013-06-06T15:59:00Z">
              <w:r>
                <w:rPr/>
                <w:t>m2848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59" w:author="Jens-Rainer Ohm" w:date="2013-06-06T15:59:00Z">
              <w:r>
                <w:rPr/>
                <w:t>2013-04-05 18:39: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60" w:author="Jens-Rainer Ohm" w:date="2013-06-06T15:59:00Z">
              <w:r>
                <w:rPr/>
                <w:t>2013-04-12 16:32: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61" w:author="Jens-Rainer Ohm" w:date="2013-06-06T15:59:00Z">
              <w:r>
                <w:rPr/>
                <w:t>2013-04-12 16:32:2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62" w:author="Jens-Rainer Ohm" w:date="2013-06-06T15:59:00Z">
              <w:r>
                <w:rPr/>
                <w:t>CE6.H: Results on DLT for DMM deltaDC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32">
              <w:ins w:id="463" w:author="Jens-Rainer Ohm" w:date="2013-06-06T15:59:00Z">
                <w:r>
                  <w:rPr>
                    <w:rStyle w:val="InternetLink"/>
                  </w:rPr>
                  <w:t>P. Merkle</w:t>
                </w:r>
              </w:ins>
            </w:hyperlink>
            <w:ins w:id="464" w:author="Jens-Rainer Ohm" w:date="2013-06-06T15:59:00Z">
              <w:r>
                <w:rPr/>
                <w:t>, K. Müller, T. Wiegand (HHI)</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3">
              <w:ins w:id="465" w:author="Jens-Rainer Ohm" w:date="2013-06-06T15:59:00Z">
                <w:r>
                  <w:rPr>
                    <w:rStyle w:val="InternetLink"/>
                  </w:rPr>
                  <w:t>JCT3V-D003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66" w:author="Jens-Rainer Ohm" w:date="2013-06-06T15:59:00Z">
              <w:r>
                <w:rPr/>
                <w:t>m2848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67" w:author="Jens-Rainer Ohm" w:date="2013-06-06T15:59:00Z">
              <w:r>
                <w:rPr/>
                <w:t>2013-04-05 18:41: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68" w:author="Jens-Rainer Ohm" w:date="2013-06-06T15:59:00Z">
              <w:r>
                <w:rPr/>
                <w:t>2013-04-12 16:33: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69" w:author="Jens-Rainer Ohm" w:date="2013-06-06T15:59:00Z">
              <w:r>
                <w:rPr/>
                <w:t>2013-04-12 16:33:0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70" w:author="Jens-Rainer Ohm" w:date="2013-06-06T15:59:00Z">
              <w:r>
                <w:rPr/>
                <w:t>CE6.H related: Results on aligning 3D-HTM software with 3D-HEVC draft specification for Wedgelet pattern constru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34">
              <w:ins w:id="471" w:author="Jens-Rainer Ohm" w:date="2013-06-06T15:59:00Z">
                <w:r>
                  <w:rPr>
                    <w:rStyle w:val="InternetLink"/>
                  </w:rPr>
                  <w:t>P. Merkle</w:t>
                </w:r>
              </w:ins>
            </w:hyperlink>
            <w:ins w:id="472" w:author="Jens-Rainer Ohm" w:date="2013-06-06T15:59:00Z">
              <w:r>
                <w:rPr/>
                <w:t>, K. Müller, T. Wiegand (HHI)</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5">
              <w:ins w:id="473" w:author="Jens-Rainer Ohm" w:date="2013-06-06T15:59:00Z">
                <w:r>
                  <w:rPr>
                    <w:rStyle w:val="InternetLink"/>
                  </w:rPr>
                  <w:t>JCT3V-D003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74" w:author="Jens-Rainer Ohm" w:date="2013-06-06T15:59:00Z">
              <w:r>
                <w:rPr/>
                <w:t>m286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75" w:author="Jens-Rainer Ohm" w:date="2013-06-06T15:59:00Z">
              <w:r>
                <w:rPr/>
                <w:t>2013-04-08 13:45: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76" w:author="Jens-Rainer Ohm" w:date="2013-06-06T15:59:00Z">
              <w:r>
                <w:rPr/>
                <w:t>2013-04-15 23:36: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77" w:author="Jens-Rainer Ohm" w:date="2013-06-06T15:59:00Z">
              <w:r>
                <w:rPr/>
                <w:t>2013-04-15 23:36:5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78" w:author="Jens-Rainer Ohm" w:date="2013-06-06T15:59:00Z">
              <w:r>
                <w:rPr/>
                <w:t xml:space="preserve">CE6.H: Cross check of CABAC Context Reduction for SDC (JCT3V-D0032)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36">
              <w:ins w:id="479" w:author="Jens-Rainer Ohm" w:date="2013-06-06T15:59:00Z">
                <w:r>
                  <w:rPr>
                    <w:rStyle w:val="InternetLink"/>
                  </w:rPr>
                  <w:t>S. Van Leuven</w:t>
                </w:r>
              </w:ins>
            </w:hyperlink>
            <w:ins w:id="480" w:author="Jens-Rainer Ohm" w:date="2013-06-06T15:59:00Z">
              <w:r>
                <w:rPr/>
                <w:t xml:space="preserve">, </w:t>
              </w:r>
            </w:ins>
            <w:hyperlink r:id="rId437">
              <w:ins w:id="481" w:author="Jens-Rainer Ohm" w:date="2013-06-06T15:59:00Z">
                <w:r>
                  <w:rPr>
                    <w:rStyle w:val="InternetLink"/>
                  </w:rPr>
                  <w:t>G. Van Wallendael</w:t>
                </w:r>
              </w:ins>
            </w:hyperlink>
            <w:ins w:id="482" w:author="Jens-Rainer Ohm" w:date="2013-06-06T15:59:00Z">
              <w:r>
                <w:rPr/>
                <w:t xml:space="preserve">, </w:t>
              </w:r>
            </w:ins>
            <w:hyperlink r:id="rId438">
              <w:ins w:id="483" w:author="Jens-Rainer Ohm" w:date="2013-06-06T15:59:00Z">
                <w:r>
                  <w:rPr>
                    <w:rStyle w:val="InternetLink"/>
                  </w:rPr>
                  <w:t>R. Bailleul</w:t>
                </w:r>
              </w:ins>
            </w:hyperlink>
            <w:ins w:id="484" w:author="Jens-Rainer Ohm" w:date="2013-06-06T15:59:00Z">
              <w:r>
                <w:rPr/>
                <w:t xml:space="preserve">, </w:t>
              </w:r>
            </w:ins>
            <w:hyperlink r:id="rId439">
              <w:ins w:id="485" w:author="Jens-Rainer Ohm" w:date="2013-06-06T15:59:00Z">
                <w:r>
                  <w:rPr>
                    <w:rStyle w:val="InternetLink"/>
                  </w:rPr>
                  <w:t>J. De Cock</w:t>
                </w:r>
              </w:ins>
            </w:hyperlink>
            <w:ins w:id="486" w:author="Jens-Rainer Ohm" w:date="2013-06-06T15:59:00Z">
              <w:r>
                <w:rPr/>
                <w:t>, R. Van de Walle (Ghent University - iMinds)</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0">
              <w:ins w:id="487" w:author="Jens-Rainer Ohm" w:date="2013-06-06T15:59:00Z">
                <w:r>
                  <w:rPr>
                    <w:rStyle w:val="InternetLink"/>
                  </w:rPr>
                  <w:t>JCT3V-D004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88" w:author="Jens-Rainer Ohm" w:date="2013-06-06T15:59:00Z">
              <w:r>
                <w:rPr/>
                <w:t>m286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89" w:author="Jens-Rainer Ohm" w:date="2013-06-06T15:59:00Z">
              <w:r>
                <w:rPr/>
                <w:t>2013-04-08 17:12: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90" w:author="Jens-Rainer Ohm" w:date="2013-06-06T15:59:00Z">
              <w:r>
                <w:rPr/>
                <w:t>2013-04-12 16:41: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91" w:author="Jens-Rainer Ohm" w:date="2013-06-06T15:59:00Z">
              <w:r>
                <w:rPr/>
                <w:t>2013-04-12 16:41:4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92" w:author="Jens-Rainer Ohm" w:date="2013-06-06T15:59:00Z">
              <w:r>
                <w:rPr/>
                <w:t>CE6.H related: Cross check of aligning 3D-HTM software with 3D-HEVC draft specification for Wedgelet pattern construction (D003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41">
              <w:ins w:id="493" w:author="Jens-Rainer Ohm" w:date="2013-06-06T15:59:00Z">
                <w:r>
                  <w:rPr>
                    <w:rStyle w:val="InternetLink"/>
                  </w:rPr>
                  <w:t>F. J</w:t>
                </w:r>
              </w:ins>
              <w:ins w:id="494" w:author="Jens-Rainer Ohm" w:date="2013-06-06T16:01:00Z">
                <w:r>
                  <w:rPr>
                    <w:rStyle w:val="InternetLink"/>
                  </w:rPr>
                  <w:t>ä</w:t>
                </w:r>
              </w:ins>
              <w:ins w:id="495" w:author="Jens-Rainer Ohm" w:date="2013-06-06T15:59:00Z">
                <w:r>
                  <w:rPr>
                    <w:rStyle w:val="InternetLink"/>
                  </w:rPr>
                  <w:t>ger (RWTH Aachen Universit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2">
              <w:ins w:id="496" w:author="Jens-Rainer Ohm" w:date="2013-06-06T15:59:00Z">
                <w:r>
                  <w:rPr>
                    <w:rStyle w:val="InternetLink"/>
                  </w:rPr>
                  <w:t>JCT3V-D004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97" w:author="Jens-Rainer Ohm" w:date="2013-06-06T15:59:00Z">
              <w:r>
                <w:rPr/>
                <w:t>m286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98" w:author="Jens-Rainer Ohm" w:date="2013-06-06T15:59:00Z">
              <w:r>
                <w:rPr/>
                <w:t>2013-04-08 19:58: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99" w:author="Jens-Rainer Ohm" w:date="2013-06-06T15:59:00Z">
              <w:r>
                <w:rPr/>
                <w:t>2013-04-08 20:45: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00" w:author="Jens-Rainer Ohm" w:date="2013-06-06T15:59:00Z">
              <w:r>
                <w:rPr/>
                <w:t>2013-04-08 20:45:5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01" w:author="Jens-Rainer Ohm" w:date="2013-06-06T15:59:00Z">
              <w:r>
                <w:rPr/>
                <w:t>MV-HEVC/SHVC HLS: On access unit defini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43">
              <w:ins w:id="502" w:author="Jens-Rainer Ohm" w:date="2013-06-06T15:59:00Z">
                <w:r>
                  <w:rPr>
                    <w:rStyle w:val="InternetLink"/>
                  </w:rPr>
                  <w:t>M. M. Hannuksela (Noki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4">
              <w:ins w:id="503" w:author="Jens-Rainer Ohm" w:date="2013-06-06T15:59:00Z">
                <w:r>
                  <w:rPr>
                    <w:rStyle w:val="InternetLink"/>
                  </w:rPr>
                  <w:t>JCT3V-D004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04" w:author="Jens-Rainer Ohm" w:date="2013-06-06T15:59:00Z">
              <w:r>
                <w:rPr/>
                <w:t>m2866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05" w:author="Jens-Rainer Ohm" w:date="2013-06-06T15:59:00Z">
              <w:r>
                <w:rPr/>
                <w:t>2013-04-08 20:00: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06" w:author="Jens-Rainer Ohm" w:date="2013-06-06T15:59:00Z">
              <w:r>
                <w:rPr/>
                <w:t>2013-04-08 20:46: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07" w:author="Jens-Rainer Ohm" w:date="2013-06-06T15:59:00Z">
              <w:r>
                <w:rPr/>
                <w:t>2013-04-20 03:27:1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08" w:author="Jens-Rainer Ohm" w:date="2013-06-06T15:59:00Z">
              <w:r>
                <w:rPr/>
                <w:t>MV-HEVC/SHVC HLS: On inter-layer sample and syntax prediction indicat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45">
              <w:ins w:id="509" w:author="Jens-Rainer Ohm" w:date="2013-06-06T15:59:00Z">
                <w:r>
                  <w:rPr>
                    <w:rStyle w:val="InternetLink"/>
                  </w:rPr>
                  <w:t>M. M. Hannuksela</w:t>
                </w:r>
              </w:ins>
            </w:hyperlink>
            <w:ins w:id="510" w:author="Jens-Rainer Ohm" w:date="2013-06-06T15:59:00Z">
              <w:r>
                <w:rPr/>
                <w:t>, K. Ugur (Nokia)</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6">
              <w:ins w:id="511" w:author="Jens-Rainer Ohm" w:date="2013-06-06T15:59:00Z">
                <w:r>
                  <w:rPr>
                    <w:rStyle w:val="InternetLink"/>
                  </w:rPr>
                  <w:t>JCT3V-D004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12" w:author="Jens-Rainer Ohm" w:date="2013-06-06T15:59:00Z">
              <w:r>
                <w:rPr/>
                <w:t>m2866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13" w:author="Jens-Rainer Ohm" w:date="2013-06-06T15:59:00Z">
              <w:r>
                <w:rPr/>
                <w:t>2013-04-08 20:00: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14" w:author="Jens-Rainer Ohm" w:date="2013-06-06T15:59:00Z">
              <w:r>
                <w:rPr/>
                <w:t>2013-04-08 20:46: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15" w:author="Jens-Rainer Ohm" w:date="2013-06-06T15:59:00Z">
              <w:r>
                <w:rPr/>
                <w:t>2013-04-21 07:58:1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16" w:author="Jens-Rainer Ohm" w:date="2013-06-06T15:59:00Z">
              <w:r>
                <w:rPr/>
                <w:t>MV-HEVC/SHVC HLS: Layer-wise startup of the decoding proces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47">
              <w:ins w:id="517" w:author="Jens-Rainer Ohm" w:date="2013-06-06T15:59:00Z">
                <w:r>
                  <w:rPr>
                    <w:rStyle w:val="InternetLink"/>
                  </w:rPr>
                  <w:t>M. M. Hannuksela (Noki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8">
              <w:ins w:id="518" w:author="Jens-Rainer Ohm" w:date="2013-06-06T15:59:00Z">
                <w:r>
                  <w:rPr>
                    <w:rStyle w:val="InternetLink"/>
                  </w:rPr>
                  <w:t>JCT3V-D004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19" w:author="Jens-Rainer Ohm" w:date="2013-06-06T15:59:00Z">
              <w:r>
                <w:rPr/>
                <w:t>m2866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20" w:author="Jens-Rainer Ohm" w:date="2013-06-06T15:59:00Z">
              <w:r>
                <w:rPr/>
                <w:t>2013-04-08 20:01: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21" w:author="Jens-Rainer Ohm" w:date="2013-06-06T15:59:00Z">
              <w:r>
                <w:rPr/>
                <w:t>2013-04-08 20:47: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22" w:author="Jens-Rainer Ohm" w:date="2013-06-06T15:59:00Z">
              <w:r>
                <w:rPr/>
                <w:t>2013-04-23 06:54:5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23" w:author="Jens-Rainer Ohm" w:date="2013-06-06T15:59:00Z">
              <w:r>
                <w:rPr/>
                <w:t>MV-HEVC/SHVC HLS: Step-wise layer access (STLA) picture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49">
              <w:ins w:id="524" w:author="Jens-Rainer Ohm" w:date="2013-06-06T15:59:00Z">
                <w:r>
                  <w:rPr>
                    <w:rStyle w:val="InternetLink"/>
                  </w:rPr>
                  <w:t>M. M. Hannuksela (Noki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0">
              <w:ins w:id="525" w:author="Jens-Rainer Ohm" w:date="2013-06-06T15:59:00Z">
                <w:r>
                  <w:rPr>
                    <w:rStyle w:val="InternetLink"/>
                  </w:rPr>
                  <w:t>JCT3V-D004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26" w:author="Jens-Rainer Ohm" w:date="2013-06-06T15:59:00Z">
              <w:r>
                <w:rPr/>
                <w:t>m287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27" w:author="Jens-Rainer Ohm" w:date="2013-06-06T15:59:00Z">
              <w:r>
                <w:rPr/>
                <w:t>2013-04-09 01:23: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28" w:author="Jens-Rainer Ohm" w:date="2013-06-06T15:59:00Z">
              <w:r>
                <w:rPr/>
                <w:t>2013-04-10 00:41: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29" w:author="Jens-Rainer Ohm" w:date="2013-06-06T15:59:00Z">
              <w:r>
                <w:rPr/>
                <w:t>2013-04-10 00:41:4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30" w:author="Jens-Rainer Ohm" w:date="2013-06-06T15:59:00Z">
              <w:r>
                <w:rPr/>
                <w:t>MV-HEVC/SHVC HLS: On some fundamental concepts in HEVC 3DV and scalable extens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51">
              <w:ins w:id="531" w:author="Jens-Rainer Ohm" w:date="2013-06-06T15:59:00Z">
                <w:r>
                  <w:rPr>
                    <w:rStyle w:val="InternetLink"/>
                  </w:rPr>
                  <w:t>Y.-K. Wang</w:t>
                </w:r>
              </w:ins>
            </w:hyperlink>
            <w:ins w:id="532" w:author="Jens-Rainer Ohm" w:date="2013-06-06T15:59:00Z">
              <w:r>
                <w:rPr/>
                <w:t xml:space="preserve">, </w:t>
              </w:r>
            </w:ins>
            <w:hyperlink r:id="rId452">
              <w:ins w:id="533" w:author="Jens-Rainer Ohm" w:date="2013-06-06T15:59:00Z">
                <w:r>
                  <w:rPr>
                    <w:rStyle w:val="InternetLink"/>
                  </w:rPr>
                  <w:t>J. Chen</w:t>
                </w:r>
              </w:ins>
            </w:hyperlink>
            <w:ins w:id="534" w:author="Jens-Rainer Ohm" w:date="2013-06-06T15:59:00Z">
              <w:r>
                <w:rPr/>
                <w:t xml:space="preserve">, </w:t>
              </w:r>
            </w:ins>
            <w:hyperlink r:id="rId453">
              <w:ins w:id="535" w:author="Jens-Rainer Ohm" w:date="2013-06-06T15:59:00Z">
                <w:r>
                  <w:rPr>
                    <w:rStyle w:val="InternetLink"/>
                  </w:rPr>
                  <w:t>Y. Chen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4">
              <w:ins w:id="536" w:author="Jens-Rainer Ohm" w:date="2013-06-06T15:59:00Z">
                <w:r>
                  <w:rPr>
                    <w:rStyle w:val="InternetLink"/>
                  </w:rPr>
                  <w:t>JCT3V-D004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37" w:author="Jens-Rainer Ohm" w:date="2013-06-06T15:59:00Z">
              <w:r>
                <w:rPr/>
                <w:t>m287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38" w:author="Jens-Rainer Ohm" w:date="2013-06-06T15:59:00Z">
              <w:r>
                <w:rPr/>
                <w:t>2013-04-09 01:25: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39" w:author="Jens-Rainer Ohm" w:date="2013-06-06T15:59:00Z">
              <w:r>
                <w:rPr/>
                <w:t>2013-04-10 00:42: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40" w:author="Jens-Rainer Ohm" w:date="2013-06-06T15:59:00Z">
              <w:r>
                <w:rPr/>
                <w:t>2013-04-21 18:08:0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41" w:author="Jens-Rainer Ohm" w:date="2013-06-06T15:59:00Z">
              <w:r>
                <w:rPr/>
                <w:t>MV-HEVC/SHVC HLS: On cross-layer alignments in HEVC 3DV and scalable extens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55">
              <w:ins w:id="542" w:author="Jens-Rainer Ohm" w:date="2013-06-06T15:59:00Z">
                <w:r>
                  <w:rPr>
                    <w:rStyle w:val="InternetLink"/>
                  </w:rPr>
                  <w:t>Y.-K. Wang</w:t>
                </w:r>
              </w:ins>
            </w:hyperlink>
            <w:ins w:id="543" w:author="Jens-Rainer Ohm" w:date="2013-06-06T15:59:00Z">
              <w:r>
                <w:rPr/>
                <w:t xml:space="preserve">, </w:t>
              </w:r>
            </w:ins>
            <w:hyperlink r:id="rId456">
              <w:ins w:id="544" w:author="Jens-Rainer Ohm" w:date="2013-06-06T15:59:00Z">
                <w:r>
                  <w:rPr>
                    <w:rStyle w:val="InternetLink"/>
                  </w:rPr>
                  <w:t>A. K. Ramasubramonian</w:t>
                </w:r>
              </w:ins>
            </w:hyperlink>
            <w:ins w:id="545" w:author="Jens-Rainer Ohm" w:date="2013-06-06T15:59:00Z">
              <w:r>
                <w:rPr/>
                <w:t xml:space="preserve">, </w:t>
              </w:r>
            </w:ins>
            <w:hyperlink r:id="rId457">
              <w:ins w:id="546" w:author="Jens-Rainer Ohm" w:date="2013-06-06T15:59:00Z">
                <w:r>
                  <w:rPr>
                    <w:rStyle w:val="InternetLink"/>
                  </w:rPr>
                  <w:t>K. Rapaka</w:t>
                </w:r>
              </w:ins>
            </w:hyperlink>
            <w:ins w:id="547" w:author="Jens-Rainer Ohm" w:date="2013-06-06T15:59:00Z">
              <w:r>
                <w:rPr/>
                <w:t xml:space="preserve">, </w:t>
              </w:r>
            </w:ins>
            <w:hyperlink r:id="rId458">
              <w:ins w:id="548" w:author="Jens-Rainer Ohm" w:date="2013-06-06T15:59:00Z">
                <w:r>
                  <w:rPr>
                    <w:rStyle w:val="InternetLink"/>
                  </w:rPr>
                  <w:t>J. Chen</w:t>
                </w:r>
              </w:ins>
            </w:hyperlink>
            <w:ins w:id="549" w:author="Jens-Rainer Ohm" w:date="2013-06-06T15:59:00Z">
              <w:r>
                <w:rPr/>
                <w:t xml:space="preserve">, </w:t>
              </w:r>
            </w:ins>
            <w:hyperlink r:id="rId459">
              <w:ins w:id="550" w:author="Jens-Rainer Ohm" w:date="2013-06-06T15:59:00Z">
                <w:r>
                  <w:rPr>
                    <w:rStyle w:val="InternetLink"/>
                  </w:rPr>
                  <w:t>V. Seregin</w:t>
                </w:r>
              </w:ins>
            </w:hyperlink>
            <w:ins w:id="551" w:author="Jens-Rainer Ohm" w:date="2013-06-06T15:59:00Z">
              <w:r>
                <w:rPr/>
                <w:t xml:space="preserve">, </w:t>
              </w:r>
            </w:ins>
            <w:hyperlink r:id="rId460">
              <w:ins w:id="552" w:author="Jens-Rainer Ohm" w:date="2013-06-06T15:59:00Z">
                <w:r>
                  <w:rPr>
                    <w:rStyle w:val="InternetLink"/>
                  </w:rPr>
                  <w:t>Y. Chen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1">
              <w:ins w:id="553" w:author="Jens-Rainer Ohm" w:date="2013-06-06T15:59:00Z">
                <w:r>
                  <w:rPr>
                    <w:rStyle w:val="InternetLink"/>
                  </w:rPr>
                  <w:t>JCT3V-D004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54" w:author="Jens-Rainer Ohm" w:date="2013-06-06T15:59:00Z">
              <w:r>
                <w:rPr/>
                <w:t>m287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55" w:author="Jens-Rainer Ohm" w:date="2013-06-06T15:59:00Z">
              <w:r>
                <w:rPr/>
                <w:t>2013-04-09 01:26: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56" w:author="Jens-Rainer Ohm" w:date="2013-06-06T15:59:00Z">
              <w:r>
                <w:rPr/>
                <w:t>2013-04-10 00:42: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57" w:author="Jens-Rainer Ohm" w:date="2013-06-06T15:59:00Z">
              <w:r>
                <w:rPr/>
                <w:t>2013-04-24 02:28:1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58" w:author="Jens-Rainer Ohm" w:date="2013-06-06T15:59:00Z">
              <w:r>
                <w:rPr/>
                <w:t>MV-HEVC/SHVC HLS: VPS and SPS designs in HEVC 3DV and scalable extens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62">
              <w:ins w:id="559" w:author="Jens-Rainer Ohm" w:date="2013-06-06T15:59:00Z">
                <w:r>
                  <w:rPr>
                    <w:rStyle w:val="InternetLink"/>
                  </w:rPr>
                  <w:t>Y.-K. Wang</w:t>
                </w:r>
              </w:ins>
            </w:hyperlink>
            <w:ins w:id="560" w:author="Jens-Rainer Ohm" w:date="2013-06-06T15:59:00Z">
              <w:r>
                <w:rPr/>
                <w:t xml:space="preserve">, </w:t>
              </w:r>
            </w:ins>
            <w:hyperlink r:id="rId463">
              <w:ins w:id="561" w:author="Jens-Rainer Ohm" w:date="2013-06-06T15:59:00Z">
                <w:r>
                  <w:rPr>
                    <w:rStyle w:val="InternetLink"/>
                  </w:rPr>
                  <w:t>Y. Chen</w:t>
                </w:r>
              </w:ins>
            </w:hyperlink>
            <w:ins w:id="562" w:author="Jens-Rainer Ohm" w:date="2013-06-06T15:59:00Z">
              <w:r>
                <w:rPr/>
                <w:t xml:space="preserve">, </w:t>
              </w:r>
            </w:ins>
            <w:hyperlink r:id="rId464">
              <w:ins w:id="563" w:author="Jens-Rainer Ohm" w:date="2013-06-06T15:59:00Z">
                <w:r>
                  <w:rPr>
                    <w:rStyle w:val="InternetLink"/>
                  </w:rPr>
                  <w:t>A. K. Ramasubramonian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5">
              <w:ins w:id="564" w:author="Jens-Rainer Ohm" w:date="2013-06-06T15:59:00Z">
                <w:r>
                  <w:rPr>
                    <w:rStyle w:val="InternetLink"/>
                  </w:rPr>
                  <w:t>JCT3V-D004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65" w:author="Jens-Rainer Ohm" w:date="2013-06-06T15:59:00Z">
              <w:r>
                <w:rPr/>
                <w:t>m287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66" w:author="Jens-Rainer Ohm" w:date="2013-06-06T15:59:00Z">
              <w:r>
                <w:rPr/>
                <w:t>2013-04-09 01:28: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67" w:author="Jens-Rainer Ohm" w:date="2013-06-06T15:59:00Z">
              <w:r>
                <w:rPr/>
                <w:t>2013-04-10 00:43: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68" w:author="Jens-Rainer Ohm" w:date="2013-06-06T15:59:00Z">
              <w:r>
                <w:rPr/>
                <w:t>2013-04-10 00:43:5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69" w:author="Jens-Rainer Ohm" w:date="2013-06-06T15:59:00Z">
              <w:r>
                <w:rPr/>
                <w:t>MV-HEVC/SHVC HLS: Signalling and derivation of inter-layer RPS for HEVC 3DV and scalable extens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66">
              <w:ins w:id="570" w:author="Jens-Rainer Ohm" w:date="2013-06-06T15:59:00Z">
                <w:r>
                  <w:rPr>
                    <w:rStyle w:val="InternetLink"/>
                  </w:rPr>
                  <w:t>Y.-K. Wang</w:t>
                </w:r>
              </w:ins>
            </w:hyperlink>
            <w:ins w:id="571" w:author="Jens-Rainer Ohm" w:date="2013-06-06T15:59:00Z">
              <w:r>
                <w:rPr/>
                <w:t xml:space="preserve">, </w:t>
              </w:r>
            </w:ins>
            <w:hyperlink r:id="rId467">
              <w:ins w:id="572" w:author="Jens-Rainer Ohm" w:date="2013-06-06T15:59:00Z">
                <w:r>
                  <w:rPr>
                    <w:rStyle w:val="InternetLink"/>
                  </w:rPr>
                  <w:t>J. Chen</w:t>
                </w:r>
              </w:ins>
            </w:hyperlink>
            <w:ins w:id="573" w:author="Jens-Rainer Ohm" w:date="2013-06-06T15:59:00Z">
              <w:r>
                <w:rPr/>
                <w:t xml:space="preserve">, </w:t>
              </w:r>
            </w:ins>
            <w:hyperlink r:id="rId468">
              <w:ins w:id="574" w:author="Jens-Rainer Ohm" w:date="2013-06-06T15:59:00Z">
                <w:r>
                  <w:rPr>
                    <w:rStyle w:val="InternetLink"/>
                  </w:rPr>
                  <w:t>K. Rapaka</w:t>
                </w:r>
              </w:ins>
            </w:hyperlink>
            <w:ins w:id="575" w:author="Jens-Rainer Ohm" w:date="2013-06-06T15:59:00Z">
              <w:r>
                <w:rPr/>
                <w:t xml:space="preserve">, </w:t>
              </w:r>
            </w:ins>
            <w:hyperlink r:id="rId469">
              <w:ins w:id="576" w:author="Jens-Rainer Ohm" w:date="2013-06-06T15:59:00Z">
                <w:r>
                  <w:rPr>
                    <w:rStyle w:val="InternetLink"/>
                  </w:rPr>
                  <w:t>Y. Chen</w:t>
                </w:r>
              </w:ins>
            </w:hyperlink>
            <w:ins w:id="577" w:author="Jens-Rainer Ohm" w:date="2013-06-06T15:59:00Z">
              <w:r>
                <w:rPr/>
                <w:t xml:space="preserve">, </w:t>
              </w:r>
            </w:ins>
            <w:hyperlink r:id="rId470">
              <w:ins w:id="578" w:author="Jens-Rainer Ohm" w:date="2013-06-06T15:59:00Z">
                <w:r>
                  <w:rPr>
                    <w:rStyle w:val="InternetLink"/>
                  </w:rPr>
                  <w:t>X. Li</w:t>
                </w:r>
              </w:ins>
            </w:hyperlink>
            <w:ins w:id="579" w:author="Jens-Rainer Ohm" w:date="2013-06-06T15:59:00Z">
              <w:r>
                <w:rPr/>
                <w:t xml:space="preserve">, </w:t>
              </w:r>
            </w:ins>
            <w:hyperlink r:id="rId471">
              <w:ins w:id="580" w:author="Jens-Rainer Ohm" w:date="2013-06-06T15:59:00Z">
                <w:r>
                  <w:rPr>
                    <w:rStyle w:val="InternetLink"/>
                  </w:rPr>
                  <w:t>M. Karczewicz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2">
              <w:ins w:id="581" w:author="Jens-Rainer Ohm" w:date="2013-06-06T15:59:00Z">
                <w:r>
                  <w:rPr>
                    <w:rStyle w:val="InternetLink"/>
                  </w:rPr>
                  <w:t>JCT3V-D004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82" w:author="Jens-Rainer Ohm" w:date="2013-06-06T15:59:00Z">
              <w:r>
                <w:rPr/>
                <w:t>m287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83" w:author="Jens-Rainer Ohm" w:date="2013-06-06T15:59:00Z">
              <w:r>
                <w:rPr/>
                <w:t>2013-04-09 01:29: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84" w:author="Jens-Rainer Ohm" w:date="2013-06-06T15:59:00Z">
              <w:r>
                <w:rPr/>
                <w:t>2013-04-10 00:44: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85" w:author="Jens-Rainer Ohm" w:date="2013-06-06T15:59:00Z">
              <w:r>
                <w:rPr/>
                <w:t>2013-04-10 00:44:2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86" w:author="Jens-Rainer Ohm" w:date="2013-06-06T15:59:00Z">
              <w:r>
                <w:rPr/>
                <w:t>MV-HEVC/SHVC HLS: On DPB operations in HEVC 3DV and scalable extens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73">
              <w:ins w:id="587" w:author="Jens-Rainer Ohm" w:date="2013-06-06T15:59:00Z">
                <w:r>
                  <w:rPr>
                    <w:rStyle w:val="InternetLink"/>
                  </w:rPr>
                  <w:t>Y. Chen</w:t>
                </w:r>
              </w:ins>
            </w:hyperlink>
            <w:ins w:id="588" w:author="Jens-Rainer Ohm" w:date="2013-06-06T15:59:00Z">
              <w:r>
                <w:rPr/>
                <w:t xml:space="preserve">, </w:t>
              </w:r>
            </w:ins>
            <w:hyperlink r:id="rId474">
              <w:ins w:id="589" w:author="Jens-Rainer Ohm" w:date="2013-06-06T15:59:00Z">
                <w:r>
                  <w:rPr>
                    <w:rStyle w:val="InternetLink"/>
                  </w:rPr>
                  <w:t>Y.-K. Wang</w:t>
                </w:r>
              </w:ins>
            </w:hyperlink>
            <w:ins w:id="590" w:author="Jens-Rainer Ohm" w:date="2013-06-06T15:59:00Z">
              <w:r>
                <w:rPr/>
                <w:t xml:space="preserve">, </w:t>
              </w:r>
            </w:ins>
            <w:hyperlink r:id="rId475">
              <w:ins w:id="591" w:author="Jens-Rainer Ohm" w:date="2013-06-06T15:59:00Z">
                <w:r>
                  <w:rPr>
                    <w:rStyle w:val="InternetLink"/>
                  </w:rPr>
                  <w:t>A. K. Ramasubramonian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6">
              <w:ins w:id="592" w:author="Jens-Rainer Ohm" w:date="2013-06-06T15:59:00Z">
                <w:r>
                  <w:rPr>
                    <w:rStyle w:val="InternetLink"/>
                  </w:rPr>
                  <w:t>JCT3V-D005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93" w:author="Jens-Rainer Ohm" w:date="2013-06-06T15:59:00Z">
              <w:r>
                <w:rPr/>
                <w:t>m287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94" w:author="Jens-Rainer Ohm" w:date="2013-06-06T15:59:00Z">
              <w:r>
                <w:rPr/>
                <w:t>2013-04-09 01:30: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95" w:author="Jens-Rainer Ohm" w:date="2013-06-06T15:59:00Z">
              <w:r>
                <w:rPr/>
                <w:t>2013-04-10 00:45: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96" w:author="Jens-Rainer Ohm" w:date="2013-06-06T15:59:00Z">
              <w:r>
                <w:rPr/>
                <w:t>2013-04-10 00:45:2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97" w:author="Jens-Rainer Ohm" w:date="2013-06-06T15:59:00Z">
              <w:r>
                <w:rPr/>
                <w:t>MV-HEVC/SHVC HLS: Multi-mode bitstream extraction in HEVC 3DV and scalable extens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77">
              <w:ins w:id="598" w:author="Jens-Rainer Ohm" w:date="2013-06-06T15:59:00Z">
                <w:r>
                  <w:rPr>
                    <w:rStyle w:val="InternetLink"/>
                  </w:rPr>
                  <w:t>Y.-K. Wang</w:t>
                </w:r>
              </w:ins>
            </w:hyperlink>
            <w:ins w:id="599" w:author="Jens-Rainer Ohm" w:date="2013-06-06T15:59:00Z">
              <w:r>
                <w:rPr/>
                <w:t xml:space="preserve">, </w:t>
              </w:r>
            </w:ins>
            <w:hyperlink r:id="rId478">
              <w:ins w:id="600" w:author="Jens-Rainer Ohm" w:date="2013-06-06T15:59:00Z">
                <w:r>
                  <w:rPr>
                    <w:rStyle w:val="InternetLink"/>
                  </w:rPr>
                  <w:t>Y. Chen</w:t>
                </w:r>
              </w:ins>
            </w:hyperlink>
            <w:ins w:id="601" w:author="Jens-Rainer Ohm" w:date="2013-06-06T15:59:00Z">
              <w:r>
                <w:rPr/>
                <w:t xml:space="preserve">, </w:t>
              </w:r>
            </w:ins>
            <w:hyperlink r:id="rId479">
              <w:ins w:id="602" w:author="Jens-Rainer Ohm" w:date="2013-06-06T15:59:00Z">
                <w:r>
                  <w:rPr>
                    <w:rStyle w:val="InternetLink"/>
                  </w:rPr>
                  <w:t>A. K. Ramasubramonian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0">
              <w:ins w:id="603" w:author="Jens-Rainer Ohm" w:date="2013-06-06T15:59:00Z">
                <w:r>
                  <w:rPr>
                    <w:rStyle w:val="InternetLink"/>
                  </w:rPr>
                  <w:t>JCT3V-D005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04" w:author="Jens-Rainer Ohm" w:date="2013-06-06T15:59:00Z">
              <w:r>
                <w:rPr/>
                <w:t>m288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05" w:author="Jens-Rainer Ohm" w:date="2013-06-06T15:59:00Z">
              <w:r>
                <w:rPr/>
                <w:t>2013-04-09 12:56: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06" w:author="Jens-Rainer Ohm" w:date="2013-06-06T15:59:00Z">
              <w:r>
                <w:rPr/>
                <w:t>2013-04-13 21:32: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07" w:author="Jens-Rainer Ohm" w:date="2013-06-06T15:59:00Z">
              <w:r>
                <w:rPr/>
                <w:t>2013-04-22 08:01:3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08" w:author="Jens-Rainer Ohm" w:date="2013-06-06T15:59:00Z">
              <w:r>
                <w:rPr/>
                <w:t>AHG 13: Restriction of inter-layer prediction on tile boundarie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81">
              <w:ins w:id="609" w:author="Jens-Rainer Ohm" w:date="2013-06-06T15:59:00Z">
                <w:r>
                  <w:rPr>
                    <w:rStyle w:val="InternetLink"/>
                  </w:rPr>
                  <w:t>G. Tech</w:t>
                </w:r>
              </w:ins>
            </w:hyperlink>
            <w:ins w:id="610" w:author="Jens-Rainer Ohm" w:date="2013-06-06T15:59:00Z">
              <w:r>
                <w:rPr/>
                <w:t xml:space="preserve">, </w:t>
              </w:r>
            </w:ins>
            <w:hyperlink r:id="rId482">
              <w:ins w:id="611" w:author="Jens-Rainer Ohm" w:date="2013-06-06T15:59:00Z">
                <w:r>
                  <w:rPr>
                    <w:rStyle w:val="InternetLink"/>
                  </w:rPr>
                  <w:t>Y. Sanchez</w:t>
                </w:r>
              </w:ins>
            </w:hyperlink>
            <w:ins w:id="612" w:author="Jens-Rainer Ohm" w:date="2013-06-06T15:59:00Z">
              <w:r>
                <w:rPr/>
                <w:t xml:space="preserve">, </w:t>
              </w:r>
            </w:ins>
            <w:hyperlink r:id="rId483">
              <w:ins w:id="613" w:author="Jens-Rainer Ohm" w:date="2013-06-06T15:59:00Z">
                <w:r>
                  <w:rPr>
                    <w:rStyle w:val="InternetLink"/>
                  </w:rPr>
                  <w:t>K. Suehring</w:t>
                </w:r>
              </w:ins>
            </w:hyperlink>
            <w:ins w:id="614" w:author="Jens-Rainer Ohm" w:date="2013-06-06T15:59:00Z">
              <w:r>
                <w:rPr/>
                <w:t xml:space="preserve">, </w:t>
              </w:r>
            </w:ins>
            <w:hyperlink r:id="rId484">
              <w:ins w:id="615" w:author="Jens-Rainer Ohm" w:date="2013-06-06T15:59:00Z">
                <w:r>
                  <w:rPr>
                    <w:rStyle w:val="InternetLink"/>
                  </w:rPr>
                  <w:t>R. Skupin</w:t>
                </w:r>
              </w:ins>
            </w:hyperlink>
            <w:ins w:id="616" w:author="Jens-Rainer Ohm" w:date="2013-06-06T15:59:00Z">
              <w:r>
                <w:rPr/>
                <w:t xml:space="preserve">, </w:t>
              </w:r>
            </w:ins>
            <w:hyperlink r:id="rId485">
              <w:ins w:id="617" w:author="Jens-Rainer Ohm" w:date="2013-06-06T15:59:00Z">
                <w:r>
                  <w:rPr>
                    <w:rStyle w:val="InternetLink"/>
                  </w:rPr>
                  <w:t>T. Schierl (HH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6">
              <w:ins w:id="618" w:author="Jens-Rainer Ohm" w:date="2013-06-06T15:59:00Z">
                <w:r>
                  <w:rPr>
                    <w:rStyle w:val="InternetLink"/>
                  </w:rPr>
                  <w:t>JCT3V-D005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619" w:author="Jens-Rainer Ohm" w:date="2013-06-06T15:59:00Z">
              <w:r>
                <w:rPr/>
                <w:t>m288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20" w:author="Jens-Rainer Ohm" w:date="2013-06-06T15:59:00Z">
              <w:r>
                <w:rPr/>
                <w:t>2013-04-09 14:55: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21" w:author="Jens-Rainer Ohm" w:date="2013-06-06T15:59:00Z">
              <w:r>
                <w:rPr/>
                <w:t>2013-04-14 08:13: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22" w:author="Jens-Rainer Ohm" w:date="2013-06-06T15:59:00Z">
              <w:r>
                <w:rPr/>
                <w:t>2013-04-14 08:13:3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23" w:author="Jens-Rainer Ohm" w:date="2013-06-06T15:59:00Z">
              <w:r>
                <w:rPr/>
                <w:t>Extension parameter set for 3D-HEVC and MV-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87">
              <w:ins w:id="624" w:author="Jens-Rainer Ohm" w:date="2013-06-06T15:59:00Z">
                <w:r>
                  <w:rPr>
                    <w:rStyle w:val="InternetLink"/>
                  </w:rPr>
                  <w:t>B. Choi</w:t>
                </w:r>
              </w:ins>
            </w:hyperlink>
            <w:ins w:id="625" w:author="Jens-Rainer Ohm" w:date="2013-06-06T15:59:00Z">
              <w:r>
                <w:rPr/>
                <w:t xml:space="preserve">, </w:t>
              </w:r>
            </w:ins>
            <w:hyperlink r:id="rId488">
              <w:ins w:id="626" w:author="Jens-Rainer Ohm" w:date="2013-06-06T15:59:00Z">
                <w:r>
                  <w:rPr>
                    <w:rStyle w:val="InternetLink"/>
                  </w:rPr>
                  <w:t>Y. Cho</w:t>
                </w:r>
              </w:ins>
            </w:hyperlink>
            <w:ins w:id="627" w:author="Jens-Rainer Ohm" w:date="2013-06-06T15:59:00Z">
              <w:r>
                <w:rPr/>
                <w:t xml:space="preserve">, </w:t>
              </w:r>
            </w:ins>
            <w:hyperlink r:id="rId489">
              <w:ins w:id="628" w:author="Jens-Rainer Ohm" w:date="2013-06-06T15:59:00Z">
                <w:r>
                  <w:rPr>
                    <w:rStyle w:val="InternetLink"/>
                  </w:rPr>
                  <w:t>E. Alshina</w:t>
                </w:r>
              </w:ins>
            </w:hyperlink>
            <w:ins w:id="629" w:author="Jens-Rainer Ohm" w:date="2013-06-06T15:59:00Z">
              <w:r>
                <w:rPr/>
                <w:t xml:space="preserve">, </w:t>
              </w:r>
            </w:ins>
            <w:hyperlink r:id="rId490">
              <w:ins w:id="630" w:author="Jens-Rainer Ohm" w:date="2013-06-06T15:59:00Z">
                <w:r>
                  <w:rPr>
                    <w:rStyle w:val="InternetLink"/>
                  </w:rPr>
                  <w:t>M.W. Park</w:t>
                </w:r>
              </w:ins>
            </w:hyperlink>
            <w:ins w:id="631" w:author="Jens-Rainer Ohm" w:date="2013-06-06T15:59:00Z">
              <w:r>
                <w:rPr/>
                <w:t xml:space="preserve">, </w:t>
              </w:r>
            </w:ins>
            <w:hyperlink r:id="rId491">
              <w:ins w:id="632" w:author="Jens-Rainer Ohm" w:date="2013-06-06T15:59:00Z">
                <w:r>
                  <w:rPr>
                    <w:rStyle w:val="InternetLink"/>
                  </w:rPr>
                  <w:t>J.Y. Lee</w:t>
                </w:r>
              </w:ins>
            </w:hyperlink>
            <w:ins w:id="633" w:author="Jens-Rainer Ohm" w:date="2013-06-06T15:59:00Z">
              <w:r>
                <w:rPr/>
                <w:t xml:space="preserve">, </w:t>
              </w:r>
            </w:ins>
            <w:hyperlink r:id="rId492">
              <w:ins w:id="634" w:author="Jens-Rainer Ohm" w:date="2013-06-06T15:59:00Z">
                <w:r>
                  <w:rPr>
                    <w:rStyle w:val="InternetLink"/>
                  </w:rPr>
                  <w:t>J. Yoon</w:t>
                </w:r>
              </w:ins>
            </w:hyperlink>
            <w:ins w:id="635" w:author="Jens-Rainer Ohm" w:date="2013-06-06T15:59:00Z">
              <w:r>
                <w:rPr/>
                <w:t xml:space="preserve">, </w:t>
              </w:r>
            </w:ins>
            <w:hyperlink r:id="rId493">
              <w:ins w:id="636" w:author="Jens-Rainer Ohm" w:date="2013-06-06T15:59:00Z">
                <w:r>
                  <w:rPr>
                    <w:rStyle w:val="InternetLink"/>
                  </w:rPr>
                  <w:t>H. Wey</w:t>
                </w:r>
              </w:ins>
            </w:hyperlink>
            <w:ins w:id="637" w:author="Jens-Rainer Ohm" w:date="2013-06-06T15:59:00Z">
              <w:r>
                <w:rPr/>
                <w:t xml:space="preserve">, </w:t>
              </w:r>
            </w:ins>
            <w:hyperlink r:id="rId494">
              <w:ins w:id="638"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5">
              <w:ins w:id="639" w:author="Jens-Rainer Ohm" w:date="2013-06-06T15:59:00Z">
                <w:r>
                  <w:rPr>
                    <w:rStyle w:val="InternetLink"/>
                  </w:rPr>
                  <w:t>JCT3V-D005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40" w:author="Jens-Rainer Ohm" w:date="2013-06-06T15:59:00Z">
              <w:r>
                <w:rPr/>
                <w:t>m288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41" w:author="Jens-Rainer Ohm" w:date="2013-06-06T15:59:00Z">
              <w:r>
                <w:rPr/>
                <w:t>2013-04-09 15:02: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42" w:author="Jens-Rainer Ohm" w:date="2013-06-06T15:59:00Z">
              <w:r>
                <w:rPr/>
                <w:t>2013-04-14 08:13: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43" w:author="Jens-Rainer Ohm" w:date="2013-06-06T15:59:00Z">
              <w:r>
                <w:rPr/>
                <w:t>2013-04-14 08:13:5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44" w:author="Jens-Rainer Ohm" w:date="2013-06-06T15:59:00Z">
              <w:r>
                <w:rPr/>
                <w:t>Inter-layer reference picture set initialization for MV-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6">
              <w:ins w:id="645" w:author="Jens-Rainer Ohm" w:date="2013-06-06T15:59:00Z">
                <w:r>
                  <w:rPr>
                    <w:rStyle w:val="InternetLink"/>
                  </w:rPr>
                  <w:t>B. Choi</w:t>
                </w:r>
              </w:ins>
            </w:hyperlink>
            <w:ins w:id="646" w:author="Jens-Rainer Ohm" w:date="2013-06-06T15:59:00Z">
              <w:r>
                <w:rPr/>
                <w:t xml:space="preserve">, </w:t>
              </w:r>
            </w:ins>
            <w:hyperlink r:id="rId497">
              <w:ins w:id="647" w:author="Jens-Rainer Ohm" w:date="2013-06-06T15:59:00Z">
                <w:r>
                  <w:rPr>
                    <w:rStyle w:val="InternetLink"/>
                  </w:rPr>
                  <w:t>Y. Cho</w:t>
                </w:r>
              </w:ins>
            </w:hyperlink>
            <w:ins w:id="648" w:author="Jens-Rainer Ohm" w:date="2013-06-06T15:59:00Z">
              <w:r>
                <w:rPr/>
                <w:t xml:space="preserve">, </w:t>
              </w:r>
            </w:ins>
            <w:hyperlink r:id="rId498">
              <w:ins w:id="649" w:author="Jens-Rainer Ohm" w:date="2013-06-06T15:59:00Z">
                <w:r>
                  <w:rPr>
                    <w:rStyle w:val="InternetLink"/>
                  </w:rPr>
                  <w:t>M.W. Park</w:t>
                </w:r>
              </w:ins>
            </w:hyperlink>
            <w:ins w:id="650" w:author="Jens-Rainer Ohm" w:date="2013-06-06T15:59:00Z">
              <w:r>
                <w:rPr/>
                <w:t xml:space="preserve">, </w:t>
              </w:r>
            </w:ins>
            <w:hyperlink r:id="rId499">
              <w:ins w:id="651" w:author="Jens-Rainer Ohm" w:date="2013-06-06T15:59:00Z">
                <w:r>
                  <w:rPr>
                    <w:rStyle w:val="InternetLink"/>
                  </w:rPr>
                  <w:t>J.Y. Lee</w:t>
                </w:r>
              </w:ins>
            </w:hyperlink>
            <w:ins w:id="652" w:author="Jens-Rainer Ohm" w:date="2013-06-06T15:59:00Z">
              <w:r>
                <w:rPr/>
                <w:t xml:space="preserve">, </w:t>
              </w:r>
            </w:ins>
            <w:hyperlink r:id="rId500">
              <w:ins w:id="653" w:author="Jens-Rainer Ohm" w:date="2013-06-06T15:59:00Z">
                <w:r>
                  <w:rPr>
                    <w:rStyle w:val="InternetLink"/>
                  </w:rPr>
                  <w:t>J. Yoon</w:t>
                </w:r>
              </w:ins>
            </w:hyperlink>
            <w:ins w:id="654" w:author="Jens-Rainer Ohm" w:date="2013-06-06T15:59:00Z">
              <w:r>
                <w:rPr/>
                <w:t xml:space="preserve">, </w:t>
              </w:r>
            </w:ins>
            <w:hyperlink r:id="rId501">
              <w:ins w:id="655" w:author="Jens-Rainer Ohm" w:date="2013-06-06T15:59:00Z">
                <w:r>
                  <w:rPr>
                    <w:rStyle w:val="InternetLink"/>
                  </w:rPr>
                  <w:t>H. Wey</w:t>
                </w:r>
              </w:ins>
            </w:hyperlink>
            <w:ins w:id="656" w:author="Jens-Rainer Ohm" w:date="2013-06-06T15:59:00Z">
              <w:r>
                <w:rPr/>
                <w:t xml:space="preserve">, </w:t>
              </w:r>
            </w:ins>
            <w:hyperlink r:id="rId502">
              <w:ins w:id="657"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3">
              <w:ins w:id="658" w:author="Jens-Rainer Ohm" w:date="2013-06-06T15:59:00Z">
                <w:r>
                  <w:rPr>
                    <w:rStyle w:val="InternetLink"/>
                  </w:rPr>
                  <w:t>JCT3V-D005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659" w:author="Jens-Rainer Ohm" w:date="2013-06-06T15:59:00Z">
              <w:r>
                <w:rPr/>
                <w:t>m288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60" w:author="Jens-Rainer Ohm" w:date="2013-06-06T15:59:00Z">
              <w:r>
                <w:rPr/>
                <w:t>2013-04-10 11:10: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61" w:author="Jens-Rainer Ohm" w:date="2013-06-06T15:59:00Z">
              <w:r>
                <w:rPr/>
                <w:t>2013-04-14 15:52: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62" w:author="Jens-Rainer Ohm" w:date="2013-06-06T15:59:00Z">
              <w:r>
                <w:rPr/>
                <w:t>2013-04-20 02:45:5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63" w:author="Jens-Rainer Ohm" w:date="2013-06-06T15:59:00Z">
              <w:r>
                <w:rPr/>
                <w:t>CE6.H related: Results on Updating Mechanism for Coding of Depth Lookup Table (Delta-DLT)</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4">
              <w:ins w:id="664" w:author="Jens-Rainer Ohm" w:date="2013-06-06T15:59:00Z">
                <w:r>
                  <w:rPr>
                    <w:rStyle w:val="InternetLink"/>
                  </w:rPr>
                  <w:t>F. J</w:t>
                </w:r>
              </w:ins>
              <w:ins w:id="665" w:author="Jens-Rainer Ohm" w:date="2013-06-06T16:01:00Z">
                <w:r>
                  <w:rPr>
                    <w:rStyle w:val="InternetLink"/>
                  </w:rPr>
                  <w:t>ä</w:t>
                </w:r>
              </w:ins>
              <w:ins w:id="666" w:author="Jens-Rainer Ohm" w:date="2013-06-06T15:59:00Z">
                <w:r>
                  <w:rPr>
                    <w:rStyle w:val="InternetLink"/>
                  </w:rPr>
                  <w:t>ger (RWTH Aachen Universit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5">
              <w:ins w:id="667" w:author="Jens-Rainer Ohm" w:date="2013-06-06T15:59:00Z">
                <w:r>
                  <w:rPr>
                    <w:rStyle w:val="InternetLink"/>
                  </w:rPr>
                  <w:t>JCT3V-D005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68" w:author="Jens-Rainer Ohm" w:date="2013-06-06T15:59:00Z">
              <w:r>
                <w:rPr/>
                <w:t>m288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69" w:author="Jens-Rainer Ohm" w:date="2013-06-06T15:59:00Z">
              <w:r>
                <w:rPr/>
                <w:t>2013-04-10 22:55: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70" w:author="Jens-Rainer Ohm" w:date="2013-06-06T15:59:00Z">
              <w:r>
                <w:rPr/>
                <w:t>2013-04-19 17:16: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71" w:author="Jens-Rainer Ohm" w:date="2013-06-06T15:59:00Z">
              <w:r>
                <w:rPr/>
                <w:t>2013-04-19 17:16:5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72" w:author="Jens-Rainer Ohm" w:date="2013-06-06T15:59:00Z">
              <w:r>
                <w:rPr/>
                <w:t>CE6.H related: Cross Check of Updating Mechanism for Coding of Depth Lookup Table (Delta-DLT) (JCT3V-D005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6">
              <w:ins w:id="673" w:author="Jens-Rainer Ohm" w:date="2013-06-06T15:59:00Z">
                <w:r>
                  <w:rPr>
                    <w:rStyle w:val="InternetLink"/>
                  </w:rPr>
                  <w:t>S. Van Leuven</w:t>
                </w:r>
              </w:ins>
            </w:hyperlink>
            <w:ins w:id="674" w:author="Jens-Rainer Ohm" w:date="2013-06-06T15:59:00Z">
              <w:r>
                <w:rPr/>
                <w:t xml:space="preserve">, </w:t>
              </w:r>
            </w:ins>
            <w:hyperlink r:id="rId507">
              <w:ins w:id="675" w:author="Jens-Rainer Ohm" w:date="2013-06-06T15:59:00Z">
                <w:r>
                  <w:rPr>
                    <w:rStyle w:val="InternetLink"/>
                  </w:rPr>
                  <w:t>G. Van Wallendael</w:t>
                </w:r>
              </w:ins>
            </w:hyperlink>
            <w:ins w:id="676" w:author="Jens-Rainer Ohm" w:date="2013-06-06T15:59:00Z">
              <w:r>
                <w:rPr/>
                <w:t xml:space="preserve">, </w:t>
              </w:r>
            </w:ins>
            <w:hyperlink r:id="rId508">
              <w:ins w:id="677" w:author="Jens-Rainer Ohm" w:date="2013-06-06T15:59:00Z">
                <w:r>
                  <w:rPr>
                    <w:rStyle w:val="InternetLink"/>
                  </w:rPr>
                  <w:t>R. Bailleul</w:t>
                </w:r>
              </w:ins>
            </w:hyperlink>
            <w:ins w:id="678" w:author="Jens-Rainer Ohm" w:date="2013-06-06T15:59:00Z">
              <w:r>
                <w:rPr/>
                <w:t xml:space="preserve">, </w:t>
              </w:r>
            </w:ins>
            <w:hyperlink r:id="rId509">
              <w:ins w:id="679" w:author="Jens-Rainer Ohm" w:date="2013-06-06T15:59:00Z">
                <w:r>
                  <w:rPr>
                    <w:rStyle w:val="InternetLink"/>
                  </w:rPr>
                  <w:t>J. De Cock</w:t>
                </w:r>
              </w:ins>
            </w:hyperlink>
            <w:ins w:id="680" w:author="Jens-Rainer Ohm" w:date="2013-06-06T15:59:00Z">
              <w:r>
                <w:rPr/>
                <w:t xml:space="preserve">, </w:t>
              </w:r>
            </w:ins>
            <w:hyperlink r:id="rId510">
              <w:ins w:id="681" w:author="Jens-Rainer Ohm" w:date="2013-06-06T15:59:00Z">
                <w:r>
                  <w:rPr>
                    <w:rStyle w:val="InternetLink"/>
                  </w:rPr>
                  <w:t>R. Van de Walle</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1">
              <w:ins w:id="682" w:author="Jens-Rainer Ohm" w:date="2013-06-06T15:59:00Z">
                <w:r>
                  <w:rPr>
                    <w:rStyle w:val="InternetLink"/>
                  </w:rPr>
                  <w:t>JCT3V-D005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683" w:author="Jens-Rainer Ohm" w:date="2013-06-06T15:59:00Z">
              <w:r>
                <w:rPr/>
                <w:t>m288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84" w:author="Jens-Rainer Ohm" w:date="2013-06-06T15:59:00Z">
              <w:r>
                <w:rPr/>
                <w:t>2013-04-11 06:51: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85" w:author="Jens-Rainer Ohm" w:date="2013-06-06T15:59:00Z">
              <w:r>
                <w:rPr/>
                <w:t>2013-04-11 10:49: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86" w:author="Jens-Rainer Ohm" w:date="2013-06-06T15:59:00Z">
              <w:r>
                <w:rPr/>
                <w:t>2013-04-11 10:49:5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87" w:author="Jens-Rainer Ohm" w:date="2013-06-06T15:59:00Z">
              <w:r>
                <w:rPr/>
                <w:t>AHG13: Disparity vector constraint study on 4K stereo sequence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2">
              <w:ins w:id="688" w:author="Jens-Rainer Ohm" w:date="2013-06-06T15:59:00Z">
                <w:r>
                  <w:rPr>
                    <w:rStyle w:val="InternetLink"/>
                  </w:rPr>
                  <w:t>O. Nakagami</w:t>
                </w:r>
              </w:ins>
            </w:hyperlink>
            <w:ins w:id="689" w:author="Jens-Rainer Ohm" w:date="2013-06-06T15:59:00Z">
              <w:r>
                <w:rPr/>
                <w:t xml:space="preserve">, </w:t>
              </w:r>
            </w:ins>
            <w:hyperlink r:id="rId513">
              <w:ins w:id="690" w:author="Jens-Rainer Ohm" w:date="2013-06-06T15:59:00Z">
                <w:r>
                  <w:rPr>
                    <w:rStyle w:val="InternetLink"/>
                  </w:rPr>
                  <w:t>T. Suzuki (Son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4">
              <w:ins w:id="691" w:author="Jens-Rainer Ohm" w:date="2013-06-06T15:59:00Z">
                <w:r>
                  <w:rPr>
                    <w:rStyle w:val="InternetLink"/>
                  </w:rPr>
                  <w:t>JCT3V-D005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92" w:author="Jens-Rainer Ohm" w:date="2013-06-06T15:59:00Z">
              <w:r>
                <w:rPr/>
                <w:t>m288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93" w:author="Jens-Rainer Ohm" w:date="2013-06-06T15:59:00Z">
              <w:r>
                <w:rPr/>
                <w:t>2013-04-11 06:52: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94" w:author="Jens-Rainer Ohm" w:date="2013-06-06T15:59:00Z">
              <w:r>
                <w:rPr/>
                <w:t>2013-04-11 10:50: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95" w:author="Jens-Rainer Ohm" w:date="2013-06-06T15:59:00Z">
              <w:r>
                <w:rPr/>
                <w:t>2013-04-20 04:16:4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96" w:author="Jens-Rainer Ohm" w:date="2013-06-06T15:59:00Z">
              <w:r>
                <w:rPr/>
                <w:t>AHG7: On initialization process of reference picture lists for HEVC extensions (JCTVC-M0081)</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5">
              <w:ins w:id="697" w:author="Jens-Rainer Ohm" w:date="2013-06-06T15:59:00Z">
                <w:r>
                  <w:rPr>
                    <w:rStyle w:val="InternetLink"/>
                  </w:rPr>
                  <w:t>O. Nakagami</w:t>
                </w:r>
              </w:ins>
            </w:hyperlink>
            <w:ins w:id="698" w:author="Jens-Rainer Ohm" w:date="2013-06-06T15:59:00Z">
              <w:r>
                <w:rPr/>
                <w:t xml:space="preserve">, </w:t>
              </w:r>
            </w:ins>
            <w:hyperlink r:id="rId516">
              <w:ins w:id="699" w:author="Jens-Rainer Ohm" w:date="2013-06-06T15:59:00Z">
                <w:r>
                  <w:rPr>
                    <w:rStyle w:val="InternetLink"/>
                  </w:rPr>
                  <w:t>T. Suzuki (Son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7">
              <w:ins w:id="700" w:author="Jens-Rainer Ohm" w:date="2013-06-06T15:59:00Z">
                <w:r>
                  <w:rPr>
                    <w:rStyle w:val="InternetLink"/>
                  </w:rPr>
                  <w:t>JCT3V-D005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01" w:author="Jens-Rainer Ohm" w:date="2013-06-06T15:59:00Z">
              <w:r>
                <w:rPr/>
                <w:t>m288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02" w:author="Jens-Rainer Ohm" w:date="2013-06-06T15:59:00Z">
              <w:r>
                <w:rPr/>
                <w:t>2013-04-11 14:03: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03" w:author="Jens-Rainer Ohm" w:date="2013-06-06T15:59:00Z">
              <w:r>
                <w:rPr/>
                <w:t>2013-04-11 14:42: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04" w:author="Jens-Rainer Ohm" w:date="2013-06-06T15:59:00Z">
              <w:r>
                <w:rPr/>
                <w:t>2013-04-21 08:19:1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05" w:author="Jens-Rainer Ohm" w:date="2013-06-06T15:59:00Z">
              <w:r>
                <w:rPr/>
                <w:t>AHG6: SAO filter in Common Test Condit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8">
              <w:ins w:id="706" w:author="Jens-Rainer Ohm" w:date="2013-06-06T15:59:00Z">
                <w:r>
                  <w:rPr>
                    <w:rStyle w:val="InternetLink"/>
                  </w:rPr>
                  <w:t>H. Brust</w:t>
                </w:r>
              </w:ins>
            </w:hyperlink>
            <w:ins w:id="707" w:author="Jens-Rainer Ohm" w:date="2013-06-06T15:59:00Z">
              <w:r>
                <w:rPr/>
                <w:t>, K. M</w:t>
              </w:r>
            </w:ins>
            <w:ins w:id="708" w:author="Jens-Rainer Ohm" w:date="2013-06-06T16:01:00Z">
              <w:r>
                <w:rPr/>
                <w:t>ü</w:t>
              </w:r>
            </w:ins>
            <w:ins w:id="709" w:author="Jens-Rainer Ohm" w:date="2013-06-06T15:59:00Z">
              <w:r>
                <w:rPr/>
                <w:t>ller (HHI)</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9">
              <w:ins w:id="710" w:author="Jens-Rainer Ohm" w:date="2013-06-06T15:59:00Z">
                <w:r>
                  <w:rPr>
                    <w:rStyle w:val="InternetLink"/>
                  </w:rPr>
                  <w:t>JCT3V-D005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11" w:author="Jens-Rainer Ohm" w:date="2013-06-06T15:59:00Z">
              <w:r>
                <w:rPr/>
                <w:t>m288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12" w:author="Jens-Rainer Ohm" w:date="2013-06-06T15:59:00Z">
              <w:r>
                <w:rPr/>
                <w:t>2013-04-11 17:40: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13" w:author="Jens-Rainer Ohm" w:date="2013-06-06T15:59:00Z">
              <w:r>
                <w:rPr/>
                <w:t>2013-04-11 20:28: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14" w:author="Jens-Rainer Ohm" w:date="2013-06-06T15:59:00Z">
              <w:r>
                <w:rPr/>
                <w:t>2013-04-11 20:28:0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15" w:author="Jens-Rainer Ohm" w:date="2013-06-06T15:59:00Z">
              <w:r>
                <w:rPr/>
                <w:t>MV-HEVC/SHVC HLS: High-level syntax modifications for HEVC extens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0">
              <w:ins w:id="716" w:author="Jens-Rainer Ohm" w:date="2013-06-06T15:59:00Z">
                <w:r>
                  <w:rPr>
                    <w:rStyle w:val="InternetLink"/>
                  </w:rPr>
                  <w:t>J. Boyce</w:t>
                </w:r>
              </w:ins>
            </w:hyperlink>
            <w:ins w:id="717" w:author="Jens-Rainer Ohm" w:date="2013-06-06T15:59:00Z">
              <w:r>
                <w:rPr/>
                <w:t xml:space="preserve">, </w:t>
              </w:r>
            </w:ins>
            <w:hyperlink r:id="rId521">
              <w:ins w:id="718" w:author="Jens-Rainer Ohm" w:date="2013-06-06T15:59:00Z">
                <w:r>
                  <w:rPr>
                    <w:rStyle w:val="InternetLink"/>
                  </w:rPr>
                  <w:t>D. Hong</w:t>
                </w:r>
              </w:ins>
            </w:hyperlink>
            <w:ins w:id="719" w:author="Jens-Rainer Ohm" w:date="2013-06-06T15:59:00Z">
              <w:r>
                <w:rPr/>
                <w:t xml:space="preserve">, </w:t>
              </w:r>
            </w:ins>
            <w:hyperlink r:id="rId522">
              <w:ins w:id="720" w:author="Jens-Rainer Ohm" w:date="2013-06-06T15:59:00Z">
                <w:r>
                  <w:rPr>
                    <w:rStyle w:val="InternetLink"/>
                  </w:rPr>
                  <w:t>W. Jang (Vidyo)</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3">
              <w:ins w:id="721" w:author="Jens-Rainer Ohm" w:date="2013-06-06T15:59:00Z">
                <w:r>
                  <w:rPr>
                    <w:rStyle w:val="InternetLink"/>
                  </w:rPr>
                  <w:t>JCT3V-D006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22" w:author="Jens-Rainer Ohm" w:date="2013-06-06T15:59:00Z">
              <w:r>
                <w:rPr/>
                <w:t>m288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23" w:author="Jens-Rainer Ohm" w:date="2013-06-06T15:59:00Z">
              <w:r>
                <w:rPr/>
                <w:t>2013-04-12 02:46: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24" w:author="Jens-Rainer Ohm" w:date="2013-06-06T15:59:00Z">
              <w:r>
                <w:rPr/>
                <w:t>2013-04-12 08:52: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25" w:author="Jens-Rainer Ohm" w:date="2013-06-06T15:59:00Z">
              <w:r>
                <w:rPr/>
                <w:t>2013-04-22 23:48:4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26" w:author="Jens-Rainer Ohm" w:date="2013-06-06T15:59:00Z">
              <w:r>
                <w:rPr/>
                <w:t>3D-CE5.h related: Removal of parsing dependency for illumination compens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4">
              <w:ins w:id="727"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5">
              <w:ins w:id="728" w:author="Jens-Rainer Ohm" w:date="2013-06-06T15:59:00Z">
                <w:r>
                  <w:rPr>
                    <w:rStyle w:val="InternetLink"/>
                  </w:rPr>
                  <w:t>JCT3V-D006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29" w:author="Jens-Rainer Ohm" w:date="2013-06-06T15:59:00Z">
              <w:r>
                <w:rPr/>
                <w:t>m2886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30" w:author="Jens-Rainer Ohm" w:date="2013-06-06T15:59:00Z">
              <w:r>
                <w:rPr/>
                <w:t>2013-04-12 02:47: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31" w:author="Jens-Rainer Ohm" w:date="2013-06-06T15:59:00Z">
              <w:r>
                <w:rPr/>
                <w:t>2013-04-12 08:52: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32" w:author="Jens-Rainer Ohm" w:date="2013-06-06T15:59:00Z">
              <w:r>
                <w:rPr/>
                <w:t>2013-04-20 11:02:2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33" w:author="Jens-Rainer Ohm" w:date="2013-06-06T15:59:00Z">
              <w:r>
                <w:rPr/>
                <w:t>3D-CE5.h related: Illumination compensation regression improvement and simplific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6">
              <w:ins w:id="734"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7">
              <w:ins w:id="735" w:author="Jens-Rainer Ohm" w:date="2013-06-06T15:59:00Z">
                <w:r>
                  <w:rPr>
                    <w:rStyle w:val="InternetLink"/>
                  </w:rPr>
                  <w:t>JCT3V-D006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36" w:author="Jens-Rainer Ohm" w:date="2013-06-06T15:59:00Z">
              <w:r>
                <w:rPr/>
                <w:t>m2886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37" w:author="Jens-Rainer Ohm" w:date="2013-06-06T15:59:00Z">
              <w:r>
                <w:rPr/>
                <w:t>2013-04-12 02:47: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38" w:author="Jens-Rainer Ohm" w:date="2013-06-06T15:59:00Z">
              <w:r>
                <w:rPr/>
                <w:t>2013-04-12 08:53: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39" w:author="Jens-Rainer Ohm" w:date="2013-06-06T15:59:00Z">
              <w:r>
                <w:rPr/>
                <w:t>2013-04-12 08:53:1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40" w:author="Jens-Rainer Ohm" w:date="2013-06-06T15:59:00Z">
              <w:r>
                <w:rPr/>
                <w:t>3D-CE5.h related: Combination of JCT3V-D0060 and JCT3V-D0061</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8">
              <w:ins w:id="741"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9">
              <w:ins w:id="742" w:author="Jens-Rainer Ohm" w:date="2013-06-06T15:59:00Z">
                <w:r>
                  <w:rPr>
                    <w:rStyle w:val="InternetLink"/>
                  </w:rPr>
                  <w:t>JCT3V-D006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43" w:author="Jens-Rainer Ohm" w:date="2013-06-06T15:59:00Z">
              <w:r>
                <w:rPr/>
                <w:t>m2886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44" w:author="Jens-Rainer Ohm" w:date="2013-06-06T15:59:00Z">
              <w:r>
                <w:rPr/>
                <w:t>2013-04-12 02:48: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45" w:author="Jens-Rainer Ohm" w:date="2013-06-06T15:59:00Z">
              <w:r>
                <w:rPr/>
                <w:t>2013-04-12 08:53: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46" w:author="Jens-Rainer Ohm" w:date="2013-06-06T15:59:00Z">
              <w:r>
                <w:rPr/>
                <w:t>2013-04-12 08:53:5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47" w:author="Jens-Rainer Ohm" w:date="2013-06-06T15:59:00Z">
              <w:r>
                <w:rPr/>
                <w:t>3D-CE4.h related: Simplified residual prediction with luma clipping and chroma removal</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0">
              <w:ins w:id="748"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1">
              <w:ins w:id="749" w:author="Jens-Rainer Ohm" w:date="2013-06-06T15:59:00Z">
                <w:r>
                  <w:rPr>
                    <w:rStyle w:val="InternetLink"/>
                  </w:rPr>
                  <w:t>JCT3V-D006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50" w:author="Jens-Rainer Ohm" w:date="2013-06-06T15:59:00Z">
              <w:r>
                <w:rPr/>
                <w:t>m2886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51" w:author="Jens-Rainer Ohm" w:date="2013-06-06T15:59:00Z">
              <w:r>
                <w:rPr/>
                <w:t>2013-04-12 02:48: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52" w:author="Jens-Rainer Ohm" w:date="2013-06-06T15:59:00Z">
              <w:r>
                <w:rPr/>
                <w:t>2013-04-12 08:54: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53" w:author="Jens-Rainer Ohm" w:date="2013-06-06T15:59:00Z">
              <w:r>
                <w:rPr/>
                <w:t>2013-04-20 16:49:1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54" w:author="Jens-Rainer Ohm" w:date="2013-06-06T15:59:00Z">
              <w:r>
                <w:rPr/>
                <w:t>AHG13: Parallel decoding SEI messag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2">
              <w:ins w:id="755" w:author="Jens-Rainer Ohm" w:date="2013-06-06T15:59:00Z">
                <w:r>
                  <w:rPr>
                    <w:rStyle w:val="InternetLink"/>
                  </w:rPr>
                  <w:t>T. Ikai</w:t>
                </w:r>
              </w:ins>
            </w:hyperlink>
            <w:ins w:id="756" w:author="Jens-Rainer Ohm" w:date="2013-06-06T15:59:00Z">
              <w:r>
                <w:rPr/>
                <w:t>, Y. Yamamoto (Sharp)</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3">
              <w:ins w:id="757" w:author="Jens-Rainer Ohm" w:date="2013-06-06T15:59:00Z">
                <w:r>
                  <w:rPr>
                    <w:rStyle w:val="InternetLink"/>
                  </w:rPr>
                  <w:t>JCT3V-D006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58" w:author="Jens-Rainer Ohm" w:date="2013-06-06T15:59:00Z">
              <w:r>
                <w:rPr/>
                <w:t>m2886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59" w:author="Jens-Rainer Ohm" w:date="2013-06-06T15:59:00Z">
              <w:r>
                <w:rPr/>
                <w:t>2013-04-12 02:57: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60" w:author="Jens-Rainer Ohm" w:date="2013-06-06T15:59:00Z">
              <w:r>
                <w:rPr/>
                <w:t>2013-04-12 17:29: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61" w:author="Jens-Rainer Ohm" w:date="2013-06-06T15:59:00Z">
              <w:r>
                <w:rPr/>
                <w:t>2013-04-23 01:52:3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62" w:author="Jens-Rainer Ohm" w:date="2013-06-06T15:59:00Z">
              <w:r>
                <w:rPr/>
                <w:t>On collocated picture and low-delay checking for MV-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4">
              <w:ins w:id="763" w:author="Jens-Rainer Ohm" w:date="2013-06-06T15:59:00Z">
                <w:r>
                  <w:rPr>
                    <w:rStyle w:val="InternetLink"/>
                  </w:rPr>
                  <w:t>Y. Lin</w:t>
                </w:r>
              </w:ins>
            </w:hyperlink>
            <w:ins w:id="764" w:author="Jens-Rainer Ohm" w:date="2013-06-06T15:59:00Z">
              <w:r>
                <w:rPr/>
                <w:t xml:space="preserve">, </w:t>
              </w:r>
            </w:ins>
            <w:hyperlink r:id="rId535">
              <w:ins w:id="765" w:author="Jens-Rainer Ohm" w:date="2013-06-06T15:59:00Z">
                <w:r>
                  <w:rPr>
                    <w:rStyle w:val="InternetLink"/>
                  </w:rPr>
                  <w:t>X. Zheng</w:t>
                </w:r>
              </w:ins>
            </w:hyperlink>
            <w:ins w:id="766" w:author="Jens-Rainer Ohm" w:date="2013-06-06T15:59:00Z">
              <w:r>
                <w:rPr/>
                <w:t xml:space="preserve">, </w:t>
              </w:r>
            </w:ins>
            <w:hyperlink r:id="rId536">
              <w:ins w:id="767" w:author="Jens-Rainer Ohm" w:date="2013-06-06T15:59:00Z">
                <w:r>
                  <w:rPr>
                    <w:rStyle w:val="InternetLink"/>
                  </w:rPr>
                  <w:t>X. Chen</w:t>
                </w:r>
              </w:ins>
            </w:hyperlink>
            <w:ins w:id="768" w:author="Jens-Rainer Ohm" w:date="2013-06-06T15:59:00Z">
              <w:r>
                <w:rPr/>
                <w:t xml:space="preserve">, </w:t>
              </w:r>
            </w:ins>
            <w:hyperlink r:id="rId537">
              <w:ins w:id="769" w:author="Jens-Rainer Ohm" w:date="2013-06-06T15:59:00Z">
                <w:r>
                  <w:rPr>
                    <w:rStyle w:val="InternetLink"/>
                  </w:rPr>
                  <w:t>J. Zheng (HiSilico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8">
              <w:ins w:id="770" w:author="Jens-Rainer Ohm" w:date="2013-06-06T15:59:00Z">
                <w:r>
                  <w:rPr>
                    <w:rStyle w:val="InternetLink"/>
                  </w:rPr>
                  <w:t>JCT3V-D006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71" w:author="Jens-Rainer Ohm" w:date="2013-06-06T15:59:00Z">
              <w:r>
                <w:rPr/>
                <w:t>m2886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72" w:author="Jens-Rainer Ohm" w:date="2013-06-06T15:59:00Z">
              <w:r>
                <w:rPr/>
                <w:t>2013-04-12 03:35: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73" w:author="Jens-Rainer Ohm" w:date="2013-06-06T15:59:00Z">
              <w:r>
                <w:rPr/>
                <w:t>2013-04-13 04:12: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74" w:author="Jens-Rainer Ohm" w:date="2013-06-06T15:59:00Z">
              <w:r>
                <w:rPr/>
                <w:t>2013-04-13 04:12:3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75" w:author="Jens-Rainer Ohm" w:date="2013-06-06T15:59:00Z">
              <w:r>
                <w:rPr/>
                <w:t>CE6.h related: Removal of DC from SDC Mod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9">
              <w:ins w:id="776" w:author="Jens-Rainer Ohm" w:date="2013-06-06T15:59:00Z">
                <w:r>
                  <w:rPr>
                    <w:rStyle w:val="InternetLink"/>
                  </w:rPr>
                  <w:t>Hongbin Liu</w:t>
                </w:r>
              </w:ins>
            </w:hyperlink>
            <w:ins w:id="777" w:author="Jens-Rainer Ohm" w:date="2013-06-06T15:59:00Z">
              <w:r>
                <w:rPr/>
                <w:t xml:space="preserve">, </w:t>
              </w:r>
            </w:ins>
            <w:hyperlink r:id="rId540">
              <w:ins w:id="778" w:author="Jens-Rainer Ohm" w:date="2013-06-06T15:59:00Z">
                <w:r>
                  <w:rPr>
                    <w:rStyle w:val="InternetLink"/>
                  </w:rPr>
                  <w:t>Jie Jia</w:t>
                </w:r>
              </w:ins>
            </w:hyperlink>
            <w:ins w:id="779" w:author="Jens-Rainer Ohm" w:date="2013-06-06T15:59:00Z">
              <w:r>
                <w:rPr/>
                <w:t xml:space="preserve">, </w:t>
              </w:r>
            </w:ins>
            <w:hyperlink r:id="rId541">
              <w:ins w:id="780" w:author="Jens-Rainer Ohm" w:date="2013-06-06T15:59:00Z">
                <w:r>
                  <w:rPr>
                    <w:rStyle w:val="InternetLink"/>
                  </w:rPr>
                  <w:t>Jin Heo</w:t>
                </w:r>
              </w:ins>
            </w:hyperlink>
            <w:ins w:id="781" w:author="Jens-Rainer Ohm" w:date="2013-06-06T15:59:00Z">
              <w:r>
                <w:rPr/>
                <w:t xml:space="preserve">, </w:t>
              </w:r>
            </w:ins>
            <w:hyperlink r:id="rId542">
              <w:ins w:id="782" w:author="Jens-Rainer Ohm" w:date="2013-06-06T15:59:00Z">
                <w:r>
                  <w:rPr>
                    <w:rStyle w:val="InternetLink"/>
                  </w:rPr>
                  <w:t>Junghak Na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3">
              <w:ins w:id="783" w:author="Jens-Rainer Ohm" w:date="2013-06-06T15:59:00Z">
                <w:r>
                  <w:rPr>
                    <w:rStyle w:val="InternetLink"/>
                  </w:rPr>
                  <w:t>JCT3V-D006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84" w:author="Jens-Rainer Ohm" w:date="2013-06-06T15:59:00Z">
              <w:r>
                <w:rPr/>
                <w:t>m2886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85" w:author="Jens-Rainer Ohm" w:date="2013-06-06T15:59:00Z">
              <w:r>
                <w:rPr/>
                <w:t>2013-04-12 03:36: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86" w:author="Jens-Rainer Ohm" w:date="2013-06-06T15:59:00Z">
              <w:r>
                <w:rPr/>
                <w:t>2013-04-13 04:13: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87" w:author="Jens-Rainer Ohm" w:date="2013-06-06T15:59:00Z">
              <w:r>
                <w:rPr/>
                <w:t>2013-04-13 04:13:1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88" w:author="Jens-Rainer Ohm" w:date="2013-06-06T15:59:00Z">
              <w:r>
                <w:rPr/>
                <w:t>CE6.h related: Removal of Overlap between DMM1 and DMM3</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4">
              <w:ins w:id="789" w:author="Jens-Rainer Ohm" w:date="2013-06-06T15:59:00Z">
                <w:r>
                  <w:rPr>
                    <w:rStyle w:val="InternetLink"/>
                  </w:rPr>
                  <w:t>Shiqi Wang</w:t>
                </w:r>
              </w:ins>
            </w:hyperlink>
            <w:ins w:id="790" w:author="Jens-Rainer Ohm" w:date="2013-06-06T15:59:00Z">
              <w:r>
                <w:rPr/>
                <w:t xml:space="preserve">, </w:t>
              </w:r>
            </w:ins>
            <w:hyperlink r:id="rId545">
              <w:ins w:id="791" w:author="Jens-Rainer Ohm" w:date="2013-06-06T15:59:00Z">
                <w:r>
                  <w:rPr>
                    <w:rStyle w:val="InternetLink"/>
                  </w:rPr>
                  <w:t>Hongbin Liu</w:t>
                </w:r>
              </w:ins>
            </w:hyperlink>
            <w:ins w:id="792" w:author="Jens-Rainer Ohm" w:date="2013-06-06T15:59:00Z">
              <w:r>
                <w:rPr/>
                <w:t xml:space="preserve">, </w:t>
              </w:r>
            </w:ins>
            <w:hyperlink r:id="rId546">
              <w:ins w:id="793" w:author="Jens-Rainer Ohm" w:date="2013-06-06T15:59:00Z">
                <w:r>
                  <w:rPr>
                    <w:rStyle w:val="InternetLink"/>
                  </w:rPr>
                  <w:t>Siwei Ma</w:t>
                </w:r>
              </w:ins>
            </w:hyperlink>
            <w:ins w:id="794" w:author="Jens-Rainer Ohm" w:date="2013-06-06T15:59:00Z">
              <w:r>
                <w:rPr/>
                <w:t xml:space="preserve">, </w:t>
              </w:r>
            </w:ins>
            <w:hyperlink r:id="rId547">
              <w:ins w:id="795" w:author="Jens-Rainer Ohm" w:date="2013-06-06T15:59:00Z">
                <w:r>
                  <w:rPr>
                    <w:rStyle w:val="InternetLink"/>
                  </w:rPr>
                  <w:t>Jie Ji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8">
              <w:ins w:id="796" w:author="Jens-Rainer Ohm" w:date="2013-06-06T15:59:00Z">
                <w:r>
                  <w:rPr>
                    <w:rStyle w:val="InternetLink"/>
                  </w:rPr>
                  <w:t>JCT3V-D006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97" w:author="Jens-Rainer Ohm" w:date="2013-06-06T15:59:00Z">
              <w:r>
                <w:rPr/>
                <w:t>m2887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98" w:author="Jens-Rainer Ohm" w:date="2013-06-06T15:59:00Z">
              <w:r>
                <w:rPr/>
                <w:t>2013-04-12 03:38: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99" w:author="Jens-Rainer Ohm" w:date="2013-06-06T15:59:00Z">
              <w:r>
                <w:rPr/>
                <w:t>2013-04-13 04:13: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00" w:author="Jens-Rainer Ohm" w:date="2013-06-06T15:59:00Z">
              <w:r>
                <w:rPr/>
                <w:t>2013-04-15 03:01:2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01" w:author="Jens-Rainer Ohm" w:date="2013-06-06T15:59:00Z">
              <w:r>
                <w:rPr/>
                <w:t>CE1.h related: Unification of Disparity Vector Accuracy in VSP with Motion Vector/Disparity Vector Accuracy in Temporal/Inter-View Prediction for Depth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9">
              <w:ins w:id="802" w:author="Jens-Rainer Ohm" w:date="2013-06-06T15:59:00Z">
                <w:r>
                  <w:rPr>
                    <w:rStyle w:val="InternetLink"/>
                  </w:rPr>
                  <w:t>Hongbin Liu</w:t>
                </w:r>
              </w:ins>
            </w:hyperlink>
            <w:ins w:id="803" w:author="Jens-Rainer Ohm" w:date="2013-06-06T15:59:00Z">
              <w:r>
                <w:rPr/>
                <w:t xml:space="preserve">, </w:t>
              </w:r>
            </w:ins>
            <w:hyperlink r:id="rId550">
              <w:ins w:id="804" w:author="Jens-Rainer Ohm" w:date="2013-06-06T15:59:00Z">
                <w:r>
                  <w:rPr>
                    <w:rStyle w:val="InternetLink"/>
                  </w:rPr>
                  <w:t>Jie Jia</w:t>
                </w:r>
              </w:ins>
            </w:hyperlink>
            <w:ins w:id="805" w:author="Jens-Rainer Ohm" w:date="2013-06-06T15:59:00Z">
              <w:r>
                <w:rPr/>
                <w:t xml:space="preserve">, </w:t>
              </w:r>
            </w:ins>
            <w:hyperlink r:id="rId551">
              <w:ins w:id="806" w:author="Jens-Rainer Ohm" w:date="2013-06-06T15:59:00Z">
                <w:r>
                  <w:rPr>
                    <w:rStyle w:val="InternetLink"/>
                  </w:rPr>
                  <w:t>Taesup Ki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2">
              <w:ins w:id="807" w:author="Jens-Rainer Ohm" w:date="2013-06-06T15:59:00Z">
                <w:r>
                  <w:rPr>
                    <w:rStyle w:val="InternetLink"/>
                  </w:rPr>
                  <w:t>JCT3V-D006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08" w:author="Jens-Rainer Ohm" w:date="2013-06-06T15:59:00Z">
              <w:r>
                <w:rPr/>
                <w:t>m2887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09" w:author="Jens-Rainer Ohm" w:date="2013-06-06T15:59:00Z">
              <w:r>
                <w:rPr/>
                <w:t>2013-04-12 03:39: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10" w:author="Jens-Rainer Ohm" w:date="2013-06-06T15:59:00Z">
              <w:r>
                <w:rPr/>
                <w:t>2013-04-13 04:14: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11" w:author="Jens-Rainer Ohm" w:date="2013-06-06T15:59:00Z">
              <w:r>
                <w:rPr/>
                <w:t>2013-04-23 05:36:1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12" w:author="Jens-Rainer Ohm" w:date="2013-06-06T15:59:00Z">
              <w:r>
                <w:rPr/>
                <w:t>Non-CE: Simplified Inter Mode Coding of Depth</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3">
              <w:ins w:id="813" w:author="Jens-Rainer Ohm" w:date="2013-06-06T15:59:00Z">
                <w:r>
                  <w:rPr>
                    <w:rStyle w:val="InternetLink"/>
                  </w:rPr>
                  <w:t>Hongbin Liu</w:t>
                </w:r>
              </w:ins>
            </w:hyperlink>
            <w:ins w:id="814" w:author="Jens-Rainer Ohm" w:date="2013-06-06T15:59:00Z">
              <w:r>
                <w:rPr/>
                <w:t xml:space="preserve">, </w:t>
              </w:r>
            </w:ins>
            <w:hyperlink r:id="rId554">
              <w:ins w:id="815" w:author="Jens-Rainer Ohm" w:date="2013-06-06T15:59:00Z">
                <w:r>
                  <w:rPr>
                    <w:rStyle w:val="InternetLink"/>
                  </w:rPr>
                  <w:t>Jie Jia</w:t>
                </w:r>
              </w:ins>
            </w:hyperlink>
            <w:ins w:id="816" w:author="Jens-Rainer Ohm" w:date="2013-06-06T15:59:00Z">
              <w:r>
                <w:rPr/>
                <w:t xml:space="preserve">, </w:t>
              </w:r>
            </w:ins>
            <w:hyperlink r:id="rId555">
              <w:ins w:id="817" w:author="Jens-Rainer Ohm" w:date="2013-06-06T15:59:00Z">
                <w:r>
                  <w:rPr>
                    <w:rStyle w:val="InternetLink"/>
                  </w:rPr>
                  <w:t>Junghak Na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6">
              <w:ins w:id="818" w:author="Jens-Rainer Ohm" w:date="2013-06-06T15:59:00Z">
                <w:r>
                  <w:rPr>
                    <w:rStyle w:val="InternetLink"/>
                  </w:rPr>
                  <w:t>JCT3V-D007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19" w:author="Jens-Rainer Ohm" w:date="2013-06-06T15:59:00Z">
              <w:r>
                <w:rPr/>
                <w:t>m2887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20" w:author="Jens-Rainer Ohm" w:date="2013-06-06T15:59:00Z">
              <w:r>
                <w:rPr/>
                <w:t>2013-04-12 03:54: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21" w:author="Jens-Rainer Ohm" w:date="2013-06-06T15:59:00Z">
              <w:r>
                <w:rPr/>
                <w:t>2013-04-13 13:10: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22" w:author="Jens-Rainer Ohm" w:date="2013-06-06T15:59:00Z">
              <w:r>
                <w:rPr/>
                <w:t>2013-04-25 09:54:4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23" w:author="Jens-Rainer Ohm" w:date="2013-06-06T15:59:00Z">
              <w:r>
                <w:rPr/>
                <w:t>AHG8 Revision on Depth View Information SEI message in 3D-AVC DT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7">
              <w:ins w:id="824" w:author="Jens-Rainer Ohm" w:date="2013-06-06T15:59:00Z">
                <w:r>
                  <w:rPr>
                    <w:rStyle w:val="InternetLink"/>
                  </w:rPr>
                  <w:t>Takanori Senoh</w:t>
                </w:r>
              </w:ins>
            </w:hyperlink>
            <w:ins w:id="825" w:author="Jens-Rainer Ohm" w:date="2013-06-06T15:59:00Z">
              <w:r>
                <w:rPr/>
                <w:t xml:space="preserve">, </w:t>
              </w:r>
            </w:ins>
            <w:hyperlink r:id="rId558">
              <w:ins w:id="826" w:author="Jens-Rainer Ohm" w:date="2013-06-06T15:59:00Z">
                <w:r>
                  <w:rPr>
                    <w:rStyle w:val="InternetLink"/>
                  </w:rPr>
                  <w:t>Yasuyuki Ichihashi</w:t>
                </w:r>
              </w:ins>
            </w:hyperlink>
            <w:ins w:id="827" w:author="Jens-Rainer Ohm" w:date="2013-06-06T15:59:00Z">
              <w:r>
                <w:rPr/>
                <w:t xml:space="preserve">, </w:t>
              </w:r>
            </w:ins>
            <w:hyperlink r:id="rId559">
              <w:ins w:id="828" w:author="Jens-Rainer Ohm" w:date="2013-06-06T15:59:00Z">
                <w:r>
                  <w:rPr>
                    <w:rStyle w:val="InternetLink"/>
                  </w:rPr>
                  <w:t>Hisayuki Sasak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0">
              <w:ins w:id="829" w:author="Jens-Rainer Ohm" w:date="2013-06-06T15:59:00Z">
                <w:r>
                  <w:rPr>
                    <w:rStyle w:val="InternetLink"/>
                  </w:rPr>
                  <w:t>JCT3V-D007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30" w:author="Jens-Rainer Ohm" w:date="2013-06-06T15:59:00Z">
              <w:r>
                <w:rPr/>
                <w:t>m2887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31" w:author="Jens-Rainer Ohm" w:date="2013-06-06T15:59:00Z">
              <w:r>
                <w:rPr/>
                <w:t>2013-04-12 04:01: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32" w:author="Jens-Rainer Ohm" w:date="2013-06-06T15:59:00Z">
              <w:r>
                <w:rPr/>
                <w:t>2013-04-13 13:12: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33" w:author="Jens-Rainer Ohm" w:date="2013-06-06T15:59:00Z">
              <w:r>
                <w:rPr/>
                <w:t>2013-04-25 10:07:1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34" w:author="Jens-Rainer Ohm" w:date="2013-06-06T15:59:00Z">
              <w:r>
                <w:rPr/>
                <w:t>AHG8 Description of Global View and Depth Format for Depth View SEI Messag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1">
              <w:ins w:id="835" w:author="Jens-Rainer Ohm" w:date="2013-06-06T15:59:00Z">
                <w:r>
                  <w:rPr>
                    <w:rStyle w:val="InternetLink"/>
                  </w:rPr>
                  <w:t>Takanori Senoh</w:t>
                </w:r>
              </w:ins>
            </w:hyperlink>
            <w:ins w:id="836" w:author="Jens-Rainer Ohm" w:date="2013-06-06T15:59:00Z">
              <w:r>
                <w:rPr/>
                <w:t xml:space="preserve">, , </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2">
              <w:ins w:id="837" w:author="Jens-Rainer Ohm" w:date="2013-06-06T15:59:00Z">
                <w:r>
                  <w:rPr>
                    <w:rStyle w:val="InternetLink"/>
                  </w:rPr>
                  <w:t>JCT3V-D007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38" w:author="Jens-Rainer Ohm" w:date="2013-06-06T15:59:00Z">
              <w:r>
                <w:rPr/>
                <w:t>m2887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39" w:author="Jens-Rainer Ohm" w:date="2013-06-06T15:59:00Z">
              <w:r>
                <w:rPr/>
                <w:t>2013-04-12 04:59: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40" w:author="Jens-Rainer Ohm" w:date="2013-06-06T15:59:00Z">
              <w:r>
                <w:rPr/>
                <w:t>2013-04-17 03:29: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41" w:author="Jens-Rainer Ohm" w:date="2013-06-06T15:59:00Z">
              <w:r>
                <w:rPr/>
                <w:t>2013-04-17 03:29:1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42" w:author="Jens-Rainer Ohm" w:date="2013-06-06T15:59:00Z">
              <w:r>
                <w:rPr/>
                <w:t>3D-CE2.a related: Cross-check result on the package of disparity vector derivation proposed by Qualcomm</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3">
              <w:ins w:id="843" w:author="Jens-Rainer Ohm" w:date="2013-06-06T15:59:00Z">
                <w:r>
                  <w:rPr>
                    <w:rStyle w:val="InternetLink"/>
                  </w:rPr>
                  <w:t>G.Bang(ETRI)</w:t>
                </w:r>
              </w:ins>
            </w:hyperlink>
            <w:ins w:id="844" w:author="Jens-Rainer Ohm" w:date="2013-06-06T15:59:00Z">
              <w:r>
                <w:rPr/>
                <w:t xml:space="preserve">, </w:t>
              </w:r>
            </w:ins>
            <w:hyperlink r:id="rId564">
              <w:ins w:id="845" w:author="Jens-Rainer Ohm" w:date="2013-06-06T15:59:00Z">
                <w:r>
                  <w:rPr>
                    <w:rStyle w:val="InternetLink"/>
                  </w:rPr>
                  <w:t>K.Y. Kim</w:t>
                </w:r>
              </w:ins>
            </w:hyperlink>
            <w:ins w:id="846" w:author="Jens-Rainer Ohm" w:date="2013-06-06T15:59:00Z">
              <w:r>
                <w:rPr/>
                <w:t xml:space="preserve">, </w:t>
              </w:r>
            </w:ins>
            <w:hyperlink r:id="rId565">
              <w:ins w:id="847" w:author="Jens-Rainer Ohm" w:date="2013-06-06T15:59:00Z">
                <w:r>
                  <w:rPr>
                    <w:rStyle w:val="InternetLink"/>
                  </w:rPr>
                  <w:t>Y.S. Heo</w:t>
                </w:r>
              </w:ins>
            </w:hyperlink>
            <w:ins w:id="848" w:author="Jens-Rainer Ohm" w:date="2013-06-06T15:59:00Z">
              <w:r>
                <w:rPr/>
                <w:t xml:space="preserve">, </w:t>
              </w:r>
            </w:ins>
            <w:hyperlink r:id="rId566">
              <w:ins w:id="849" w:author="Jens-Rainer Ohm" w:date="2013-06-06T15:59:00Z">
                <w:r>
                  <w:rPr>
                    <w:rStyle w:val="InternetLink"/>
                  </w:rPr>
                  <w:t>G.H. Park(KHU)</w:t>
                </w:r>
              </w:ins>
            </w:hyperlink>
            <w:ins w:id="850" w:author="Jens-Rainer Ohm" w:date="2013-06-06T15:59:00Z">
              <w:r>
                <w:rPr/>
                <w:t>, G.S. Lee, N.H. Hur(ETRI)</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7">
              <w:ins w:id="851" w:author="Jens-Rainer Ohm" w:date="2013-06-06T15:59:00Z">
                <w:r>
                  <w:rPr>
                    <w:rStyle w:val="InternetLink"/>
                  </w:rPr>
                  <w:t>JCT3V-D007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52" w:author="Jens-Rainer Ohm" w:date="2013-06-06T15:59:00Z">
              <w:r>
                <w:rPr/>
                <w:t>m2887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53" w:author="Jens-Rainer Ohm" w:date="2013-06-06T15:59:00Z">
              <w:r>
                <w:rPr/>
                <w:t>2013-04-12 08:42: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54" w:author="Jens-Rainer Ohm" w:date="2013-06-06T15:59:00Z">
              <w:r>
                <w:rPr/>
                <w:t>2013-04-12 10:49: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55" w:author="Jens-Rainer Ohm" w:date="2013-06-06T15:59:00Z">
              <w:r>
                <w:rPr/>
                <w:t>2013-04-21 05:36:2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56" w:author="Jens-Rainer Ohm" w:date="2013-06-06T15:59:00Z">
              <w:r>
                <w:rPr/>
                <w:t>AHG4: Interlace coding on ATM 7.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8">
              <w:ins w:id="857" w:author="Jens-Rainer Ohm" w:date="2013-06-06T15:59:00Z">
                <w:r>
                  <w:rPr>
                    <w:rStyle w:val="InternetLink"/>
                  </w:rPr>
                  <w:t>C.-C. Lin</w:t>
                </w:r>
              </w:ins>
            </w:hyperlink>
            <w:ins w:id="858" w:author="Jens-Rainer Ohm" w:date="2013-06-06T15:59:00Z">
              <w:r>
                <w:rPr/>
                <w:t xml:space="preserve">, </w:t>
              </w:r>
            </w:ins>
            <w:hyperlink r:id="rId569">
              <w:ins w:id="859" w:author="Jens-Rainer Ohm" w:date="2013-06-06T15:59:00Z">
                <w:r>
                  <w:rPr>
                    <w:rStyle w:val="InternetLink"/>
                  </w:rPr>
                  <w:t>F.-C. Chen</w:t>
                </w:r>
              </w:ins>
            </w:hyperlink>
            <w:ins w:id="860" w:author="Jens-Rainer Ohm" w:date="2013-06-06T15:59:00Z">
              <w:r>
                <w:rPr/>
                <w:t xml:space="preserve">, </w:t>
              </w:r>
            </w:ins>
            <w:hyperlink r:id="rId570">
              <w:ins w:id="861" w:author="Jens-Rainer Ohm" w:date="2013-06-06T15:59:00Z">
                <w:r>
                  <w:rPr>
                    <w:rStyle w:val="InternetLink"/>
                  </w:rPr>
                  <w:t>C.-H. Hung(ITR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1">
              <w:ins w:id="862" w:author="Jens-Rainer Ohm" w:date="2013-06-06T15:59:00Z">
                <w:r>
                  <w:rPr>
                    <w:rStyle w:val="InternetLink"/>
                  </w:rPr>
                  <w:t>JCT3V-D007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63" w:author="Jens-Rainer Ohm" w:date="2013-06-06T15:59:00Z">
              <w:r>
                <w:rPr/>
                <w:t>m2888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64" w:author="Jens-Rainer Ohm" w:date="2013-06-06T15:59:00Z">
              <w:r>
                <w:rPr/>
                <w:t>2013-04-12 08:47: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65" w:author="Jens-Rainer Ohm" w:date="2013-06-06T15:59:00Z">
              <w:r>
                <w:rPr/>
                <w:t>2013-04-12 08:49: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66" w:author="Jens-Rainer Ohm" w:date="2013-06-06T15:59:00Z">
              <w:r>
                <w:rPr/>
                <w:t>2013-04-12 08:49:2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67" w:author="Jens-Rainer Ohm" w:date="2013-06-06T15:59:00Z">
              <w:r>
                <w:rPr/>
                <w:t>MV-HEVC: On Marking for sub-layer non-reference picture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2">
              <w:ins w:id="868" w:author="Jens-Rainer Ohm" w:date="2013-06-06T15:59:00Z">
                <w:r>
                  <w:rPr>
                    <w:rStyle w:val="InternetLink"/>
                  </w:rPr>
                  <w:t>Xiaofeng Yang</w:t>
                </w:r>
              </w:ins>
            </w:hyperlink>
            <w:ins w:id="869" w:author="Jens-Rainer Ohm" w:date="2013-06-06T15:59:00Z">
              <w:r>
                <w:rPr/>
                <w:t>, Peiyu Yue, Yuanyuan Zhang</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3">
              <w:ins w:id="870" w:author="Jens-Rainer Ohm" w:date="2013-06-06T15:59:00Z">
                <w:r>
                  <w:rPr>
                    <w:rStyle w:val="InternetLink"/>
                  </w:rPr>
                  <w:t>JCT3V-D007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71" w:author="Jens-Rainer Ohm" w:date="2013-06-06T15:59:00Z">
              <w:r>
                <w:rPr/>
                <w:t>m2888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72" w:author="Jens-Rainer Ohm" w:date="2013-06-06T15:59:00Z">
              <w:r>
                <w:rPr/>
                <w:t>2013-04-12 11:07: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73" w:author="Jens-Rainer Ohm" w:date="2013-06-06T15:59:00Z">
              <w:r>
                <w:rPr/>
                <w:t>2013-04-13 17:52: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74" w:author="Jens-Rainer Ohm" w:date="2013-06-06T15:59:00Z">
              <w:r>
                <w:rPr/>
                <w:t>2013-04-20 09:09:0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75" w:author="Jens-Rainer Ohm" w:date="2013-06-06T15:59:00Z">
              <w:r>
                <w:rPr/>
                <w:t>CE6.H related: Results on Fixes for Region Boundary Chain Coding in 3D-HEVC draft specific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4">
              <w:ins w:id="876" w:author="Jens-Rainer Ohm" w:date="2013-06-06T15:59:00Z">
                <w:r>
                  <w:rPr>
                    <w:rStyle w:val="InternetLink"/>
                  </w:rPr>
                  <w:t>Peng Lu</w:t>
                </w:r>
              </w:ins>
            </w:hyperlink>
            <w:ins w:id="877" w:author="Jens-Rainer Ohm" w:date="2013-06-06T15:59:00Z">
              <w:r>
                <w:rPr/>
                <w:t xml:space="preserve">, </w:t>
              </w:r>
            </w:ins>
            <w:hyperlink r:id="rId575">
              <w:ins w:id="878" w:author="Jens-Rainer Ohm" w:date="2013-06-06T15:59:00Z">
                <w:r>
                  <w:rPr>
                    <w:rStyle w:val="InternetLink"/>
                  </w:rPr>
                  <w:t>Lu Yu</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6">
              <w:ins w:id="879" w:author="Jens-Rainer Ohm" w:date="2013-06-06T15:59:00Z">
                <w:r>
                  <w:rPr>
                    <w:rStyle w:val="InternetLink"/>
                  </w:rPr>
                  <w:t>JCT3V-D007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80" w:author="Jens-Rainer Ohm" w:date="2013-06-06T15:59:00Z">
              <w:r>
                <w:rPr/>
                <w:t>m2888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81" w:author="Jens-Rainer Ohm" w:date="2013-06-06T15:59:00Z">
              <w:r>
                <w:rPr/>
                <w:t>2013-04-12 11:11: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82" w:author="Jens-Rainer Ohm" w:date="2013-06-06T15:59:00Z">
              <w:r>
                <w:rPr/>
                <w:t>2013-04-13 17:53: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83" w:author="Jens-Rainer Ohm" w:date="2013-06-06T15:59:00Z">
              <w:r>
                <w:rPr/>
                <w:t>2013-04-20 09:09:2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84" w:author="Jens-Rainer Ohm" w:date="2013-06-06T15:59:00Z">
              <w:r>
                <w:rPr/>
                <w:t>CE6.H related: Results on Modified Binarization for Region Boundary Chain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7">
              <w:ins w:id="885" w:author="Jens-Rainer Ohm" w:date="2013-06-06T15:59:00Z">
                <w:r>
                  <w:rPr>
                    <w:rStyle w:val="InternetLink"/>
                  </w:rPr>
                  <w:t>Peng Lu</w:t>
                </w:r>
              </w:ins>
            </w:hyperlink>
            <w:ins w:id="886" w:author="Jens-Rainer Ohm" w:date="2013-06-06T15:59:00Z">
              <w:r>
                <w:rPr/>
                <w:t xml:space="preserve">, </w:t>
              </w:r>
            </w:ins>
            <w:hyperlink r:id="rId578">
              <w:ins w:id="887" w:author="Jens-Rainer Ohm" w:date="2013-06-06T15:59:00Z">
                <w:r>
                  <w:rPr>
                    <w:rStyle w:val="InternetLink"/>
                  </w:rPr>
                  <w:t>Lu Yu</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9">
              <w:ins w:id="888" w:author="Jens-Rainer Ohm" w:date="2013-06-06T15:59:00Z">
                <w:r>
                  <w:rPr>
                    <w:rStyle w:val="InternetLink"/>
                  </w:rPr>
                  <w:t>JCT3V-D007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89" w:author="Jens-Rainer Ohm" w:date="2013-06-06T15:59:00Z">
              <w:r>
                <w:rPr/>
                <w:t>m2888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90" w:author="Jens-Rainer Ohm" w:date="2013-06-06T15:59:00Z">
              <w:r>
                <w:rPr/>
                <w:t>2013-04-12 12:57: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91" w:author="Jens-Rainer Ohm" w:date="2013-06-06T15:59:00Z">
              <w:r>
                <w:rPr/>
                <w:t>2013-04-13 17:20: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92" w:author="Jens-Rainer Ohm" w:date="2013-06-06T15:59:00Z">
              <w:r>
                <w:rPr/>
                <w:t>2013-04-22 08:56:0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93" w:author="Jens-Rainer Ohm" w:date="2013-06-06T15:59:00Z">
              <w:r>
                <w:rPr/>
                <w:t>Deblocking for ALC in 3D-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0">
              <w:ins w:id="894" w:author="Jens-Rainer Ohm" w:date="2013-06-06T15:59:00Z">
                <w:r>
                  <w:rPr>
                    <w:rStyle w:val="InternetLink"/>
                  </w:rPr>
                  <w:t>K.Y. Kim</w:t>
                </w:r>
              </w:ins>
            </w:hyperlink>
            <w:ins w:id="895" w:author="Jens-Rainer Ohm" w:date="2013-06-06T15:59:00Z">
              <w:r>
                <w:rPr/>
                <w:t xml:space="preserve">, </w:t>
              </w:r>
            </w:ins>
            <w:hyperlink r:id="rId581">
              <w:ins w:id="896" w:author="Jens-Rainer Ohm" w:date="2013-06-06T15:59:00Z">
                <w:r>
                  <w:rPr>
                    <w:rStyle w:val="InternetLink"/>
                  </w:rPr>
                  <w:t>H.S. Hwang</w:t>
                </w:r>
              </w:ins>
            </w:hyperlink>
            <w:ins w:id="897" w:author="Jens-Rainer Ohm" w:date="2013-06-06T15:59:00Z">
              <w:r>
                <w:rPr/>
                <w:t xml:space="preserve">, </w:t>
              </w:r>
            </w:ins>
            <w:hyperlink r:id="rId582">
              <w:ins w:id="898" w:author="Jens-Rainer Ohm" w:date="2013-06-06T15:59:00Z">
                <w:r>
                  <w:rPr>
                    <w:rStyle w:val="InternetLink"/>
                  </w:rPr>
                  <w:t>G.H. Park (KHU)</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3">
              <w:ins w:id="899" w:author="Jens-Rainer Ohm" w:date="2013-06-06T15:59:00Z">
                <w:r>
                  <w:rPr>
                    <w:rStyle w:val="InternetLink"/>
                  </w:rPr>
                  <w:t>JCT3V-D007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00" w:author="Jens-Rainer Ohm" w:date="2013-06-06T15:59:00Z">
              <w:r>
                <w:rPr/>
                <w:t>m2888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01" w:author="Jens-Rainer Ohm" w:date="2013-06-06T15:59:00Z">
              <w:r>
                <w:rPr/>
                <w:t>2013-04-12 12:57: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02" w:author="Jens-Rainer Ohm" w:date="2013-06-06T15:59:00Z">
              <w:r>
                <w:rPr/>
                <w:t>2013-04-13 23:37: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03" w:author="Jens-Rainer Ohm" w:date="2013-06-06T15:59:00Z">
              <w:r>
                <w:rPr/>
                <w:t>2013-04-22 07:54:2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04" w:author="Jens-Rainer Ohm" w:date="2013-06-06T15:59:00Z">
              <w:r>
                <w:rPr/>
                <w:t>Coding performance comparison between 3DV-ATM 7.0 and JMVM 8.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4">
              <w:ins w:id="905" w:author="Jens-Rainer Ohm" w:date="2013-06-06T15:59:00Z">
                <w:r>
                  <w:rPr>
                    <w:rStyle w:val="InternetLink"/>
                  </w:rPr>
                  <w:t>K.Y. Kim</w:t>
                </w:r>
              </w:ins>
            </w:hyperlink>
            <w:ins w:id="906" w:author="Jens-Rainer Ohm" w:date="2013-06-06T15:59:00Z">
              <w:r>
                <w:rPr/>
                <w:t xml:space="preserve">, </w:t>
              </w:r>
            </w:ins>
            <w:hyperlink r:id="rId585">
              <w:ins w:id="907" w:author="Jens-Rainer Ohm" w:date="2013-06-06T15:59:00Z">
                <w:r>
                  <w:rPr>
                    <w:rStyle w:val="InternetLink"/>
                  </w:rPr>
                  <w:t>H.S. Hwang</w:t>
                </w:r>
              </w:ins>
            </w:hyperlink>
            <w:ins w:id="908" w:author="Jens-Rainer Ohm" w:date="2013-06-06T15:59:00Z">
              <w:r>
                <w:rPr/>
                <w:t xml:space="preserve">, </w:t>
              </w:r>
            </w:ins>
            <w:hyperlink r:id="rId586">
              <w:ins w:id="909" w:author="Jens-Rainer Ohm" w:date="2013-06-06T15:59:00Z">
                <w:r>
                  <w:rPr>
                    <w:rStyle w:val="InternetLink"/>
                  </w:rPr>
                  <w:t>G.H. Park (KHU)</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7">
              <w:ins w:id="910" w:author="Jens-Rainer Ohm" w:date="2013-06-06T15:59:00Z">
                <w:r>
                  <w:rPr>
                    <w:rStyle w:val="InternetLink"/>
                  </w:rPr>
                  <w:t>JCT3V-D008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11" w:author="Jens-Rainer Ohm" w:date="2013-06-06T15:59:00Z">
              <w:r>
                <w:rPr/>
                <w:t>m289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12" w:author="Jens-Rainer Ohm" w:date="2013-06-06T15:59:00Z">
              <w:r>
                <w:rPr/>
                <w:t>2013-04-12 20:52: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13" w:author="Jens-Rainer Ohm" w:date="2013-06-06T15:59:00Z">
              <w:r>
                <w:rPr/>
                <w:t>2013-04-12 23:26: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14" w:author="Jens-Rainer Ohm" w:date="2013-06-06T15:59:00Z">
              <w:r>
                <w:rPr/>
                <w:t>2013-04-19 13:31:3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15" w:author="Jens-Rainer Ohm" w:date="2013-06-06T15:59:00Z">
              <w:r>
                <w:rPr/>
                <w:t>AHG14 Comparison of half resolution depth map coding versus full resolution depth map coding in 3D-ATM</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8">
              <w:ins w:id="916" w:author="Jens-Rainer Ohm" w:date="2013-06-06T15:59:00Z">
                <w:r>
                  <w:rPr>
                    <w:rStyle w:val="InternetLink"/>
                  </w:rPr>
                  <w:t>Krzysztof Wegner</w:t>
                </w:r>
              </w:ins>
            </w:hyperlink>
            <w:ins w:id="917" w:author="Jens-Rainer Ohm" w:date="2013-06-06T15:59:00Z">
              <w:r>
                <w:rPr/>
                <w:t>, Olgierd Stankiewicz, Marek Domanski (Poznan)</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9">
              <w:ins w:id="918" w:author="Jens-Rainer Ohm" w:date="2013-06-06T15:59:00Z">
                <w:r>
                  <w:rPr>
                    <w:rStyle w:val="InternetLink"/>
                  </w:rPr>
                  <w:t>JCT3V-D008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19" w:author="Jens-Rainer Ohm" w:date="2013-06-06T15:59:00Z">
              <w:r>
                <w:rPr/>
                <w:t>m289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20" w:author="Jens-Rainer Ohm" w:date="2013-06-06T15:59:00Z">
              <w:r>
                <w:rPr/>
                <w:t>2013-04-13 00:22: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21" w:author="Jens-Rainer Ohm" w:date="2013-06-06T15:59:00Z">
              <w:r>
                <w:rPr/>
                <w:t>2013-04-15 23:52: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22" w:author="Jens-Rainer Ohm" w:date="2013-06-06T15:59:00Z">
              <w:r>
                <w:rPr/>
                <w:t>2013-04-15 23:52:3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23" w:author="Jens-Rainer Ohm" w:date="2013-06-06T15:59:00Z">
              <w:r>
                <w:rPr/>
                <w:t>MV-HEVC/SHVC HLS: Comments on SHVC and MV-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0">
              <w:ins w:id="924" w:author="Jens-Rainer Ohm" w:date="2013-06-06T15:59:00Z">
                <w:r>
                  <w:rPr>
                    <w:rStyle w:val="InternetLink"/>
                  </w:rPr>
                  <w:t>S Deshpande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1">
              <w:ins w:id="925" w:author="Jens-Rainer Ohm" w:date="2013-06-06T15:59:00Z">
                <w:r>
                  <w:rPr>
                    <w:rStyle w:val="InternetLink"/>
                  </w:rPr>
                  <w:t>JCT3V-D008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26" w:author="Jens-Rainer Ohm" w:date="2013-06-06T15:59:00Z">
              <w:r>
                <w:rPr/>
                <w:t>m289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27" w:author="Jens-Rainer Ohm" w:date="2013-06-06T15:59:00Z">
              <w:r>
                <w:rPr/>
                <w:t>2013-04-13 00:23: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28" w:author="Jens-Rainer Ohm" w:date="2013-06-06T15:59:00Z">
              <w:r>
                <w:rPr/>
                <w:t>2013-04-15 23:53: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29" w:author="Jens-Rainer Ohm" w:date="2013-06-06T15:59:00Z">
              <w:r>
                <w:rPr/>
                <w:t>2013-04-15 23:53:0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30" w:author="Jens-Rainer Ohm" w:date="2013-06-06T15:59:00Z">
              <w:r>
                <w:rPr/>
                <w:t>MV-HEVC/SHVC HLS: On Design for Signaling Inter-layer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2">
              <w:ins w:id="931" w:author="Jens-Rainer Ohm" w:date="2013-06-06T15:59:00Z">
                <w:r>
                  <w:rPr>
                    <w:rStyle w:val="InternetLink"/>
                  </w:rPr>
                  <w:t>S Deshpande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3">
              <w:ins w:id="932" w:author="Jens-Rainer Ohm" w:date="2013-06-06T15:59:00Z">
                <w:r>
                  <w:rPr>
                    <w:rStyle w:val="InternetLink"/>
                  </w:rPr>
                  <w:t>JCT3V-D008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33" w:author="Jens-Rainer Ohm" w:date="2013-06-06T15:59:00Z">
              <w:r>
                <w:rPr/>
                <w:t>m289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34" w:author="Jens-Rainer Ohm" w:date="2013-06-06T15:59:00Z">
              <w:r>
                <w:rPr/>
                <w:t>2013-04-13 00:24: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35" w:author="Jens-Rainer Ohm" w:date="2013-06-06T15:59:00Z">
              <w:r>
                <w:rPr/>
                <w:t>2013-04-15 23:53: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36" w:author="Jens-Rainer Ohm" w:date="2013-06-06T15:59:00Z">
              <w:r>
                <w:rPr/>
                <w:t>2013-04-15 23:53:4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37" w:author="Jens-Rainer Ohm" w:date="2013-06-06T15:59:00Z">
              <w:r>
                <w:rPr/>
                <w:t>MV-HEVC/SHVC HLS: On Signaling DPB Parameters and DPB Oper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4">
              <w:ins w:id="938" w:author="Jens-Rainer Ohm" w:date="2013-06-06T15:59:00Z">
                <w:r>
                  <w:rPr>
                    <w:rStyle w:val="InternetLink"/>
                  </w:rPr>
                  <w:t>S Deshpande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5">
              <w:ins w:id="939" w:author="Jens-Rainer Ohm" w:date="2013-06-06T15:59:00Z">
                <w:r>
                  <w:rPr>
                    <w:rStyle w:val="InternetLink"/>
                  </w:rPr>
                  <w:t>JCT3V-D008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40" w:author="Jens-Rainer Ohm" w:date="2013-06-06T15:59:00Z">
              <w:r>
                <w:rPr/>
                <w:t>m289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41" w:author="Jens-Rainer Ohm" w:date="2013-06-06T15:59:00Z">
              <w:r>
                <w:rPr/>
                <w:t>2013-04-13 00:25: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42" w:author="Jens-Rainer Ohm" w:date="2013-06-06T15:59:00Z">
              <w:r>
                <w:rPr/>
                <w:t>2013-04-15 23:54: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43" w:author="Jens-Rainer Ohm" w:date="2013-06-06T15:59:00Z">
              <w:r>
                <w:rPr/>
                <w:t>2013-04-15 23:54:1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44" w:author="Jens-Rainer Ohm" w:date="2013-06-06T15:59:00Z">
              <w:r>
                <w:rPr/>
                <w:t>MV-HEVC/SHVC HLS: On Output Layer Sets Change Signal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6">
              <w:ins w:id="945" w:author="Jens-Rainer Ohm" w:date="2013-06-06T15:59:00Z">
                <w:r>
                  <w:rPr>
                    <w:rStyle w:val="InternetLink"/>
                  </w:rPr>
                  <w:t>S Deshpande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7">
              <w:ins w:id="946" w:author="Jens-Rainer Ohm" w:date="2013-06-06T15:59:00Z">
                <w:r>
                  <w:rPr>
                    <w:rStyle w:val="InternetLink"/>
                  </w:rPr>
                  <w:t>JCT3V-D008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47" w:author="Jens-Rainer Ohm" w:date="2013-06-06T15:59:00Z">
              <w:r>
                <w:rPr/>
                <w:t>m289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48" w:author="Jens-Rainer Ohm" w:date="2013-06-06T15:59:00Z">
              <w:r>
                <w:rPr/>
                <w:t>2013-04-13 00:43: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49" w:author="Jens-Rainer Ohm" w:date="2013-06-06T15:59:00Z">
              <w:r>
                <w:rPr/>
                <w:t>2013-04-13 06:39: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50" w:author="Jens-Rainer Ohm" w:date="2013-06-06T15:59:00Z">
              <w:r>
                <w:rPr/>
                <w:t>2013-04-18 08:04:4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51" w:author="Jens-Rainer Ohm" w:date="2013-06-06T15:59:00Z">
              <w:r>
                <w:rPr/>
                <w:t>Remarks on Multi-resolution Frame-Compatible (MFC) extension of 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8">
              <w:ins w:id="952" w:author="Jens-Rainer Ohm" w:date="2013-06-06T15:59:00Z">
                <w:r>
                  <w:rPr>
                    <w:rStyle w:val="InternetLink"/>
                  </w:rPr>
                  <w:t>G. J. Sulliva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9">
              <w:ins w:id="953" w:author="Jens-Rainer Ohm" w:date="2013-06-06T15:59:00Z">
                <w:r>
                  <w:rPr>
                    <w:rStyle w:val="InternetLink"/>
                  </w:rPr>
                  <w:t>JCT3V-D008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54" w:author="Jens-Rainer Ohm" w:date="2013-06-06T15:59:00Z">
              <w:r>
                <w:rPr/>
                <w:t>m289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55" w:author="Jens-Rainer Ohm" w:date="2013-06-06T15:59:00Z">
              <w:r>
                <w:rPr/>
                <w:t>2013-04-13 04:18: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56" w:author="Jens-Rainer Ohm" w:date="2013-06-06T15:59:00Z">
              <w:r>
                <w:rPr/>
                <w:t>2013-04-17 09:57: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57" w:author="Jens-Rainer Ohm" w:date="2013-06-06T15:59:00Z">
              <w:r>
                <w:rPr/>
                <w:t>2013-04-17 09:57:3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58" w:author="Jens-Rainer Ohm" w:date="2013-06-06T15:59:00Z">
              <w:r>
                <w:rPr/>
                <w:t>3D-CE5.h related: Crosscheck of removal of parsing dependency for illumination compensation (JCT3V-D015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0">
              <w:ins w:id="959" w:author="Jens-Rainer Ohm" w:date="2013-06-06T15:59:00Z">
                <w:r>
                  <w:rPr>
                    <w:rStyle w:val="InternetLink"/>
                  </w:rPr>
                  <w:t>Hongbin Liu</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1">
              <w:ins w:id="960" w:author="Jens-Rainer Ohm" w:date="2013-06-06T15:59:00Z">
                <w:r>
                  <w:rPr>
                    <w:rStyle w:val="InternetLink"/>
                  </w:rPr>
                  <w:t>JCT3V-D008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61" w:author="Jens-Rainer Ohm" w:date="2013-06-06T15:59:00Z">
              <w:r>
                <w:rPr/>
                <w:t>m289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62" w:author="Jens-Rainer Ohm" w:date="2013-06-06T15:59:00Z">
              <w:r>
                <w:rPr/>
                <w:t>2013-04-13 04:18: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63" w:author="Jens-Rainer Ohm" w:date="2013-06-06T15:59:00Z">
              <w:r>
                <w:rPr/>
                <w:t>2013-04-17 09:59: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64" w:author="Jens-Rainer Ohm" w:date="2013-06-06T15:59:00Z">
              <w:r>
                <w:rPr/>
                <w:t>2013-04-17 09:59:3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65" w:author="Jens-Rainer Ohm" w:date="2013-06-06T15:59:00Z">
              <w:r>
                <w:rPr/>
                <w:t>CE2.h: Crosscheck of enhanced disparity vector derivation (JCT3V-D017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2">
              <w:ins w:id="966" w:author="Jens-Rainer Ohm" w:date="2013-06-06T15:59:00Z">
                <w:r>
                  <w:rPr>
                    <w:rStyle w:val="InternetLink"/>
                  </w:rPr>
                  <w:t>Hongbin Liu</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3">
              <w:ins w:id="967" w:author="Jens-Rainer Ohm" w:date="2013-06-06T15:59:00Z">
                <w:r>
                  <w:rPr>
                    <w:rStyle w:val="InternetLink"/>
                  </w:rPr>
                  <w:t>JCT3V-D008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68" w:author="Jens-Rainer Ohm" w:date="2013-06-06T15:59:00Z">
              <w:r>
                <w:rPr/>
                <w:t>m289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69" w:author="Jens-Rainer Ohm" w:date="2013-06-06T15:59:00Z">
              <w:r>
                <w:rPr/>
                <w:t>2013-04-13 04:18: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70" w:author="Jens-Rainer Ohm" w:date="2013-06-06T15:59:00Z">
              <w:r>
                <w:rPr/>
                <w:t>2013-04-18 06:14: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71" w:author="Jens-Rainer Ohm" w:date="2013-06-06T15:59:00Z">
              <w:r>
                <w:rPr/>
                <w:t>2013-04-18 06:14:3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72" w:author="Jens-Rainer Ohm" w:date="2013-06-06T15:59:00Z">
              <w:r>
                <w:rPr/>
                <w:t>Crosscheck of on collocated picture and low-delay checking for MV-HEVC (JCT3V-D006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4">
              <w:ins w:id="973" w:author="Jens-Rainer Ohm" w:date="2013-06-06T15:59:00Z">
                <w:r>
                  <w:rPr>
                    <w:rStyle w:val="InternetLink"/>
                  </w:rPr>
                  <w:t>Hongbin Liu</w:t>
                </w:r>
              </w:ins>
            </w:hyperlink>
            <w:ins w:id="974" w:author="Jens-Rainer Ohm" w:date="2013-06-06T15:59:00Z">
              <w:r>
                <w:rPr/>
                <w:t xml:space="preserve">, </w:t>
              </w:r>
            </w:ins>
            <w:hyperlink r:id="rId605">
              <w:ins w:id="975" w:author="Jens-Rainer Ohm" w:date="2013-06-06T15:59:00Z">
                <w:r>
                  <w:rPr>
                    <w:rStyle w:val="InternetLink"/>
                  </w:rPr>
                  <w:t>Jiwook Jung</w:t>
                </w:r>
              </w:ins>
            </w:hyperlink>
            <w:ins w:id="976" w:author="Jens-Rainer Ohm" w:date="2013-06-06T15:59:00Z">
              <w:r>
                <w:rPr/>
                <w:t xml:space="preserve">, </w:t>
              </w:r>
            </w:ins>
            <w:hyperlink r:id="rId606">
              <w:ins w:id="977" w:author="Jens-Rainer Ohm" w:date="2013-06-06T15:59:00Z">
                <w:r>
                  <w:rPr>
                    <w:rStyle w:val="InternetLink"/>
                  </w:rPr>
                  <w:t>Shiqi Wa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7">
              <w:ins w:id="978" w:author="Jens-Rainer Ohm" w:date="2013-06-06T15:59:00Z">
                <w:r>
                  <w:rPr>
                    <w:rStyle w:val="InternetLink"/>
                  </w:rPr>
                  <w:t>JCT3V-D008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79" w:author="Jens-Rainer Ohm" w:date="2013-06-06T15:59:00Z">
              <w:r>
                <w:rPr/>
                <w:t>m289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80" w:author="Jens-Rainer Ohm" w:date="2013-06-06T15:59:00Z">
              <w:r>
                <w:rPr/>
                <w:t>2013-04-13 04:29: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81" w:author="Jens-Rainer Ohm" w:date="2013-06-06T15:59:00Z">
              <w:r>
                <w:rPr/>
                <w:t>2013-04-13 10:16: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82" w:author="Jens-Rainer Ohm" w:date="2013-06-06T15:59:00Z">
              <w:r>
                <w:rPr/>
                <w:t>2013-04-22 02:34:2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83" w:author="Jens-Rainer Ohm" w:date="2013-06-06T15:59:00Z">
              <w:r>
                <w:rPr/>
                <w:t>3D-HEVC: Adaptive Virtual Depth Block Partition for View Synthesis Prediction and Complexity Analysi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8">
              <w:ins w:id="984" w:author="Jens-Rainer Ohm" w:date="2013-06-06T15:59:00Z">
                <w:r>
                  <w:rPr>
                    <w:rStyle w:val="InternetLink"/>
                  </w:rPr>
                  <w:t>C.-F. Chen</w:t>
                </w:r>
              </w:ins>
            </w:hyperlink>
            <w:ins w:id="985" w:author="Jens-Rainer Ohm" w:date="2013-06-06T15:59:00Z">
              <w:r>
                <w:rPr/>
                <w:t>, G. G. Lee, B.-S. Li (NCKU), C. Cui, Y. Huo (ASTRI)</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9">
              <w:ins w:id="986" w:author="Jens-Rainer Ohm" w:date="2013-06-06T15:59:00Z">
                <w:r>
                  <w:rPr>
                    <w:rStyle w:val="InternetLink"/>
                  </w:rPr>
                  <w:t>JCT3V-D009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87" w:author="Jens-Rainer Ohm" w:date="2013-06-06T15:59:00Z">
              <w:r>
                <w:rPr/>
                <w:t>m289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88" w:author="Jens-Rainer Ohm" w:date="2013-06-06T15:59:00Z">
              <w:r>
                <w:rPr/>
                <w:t>2013-04-13 05:15: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89" w:author="Jens-Rainer Ohm" w:date="2013-06-06T15:59:00Z">
              <w:r>
                <w:rPr/>
                <w:t>2013-04-13 10:17: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90" w:author="Jens-Rainer Ohm" w:date="2013-06-06T15:59:00Z">
              <w:r>
                <w:rPr/>
                <w:t>2013-04-23 07:43:4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91" w:author="Jens-Rainer Ohm" w:date="2013-06-06T15:59:00Z">
              <w:r>
                <w:rPr/>
                <w:t>AhG 10: Complexity Assessment on Adaptive Luminance Compensation and Plane Segmentation based Intra Prediction in 3D-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0">
              <w:ins w:id="992" w:author="Jens-Rainer Ohm" w:date="2013-06-06T15:59:00Z">
                <w:r>
                  <w:rPr>
                    <w:rStyle w:val="InternetLink"/>
                  </w:rPr>
                  <w:t>C.-F. Chen</w:t>
                </w:r>
              </w:ins>
            </w:hyperlink>
            <w:ins w:id="993" w:author="Jens-Rainer Ohm" w:date="2013-06-06T15:59:00Z">
              <w:r>
                <w:rPr/>
                <w:t>, G. G. Lee(NCKU)</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1">
              <w:ins w:id="994" w:author="Jens-Rainer Ohm" w:date="2013-06-06T15:59:00Z">
                <w:r>
                  <w:rPr>
                    <w:rStyle w:val="InternetLink"/>
                  </w:rPr>
                  <w:t>JCT3V-D009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95" w:author="Jens-Rainer Ohm" w:date="2013-06-06T15:59:00Z">
              <w:r>
                <w:rPr/>
                <w:t>m289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96" w:author="Jens-Rainer Ohm" w:date="2013-06-06T15:59:00Z">
              <w:r>
                <w:rPr/>
                <w:t>2013-04-13 05:41: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97" w:author="Jens-Rainer Ohm" w:date="2013-06-06T15:59:00Z">
              <w:r>
                <w:rPr/>
                <w:t>2013-04-13 06:01: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98" w:author="Jens-Rainer Ohm" w:date="2013-06-06T15:59:00Z">
              <w:r>
                <w:rPr/>
                <w:t>2013-04-21 08:14:0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99" w:author="Jens-Rainer Ohm" w:date="2013-06-06T15:59:00Z">
              <w:r>
                <w:rPr/>
                <w:t>CE5.h related : Inter-view SAO process in 3DV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2">
              <w:ins w:id="1000" w:author="Jens-Rainer Ohm" w:date="2013-06-06T15:59:00Z">
                <w:r>
                  <w:rPr>
                    <w:rStyle w:val="InternetLink"/>
                  </w:rPr>
                  <w:t>Taesup Kim</w:t>
                </w:r>
              </w:ins>
            </w:hyperlink>
            <w:ins w:id="1001" w:author="Jens-Rainer Ohm" w:date="2013-06-06T15:59:00Z">
              <w:r>
                <w:rPr/>
                <w:t xml:space="preserve">, </w:t>
              </w:r>
            </w:ins>
            <w:hyperlink r:id="rId613">
              <w:ins w:id="1002" w:author="Jens-Rainer Ohm" w:date="2013-06-06T15:59:00Z">
                <w:r>
                  <w:rPr>
                    <w:rStyle w:val="InternetLink"/>
                  </w:rPr>
                  <w:t>Jin Heo</w:t>
                </w:r>
              </w:ins>
            </w:hyperlink>
            <w:ins w:id="1003" w:author="Jens-Rainer Ohm" w:date="2013-06-06T15:59:00Z">
              <w:r>
                <w:rPr/>
                <w:t xml:space="preserve">, </w:t>
              </w:r>
            </w:ins>
            <w:hyperlink r:id="rId614">
              <w:ins w:id="1004" w:author="Jens-Rainer Ohm" w:date="2013-06-06T15:59:00Z">
                <w:r>
                  <w:rPr>
                    <w:rStyle w:val="InternetLink"/>
                  </w:rPr>
                  <w:t>Sehoon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15">
              <w:ins w:id="1005" w:author="Jens-Rainer Ohm" w:date="2013-06-06T15:59:00Z">
                <w:r>
                  <w:rPr>
                    <w:rStyle w:val="InternetLink"/>
                  </w:rPr>
                  <w:t>JCT3V-D009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06" w:author="Jens-Rainer Ohm" w:date="2013-06-06T15:59:00Z">
              <w:r>
                <w:rPr/>
                <w:t>m289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07" w:author="Jens-Rainer Ohm" w:date="2013-06-06T15:59:00Z">
              <w:r>
                <w:rPr/>
                <w:t>2013-04-13 05:58: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08" w:author="Jens-Rainer Ohm" w:date="2013-06-06T15:59:00Z">
              <w:r>
                <w:rPr/>
                <w:t>2013-04-13 06:00: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09" w:author="Jens-Rainer Ohm" w:date="2013-06-06T15:59:00Z">
              <w:r>
                <w:rPr/>
                <w:t>2013-04-23 10:50:3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10" w:author="Jens-Rainer Ohm" w:date="2013-06-06T15:59:00Z">
              <w:r>
                <w:rPr/>
                <w:t>CE1.h related : BVSP mode inheritanc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6">
              <w:ins w:id="1011" w:author="Jens-Rainer Ohm" w:date="2013-06-06T15:59:00Z">
                <w:r>
                  <w:rPr>
                    <w:rStyle w:val="InternetLink"/>
                  </w:rPr>
                  <w:t>T. Kim</w:t>
                </w:r>
              </w:ins>
            </w:hyperlink>
            <w:ins w:id="1012" w:author="Jens-Rainer Ohm" w:date="2013-06-06T15:59:00Z">
              <w:r>
                <w:rPr/>
                <w:t xml:space="preserve">, </w:t>
              </w:r>
            </w:ins>
            <w:hyperlink r:id="rId617">
              <w:ins w:id="1013" w:author="Jens-Rainer Ohm" w:date="2013-06-06T15:59:00Z">
                <w:r>
                  <w:rPr>
                    <w:rStyle w:val="InternetLink"/>
                  </w:rPr>
                  <w:t>J. Nam</w:t>
                </w:r>
              </w:ins>
            </w:hyperlink>
            <w:ins w:id="1014" w:author="Jens-Rainer Ohm" w:date="2013-06-06T15:59:00Z">
              <w:r>
                <w:rPr/>
                <w:t xml:space="preserve">, </w:t>
              </w:r>
            </w:ins>
            <w:hyperlink r:id="rId618">
              <w:ins w:id="1015" w:author="Jens-Rainer Ohm" w:date="2013-06-06T15:59:00Z">
                <w:r>
                  <w:rPr>
                    <w:rStyle w:val="InternetLink"/>
                  </w:rPr>
                  <w:t>S. Yea (LGE)</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9">
              <w:ins w:id="1016" w:author="Jens-Rainer Ohm" w:date="2013-06-06T15:59:00Z">
                <w:r>
                  <w:rPr>
                    <w:rStyle w:val="InternetLink"/>
                  </w:rPr>
                  <w:t>JCT3V-D009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17" w:author="Jens-Rainer Ohm" w:date="2013-06-06T15:59:00Z">
              <w:r>
                <w:rPr/>
                <w:t>m289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18" w:author="Jens-Rainer Ohm" w:date="2013-06-06T15:59:00Z">
              <w:r>
                <w:rPr/>
                <w:t>2013-04-13 06:03: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19" w:author="Jens-Rainer Ohm" w:date="2013-06-06T15:59:00Z">
              <w:r>
                <w:rPr/>
                <w:t>2013-04-17 02:59: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20" w:author="Jens-Rainer Ohm" w:date="2013-06-06T15:59:00Z">
              <w:r>
                <w:rPr/>
                <w:t>2013-04-23 08:15:5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21" w:author="Jens-Rainer Ohm" w:date="2013-06-06T15:59:00Z">
              <w:r>
                <w:rPr/>
                <w:t>Cross-check of Qualcomm's proposal JCT3V-D0177</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0">
              <w:ins w:id="1022" w:author="Jens-Rainer Ohm" w:date="2013-06-06T15:59:00Z">
                <w:r>
                  <w:rPr>
                    <w:rStyle w:val="InternetLink"/>
                  </w:rPr>
                  <w:t>T. Kim</w:t>
                </w:r>
              </w:ins>
            </w:hyperlink>
            <w:ins w:id="1023" w:author="Jens-Rainer Ohm" w:date="2013-06-06T15:59:00Z">
              <w:r>
                <w:rPr/>
                <w:t xml:space="preserve">, </w:t>
              </w:r>
            </w:ins>
            <w:hyperlink r:id="rId621">
              <w:ins w:id="1024" w:author="Jens-Rainer Ohm" w:date="2013-06-06T15:59:00Z">
                <w:r>
                  <w:rPr>
                    <w:rStyle w:val="InternetLink"/>
                  </w:rPr>
                  <w:t>S. Ye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22">
              <w:ins w:id="1025" w:author="Jens-Rainer Ohm" w:date="2013-06-06T15:59:00Z">
                <w:r>
                  <w:rPr>
                    <w:rStyle w:val="InternetLink"/>
                  </w:rPr>
                  <w:t>JCT3V-D009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26" w:author="Jens-Rainer Ohm" w:date="2013-06-06T15:59:00Z">
              <w:r>
                <w:rPr/>
                <w:t>m289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27" w:author="Jens-Rainer Ohm" w:date="2013-06-06T15:59:00Z">
              <w:r>
                <w:rPr/>
                <w:t>2013-04-13 06:20: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28" w:author="Jens-Rainer Ohm" w:date="2013-06-06T15:59:00Z">
              <w:r>
                <w:rPr/>
                <w:t>2013-04-13 14:33: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29" w:author="Jens-Rainer Ohm" w:date="2013-06-06T15:59:00Z">
              <w:r>
                <w:rPr/>
                <w:t>2013-04-16 07:30:4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30" w:author="Jens-Rainer Ohm" w:date="2013-06-06T15:59:00Z">
              <w:r>
                <w:rPr/>
                <w:t xml:space="preserve">CE1.h The results on unification of simplified depth retrieval process for VSP and DoNBDV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3">
              <w:ins w:id="1031" w:author="Jens-Rainer Ohm" w:date="2013-06-06T15:59:00Z">
                <w:r>
                  <w:rPr>
                    <w:rStyle w:val="InternetLink"/>
                  </w:rPr>
                  <w:t>J. W. Jung</w:t>
                </w:r>
              </w:ins>
            </w:hyperlink>
            <w:ins w:id="1032" w:author="Jens-Rainer Ohm" w:date="2013-06-06T15:59:00Z">
              <w:r>
                <w:rPr/>
                <w:t xml:space="preserve">, </w:t>
              </w:r>
            </w:ins>
            <w:hyperlink r:id="rId624">
              <w:ins w:id="1033"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5">
              <w:ins w:id="1034" w:author="Jens-Rainer Ohm" w:date="2013-06-06T15:59:00Z">
                <w:r>
                  <w:rPr>
                    <w:rStyle w:val="InternetLink"/>
                  </w:rPr>
                  <w:t>JCT3V-D009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35" w:author="Jens-Rainer Ohm" w:date="2013-06-06T15:59:00Z">
              <w:r>
                <w:rPr/>
                <w:t>m289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36" w:author="Jens-Rainer Ohm" w:date="2013-06-06T15:59:00Z">
              <w:r>
                <w:rPr/>
                <w:t>2013-04-13 06:22: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37" w:author="Jens-Rainer Ohm" w:date="2013-06-06T15:59:00Z">
              <w:r>
                <w:rPr/>
                <w:t>2013-04-13 14:57: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38" w:author="Jens-Rainer Ohm" w:date="2013-06-06T15:59:00Z">
              <w:r>
                <w:rPr/>
                <w:t>2013-04-16 13:09:0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39" w:author="Jens-Rainer Ohm" w:date="2013-06-06T15:59:00Z">
              <w:r>
                <w:rPr/>
                <w:t xml:space="preserve">CE2.h related Improved disparity vector derivation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6">
              <w:ins w:id="1040" w:author="Jens-Rainer Ohm" w:date="2013-06-06T15:59:00Z">
                <w:r>
                  <w:rPr>
                    <w:rStyle w:val="InternetLink"/>
                  </w:rPr>
                  <w:t>J. W. Jung</w:t>
                </w:r>
              </w:ins>
            </w:hyperlink>
            <w:ins w:id="1041" w:author="Jens-Rainer Ohm" w:date="2013-06-06T15:59:00Z">
              <w:r>
                <w:rPr/>
                <w:t xml:space="preserve">, </w:t>
              </w:r>
            </w:ins>
            <w:hyperlink r:id="rId627">
              <w:ins w:id="1042" w:author="Jens-Rainer Ohm" w:date="2013-06-06T15:59:00Z">
                <w:r>
                  <w:rPr>
                    <w:rStyle w:val="InternetLink"/>
                  </w:rPr>
                  <w:t>J. Heo</w:t>
                </w:r>
              </w:ins>
            </w:hyperlink>
            <w:ins w:id="1043" w:author="Jens-Rainer Ohm" w:date="2013-06-06T15:59:00Z">
              <w:r>
                <w:rPr/>
                <w:t xml:space="preserve">, </w:t>
              </w:r>
            </w:ins>
            <w:hyperlink r:id="rId628">
              <w:ins w:id="1044" w:author="Jens-Rainer Ohm" w:date="2013-06-06T15:59:00Z">
                <w:r>
                  <w:rPr>
                    <w:rStyle w:val="InternetLink"/>
                  </w:rPr>
                  <w:t>T. Kim</w:t>
                </w:r>
              </w:ins>
            </w:hyperlink>
            <w:ins w:id="1045" w:author="Jens-Rainer Ohm" w:date="2013-06-06T15:59:00Z">
              <w:r>
                <w:rPr/>
                <w:t xml:space="preserve">, </w:t>
              </w:r>
            </w:ins>
            <w:hyperlink r:id="rId629">
              <w:ins w:id="1046"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30">
              <w:ins w:id="1047" w:author="Jens-Rainer Ohm" w:date="2013-06-06T15:59:00Z">
                <w:r>
                  <w:rPr>
                    <w:rStyle w:val="InternetLink"/>
                  </w:rPr>
                  <w:t>JCT3V-D009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48" w:author="Jens-Rainer Ohm" w:date="2013-06-06T15:59:00Z">
              <w:r>
                <w:rPr/>
                <w:t>m289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49" w:author="Jens-Rainer Ohm" w:date="2013-06-06T15:59:00Z">
              <w:r>
                <w:rPr/>
                <w:t>2013-04-13 06:23: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50" w:author="Jens-Rainer Ohm" w:date="2013-06-06T15:59:00Z">
              <w:r>
                <w:rPr/>
                <w:t>2013-04-13 14:33: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51" w:author="Jens-Rainer Ohm" w:date="2013-06-06T15:59:00Z">
              <w:r>
                <w:rPr/>
                <w:t>2013-04-21 05:14:4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52" w:author="Jens-Rainer Ohm" w:date="2013-06-06T15:59:00Z">
              <w:r>
                <w:rPr/>
                <w:t xml:space="preserve">CE5.h The results on simplified illumination compensation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1">
              <w:ins w:id="1053" w:author="Jens-Rainer Ohm" w:date="2013-06-06T15:59:00Z">
                <w:r>
                  <w:rPr>
                    <w:rStyle w:val="InternetLink"/>
                  </w:rPr>
                  <w:t>J. W. Jung</w:t>
                </w:r>
              </w:ins>
            </w:hyperlink>
            <w:ins w:id="1054" w:author="Jens-Rainer Ohm" w:date="2013-06-06T15:59:00Z">
              <w:r>
                <w:rPr/>
                <w:t xml:space="preserve">, </w:t>
              </w:r>
            </w:ins>
            <w:hyperlink r:id="rId632">
              <w:ins w:id="1055" w:author="Jens-Rainer Ohm" w:date="2013-06-06T15:59:00Z">
                <w:r>
                  <w:rPr>
                    <w:rStyle w:val="InternetLink"/>
                  </w:rPr>
                  <w:t>H. Liu</w:t>
                </w:r>
              </w:ins>
            </w:hyperlink>
            <w:ins w:id="1056" w:author="Jens-Rainer Ohm" w:date="2013-06-06T15:59:00Z">
              <w:r>
                <w:rPr/>
                <w:t xml:space="preserve">, </w:t>
              </w:r>
            </w:ins>
            <w:hyperlink r:id="rId633">
              <w:ins w:id="1057" w:author="Jens-Rainer Ohm" w:date="2013-06-06T15:59:00Z">
                <w:r>
                  <w:rPr>
                    <w:rStyle w:val="InternetLink"/>
                  </w:rPr>
                  <w:t>J. Jia</w:t>
                </w:r>
              </w:ins>
            </w:hyperlink>
            <w:ins w:id="1058" w:author="Jens-Rainer Ohm" w:date="2013-06-06T15:59:00Z">
              <w:r>
                <w:rPr/>
                <w:t xml:space="preserve">, </w:t>
              </w:r>
            </w:ins>
            <w:hyperlink r:id="rId634">
              <w:ins w:id="1059"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5">
              <w:ins w:id="1060" w:author="Jens-Rainer Ohm" w:date="2013-06-06T15:59:00Z">
                <w:r>
                  <w:rPr>
                    <w:rStyle w:val="InternetLink"/>
                  </w:rPr>
                  <w:t>JCT3V-D009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61" w:author="Jens-Rainer Ohm" w:date="2013-06-06T15:59:00Z">
              <w:r>
                <w:rPr/>
                <w:t>m289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62" w:author="Jens-Rainer Ohm" w:date="2013-06-06T15:59:00Z">
              <w:r>
                <w:rPr/>
                <w:t>2013-04-13 06:33: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63" w:author="Jens-Rainer Ohm" w:date="2013-06-06T15:59:00Z">
              <w:r>
                <w:rPr/>
                <w:t>2013-04-14 05:45: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64" w:author="Jens-Rainer Ohm" w:date="2013-06-06T15:59:00Z">
              <w:r>
                <w:rPr/>
                <w:t>2013-04-23 08:46:5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65" w:author="Jens-Rainer Ohm" w:date="2013-06-06T15:59:00Z">
              <w:r>
                <w:rPr/>
                <w:t>Study of the Carrier Signal in Multi-resolution Frame-Compatible (MFC) extension of 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6">
              <w:ins w:id="1066" w:author="Jens-Rainer Ohm" w:date="2013-06-06T15:59:00Z">
                <w:r>
                  <w:rPr>
                    <w:rStyle w:val="InternetLink"/>
                  </w:rPr>
                  <w:t>T. Lu</w:t>
                </w:r>
              </w:ins>
            </w:hyperlink>
            <w:ins w:id="1067" w:author="Jens-Rainer Ohm" w:date="2013-06-06T15:59:00Z">
              <w:r>
                <w:rPr/>
                <w:t xml:space="preserve">, H. Ganapathy, </w:t>
              </w:r>
            </w:ins>
            <w:hyperlink r:id="rId637">
              <w:ins w:id="1068" w:author="Jens-Rainer Ohm" w:date="2013-06-06T15:59:00Z">
                <w:r>
                  <w:rPr>
                    <w:rStyle w:val="InternetLink"/>
                  </w:rPr>
                  <w:t>P. Yin</w:t>
                </w:r>
              </w:ins>
            </w:hyperlink>
            <w:ins w:id="1069" w:author="Jens-Rainer Ohm" w:date="2013-06-06T15:59:00Z">
              <w:r>
                <w:rPr/>
                <w:t xml:space="preserve">, </w:t>
              </w:r>
            </w:ins>
            <w:hyperlink r:id="rId638">
              <w:ins w:id="1070" w:author="Jens-Rainer Ohm" w:date="2013-06-06T15:59:00Z">
                <w:r>
                  <w:rPr>
                    <w:rStyle w:val="InternetLink"/>
                  </w:rPr>
                  <w:t>T. Chen</w:t>
                </w:r>
              </w:ins>
            </w:hyperlink>
            <w:ins w:id="1071" w:author="Jens-Rainer Ohm" w:date="2013-06-06T15:59:00Z">
              <w:r>
                <w:rPr/>
                <w:t xml:space="preserve">, </w:t>
              </w:r>
            </w:ins>
            <w:hyperlink r:id="rId639">
              <w:ins w:id="1072" w:author="Jens-Rainer Ohm" w:date="2013-06-06T15:59:00Z">
                <w:r>
                  <w:rPr>
                    <w:rStyle w:val="InternetLink"/>
                  </w:rPr>
                  <w:t>W. Husak (Dolb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0">
              <w:ins w:id="1073" w:author="Jens-Rainer Ohm" w:date="2013-06-06T15:59:00Z">
                <w:r>
                  <w:rPr>
                    <w:rStyle w:val="InternetLink"/>
                  </w:rPr>
                  <w:t>JCT3V-D009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74" w:author="Jens-Rainer Ohm" w:date="2013-06-06T15:59:00Z">
              <w:r>
                <w:rPr/>
                <w:t>m289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75" w:author="Jens-Rainer Ohm" w:date="2013-06-06T15:59:00Z">
              <w:r>
                <w:rPr/>
                <w:t>2013-04-13 06:34: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76" w:author="Jens-Rainer Ohm" w:date="2013-06-06T15:59:00Z">
              <w:r>
                <w:rPr/>
                <w:t>2013-04-14 05:46: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77" w:author="Jens-Rainer Ohm" w:date="2013-06-06T15:59:00Z">
              <w:r>
                <w:rPr/>
                <w:t>2013-04-25 11:10:3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78" w:author="Jens-Rainer Ohm" w:date="2013-06-06T15:59:00Z">
              <w:r>
                <w:rPr/>
                <w:t>Editorial Improvements on PDAM5 study text for MFC (multi-resolution frame compatible stereo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1">
              <w:ins w:id="1079" w:author="Jens-Rainer Ohm" w:date="2013-06-06T15:59:00Z">
                <w:r>
                  <w:rPr>
                    <w:rStyle w:val="InternetLink"/>
                  </w:rPr>
                  <w:t>P. Yin</w:t>
                </w:r>
              </w:ins>
            </w:hyperlink>
            <w:ins w:id="1080" w:author="Jens-Rainer Ohm" w:date="2013-06-06T15:59:00Z">
              <w:r>
                <w:rPr/>
                <w:t xml:space="preserve">, H. Ganapathy, </w:t>
              </w:r>
            </w:ins>
            <w:hyperlink r:id="rId642">
              <w:ins w:id="1081" w:author="Jens-Rainer Ohm" w:date="2013-06-06T15:59:00Z">
                <w:r>
                  <w:rPr>
                    <w:rStyle w:val="InternetLink"/>
                  </w:rPr>
                  <w:t>T. Lu</w:t>
                </w:r>
              </w:ins>
            </w:hyperlink>
            <w:ins w:id="1082" w:author="Jens-Rainer Ohm" w:date="2013-06-06T15:59:00Z">
              <w:r>
                <w:rPr/>
                <w:t xml:space="preserve">, </w:t>
              </w:r>
            </w:ins>
            <w:hyperlink r:id="rId643">
              <w:ins w:id="1083" w:author="Jens-Rainer Ohm" w:date="2013-06-06T15:59:00Z">
                <w:r>
                  <w:rPr>
                    <w:rStyle w:val="InternetLink"/>
                  </w:rPr>
                  <w:t>T. Chen</w:t>
                </w:r>
              </w:ins>
            </w:hyperlink>
            <w:ins w:id="1084" w:author="Jens-Rainer Ohm" w:date="2013-06-06T15:59:00Z">
              <w:r>
                <w:rPr/>
                <w:t xml:space="preserve">, </w:t>
              </w:r>
            </w:ins>
            <w:hyperlink r:id="rId644">
              <w:ins w:id="1085" w:author="Jens-Rainer Ohm" w:date="2013-06-06T15:59:00Z">
                <w:r>
                  <w:rPr>
                    <w:rStyle w:val="InternetLink"/>
                  </w:rPr>
                  <w:t>W. Husak (Dolb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45">
              <w:ins w:id="1086" w:author="Jens-Rainer Ohm" w:date="2013-06-06T15:59:00Z">
                <w:r>
                  <w:rPr>
                    <w:rStyle w:val="InternetLink"/>
                  </w:rPr>
                  <w:t>JCT3V-D009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87" w:author="Jens-Rainer Ohm" w:date="2013-06-06T15:59:00Z">
              <w:r>
                <w:rPr/>
                <w:t>m289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88" w:author="Jens-Rainer Ohm" w:date="2013-06-06T15:59:00Z">
              <w:r>
                <w:rPr/>
                <w:t>2013-04-13 06:36: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89" w:author="Jens-Rainer Ohm" w:date="2013-06-06T15:59:00Z">
              <w:r>
                <w:rPr/>
                <w:t>2013-04-13 14:58: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90" w:author="Jens-Rainer Ohm" w:date="2013-06-06T15:59:00Z">
              <w:r>
                <w:rPr/>
                <w:t>2013-04-17 03:23:0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91" w:author="Jens-Rainer Ohm" w:date="2013-06-06T15:59:00Z">
              <w:r>
                <w:rPr/>
                <w:t>3D-CE5.h related: Cross-check of Illumination compensation regression improvement and simplification(JCT3V-D0061)</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6">
              <w:ins w:id="1092" w:author="Jens-Rainer Ohm" w:date="2013-06-06T15:59:00Z">
                <w:r>
                  <w:rPr>
                    <w:rStyle w:val="InternetLink"/>
                  </w:rPr>
                  <w:t>J. W. Jung</w:t>
                </w:r>
              </w:ins>
            </w:hyperlink>
            <w:ins w:id="1093" w:author="Jens-Rainer Ohm" w:date="2013-06-06T15:59:00Z">
              <w:r>
                <w:rPr/>
                <w:t xml:space="preserve">, </w:t>
              </w:r>
            </w:ins>
            <w:hyperlink r:id="rId647">
              <w:ins w:id="1094"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8">
              <w:ins w:id="1095" w:author="Jens-Rainer Ohm" w:date="2013-06-06T15:59:00Z">
                <w:r>
                  <w:rPr>
                    <w:rStyle w:val="InternetLink"/>
                  </w:rPr>
                  <w:t>JCT3V-D010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96" w:author="Jens-Rainer Ohm" w:date="2013-06-06T15:59:00Z">
              <w:r>
                <w:rPr/>
                <w:t>m289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97" w:author="Jens-Rainer Ohm" w:date="2013-06-06T15:59:00Z">
              <w:r>
                <w:rPr/>
                <w:t>2013-04-13 06:39: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98" w:author="Jens-Rainer Ohm" w:date="2013-06-06T15:59:00Z">
              <w:r>
                <w:rPr/>
                <w:t>2013-04-17 10:03: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99" w:author="Jens-Rainer Ohm" w:date="2013-06-06T15:59:00Z">
              <w:r>
                <w:rPr/>
                <w:t>2013-04-18 05:09:3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00" w:author="Jens-Rainer Ohm" w:date="2013-06-06T15:59:00Z">
              <w:r>
                <w:rPr/>
                <w:t>Crosscheck of MTK's CE6.h related proposal</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9">
              <w:ins w:id="1101" w:author="Jens-Rainer Ohm" w:date="2013-06-06T15:59:00Z">
                <w:r>
                  <w:rPr>
                    <w:rStyle w:val="InternetLink"/>
                  </w:rPr>
                  <w:t>J. W. Jung</w:t>
                </w:r>
              </w:ins>
            </w:hyperlink>
            <w:ins w:id="1102" w:author="Jens-Rainer Ohm" w:date="2013-06-06T15:59:00Z">
              <w:r>
                <w:rPr/>
                <w:t xml:space="preserve">, </w:t>
              </w:r>
            </w:ins>
            <w:hyperlink r:id="rId650">
              <w:ins w:id="1103"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1">
              <w:ins w:id="1104" w:author="Jens-Rainer Ohm" w:date="2013-06-06T15:59:00Z">
                <w:r>
                  <w:rPr>
                    <w:rStyle w:val="InternetLink"/>
                  </w:rPr>
                  <w:t>JCT3V-D010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05" w:author="Jens-Rainer Ohm" w:date="2013-06-06T15:59:00Z">
              <w:r>
                <w:rPr/>
                <w:t>m289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06" w:author="Jens-Rainer Ohm" w:date="2013-06-06T15:59:00Z">
              <w:r>
                <w:rPr/>
                <w:t>2013-04-13 06:50: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07" w:author="Jens-Rainer Ohm" w:date="2013-06-06T15:59:00Z">
              <w:r>
                <w:rPr/>
                <w:t>2013-04-13 06:57: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08" w:author="Jens-Rainer Ohm" w:date="2013-06-06T15:59:00Z">
              <w:r>
                <w:rPr/>
                <w:t>2013-04-22 10:52:3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09" w:author="Jens-Rainer Ohm" w:date="2013-06-06T15:59:00Z">
              <w:r>
                <w:rPr/>
                <w:t>Syntax modification for backward compatibility of MF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2">
              <w:ins w:id="1110" w:author="Jens-Rainer Ohm" w:date="2013-06-06T15:59:00Z">
                <w:r>
                  <w:rPr>
                    <w:rStyle w:val="InternetLink"/>
                  </w:rPr>
                  <w:t>Gyo-Yoon Lee</w:t>
                </w:r>
              </w:ins>
            </w:hyperlink>
            <w:ins w:id="1111" w:author="Jens-Rainer Ohm" w:date="2013-06-06T15:59:00Z">
              <w:r>
                <w:rPr/>
                <w:t xml:space="preserve">, </w:t>
              </w:r>
            </w:ins>
            <w:hyperlink r:id="rId653">
              <w:ins w:id="1112" w:author="Jens-Rainer Ohm" w:date="2013-06-06T15:59:00Z">
                <w:r>
                  <w:rPr>
                    <w:rStyle w:val="InternetLink"/>
                  </w:rPr>
                  <w:t>Jong-Yeul Suh</w:t>
                </w:r>
              </w:ins>
            </w:hyperlink>
            <w:ins w:id="1113" w:author="Jens-Rainer Ohm" w:date="2013-06-06T15:59:00Z">
              <w:r>
                <w:rPr/>
                <w:t xml:space="preserve">, </w:t>
              </w:r>
            </w:ins>
            <w:hyperlink r:id="rId654">
              <w:ins w:id="1114" w:author="Jens-Rainer Ohm" w:date="2013-06-06T15:59:00Z">
                <w:r>
                  <w:rPr>
                    <w:rStyle w:val="InternetLink"/>
                  </w:rPr>
                  <w:t>Yongjoon jeon</w:t>
                </w:r>
              </w:ins>
            </w:hyperlink>
            <w:ins w:id="1115" w:author="Jens-Rainer Ohm" w:date="2013-06-06T15:59:00Z">
              <w:r>
                <w:rPr/>
                <w:t xml:space="preserve">, </w:t>
              </w:r>
            </w:ins>
            <w:hyperlink r:id="rId655">
              <w:ins w:id="1116" w:author="Jens-Rainer Ohm" w:date="2013-06-06T15:59:00Z">
                <w:r>
                  <w:rPr>
                    <w:rStyle w:val="InternetLink"/>
                  </w:rPr>
                  <w:t>Seungwook Par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6">
              <w:ins w:id="1117" w:author="Jens-Rainer Ohm" w:date="2013-06-06T15:59:00Z">
                <w:r>
                  <w:rPr>
                    <w:rStyle w:val="InternetLink"/>
                  </w:rPr>
                  <w:t>JCT3V-D01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18" w:author="Jens-Rainer Ohm" w:date="2013-06-06T15:59:00Z">
              <w:r>
                <w:rPr/>
                <w:t>m289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19" w:author="Jens-Rainer Ohm" w:date="2013-06-06T15:59:00Z">
              <w:r>
                <w:rPr/>
                <w:t>2013-04-13 10:08: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20" w:author="Jens-Rainer Ohm" w:date="2013-06-06T15:59:00Z">
              <w:r>
                <w:rPr/>
                <w:t>2013-04-14 21:41: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21" w:author="Jens-Rainer Ohm" w:date="2013-06-06T15:59:00Z">
              <w:r>
                <w:rPr/>
                <w:t>2013-04-21 04:06:1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22" w:author="Jens-Rainer Ohm" w:date="2013-06-06T15:59:00Z">
              <w:r>
                <w:rPr/>
                <w:t>AHG8 GVD (Global View and Depth) Coding using 3D-ATM 7.0 and Request</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23" w:author="Jens-Rainer Ohm" w:date="2013-06-06T15:59:00Z">
              <w:r>
                <w:rPr/>
                <w:t xml:space="preserve">Masayuki Tanimoto, </w:t>
              </w:r>
            </w:ins>
            <w:hyperlink r:id="rId657">
              <w:ins w:id="1124" w:author="Jens-Rainer Ohm" w:date="2013-06-06T15:59:00Z">
                <w:r>
                  <w:rPr>
                    <w:rStyle w:val="InternetLink"/>
                  </w:rPr>
                  <w:t>Kazuyoshi Suzuki (NISRI)</w:t>
                </w:r>
              </w:ins>
            </w:hyperlink>
            <w:ins w:id="1125" w:author="Jens-Rainer Ohm" w:date="2013-06-06T15:59:00Z">
              <w:r>
                <w:rPr/>
                <w:t>, Takanori Senoh (NIC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8">
              <w:ins w:id="1126" w:author="Jens-Rainer Ohm" w:date="2013-06-06T15:59:00Z">
                <w:r>
                  <w:rPr>
                    <w:rStyle w:val="InternetLink"/>
                  </w:rPr>
                  <w:t>JCT3V-D01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27" w:author="Jens-Rainer Ohm" w:date="2013-06-06T15:59:00Z">
              <w:r>
                <w:rPr/>
                <w:t>m289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28" w:author="Jens-Rainer Ohm" w:date="2013-06-06T15:59:00Z">
              <w:r>
                <w:rPr/>
                <w:t>2013-04-13 10:28: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29" w:author="Jens-Rainer Ohm" w:date="2013-06-06T15:59:00Z">
              <w:r>
                <w:rPr/>
                <w:t>2013-04-13 10:36: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30" w:author="Jens-Rainer Ohm" w:date="2013-06-06T15:59:00Z">
              <w:r>
                <w:rPr/>
                <w:t>2013-04-25 08:08:2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31" w:author="Jens-Rainer Ohm" w:date="2013-06-06T15:59:00Z">
              <w:r>
                <w:rPr/>
                <w:t xml:space="preserve">AHG8: Draft Text for Signaling Warp Maps as an Alternative 3D Format in 3D-HEVC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32" w:author="Jens-Rainer Ohm" w:date="2013-06-06T15:59:00Z">
              <w:r>
                <w:rPr/>
                <w:t>N. Stefanoski, A. Smolic (DRZ)</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9">
              <w:ins w:id="1133" w:author="Jens-Rainer Ohm" w:date="2013-06-06T15:59:00Z">
                <w:r>
                  <w:rPr>
                    <w:rStyle w:val="InternetLink"/>
                  </w:rPr>
                  <w:t>JCT3V-D01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34" w:author="Jens-Rainer Ohm" w:date="2013-06-06T15:59:00Z">
              <w:r>
                <w:rPr/>
                <w:t>m289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35" w:author="Jens-Rainer Ohm" w:date="2013-06-06T15:59:00Z">
              <w:r>
                <w:rPr/>
                <w:t>2013-04-13 10:48: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36" w:author="Jens-Rainer Ohm" w:date="2013-06-06T15:59:00Z">
              <w:r>
                <w:rPr/>
                <w:t>2013-04-13 11:19: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37" w:author="Jens-Rainer Ohm" w:date="2013-06-06T15:59:00Z">
              <w:r>
                <w:rPr/>
                <w:t>2013-04-20 09:35:4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38" w:author="Jens-Rainer Ohm" w:date="2013-06-06T15:59:00Z">
              <w:r>
                <w:rPr/>
                <w:t>3D-CE2.h related: Problem fix and simplification for DV deriv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0">
              <w:ins w:id="1139" w:author="Jens-Rainer Ohm" w:date="2013-06-06T15:59:00Z">
                <w:r>
                  <w:rPr>
                    <w:rStyle w:val="InternetLink"/>
                  </w:rPr>
                  <w:t>Y.-W. Chen</w:t>
                </w:r>
              </w:ins>
            </w:hyperlink>
            <w:ins w:id="1140" w:author="Jens-Rainer Ohm" w:date="2013-06-06T15:59:00Z">
              <w:r>
                <w:rPr/>
                <w:t xml:space="preserve">, </w:t>
              </w:r>
            </w:ins>
            <w:hyperlink r:id="rId661">
              <w:ins w:id="1141" w:author="Jens-Rainer Ohm" w:date="2013-06-06T15:59:00Z">
                <w:r>
                  <w:rPr>
                    <w:rStyle w:val="InternetLink"/>
                  </w:rPr>
                  <w:t>N. Zhang</w:t>
                </w:r>
              </w:ins>
            </w:hyperlink>
            <w:ins w:id="1142" w:author="Jens-Rainer Ohm" w:date="2013-06-06T15:59:00Z">
              <w:r>
                <w:rPr/>
                <w:t xml:space="preserve">, </w:t>
              </w:r>
            </w:ins>
            <w:hyperlink r:id="rId662">
              <w:ins w:id="1143" w:author="Jens-Rainer Ohm" w:date="2013-06-06T15:59:00Z">
                <w:r>
                  <w:rPr>
                    <w:rStyle w:val="InternetLink"/>
                  </w:rPr>
                  <w:t>J.-L. Lin</w:t>
                </w:r>
              </w:ins>
            </w:hyperlink>
            <w:ins w:id="1144" w:author="Jens-Rainer Ohm" w:date="2013-06-06T15:59:00Z">
              <w:r>
                <w:rPr/>
                <w:t xml:space="preserve">, </w:t>
              </w:r>
            </w:ins>
            <w:hyperlink r:id="rId663">
              <w:ins w:id="1145" w:author="Jens-Rainer Ohm" w:date="2013-06-06T15:59:00Z">
                <w:r>
                  <w:rPr>
                    <w:rStyle w:val="InternetLink"/>
                  </w:rPr>
                  <w:t>Y.-W. Huang</w:t>
                </w:r>
              </w:ins>
            </w:hyperlink>
            <w:ins w:id="1146" w:author="Jens-Rainer Ohm" w:date="2013-06-06T15:59:00Z">
              <w:r>
                <w:rPr/>
                <w:t xml:space="preserve">, </w:t>
              </w:r>
            </w:ins>
            <w:hyperlink r:id="rId664">
              <w:ins w:id="1147"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65">
              <w:ins w:id="1148" w:author="Jens-Rainer Ohm" w:date="2013-06-06T15:59:00Z">
                <w:r>
                  <w:rPr>
                    <w:rStyle w:val="InternetLink"/>
                  </w:rPr>
                  <w:t>JCT3V-D01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49" w:author="Jens-Rainer Ohm" w:date="2013-06-06T15:59:00Z">
              <w:r>
                <w:rPr/>
                <w:t>m289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50" w:author="Jens-Rainer Ohm" w:date="2013-06-06T15:59:00Z">
              <w:r>
                <w:rPr/>
                <w:t>2013-04-13 10:50: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51" w:author="Jens-Rainer Ohm" w:date="2013-06-06T15:59:00Z">
              <w:r>
                <w:rPr/>
                <w:t>2013-04-13 11:20: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52" w:author="Jens-Rainer Ohm" w:date="2013-06-06T15:59:00Z">
              <w:r>
                <w:rPr/>
                <w:t>2013-04-22 11:29:5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53" w:author="Jens-Rainer Ohm" w:date="2013-06-06T15:59:00Z">
              <w:r>
                <w:rPr/>
                <w:t>3D-CE1.h related :simplifications on view synthesis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6">
              <w:ins w:id="1154" w:author="Jens-Rainer Ohm" w:date="2013-06-06T15:59:00Z">
                <w:r>
                  <w:rPr>
                    <w:rStyle w:val="InternetLink"/>
                  </w:rPr>
                  <w:t>Y.-W. Chen</w:t>
                </w:r>
              </w:ins>
            </w:hyperlink>
            <w:ins w:id="1155" w:author="Jens-Rainer Ohm" w:date="2013-06-06T15:59:00Z">
              <w:r>
                <w:rPr/>
                <w:t xml:space="preserve">, </w:t>
              </w:r>
            </w:ins>
            <w:hyperlink r:id="rId667">
              <w:ins w:id="1156" w:author="Jens-Rainer Ohm" w:date="2013-06-06T15:59:00Z">
                <w:r>
                  <w:rPr>
                    <w:rStyle w:val="InternetLink"/>
                  </w:rPr>
                  <w:t>J. An</w:t>
                </w:r>
              </w:ins>
            </w:hyperlink>
            <w:ins w:id="1157" w:author="Jens-Rainer Ohm" w:date="2013-06-06T15:59:00Z">
              <w:r>
                <w:rPr/>
                <w:t xml:space="preserve">, </w:t>
              </w:r>
            </w:ins>
            <w:hyperlink r:id="rId668">
              <w:ins w:id="1158" w:author="Jens-Rainer Ohm" w:date="2013-06-06T15:59:00Z">
                <w:r>
                  <w:rPr>
                    <w:rStyle w:val="InternetLink"/>
                  </w:rPr>
                  <w:t>J.-L. Lin</w:t>
                </w:r>
              </w:ins>
            </w:hyperlink>
            <w:ins w:id="1159" w:author="Jens-Rainer Ohm" w:date="2013-06-06T15:59:00Z">
              <w:r>
                <w:rPr/>
                <w:t xml:space="preserve">, </w:t>
              </w:r>
            </w:ins>
            <w:hyperlink r:id="rId669">
              <w:ins w:id="1160" w:author="Jens-Rainer Ohm" w:date="2013-06-06T15:59:00Z">
                <w:r>
                  <w:rPr>
                    <w:rStyle w:val="InternetLink"/>
                  </w:rPr>
                  <w:t>Y.-W. Huang</w:t>
                </w:r>
              </w:ins>
            </w:hyperlink>
            <w:ins w:id="1161" w:author="Jens-Rainer Ohm" w:date="2013-06-06T15:59:00Z">
              <w:r>
                <w:rPr/>
                <w:t xml:space="preserve">, </w:t>
              </w:r>
            </w:ins>
            <w:hyperlink r:id="rId670">
              <w:ins w:id="1162"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1">
              <w:ins w:id="1163" w:author="Jens-Rainer Ohm" w:date="2013-06-06T15:59:00Z">
                <w:r>
                  <w:rPr>
                    <w:rStyle w:val="InternetLink"/>
                  </w:rPr>
                  <w:t>JCT3V-D010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64" w:author="Jens-Rainer Ohm" w:date="2013-06-06T15:59:00Z">
              <w:r>
                <w:rPr/>
                <w:t>m289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65" w:author="Jens-Rainer Ohm" w:date="2013-06-06T15:59:00Z">
              <w:r>
                <w:rPr/>
                <w:t>2013-04-13 10:50: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66" w:author="Jens-Rainer Ohm" w:date="2013-06-06T15:59:00Z">
              <w:r>
                <w:rPr/>
                <w:t>2013-04-13 11:21: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67" w:author="Jens-Rainer Ohm" w:date="2013-06-06T15:59:00Z">
              <w:r>
                <w:rPr/>
                <w:t>2013-04-21 04:13:5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68" w:author="Jens-Rainer Ohm" w:date="2013-06-06T15:59:00Z">
              <w:r>
                <w:rPr/>
                <w:t xml:space="preserve">3D-CE5.h related: On complexity reduction of bi-prediction for illumination compensation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2">
              <w:ins w:id="1169" w:author="Jens-Rainer Ohm" w:date="2013-06-06T15:59:00Z">
                <w:r>
                  <w:rPr>
                    <w:rStyle w:val="InternetLink"/>
                  </w:rPr>
                  <w:t>Y.-W. Chen</w:t>
                </w:r>
              </w:ins>
            </w:hyperlink>
            <w:ins w:id="1170" w:author="Jens-Rainer Ohm" w:date="2013-06-06T15:59:00Z">
              <w:r>
                <w:rPr/>
                <w:t xml:space="preserve">, </w:t>
              </w:r>
            </w:ins>
            <w:hyperlink r:id="rId673">
              <w:ins w:id="1171" w:author="Jens-Rainer Ohm" w:date="2013-06-06T15:59:00Z">
                <w:r>
                  <w:rPr>
                    <w:rStyle w:val="InternetLink"/>
                  </w:rPr>
                  <w:t>T.-D. Chuang</w:t>
                </w:r>
              </w:ins>
            </w:hyperlink>
            <w:ins w:id="1172" w:author="Jens-Rainer Ohm" w:date="2013-06-06T15:59:00Z">
              <w:r>
                <w:rPr/>
                <w:t xml:space="preserve">, </w:t>
              </w:r>
            </w:ins>
            <w:hyperlink r:id="rId674">
              <w:ins w:id="1173" w:author="Jens-Rainer Ohm" w:date="2013-06-06T15:59:00Z">
                <w:r>
                  <w:rPr>
                    <w:rStyle w:val="InternetLink"/>
                  </w:rPr>
                  <w:t>J.-L. Lin</w:t>
                </w:r>
              </w:ins>
            </w:hyperlink>
            <w:ins w:id="1174" w:author="Jens-Rainer Ohm" w:date="2013-06-06T15:59:00Z">
              <w:r>
                <w:rPr/>
                <w:t xml:space="preserve">, </w:t>
              </w:r>
            </w:ins>
            <w:hyperlink r:id="rId675">
              <w:ins w:id="1175" w:author="Jens-Rainer Ohm" w:date="2013-06-06T15:59:00Z">
                <w:r>
                  <w:rPr>
                    <w:rStyle w:val="InternetLink"/>
                  </w:rPr>
                  <w:t>Y.-W. Huang</w:t>
                </w:r>
              </w:ins>
            </w:hyperlink>
            <w:ins w:id="1176" w:author="Jens-Rainer Ohm" w:date="2013-06-06T15:59:00Z">
              <w:r>
                <w:rPr/>
                <w:t xml:space="preserve">, </w:t>
              </w:r>
            </w:ins>
            <w:hyperlink r:id="rId676">
              <w:ins w:id="1177"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7">
              <w:ins w:id="1178" w:author="Jens-Rainer Ohm" w:date="2013-06-06T15:59:00Z">
                <w:r>
                  <w:rPr>
                    <w:rStyle w:val="InternetLink"/>
                  </w:rPr>
                  <w:t>JCT3V-D010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79" w:author="Jens-Rainer Ohm" w:date="2013-06-06T15:59:00Z">
              <w:r>
                <w:rPr/>
                <w:t>m289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80" w:author="Jens-Rainer Ohm" w:date="2013-06-06T15:59:00Z">
              <w:r>
                <w:rPr/>
                <w:t>2013-04-13 10:50: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81" w:author="Jens-Rainer Ohm" w:date="2013-06-06T15:59:00Z">
              <w:r>
                <w:rPr/>
                <w:t>2013-04-13 11:21: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82" w:author="Jens-Rainer Ohm" w:date="2013-06-06T15:59:00Z">
              <w:r>
                <w:rPr/>
                <w:t>2013-04-20 09:38:4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83" w:author="Jens-Rainer Ohm" w:date="2013-06-06T15:59:00Z">
              <w:r>
                <w:rPr/>
                <w:t>3D-CE2.a: MB-level depth-to-DV conversion in ATM</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8">
              <w:ins w:id="1184" w:author="Jens-Rainer Ohm" w:date="2013-06-06T15:59:00Z">
                <w:r>
                  <w:rPr>
                    <w:rStyle w:val="InternetLink"/>
                  </w:rPr>
                  <w:t>J.-L. Lin</w:t>
                </w:r>
              </w:ins>
            </w:hyperlink>
            <w:ins w:id="1185" w:author="Jens-Rainer Ohm" w:date="2013-06-06T15:59:00Z">
              <w:r>
                <w:rPr/>
                <w:t xml:space="preserve">, </w:t>
              </w:r>
            </w:ins>
            <w:hyperlink r:id="rId679">
              <w:ins w:id="1186" w:author="Jens-Rainer Ohm" w:date="2013-06-06T15:59:00Z">
                <w:r>
                  <w:rPr>
                    <w:rStyle w:val="InternetLink"/>
                  </w:rPr>
                  <w:t>Y.-W. Chen</w:t>
                </w:r>
              </w:ins>
            </w:hyperlink>
            <w:ins w:id="1187" w:author="Jens-Rainer Ohm" w:date="2013-06-06T15:59:00Z">
              <w:r>
                <w:rPr/>
                <w:t xml:space="preserve">, </w:t>
              </w:r>
            </w:ins>
            <w:hyperlink r:id="rId680">
              <w:ins w:id="1188" w:author="Jens-Rainer Ohm" w:date="2013-06-06T15:59:00Z">
                <w:r>
                  <w:rPr>
                    <w:rStyle w:val="InternetLink"/>
                  </w:rPr>
                  <w:t>Y.-W. Huang</w:t>
                </w:r>
              </w:ins>
            </w:hyperlink>
            <w:ins w:id="1189" w:author="Jens-Rainer Ohm" w:date="2013-06-06T15:59:00Z">
              <w:r>
                <w:rPr/>
                <w:t xml:space="preserve">, </w:t>
              </w:r>
            </w:ins>
            <w:hyperlink r:id="rId681">
              <w:ins w:id="1190" w:author="Jens-Rainer Ohm" w:date="2013-06-06T15:59:00Z">
                <w:r>
                  <w:rPr>
                    <w:rStyle w:val="InternetLink"/>
                  </w:rPr>
                  <w:t>S. Lei (MediaTek)</w:t>
                </w:r>
              </w:ins>
            </w:hyperlink>
            <w:ins w:id="1191" w:author="Jens-Rainer Ohm" w:date="2013-06-06T15:59:00Z">
              <w:r>
                <w:rPr/>
                <w:t>, J.-Y. Lee, H-C. Wey, C. Kim (Samsung), G. Bang, W.-S. Cheong, N. Hur (ETRI), K.-Y. Kim, Y.- S. Heo, G.- H. Park (KHU)</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82">
              <w:ins w:id="1192" w:author="Jens-Rainer Ohm" w:date="2013-06-06T15:59:00Z">
                <w:r>
                  <w:rPr>
                    <w:rStyle w:val="InternetLink"/>
                  </w:rPr>
                  <w:t>JCT3V-D010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93" w:author="Jens-Rainer Ohm" w:date="2013-06-06T15:59:00Z">
              <w:r>
                <w:rPr/>
                <w:t>m289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94" w:author="Jens-Rainer Ohm" w:date="2013-06-06T15:59:00Z">
              <w:r>
                <w:rPr/>
                <w:t>2013-04-13 10:51: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95" w:author="Jens-Rainer Ohm" w:date="2013-06-06T15:59:00Z">
              <w:r>
                <w:rPr/>
                <w:t>2013-04-13 11:23: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96" w:author="Jens-Rainer Ohm" w:date="2013-06-06T15:59:00Z">
              <w:r>
                <w:rPr/>
                <w:t>2013-04-20 10:29:0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97" w:author="Jens-Rainer Ohm" w:date="2013-06-06T15:59:00Z">
              <w:r>
                <w:rPr/>
                <w:t>3D-CE2.a related: Simplified disparity vector derivation in Skip mode and Direct mod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3">
              <w:ins w:id="1198" w:author="Jens-Rainer Ohm" w:date="2013-06-06T15:59:00Z">
                <w:r>
                  <w:rPr>
                    <w:rStyle w:val="InternetLink"/>
                  </w:rPr>
                  <w:t>J.-L. Lin</w:t>
                </w:r>
              </w:ins>
            </w:hyperlink>
            <w:ins w:id="1199" w:author="Jens-Rainer Ohm" w:date="2013-06-06T15:59:00Z">
              <w:r>
                <w:rPr/>
                <w:t xml:space="preserve">, </w:t>
              </w:r>
            </w:ins>
            <w:hyperlink r:id="rId684">
              <w:ins w:id="1200" w:author="Jens-Rainer Ohm" w:date="2013-06-06T15:59:00Z">
                <w:r>
                  <w:rPr>
                    <w:rStyle w:val="InternetLink"/>
                  </w:rPr>
                  <w:t>Y.-W. Chen</w:t>
                </w:r>
              </w:ins>
            </w:hyperlink>
            <w:ins w:id="1201" w:author="Jens-Rainer Ohm" w:date="2013-06-06T15:59:00Z">
              <w:r>
                <w:rPr/>
                <w:t xml:space="preserve">, </w:t>
              </w:r>
            </w:ins>
            <w:hyperlink r:id="rId685">
              <w:ins w:id="1202" w:author="Jens-Rainer Ohm" w:date="2013-06-06T15:59:00Z">
                <w:r>
                  <w:rPr>
                    <w:rStyle w:val="InternetLink"/>
                  </w:rPr>
                  <w:t>Y.-W. Huang</w:t>
                </w:r>
              </w:ins>
            </w:hyperlink>
            <w:ins w:id="1203" w:author="Jens-Rainer Ohm" w:date="2013-06-06T15:59:00Z">
              <w:r>
                <w:rPr/>
                <w:t xml:space="preserve">, </w:t>
              </w:r>
            </w:ins>
            <w:hyperlink r:id="rId686">
              <w:ins w:id="1204"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87">
              <w:ins w:id="1205" w:author="Jens-Rainer Ohm" w:date="2013-06-06T15:59:00Z">
                <w:r>
                  <w:rPr>
                    <w:rStyle w:val="InternetLink"/>
                  </w:rPr>
                  <w:t>JCT3V-D010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06" w:author="Jens-Rainer Ohm" w:date="2013-06-06T15:59:00Z">
              <w:r>
                <w:rPr/>
                <w:t>m289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07" w:author="Jens-Rainer Ohm" w:date="2013-06-06T15:59:00Z">
              <w:r>
                <w:rPr/>
                <w:t>2013-04-13 10:51: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08" w:author="Jens-Rainer Ohm" w:date="2013-06-06T15:59:00Z">
              <w:r>
                <w:rPr/>
                <w:t>2013-04-13 11:24: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09" w:author="Jens-Rainer Ohm" w:date="2013-06-06T15:59:00Z">
              <w:r>
                <w:rPr/>
                <w:t>2013-04-24 09:54:2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10" w:author="Jens-Rainer Ohm" w:date="2013-06-06T15:59:00Z">
              <w:r>
                <w:rPr/>
                <w:t>3D-CE5.h related: Additional inter-view merging candidat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8">
              <w:ins w:id="1211" w:author="Jens-Rainer Ohm" w:date="2013-06-06T15:59:00Z">
                <w:r>
                  <w:rPr>
                    <w:rStyle w:val="InternetLink"/>
                  </w:rPr>
                  <w:t>J.-L. Lin</w:t>
                </w:r>
              </w:ins>
            </w:hyperlink>
            <w:ins w:id="1212" w:author="Jens-Rainer Ohm" w:date="2013-06-06T15:59:00Z">
              <w:r>
                <w:rPr/>
                <w:t xml:space="preserve">, </w:t>
              </w:r>
            </w:ins>
            <w:hyperlink r:id="rId689">
              <w:ins w:id="1213" w:author="Jens-Rainer Ohm" w:date="2013-06-06T15:59:00Z">
                <w:r>
                  <w:rPr>
                    <w:rStyle w:val="InternetLink"/>
                  </w:rPr>
                  <w:t>Y.-W. Chen</w:t>
                </w:r>
              </w:ins>
            </w:hyperlink>
            <w:ins w:id="1214" w:author="Jens-Rainer Ohm" w:date="2013-06-06T15:59:00Z">
              <w:r>
                <w:rPr/>
                <w:t xml:space="preserve">, </w:t>
              </w:r>
            </w:ins>
            <w:hyperlink r:id="rId690">
              <w:ins w:id="1215" w:author="Jens-Rainer Ohm" w:date="2013-06-06T15:59:00Z">
                <w:r>
                  <w:rPr>
                    <w:rStyle w:val="InternetLink"/>
                  </w:rPr>
                  <w:t>Y.-W. Huang</w:t>
                </w:r>
              </w:ins>
            </w:hyperlink>
            <w:ins w:id="1216" w:author="Jens-Rainer Ohm" w:date="2013-06-06T15:59:00Z">
              <w:r>
                <w:rPr/>
                <w:t xml:space="preserve">, </w:t>
              </w:r>
            </w:ins>
            <w:hyperlink r:id="rId691">
              <w:ins w:id="1217"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92">
              <w:ins w:id="1218" w:author="Jens-Rainer Ohm" w:date="2013-06-06T15:59:00Z">
                <w:r>
                  <w:rPr>
                    <w:rStyle w:val="InternetLink"/>
                  </w:rPr>
                  <w:t>JCT3V-D011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19" w:author="Jens-Rainer Ohm" w:date="2013-06-06T15:59:00Z">
              <w:r>
                <w:rPr/>
                <w:t>m289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20" w:author="Jens-Rainer Ohm" w:date="2013-06-06T15:59:00Z">
              <w:r>
                <w:rPr/>
                <w:t>2013-04-13 10:51: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21" w:author="Jens-Rainer Ohm" w:date="2013-06-06T15:59:00Z">
              <w:r>
                <w:rPr/>
                <w:t>2013-04-13 11:24: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22" w:author="Jens-Rainer Ohm" w:date="2013-06-06T15:59:00Z">
              <w:r>
                <w:rPr/>
                <w:t>2013-04-21 11:27:2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23" w:author="Jens-Rainer Ohm" w:date="2013-06-06T15:59:00Z">
              <w:r>
                <w:rPr/>
                <w:t>3D-CE6.h related: Sample-based simplified depth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93">
              <w:ins w:id="1224" w:author="Jens-Rainer Ohm" w:date="2013-06-06T15:59:00Z">
                <w:r>
                  <w:rPr>
                    <w:rStyle w:val="InternetLink"/>
                  </w:rPr>
                  <w:t>J.-L. Lin</w:t>
                </w:r>
              </w:ins>
            </w:hyperlink>
            <w:ins w:id="1225" w:author="Jens-Rainer Ohm" w:date="2013-06-06T15:59:00Z">
              <w:r>
                <w:rPr/>
                <w:t xml:space="preserve">, </w:t>
              </w:r>
            </w:ins>
            <w:hyperlink r:id="rId694">
              <w:ins w:id="1226" w:author="Jens-Rainer Ohm" w:date="2013-06-06T15:59:00Z">
                <w:r>
                  <w:rPr>
                    <w:rStyle w:val="InternetLink"/>
                  </w:rPr>
                  <w:t>Y.-W. Chen</w:t>
                </w:r>
              </w:ins>
            </w:hyperlink>
            <w:ins w:id="1227" w:author="Jens-Rainer Ohm" w:date="2013-06-06T15:59:00Z">
              <w:r>
                <w:rPr/>
                <w:t xml:space="preserve">, </w:t>
              </w:r>
            </w:ins>
            <w:hyperlink r:id="rId695">
              <w:ins w:id="1228" w:author="Jens-Rainer Ohm" w:date="2013-06-06T15:59:00Z">
                <w:r>
                  <w:rPr>
                    <w:rStyle w:val="InternetLink"/>
                  </w:rPr>
                  <w:t>Y.-W. Huang</w:t>
                </w:r>
              </w:ins>
            </w:hyperlink>
            <w:ins w:id="1229" w:author="Jens-Rainer Ohm" w:date="2013-06-06T15:59:00Z">
              <w:r>
                <w:rPr/>
                <w:t xml:space="preserve">, </w:t>
              </w:r>
            </w:ins>
            <w:hyperlink r:id="rId696">
              <w:ins w:id="1230"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97">
              <w:ins w:id="1231" w:author="Jens-Rainer Ohm" w:date="2013-06-06T15:59:00Z">
                <w:r>
                  <w:rPr>
                    <w:rStyle w:val="InternetLink"/>
                  </w:rPr>
                  <w:t>JCT3V-D011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32" w:author="Jens-Rainer Ohm" w:date="2013-06-06T15:59:00Z">
              <w:r>
                <w:rPr/>
                <w:t>m289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33" w:author="Jens-Rainer Ohm" w:date="2013-06-06T15:59:00Z">
              <w:r>
                <w:rPr/>
                <w:t>2013-04-13 11:14: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34" w:author="Jens-Rainer Ohm" w:date="2013-06-06T15:59:00Z">
              <w:r>
                <w:rPr/>
                <w:t>2013-04-13 14:08: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35" w:author="Jens-Rainer Ohm" w:date="2013-06-06T15:59:00Z">
              <w:r>
                <w:rPr/>
                <w:t>2013-04-20 05:13:1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36" w:author="Jens-Rainer Ohm" w:date="2013-06-06T15:59:00Z">
              <w:r>
                <w:rPr/>
                <w:t>JCT3V â€“ The rate control schemes for 3D multi-view video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8">
              <w:ins w:id="1237" w:author="Jens-Rainer Ohm" w:date="2013-06-06T15:59:00Z">
                <w:r>
                  <w:rPr>
                    <w:rStyle w:val="InternetLink"/>
                  </w:rPr>
                  <w:t>W. Lim</w:t>
                </w:r>
              </w:ins>
            </w:hyperlink>
            <w:ins w:id="1238" w:author="Jens-Rainer Ohm" w:date="2013-06-06T15:59:00Z">
              <w:r>
                <w:rPr/>
                <w:t xml:space="preserve">, </w:t>
              </w:r>
            </w:ins>
            <w:hyperlink r:id="rId699">
              <w:ins w:id="1239" w:author="Jens-Rainer Ohm" w:date="2013-06-06T15:59:00Z">
                <w:r>
                  <w:rPr>
                    <w:rStyle w:val="InternetLink"/>
                  </w:rPr>
                  <w:t>H. Jo</w:t>
                </w:r>
              </w:ins>
            </w:hyperlink>
            <w:ins w:id="1240" w:author="Jens-Rainer Ohm" w:date="2013-06-06T15:59:00Z">
              <w:r>
                <w:rPr/>
                <w:t xml:space="preserve">, </w:t>
              </w:r>
            </w:ins>
            <w:hyperlink r:id="rId700">
              <w:ins w:id="1241" w:author="Jens-Rainer Ohm" w:date="2013-06-06T15:59:00Z">
                <w:r>
                  <w:rPr>
                    <w:rStyle w:val="InternetLink"/>
                  </w:rPr>
                  <w:t>J. Yoo</w:t>
                </w:r>
              </w:ins>
            </w:hyperlink>
            <w:ins w:id="1242" w:author="Jens-Rainer Ohm" w:date="2013-06-06T15:59:00Z">
              <w:r>
                <w:rPr/>
                <w:t xml:space="preserve">, </w:t>
              </w:r>
            </w:ins>
            <w:hyperlink r:id="rId701">
              <w:ins w:id="1243" w:author="Jens-Rainer Ohm" w:date="2013-06-06T15:59:00Z">
                <w:r>
                  <w:rPr>
                    <w:rStyle w:val="InternetLink"/>
                  </w:rPr>
                  <w:t>D. Si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02">
              <w:ins w:id="1244" w:author="Jens-Rainer Ohm" w:date="2013-06-06T15:59:00Z">
                <w:r>
                  <w:rPr>
                    <w:rStyle w:val="InternetLink"/>
                  </w:rPr>
                  <w:t>JCT3V-D011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45" w:author="Jens-Rainer Ohm" w:date="2013-06-06T15:59:00Z">
              <w:r>
                <w:rPr/>
                <w:t>m289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46" w:author="Jens-Rainer Ohm" w:date="2013-06-06T15:59:00Z">
              <w:r>
                <w:rPr/>
                <w:t>2013-04-13 11:56: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47" w:author="Jens-Rainer Ohm" w:date="2013-06-06T15:59:00Z">
              <w:r>
                <w:rPr/>
                <w:t>2013-04-13 14:55: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48" w:author="Jens-Rainer Ohm" w:date="2013-06-06T15:59:00Z">
              <w:r>
                <w:rPr/>
                <w:t>2013-04-21 16:06:5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49" w:author="Jens-Rainer Ohm" w:date="2013-06-06T15:59:00Z">
              <w:r>
                <w:rPr/>
                <w:t>3D-CE2.h related: Default disparity vector deriv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3">
              <w:ins w:id="1250" w:author="Jens-Rainer Ohm" w:date="2013-06-06T15:59:00Z">
                <w:r>
                  <w:rPr>
                    <w:rStyle w:val="InternetLink"/>
                  </w:rPr>
                  <w:t>M. W. Park</w:t>
                </w:r>
              </w:ins>
            </w:hyperlink>
            <w:ins w:id="1251" w:author="Jens-Rainer Ohm" w:date="2013-06-06T15:59:00Z">
              <w:r>
                <w:rPr/>
                <w:t xml:space="preserve">, </w:t>
              </w:r>
            </w:ins>
            <w:hyperlink r:id="rId704">
              <w:ins w:id="1252" w:author="Jens-Rainer Ohm" w:date="2013-06-06T15:59:00Z">
                <w:r>
                  <w:rPr>
                    <w:rStyle w:val="InternetLink"/>
                  </w:rPr>
                  <w:t>J. Y. Lee</w:t>
                </w:r>
              </w:ins>
            </w:hyperlink>
            <w:ins w:id="1253" w:author="Jens-Rainer Ohm" w:date="2013-06-06T15:59:00Z">
              <w:r>
                <w:rPr/>
                <w:t xml:space="preserve">, </w:t>
              </w:r>
            </w:ins>
            <w:hyperlink r:id="rId705">
              <w:ins w:id="1254" w:author="Jens-Rainer Ohm" w:date="2013-06-06T15:59:00Z">
                <w:r>
                  <w:rPr>
                    <w:rStyle w:val="InternetLink"/>
                  </w:rPr>
                  <w:t>B. Choi</w:t>
                </w:r>
              </w:ins>
            </w:hyperlink>
            <w:ins w:id="1255" w:author="Jens-Rainer Ohm" w:date="2013-06-06T15:59:00Z">
              <w:r>
                <w:rPr/>
                <w:t xml:space="preserve">, </w:t>
              </w:r>
            </w:ins>
            <w:hyperlink r:id="rId706">
              <w:ins w:id="1256" w:author="Jens-Rainer Ohm" w:date="2013-06-06T15:59:00Z">
                <w:r>
                  <w:rPr>
                    <w:rStyle w:val="InternetLink"/>
                  </w:rPr>
                  <w:t>J. Yoon</w:t>
                </w:r>
              </w:ins>
            </w:hyperlink>
            <w:ins w:id="1257" w:author="Jens-Rainer Ohm" w:date="2013-06-06T15:59:00Z">
              <w:r>
                <w:rPr/>
                <w:t xml:space="preserve">, </w:t>
              </w:r>
            </w:ins>
            <w:hyperlink r:id="rId707">
              <w:ins w:id="1258" w:author="Jens-Rainer Ohm" w:date="2013-06-06T15:59:00Z">
                <w:r>
                  <w:rPr>
                    <w:rStyle w:val="InternetLink"/>
                  </w:rPr>
                  <w:t>H.-C. Wey</w:t>
                </w:r>
              </w:ins>
            </w:hyperlink>
            <w:ins w:id="1259" w:author="Jens-Rainer Ohm" w:date="2013-06-06T15:59:00Z">
              <w:r>
                <w:rPr/>
                <w:t xml:space="preserve">, </w:t>
              </w:r>
            </w:ins>
            <w:hyperlink r:id="rId708">
              <w:ins w:id="1260" w:author="Jens-Rainer Ohm" w:date="2013-06-06T15:59:00Z">
                <w:r>
                  <w:rPr>
                    <w:rStyle w:val="InternetLink"/>
                  </w:rPr>
                  <w:t>Y. Cho</w:t>
                </w:r>
              </w:ins>
            </w:hyperlink>
            <w:ins w:id="1261" w:author="Jens-Rainer Ohm" w:date="2013-06-06T15:59:00Z">
              <w:r>
                <w:rPr/>
                <w:t xml:space="preserve">, </w:t>
              </w:r>
            </w:ins>
            <w:hyperlink r:id="rId709">
              <w:ins w:id="1262"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10">
              <w:ins w:id="1263" w:author="Jens-Rainer Ohm" w:date="2013-06-06T15:59:00Z">
                <w:r>
                  <w:rPr>
                    <w:rStyle w:val="InternetLink"/>
                  </w:rPr>
                  <w:t>JCT3V-D011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64" w:author="Jens-Rainer Ohm" w:date="2013-06-06T15:59:00Z">
              <w:r>
                <w:rPr/>
                <w:t>m289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65" w:author="Jens-Rainer Ohm" w:date="2013-06-06T15:59:00Z">
              <w:r>
                <w:rPr/>
                <w:t>2013-04-13 11:59: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66" w:author="Jens-Rainer Ohm" w:date="2013-06-06T15:59:00Z">
              <w:r>
                <w:rPr/>
                <w:t>2013-04-13 14:56: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67" w:author="Jens-Rainer Ohm" w:date="2013-06-06T15:59:00Z">
              <w:r>
                <w:rPr/>
                <w:t>2013-04-23 09:37:3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68" w:author="Jens-Rainer Ohm" w:date="2013-06-06T15:59:00Z">
              <w:r>
                <w:rPr/>
                <w:t>3D-CE2.h related: Simplification of disparity vector deriv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1">
              <w:ins w:id="1269" w:author="Jens-Rainer Ohm" w:date="2013-06-06T15:59:00Z">
                <w:r>
                  <w:rPr>
                    <w:rStyle w:val="InternetLink"/>
                  </w:rPr>
                  <w:t>M. W. Park</w:t>
                </w:r>
              </w:ins>
            </w:hyperlink>
            <w:ins w:id="1270" w:author="Jens-Rainer Ohm" w:date="2013-06-06T15:59:00Z">
              <w:r>
                <w:rPr/>
                <w:t xml:space="preserve">, </w:t>
              </w:r>
            </w:ins>
            <w:hyperlink r:id="rId712">
              <w:ins w:id="1271" w:author="Jens-Rainer Ohm" w:date="2013-06-06T15:59:00Z">
                <w:r>
                  <w:rPr>
                    <w:rStyle w:val="InternetLink"/>
                  </w:rPr>
                  <w:t>J. Y. Lee</w:t>
                </w:r>
              </w:ins>
            </w:hyperlink>
            <w:ins w:id="1272" w:author="Jens-Rainer Ohm" w:date="2013-06-06T15:59:00Z">
              <w:r>
                <w:rPr/>
                <w:t xml:space="preserve">, </w:t>
              </w:r>
            </w:ins>
            <w:hyperlink r:id="rId713">
              <w:ins w:id="1273" w:author="Jens-Rainer Ohm" w:date="2013-06-06T15:59:00Z">
                <w:r>
                  <w:rPr>
                    <w:rStyle w:val="InternetLink"/>
                  </w:rPr>
                  <w:t>J. Yoon</w:t>
                </w:r>
              </w:ins>
            </w:hyperlink>
            <w:ins w:id="1274" w:author="Jens-Rainer Ohm" w:date="2013-06-06T15:59:00Z">
              <w:r>
                <w:rPr/>
                <w:t xml:space="preserve">, </w:t>
              </w:r>
            </w:ins>
            <w:hyperlink r:id="rId714">
              <w:ins w:id="1275" w:author="Jens-Rainer Ohm" w:date="2013-06-06T15:59:00Z">
                <w:r>
                  <w:rPr>
                    <w:rStyle w:val="InternetLink"/>
                  </w:rPr>
                  <w:t>H.-C. Wey</w:t>
                </w:r>
              </w:ins>
            </w:hyperlink>
            <w:ins w:id="1276" w:author="Jens-Rainer Ohm" w:date="2013-06-06T15:59:00Z">
              <w:r>
                <w:rPr/>
                <w:t xml:space="preserve">, </w:t>
              </w:r>
            </w:ins>
            <w:hyperlink r:id="rId715">
              <w:ins w:id="1277" w:author="Jens-Rainer Ohm" w:date="2013-06-06T15:59:00Z">
                <w:r>
                  <w:rPr>
                    <w:rStyle w:val="InternetLink"/>
                  </w:rPr>
                  <w:t>B. Choi</w:t>
                </w:r>
              </w:ins>
            </w:hyperlink>
            <w:ins w:id="1278" w:author="Jens-Rainer Ohm" w:date="2013-06-06T15:59:00Z">
              <w:r>
                <w:rPr/>
                <w:t xml:space="preserve">, </w:t>
              </w:r>
            </w:ins>
            <w:hyperlink r:id="rId716">
              <w:ins w:id="1279" w:author="Jens-Rainer Ohm" w:date="2013-06-06T15:59:00Z">
                <w:r>
                  <w:rPr>
                    <w:rStyle w:val="InternetLink"/>
                  </w:rPr>
                  <w:t>Y. Cho</w:t>
                </w:r>
              </w:ins>
            </w:hyperlink>
            <w:ins w:id="1280" w:author="Jens-Rainer Ohm" w:date="2013-06-06T15:59:00Z">
              <w:r>
                <w:rPr/>
                <w:t xml:space="preserve">, </w:t>
              </w:r>
            </w:ins>
            <w:hyperlink r:id="rId717">
              <w:ins w:id="1281"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18">
              <w:ins w:id="1282" w:author="Jens-Rainer Ohm" w:date="2013-06-06T15:59:00Z">
                <w:r>
                  <w:rPr>
                    <w:rStyle w:val="InternetLink"/>
                  </w:rPr>
                  <w:t>JCT3V-D011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83" w:author="Jens-Rainer Ohm" w:date="2013-06-06T15:59:00Z">
              <w:r>
                <w:rPr/>
                <w:t>m289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84" w:author="Jens-Rainer Ohm" w:date="2013-06-06T15:59:00Z">
              <w:r>
                <w:rPr/>
                <w:t>2013-04-13 11:59: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85" w:author="Jens-Rainer Ohm" w:date="2013-06-06T15:59:00Z">
              <w:r>
                <w:rPr/>
                <w:t>2013-04-13 14:56: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86" w:author="Jens-Rainer Ohm" w:date="2013-06-06T15:59:00Z">
              <w:r>
                <w:rPr/>
                <w:t>2013-04-21 08:42:5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87" w:author="Jens-Rainer Ohm" w:date="2013-06-06T15:59:00Z">
              <w:r>
                <w:rPr/>
                <w:t>3D-CE5.h related: Simplification of illumination compens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9">
              <w:ins w:id="1288" w:author="Jens-Rainer Ohm" w:date="2013-06-06T15:59:00Z">
                <w:r>
                  <w:rPr>
                    <w:rStyle w:val="InternetLink"/>
                  </w:rPr>
                  <w:t>M. W. Park</w:t>
                </w:r>
              </w:ins>
            </w:hyperlink>
            <w:ins w:id="1289" w:author="Jens-Rainer Ohm" w:date="2013-06-06T15:59:00Z">
              <w:r>
                <w:rPr/>
                <w:t xml:space="preserve">, </w:t>
              </w:r>
            </w:ins>
            <w:hyperlink r:id="rId720">
              <w:ins w:id="1290" w:author="Jens-Rainer Ohm" w:date="2013-06-06T15:59:00Z">
                <w:r>
                  <w:rPr>
                    <w:rStyle w:val="InternetLink"/>
                  </w:rPr>
                  <w:t>J. Y. Lee</w:t>
                </w:r>
              </w:ins>
            </w:hyperlink>
            <w:ins w:id="1291" w:author="Jens-Rainer Ohm" w:date="2013-06-06T15:59:00Z">
              <w:r>
                <w:rPr/>
                <w:t xml:space="preserve">, </w:t>
              </w:r>
            </w:ins>
            <w:hyperlink r:id="rId721">
              <w:ins w:id="1292" w:author="Jens-Rainer Ohm" w:date="2013-06-06T15:59:00Z">
                <w:r>
                  <w:rPr>
                    <w:rStyle w:val="InternetLink"/>
                  </w:rPr>
                  <w:t>H.-C. Wey</w:t>
                </w:r>
              </w:ins>
            </w:hyperlink>
            <w:ins w:id="1293" w:author="Jens-Rainer Ohm" w:date="2013-06-06T15:59:00Z">
              <w:r>
                <w:rPr/>
                <w:t xml:space="preserve">, </w:t>
              </w:r>
            </w:ins>
            <w:hyperlink r:id="rId722">
              <w:ins w:id="1294" w:author="Jens-Rainer Ohm" w:date="2013-06-06T15:59:00Z">
                <w:r>
                  <w:rPr>
                    <w:rStyle w:val="InternetLink"/>
                  </w:rPr>
                  <w:t>J. Yoon</w:t>
                </w:r>
              </w:ins>
            </w:hyperlink>
            <w:ins w:id="1295" w:author="Jens-Rainer Ohm" w:date="2013-06-06T15:59:00Z">
              <w:r>
                <w:rPr/>
                <w:t xml:space="preserve">, </w:t>
              </w:r>
            </w:ins>
            <w:hyperlink r:id="rId723">
              <w:ins w:id="1296" w:author="Jens-Rainer Ohm" w:date="2013-06-06T15:59:00Z">
                <w:r>
                  <w:rPr>
                    <w:rStyle w:val="InternetLink"/>
                  </w:rPr>
                  <w:t>B. Choi</w:t>
                </w:r>
              </w:ins>
            </w:hyperlink>
            <w:ins w:id="1297" w:author="Jens-Rainer Ohm" w:date="2013-06-06T15:59:00Z">
              <w:r>
                <w:rPr/>
                <w:t xml:space="preserve">, </w:t>
              </w:r>
            </w:ins>
            <w:hyperlink r:id="rId724">
              <w:ins w:id="1298" w:author="Jens-Rainer Ohm" w:date="2013-06-06T15:59:00Z">
                <w:r>
                  <w:rPr>
                    <w:rStyle w:val="InternetLink"/>
                  </w:rPr>
                  <w:t>Y. Cho</w:t>
                </w:r>
              </w:ins>
            </w:hyperlink>
            <w:ins w:id="1299" w:author="Jens-Rainer Ohm" w:date="2013-06-06T15:59:00Z">
              <w:r>
                <w:rPr/>
                <w:t xml:space="preserve">, </w:t>
              </w:r>
            </w:ins>
            <w:hyperlink r:id="rId725">
              <w:ins w:id="1300"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26">
              <w:ins w:id="1301" w:author="Jens-Rainer Ohm" w:date="2013-06-06T15:59:00Z">
                <w:r>
                  <w:rPr>
                    <w:rStyle w:val="InternetLink"/>
                  </w:rPr>
                  <w:t>JCT3V-D011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02" w:author="Jens-Rainer Ohm" w:date="2013-06-06T15:59:00Z">
              <w:r>
                <w:rPr/>
                <w:t>m289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03" w:author="Jens-Rainer Ohm" w:date="2013-06-06T15:59:00Z">
              <w:r>
                <w:rPr/>
                <w:t>2013-04-13 12:00: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04" w:author="Jens-Rainer Ohm" w:date="2013-06-06T15:59:00Z">
              <w:r>
                <w:rPr/>
                <w:t>2013-04-13 15:01: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05" w:author="Jens-Rainer Ohm" w:date="2013-06-06T15:59:00Z">
              <w:r>
                <w:rPr/>
                <w:t>2013-04-21 09:55:3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06" w:author="Jens-Rainer Ohm" w:date="2013-06-06T15:59:00Z">
              <w:r>
                <w:rPr/>
                <w:t>3D-CE7.a: Skip flag coding in 3D-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7">
              <w:ins w:id="1307" w:author="Jens-Rainer Ohm" w:date="2013-06-06T15:59:00Z">
                <w:r>
                  <w:rPr>
                    <w:rStyle w:val="InternetLink"/>
                  </w:rPr>
                  <w:t>J. Y. Lee</w:t>
                </w:r>
              </w:ins>
            </w:hyperlink>
            <w:ins w:id="1308" w:author="Jens-Rainer Ohm" w:date="2013-06-06T15:59:00Z">
              <w:r>
                <w:rPr/>
                <w:t xml:space="preserve">, </w:t>
              </w:r>
            </w:ins>
            <w:hyperlink r:id="rId728">
              <w:ins w:id="1309" w:author="Jens-Rainer Ohm" w:date="2013-06-06T15:59:00Z">
                <w:r>
                  <w:rPr>
                    <w:rStyle w:val="InternetLink"/>
                  </w:rPr>
                  <w:t>M. W. Park</w:t>
                </w:r>
              </w:ins>
            </w:hyperlink>
            <w:ins w:id="1310" w:author="Jens-Rainer Ohm" w:date="2013-06-06T15:59:00Z">
              <w:r>
                <w:rPr/>
                <w:t xml:space="preserve">, </w:t>
              </w:r>
            </w:ins>
            <w:hyperlink r:id="rId729">
              <w:ins w:id="1311" w:author="Jens-Rainer Ohm" w:date="2013-06-06T15:59:00Z">
                <w:r>
                  <w:rPr>
                    <w:rStyle w:val="InternetLink"/>
                  </w:rPr>
                  <w:t>B. Choi</w:t>
                </w:r>
              </w:ins>
            </w:hyperlink>
            <w:ins w:id="1312" w:author="Jens-Rainer Ohm" w:date="2013-06-06T15:59:00Z">
              <w:r>
                <w:rPr/>
                <w:t xml:space="preserve">, </w:t>
              </w:r>
            </w:ins>
            <w:hyperlink r:id="rId730">
              <w:ins w:id="1313" w:author="Jens-Rainer Ohm" w:date="2013-06-06T15:59:00Z">
                <w:r>
                  <w:rPr>
                    <w:rStyle w:val="InternetLink"/>
                  </w:rPr>
                  <w:t>H.-C. Wey</w:t>
                </w:r>
              </w:ins>
            </w:hyperlink>
            <w:ins w:id="1314" w:author="Jens-Rainer Ohm" w:date="2013-06-06T15:59:00Z">
              <w:r>
                <w:rPr/>
                <w:t xml:space="preserve">, </w:t>
              </w:r>
            </w:ins>
            <w:hyperlink r:id="rId731">
              <w:ins w:id="1315" w:author="Jens-Rainer Ohm" w:date="2013-06-06T15:59:00Z">
                <w:r>
                  <w:rPr>
                    <w:rStyle w:val="InternetLink"/>
                  </w:rPr>
                  <w:t>C. Kim</w:t>
                </w:r>
              </w:ins>
            </w:hyperlink>
            <w:ins w:id="1316" w:author="Jens-Rainer Ohm" w:date="2013-06-06T15:59:00Z">
              <w:r>
                <w:rPr/>
                <w:t xml:space="preserve">, </w:t>
              </w:r>
            </w:ins>
            <w:hyperlink r:id="rId732">
              <w:ins w:id="1317" w:author="Jens-Rainer Ohm" w:date="2013-06-06T15:59:00Z">
                <w:r>
                  <w:rPr>
                    <w:rStyle w:val="InternetLink"/>
                  </w:rPr>
                  <w:t>I. Kovliga</w:t>
                </w:r>
              </w:ins>
            </w:hyperlink>
            <w:ins w:id="1318" w:author="Jens-Rainer Ohm" w:date="2013-06-06T15:59:00Z">
              <w:r>
                <w:rPr/>
                <w:t xml:space="preserve">, </w:t>
              </w:r>
            </w:ins>
            <w:hyperlink r:id="rId733">
              <w:ins w:id="1319" w:author="Jens-Rainer Ohm" w:date="2013-06-06T15:59:00Z">
                <w:r>
                  <w:rPr>
                    <w:rStyle w:val="InternetLink"/>
                  </w:rPr>
                  <w:t>A. Fartukov</w:t>
                </w:r>
              </w:ins>
            </w:hyperlink>
            <w:ins w:id="1320" w:author="Jens-Rainer Ohm" w:date="2013-06-06T15:59:00Z">
              <w:r>
                <w:rPr/>
                <w:t xml:space="preserve">, </w:t>
              </w:r>
            </w:ins>
            <w:hyperlink r:id="rId734">
              <w:ins w:id="1321" w:author="Jens-Rainer Ohm" w:date="2013-06-06T15:59:00Z">
                <w:r>
                  <w:rPr>
                    <w:rStyle w:val="InternetLink"/>
                  </w:rPr>
                  <w:t>M. Mishurovskiy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35">
              <w:ins w:id="1322" w:author="Jens-Rainer Ohm" w:date="2013-06-06T15:59:00Z">
                <w:r>
                  <w:rPr>
                    <w:rStyle w:val="InternetLink"/>
                  </w:rPr>
                  <w:t>JCT3V-D011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23" w:author="Jens-Rainer Ohm" w:date="2013-06-06T15:59:00Z">
              <w:r>
                <w:rPr/>
                <w:t>m289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24" w:author="Jens-Rainer Ohm" w:date="2013-06-06T15:59:00Z">
              <w:r>
                <w:rPr/>
                <w:t>2013-04-13 12:04: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25" w:author="Jens-Rainer Ohm" w:date="2013-06-06T15:59:00Z">
              <w:r>
                <w:rPr/>
                <w:t>2013-04-13 15:04: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26" w:author="Jens-Rainer Ohm" w:date="2013-06-06T15:59:00Z">
              <w:r>
                <w:rPr/>
                <w:t>2013-04-25 06:09:0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27" w:author="Jens-Rainer Ohm" w:date="2013-06-06T15:59:00Z">
              <w:r>
                <w:rPr/>
                <w:t>Simplification of adaptive luminance compensation in 3D-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6">
              <w:ins w:id="1328" w:author="Jens-Rainer Ohm" w:date="2013-06-06T15:59:00Z">
                <w:r>
                  <w:rPr>
                    <w:rStyle w:val="InternetLink"/>
                  </w:rPr>
                  <w:t>J. Y. Lee</w:t>
                </w:r>
              </w:ins>
            </w:hyperlink>
            <w:ins w:id="1329" w:author="Jens-Rainer Ohm" w:date="2013-06-06T15:59:00Z">
              <w:r>
                <w:rPr/>
                <w:t xml:space="preserve">, </w:t>
              </w:r>
            </w:ins>
            <w:hyperlink r:id="rId737">
              <w:ins w:id="1330" w:author="Jens-Rainer Ohm" w:date="2013-06-06T15:59:00Z">
                <w:r>
                  <w:rPr>
                    <w:rStyle w:val="InternetLink"/>
                  </w:rPr>
                  <w:t>M. W. Park</w:t>
                </w:r>
              </w:ins>
            </w:hyperlink>
            <w:ins w:id="1331" w:author="Jens-Rainer Ohm" w:date="2013-06-06T15:59:00Z">
              <w:r>
                <w:rPr/>
                <w:t xml:space="preserve">, </w:t>
              </w:r>
            </w:ins>
            <w:hyperlink r:id="rId738">
              <w:ins w:id="1332" w:author="Jens-Rainer Ohm" w:date="2013-06-06T15:59:00Z">
                <w:r>
                  <w:rPr>
                    <w:rStyle w:val="InternetLink"/>
                  </w:rPr>
                  <w:t>C. Kim</w:t>
                </w:r>
              </w:ins>
            </w:hyperlink>
            <w:ins w:id="1333" w:author="Jens-Rainer Ohm" w:date="2013-06-06T15:59:00Z">
              <w:r>
                <w:rPr/>
                <w:t xml:space="preserve">, </w:t>
              </w:r>
            </w:ins>
            <w:hyperlink r:id="rId739">
              <w:ins w:id="1334" w:author="Jens-Rainer Ohm" w:date="2013-06-06T15:59:00Z">
                <w:r>
                  <w:rPr>
                    <w:rStyle w:val="InternetLink"/>
                  </w:rPr>
                  <w:t>I. Kovliga</w:t>
                </w:r>
              </w:ins>
            </w:hyperlink>
            <w:ins w:id="1335" w:author="Jens-Rainer Ohm" w:date="2013-06-06T15:59:00Z">
              <w:r>
                <w:rPr/>
                <w:t xml:space="preserve">, </w:t>
              </w:r>
            </w:ins>
            <w:hyperlink r:id="rId740">
              <w:ins w:id="1336" w:author="Jens-Rainer Ohm" w:date="2013-06-06T15:59:00Z">
                <w:r>
                  <w:rPr>
                    <w:rStyle w:val="InternetLink"/>
                  </w:rPr>
                  <w:t>A. Fartukov</w:t>
                </w:r>
              </w:ins>
            </w:hyperlink>
            <w:ins w:id="1337" w:author="Jens-Rainer Ohm" w:date="2013-06-06T15:59:00Z">
              <w:r>
                <w:rPr/>
                <w:t xml:space="preserve">, </w:t>
              </w:r>
            </w:ins>
            <w:hyperlink r:id="rId741">
              <w:ins w:id="1338" w:author="Jens-Rainer Ohm" w:date="2013-06-06T15:59:00Z">
                <w:r>
                  <w:rPr>
                    <w:rStyle w:val="InternetLink"/>
                  </w:rPr>
                  <w:t>M. Mishurovskiy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42">
              <w:ins w:id="1339" w:author="Jens-Rainer Ohm" w:date="2013-06-06T15:59:00Z">
                <w:r>
                  <w:rPr>
                    <w:rStyle w:val="InternetLink"/>
                  </w:rPr>
                  <w:t>JCT3V-D011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40" w:author="Jens-Rainer Ohm" w:date="2013-06-06T15:59:00Z">
              <w:r>
                <w:rPr/>
                <w:t>m289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41" w:author="Jens-Rainer Ohm" w:date="2013-06-06T15:59:00Z">
              <w:r>
                <w:rPr/>
                <w:t>2013-04-13 12:05: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42" w:author="Jens-Rainer Ohm" w:date="2013-06-06T15:59:00Z">
              <w:r>
                <w:rPr/>
                <w:t>2013-04-13 15:09: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43" w:author="Jens-Rainer Ohm" w:date="2013-06-06T15:59:00Z">
              <w:r>
                <w:rPr/>
                <w:t>2013-04-21 10:02:0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44" w:author="Jens-Rainer Ohm" w:date="2013-06-06T15:59:00Z">
              <w:r>
                <w:rPr/>
                <w:t>3D-CE1.h related: Simplification of VSP insertion proces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3">
              <w:ins w:id="1345" w:author="Jens-Rainer Ohm" w:date="2013-06-06T15:59:00Z">
                <w:r>
                  <w:rPr>
                    <w:rStyle w:val="InternetLink"/>
                  </w:rPr>
                  <w:t>J. Y. Lee</w:t>
                </w:r>
              </w:ins>
            </w:hyperlink>
            <w:ins w:id="1346" w:author="Jens-Rainer Ohm" w:date="2013-06-06T15:59:00Z">
              <w:r>
                <w:rPr/>
                <w:t xml:space="preserve">, </w:t>
              </w:r>
            </w:ins>
            <w:hyperlink r:id="rId744">
              <w:ins w:id="1347" w:author="Jens-Rainer Ohm" w:date="2013-06-06T15:59:00Z">
                <w:r>
                  <w:rPr>
                    <w:rStyle w:val="InternetLink"/>
                  </w:rPr>
                  <w:t>M. W. Park</w:t>
                </w:r>
              </w:ins>
            </w:hyperlink>
            <w:ins w:id="1348" w:author="Jens-Rainer Ohm" w:date="2013-06-06T15:59:00Z">
              <w:r>
                <w:rPr/>
                <w:t xml:space="preserve">, </w:t>
              </w:r>
            </w:ins>
            <w:hyperlink r:id="rId745">
              <w:ins w:id="1349" w:author="Jens-Rainer Ohm" w:date="2013-06-06T15:59:00Z">
                <w:r>
                  <w:rPr>
                    <w:rStyle w:val="InternetLink"/>
                  </w:rPr>
                  <w:t>B. Choi</w:t>
                </w:r>
              </w:ins>
            </w:hyperlink>
            <w:ins w:id="1350" w:author="Jens-Rainer Ohm" w:date="2013-06-06T15:59:00Z">
              <w:r>
                <w:rPr/>
                <w:t xml:space="preserve">, </w:t>
              </w:r>
            </w:ins>
            <w:hyperlink r:id="rId746">
              <w:ins w:id="1351"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47">
              <w:ins w:id="1352" w:author="Jens-Rainer Ohm" w:date="2013-06-06T15:59:00Z">
                <w:r>
                  <w:rPr>
                    <w:rStyle w:val="InternetLink"/>
                  </w:rPr>
                  <w:t>JCT3V-D011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53" w:author="Jens-Rainer Ohm" w:date="2013-06-06T15:59:00Z">
              <w:r>
                <w:rPr/>
                <w:t>m289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54" w:author="Jens-Rainer Ohm" w:date="2013-06-06T15:59:00Z">
              <w:r>
                <w:rPr/>
                <w:t>2013-04-13 12:05: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55" w:author="Jens-Rainer Ohm" w:date="2013-06-06T15:59:00Z">
              <w:r>
                <w:rPr/>
                <w:t>2013-04-13 15:12: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56" w:author="Jens-Rainer Ohm" w:date="2013-06-06T15:59:00Z">
              <w:r>
                <w:rPr/>
                <w:t>2013-04-20 03:36:4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57" w:author="Jens-Rainer Ohm" w:date="2013-06-06T15:59:00Z">
              <w:r>
                <w:rPr/>
                <w:t>3D-CE1.h related: VSP restr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8">
              <w:ins w:id="1358" w:author="Jens-Rainer Ohm" w:date="2013-06-06T15:59:00Z">
                <w:r>
                  <w:rPr>
                    <w:rStyle w:val="InternetLink"/>
                  </w:rPr>
                  <w:t>J. Y. Lee</w:t>
                </w:r>
              </w:ins>
            </w:hyperlink>
            <w:ins w:id="1359" w:author="Jens-Rainer Ohm" w:date="2013-06-06T15:59:00Z">
              <w:r>
                <w:rPr/>
                <w:t xml:space="preserve">, </w:t>
              </w:r>
            </w:ins>
            <w:hyperlink r:id="rId749">
              <w:ins w:id="1360" w:author="Jens-Rainer Ohm" w:date="2013-06-06T15:59:00Z">
                <w:r>
                  <w:rPr>
                    <w:rStyle w:val="InternetLink"/>
                  </w:rPr>
                  <w:t>C. Kim (Samsung)</w:t>
                </w:r>
              </w:ins>
            </w:hyperlink>
            <w:ins w:id="1361" w:author="Jens-Rainer Ohm" w:date="2013-06-06T15:59:00Z">
              <w:r>
                <w:rPr/>
                <w:t xml:space="preserve">, </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50">
              <w:ins w:id="1362" w:author="Jens-Rainer Ohm" w:date="2013-06-06T15:59:00Z">
                <w:r>
                  <w:rPr>
                    <w:rStyle w:val="InternetLink"/>
                  </w:rPr>
                  <w:t>JCT3V-D011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63" w:author="Jens-Rainer Ohm" w:date="2013-06-06T15:59:00Z">
              <w:r>
                <w:rPr/>
                <w:t>m289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64" w:author="Jens-Rainer Ohm" w:date="2013-06-06T15:59:00Z">
              <w:r>
                <w:rPr/>
                <w:t>2013-04-13 12:05: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65" w:author="Jens-Rainer Ohm" w:date="2013-06-06T15:59:00Z">
              <w:r>
                <w:rPr/>
                <w:t>2013-04-13 15:15: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66" w:author="Jens-Rainer Ohm" w:date="2013-06-06T15:59:00Z">
              <w:r>
                <w:rPr/>
                <w:t>2013-04-17 03:30:5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67" w:author="Jens-Rainer Ohm" w:date="2013-06-06T15:59:00Z">
              <w:r>
                <w:rPr/>
                <w:t>3D-CE1.h related: Simplification of VSP</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1">
              <w:ins w:id="1368" w:author="Jens-Rainer Ohm" w:date="2013-06-06T15:59:00Z">
                <w:r>
                  <w:rPr>
                    <w:rStyle w:val="InternetLink"/>
                  </w:rPr>
                  <w:t>J. Y. Lee</w:t>
                </w:r>
              </w:ins>
            </w:hyperlink>
            <w:ins w:id="1369" w:author="Jens-Rainer Ohm" w:date="2013-06-06T15:59:00Z">
              <w:r>
                <w:rPr/>
                <w:t xml:space="preserve">, </w:t>
              </w:r>
            </w:ins>
            <w:hyperlink r:id="rId752">
              <w:ins w:id="1370" w:author="Jens-Rainer Ohm" w:date="2013-06-06T15:59:00Z">
                <w:r>
                  <w:rPr>
                    <w:rStyle w:val="InternetLink"/>
                  </w:rPr>
                  <w:t>C. Kim (Samsung)</w:t>
                </w:r>
              </w:ins>
            </w:hyperlink>
            <w:ins w:id="1371" w:author="Jens-Rainer Ohm" w:date="2013-06-06T15:59:00Z">
              <w:r>
                <w:rPr/>
                <w:t xml:space="preserve">, J. An, Y.-W. Chen, </w:t>
              </w:r>
            </w:ins>
            <w:hyperlink r:id="rId753">
              <w:ins w:id="1372" w:author="Jens-Rainer Ohm" w:date="2013-06-06T15:59:00Z">
                <w:r>
                  <w:rPr>
                    <w:rStyle w:val="InternetLink"/>
                  </w:rPr>
                  <w:t>J.-L. Lin</w:t>
                </w:r>
              </w:ins>
            </w:hyperlink>
            <w:ins w:id="1373" w:author="Jens-Rainer Ohm" w:date="2013-06-06T15:59:00Z">
              <w:r>
                <w:rPr/>
                <w:t xml:space="preserve">, Y.-W. Huang, </w:t>
              </w:r>
            </w:ins>
            <w:hyperlink r:id="rId754">
              <w:ins w:id="1374"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55">
              <w:ins w:id="1375" w:author="Jens-Rainer Ohm" w:date="2013-06-06T15:59:00Z">
                <w:r>
                  <w:rPr>
                    <w:rStyle w:val="InternetLink"/>
                  </w:rPr>
                  <w:t>JCT3V-D012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76" w:author="Jens-Rainer Ohm" w:date="2013-06-06T15:59:00Z">
              <w:r>
                <w:rPr/>
                <w:t>m289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77" w:author="Jens-Rainer Ohm" w:date="2013-06-06T15:59:00Z">
              <w:r>
                <w:rPr/>
                <w:t>2013-04-13 12:06: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78" w:author="Jens-Rainer Ohm" w:date="2013-06-06T15:59:00Z">
              <w:r>
                <w:rPr/>
                <w:t>2013-04-13 15:18: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79" w:author="Jens-Rainer Ohm" w:date="2013-06-06T15:59:00Z">
              <w:r>
                <w:rPr/>
                <w:t>2013-04-15 01:31:3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80" w:author="Jens-Rainer Ohm" w:date="2013-06-06T15:59:00Z">
              <w:r>
                <w:rPr/>
                <w:t>3D-CE3.h related: MPI restr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6">
              <w:ins w:id="1381" w:author="Jens-Rainer Ohm" w:date="2013-06-06T15:59:00Z">
                <w:r>
                  <w:rPr>
                    <w:rStyle w:val="InternetLink"/>
                  </w:rPr>
                  <w:t>J. Y. Lee</w:t>
                </w:r>
              </w:ins>
            </w:hyperlink>
            <w:ins w:id="1382" w:author="Jens-Rainer Ohm" w:date="2013-06-06T15:59:00Z">
              <w:r>
                <w:rPr/>
                <w:t xml:space="preserve">, </w:t>
              </w:r>
            </w:ins>
            <w:hyperlink r:id="rId757">
              <w:ins w:id="1383"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58">
              <w:ins w:id="1384" w:author="Jens-Rainer Ohm" w:date="2013-06-06T15:59:00Z">
                <w:r>
                  <w:rPr>
                    <w:rStyle w:val="InternetLink"/>
                  </w:rPr>
                  <w:t>JCT3V-D012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85" w:author="Jens-Rainer Ohm" w:date="2013-06-06T15:59:00Z">
              <w:r>
                <w:rPr/>
                <w:t>m289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86" w:author="Jens-Rainer Ohm" w:date="2013-06-06T15:59:00Z">
              <w:r>
                <w:rPr/>
                <w:t>2013-04-13 12:06: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87" w:author="Jens-Rainer Ohm" w:date="2013-06-06T15:59:00Z">
              <w:r>
                <w:rPr/>
                <w:t>2013-04-13 15:22: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88" w:author="Jens-Rainer Ohm" w:date="2013-06-06T15:59:00Z">
              <w:r>
                <w:rPr/>
                <w:t>2013-04-15 01:32:5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89" w:author="Jens-Rainer Ohm" w:date="2013-06-06T15:59:00Z">
              <w:r>
                <w:rPr/>
                <w:t>3D-CE3.h related: Removal of depth quadtree prediction and simple early depth CU decision for fast en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9">
              <w:ins w:id="1390" w:author="Jens-Rainer Ohm" w:date="2013-06-06T15:59:00Z">
                <w:r>
                  <w:rPr>
                    <w:rStyle w:val="InternetLink"/>
                  </w:rPr>
                  <w:t>J. Y. Lee</w:t>
                </w:r>
              </w:ins>
            </w:hyperlink>
            <w:ins w:id="1391" w:author="Jens-Rainer Ohm" w:date="2013-06-06T15:59:00Z">
              <w:r>
                <w:rPr/>
                <w:t xml:space="preserve">, </w:t>
              </w:r>
            </w:ins>
            <w:hyperlink r:id="rId760">
              <w:ins w:id="1392"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61">
              <w:ins w:id="1393" w:author="Jens-Rainer Ohm" w:date="2013-06-06T15:59:00Z">
                <w:r>
                  <w:rPr>
                    <w:rStyle w:val="InternetLink"/>
                  </w:rPr>
                  <w:t>JCT3V-D012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94" w:author="Jens-Rainer Ohm" w:date="2013-06-06T15:59:00Z">
              <w:r>
                <w:rPr/>
                <w:t>m289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95" w:author="Jens-Rainer Ohm" w:date="2013-06-06T15:59:00Z">
              <w:r>
                <w:rPr/>
                <w:t>2013-04-13 12:06: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96" w:author="Jens-Rainer Ohm" w:date="2013-06-06T15:59:00Z">
              <w:r>
                <w:rPr/>
                <w:t>2013-04-13 15:26: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97" w:author="Jens-Rainer Ohm" w:date="2013-06-06T15:59:00Z">
              <w:r>
                <w:rPr/>
                <w:t>2013-04-21 08:59:1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98" w:author="Jens-Rainer Ohm" w:date="2013-06-06T15:59:00Z">
              <w:r>
                <w:rPr/>
                <w:t>3D-CE5.h related: AMVP candidate list constru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2">
              <w:ins w:id="1399" w:author="Jens-Rainer Ohm" w:date="2013-06-06T15:59:00Z">
                <w:r>
                  <w:rPr>
                    <w:rStyle w:val="InternetLink"/>
                  </w:rPr>
                  <w:t>J. Y. Lee</w:t>
                </w:r>
              </w:ins>
            </w:hyperlink>
            <w:ins w:id="1400" w:author="Jens-Rainer Ohm" w:date="2013-06-06T15:59:00Z">
              <w:r>
                <w:rPr/>
                <w:t xml:space="preserve">, </w:t>
              </w:r>
            </w:ins>
            <w:hyperlink r:id="rId763">
              <w:ins w:id="1401" w:author="Jens-Rainer Ohm" w:date="2013-06-06T15:59:00Z">
                <w:r>
                  <w:rPr>
                    <w:rStyle w:val="InternetLink"/>
                  </w:rPr>
                  <w:t>M. W. Park</w:t>
                </w:r>
              </w:ins>
            </w:hyperlink>
            <w:ins w:id="1402" w:author="Jens-Rainer Ohm" w:date="2013-06-06T15:59:00Z">
              <w:r>
                <w:rPr/>
                <w:t xml:space="preserve">, </w:t>
              </w:r>
            </w:ins>
            <w:hyperlink r:id="rId764">
              <w:ins w:id="1403"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65">
              <w:ins w:id="1404" w:author="Jens-Rainer Ohm" w:date="2013-06-06T15:59:00Z">
                <w:r>
                  <w:rPr>
                    <w:rStyle w:val="InternetLink"/>
                  </w:rPr>
                  <w:t>JCT3V-D012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05" w:author="Jens-Rainer Ohm" w:date="2013-06-06T15:59:00Z">
              <w:r>
                <w:rPr/>
                <w:t>m289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06" w:author="Jens-Rainer Ohm" w:date="2013-06-06T15:59:00Z">
              <w:r>
                <w:rPr/>
                <w:t>2013-04-13 12:06: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07" w:author="Jens-Rainer Ohm" w:date="2013-06-06T15:59:00Z">
              <w:r>
                <w:rPr/>
                <w:t>2013-04-13 15:28: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08" w:author="Jens-Rainer Ohm" w:date="2013-06-06T15:59:00Z">
              <w:r>
                <w:rPr/>
                <w:t>2013-04-21 10:06:4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09" w:author="Jens-Rainer Ohm" w:date="2013-06-06T15:59:00Z">
              <w:r>
                <w:rPr/>
                <w:t>3D-CE6.h related: DMM simplification and signall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6">
              <w:ins w:id="1410" w:author="Jens-Rainer Ohm" w:date="2013-06-06T15:59:00Z">
                <w:r>
                  <w:rPr>
                    <w:rStyle w:val="InternetLink"/>
                  </w:rPr>
                  <w:t>J. Y. Lee</w:t>
                </w:r>
              </w:ins>
            </w:hyperlink>
            <w:ins w:id="1411" w:author="Jens-Rainer Ohm" w:date="2013-06-06T15:59:00Z">
              <w:r>
                <w:rPr/>
                <w:t xml:space="preserve">, </w:t>
              </w:r>
            </w:ins>
            <w:hyperlink r:id="rId767">
              <w:ins w:id="1412" w:author="Jens-Rainer Ohm" w:date="2013-06-06T15:59:00Z">
                <w:r>
                  <w:rPr>
                    <w:rStyle w:val="InternetLink"/>
                  </w:rPr>
                  <w:t>H.-C. Wey</w:t>
                </w:r>
              </w:ins>
            </w:hyperlink>
            <w:ins w:id="1413" w:author="Jens-Rainer Ohm" w:date="2013-06-06T15:59:00Z">
              <w:r>
                <w:rPr/>
                <w:t xml:space="preserve">, </w:t>
              </w:r>
            </w:ins>
            <w:hyperlink r:id="rId768">
              <w:ins w:id="1414" w:author="Jens-Rainer Ohm" w:date="2013-06-06T15:59:00Z">
                <w:r>
                  <w:rPr>
                    <w:rStyle w:val="InternetLink"/>
                  </w:rPr>
                  <w:t>M. W. Park</w:t>
                </w:r>
              </w:ins>
            </w:hyperlink>
            <w:ins w:id="1415" w:author="Jens-Rainer Ohm" w:date="2013-06-06T15:59:00Z">
              <w:r>
                <w:rPr/>
                <w:t xml:space="preserve">, </w:t>
              </w:r>
            </w:ins>
            <w:hyperlink r:id="rId769">
              <w:ins w:id="1416"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70">
              <w:ins w:id="1417" w:author="Jens-Rainer Ohm" w:date="2013-06-06T15:59:00Z">
                <w:r>
                  <w:rPr>
                    <w:rStyle w:val="InternetLink"/>
                  </w:rPr>
                  <w:t>JCT3V-D012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18" w:author="Jens-Rainer Ohm" w:date="2013-06-06T15:59:00Z">
              <w:r>
                <w:rPr/>
                <w:t>m289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19" w:author="Jens-Rainer Ohm" w:date="2013-06-06T15:59:00Z">
              <w:r>
                <w:rPr/>
                <w:t>2013-04-13 12:06: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20" w:author="Jens-Rainer Ohm" w:date="2013-06-06T15:59:00Z">
              <w:r>
                <w:rPr/>
                <w:t>2013-04-13 15:31: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21" w:author="Jens-Rainer Ohm" w:date="2013-06-06T15:59:00Z">
              <w:r>
                <w:rPr/>
                <w:t>2013-04-21 10:08:5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22" w:author="Jens-Rainer Ohm" w:date="2013-06-06T15:59:00Z">
              <w:r>
                <w:rPr/>
                <w:t>3D-CE6.h related: SDC with DLT in intra slice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1">
              <w:ins w:id="1423" w:author="Jens-Rainer Ohm" w:date="2013-06-06T15:59:00Z">
                <w:r>
                  <w:rPr>
                    <w:rStyle w:val="InternetLink"/>
                  </w:rPr>
                  <w:t>J. Y. Lee</w:t>
                </w:r>
              </w:ins>
            </w:hyperlink>
            <w:ins w:id="1424" w:author="Jens-Rainer Ohm" w:date="2013-06-06T15:59:00Z">
              <w:r>
                <w:rPr/>
                <w:t xml:space="preserve">, </w:t>
              </w:r>
            </w:ins>
            <w:hyperlink r:id="rId772">
              <w:ins w:id="1425" w:author="Jens-Rainer Ohm" w:date="2013-06-06T15:59:00Z">
                <w:r>
                  <w:rPr>
                    <w:rStyle w:val="InternetLink"/>
                  </w:rPr>
                  <w:t>H.-C. Wey</w:t>
                </w:r>
              </w:ins>
            </w:hyperlink>
            <w:ins w:id="1426" w:author="Jens-Rainer Ohm" w:date="2013-06-06T15:59:00Z">
              <w:r>
                <w:rPr/>
                <w:t xml:space="preserve">, </w:t>
              </w:r>
            </w:ins>
            <w:hyperlink r:id="rId773">
              <w:ins w:id="1427"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74">
              <w:ins w:id="1428" w:author="Jens-Rainer Ohm" w:date="2013-06-06T15:59:00Z">
                <w:r>
                  <w:rPr>
                    <w:rStyle w:val="InternetLink"/>
                  </w:rPr>
                  <w:t>JCT3V-D012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29" w:author="Jens-Rainer Ohm" w:date="2013-06-06T15:59:00Z">
              <w:r>
                <w:rPr/>
                <w:t>m289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30" w:author="Jens-Rainer Ohm" w:date="2013-06-06T15:59:00Z">
              <w:r>
                <w:rPr/>
                <w:t>2013-04-13 12:06: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31" w:author="Jens-Rainer Ohm" w:date="2013-06-06T15:59:00Z">
              <w:r>
                <w:rPr/>
                <w:t>2013-04-15 01:41: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32" w:author="Jens-Rainer Ohm" w:date="2013-06-06T15:59:00Z">
              <w:r>
                <w:rPr/>
                <w:t>2013-04-15 01:41:5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33" w:author="Jens-Rainer Ohm" w:date="2013-06-06T15:59:00Z">
              <w:r>
                <w:rPr/>
                <w:t>3D-CE1.h related: Cross check of VSP simplification (JCT3V-D010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5">
              <w:ins w:id="1434" w:author="Jens-Rainer Ohm" w:date="2013-06-06T15:59:00Z">
                <w:r>
                  <w:rPr>
                    <w:rStyle w:val="InternetLink"/>
                  </w:rPr>
                  <w:t>J. Y. Lee</w:t>
                </w:r>
              </w:ins>
            </w:hyperlink>
            <w:ins w:id="1435" w:author="Jens-Rainer Ohm" w:date="2013-06-06T15:59:00Z">
              <w:r>
                <w:rPr/>
                <w:t xml:space="preserve">, </w:t>
              </w:r>
            </w:ins>
            <w:hyperlink r:id="rId776">
              <w:ins w:id="1436"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77">
              <w:ins w:id="1437" w:author="Jens-Rainer Ohm" w:date="2013-06-06T15:59:00Z">
                <w:r>
                  <w:rPr>
                    <w:rStyle w:val="InternetLink"/>
                  </w:rPr>
                  <w:t>JCT3V-D012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38" w:author="Jens-Rainer Ohm" w:date="2013-06-06T15:59:00Z">
              <w:r>
                <w:rPr/>
                <w:t>m289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39" w:author="Jens-Rainer Ohm" w:date="2013-06-06T15:59:00Z">
              <w:r>
                <w:rPr/>
                <w:t>2013-04-13 12:10: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40" w:author="Jens-Rainer Ohm" w:date="2013-06-06T15:59:00Z">
              <w:r>
                <w:rPr/>
                <w:t>2013-04-17 02:45: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41" w:author="Jens-Rainer Ohm" w:date="2013-06-06T15:59:00Z">
              <w:r>
                <w:rPr/>
                <w:t>2013-04-17 02:45:1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42" w:author="Jens-Rainer Ohm" w:date="2013-06-06T15:59:00Z">
              <w:r>
                <w:rPr/>
                <w:t>3D-CE1.h related: Cross check of VSP signalling by reference picture index (JCT3V-D021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8">
              <w:ins w:id="1443" w:author="Jens-Rainer Ohm" w:date="2013-06-06T15:59:00Z">
                <w:r>
                  <w:rPr>
                    <w:rStyle w:val="InternetLink"/>
                  </w:rPr>
                  <w:t>J. Y. Lee</w:t>
                </w:r>
              </w:ins>
            </w:hyperlink>
            <w:ins w:id="1444" w:author="Jens-Rainer Ohm" w:date="2013-06-06T15:59:00Z">
              <w:r>
                <w:rPr/>
                <w:t xml:space="preserve">, </w:t>
              </w:r>
            </w:ins>
            <w:hyperlink r:id="rId779">
              <w:ins w:id="1445"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80">
              <w:ins w:id="1446" w:author="Jens-Rainer Ohm" w:date="2013-06-06T15:59:00Z">
                <w:r>
                  <w:rPr>
                    <w:rStyle w:val="InternetLink"/>
                  </w:rPr>
                  <w:t>JCT3V-D012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47" w:author="Jens-Rainer Ohm" w:date="2013-06-06T15:59:00Z">
              <w:r>
                <w:rPr/>
                <w:t>m289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48" w:author="Jens-Rainer Ohm" w:date="2013-06-06T15:59:00Z">
              <w:r>
                <w:rPr/>
                <w:t>2013-04-13 12:12: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49" w:author="Jens-Rainer Ohm" w:date="2013-06-06T15:59:00Z">
              <w:r>
                <w:rPr/>
                <w:t>2013-04-15 10:51: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50" w:author="Jens-Rainer Ohm" w:date="2013-06-06T15:59:00Z">
              <w:r>
                <w:rPr/>
                <w:t>2013-04-15 10:51:1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51" w:author="Jens-Rainer Ohm" w:date="2013-06-06T15:59:00Z">
              <w:r>
                <w:rPr/>
                <w:t>Cross check of Simplified adaptive luminance compensation in 3D-AVC (JCT3V-D0188)</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1">
              <w:ins w:id="1452" w:author="Jens-Rainer Ohm" w:date="2013-06-06T15:59:00Z">
                <w:r>
                  <w:rPr>
                    <w:rStyle w:val="InternetLink"/>
                  </w:rPr>
                  <w:t>J. Y. Lee</w:t>
                </w:r>
              </w:ins>
            </w:hyperlink>
            <w:ins w:id="1453" w:author="Jens-Rainer Ohm" w:date="2013-06-06T15:59:00Z">
              <w:r>
                <w:rPr/>
                <w:t xml:space="preserve">, </w:t>
              </w:r>
            </w:ins>
            <w:hyperlink r:id="rId782">
              <w:ins w:id="1454"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83">
              <w:ins w:id="1455" w:author="Jens-Rainer Ohm" w:date="2013-06-06T15:59:00Z">
                <w:r>
                  <w:rPr>
                    <w:rStyle w:val="InternetLink"/>
                  </w:rPr>
                  <w:t>JCT3V-D012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56" w:author="Jens-Rainer Ohm" w:date="2013-06-06T15:59:00Z">
              <w:r>
                <w:rPr/>
                <w:t>m289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57" w:author="Jens-Rainer Ohm" w:date="2013-06-06T15:59:00Z">
              <w:r>
                <w:rPr/>
                <w:t>2013-04-13 12:14: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58" w:author="Jens-Rainer Ohm" w:date="2013-06-06T15:59:00Z">
              <w:r>
                <w:rPr/>
                <w:t>2013-04-16 04:29: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59" w:author="Jens-Rainer Ohm" w:date="2013-06-06T15:59:00Z">
              <w:r>
                <w:rPr/>
                <w:t>2013-04-16 04:29:1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60" w:author="Jens-Rainer Ohm" w:date="2013-06-06T15:59:00Z">
              <w:r>
                <w:rPr/>
                <w:t>3D-CE5.h related: Cross check of Unification of disparity vector rounding (JCT3V-D013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4">
              <w:ins w:id="1461" w:author="Jens-Rainer Ohm" w:date="2013-06-06T15:59:00Z">
                <w:r>
                  <w:rPr>
                    <w:rStyle w:val="InternetLink"/>
                  </w:rPr>
                  <w:t>M. W. Park</w:t>
                </w:r>
              </w:ins>
            </w:hyperlink>
            <w:ins w:id="1462" w:author="Jens-Rainer Ohm" w:date="2013-06-06T15:59:00Z">
              <w:r>
                <w:rPr/>
                <w:t xml:space="preserve">, </w:t>
              </w:r>
            </w:ins>
            <w:hyperlink r:id="rId785">
              <w:ins w:id="1463"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86">
              <w:ins w:id="1464" w:author="Jens-Rainer Ohm" w:date="2013-06-06T15:59:00Z">
                <w:r>
                  <w:rPr>
                    <w:rStyle w:val="InternetLink"/>
                  </w:rPr>
                  <w:t>JCT3V-D012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65" w:author="Jens-Rainer Ohm" w:date="2013-06-06T15:59:00Z">
              <w:r>
                <w:rPr/>
                <w:t>m2896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66" w:author="Jens-Rainer Ohm" w:date="2013-06-06T15:59:00Z">
              <w:r>
                <w:rPr/>
                <w:t>2013-04-13 12:15: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67" w:author="Jens-Rainer Ohm" w:date="2013-06-06T15:59:00Z">
              <w:r>
                <w:rPr/>
                <w:t>2013-04-16 04:29: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68" w:author="Jens-Rainer Ohm" w:date="2013-06-06T15:59:00Z">
              <w:r>
                <w:rPr/>
                <w:t>2013-04-16 04:29:5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69" w:author="Jens-Rainer Ohm" w:date="2013-06-06T15:59:00Z">
              <w:r>
                <w:rPr/>
                <w:t>3D-CE2.h related: Cross check of Improved disparity vector derivation (JCT3V-D009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7">
              <w:ins w:id="1470" w:author="Jens-Rainer Ohm" w:date="2013-06-06T15:59:00Z">
                <w:r>
                  <w:rPr>
                    <w:rStyle w:val="InternetLink"/>
                  </w:rPr>
                  <w:t>M. W. Park</w:t>
                </w:r>
              </w:ins>
            </w:hyperlink>
            <w:ins w:id="1471" w:author="Jens-Rainer Ohm" w:date="2013-06-06T15:59:00Z">
              <w:r>
                <w:rPr/>
                <w:t xml:space="preserve">, </w:t>
              </w:r>
            </w:ins>
            <w:hyperlink r:id="rId788">
              <w:ins w:id="1472"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89">
              <w:ins w:id="1473" w:author="Jens-Rainer Ohm" w:date="2013-06-06T15:59:00Z">
                <w:r>
                  <w:rPr>
                    <w:rStyle w:val="InternetLink"/>
                  </w:rPr>
                  <w:t>JCT3V-D013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74" w:author="Jens-Rainer Ohm" w:date="2013-06-06T15:59:00Z">
              <w:r>
                <w:rPr/>
                <w:t>m2896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75" w:author="Jens-Rainer Ohm" w:date="2013-06-06T15:59:00Z">
              <w:r>
                <w:rPr/>
                <w:t>2013-04-13 12:15: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76" w:author="Jens-Rainer Ohm" w:date="2013-06-06T15:59:00Z">
              <w:r>
                <w:rPr/>
                <w:t>2013-04-16 04:30: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77" w:author="Jens-Rainer Ohm" w:date="2013-06-06T15:59:00Z">
              <w:r>
                <w:rPr/>
                <w:t>2013-04-16 04:30:3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78" w:author="Jens-Rainer Ohm" w:date="2013-06-06T15:59:00Z">
              <w:r>
                <w:rPr/>
                <w:t>3D-CE2.h related: Cross check of Problem fix and simplification for DV derivation (JCT3V-D010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0">
              <w:ins w:id="1479" w:author="Jens-Rainer Ohm" w:date="2013-06-06T15:59:00Z">
                <w:r>
                  <w:rPr>
                    <w:rStyle w:val="InternetLink"/>
                  </w:rPr>
                  <w:t>M. W. Park</w:t>
                </w:r>
              </w:ins>
            </w:hyperlink>
            <w:ins w:id="1480" w:author="Jens-Rainer Ohm" w:date="2013-06-06T15:59:00Z">
              <w:r>
                <w:rPr/>
                <w:t xml:space="preserve">, </w:t>
              </w:r>
            </w:ins>
            <w:hyperlink r:id="rId791">
              <w:ins w:id="1481"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92">
              <w:ins w:id="1482" w:author="Jens-Rainer Ohm" w:date="2013-06-06T15:59:00Z">
                <w:r>
                  <w:rPr>
                    <w:rStyle w:val="InternetLink"/>
                  </w:rPr>
                  <w:t>JCT3V-D013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83" w:author="Jens-Rainer Ohm" w:date="2013-06-06T15:59:00Z">
              <w:r>
                <w:rPr/>
                <w:t>m289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84" w:author="Jens-Rainer Ohm" w:date="2013-06-06T15:59:00Z">
              <w:r>
                <w:rPr/>
                <w:t>2013-04-13 12:15: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85" w:author="Jens-Rainer Ohm" w:date="2013-06-06T15:59:00Z">
              <w:r>
                <w:rPr/>
                <w:t>2013-04-16 04:31: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86" w:author="Jens-Rainer Ohm" w:date="2013-06-06T15:59:00Z">
              <w:r>
                <w:rPr/>
                <w:t>2013-04-16 04:31:0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87" w:author="Jens-Rainer Ohm" w:date="2013-06-06T15:59:00Z">
              <w:r>
                <w:rPr/>
                <w:t>3D-CE2.h related: Cross check of CU-based Disparity Vector Derivation (JCT3V-D0181)</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3">
              <w:ins w:id="1488" w:author="Jens-Rainer Ohm" w:date="2013-06-06T15:59:00Z">
                <w:r>
                  <w:rPr>
                    <w:rStyle w:val="InternetLink"/>
                  </w:rPr>
                  <w:t>M. W. Park</w:t>
                </w:r>
              </w:ins>
            </w:hyperlink>
            <w:ins w:id="1489" w:author="Jens-Rainer Ohm" w:date="2013-06-06T15:59:00Z">
              <w:r>
                <w:rPr/>
                <w:t xml:space="preserve">, </w:t>
              </w:r>
            </w:ins>
            <w:hyperlink r:id="rId794">
              <w:ins w:id="1490"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95">
              <w:ins w:id="1491" w:author="Jens-Rainer Ohm" w:date="2013-06-06T15:59:00Z">
                <w:r>
                  <w:rPr>
                    <w:rStyle w:val="InternetLink"/>
                  </w:rPr>
                  <w:t>JCT3V-D013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92" w:author="Jens-Rainer Ohm" w:date="2013-06-06T15:59:00Z">
              <w:r>
                <w:rPr/>
                <w:t>m2896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93" w:author="Jens-Rainer Ohm" w:date="2013-06-06T15:59:00Z">
              <w:r>
                <w:rPr/>
                <w:t>2013-04-13 12:15: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94" w:author="Jens-Rainer Ohm" w:date="2013-06-06T15:59:00Z">
              <w:r>
                <w:rPr/>
                <w:t>2013-04-16 04:31: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95" w:author="Jens-Rainer Ohm" w:date="2013-06-06T15:59:00Z">
              <w:r>
                <w:rPr/>
                <w:t>2013-04-16 04:31:3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96" w:author="Jens-Rainer Ohm" w:date="2013-06-06T15:59:00Z">
              <w:r>
                <w:rPr/>
                <w:t>3D-CE2.h related: Cross check of Bug fix on unavailable disparity vector (JCT3V-D018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6">
              <w:ins w:id="1497" w:author="Jens-Rainer Ohm" w:date="2013-06-06T15:59:00Z">
                <w:r>
                  <w:rPr>
                    <w:rStyle w:val="InternetLink"/>
                  </w:rPr>
                  <w:t>M. W. Park</w:t>
                </w:r>
              </w:ins>
            </w:hyperlink>
            <w:ins w:id="1498" w:author="Jens-Rainer Ohm" w:date="2013-06-06T15:59:00Z">
              <w:r>
                <w:rPr/>
                <w:t xml:space="preserve">, </w:t>
              </w:r>
            </w:ins>
            <w:hyperlink r:id="rId797">
              <w:ins w:id="1499"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98">
              <w:ins w:id="1500" w:author="Jens-Rainer Ohm" w:date="2013-06-06T15:59:00Z">
                <w:r>
                  <w:rPr>
                    <w:rStyle w:val="InternetLink"/>
                  </w:rPr>
                  <w:t>JCT3V-D013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01" w:author="Jens-Rainer Ohm" w:date="2013-06-06T15:59:00Z">
              <w:r>
                <w:rPr/>
                <w:t>m2896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02" w:author="Jens-Rainer Ohm" w:date="2013-06-06T15:59:00Z">
              <w:r>
                <w:rPr/>
                <w:t>2013-04-13 12:16: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03" w:author="Jens-Rainer Ohm" w:date="2013-06-06T15:59:00Z">
              <w:r>
                <w:rPr/>
                <w:t>2013-04-16 04:32: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04" w:author="Jens-Rainer Ohm" w:date="2013-06-06T15:59:00Z">
              <w:r>
                <w:rPr/>
                <w:t>2013-04-16 04:32:0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05" w:author="Jens-Rainer Ohm" w:date="2013-06-06T15:59:00Z">
              <w:r>
                <w:rPr/>
                <w:t>3D-CE6.h related: Cross check of Improved DLT coding method (JCT3V-D014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9">
              <w:ins w:id="1506" w:author="Jens-Rainer Ohm" w:date="2013-06-06T15:59:00Z">
                <w:r>
                  <w:rPr>
                    <w:rStyle w:val="InternetLink"/>
                  </w:rPr>
                  <w:t>M. W. Park</w:t>
                </w:r>
              </w:ins>
            </w:hyperlink>
            <w:ins w:id="1507" w:author="Jens-Rainer Ohm" w:date="2013-06-06T15:59:00Z">
              <w:r>
                <w:rPr/>
                <w:t xml:space="preserve">, </w:t>
              </w:r>
            </w:ins>
            <w:hyperlink r:id="rId800">
              <w:ins w:id="1508"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01">
              <w:ins w:id="1509" w:author="Jens-Rainer Ohm" w:date="2013-06-06T15:59:00Z">
                <w:r>
                  <w:rPr>
                    <w:rStyle w:val="InternetLink"/>
                  </w:rPr>
                  <w:t>JCT3V-D013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10" w:author="Jens-Rainer Ohm" w:date="2013-06-06T15:59:00Z">
              <w:r>
                <w:rPr/>
                <w:t>m2896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11" w:author="Jens-Rainer Ohm" w:date="2013-06-06T15:59:00Z">
              <w:r>
                <w:rPr/>
                <w:t>2013-04-13 12:17: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12" w:author="Jens-Rainer Ohm" w:date="2013-06-06T15:59:00Z">
              <w:r>
                <w:rPr/>
                <w:t>2013-04-16 01:01: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13" w:author="Jens-Rainer Ohm" w:date="2013-06-06T15:59:00Z">
              <w:r>
                <w:rPr/>
                <w:t>2013-04-16 01:01:4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14" w:author="Jens-Rainer Ohm" w:date="2013-06-06T15:59:00Z">
              <w:r>
                <w:rPr/>
                <w:t>3D-CE2.h related: Cross check of Simplified DV derivation for DoNBDV and BVSP (JCT3V-D0138)</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2">
              <w:ins w:id="1515" w:author="Jens-Rainer Ohm" w:date="2013-06-06T15:59:00Z">
                <w:r>
                  <w:rPr>
                    <w:rStyle w:val="InternetLink"/>
                  </w:rPr>
                  <w:t>J. Yoon</w:t>
                </w:r>
              </w:ins>
            </w:hyperlink>
            <w:ins w:id="1516" w:author="Jens-Rainer Ohm" w:date="2013-06-06T15:59:00Z">
              <w:r>
                <w:rPr/>
                <w:t xml:space="preserve">, </w:t>
              </w:r>
            </w:ins>
            <w:hyperlink r:id="rId803">
              <w:ins w:id="1517" w:author="Jens-Rainer Ohm" w:date="2013-06-06T15:59:00Z">
                <w:r>
                  <w:rPr>
                    <w:rStyle w:val="InternetLink"/>
                  </w:rPr>
                  <w:t>J. Y. Lee</w:t>
                </w:r>
              </w:ins>
            </w:hyperlink>
            <w:ins w:id="1518" w:author="Jens-Rainer Ohm" w:date="2013-06-06T15:59:00Z">
              <w:r>
                <w:rPr/>
                <w:t xml:space="preserve">, </w:t>
              </w:r>
            </w:ins>
            <w:hyperlink r:id="rId804">
              <w:ins w:id="1519"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05">
              <w:ins w:id="1520" w:author="Jens-Rainer Ohm" w:date="2013-06-06T15:59:00Z">
                <w:r>
                  <w:rPr>
                    <w:rStyle w:val="InternetLink"/>
                  </w:rPr>
                  <w:t>JCT3V-D013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21" w:author="Jens-Rainer Ohm" w:date="2013-06-06T15:59:00Z">
              <w:r>
                <w:rPr/>
                <w:t>m2896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22" w:author="Jens-Rainer Ohm" w:date="2013-06-06T15:59:00Z">
              <w:r>
                <w:rPr/>
                <w:t>2013-04-13 12:24: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23" w:author="Jens-Rainer Ohm" w:date="2013-06-06T15:59:00Z">
              <w:r>
                <w:rPr/>
                <w:t>2013-04-13 13:11: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24" w:author="Jens-Rainer Ohm" w:date="2013-06-06T15:59:00Z">
              <w:r>
                <w:rPr/>
                <w:t>2013-04-18 04:31:2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25" w:author="Jens-Rainer Ohm" w:date="2013-06-06T15:59:00Z">
              <w:r>
                <w:rPr/>
                <w:t>3D-CE5.h related: Unification of disparity vector roun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6">
              <w:ins w:id="1526" w:author="Jens-Rainer Ohm" w:date="2013-06-06T15:59:00Z">
                <w:r>
                  <w:rPr>
                    <w:rStyle w:val="InternetLink"/>
                  </w:rPr>
                  <w:t>J. Nam</w:t>
                </w:r>
              </w:ins>
            </w:hyperlink>
            <w:ins w:id="1527" w:author="Jens-Rainer Ohm" w:date="2013-06-06T15:59:00Z">
              <w:r>
                <w:rPr/>
                <w:t xml:space="preserve">, </w:t>
              </w:r>
            </w:ins>
            <w:hyperlink r:id="rId807">
              <w:ins w:id="1528"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08">
              <w:ins w:id="1529" w:author="Jens-Rainer Ohm" w:date="2013-06-06T15:59:00Z">
                <w:r>
                  <w:rPr>
                    <w:rStyle w:val="InternetLink"/>
                  </w:rPr>
                  <w:t>JCT3V-D013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30" w:author="Jens-Rainer Ohm" w:date="2013-06-06T15:59:00Z">
              <w:r>
                <w:rPr/>
                <w:t>m2896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31" w:author="Jens-Rainer Ohm" w:date="2013-06-06T15:59:00Z">
              <w:r>
                <w:rPr/>
                <w:t>2013-04-13 12:25: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32" w:author="Jens-Rainer Ohm" w:date="2013-06-06T15:59:00Z">
              <w:r>
                <w:rPr/>
                <w:t>2013-04-13 13:11: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33" w:author="Jens-Rainer Ohm" w:date="2013-06-06T15:59:00Z">
              <w:r>
                <w:rPr/>
                <w:t>2013-04-19 02:24:1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34" w:author="Jens-Rainer Ohm" w:date="2013-06-06T15:59:00Z">
              <w:r>
                <w:rPr/>
                <w:t>3D-CE6.h related: Improvement of SDC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9">
              <w:ins w:id="1535" w:author="Jens-Rainer Ohm" w:date="2013-06-06T15:59:00Z">
                <w:r>
                  <w:rPr>
                    <w:rStyle w:val="InternetLink"/>
                  </w:rPr>
                  <w:t>J. Nam</w:t>
                </w:r>
              </w:ins>
            </w:hyperlink>
            <w:ins w:id="1536" w:author="Jens-Rainer Ohm" w:date="2013-06-06T15:59:00Z">
              <w:r>
                <w:rPr/>
                <w:t xml:space="preserve">, </w:t>
              </w:r>
            </w:ins>
            <w:hyperlink r:id="rId810">
              <w:ins w:id="1537" w:author="Jens-Rainer Ohm" w:date="2013-06-06T15:59:00Z">
                <w:r>
                  <w:rPr>
                    <w:rStyle w:val="InternetLink"/>
                  </w:rPr>
                  <w:t>H. Liu</w:t>
                </w:r>
              </w:ins>
            </w:hyperlink>
            <w:ins w:id="1538" w:author="Jens-Rainer Ohm" w:date="2013-06-06T15:59:00Z">
              <w:r>
                <w:rPr/>
                <w:t xml:space="preserve">, </w:t>
              </w:r>
            </w:ins>
            <w:hyperlink r:id="rId811">
              <w:ins w:id="1539"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12">
              <w:ins w:id="1540" w:author="Jens-Rainer Ohm" w:date="2013-06-06T15:59:00Z">
                <w:r>
                  <w:rPr>
                    <w:rStyle w:val="InternetLink"/>
                  </w:rPr>
                  <w:t>JCT3V-D013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41" w:author="Jens-Rainer Ohm" w:date="2013-06-06T15:59:00Z">
              <w:r>
                <w:rPr/>
                <w:t>m2896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42" w:author="Jens-Rainer Ohm" w:date="2013-06-06T15:59:00Z">
              <w:r>
                <w:rPr/>
                <w:t>2013-04-13 12:26: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43" w:author="Jens-Rainer Ohm" w:date="2013-06-06T15:59:00Z">
              <w:r>
                <w:rPr/>
                <w:t>2013-04-13 13:17: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44" w:author="Jens-Rainer Ohm" w:date="2013-06-06T15:59:00Z">
              <w:r>
                <w:rPr/>
                <w:t>2013-04-17 12:30:3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45" w:author="Jens-Rainer Ohm" w:date="2013-06-06T15:59:00Z">
              <w:r>
                <w:rPr/>
                <w:t>3D-CE1.h related: Improved DV for BVSP in depth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3">
              <w:ins w:id="1546" w:author="Jens-Rainer Ohm" w:date="2013-06-06T15:59:00Z">
                <w:r>
                  <w:rPr>
                    <w:rStyle w:val="InternetLink"/>
                  </w:rPr>
                  <w:t>J. Heo</w:t>
                </w:r>
              </w:ins>
            </w:hyperlink>
            <w:ins w:id="1547" w:author="Jens-Rainer Ohm" w:date="2013-06-06T15:59:00Z">
              <w:r>
                <w:rPr/>
                <w:t xml:space="preserve">, </w:t>
              </w:r>
            </w:ins>
            <w:hyperlink r:id="rId814">
              <w:ins w:id="1548" w:author="Jens-Rainer Ohm" w:date="2013-06-06T15:59:00Z">
                <w:r>
                  <w:rPr>
                    <w:rStyle w:val="InternetLink"/>
                  </w:rPr>
                  <w:t>T. Kim</w:t>
                </w:r>
              </w:ins>
            </w:hyperlink>
            <w:ins w:id="1549" w:author="Jens-Rainer Ohm" w:date="2013-06-06T15:59:00Z">
              <w:r>
                <w:rPr/>
                <w:t xml:space="preserve">, </w:t>
              </w:r>
            </w:ins>
            <w:hyperlink r:id="rId815">
              <w:ins w:id="1550" w:author="Jens-Rainer Ohm" w:date="2013-06-06T15:59:00Z">
                <w:r>
                  <w:rPr>
                    <w:rStyle w:val="InternetLink"/>
                  </w:rPr>
                  <w:t>H. Liu</w:t>
                </w:r>
              </w:ins>
            </w:hyperlink>
            <w:ins w:id="1551" w:author="Jens-Rainer Ohm" w:date="2013-06-06T15:59:00Z">
              <w:r>
                <w:rPr/>
                <w:t xml:space="preserve">, </w:t>
              </w:r>
            </w:ins>
            <w:hyperlink r:id="rId816">
              <w:ins w:id="1552"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17">
              <w:ins w:id="1553" w:author="Jens-Rainer Ohm" w:date="2013-06-06T15:59:00Z">
                <w:r>
                  <w:rPr>
                    <w:rStyle w:val="InternetLink"/>
                  </w:rPr>
                  <w:t>JCT3V-D013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54" w:author="Jens-Rainer Ohm" w:date="2013-06-06T15:59:00Z">
              <w:r>
                <w:rPr/>
                <w:t>m2896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55" w:author="Jens-Rainer Ohm" w:date="2013-06-06T15:59:00Z">
              <w:r>
                <w:rPr/>
                <w:t>2013-04-13 12:30: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56" w:author="Jens-Rainer Ohm" w:date="2013-06-06T15:59:00Z">
              <w:r>
                <w:rPr/>
                <w:t>2013-04-13 13:02: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57" w:author="Jens-Rainer Ohm" w:date="2013-06-06T15:59:00Z">
              <w:r>
                <w:rPr/>
                <w:t>2013-04-21 04:30:3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58" w:author="Jens-Rainer Ohm" w:date="2013-06-06T15:59:00Z">
              <w:r>
                <w:rPr/>
                <w:t>3D-CE2.h related: Simplified DV derivation for DoNBDV and BVSP</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8">
              <w:ins w:id="1559" w:author="Jens-Rainer Ohm" w:date="2013-06-06T15:59:00Z">
                <w:r>
                  <w:rPr>
                    <w:rStyle w:val="InternetLink"/>
                  </w:rPr>
                  <w:t>Y.-L. Chang</w:t>
                </w:r>
              </w:ins>
            </w:hyperlink>
            <w:ins w:id="1560" w:author="Jens-Rainer Ohm" w:date="2013-06-06T15:59:00Z">
              <w:r>
                <w:rPr/>
                <w:t xml:space="preserve">, </w:t>
              </w:r>
            </w:ins>
            <w:hyperlink r:id="rId819">
              <w:ins w:id="1561" w:author="Jens-Rainer Ohm" w:date="2013-06-06T15:59:00Z">
                <w:r>
                  <w:rPr>
                    <w:rStyle w:val="InternetLink"/>
                  </w:rPr>
                  <w:t>Y.-W. Chen</w:t>
                </w:r>
              </w:ins>
            </w:hyperlink>
            <w:ins w:id="1562" w:author="Jens-Rainer Ohm" w:date="2013-06-06T15:59:00Z">
              <w:r>
                <w:rPr/>
                <w:t xml:space="preserve">, </w:t>
              </w:r>
            </w:ins>
            <w:hyperlink r:id="rId820">
              <w:ins w:id="1563" w:author="Jens-Rainer Ohm" w:date="2013-06-06T15:59:00Z">
                <w:r>
                  <w:rPr>
                    <w:rStyle w:val="InternetLink"/>
                  </w:rPr>
                  <w:t>J.-L. Lin</w:t>
                </w:r>
              </w:ins>
            </w:hyperlink>
            <w:ins w:id="1564" w:author="Jens-Rainer Ohm" w:date="2013-06-06T15:59:00Z">
              <w:r>
                <w:rPr/>
                <w:t xml:space="preserve">, </w:t>
              </w:r>
            </w:ins>
            <w:hyperlink r:id="rId821">
              <w:ins w:id="1565" w:author="Jens-Rainer Ohm" w:date="2013-06-06T15:59:00Z">
                <w:r>
                  <w:rPr>
                    <w:rStyle w:val="InternetLink"/>
                  </w:rPr>
                  <w:t>N. Zhang</w:t>
                </w:r>
              </w:ins>
            </w:hyperlink>
            <w:ins w:id="1566" w:author="Jens-Rainer Ohm" w:date="2013-06-06T15:59:00Z">
              <w:r>
                <w:rPr/>
                <w:t xml:space="preserve">, </w:t>
              </w:r>
            </w:ins>
            <w:hyperlink r:id="rId822">
              <w:ins w:id="1567" w:author="Jens-Rainer Ohm" w:date="2013-06-06T15:59:00Z">
                <w:r>
                  <w:rPr>
                    <w:rStyle w:val="InternetLink"/>
                  </w:rPr>
                  <w:t>J. An</w:t>
                </w:r>
              </w:ins>
            </w:hyperlink>
            <w:ins w:id="1568" w:author="Jens-Rainer Ohm" w:date="2013-06-06T15:59:00Z">
              <w:r>
                <w:rPr/>
                <w:t xml:space="preserve">, </w:t>
              </w:r>
            </w:ins>
            <w:hyperlink r:id="rId823">
              <w:ins w:id="1569" w:author="Jens-Rainer Ohm" w:date="2013-06-06T15:59:00Z">
                <w:r>
                  <w:rPr>
                    <w:rStyle w:val="InternetLink"/>
                  </w:rPr>
                  <w:t>Y.-W. Huang</w:t>
                </w:r>
              </w:ins>
            </w:hyperlink>
            <w:ins w:id="1570" w:author="Jens-Rainer Ohm" w:date="2013-06-06T15:59:00Z">
              <w:r>
                <w:rPr/>
                <w:t xml:space="preserve">, </w:t>
              </w:r>
            </w:ins>
            <w:hyperlink r:id="rId824">
              <w:ins w:id="1571"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25">
              <w:ins w:id="1572" w:author="Jens-Rainer Ohm" w:date="2013-06-06T15:59:00Z">
                <w:r>
                  <w:rPr>
                    <w:rStyle w:val="InternetLink"/>
                  </w:rPr>
                  <w:t>JCT3V-D013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73" w:author="Jens-Rainer Ohm" w:date="2013-06-06T15:59:00Z">
              <w:r>
                <w:rPr/>
                <w:t>m2897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74" w:author="Jens-Rainer Ohm" w:date="2013-06-06T15:59:00Z">
              <w:r>
                <w:rPr/>
                <w:t>2013-04-13 12:30: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75" w:author="Jens-Rainer Ohm" w:date="2013-06-06T15:59:00Z">
              <w:r>
                <w:rPr/>
                <w:t>2013-04-13 13:15: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76" w:author="Jens-Rainer Ohm" w:date="2013-06-06T15:59:00Z">
              <w:r>
                <w:rPr/>
                <w:t>2013-04-24 09:38:2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77" w:author="Jens-Rainer Ohm" w:date="2013-06-06T15:59:00Z">
              <w:r>
                <w:rPr/>
                <w:t>3D-CE1.h related: Results on removal BVSP for depth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6">
              <w:ins w:id="1578" w:author="Jens-Rainer Ohm" w:date="2013-06-06T15:59:00Z">
                <w:r>
                  <w:rPr>
                    <w:rStyle w:val="InternetLink"/>
                  </w:rPr>
                  <w:t>J. Heo</w:t>
                </w:r>
              </w:ins>
            </w:hyperlink>
            <w:ins w:id="1579" w:author="Jens-Rainer Ohm" w:date="2013-06-06T15:59:00Z">
              <w:r>
                <w:rPr/>
                <w:t xml:space="preserve">, </w:t>
              </w:r>
            </w:ins>
            <w:hyperlink r:id="rId827">
              <w:ins w:id="1580"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28">
              <w:ins w:id="1581" w:author="Jens-Rainer Ohm" w:date="2013-06-06T15:59:00Z">
                <w:r>
                  <w:rPr>
                    <w:rStyle w:val="InternetLink"/>
                  </w:rPr>
                  <w:t>JCT3V-D014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82" w:author="Jens-Rainer Ohm" w:date="2013-06-06T15:59:00Z">
              <w:r>
                <w:rPr/>
                <w:t>m2897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83" w:author="Jens-Rainer Ohm" w:date="2013-06-06T15:59:00Z">
              <w:r>
                <w:rPr/>
                <w:t>2013-04-13 12:31: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84" w:author="Jens-Rainer Ohm" w:date="2013-06-06T15:59:00Z">
              <w:r>
                <w:rPr/>
                <w:t>2013-04-13 12:54: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85" w:author="Jens-Rainer Ohm" w:date="2013-06-06T15:59:00Z">
              <w:r>
                <w:rPr/>
                <w:t>2013-04-22 12:35:5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86" w:author="Jens-Rainer Ohm" w:date="2013-06-06T15:59:00Z">
              <w:r>
                <w:rPr/>
                <w:t xml:space="preserve">3D-HEVC HLS: Camera parameter signaling and Depth reference selection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9">
              <w:ins w:id="1587" w:author="Jens-Rainer Ohm" w:date="2013-06-06T15:59:00Z">
                <w:r>
                  <w:rPr>
                    <w:rStyle w:val="InternetLink"/>
                  </w:rPr>
                  <w:t>Y.-L. Chang</w:t>
                </w:r>
              </w:ins>
            </w:hyperlink>
            <w:ins w:id="1588" w:author="Jens-Rainer Ohm" w:date="2013-06-06T15:59:00Z">
              <w:r>
                <w:rPr/>
                <w:t xml:space="preserve">, </w:t>
              </w:r>
            </w:ins>
            <w:hyperlink r:id="rId830">
              <w:ins w:id="1589" w:author="Jens-Rainer Ohm" w:date="2013-06-06T15:59:00Z">
                <w:r>
                  <w:rPr>
                    <w:rStyle w:val="InternetLink"/>
                  </w:rPr>
                  <w:t>Y.-P. Tsai</w:t>
                </w:r>
              </w:ins>
            </w:hyperlink>
            <w:ins w:id="1590" w:author="Jens-Rainer Ohm" w:date="2013-06-06T15:59:00Z">
              <w:r>
                <w:rPr/>
                <w:t xml:space="preserve">, </w:t>
              </w:r>
            </w:ins>
            <w:hyperlink r:id="rId831">
              <w:ins w:id="1591" w:author="Jens-Rainer Ohm" w:date="2013-06-06T15:59:00Z">
                <w:r>
                  <w:rPr>
                    <w:rStyle w:val="InternetLink"/>
                  </w:rPr>
                  <w:t>S. Lei (MediaTek)</w:t>
                </w:r>
              </w:ins>
            </w:hyperlink>
            <w:ins w:id="1592" w:author="Jens-Rainer Ohm" w:date="2013-06-06T15:59:00Z">
              <w:r>
                <w:rPr/>
                <w:t xml:space="preserve">, </w:t>
              </w:r>
            </w:ins>
            <w:hyperlink r:id="rId832">
              <w:ins w:id="1593" w:author="Jens-Rainer Ohm" w:date="2013-06-06T15:59:00Z">
                <w:r>
                  <w:rPr>
                    <w:rStyle w:val="InternetLink"/>
                  </w:rPr>
                  <w:t>D. Tian</w:t>
                </w:r>
              </w:ins>
            </w:hyperlink>
            <w:ins w:id="1594" w:author="Jens-Rainer Ohm" w:date="2013-06-06T15:59:00Z">
              <w:r>
                <w:rPr/>
                <w:t xml:space="preserve">, </w:t>
              </w:r>
            </w:ins>
            <w:hyperlink r:id="rId833">
              <w:ins w:id="1595" w:author="Jens-Rainer Ohm" w:date="2013-06-06T15:59:00Z">
                <w:r>
                  <w:rPr>
                    <w:rStyle w:val="InternetLink"/>
                  </w:rPr>
                  <w:t>A. Vetro (MERL)</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34">
              <w:ins w:id="1596" w:author="Jens-Rainer Ohm" w:date="2013-06-06T15:59:00Z">
                <w:r>
                  <w:rPr>
                    <w:rStyle w:val="InternetLink"/>
                  </w:rPr>
                  <w:t>JCT3V-D014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97" w:author="Jens-Rainer Ohm" w:date="2013-06-06T15:59:00Z">
              <w:r>
                <w:rPr/>
                <w:t>m2897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98" w:author="Jens-Rainer Ohm" w:date="2013-06-06T15:59:00Z">
              <w:r>
                <w:rPr/>
                <w:t>2013-04-13 12:32: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99" w:author="Jens-Rainer Ohm" w:date="2013-06-06T15:59:00Z">
              <w:r>
                <w:rPr/>
                <w:t>2013-04-13 13:18: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00" w:author="Jens-Rainer Ohm" w:date="2013-06-06T15:59:00Z">
              <w:r>
                <w:rPr/>
                <w:t>2013-04-17 12:32:1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01" w:author="Jens-Rainer Ohm" w:date="2013-06-06T15:59:00Z">
              <w:r>
                <w:rPr/>
                <w:t>3D-CE6.h: Concatenate binarization for residual index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5">
              <w:ins w:id="1602" w:author="Jens-Rainer Ohm" w:date="2013-06-06T15:59:00Z">
                <w:r>
                  <w:rPr>
                    <w:rStyle w:val="InternetLink"/>
                  </w:rPr>
                  <w:t>J. Heo</w:t>
                </w:r>
              </w:ins>
            </w:hyperlink>
            <w:ins w:id="1603" w:author="Jens-Rainer Ohm" w:date="2013-06-06T15:59:00Z">
              <w:r>
                <w:rPr/>
                <w:t xml:space="preserve">, </w:t>
              </w:r>
            </w:ins>
            <w:hyperlink r:id="rId836">
              <w:ins w:id="1604"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37">
              <w:ins w:id="1605" w:author="Jens-Rainer Ohm" w:date="2013-06-06T15:59:00Z">
                <w:r>
                  <w:rPr>
                    <w:rStyle w:val="InternetLink"/>
                  </w:rPr>
                  <w:t>JCT3V-D014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06" w:author="Jens-Rainer Ohm" w:date="2013-06-06T15:59:00Z">
              <w:r>
                <w:rPr/>
                <w:t>m2897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07" w:author="Jens-Rainer Ohm" w:date="2013-06-06T15:59:00Z">
              <w:r>
                <w:rPr/>
                <w:t>2013-04-13 12:33: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08" w:author="Jens-Rainer Ohm" w:date="2013-06-06T15:59:00Z">
              <w:r>
                <w:rPr/>
                <w:t>2013-04-13 13:19: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09" w:author="Jens-Rainer Ohm" w:date="2013-06-06T15:59:00Z">
              <w:r>
                <w:rPr/>
                <w:t>2013-04-17 12:33:0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10" w:author="Jens-Rainer Ohm" w:date="2013-06-06T15:59:00Z">
              <w:r>
                <w:rPr/>
                <w:t>3D-CE6.h: Improved DLT coding method</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8">
              <w:ins w:id="1611" w:author="Jens-Rainer Ohm" w:date="2013-06-06T15:59:00Z">
                <w:r>
                  <w:rPr>
                    <w:rStyle w:val="InternetLink"/>
                  </w:rPr>
                  <w:t>J. Heo</w:t>
                </w:r>
              </w:ins>
            </w:hyperlink>
            <w:ins w:id="1612" w:author="Jens-Rainer Ohm" w:date="2013-06-06T15:59:00Z">
              <w:r>
                <w:rPr/>
                <w:t xml:space="preserve">, </w:t>
              </w:r>
            </w:ins>
            <w:hyperlink r:id="rId839">
              <w:ins w:id="1613"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40">
              <w:ins w:id="1614" w:author="Jens-Rainer Ohm" w:date="2013-06-06T15:59:00Z">
                <w:r>
                  <w:rPr>
                    <w:rStyle w:val="InternetLink"/>
                  </w:rPr>
                  <w:t>JCT3V-D014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15" w:author="Jens-Rainer Ohm" w:date="2013-06-06T15:59:00Z">
              <w:r>
                <w:rPr/>
                <w:t>m2897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16" w:author="Jens-Rainer Ohm" w:date="2013-06-06T15:59:00Z">
              <w:r>
                <w:rPr/>
                <w:t>2013-04-13 12:34: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17" w:author="Jens-Rainer Ohm" w:date="2013-06-06T15:59:00Z">
              <w:r>
                <w:rPr/>
                <w:t>2013-04-13 13:19: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18" w:author="Jens-Rainer Ohm" w:date="2013-06-06T15:59:00Z">
              <w:r>
                <w:rPr/>
                <w:t>2013-04-17 12:33:2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19" w:author="Jens-Rainer Ohm" w:date="2013-06-06T15:59:00Z">
              <w:r>
                <w:rPr/>
                <w:t>3D-CE2.h related: report on coding performance of improved DV searching order</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1">
              <w:ins w:id="1620" w:author="Jens-Rainer Ohm" w:date="2013-06-06T15:59:00Z">
                <w:r>
                  <w:rPr>
                    <w:rStyle w:val="InternetLink"/>
                  </w:rPr>
                  <w:t>J. Heo</w:t>
                </w:r>
              </w:ins>
            </w:hyperlink>
            <w:ins w:id="1621" w:author="Jens-Rainer Ohm" w:date="2013-06-06T15:59:00Z">
              <w:r>
                <w:rPr/>
                <w:t xml:space="preserve">, </w:t>
              </w:r>
            </w:ins>
            <w:hyperlink r:id="rId842">
              <w:ins w:id="1622"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43">
              <w:ins w:id="1623" w:author="Jens-Rainer Ohm" w:date="2013-06-06T15:59:00Z">
                <w:r>
                  <w:rPr>
                    <w:rStyle w:val="InternetLink"/>
                  </w:rPr>
                  <w:t>JCT3V-D014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24" w:author="Jens-Rainer Ohm" w:date="2013-06-06T15:59:00Z">
              <w:r>
                <w:rPr/>
                <w:t>m2897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25" w:author="Jens-Rainer Ohm" w:date="2013-06-06T15:59:00Z">
              <w:r>
                <w:rPr/>
                <w:t>2013-04-13 12:38: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26" w:author="Jens-Rainer Ohm" w:date="2013-06-06T15:59:00Z">
              <w:r>
                <w:rPr/>
                <w:t>2013-04-13 13:40: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27" w:author="Jens-Rainer Ohm" w:date="2013-06-06T15:59:00Z">
              <w:r>
                <w:rPr/>
                <w:t>2013-04-21 04:02:4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28" w:author="Jens-Rainer Ohm" w:date="2013-06-06T15:59:00Z">
              <w:r>
                <w:rPr/>
                <w:t>3D-CE5.h related: Unification of the reference view for inter-view motion prediction and inter-view residual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4">
              <w:ins w:id="1629" w:author="Jens-Rainer Ohm" w:date="2013-06-06T15:59:00Z">
                <w:r>
                  <w:rPr>
                    <w:rStyle w:val="InternetLink"/>
                  </w:rPr>
                  <w:t>J. An</w:t>
                </w:r>
              </w:ins>
            </w:hyperlink>
            <w:ins w:id="1630" w:author="Jens-Rainer Ohm" w:date="2013-06-06T15:59:00Z">
              <w:r>
                <w:rPr/>
                <w:t xml:space="preserve">, </w:t>
              </w:r>
            </w:ins>
            <w:hyperlink r:id="rId845">
              <w:ins w:id="1631" w:author="Jens-Rainer Ohm" w:date="2013-06-06T15:59:00Z">
                <w:r>
                  <w:rPr>
                    <w:rStyle w:val="InternetLink"/>
                  </w:rPr>
                  <w:t>J.-L. Lin</w:t>
                </w:r>
              </w:ins>
            </w:hyperlink>
            <w:ins w:id="1632" w:author="Jens-Rainer Ohm" w:date="2013-06-06T15:59:00Z">
              <w:r>
                <w:rPr/>
                <w:t xml:space="preserve">, </w:t>
              </w:r>
            </w:ins>
            <w:hyperlink r:id="rId846">
              <w:ins w:id="1633" w:author="Jens-Rainer Ohm" w:date="2013-06-06T15:59:00Z">
                <w:r>
                  <w:rPr>
                    <w:rStyle w:val="InternetLink"/>
                  </w:rPr>
                  <w:t>K. Zhang</w:t>
                </w:r>
              </w:ins>
            </w:hyperlink>
            <w:ins w:id="1634" w:author="Jens-Rainer Ohm" w:date="2013-06-06T15:59:00Z">
              <w:r>
                <w:rPr/>
                <w:t xml:space="preserve">, </w:t>
              </w:r>
            </w:ins>
            <w:hyperlink r:id="rId847">
              <w:ins w:id="1635"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48">
              <w:ins w:id="1636" w:author="Jens-Rainer Ohm" w:date="2013-06-06T15:59:00Z">
                <w:r>
                  <w:rPr>
                    <w:rStyle w:val="InternetLink"/>
                  </w:rPr>
                  <w:t>JCT3V-D014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37" w:author="Jens-Rainer Ohm" w:date="2013-06-06T15:59:00Z">
              <w:r>
                <w:rPr/>
                <w:t>m2897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38" w:author="Jens-Rainer Ohm" w:date="2013-06-06T15:59:00Z">
              <w:r>
                <w:rPr/>
                <w:t>2013-04-13 12:39: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39" w:author="Jens-Rainer Ohm" w:date="2013-06-06T15:59:00Z">
              <w:r>
                <w:rPr/>
                <w:t>2013-04-19 03:09: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40" w:author="Jens-Rainer Ohm" w:date="2013-06-06T15:59:00Z">
              <w:r>
                <w:rPr/>
                <w:t>2013-04-19 03:09:1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41" w:author="Jens-Rainer Ohm" w:date="2013-06-06T15:59:00Z">
              <w:r>
                <w:rPr/>
                <w:t xml:space="preserve">3D-CE5.h related: Cross check on Simplification of illumination compensation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9">
              <w:ins w:id="1642" w:author="Jens-Rainer Ohm" w:date="2013-06-06T15:59:00Z">
                <w:r>
                  <w:rPr>
                    <w:rStyle w:val="InternetLink"/>
                  </w:rPr>
                  <w:t>J. Heo</w:t>
                </w:r>
              </w:ins>
            </w:hyperlink>
            <w:ins w:id="1643" w:author="Jens-Rainer Ohm" w:date="2013-06-06T15:59:00Z">
              <w:r>
                <w:rPr/>
                <w:t xml:space="preserve">, </w:t>
              </w:r>
            </w:ins>
            <w:hyperlink r:id="rId850">
              <w:ins w:id="1644" w:author="Jens-Rainer Ohm" w:date="2013-06-06T15:59:00Z">
                <w:r>
                  <w:rPr>
                    <w:rStyle w:val="InternetLink"/>
                  </w:rPr>
                  <w:t>S. Ye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51">
              <w:ins w:id="1645" w:author="Jens-Rainer Ohm" w:date="2013-06-06T15:59:00Z">
                <w:r>
                  <w:rPr>
                    <w:rStyle w:val="InternetLink"/>
                  </w:rPr>
                  <w:t>JCT3V-D014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46" w:author="Jens-Rainer Ohm" w:date="2013-06-06T15:59:00Z">
              <w:r>
                <w:rPr/>
                <w:t>m2897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47" w:author="Jens-Rainer Ohm" w:date="2013-06-06T15:59:00Z">
              <w:r>
                <w:rPr/>
                <w:t>2013-04-13 12:39: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48" w:author="Jens-Rainer Ohm" w:date="2013-06-06T15:59:00Z">
              <w:r>
                <w:rPr/>
                <w:t>2013-04-13 14:22: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49" w:author="Jens-Rainer Ohm" w:date="2013-06-06T15:59:00Z">
              <w:r>
                <w:rPr/>
                <w:t>2013-04-19 12:26:4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50" w:author="Jens-Rainer Ohm" w:date="2013-06-06T15:59:00Z">
              <w:r>
                <w:rPr/>
                <w:t>3D-CE6.h: Results on Signalling of Depth Lookup Tabl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2">
              <w:ins w:id="1651" w:author="Jens-Rainer Ohm" w:date="2013-06-06T15:59:00Z">
                <w:r>
                  <w:rPr>
                    <w:rStyle w:val="InternetLink"/>
                  </w:rPr>
                  <w:t>I. Lim</w:t>
                </w:r>
              </w:ins>
            </w:hyperlink>
            <w:ins w:id="1652" w:author="Jens-Rainer Ohm" w:date="2013-06-06T15:59:00Z">
              <w:r>
                <w:rPr/>
                <w:t xml:space="preserve">, </w:t>
              </w:r>
            </w:ins>
            <w:hyperlink r:id="rId853">
              <w:ins w:id="1653" w:author="Jens-Rainer Ohm" w:date="2013-06-06T15:59:00Z">
                <w:r>
                  <w:rPr>
                    <w:rStyle w:val="InternetLink"/>
                  </w:rPr>
                  <w:t>H. Wey</w:t>
                </w:r>
              </w:ins>
            </w:hyperlink>
            <w:ins w:id="1654" w:author="Jens-Rainer Ohm" w:date="2013-06-06T15:59:00Z">
              <w:r>
                <w:rPr/>
                <w:t xml:space="preserve">, </w:t>
              </w:r>
            </w:ins>
            <w:hyperlink r:id="rId854">
              <w:ins w:id="1655" w:author="Jens-Rainer Ohm" w:date="2013-06-06T15:59:00Z">
                <w:r>
                  <w:rPr>
                    <w:rStyle w:val="InternetLink"/>
                  </w:rPr>
                  <w:t>J. Y. Lee</w:t>
                </w:r>
              </w:ins>
            </w:hyperlink>
            <w:ins w:id="1656" w:author="Jens-Rainer Ohm" w:date="2013-06-06T15:59:00Z">
              <w:r>
                <w:rPr/>
                <w:t xml:space="preserve">, </w:t>
              </w:r>
            </w:ins>
            <w:hyperlink r:id="rId855">
              <w:ins w:id="1657" w:author="Jens-Rainer Ohm" w:date="2013-06-06T15:59:00Z">
                <w:r>
                  <w:rPr>
                    <w:rStyle w:val="InternetLink"/>
                  </w:rPr>
                  <w:t>B. Choi</w:t>
                </w:r>
              </w:ins>
            </w:hyperlink>
            <w:ins w:id="1658" w:author="Jens-Rainer Ohm" w:date="2013-06-06T15:59:00Z">
              <w:r>
                <w:rPr/>
                <w:t xml:space="preserve">, </w:t>
              </w:r>
            </w:ins>
            <w:hyperlink r:id="rId856">
              <w:ins w:id="1659" w:author="Jens-Rainer Ohm" w:date="2013-06-06T15:59:00Z">
                <w:r>
                  <w:rPr>
                    <w:rStyle w:val="InternetLink"/>
                  </w:rPr>
                  <w:t>C. Ki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57">
              <w:ins w:id="1660" w:author="Jens-Rainer Ohm" w:date="2013-06-06T15:59:00Z">
                <w:r>
                  <w:rPr>
                    <w:rStyle w:val="InternetLink"/>
                  </w:rPr>
                  <w:t>JCT3V-D014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61" w:author="Jens-Rainer Ohm" w:date="2013-06-06T15:59:00Z">
              <w:r>
                <w:rPr/>
                <w:t>m2897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62" w:author="Jens-Rainer Ohm" w:date="2013-06-06T15:59:00Z">
              <w:r>
                <w:rPr/>
                <w:t>2013-04-13 12:39: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63" w:author="Jens-Rainer Ohm" w:date="2013-06-06T15:59:00Z">
              <w:r>
                <w:rPr/>
                <w:t>2013-04-13 13:43: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64" w:author="Jens-Rainer Ohm" w:date="2013-06-06T15:59:00Z">
              <w:r>
                <w:rPr/>
                <w:t>2013-04-20 12:16:4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65" w:author="Jens-Rainer Ohm" w:date="2013-06-06T15:59:00Z">
              <w:r>
                <w:rPr/>
                <w:t>3D-CE4.h related: Limited inter-view residual prediction by CBF check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8">
              <w:ins w:id="1666" w:author="Jens-Rainer Ohm" w:date="2013-06-06T15:59:00Z">
                <w:r>
                  <w:rPr>
                    <w:rStyle w:val="InternetLink"/>
                  </w:rPr>
                  <w:t>J. An</w:t>
                </w:r>
              </w:ins>
            </w:hyperlink>
            <w:ins w:id="1667" w:author="Jens-Rainer Ohm" w:date="2013-06-06T15:59:00Z">
              <w:r>
                <w:rPr/>
                <w:t xml:space="preserve">, </w:t>
              </w:r>
            </w:ins>
            <w:hyperlink r:id="rId859">
              <w:ins w:id="1668" w:author="Jens-Rainer Ohm" w:date="2013-06-06T15:59:00Z">
                <w:r>
                  <w:rPr>
                    <w:rStyle w:val="InternetLink"/>
                  </w:rPr>
                  <w:t>K. Zhang</w:t>
                </w:r>
              </w:ins>
            </w:hyperlink>
            <w:ins w:id="1669" w:author="Jens-Rainer Ohm" w:date="2013-06-06T15:59:00Z">
              <w:r>
                <w:rPr/>
                <w:t xml:space="preserve">, </w:t>
              </w:r>
            </w:ins>
            <w:hyperlink r:id="rId860">
              <w:ins w:id="1670" w:author="Jens-Rainer Ohm" w:date="2013-06-06T15:59:00Z">
                <w:r>
                  <w:rPr>
                    <w:rStyle w:val="InternetLink"/>
                  </w:rPr>
                  <w:t>J.-L. Lin</w:t>
                </w:r>
              </w:ins>
            </w:hyperlink>
            <w:ins w:id="1671" w:author="Jens-Rainer Ohm" w:date="2013-06-06T15:59:00Z">
              <w:r>
                <w:rPr/>
                <w:t xml:space="preserve">, </w:t>
              </w:r>
            </w:ins>
            <w:hyperlink r:id="rId861">
              <w:ins w:id="1672"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62">
              <w:ins w:id="1673" w:author="Jens-Rainer Ohm" w:date="2013-06-06T15:59:00Z">
                <w:r>
                  <w:rPr>
                    <w:rStyle w:val="InternetLink"/>
                  </w:rPr>
                  <w:t>JCT3V-D014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74" w:author="Jens-Rainer Ohm" w:date="2013-06-06T15:59:00Z">
              <w:r>
                <w:rPr/>
                <w:t>m2898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75" w:author="Jens-Rainer Ohm" w:date="2013-06-06T15:59:00Z">
              <w:r>
                <w:rPr/>
                <w:t>2013-04-13 12:39: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76" w:author="Jens-Rainer Ohm" w:date="2013-06-06T15:59:00Z">
              <w:r>
                <w:rPr/>
                <w:t>2013-04-13 13:46: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77" w:author="Jens-Rainer Ohm" w:date="2013-06-06T15:59:00Z">
              <w:r>
                <w:rPr/>
                <w:t>2013-04-21 04:26:4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78" w:author="Jens-Rainer Ohm" w:date="2013-06-06T15:59:00Z">
              <w:r>
                <w:rPr/>
                <w:t>3D-CE2.h related: Inter-view scaling for DV deriv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3">
              <w:ins w:id="1679" w:author="Jens-Rainer Ohm" w:date="2013-06-06T15:59:00Z">
                <w:r>
                  <w:rPr>
                    <w:rStyle w:val="InternetLink"/>
                  </w:rPr>
                  <w:t>J. An</w:t>
                </w:r>
              </w:ins>
            </w:hyperlink>
            <w:ins w:id="1680" w:author="Jens-Rainer Ohm" w:date="2013-06-06T15:59:00Z">
              <w:r>
                <w:rPr/>
                <w:t xml:space="preserve">, </w:t>
              </w:r>
            </w:ins>
            <w:hyperlink r:id="rId864">
              <w:ins w:id="1681" w:author="Jens-Rainer Ohm" w:date="2013-06-06T15:59:00Z">
                <w:r>
                  <w:rPr>
                    <w:rStyle w:val="InternetLink"/>
                  </w:rPr>
                  <w:t>K. Zhang</w:t>
                </w:r>
              </w:ins>
            </w:hyperlink>
            <w:ins w:id="1682" w:author="Jens-Rainer Ohm" w:date="2013-06-06T15:59:00Z">
              <w:r>
                <w:rPr/>
                <w:t xml:space="preserve">, </w:t>
              </w:r>
            </w:ins>
            <w:hyperlink r:id="rId865">
              <w:ins w:id="1683" w:author="Jens-Rainer Ohm" w:date="2013-06-06T15:59:00Z">
                <w:r>
                  <w:rPr>
                    <w:rStyle w:val="InternetLink"/>
                  </w:rPr>
                  <w:t>J.-L. Lin</w:t>
                </w:r>
              </w:ins>
            </w:hyperlink>
            <w:ins w:id="1684" w:author="Jens-Rainer Ohm" w:date="2013-06-06T15:59:00Z">
              <w:r>
                <w:rPr/>
                <w:t xml:space="preserve">, </w:t>
              </w:r>
            </w:ins>
            <w:hyperlink r:id="rId866">
              <w:ins w:id="1685"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67">
              <w:ins w:id="1686" w:author="Jens-Rainer Ohm" w:date="2013-06-06T15:59:00Z">
                <w:r>
                  <w:rPr>
                    <w:rStyle w:val="InternetLink"/>
                  </w:rPr>
                  <w:t>JCT3V-D015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87" w:author="Jens-Rainer Ohm" w:date="2013-06-06T15:59:00Z">
              <w:r>
                <w:rPr/>
                <w:t>m2898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88" w:author="Jens-Rainer Ohm" w:date="2013-06-06T15:59:00Z">
              <w:r>
                <w:rPr/>
                <w:t>2013-04-13 12:39: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89" w:author="Jens-Rainer Ohm" w:date="2013-06-06T15:59:00Z">
              <w:r>
                <w:rPr/>
                <w:t>2013-04-13 14:23: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90" w:author="Jens-Rainer Ohm" w:date="2013-06-06T15:59:00Z">
              <w:r>
                <w:rPr/>
                <w:t>2013-04-18 16:09:5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91" w:author="Jens-Rainer Ohm" w:date="2013-06-06T15:59:00Z">
              <w:r>
                <w:rPr/>
                <w:t>3D-CE6.h related: Results on Signalling and DPCM coding of Depth Lookup Tabl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8">
              <w:ins w:id="1692" w:author="Jens-Rainer Ohm" w:date="2013-06-06T15:59:00Z">
                <w:r>
                  <w:rPr>
                    <w:rStyle w:val="InternetLink"/>
                  </w:rPr>
                  <w:t>I. Lim</w:t>
                </w:r>
              </w:ins>
            </w:hyperlink>
            <w:ins w:id="1693" w:author="Jens-Rainer Ohm" w:date="2013-06-06T15:59:00Z">
              <w:r>
                <w:rPr/>
                <w:t xml:space="preserve">, </w:t>
              </w:r>
            </w:ins>
            <w:hyperlink r:id="rId869">
              <w:ins w:id="1694" w:author="Jens-Rainer Ohm" w:date="2013-06-06T15:59:00Z">
                <w:r>
                  <w:rPr>
                    <w:rStyle w:val="InternetLink"/>
                  </w:rPr>
                  <w:t>H. Wey</w:t>
                </w:r>
              </w:ins>
            </w:hyperlink>
            <w:ins w:id="1695" w:author="Jens-Rainer Ohm" w:date="2013-06-06T15:59:00Z">
              <w:r>
                <w:rPr/>
                <w:t xml:space="preserve">, </w:t>
              </w:r>
            </w:ins>
            <w:hyperlink r:id="rId870">
              <w:ins w:id="1696" w:author="Jens-Rainer Ohm" w:date="2013-06-06T15:59:00Z">
                <w:r>
                  <w:rPr>
                    <w:rStyle w:val="InternetLink"/>
                  </w:rPr>
                  <w:t>J. Y. Lee</w:t>
                </w:r>
              </w:ins>
            </w:hyperlink>
            <w:ins w:id="1697" w:author="Jens-Rainer Ohm" w:date="2013-06-06T15:59:00Z">
              <w:r>
                <w:rPr/>
                <w:t xml:space="preserve">, </w:t>
              </w:r>
            </w:ins>
            <w:hyperlink r:id="rId871">
              <w:ins w:id="1698" w:author="Jens-Rainer Ohm" w:date="2013-06-06T15:59:00Z">
                <w:r>
                  <w:rPr>
                    <w:rStyle w:val="InternetLink"/>
                  </w:rPr>
                  <w:t>B. Choi</w:t>
                </w:r>
              </w:ins>
            </w:hyperlink>
            <w:ins w:id="1699" w:author="Jens-Rainer Ohm" w:date="2013-06-06T15:59:00Z">
              <w:r>
                <w:rPr/>
                <w:t xml:space="preserve">, </w:t>
              </w:r>
            </w:ins>
            <w:hyperlink r:id="rId872">
              <w:ins w:id="1700" w:author="Jens-Rainer Ohm" w:date="2013-06-06T15:59:00Z">
                <w:r>
                  <w:rPr>
                    <w:rStyle w:val="InternetLink"/>
                  </w:rPr>
                  <w:t>C. Kim</w:t>
                </w:r>
              </w:ins>
            </w:hyperlink>
            <w:ins w:id="1701" w:author="Jens-Rainer Ohm" w:date="2013-06-06T15:59:00Z">
              <w:r>
                <w:rPr/>
                <w:t xml:space="preserve">, </w:t>
              </w:r>
            </w:ins>
            <w:hyperlink r:id="rId873">
              <w:ins w:id="1702" w:author="Jens-Rainer Ohm" w:date="2013-06-06T15:59:00Z">
                <w:r>
                  <w:rPr>
                    <w:rStyle w:val="InternetLink"/>
                  </w:rPr>
                  <w:t>J. Heo</w:t>
                </w:r>
              </w:ins>
            </w:hyperlink>
            <w:ins w:id="1703" w:author="Jens-Rainer Ohm" w:date="2013-06-06T15:59:00Z">
              <w:r>
                <w:rPr/>
                <w:t xml:space="preserve">, </w:t>
              </w:r>
            </w:ins>
            <w:hyperlink r:id="rId874">
              <w:ins w:id="1704" w:author="Jens-Rainer Ohm" w:date="2013-06-06T15:59:00Z">
                <w:r>
                  <w:rPr>
                    <w:rStyle w:val="InternetLink"/>
                  </w:rPr>
                  <w:t>S. Ye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75">
              <w:ins w:id="1705" w:author="Jens-Rainer Ohm" w:date="2013-06-06T15:59:00Z">
                <w:r>
                  <w:rPr>
                    <w:rStyle w:val="InternetLink"/>
                  </w:rPr>
                  <w:t>JCT3V-D015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06" w:author="Jens-Rainer Ohm" w:date="2013-06-06T15:59:00Z">
              <w:r>
                <w:rPr/>
                <w:t>m2898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07" w:author="Jens-Rainer Ohm" w:date="2013-06-06T15:59:00Z">
              <w:r>
                <w:rPr/>
                <w:t>2013-04-13 12:40: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08" w:author="Jens-Rainer Ohm" w:date="2013-06-06T15:59:00Z">
              <w:r>
                <w:rPr/>
                <w:t>2013-04-13 13:10: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09" w:author="Jens-Rainer Ohm" w:date="2013-06-06T15:59:00Z">
              <w:r>
                <w:rPr/>
                <w:t>2013-04-21 10:13:0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10" w:author="Jens-Rainer Ohm" w:date="2013-06-06T15:59:00Z">
              <w:r>
                <w:rPr/>
                <w:t>3D-CE6.h results on an efficient coding method for DLT in 3D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6">
              <w:ins w:id="1711" w:author="Jens-Rainer Ohm" w:date="2013-06-06T15:59:00Z">
                <w:r>
                  <w:rPr>
                    <w:rStyle w:val="InternetLink"/>
                  </w:rPr>
                  <w:t>K. Zhang</w:t>
                </w:r>
              </w:ins>
            </w:hyperlink>
            <w:ins w:id="1712" w:author="Jens-Rainer Ohm" w:date="2013-06-06T15:59:00Z">
              <w:r>
                <w:rPr/>
                <w:t xml:space="preserve">, </w:t>
              </w:r>
            </w:ins>
            <w:hyperlink r:id="rId877">
              <w:ins w:id="1713" w:author="Jens-Rainer Ohm" w:date="2013-06-06T15:59:00Z">
                <w:r>
                  <w:rPr>
                    <w:rStyle w:val="InternetLink"/>
                  </w:rPr>
                  <w:t>J. An</w:t>
                </w:r>
              </w:ins>
            </w:hyperlink>
            <w:ins w:id="1714" w:author="Jens-Rainer Ohm" w:date="2013-06-06T15:59:00Z">
              <w:r>
                <w:rPr/>
                <w:t xml:space="preserve">, </w:t>
              </w:r>
            </w:ins>
            <w:hyperlink r:id="rId878">
              <w:ins w:id="1715"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79">
              <w:ins w:id="1716" w:author="Jens-Rainer Ohm" w:date="2013-06-06T15:59:00Z">
                <w:r>
                  <w:rPr>
                    <w:rStyle w:val="InternetLink"/>
                  </w:rPr>
                  <w:t>JCT3V-D015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17" w:author="Jens-Rainer Ohm" w:date="2013-06-06T15:59:00Z">
              <w:r>
                <w:rPr/>
                <w:t>m2898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18" w:author="Jens-Rainer Ohm" w:date="2013-06-06T15:59:00Z">
              <w:r>
                <w:rPr/>
                <w:t>2013-04-13 12:40: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19" w:author="Jens-Rainer Ohm" w:date="2013-06-06T15:59:00Z">
              <w:r>
                <w:rPr/>
                <w:t>2013-04-13 13:18: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20" w:author="Jens-Rainer Ohm" w:date="2013-06-06T15:59:00Z">
              <w:r>
                <w:rPr/>
                <w:t>2013-04-21 10:09:0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21" w:author="Jens-Rainer Ohm" w:date="2013-06-06T15:59:00Z">
              <w:r>
                <w:rPr/>
                <w:t>3D-CE5.h related: Removal of parsing dependency for illumination compens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0">
              <w:ins w:id="1722" w:author="Jens-Rainer Ohm" w:date="2013-06-06T15:59:00Z">
                <w:r>
                  <w:rPr>
                    <w:rStyle w:val="InternetLink"/>
                  </w:rPr>
                  <w:t>K. Zhang</w:t>
                </w:r>
              </w:ins>
            </w:hyperlink>
            <w:ins w:id="1723" w:author="Jens-Rainer Ohm" w:date="2013-06-06T15:59:00Z">
              <w:r>
                <w:rPr/>
                <w:t xml:space="preserve">, </w:t>
              </w:r>
            </w:ins>
            <w:hyperlink r:id="rId881">
              <w:ins w:id="1724" w:author="Jens-Rainer Ohm" w:date="2013-06-06T15:59:00Z">
                <w:r>
                  <w:rPr>
                    <w:rStyle w:val="InternetLink"/>
                  </w:rPr>
                  <w:t>Y.-W. Chen</w:t>
                </w:r>
              </w:ins>
            </w:hyperlink>
            <w:ins w:id="1725" w:author="Jens-Rainer Ohm" w:date="2013-06-06T15:59:00Z">
              <w:r>
                <w:rPr/>
                <w:t xml:space="preserve">, </w:t>
              </w:r>
            </w:ins>
            <w:hyperlink r:id="rId882">
              <w:ins w:id="1726" w:author="Jens-Rainer Ohm" w:date="2013-06-06T15:59:00Z">
                <w:r>
                  <w:rPr>
                    <w:rStyle w:val="InternetLink"/>
                  </w:rPr>
                  <w:t>J. An</w:t>
                </w:r>
              </w:ins>
            </w:hyperlink>
            <w:ins w:id="1727" w:author="Jens-Rainer Ohm" w:date="2013-06-06T15:59:00Z">
              <w:r>
                <w:rPr/>
                <w:t xml:space="preserve">, </w:t>
              </w:r>
            </w:ins>
            <w:hyperlink r:id="rId883">
              <w:ins w:id="1728" w:author="Jens-Rainer Ohm" w:date="2013-06-06T15:59:00Z">
                <w:r>
                  <w:rPr>
                    <w:rStyle w:val="InternetLink"/>
                  </w:rPr>
                  <w:t>J.-L. Lin</w:t>
                </w:r>
              </w:ins>
            </w:hyperlink>
            <w:ins w:id="1729" w:author="Jens-Rainer Ohm" w:date="2013-06-06T15:59:00Z">
              <w:r>
                <w:rPr/>
                <w:t xml:space="preserve">, </w:t>
              </w:r>
            </w:ins>
            <w:hyperlink r:id="rId884">
              <w:ins w:id="1730"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85">
              <w:ins w:id="1731" w:author="Jens-Rainer Ohm" w:date="2013-06-06T15:59:00Z">
                <w:r>
                  <w:rPr>
                    <w:rStyle w:val="InternetLink"/>
                  </w:rPr>
                  <w:t>JCT3V-D015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32" w:author="Jens-Rainer Ohm" w:date="2013-06-06T15:59:00Z">
              <w:r>
                <w:rPr/>
                <w:t>m2898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33" w:author="Jens-Rainer Ohm" w:date="2013-06-06T15:59:00Z">
              <w:r>
                <w:rPr/>
                <w:t>2013-04-13 12:41: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34" w:author="Jens-Rainer Ohm" w:date="2013-06-06T15:59:00Z">
              <w:r>
                <w:rPr/>
                <w:t>2013-04-13 13:23: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35" w:author="Jens-Rainer Ohm" w:date="2013-06-06T15:59:00Z">
              <w:r>
                <w:rPr/>
                <w:t>2013-04-21 11:18:5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36" w:author="Jens-Rainer Ohm" w:date="2013-06-06T15:59:00Z">
              <w:r>
                <w:rPr/>
                <w:t>3D-CE6.h related: A flexible DLT signaling method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86">
              <w:ins w:id="1737" w:author="Jens-Rainer Ohm" w:date="2013-06-06T15:59:00Z">
                <w:r>
                  <w:rPr>
                    <w:rStyle w:val="InternetLink"/>
                  </w:rPr>
                  <w:t>K. Zhang</w:t>
                </w:r>
              </w:ins>
            </w:hyperlink>
            <w:ins w:id="1738" w:author="Jens-Rainer Ohm" w:date="2013-06-06T15:59:00Z">
              <w:r>
                <w:rPr/>
                <w:t xml:space="preserve">, </w:t>
              </w:r>
            </w:ins>
            <w:hyperlink r:id="rId887">
              <w:ins w:id="1739" w:author="Jens-Rainer Ohm" w:date="2013-06-06T15:59:00Z">
                <w:r>
                  <w:rPr>
                    <w:rStyle w:val="InternetLink"/>
                  </w:rPr>
                  <w:t>Y.-W. Huang</w:t>
                </w:r>
              </w:ins>
            </w:hyperlink>
            <w:ins w:id="1740" w:author="Jens-Rainer Ohm" w:date="2013-06-06T15:59:00Z">
              <w:r>
                <w:rPr/>
                <w:t xml:space="preserve">, </w:t>
              </w:r>
            </w:ins>
            <w:hyperlink r:id="rId888">
              <w:ins w:id="1741" w:author="Jens-Rainer Ohm" w:date="2013-06-06T15:59:00Z">
                <w:r>
                  <w:rPr>
                    <w:rStyle w:val="InternetLink"/>
                  </w:rPr>
                  <w:t>J. An</w:t>
                </w:r>
              </w:ins>
            </w:hyperlink>
            <w:ins w:id="1742" w:author="Jens-Rainer Ohm" w:date="2013-06-06T15:59:00Z">
              <w:r>
                <w:rPr/>
                <w:t xml:space="preserve">, </w:t>
              </w:r>
            </w:ins>
            <w:hyperlink r:id="rId889">
              <w:ins w:id="1743" w:author="Jens-Rainer Ohm" w:date="2013-06-06T15:59:00Z">
                <w:r>
                  <w:rPr>
                    <w:rStyle w:val="InternetLink"/>
                  </w:rPr>
                  <w:t>J.-L. Lin</w:t>
                </w:r>
              </w:ins>
            </w:hyperlink>
            <w:ins w:id="1744" w:author="Jens-Rainer Ohm" w:date="2013-06-06T15:59:00Z">
              <w:r>
                <w:rPr/>
                <w:t xml:space="preserve">, </w:t>
              </w:r>
            </w:ins>
            <w:hyperlink r:id="rId890">
              <w:ins w:id="1745"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91">
              <w:ins w:id="1746" w:author="Jens-Rainer Ohm" w:date="2013-06-06T15:59:00Z">
                <w:r>
                  <w:rPr>
                    <w:rStyle w:val="InternetLink"/>
                  </w:rPr>
                  <w:t>JCT3V-D015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47" w:author="Jens-Rainer Ohm" w:date="2013-06-06T15:59:00Z">
              <w:r>
                <w:rPr/>
                <w:t>m2898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48" w:author="Jens-Rainer Ohm" w:date="2013-06-06T15:59:00Z">
              <w:r>
                <w:rPr/>
                <w:t>2013-04-13 12:41: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49" w:author="Jens-Rainer Ohm" w:date="2013-06-06T15:59:00Z">
              <w:r>
                <w:rPr/>
                <w:t>2013-04-19 03:09: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50" w:author="Jens-Rainer Ohm" w:date="2013-06-06T15:59:00Z">
              <w:r>
                <w:rPr/>
                <w:t>2013-04-19 03:09:4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51" w:author="Jens-Rainer Ohm" w:date="2013-06-06T15:59:00Z">
              <w:r>
                <w:rPr/>
                <w:t>3D-CE6.h Cross check of Signalling of Depth Lookup Table (JCT3V-D0147)</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2">
              <w:ins w:id="1752" w:author="Jens-Rainer Ohm" w:date="2013-06-06T15:59:00Z">
                <w:r>
                  <w:rPr>
                    <w:rStyle w:val="InternetLink"/>
                  </w:rPr>
                  <w:t>J. Heo</w:t>
                </w:r>
              </w:ins>
            </w:hyperlink>
            <w:ins w:id="1753" w:author="Jens-Rainer Ohm" w:date="2013-06-06T15:59:00Z">
              <w:r>
                <w:rPr/>
                <w:t xml:space="preserve">, </w:t>
              </w:r>
            </w:ins>
            <w:hyperlink r:id="rId893">
              <w:ins w:id="1754" w:author="Jens-Rainer Ohm" w:date="2013-06-06T15:59:00Z">
                <w:r>
                  <w:rPr>
                    <w:rStyle w:val="InternetLink"/>
                  </w:rPr>
                  <w:t>S. Ye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94">
              <w:ins w:id="1755" w:author="Jens-Rainer Ohm" w:date="2013-06-06T15:59:00Z">
                <w:r>
                  <w:rPr>
                    <w:rStyle w:val="InternetLink"/>
                  </w:rPr>
                  <w:t>JCT3V-D015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56" w:author="Jens-Rainer Ohm" w:date="2013-06-06T15:59:00Z">
              <w:r>
                <w:rPr/>
                <w:t>m2898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57" w:author="Jens-Rainer Ohm" w:date="2013-06-06T15:59:00Z">
              <w:r>
                <w:rPr/>
                <w:t>2013-04-13 12:41: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58" w:author="Jens-Rainer Ohm" w:date="2013-06-06T15:59:00Z">
              <w:r>
                <w:rPr/>
                <w:t>2013-04-13 13:28: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59" w:author="Jens-Rainer Ohm" w:date="2013-06-06T15:59:00Z">
              <w:r>
                <w:rPr/>
                <w:t>2013-04-21 11:21:2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60" w:author="Jens-Rainer Ohm" w:date="2013-06-06T15:59:00Z">
              <w:r>
                <w:rPr/>
                <w:t>3D-CE6.h related: Direct simplified depth coding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95">
              <w:ins w:id="1761" w:author="Jens-Rainer Ohm" w:date="2013-06-06T15:59:00Z">
                <w:r>
                  <w:rPr>
                    <w:rStyle w:val="InternetLink"/>
                  </w:rPr>
                  <w:t>K. Zhang</w:t>
                </w:r>
              </w:ins>
            </w:hyperlink>
            <w:ins w:id="1762" w:author="Jens-Rainer Ohm" w:date="2013-06-06T15:59:00Z">
              <w:r>
                <w:rPr/>
                <w:t xml:space="preserve">, </w:t>
              </w:r>
            </w:ins>
            <w:hyperlink r:id="rId896">
              <w:ins w:id="1763" w:author="Jens-Rainer Ohm" w:date="2013-06-06T15:59:00Z">
                <w:r>
                  <w:rPr>
                    <w:rStyle w:val="InternetLink"/>
                  </w:rPr>
                  <w:t>J. An</w:t>
                </w:r>
              </w:ins>
            </w:hyperlink>
            <w:ins w:id="1764" w:author="Jens-Rainer Ohm" w:date="2013-06-06T15:59:00Z">
              <w:r>
                <w:rPr/>
                <w:t xml:space="preserve">, </w:t>
              </w:r>
            </w:ins>
            <w:hyperlink r:id="rId897">
              <w:ins w:id="1765" w:author="Jens-Rainer Ohm" w:date="2013-06-06T15:59:00Z">
                <w:r>
                  <w:rPr>
                    <w:rStyle w:val="InternetLink"/>
                  </w:rPr>
                  <w:t>J.-L. Lin</w:t>
                </w:r>
              </w:ins>
            </w:hyperlink>
            <w:ins w:id="1766" w:author="Jens-Rainer Ohm" w:date="2013-06-06T15:59:00Z">
              <w:r>
                <w:rPr/>
                <w:t xml:space="preserve">, </w:t>
              </w:r>
            </w:ins>
            <w:hyperlink r:id="rId898">
              <w:ins w:id="1767" w:author="Jens-Rainer Ohm" w:date="2013-06-06T15:59:00Z">
                <w:r>
                  <w:rPr>
                    <w:rStyle w:val="InternetLink"/>
                  </w:rPr>
                  <w:t>Y.-W. Chen</w:t>
                </w:r>
              </w:ins>
            </w:hyperlink>
            <w:ins w:id="1768" w:author="Jens-Rainer Ohm" w:date="2013-06-06T15:59:00Z">
              <w:r>
                <w:rPr/>
                <w:t xml:space="preserve">, </w:t>
              </w:r>
            </w:ins>
            <w:hyperlink r:id="rId899">
              <w:ins w:id="1769" w:author="Jens-Rainer Ohm" w:date="2013-06-06T15:59:00Z">
                <w:r>
                  <w:rPr>
                    <w:rStyle w:val="InternetLink"/>
                  </w:rPr>
                  <w:t>S. Lei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00">
              <w:ins w:id="1770" w:author="Jens-Rainer Ohm" w:date="2013-06-06T15:59:00Z">
                <w:r>
                  <w:rPr>
                    <w:rStyle w:val="InternetLink"/>
                  </w:rPr>
                  <w:t>JCT3V-D015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71" w:author="Jens-Rainer Ohm" w:date="2013-06-06T15:59:00Z">
              <w:r>
                <w:rPr/>
                <w:t>m2898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72" w:author="Jens-Rainer Ohm" w:date="2013-06-06T15:59:00Z">
              <w:r>
                <w:rPr/>
                <w:t>2013-04-13 12:41: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73" w:author="Jens-Rainer Ohm" w:date="2013-06-06T15:59:00Z">
              <w:r>
                <w:rPr/>
                <w:t>2013-04-13 13:34: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74" w:author="Jens-Rainer Ohm" w:date="2013-06-06T15:59:00Z">
              <w:r>
                <w:rPr/>
                <w:t>2013-04-21 11:23:0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75" w:author="Jens-Rainer Ohm" w:date="2013-06-06T15:59:00Z">
              <w:r>
                <w:rPr/>
                <w:t>3D-CE1.h related: A high level syntax suggestion for stereo compatibility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1">
              <w:ins w:id="1776" w:author="Jens-Rainer Ohm" w:date="2013-06-06T15:59:00Z">
                <w:r>
                  <w:rPr>
                    <w:rStyle w:val="InternetLink"/>
                  </w:rPr>
                  <w:t>K. Zhang</w:t>
                </w:r>
              </w:ins>
            </w:hyperlink>
            <w:ins w:id="1777" w:author="Jens-Rainer Ohm" w:date="2013-06-06T15:59:00Z">
              <w:r>
                <w:rPr/>
                <w:t xml:space="preserve">, </w:t>
              </w:r>
            </w:ins>
            <w:hyperlink r:id="rId902">
              <w:ins w:id="1778" w:author="Jens-Rainer Ohm" w:date="2013-06-06T15:59:00Z">
                <w:r>
                  <w:rPr>
                    <w:rStyle w:val="InternetLink"/>
                  </w:rPr>
                  <w:t>J. An</w:t>
                </w:r>
              </w:ins>
            </w:hyperlink>
            <w:ins w:id="1779" w:author="Jens-Rainer Ohm" w:date="2013-06-06T15:59:00Z">
              <w:r>
                <w:rPr/>
                <w:t xml:space="preserve">, </w:t>
              </w:r>
            </w:ins>
            <w:hyperlink r:id="rId903">
              <w:ins w:id="1780" w:author="Jens-Rainer Ohm" w:date="2013-06-06T15:59:00Z">
                <w:r>
                  <w:rPr>
                    <w:rStyle w:val="InternetLink"/>
                  </w:rPr>
                  <w:t>J.-L. Lin</w:t>
                </w:r>
              </w:ins>
            </w:hyperlink>
            <w:ins w:id="1781" w:author="Jens-Rainer Ohm" w:date="2013-06-06T15:59:00Z">
              <w:r>
                <w:rPr/>
                <w:t xml:space="preserve">, </w:t>
              </w:r>
            </w:ins>
            <w:hyperlink r:id="rId904">
              <w:ins w:id="1782" w:author="Jens-Rainer Ohm" w:date="2013-06-06T15:59:00Z">
                <w:r>
                  <w:rPr>
                    <w:rStyle w:val="InternetLink"/>
                  </w:rPr>
                  <w:t>S. Lei (MediaTek)</w:t>
                </w:r>
              </w:ins>
            </w:hyperlink>
            <w:ins w:id="1783" w:author="Jens-Rainer Ohm" w:date="2013-06-06T15:59:00Z">
              <w:r>
                <w:rPr/>
                <w:t xml:space="preserve">, </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05">
              <w:ins w:id="1784" w:author="Jens-Rainer Ohm" w:date="2013-06-06T15:59:00Z">
                <w:r>
                  <w:rPr>
                    <w:rStyle w:val="InternetLink"/>
                  </w:rPr>
                  <w:t>JCT3V-D015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85" w:author="Jens-Rainer Ohm" w:date="2013-06-06T15:59:00Z">
              <w:r>
                <w:rPr/>
                <w:t>m2898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86" w:author="Jens-Rainer Ohm" w:date="2013-06-06T15:59:00Z">
              <w:r>
                <w:rPr/>
                <w:t>2013-04-13 12:46: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87" w:author="Jens-Rainer Ohm" w:date="2013-06-06T15:59:00Z">
              <w:r>
                <w:rPr/>
                <w:t>2013-04-13 14:31: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88" w:author="Jens-Rainer Ohm" w:date="2013-06-06T15:59:00Z">
              <w:r>
                <w:rPr/>
                <w:t>2013-04-16 07:06:0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89" w:author="Jens-Rainer Ohm" w:date="2013-06-06T15:59:00Z">
              <w:r>
                <w:rPr/>
                <w:t>3D-CE6.h: Cross check of LGâ€™s Concatenate binarization for residual index coding (JCT3V-D0141)</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6">
              <w:ins w:id="1790" w:author="Jens-Rainer Ohm" w:date="2013-06-06T15:59:00Z">
                <w:r>
                  <w:rPr>
                    <w:rStyle w:val="InternetLink"/>
                  </w:rPr>
                  <w:t>I. Lim</w:t>
                </w:r>
              </w:ins>
            </w:hyperlink>
            <w:ins w:id="1791" w:author="Jens-Rainer Ohm" w:date="2013-06-06T15:59:00Z">
              <w:r>
                <w:rPr/>
                <w:t xml:space="preserve">, </w:t>
              </w:r>
            </w:ins>
            <w:hyperlink r:id="rId907">
              <w:ins w:id="1792" w:author="Jens-Rainer Ohm" w:date="2013-06-06T15:59:00Z">
                <w:r>
                  <w:rPr>
                    <w:rStyle w:val="InternetLink"/>
                  </w:rPr>
                  <w:t>H. We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08">
              <w:ins w:id="1793" w:author="Jens-Rainer Ohm" w:date="2013-06-06T15:59:00Z">
                <w:r>
                  <w:rPr>
                    <w:rStyle w:val="InternetLink"/>
                  </w:rPr>
                  <w:t>JCT3V-D015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94" w:author="Jens-Rainer Ohm" w:date="2013-06-06T15:59:00Z">
              <w:r>
                <w:rPr/>
                <w:t>m2899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95" w:author="Jens-Rainer Ohm" w:date="2013-06-06T15:59:00Z">
              <w:r>
                <w:rPr/>
                <w:t>2013-04-13 12:49: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96" w:author="Jens-Rainer Ohm" w:date="2013-06-06T15:59:00Z">
              <w:r>
                <w:rPr/>
                <w:t>2013-04-15 11:17: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97" w:author="Jens-Rainer Ohm" w:date="2013-06-06T15:59:00Z">
              <w:r>
                <w:rPr/>
                <w:t>2013-04-15 11:17:4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98" w:author="Jens-Rainer Ohm" w:date="2013-06-06T15:59:00Z">
              <w:r>
                <w:rPr/>
                <w:t>3D-CE6.h related: Cross check of LG's Improvement of SDC coding (JCT3V-D013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9">
              <w:ins w:id="1799" w:author="Jens-Rainer Ohm" w:date="2013-06-06T15:59:00Z">
                <w:r>
                  <w:rPr>
                    <w:rStyle w:val="InternetLink"/>
                  </w:rPr>
                  <w:t>I. Lim</w:t>
                </w:r>
              </w:ins>
            </w:hyperlink>
            <w:ins w:id="1800" w:author="Jens-Rainer Ohm" w:date="2013-06-06T15:59:00Z">
              <w:r>
                <w:rPr/>
                <w:t xml:space="preserve">, </w:t>
              </w:r>
            </w:ins>
            <w:hyperlink r:id="rId910">
              <w:ins w:id="1801" w:author="Jens-Rainer Ohm" w:date="2013-06-06T15:59:00Z">
                <w:r>
                  <w:rPr>
                    <w:rStyle w:val="InternetLink"/>
                  </w:rPr>
                  <w:t>H. We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11">
              <w:ins w:id="1802" w:author="Jens-Rainer Ohm" w:date="2013-06-06T15:59:00Z">
                <w:r>
                  <w:rPr>
                    <w:rStyle w:val="InternetLink"/>
                  </w:rPr>
                  <w:t>JCT3V-D016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03" w:author="Jens-Rainer Ohm" w:date="2013-06-06T15:59:00Z">
              <w:r>
                <w:rPr/>
                <w:t>m2899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04" w:author="Jens-Rainer Ohm" w:date="2013-06-06T15:59:00Z">
              <w:r>
                <w:rPr/>
                <w:t>2013-04-13 12:50: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05" w:author="Jens-Rainer Ohm" w:date="2013-06-06T15:59:00Z">
              <w:r>
                <w:rPr/>
                <w:t>2013-04-14 08:27: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06" w:author="Jens-Rainer Ohm" w:date="2013-06-06T15:59:00Z">
              <w:r>
                <w:rPr/>
                <w:t>2013-04-14 08:27:4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07" w:author="Jens-Rainer Ohm" w:date="2013-06-06T15:59:00Z">
              <w:r>
                <w:rPr/>
                <w:t>3D-CE1.h related: Cross check of LG's BVSP mode inheritance (JCT3V-D009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2">
              <w:ins w:id="1808" w:author="Jens-Rainer Ohm" w:date="2013-06-06T15:59:00Z">
                <w:r>
                  <w:rPr>
                    <w:rStyle w:val="InternetLink"/>
                  </w:rPr>
                  <w:t>I. Lim</w:t>
                </w:r>
              </w:ins>
            </w:hyperlink>
            <w:ins w:id="1809" w:author="Jens-Rainer Ohm" w:date="2013-06-06T15:59:00Z">
              <w:r>
                <w:rPr/>
                <w:t xml:space="preserve">, </w:t>
              </w:r>
            </w:ins>
            <w:hyperlink r:id="rId913">
              <w:ins w:id="1810" w:author="Jens-Rainer Ohm" w:date="2013-06-06T15:59:00Z">
                <w:r>
                  <w:rPr>
                    <w:rStyle w:val="InternetLink"/>
                  </w:rPr>
                  <w:t>H. We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14">
              <w:ins w:id="1811" w:author="Jens-Rainer Ohm" w:date="2013-06-06T15:59:00Z">
                <w:r>
                  <w:rPr>
                    <w:rStyle w:val="InternetLink"/>
                  </w:rPr>
                  <w:t>JCT3V-D016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12" w:author="Jens-Rainer Ohm" w:date="2013-06-06T15:59:00Z">
              <w:r>
                <w:rPr/>
                <w:t>m2899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13" w:author="Jens-Rainer Ohm" w:date="2013-06-06T15:59:00Z">
              <w:r>
                <w:rPr/>
                <w:t>2013-04-13 13:11: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14" w:author="Jens-Rainer Ohm" w:date="2013-06-06T15:59:00Z">
              <w:r>
                <w:rPr/>
                <w:t>2013-04-13 20:59: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15" w:author="Jens-Rainer Ohm" w:date="2013-06-06T15:59:00Z">
              <w:r>
                <w:rPr/>
                <w:t>2013-04-19 19:06:2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16" w:author="Jens-Rainer Ohm" w:date="2013-06-06T15:59:00Z">
              <w:r>
                <w:rPr/>
                <w:t>3D-AVC: Coding of unpaired MVD data</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17" w:author="Jens-Rainer Ohm" w:date="2013-06-06T15:59:00Z">
              <w:r>
                <w:rPr/>
                <w:t xml:space="preserve">L. Chen (USTC), </w:t>
              </w:r>
            </w:ins>
            <w:hyperlink r:id="rId915">
              <w:ins w:id="1818" w:author="Jens-Rainer Ohm" w:date="2013-06-06T15:59:00Z">
                <w:r>
                  <w:rPr>
                    <w:rStyle w:val="InternetLink"/>
                  </w:rPr>
                  <w:t>Dmytro Rusanovskyy</w:t>
                </w:r>
              </w:ins>
            </w:hyperlink>
            <w:ins w:id="1819" w:author="Jens-Rainer Ohm" w:date="2013-06-06T15:59:00Z">
              <w:r>
                <w:rPr/>
                <w:t>, Payman Aflaki, Miska Hannuksela (Nokia)</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16">
              <w:ins w:id="1820" w:author="Jens-Rainer Ohm" w:date="2013-06-06T15:59:00Z">
                <w:r>
                  <w:rPr>
                    <w:rStyle w:val="InternetLink"/>
                  </w:rPr>
                  <w:t>JCT3V-D016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21" w:author="Jens-Rainer Ohm" w:date="2013-06-06T15:59:00Z">
              <w:r>
                <w:rPr/>
                <w:t>m2899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22" w:author="Jens-Rainer Ohm" w:date="2013-06-06T15:59:00Z">
              <w:r>
                <w:rPr/>
                <w:t>2013-04-13 14:02: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23" w:author="Jens-Rainer Ohm" w:date="2013-06-06T15:59:00Z">
              <w:r>
                <w:rPr/>
                <w:t>2013-04-13 20:53: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24" w:author="Jens-Rainer Ohm" w:date="2013-06-06T15:59:00Z">
              <w:r>
                <w:rPr/>
                <w:t>2013-04-20 12:24:1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25" w:author="Jens-Rainer Ohm" w:date="2013-06-06T15:59:00Z">
              <w:r>
                <w:rPr/>
                <w:t>3D-CE1.a related: Harmonization of inter-view and view synthesis prediction in 3D-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26" w:author="Jens-Rainer Ohm" w:date="2013-06-06T15:59:00Z">
              <w:r>
                <w:rPr/>
                <w:t xml:space="preserve">W. Su (USTC), </w:t>
              </w:r>
            </w:ins>
            <w:hyperlink r:id="rId917">
              <w:ins w:id="1827" w:author="Jens-Rainer Ohm" w:date="2013-06-06T15:59:00Z">
                <w:r>
                  <w:rPr>
                    <w:rStyle w:val="InternetLink"/>
                  </w:rPr>
                  <w:t>D. Rusanovskyy</w:t>
                </w:r>
              </w:ins>
            </w:hyperlink>
            <w:ins w:id="1828" w:author="Jens-Rainer Ohm" w:date="2013-06-06T15:59:00Z">
              <w:r>
                <w:rPr/>
                <w:t xml:space="preserve">, M.M. Hannuksela (Nokia), </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18">
              <w:ins w:id="1829" w:author="Jens-Rainer Ohm" w:date="2013-06-06T15:59:00Z">
                <w:r>
                  <w:rPr>
                    <w:rStyle w:val="InternetLink"/>
                  </w:rPr>
                  <w:t>JCT3V-D016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30" w:author="Jens-Rainer Ohm" w:date="2013-06-06T15:59:00Z">
              <w:r>
                <w:rPr/>
                <w:t>m2899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31" w:author="Jens-Rainer Ohm" w:date="2013-06-06T15:59:00Z">
              <w:r>
                <w:rPr/>
                <w:t>2013-04-13 14:07: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32" w:author="Jens-Rainer Ohm" w:date="2013-06-06T15:59:00Z">
              <w:r>
                <w:rPr/>
                <w:t>2013-04-13 14:58: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33" w:author="Jens-Rainer Ohm" w:date="2013-06-06T15:59:00Z">
              <w:r>
                <w:rPr/>
                <w:t>2013-04-22 07:32:1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34" w:author="Jens-Rainer Ohm" w:date="2013-06-06T15:59:00Z">
              <w:r>
                <w:rPr/>
                <w:t xml:space="preserve">CE6.h related SDC with WVSO metric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9">
              <w:ins w:id="1835" w:author="Jens-Rainer Ohm" w:date="2013-06-06T15:59:00Z">
                <w:r>
                  <w:rPr>
                    <w:rStyle w:val="InternetLink"/>
                  </w:rPr>
                  <w:t>J. W. Jung</w:t>
                </w:r>
              </w:ins>
            </w:hyperlink>
            <w:ins w:id="1836" w:author="Jens-Rainer Ohm" w:date="2013-06-06T15:59:00Z">
              <w:r>
                <w:rPr/>
                <w:t xml:space="preserve">, </w:t>
              </w:r>
            </w:ins>
            <w:hyperlink r:id="rId920">
              <w:ins w:id="1837"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1">
              <w:ins w:id="1838" w:author="Jens-Rainer Ohm" w:date="2013-06-06T15:59:00Z">
                <w:r>
                  <w:rPr>
                    <w:rStyle w:val="InternetLink"/>
                  </w:rPr>
                  <w:t>JCT3V-D016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39" w:author="Jens-Rainer Ohm" w:date="2013-06-06T15:59:00Z">
              <w:r>
                <w:rPr/>
                <w:t>m2899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40" w:author="Jens-Rainer Ohm" w:date="2013-06-06T15:59:00Z">
              <w:r>
                <w:rPr/>
                <w:t>2013-04-13 14:11: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41" w:author="Jens-Rainer Ohm" w:date="2013-06-06T15:59:00Z">
              <w:r>
                <w:rPr/>
                <w:t>2013-04-13 20:12: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42" w:author="Jens-Rainer Ohm" w:date="2013-06-06T15:59:00Z">
              <w:r>
                <w:rPr/>
                <w:t>2013-04-13 20:12:1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43" w:author="Jens-Rainer Ohm" w:date="2013-06-06T15:59:00Z">
              <w:r>
                <w:rPr/>
                <w:t>3D-AVC: Removal of texture to depth resolution ratio restrict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2">
              <w:ins w:id="1844" w:author="Jens-Rainer Ohm" w:date="2013-06-06T15:59:00Z">
                <w:r>
                  <w:rPr>
                    <w:rStyle w:val="InternetLink"/>
                  </w:rPr>
                  <w:t>D.Rusanovskyy</w:t>
                </w:r>
              </w:ins>
            </w:hyperlink>
            <w:ins w:id="1845" w:author="Jens-Rainer Ohm" w:date="2013-06-06T15:59:00Z">
              <w:r>
                <w:rPr/>
                <w:t>, P. Aflaki, M.M. Hannuksela</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23">
              <w:ins w:id="1846" w:author="Jens-Rainer Ohm" w:date="2013-06-06T15:59:00Z">
                <w:r>
                  <w:rPr>
                    <w:rStyle w:val="InternetLink"/>
                  </w:rPr>
                  <w:t>JCT3V-D016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47" w:author="Jens-Rainer Ohm" w:date="2013-06-06T15:59:00Z">
              <w:r>
                <w:rPr/>
                <w:t>m2899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48" w:author="Jens-Rainer Ohm" w:date="2013-06-06T15:59:00Z">
              <w:r>
                <w:rPr/>
                <w:t>2013-04-13 14:47: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49" w:author="Jens-Rainer Ohm" w:date="2013-06-06T15:59:00Z">
              <w:r>
                <w:rPr/>
                <w:t>2013-04-13 22:54: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50" w:author="Jens-Rainer Ohm" w:date="2013-06-06T15:59:00Z">
              <w:r>
                <w:rPr/>
                <w:t>2013-04-22 13:03:4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51" w:author="Jens-Rainer Ohm" w:date="2013-06-06T15:59:00Z">
              <w:r>
                <w:rPr/>
                <w:t>3D-CE1.h: VSP Complexity Analysis and Constrained VSP (CVSP)</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52" w:author="Jens-Rainer Ohm" w:date="2013-06-06T15:59:00Z">
              <w:r>
                <w:rPr/>
                <w:t>F. Zou, D. Tian, A. Vetro, H. Sun (MERL)</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4">
              <w:ins w:id="1853" w:author="Jens-Rainer Ohm" w:date="2013-06-06T15:59:00Z">
                <w:r>
                  <w:rPr>
                    <w:rStyle w:val="InternetLink"/>
                  </w:rPr>
                  <w:t>JCT3V-D016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54" w:author="Jens-Rainer Ohm" w:date="2013-06-06T15:59:00Z">
              <w:r>
                <w:rPr/>
                <w:t>m2899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55" w:author="Jens-Rainer Ohm" w:date="2013-06-06T15:59:00Z">
              <w:r>
                <w:rPr/>
                <w:t>2013-04-13 14:50: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56" w:author="Jens-Rainer Ohm" w:date="2013-06-06T15:59:00Z">
              <w:r>
                <w:rPr/>
                <w:t>2013-04-13 22:55: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57" w:author="Jens-Rainer Ohm" w:date="2013-06-06T15:59:00Z">
              <w:r>
                <w:rPr/>
                <w:t>2013-04-22 13:09:1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58" w:author="Jens-Rainer Ohm" w:date="2013-06-06T15:59:00Z">
              <w:r>
                <w:rPr/>
                <w:t>3D-CE1.h: On reference view selection in NBDV and VSP</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59" w:author="Jens-Rainer Ohm" w:date="2013-06-06T15:59:00Z">
              <w:r>
                <w:rPr/>
                <w:t>F. Zou, D. Tian, A. Vetro, H. Sun (MERL)</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25">
              <w:ins w:id="1860" w:author="Jens-Rainer Ohm" w:date="2013-06-06T15:59:00Z">
                <w:r>
                  <w:rPr>
                    <w:rStyle w:val="InternetLink"/>
                  </w:rPr>
                  <w:t>JCT3V-D016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61" w:author="Jens-Rainer Ohm" w:date="2013-06-06T15:59:00Z">
              <w:r>
                <w:rPr/>
                <w:t>m2899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62" w:author="Jens-Rainer Ohm" w:date="2013-06-06T15:59:00Z">
              <w:r>
                <w:rPr/>
                <w:t>2013-04-13 15:05: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63" w:author="Jens-Rainer Ohm" w:date="2013-06-06T15:59:00Z">
              <w:r>
                <w:rPr/>
                <w:t>2013-04-15 15:10: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64" w:author="Jens-Rainer Ohm" w:date="2013-06-06T15:59:00Z">
              <w:r>
                <w:rPr/>
                <w:t>2013-04-20 12:11:3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65" w:author="Jens-Rainer Ohm" w:date="2013-06-06T15:59:00Z">
              <w:r>
                <w:rPr/>
                <w:t>Multiview and multiview-video-plus-depth support in SHM</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66" w:author="Jens-Rainer Ohm" w:date="2013-06-06T15:59:00Z">
              <w:r>
                <w:rPr/>
                <w:t>A. Hallapuro, Y. Yan, D. Rusanovskyy, M.M. Hannuksela</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6">
              <w:ins w:id="1867" w:author="Jens-Rainer Ohm" w:date="2013-06-06T15:59:00Z">
                <w:r>
                  <w:rPr>
                    <w:rStyle w:val="InternetLink"/>
                  </w:rPr>
                  <w:t>JCT3V-D016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68" w:author="Jens-Rainer Ohm" w:date="2013-06-06T15:59:00Z">
              <w:r>
                <w:rPr/>
                <w:t>m2899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69" w:author="Jens-Rainer Ohm" w:date="2013-06-06T15:59:00Z">
              <w:r>
                <w:rPr/>
                <w:t>2013-04-13 15:10: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70" w:author="Jens-Rainer Ohm" w:date="2013-06-06T15:59:00Z">
              <w:r>
                <w:rPr/>
                <w:t>2013-04-13 15:31: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71" w:author="Jens-Rainer Ohm" w:date="2013-06-06T15:59:00Z">
              <w:r>
                <w:rPr/>
                <w:t>2013-04-25 01:47:3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72" w:author="Jens-Rainer Ohm" w:date="2013-06-06T15:59:00Z">
              <w:r>
                <w:rPr/>
                <w:t>CE1.h related: Forward Block-based View Synthesis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7">
              <w:ins w:id="1873" w:author="Jens-Rainer Ohm" w:date="2013-06-06T15:59:00Z">
                <w:r>
                  <w:rPr>
                    <w:rStyle w:val="InternetLink"/>
                  </w:rPr>
                  <w:t>Y. Zhang</w:t>
                </w:r>
              </w:ins>
            </w:hyperlink>
            <w:ins w:id="1874" w:author="Jens-Rainer Ohm" w:date="2013-06-06T15:59:00Z">
              <w:r>
                <w:rPr/>
                <w:t xml:space="preserve">, </w:t>
              </w:r>
            </w:ins>
            <w:hyperlink r:id="rId928">
              <w:ins w:id="1875" w:author="Jens-Rainer Ohm" w:date="2013-06-06T15:59:00Z">
                <w:r>
                  <w:rPr>
                    <w:rStyle w:val="InternetLink"/>
                  </w:rPr>
                  <w:t>Y. Zhao</w:t>
                </w:r>
              </w:ins>
            </w:hyperlink>
            <w:ins w:id="1876" w:author="Jens-Rainer Ohm" w:date="2013-06-06T15:59:00Z">
              <w:r>
                <w:rPr/>
                <w:t xml:space="preserve">, </w:t>
              </w:r>
            </w:ins>
            <w:hyperlink r:id="rId929">
              <w:ins w:id="1877" w:author="Jens-Rainer Ohm" w:date="2013-06-06T15:59:00Z">
                <w:r>
                  <w:rPr>
                    <w:rStyle w:val="InternetLink"/>
                  </w:rPr>
                  <w:t>L. Yu (Zhejiang Universit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30">
              <w:ins w:id="1878" w:author="Jens-Rainer Ohm" w:date="2013-06-06T15:59:00Z">
                <w:r>
                  <w:rPr>
                    <w:rStyle w:val="InternetLink"/>
                  </w:rPr>
                  <w:t>JCT3V-D016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79" w:author="Jens-Rainer Ohm" w:date="2013-06-06T15:59:00Z">
              <w:r>
                <w:rPr/>
                <w:t>m290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80" w:author="Jens-Rainer Ohm" w:date="2013-06-06T15:59:00Z">
              <w:r>
                <w:rPr/>
                <w:t>2013-04-13 15:12: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81" w:author="Jens-Rainer Ohm" w:date="2013-06-06T15:59:00Z">
              <w:r>
                <w:rPr/>
                <w:t>2013-04-13 15:17: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82" w:author="Jens-Rainer Ohm" w:date="2013-06-06T15:59:00Z">
              <w:r>
                <w:rPr/>
                <w:t>2013-04-13 15:17:0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83" w:author="Jens-Rainer Ohm" w:date="2013-06-06T15:59:00Z">
              <w:r>
                <w:rPr/>
                <w:t>CE6.h related: Results on disabling of DMM 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1">
              <w:ins w:id="1884" w:author="Jens-Rainer Ohm" w:date="2013-06-06T15:59:00Z">
                <w:r>
                  <w:rPr>
                    <w:rStyle w:val="InternetLink"/>
                  </w:rPr>
                  <w:t>Y. Song</w:t>
                </w:r>
              </w:ins>
            </w:hyperlink>
            <w:ins w:id="1885" w:author="Jens-Rainer Ohm" w:date="2013-06-06T15:59:00Z">
              <w:r>
                <w:rPr/>
                <w:t xml:space="preserve">, </w:t>
              </w:r>
            </w:ins>
            <w:hyperlink r:id="rId932">
              <w:ins w:id="1886" w:author="Jens-Rainer Ohm" w:date="2013-06-06T15:59:00Z">
                <w:r>
                  <w:rPr>
                    <w:rStyle w:val="InternetLink"/>
                  </w:rPr>
                  <w:t>Y.-S. Ho (GIST)</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33">
              <w:ins w:id="1887" w:author="Jens-Rainer Ohm" w:date="2013-06-06T15:59:00Z">
                <w:r>
                  <w:rPr>
                    <w:rStyle w:val="InternetLink"/>
                  </w:rPr>
                  <w:t>JCT3V-D017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88" w:author="Jens-Rainer Ohm" w:date="2013-06-06T15:59:00Z">
              <w:r>
                <w:rPr/>
                <w:t>m290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89" w:author="Jens-Rainer Ohm" w:date="2013-06-06T15:59:00Z">
              <w:r>
                <w:rPr/>
                <w:t>2013-04-13 15:12: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90" w:author="Jens-Rainer Ohm" w:date="2013-06-06T15:59:00Z">
              <w:r>
                <w:rPr/>
                <w:t>2013-04-13 15:33: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91" w:author="Jens-Rainer Ohm" w:date="2013-06-06T15:59:00Z">
              <w:r>
                <w:rPr/>
                <w:t>2013-04-25 01:51:3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92" w:author="Jens-Rainer Ohm" w:date="2013-06-06T15:59:00Z">
              <w:r>
                <w:rPr/>
                <w:t>CE2.h related: Enhanced Disparity Vector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4">
              <w:ins w:id="1893" w:author="Jens-Rainer Ohm" w:date="2013-06-06T15:59:00Z">
                <w:r>
                  <w:rPr>
                    <w:rStyle w:val="InternetLink"/>
                  </w:rPr>
                  <w:t>Y. Zhang</w:t>
                </w:r>
              </w:ins>
            </w:hyperlink>
            <w:ins w:id="1894" w:author="Jens-Rainer Ohm" w:date="2013-06-06T15:59:00Z">
              <w:r>
                <w:rPr/>
                <w:t xml:space="preserve">, </w:t>
              </w:r>
            </w:ins>
            <w:hyperlink r:id="rId935">
              <w:ins w:id="1895" w:author="Jens-Rainer Ohm" w:date="2013-06-06T15:59:00Z">
                <w:r>
                  <w:rPr>
                    <w:rStyle w:val="InternetLink"/>
                  </w:rPr>
                  <w:t>Y. Zhao</w:t>
                </w:r>
              </w:ins>
            </w:hyperlink>
            <w:ins w:id="1896" w:author="Jens-Rainer Ohm" w:date="2013-06-06T15:59:00Z">
              <w:r>
                <w:rPr/>
                <w:t xml:space="preserve">, </w:t>
              </w:r>
            </w:ins>
            <w:hyperlink r:id="rId936">
              <w:ins w:id="1897" w:author="Jens-Rainer Ohm" w:date="2013-06-06T15:59:00Z">
                <w:r>
                  <w:rPr>
                    <w:rStyle w:val="InternetLink"/>
                  </w:rPr>
                  <w:t>L. Yu (Zhejiang Universit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37">
              <w:ins w:id="1898" w:author="Jens-Rainer Ohm" w:date="2013-06-06T15:59:00Z">
                <w:r>
                  <w:rPr>
                    <w:rStyle w:val="InternetLink"/>
                  </w:rPr>
                  <w:t>JCT3V-D017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99" w:author="Jens-Rainer Ohm" w:date="2013-06-06T15:59:00Z">
              <w:r>
                <w:rPr/>
                <w:t>m290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00" w:author="Jens-Rainer Ohm" w:date="2013-06-06T15:59:00Z">
              <w:r>
                <w:rPr/>
                <w:t>2013-04-13 15:20: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01" w:author="Jens-Rainer Ohm" w:date="2013-06-06T15:59:00Z">
              <w:r>
                <w:rPr/>
                <w:t>2013-04-17 03:21: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02" w:author="Jens-Rainer Ohm" w:date="2013-06-06T15:59:00Z">
              <w:r>
                <w:rPr/>
                <w:t>2013-04-18 07:38:4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03" w:author="Jens-Rainer Ohm" w:date="2013-06-06T15:59:00Z">
              <w:r>
                <w:rPr/>
                <w:t>CE2.h related: Cross-check of Derived disparity vector for 3D-HEVC (JCT3V-D019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8">
              <w:ins w:id="1904" w:author="Jens-Rainer Ohm" w:date="2013-06-06T15:59:00Z">
                <w:r>
                  <w:rPr>
                    <w:rStyle w:val="InternetLink"/>
                  </w:rPr>
                  <w:t>J. W. Jung</w:t>
                </w:r>
              </w:ins>
            </w:hyperlink>
            <w:ins w:id="1905" w:author="Jens-Rainer Ohm" w:date="2013-06-06T15:59:00Z">
              <w:r>
                <w:rPr/>
                <w:t xml:space="preserve">, </w:t>
              </w:r>
            </w:ins>
            <w:hyperlink r:id="rId939">
              <w:ins w:id="1906" w:author="Jens-Rainer Ohm" w:date="2013-06-06T15:59:00Z">
                <w:r>
                  <w:rPr>
                    <w:rStyle w:val="InternetLink"/>
                  </w:rPr>
                  <w:t>S. Yea (L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40">
              <w:ins w:id="1907" w:author="Jens-Rainer Ohm" w:date="2013-06-06T15:59:00Z">
                <w:r>
                  <w:rPr>
                    <w:rStyle w:val="InternetLink"/>
                  </w:rPr>
                  <w:t>JCT3V-D017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08" w:author="Jens-Rainer Ohm" w:date="2013-06-06T15:59:00Z">
              <w:r>
                <w:rPr/>
                <w:t>m290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09" w:author="Jens-Rainer Ohm" w:date="2013-06-06T15:59:00Z">
              <w:r>
                <w:rPr/>
                <w:t>2013-04-13 16:23: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10" w:author="Jens-Rainer Ohm" w:date="2013-06-06T15:59:00Z">
              <w:r>
                <w:rPr/>
                <w:t>2013-04-13 16:31: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11" w:author="Jens-Rainer Ohm" w:date="2013-06-06T15:59:00Z">
              <w:r>
                <w:rPr/>
                <w:t>2013-04-21 03:51:0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12" w:author="Jens-Rainer Ohm" w:date="2013-06-06T15:59:00Z">
              <w:r>
                <w:rPr/>
                <w:t>3D-CE6.h related: Differential coding method for DLT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1">
              <w:ins w:id="1913" w:author="Jens-Rainer Ohm" w:date="2013-06-06T15:59:00Z">
                <w:r>
                  <w:rPr>
                    <w:rStyle w:val="InternetLink"/>
                  </w:rPr>
                  <w:t>M. LI</w:t>
                </w:r>
              </w:ins>
            </w:hyperlink>
            <w:ins w:id="1914" w:author="Jens-Rainer Ohm" w:date="2013-06-06T15:59:00Z">
              <w:r>
                <w:rPr/>
                <w:t xml:space="preserve">, </w:t>
              </w:r>
            </w:ins>
            <w:hyperlink r:id="rId942">
              <w:ins w:id="1915" w:author="Jens-Rainer Ohm" w:date="2013-06-06T15:59:00Z">
                <w:r>
                  <w:rPr>
                    <w:rStyle w:val="InternetLink"/>
                  </w:rPr>
                  <w:t>P. WU</w:t>
                </w:r>
              </w:ins>
            </w:hyperlink>
            <w:ins w:id="1916" w:author="Jens-Rainer Ohm" w:date="2013-06-06T15:59:00Z">
              <w:r>
                <w:rPr/>
                <w:t xml:space="preserve">, </w:t>
              </w:r>
            </w:ins>
            <w:hyperlink r:id="rId943">
              <w:ins w:id="1917" w:author="Jens-Rainer Ohm" w:date="2013-06-06T15:59:00Z">
                <w:r>
                  <w:rPr>
                    <w:rStyle w:val="InternetLink"/>
                  </w:rPr>
                  <w:t>H. LI</w:t>
                </w:r>
              </w:ins>
            </w:hyperlink>
            <w:ins w:id="1918" w:author="Jens-Rainer Ohm" w:date="2013-06-06T15:59:00Z">
              <w:r>
                <w:rPr/>
                <w:t>, G. SHANG, Y. XIE(ZTE)</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44">
              <w:ins w:id="1919" w:author="Jens-Rainer Ohm" w:date="2013-06-06T15:59:00Z">
                <w:r>
                  <w:rPr>
                    <w:rStyle w:val="InternetLink"/>
                  </w:rPr>
                  <w:t>JCT3V-D017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20" w:author="Jens-Rainer Ohm" w:date="2013-06-06T15:59:00Z">
              <w:r>
                <w:rPr/>
                <w:t>m290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21" w:author="Jens-Rainer Ohm" w:date="2013-06-06T15:59:00Z">
              <w:r>
                <w:rPr/>
                <w:t>2013-04-13 16:24: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22" w:author="Jens-Rainer Ohm" w:date="2013-06-06T15:59:00Z">
              <w:r>
                <w:rPr/>
                <w:t>2013-04-13 16:57: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23" w:author="Jens-Rainer Ohm" w:date="2013-06-06T15:59:00Z">
              <w:r>
                <w:rPr/>
                <w:t>2013-04-21 11:12:5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24" w:author="Jens-Rainer Ohm" w:date="2013-06-06T15:59:00Z">
              <w:r>
                <w:rPr/>
                <w:t>CE6.h related: Removal of division operation for DMM and SD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5">
              <w:ins w:id="1925" w:author="Jens-Rainer Ohm" w:date="2013-06-06T15:59:00Z">
                <w:r>
                  <w:rPr>
                    <w:rStyle w:val="InternetLink"/>
                  </w:rPr>
                  <w:t>X. Zheng</w:t>
                </w:r>
              </w:ins>
            </w:hyperlink>
            <w:ins w:id="1926" w:author="Jens-Rainer Ohm" w:date="2013-06-06T15:59:00Z">
              <w:r>
                <w:rPr/>
                <w:t xml:space="preserve">, </w:t>
              </w:r>
            </w:ins>
            <w:hyperlink r:id="rId946">
              <w:ins w:id="1927" w:author="Jens-Rainer Ohm" w:date="2013-06-06T15:59:00Z">
                <w:r>
                  <w:rPr>
                    <w:rStyle w:val="InternetLink"/>
                  </w:rPr>
                  <w:t>Y. Lin</w:t>
                </w:r>
              </w:ins>
            </w:hyperlink>
            <w:ins w:id="1928" w:author="Jens-Rainer Ohm" w:date="2013-06-06T15:59:00Z">
              <w:r>
                <w:rPr/>
                <w:t xml:space="preserve">, </w:t>
              </w:r>
            </w:ins>
            <w:hyperlink r:id="rId947">
              <w:ins w:id="1929" w:author="Jens-Rainer Ohm" w:date="2013-06-06T15:59:00Z">
                <w:r>
                  <w:rPr>
                    <w:rStyle w:val="InternetLink"/>
                  </w:rPr>
                  <w:t>J. Zheng (Hisilico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48">
              <w:ins w:id="1930" w:author="Jens-Rainer Ohm" w:date="2013-06-06T15:59:00Z">
                <w:r>
                  <w:rPr>
                    <w:rStyle w:val="InternetLink"/>
                  </w:rPr>
                  <w:t>JCT3V-D017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31" w:author="Jens-Rainer Ohm" w:date="2013-06-06T15:59:00Z">
              <w:r>
                <w:rPr/>
                <w:t>m290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32" w:author="Jens-Rainer Ohm" w:date="2013-06-06T15:59:00Z">
              <w:r>
                <w:rPr/>
                <w:t>2013-04-13 16:25: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33" w:author="Jens-Rainer Ohm" w:date="2013-06-06T15:59:00Z">
              <w:r>
                <w:rPr/>
                <w:t>2013-04-13 17:18: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34" w:author="Jens-Rainer Ohm" w:date="2013-06-06T15:59:00Z">
              <w:r>
                <w:rPr/>
                <w:t>2013-04-21 11:11:5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35" w:author="Jens-Rainer Ohm" w:date="2013-06-06T15:59:00Z">
              <w:r>
                <w:rPr/>
                <w:t>CE6.h related: Extension of reference samples sub-sampling to all block-sizes in DMM and SD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9">
              <w:ins w:id="1936" w:author="Jens-Rainer Ohm" w:date="2013-06-06T15:59:00Z">
                <w:r>
                  <w:rPr>
                    <w:rStyle w:val="InternetLink"/>
                  </w:rPr>
                  <w:t>X. Zheng</w:t>
                </w:r>
              </w:ins>
            </w:hyperlink>
            <w:ins w:id="1937" w:author="Jens-Rainer Ohm" w:date="2013-06-06T15:59:00Z">
              <w:r>
                <w:rPr/>
                <w:t xml:space="preserve">, </w:t>
              </w:r>
            </w:ins>
            <w:hyperlink r:id="rId950">
              <w:ins w:id="1938" w:author="Jens-Rainer Ohm" w:date="2013-06-06T15:59:00Z">
                <w:r>
                  <w:rPr>
                    <w:rStyle w:val="InternetLink"/>
                  </w:rPr>
                  <w:t>Y. Lin</w:t>
                </w:r>
              </w:ins>
            </w:hyperlink>
            <w:ins w:id="1939" w:author="Jens-Rainer Ohm" w:date="2013-06-06T15:59:00Z">
              <w:r>
                <w:rPr/>
                <w:t xml:space="preserve">, </w:t>
              </w:r>
            </w:ins>
            <w:hyperlink r:id="rId951">
              <w:ins w:id="1940" w:author="Jens-Rainer Ohm" w:date="2013-06-06T15:59:00Z">
                <w:r>
                  <w:rPr>
                    <w:rStyle w:val="InternetLink"/>
                  </w:rPr>
                  <w:t>J. Zheng (Hisilico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52">
              <w:ins w:id="1941" w:author="Jens-Rainer Ohm" w:date="2013-06-06T15:59:00Z">
                <w:r>
                  <w:rPr>
                    <w:rStyle w:val="InternetLink"/>
                  </w:rPr>
                  <w:t>JCT3V-D017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42" w:author="Jens-Rainer Ohm" w:date="2013-06-06T15:59:00Z">
              <w:r>
                <w:rPr/>
                <w:t>m290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43" w:author="Jens-Rainer Ohm" w:date="2013-06-06T15:59:00Z">
              <w:r>
                <w:rPr/>
                <w:t>2013-04-13 16:43: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44" w:author="Jens-Rainer Ohm" w:date="2013-06-06T15:59:00Z">
              <w:r>
                <w:rPr/>
                <w:t>2013-04-16 01:58: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45" w:author="Jens-Rainer Ohm" w:date="2013-06-06T15:59:00Z">
              <w:r>
                <w:rPr/>
                <w:t>2013-04-21 06:53:0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46" w:author="Jens-Rainer Ohm" w:date="2013-06-06T15:59:00Z">
              <w:r>
                <w:rPr/>
                <w:t>3D-CE6.h related: Fast intra prediction mode selection for intra depth map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3">
              <w:ins w:id="1947" w:author="Jens-Rainer Ohm" w:date="2013-06-06T15:59:00Z">
                <w:r>
                  <w:rPr>
                    <w:rStyle w:val="InternetLink"/>
                  </w:rPr>
                  <w:t>Z. Gu(SCU)</w:t>
                </w:r>
              </w:ins>
            </w:hyperlink>
            <w:ins w:id="1948" w:author="Jens-Rainer Ohm" w:date="2013-06-06T15:59:00Z">
              <w:r>
                <w:rPr/>
                <w:t xml:space="preserve">, </w:t>
              </w:r>
            </w:ins>
            <w:hyperlink r:id="rId954">
              <w:ins w:id="1949" w:author="Jens-Rainer Ohm" w:date="2013-06-06T15:59:00Z">
                <w:r>
                  <w:rPr>
                    <w:rStyle w:val="InternetLink"/>
                  </w:rPr>
                  <w:t>J. Zheng(HiSilicon)</w:t>
                </w:r>
              </w:ins>
            </w:hyperlink>
            <w:ins w:id="1950" w:author="Jens-Rainer Ohm" w:date="2013-06-06T15:59:00Z">
              <w:r>
                <w:rPr/>
                <w:t>, N. Ling(SCU), P. Zhang(HiSilicon)</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55">
              <w:ins w:id="1951" w:author="Jens-Rainer Ohm" w:date="2013-06-06T15:59:00Z">
                <w:r>
                  <w:rPr>
                    <w:rStyle w:val="InternetLink"/>
                  </w:rPr>
                  <w:t>JCT3V-D017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52" w:author="Jens-Rainer Ohm" w:date="2013-06-06T15:59:00Z">
              <w:r>
                <w:rPr/>
                <w:t>m290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53" w:author="Jens-Rainer Ohm" w:date="2013-06-06T15:59:00Z">
              <w:r>
                <w:rPr/>
                <w:t>2013-04-13 17:49: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54" w:author="Jens-Rainer Ohm" w:date="2013-06-06T15:59:00Z">
              <w:r>
                <w:rPr/>
                <w:t>2013-04-13 21:42: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55" w:author="Jens-Rainer Ohm" w:date="2013-06-06T15:59:00Z">
              <w:r>
                <w:rPr/>
                <w:t>2013-04-22 04:16:5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56" w:author="Jens-Rainer Ohm" w:date="2013-06-06T15:59:00Z">
              <w:r>
                <w:rPr/>
                <w:t>CE2.h: Enhanced disparity vector deriv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6">
              <w:ins w:id="1957" w:author="Jens-Rainer Ohm" w:date="2013-06-06T15:59:00Z">
                <w:r>
                  <w:rPr>
                    <w:rStyle w:val="InternetLink"/>
                  </w:rPr>
                  <w:t>J. Kang</w:t>
                </w:r>
              </w:ins>
            </w:hyperlink>
            <w:ins w:id="1958" w:author="Jens-Rainer Ohm" w:date="2013-06-06T15:59:00Z">
              <w:r>
                <w:rPr/>
                <w:t xml:space="preserve">, </w:t>
              </w:r>
            </w:ins>
            <w:hyperlink r:id="rId957">
              <w:ins w:id="1959" w:author="Jens-Rainer Ohm" w:date="2013-06-06T15:59:00Z">
                <w:r>
                  <w:rPr>
                    <w:rStyle w:val="InternetLink"/>
                  </w:rPr>
                  <w:t>Y. Chen</w:t>
                </w:r>
              </w:ins>
            </w:hyperlink>
            <w:ins w:id="1960" w:author="Jens-Rainer Ohm" w:date="2013-06-06T15:59:00Z">
              <w:r>
                <w:rPr/>
                <w:t xml:space="preserve">, </w:t>
              </w:r>
            </w:ins>
            <w:hyperlink r:id="rId958">
              <w:ins w:id="1961" w:author="Jens-Rainer Ohm" w:date="2013-06-06T15:59:00Z">
                <w:r>
                  <w:rPr>
                    <w:rStyle w:val="InternetLink"/>
                  </w:rPr>
                  <w:t>L. Zhang</w:t>
                </w:r>
              </w:ins>
            </w:hyperlink>
            <w:ins w:id="1962"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59">
              <w:ins w:id="1963" w:author="Jens-Rainer Ohm" w:date="2013-06-06T15:59:00Z">
                <w:r>
                  <w:rPr>
                    <w:rStyle w:val="InternetLink"/>
                  </w:rPr>
                  <w:t>JCT3V-D017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64" w:author="Jens-Rainer Ohm" w:date="2013-06-06T15:59:00Z">
              <w:r>
                <w:rPr/>
                <w:t>m290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65" w:author="Jens-Rainer Ohm" w:date="2013-06-06T15:59:00Z">
              <w:r>
                <w:rPr/>
                <w:t>2013-04-13 17:51: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66" w:author="Jens-Rainer Ohm" w:date="2013-06-06T15:59:00Z">
              <w:r>
                <w:rPr/>
                <w:t>2013-04-13 21:44: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67" w:author="Jens-Rainer Ohm" w:date="2013-06-06T15:59:00Z">
              <w:r>
                <w:rPr/>
                <w:t>2013-04-21 04:28:5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68" w:author="Jens-Rainer Ohm" w:date="2013-06-06T15:59:00Z">
              <w:r>
                <w:rPr/>
                <w:t>CE4: Advanced residual prediction for multiview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0">
              <w:ins w:id="1969" w:author="Jens-Rainer Ohm" w:date="2013-06-06T15:59:00Z">
                <w:r>
                  <w:rPr>
                    <w:rStyle w:val="InternetLink"/>
                  </w:rPr>
                  <w:t>L. Zhang</w:t>
                </w:r>
              </w:ins>
            </w:hyperlink>
            <w:ins w:id="1970" w:author="Jens-Rainer Ohm" w:date="2013-06-06T15:59:00Z">
              <w:r>
                <w:rPr/>
                <w:t xml:space="preserve">, </w:t>
              </w:r>
            </w:ins>
            <w:hyperlink r:id="rId961">
              <w:ins w:id="1971" w:author="Jens-Rainer Ohm" w:date="2013-06-06T15:59:00Z">
                <w:r>
                  <w:rPr>
                    <w:rStyle w:val="InternetLink"/>
                  </w:rPr>
                  <w:t>Y. Chen</w:t>
                </w:r>
              </w:ins>
            </w:hyperlink>
            <w:ins w:id="1972" w:author="Jens-Rainer Ohm" w:date="2013-06-06T15:59:00Z">
              <w:r>
                <w:rPr/>
                <w:t>, X. Li,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62">
              <w:ins w:id="1973" w:author="Jens-Rainer Ohm" w:date="2013-06-06T15:59:00Z">
                <w:r>
                  <w:rPr>
                    <w:rStyle w:val="InternetLink"/>
                  </w:rPr>
                  <w:t>JCT3V-D017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74" w:author="Jens-Rainer Ohm" w:date="2013-06-06T15:59:00Z">
              <w:r>
                <w:rPr/>
                <w:t>m290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75" w:author="Jens-Rainer Ohm" w:date="2013-06-06T15:59:00Z">
              <w:r>
                <w:rPr/>
                <w:t>2013-04-13 17:53: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76" w:author="Jens-Rainer Ohm" w:date="2013-06-06T15:59:00Z">
              <w:r>
                <w:rPr/>
                <w:t>2013-04-13 21:45: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77" w:author="Jens-Rainer Ohm" w:date="2013-06-06T15:59:00Z">
              <w:r>
                <w:rPr/>
                <w:t>2013-04-21 04:36:5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78" w:author="Jens-Rainer Ohm" w:date="2013-06-06T15:59:00Z">
              <w:r>
                <w:rPr/>
                <w:t>CE5.h: Merge candidates derivation from vector shift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3">
              <w:ins w:id="1979" w:author="Jens-Rainer Ohm" w:date="2013-06-06T15:59:00Z">
                <w:r>
                  <w:rPr>
                    <w:rStyle w:val="InternetLink"/>
                  </w:rPr>
                  <w:t>V. Thirumalai</w:t>
                </w:r>
              </w:ins>
            </w:hyperlink>
            <w:ins w:id="1980" w:author="Jens-Rainer Ohm" w:date="2013-06-06T15:59:00Z">
              <w:r>
                <w:rPr/>
                <w:t xml:space="preserve">, </w:t>
              </w:r>
            </w:ins>
            <w:hyperlink r:id="rId964">
              <w:ins w:id="1981" w:author="Jens-Rainer Ohm" w:date="2013-06-06T15:59:00Z">
                <w:r>
                  <w:rPr>
                    <w:rStyle w:val="InternetLink"/>
                  </w:rPr>
                  <w:t>L. Zhang</w:t>
                </w:r>
              </w:ins>
            </w:hyperlink>
            <w:ins w:id="1982" w:author="Jens-Rainer Ohm" w:date="2013-06-06T15:59:00Z">
              <w:r>
                <w:rPr/>
                <w:t xml:space="preserve">, </w:t>
              </w:r>
            </w:ins>
            <w:hyperlink r:id="rId965">
              <w:ins w:id="1983" w:author="Jens-Rainer Ohm" w:date="2013-06-06T15:59:00Z">
                <w:r>
                  <w:rPr>
                    <w:rStyle w:val="InternetLink"/>
                  </w:rPr>
                  <w:t>Y. Chen</w:t>
                </w:r>
              </w:ins>
            </w:hyperlink>
            <w:ins w:id="1984" w:author="Jens-Rainer Ohm" w:date="2013-06-06T15:59:00Z">
              <w:r>
                <w:rPr/>
                <w:t>, M. Karczewicz(Qualcomm), T. Guionnet, C. Guillemot, L. Guillo(INRIA)</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66">
              <w:ins w:id="1985" w:author="Jens-Rainer Ohm" w:date="2013-06-06T15:59:00Z">
                <w:r>
                  <w:rPr>
                    <w:rStyle w:val="InternetLink"/>
                  </w:rPr>
                  <w:t>JCT3V-D017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86" w:author="Jens-Rainer Ohm" w:date="2013-06-06T15:59:00Z">
              <w:r>
                <w:rPr/>
                <w:t>m290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87" w:author="Jens-Rainer Ohm" w:date="2013-06-06T15:59:00Z">
              <w:r>
                <w:rPr/>
                <w:t>2013-04-13 17:54: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88" w:author="Jens-Rainer Ohm" w:date="2013-06-06T15:59:00Z">
              <w:r>
                <w:rPr/>
                <w:t>2013-04-13 21:47: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89" w:author="Jens-Rainer Ohm" w:date="2013-06-06T15:59:00Z">
              <w:r>
                <w:rPr/>
                <w:t>2013-04-13 21:49:4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90" w:author="Jens-Rainer Ohm" w:date="2013-06-06T15:59:00Z">
              <w:r>
                <w:rPr/>
                <w:t>CE1.h related: Low-complexity BVSP for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91" w:author="Jens-Rainer Ohm" w:date="2013-06-06T15:59:00Z">
              <w:r>
                <w:rPr/>
                <w:t xml:space="preserve">L. He, </w:t>
              </w:r>
            </w:ins>
            <w:hyperlink r:id="rId967">
              <w:ins w:id="1992" w:author="Jens-Rainer Ohm" w:date="2013-06-06T15:59:00Z">
                <w:r>
                  <w:rPr>
                    <w:rStyle w:val="InternetLink"/>
                  </w:rPr>
                  <w:t>L. Zhang</w:t>
                </w:r>
              </w:ins>
            </w:hyperlink>
            <w:ins w:id="1993" w:author="Jens-Rainer Ohm" w:date="2013-06-06T15:59:00Z">
              <w:r>
                <w:rPr/>
                <w:t xml:space="preserve">, </w:t>
              </w:r>
            </w:ins>
            <w:hyperlink r:id="rId968">
              <w:ins w:id="1994" w:author="Jens-Rainer Ohm" w:date="2013-06-06T15:59:00Z">
                <w:r>
                  <w:rPr>
                    <w:rStyle w:val="InternetLink"/>
                  </w:rPr>
                  <w:t>Y. Chen(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69">
              <w:ins w:id="1995" w:author="Jens-Rainer Ohm" w:date="2013-06-06T15:59:00Z">
                <w:r>
                  <w:rPr>
                    <w:rStyle w:val="InternetLink"/>
                  </w:rPr>
                  <w:t>JCT3V-D018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96" w:author="Jens-Rainer Ohm" w:date="2013-06-06T15:59:00Z">
              <w:r>
                <w:rPr/>
                <w:t>m290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97" w:author="Jens-Rainer Ohm" w:date="2013-06-06T15:59:00Z">
              <w:r>
                <w:rPr/>
                <w:t>2013-04-13 17:55: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98" w:author="Jens-Rainer Ohm" w:date="2013-06-06T15:59:00Z">
              <w:r>
                <w:rPr/>
                <w:t>2013-04-13 21:51: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99" w:author="Jens-Rainer Ohm" w:date="2013-06-06T15:59:00Z">
              <w:r>
                <w:rPr/>
                <w:t>2013-04-22 04:19:0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00" w:author="Jens-Rainer Ohm" w:date="2013-06-06T15:59:00Z">
              <w:r>
                <w:rPr/>
                <w:t>CE2.h related: Bug fix on unavailable disparity vector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0">
              <w:ins w:id="2001" w:author="Jens-Rainer Ohm" w:date="2013-06-06T15:59:00Z">
                <w:r>
                  <w:rPr>
                    <w:rStyle w:val="InternetLink"/>
                  </w:rPr>
                  <w:t>J. Kang</w:t>
                </w:r>
              </w:ins>
            </w:hyperlink>
            <w:ins w:id="2002" w:author="Jens-Rainer Ohm" w:date="2013-06-06T15:59:00Z">
              <w:r>
                <w:rPr/>
                <w:t xml:space="preserve">, </w:t>
              </w:r>
            </w:ins>
            <w:hyperlink r:id="rId971">
              <w:ins w:id="2003" w:author="Jens-Rainer Ohm" w:date="2013-06-06T15:59:00Z">
                <w:r>
                  <w:rPr>
                    <w:rStyle w:val="InternetLink"/>
                  </w:rPr>
                  <w:t>Y. Chen</w:t>
                </w:r>
              </w:ins>
            </w:hyperlink>
            <w:ins w:id="2004"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72">
              <w:ins w:id="2005" w:author="Jens-Rainer Ohm" w:date="2013-06-06T15:59:00Z">
                <w:r>
                  <w:rPr>
                    <w:rStyle w:val="InternetLink"/>
                  </w:rPr>
                  <w:t>JCT3V-D018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06" w:author="Jens-Rainer Ohm" w:date="2013-06-06T15:59:00Z">
              <w:r>
                <w:rPr/>
                <w:t>m290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07" w:author="Jens-Rainer Ohm" w:date="2013-06-06T15:59:00Z">
              <w:r>
                <w:rPr/>
                <w:t>2013-04-13 17:57: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08" w:author="Jens-Rainer Ohm" w:date="2013-06-06T15:59:00Z">
              <w:r>
                <w:rPr/>
                <w:t>2013-04-13 21:51: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09" w:author="Jens-Rainer Ohm" w:date="2013-06-06T15:59:00Z">
              <w:r>
                <w:rPr/>
                <w:t>2013-04-22 04:21:0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10" w:author="Jens-Rainer Ohm" w:date="2013-06-06T15:59:00Z">
              <w:r>
                <w:rPr/>
                <w:t>CE2.h related: CU-based Disparity Vector Derivation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73">
              <w:ins w:id="2011" w:author="Jens-Rainer Ohm" w:date="2013-06-06T15:59:00Z">
                <w:r>
                  <w:rPr>
                    <w:rStyle w:val="InternetLink"/>
                  </w:rPr>
                  <w:t>J. Kang</w:t>
                </w:r>
              </w:ins>
            </w:hyperlink>
            <w:ins w:id="2012" w:author="Jens-Rainer Ohm" w:date="2013-06-06T15:59:00Z">
              <w:r>
                <w:rPr/>
                <w:t xml:space="preserve">, </w:t>
              </w:r>
            </w:ins>
            <w:hyperlink r:id="rId974">
              <w:ins w:id="2013" w:author="Jens-Rainer Ohm" w:date="2013-06-06T15:59:00Z">
                <w:r>
                  <w:rPr>
                    <w:rStyle w:val="InternetLink"/>
                  </w:rPr>
                  <w:t>Y. Chen</w:t>
                </w:r>
              </w:ins>
            </w:hyperlink>
            <w:ins w:id="2014" w:author="Jens-Rainer Ohm" w:date="2013-06-06T15:59:00Z">
              <w:r>
                <w:rPr/>
                <w:t xml:space="preserve">, </w:t>
              </w:r>
            </w:ins>
            <w:hyperlink r:id="rId975">
              <w:ins w:id="2015" w:author="Jens-Rainer Ohm" w:date="2013-06-06T15:59:00Z">
                <w:r>
                  <w:rPr>
                    <w:rStyle w:val="InternetLink"/>
                  </w:rPr>
                  <w:t>L. Zhang</w:t>
                </w:r>
              </w:ins>
            </w:hyperlink>
            <w:ins w:id="2016"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76">
              <w:ins w:id="2017" w:author="Jens-Rainer Ohm" w:date="2013-06-06T15:59:00Z">
                <w:r>
                  <w:rPr>
                    <w:rStyle w:val="InternetLink"/>
                  </w:rPr>
                  <w:t>JCT3V-D018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18" w:author="Jens-Rainer Ohm" w:date="2013-06-06T15:59:00Z">
              <w:r>
                <w:rPr/>
                <w:t>m290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19" w:author="Jens-Rainer Ohm" w:date="2013-06-06T15:59:00Z">
              <w:r>
                <w:rPr/>
                <w:t>2013-04-13 17:58: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20" w:author="Jens-Rainer Ohm" w:date="2013-06-06T15:59:00Z">
              <w:r>
                <w:rPr/>
                <w:t>2013-04-13 21:52: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21" w:author="Jens-Rainer Ohm" w:date="2013-06-06T15:59:00Z">
              <w:r>
                <w:rPr/>
                <w:t>2013-04-21 11:25:5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22" w:author="Jens-Rainer Ohm" w:date="2013-06-06T15:59:00Z">
              <w:r>
                <w:rPr/>
                <w:t>CE6.h related: On Signaling of DLT for depth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7">
              <w:ins w:id="2023" w:author="Jens-Rainer Ohm" w:date="2013-06-06T15:59:00Z">
                <w:r>
                  <w:rPr>
                    <w:rStyle w:val="InternetLink"/>
                  </w:rPr>
                  <w:t>X. Zhao</w:t>
                </w:r>
              </w:ins>
            </w:hyperlink>
            <w:ins w:id="2024" w:author="Jens-Rainer Ohm" w:date="2013-06-06T15:59:00Z">
              <w:r>
                <w:rPr/>
                <w:t xml:space="preserve">, </w:t>
              </w:r>
            </w:ins>
            <w:hyperlink r:id="rId978">
              <w:ins w:id="2025" w:author="Jens-Rainer Ohm" w:date="2013-06-06T15:59:00Z">
                <w:r>
                  <w:rPr>
                    <w:rStyle w:val="InternetLink"/>
                  </w:rPr>
                  <w:t>L. Zhang</w:t>
                </w:r>
              </w:ins>
            </w:hyperlink>
            <w:ins w:id="2026" w:author="Jens-Rainer Ohm" w:date="2013-06-06T15:59:00Z">
              <w:r>
                <w:rPr/>
                <w:t xml:space="preserve">, </w:t>
              </w:r>
            </w:ins>
            <w:hyperlink r:id="rId979">
              <w:ins w:id="2027" w:author="Jens-Rainer Ohm" w:date="2013-06-06T15:59:00Z">
                <w:r>
                  <w:rPr>
                    <w:rStyle w:val="InternetLink"/>
                  </w:rPr>
                  <w:t>Y. Chen</w:t>
                </w:r>
              </w:ins>
            </w:hyperlink>
            <w:ins w:id="2028"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80">
              <w:ins w:id="2029" w:author="Jens-Rainer Ohm" w:date="2013-06-06T15:59:00Z">
                <w:r>
                  <w:rPr>
                    <w:rStyle w:val="InternetLink"/>
                  </w:rPr>
                  <w:t>JCT3V-D018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30" w:author="Jens-Rainer Ohm" w:date="2013-06-06T15:59:00Z">
              <w:r>
                <w:rPr/>
                <w:t>m290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31" w:author="Jens-Rainer Ohm" w:date="2013-06-06T15:59:00Z">
              <w:r>
                <w:rPr/>
                <w:t>2013-04-13 17:59: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32" w:author="Jens-Rainer Ohm" w:date="2013-06-06T15:59:00Z">
              <w:r>
                <w:rPr/>
                <w:t>2013-04-13 21:53: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33" w:author="Jens-Rainer Ohm" w:date="2013-06-06T15:59:00Z">
              <w:r>
                <w:rPr/>
                <w:t>2013-04-21 10:02:2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34" w:author="Jens-Rainer Ohm" w:date="2013-06-06T15:59:00Z">
              <w:r>
                <w:rPr/>
                <w:t>CE6.h related: Simplified DC predictor for depth intra mode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1">
              <w:ins w:id="2035" w:author="Jens-Rainer Ohm" w:date="2013-06-06T15:59:00Z">
                <w:r>
                  <w:rPr>
                    <w:rStyle w:val="InternetLink"/>
                  </w:rPr>
                  <w:t>X. Zhao</w:t>
                </w:r>
              </w:ins>
            </w:hyperlink>
            <w:ins w:id="2036" w:author="Jens-Rainer Ohm" w:date="2013-06-06T15:59:00Z">
              <w:r>
                <w:rPr/>
                <w:t xml:space="preserve">, </w:t>
              </w:r>
            </w:ins>
            <w:hyperlink r:id="rId982">
              <w:ins w:id="2037" w:author="Jens-Rainer Ohm" w:date="2013-06-06T15:59:00Z">
                <w:r>
                  <w:rPr>
                    <w:rStyle w:val="InternetLink"/>
                  </w:rPr>
                  <w:t>L. Zhang</w:t>
                </w:r>
              </w:ins>
            </w:hyperlink>
            <w:ins w:id="2038" w:author="Jens-Rainer Ohm" w:date="2013-06-06T15:59:00Z">
              <w:r>
                <w:rPr/>
                <w:t xml:space="preserve">, </w:t>
              </w:r>
            </w:ins>
            <w:hyperlink r:id="rId983">
              <w:ins w:id="2039" w:author="Jens-Rainer Ohm" w:date="2013-06-06T15:59:00Z">
                <w:r>
                  <w:rPr>
                    <w:rStyle w:val="InternetLink"/>
                  </w:rPr>
                  <w:t>Y. Chen</w:t>
                </w:r>
              </w:ins>
            </w:hyperlink>
            <w:ins w:id="2040"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84">
              <w:ins w:id="2041" w:author="Jens-Rainer Ohm" w:date="2013-06-06T15:59:00Z">
                <w:r>
                  <w:rPr>
                    <w:rStyle w:val="InternetLink"/>
                  </w:rPr>
                  <w:t>JCT3V-D018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42" w:author="Jens-Rainer Ohm" w:date="2013-06-06T15:59:00Z">
              <w:r>
                <w:rPr/>
                <w:t>m290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43" w:author="Jens-Rainer Ohm" w:date="2013-06-06T15:59:00Z">
              <w:r>
                <w:rPr/>
                <w:t>2013-04-13 18:01: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44" w:author="Jens-Rainer Ohm" w:date="2013-06-06T15:59:00Z">
              <w:r>
                <w:rPr/>
                <w:t>2013-04-13 21:53: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45" w:author="Jens-Rainer Ohm" w:date="2013-06-06T15:59:00Z">
              <w:r>
                <w:rPr/>
                <w:t>2013-04-21 11:23:3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46" w:author="Jens-Rainer Ohm" w:date="2013-06-06T15:59:00Z">
              <w:r>
                <w:rPr/>
                <w:t>CE6.h related: Wedgelet modes unific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5">
              <w:ins w:id="2047" w:author="Jens-Rainer Ohm" w:date="2013-06-06T15:59:00Z">
                <w:r>
                  <w:rPr>
                    <w:rStyle w:val="InternetLink"/>
                  </w:rPr>
                  <w:t>X. Zhao</w:t>
                </w:r>
              </w:ins>
            </w:hyperlink>
            <w:ins w:id="2048" w:author="Jens-Rainer Ohm" w:date="2013-06-06T15:59:00Z">
              <w:r>
                <w:rPr/>
                <w:t xml:space="preserve">, </w:t>
              </w:r>
            </w:ins>
            <w:hyperlink r:id="rId986">
              <w:ins w:id="2049" w:author="Jens-Rainer Ohm" w:date="2013-06-06T15:59:00Z">
                <w:r>
                  <w:rPr>
                    <w:rStyle w:val="InternetLink"/>
                  </w:rPr>
                  <w:t>L. Zhang</w:t>
                </w:r>
              </w:ins>
            </w:hyperlink>
            <w:ins w:id="2050" w:author="Jens-Rainer Ohm" w:date="2013-06-06T15:59:00Z">
              <w:r>
                <w:rPr/>
                <w:t xml:space="preserve">, </w:t>
              </w:r>
            </w:ins>
            <w:hyperlink r:id="rId987">
              <w:ins w:id="2051" w:author="Jens-Rainer Ohm" w:date="2013-06-06T15:59:00Z">
                <w:r>
                  <w:rPr>
                    <w:rStyle w:val="InternetLink"/>
                  </w:rPr>
                  <w:t>Y. Chen</w:t>
                </w:r>
              </w:ins>
            </w:hyperlink>
            <w:ins w:id="2052"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88">
              <w:ins w:id="2053" w:author="Jens-Rainer Ohm" w:date="2013-06-06T15:59:00Z">
                <w:r>
                  <w:rPr>
                    <w:rStyle w:val="InternetLink"/>
                  </w:rPr>
                  <w:t>JCT3V-D018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54" w:author="Jens-Rainer Ohm" w:date="2013-06-06T15:59:00Z">
              <w:r>
                <w:rPr/>
                <w:t>m290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55" w:author="Jens-Rainer Ohm" w:date="2013-06-06T15:59:00Z">
              <w:r>
                <w:rPr/>
                <w:t>2013-04-13 18:03: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56" w:author="Jens-Rainer Ohm" w:date="2013-06-06T15:59:00Z">
              <w:r>
                <w:rPr/>
                <w:t>2013-04-13 22:40: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57" w:author="Jens-Rainer Ohm" w:date="2013-06-06T15:59:00Z">
              <w:r>
                <w:rPr/>
                <w:t>2013-04-25 10:11:2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58" w:author="Jens-Rainer Ohm" w:date="2013-06-06T15:59:00Z">
              <w:r>
                <w:rPr/>
                <w:t>CE2.a related: MB-level NBDV for 3D-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9">
              <w:ins w:id="2059" w:author="Jens-Rainer Ohm" w:date="2013-06-06T15:59:00Z">
                <w:r>
                  <w:rPr>
                    <w:rStyle w:val="InternetLink"/>
                  </w:rPr>
                  <w:t>Y. Chen</w:t>
                </w:r>
              </w:ins>
            </w:hyperlink>
            <w:ins w:id="2060" w:author="Jens-Rainer Ohm" w:date="2013-06-06T15:59:00Z">
              <w:r>
                <w:rPr/>
                <w:t xml:space="preserve">, </w:t>
              </w:r>
            </w:ins>
            <w:hyperlink r:id="rId990">
              <w:ins w:id="2061" w:author="Jens-Rainer Ohm" w:date="2013-06-06T15:59:00Z">
                <w:r>
                  <w:rPr>
                    <w:rStyle w:val="InternetLink"/>
                  </w:rPr>
                  <w:t>J. Kang</w:t>
                </w:r>
              </w:ins>
            </w:hyperlink>
            <w:ins w:id="2062" w:author="Jens-Rainer Ohm" w:date="2013-06-06T15:59:00Z">
              <w:r>
                <w:rPr/>
                <w:t xml:space="preserve">, </w:t>
              </w:r>
            </w:ins>
            <w:hyperlink r:id="rId991">
              <w:ins w:id="2063" w:author="Jens-Rainer Ohm" w:date="2013-06-06T15:59:00Z">
                <w:r>
                  <w:rPr>
                    <w:rStyle w:val="InternetLink"/>
                  </w:rPr>
                  <w:t>L. Zhang</w:t>
                </w:r>
              </w:ins>
            </w:hyperlink>
            <w:ins w:id="2064" w:author="Jens-Rainer Ohm" w:date="2013-06-06T15:59:00Z">
              <w:r>
                <w:rPr/>
                <w:t xml:space="preserve">, </w:t>
              </w:r>
            </w:ins>
            <w:hyperlink r:id="rId992">
              <w:ins w:id="2065" w:author="Jens-Rainer Ohm" w:date="2013-06-06T15:59:00Z">
                <w:r>
                  <w:rPr>
                    <w:rStyle w:val="InternetLink"/>
                  </w:rPr>
                  <w:t>X. Zhao</w:t>
                </w:r>
              </w:ins>
            </w:hyperlink>
            <w:ins w:id="2066" w:author="Jens-Rainer Ohm" w:date="2013-06-06T15:59:00Z">
              <w:r>
                <w:rPr/>
                <w:t xml:space="preserve">, </w:t>
              </w:r>
            </w:ins>
            <w:hyperlink r:id="rId993">
              <w:ins w:id="2067" w:author="Jens-Rainer Ohm" w:date="2013-06-06T15:59:00Z">
                <w:r>
                  <w:rPr>
                    <w:rStyle w:val="InternetLink"/>
                  </w:rPr>
                  <w:t>Y.-K. Wang</w:t>
                </w:r>
              </w:ins>
            </w:hyperlink>
            <w:ins w:id="2068" w:author="Jens-Rainer Ohm" w:date="2013-06-06T15:59:00Z">
              <w:r>
                <w:rPr/>
                <w:t>, R. Joshi,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94">
              <w:ins w:id="2069" w:author="Jens-Rainer Ohm" w:date="2013-06-06T15:59:00Z">
                <w:r>
                  <w:rPr>
                    <w:rStyle w:val="InternetLink"/>
                  </w:rPr>
                  <w:t>JCT3V-D018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70" w:author="Jens-Rainer Ohm" w:date="2013-06-06T15:59:00Z">
              <w:r>
                <w:rPr/>
                <w:t>m290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71" w:author="Jens-Rainer Ohm" w:date="2013-06-06T15:59:00Z">
              <w:r>
                <w:rPr/>
                <w:t>2013-04-13 18:04: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72" w:author="Jens-Rainer Ohm" w:date="2013-06-06T15:59:00Z">
              <w:r>
                <w:rPr/>
                <w:t>2013-04-13 22:52: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73" w:author="Jens-Rainer Ohm" w:date="2013-06-06T15:59:00Z">
              <w:r>
                <w:rPr/>
                <w:t>2013-04-13 22:52:5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74" w:author="Jens-Rainer Ohm" w:date="2013-06-06T15:59:00Z">
              <w:r>
                <w:rPr/>
                <w:t>CE2.a related: Derived disparity vector in 3D-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5">
              <w:ins w:id="2075" w:author="Jens-Rainer Ohm" w:date="2013-06-06T15:59:00Z">
                <w:r>
                  <w:rPr>
                    <w:rStyle w:val="InternetLink"/>
                  </w:rPr>
                  <w:t>X. Zhao</w:t>
                </w:r>
              </w:ins>
            </w:hyperlink>
            <w:ins w:id="2076" w:author="Jens-Rainer Ohm" w:date="2013-06-06T15:59:00Z">
              <w:r>
                <w:rPr/>
                <w:t xml:space="preserve">, </w:t>
              </w:r>
            </w:ins>
            <w:hyperlink r:id="rId996">
              <w:ins w:id="2077" w:author="Jens-Rainer Ohm" w:date="2013-06-06T15:59:00Z">
                <w:r>
                  <w:rPr>
                    <w:rStyle w:val="InternetLink"/>
                  </w:rPr>
                  <w:t>Y. Chen</w:t>
                </w:r>
              </w:ins>
            </w:hyperlink>
            <w:ins w:id="2078" w:author="Jens-Rainer Ohm" w:date="2013-06-06T15:59:00Z">
              <w:r>
                <w:rPr/>
                <w:t xml:space="preserve">, </w:t>
              </w:r>
            </w:ins>
            <w:hyperlink r:id="rId997">
              <w:ins w:id="2079" w:author="Jens-Rainer Ohm" w:date="2013-06-06T15:59:00Z">
                <w:r>
                  <w:rPr>
                    <w:rStyle w:val="InternetLink"/>
                  </w:rPr>
                  <w:t>L. Zhang</w:t>
                </w:r>
              </w:ins>
            </w:hyperlink>
            <w:ins w:id="2080"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98">
              <w:ins w:id="2081" w:author="Jens-Rainer Ohm" w:date="2013-06-06T15:59:00Z">
                <w:r>
                  <w:rPr>
                    <w:rStyle w:val="InternetLink"/>
                  </w:rPr>
                  <w:t>JCT3V-D018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82" w:author="Jens-Rainer Ohm" w:date="2013-06-06T15:59:00Z">
              <w:r>
                <w:rPr/>
                <w:t>m290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83" w:author="Jens-Rainer Ohm" w:date="2013-06-06T15:59:00Z">
              <w:r>
                <w:rPr/>
                <w:t>2013-04-13 18:05: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84" w:author="Jens-Rainer Ohm" w:date="2013-06-06T15:59:00Z">
              <w:r>
                <w:rPr/>
                <w:t>2013-04-13 21:53: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85" w:author="Jens-Rainer Ohm" w:date="2013-06-06T15:59:00Z">
              <w:r>
                <w:rPr/>
                <w:t>2013-04-21 05:26:0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86" w:author="Jens-Rainer Ohm" w:date="2013-06-06T15:59:00Z">
              <w:r>
                <w:rPr/>
                <w:t>CE2.a related: Simplifications on the disparity vector derivation in 3D-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9">
              <w:ins w:id="2087" w:author="Jens-Rainer Ohm" w:date="2013-06-06T15:59:00Z">
                <w:r>
                  <w:rPr>
                    <w:rStyle w:val="InternetLink"/>
                  </w:rPr>
                  <w:t>V. Thirumalai</w:t>
                </w:r>
              </w:ins>
            </w:hyperlink>
            <w:ins w:id="2088" w:author="Jens-Rainer Ohm" w:date="2013-06-06T15:59:00Z">
              <w:r>
                <w:rPr/>
                <w:t xml:space="preserve">, </w:t>
              </w:r>
            </w:ins>
            <w:hyperlink r:id="rId1000">
              <w:ins w:id="2089" w:author="Jens-Rainer Ohm" w:date="2013-06-06T15:59:00Z">
                <w:r>
                  <w:rPr>
                    <w:rStyle w:val="InternetLink"/>
                  </w:rPr>
                  <w:t>L. Zhang</w:t>
                </w:r>
              </w:ins>
            </w:hyperlink>
            <w:ins w:id="2090" w:author="Jens-Rainer Ohm" w:date="2013-06-06T15:59:00Z">
              <w:r>
                <w:rPr/>
                <w:t xml:space="preserve">, </w:t>
              </w:r>
            </w:ins>
            <w:hyperlink r:id="rId1001">
              <w:ins w:id="2091" w:author="Jens-Rainer Ohm" w:date="2013-06-06T15:59:00Z">
                <w:r>
                  <w:rPr>
                    <w:rStyle w:val="InternetLink"/>
                  </w:rPr>
                  <w:t>Y. Chen</w:t>
                </w:r>
              </w:ins>
            </w:hyperlink>
            <w:ins w:id="2092"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02">
              <w:ins w:id="2093" w:author="Jens-Rainer Ohm" w:date="2013-06-06T15:59:00Z">
                <w:r>
                  <w:rPr>
                    <w:rStyle w:val="InternetLink"/>
                  </w:rPr>
                  <w:t>JCT3V-D018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94" w:author="Jens-Rainer Ohm" w:date="2013-06-06T15:59:00Z">
              <w:r>
                <w:rPr/>
                <w:t>m290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95" w:author="Jens-Rainer Ohm" w:date="2013-06-06T15:59:00Z">
              <w:r>
                <w:rPr/>
                <w:t>2013-04-13 18:07: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96" w:author="Jens-Rainer Ohm" w:date="2013-06-06T15:59:00Z">
              <w:r>
                <w:rPr/>
                <w:t>2013-04-13 21:54: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97" w:author="Jens-Rainer Ohm" w:date="2013-06-06T15:59:00Z">
              <w:r>
                <w:rPr/>
                <w:t>2013-04-22 04:22:5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98" w:author="Jens-Rainer Ohm" w:date="2013-06-06T15:59:00Z">
              <w:r>
                <w:rPr/>
                <w:t>Simplified adaptive luminance compensation in 3D-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3">
              <w:ins w:id="2099" w:author="Jens-Rainer Ohm" w:date="2013-06-06T15:59:00Z">
                <w:r>
                  <w:rPr>
                    <w:rStyle w:val="InternetLink"/>
                  </w:rPr>
                  <w:t>J. Kang</w:t>
                </w:r>
              </w:ins>
            </w:hyperlink>
            <w:ins w:id="2100" w:author="Jens-Rainer Ohm" w:date="2013-06-06T15:59:00Z">
              <w:r>
                <w:rPr/>
                <w:t xml:space="preserve">, </w:t>
              </w:r>
            </w:ins>
            <w:hyperlink r:id="rId1004">
              <w:ins w:id="2101" w:author="Jens-Rainer Ohm" w:date="2013-06-06T15:59:00Z">
                <w:r>
                  <w:rPr>
                    <w:rStyle w:val="InternetLink"/>
                  </w:rPr>
                  <w:t>Y. Chen</w:t>
                </w:r>
              </w:ins>
            </w:hyperlink>
            <w:ins w:id="2102" w:author="Jens-Rainer Ohm" w:date="2013-06-06T15:59:00Z">
              <w:r>
                <w:rPr/>
                <w:t xml:space="preserve">, </w:t>
              </w:r>
            </w:ins>
            <w:hyperlink r:id="rId1005">
              <w:ins w:id="2103" w:author="Jens-Rainer Ohm" w:date="2013-06-06T15:59:00Z">
                <w:r>
                  <w:rPr>
                    <w:rStyle w:val="InternetLink"/>
                  </w:rPr>
                  <w:t>L. Zhang</w:t>
                </w:r>
              </w:ins>
            </w:hyperlink>
            <w:ins w:id="2104"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06">
              <w:ins w:id="2105" w:author="Jens-Rainer Ohm" w:date="2013-06-06T15:59:00Z">
                <w:r>
                  <w:rPr>
                    <w:rStyle w:val="InternetLink"/>
                  </w:rPr>
                  <w:t>JCT3V-D018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06" w:author="Jens-Rainer Ohm" w:date="2013-06-06T15:59:00Z">
              <w:r>
                <w:rPr/>
                <w:t>m290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07" w:author="Jens-Rainer Ohm" w:date="2013-06-06T15:59:00Z">
              <w:r>
                <w:rPr/>
                <w:t>2013-04-13 18:08: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08" w:author="Jens-Rainer Ohm" w:date="2013-06-06T15:59:00Z">
              <w:r>
                <w:rPr/>
                <w:t>2013-04-13 22:00: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09" w:author="Jens-Rainer Ohm" w:date="2013-06-06T15:59:00Z">
              <w:r>
                <w:rPr/>
                <w:t>2013-04-13 22:00:1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10" w:author="Jens-Rainer Ohm" w:date="2013-06-06T15:59:00Z">
              <w:r>
                <w:rPr/>
                <w:t>Bug fix and simplifications for ATM IVMP</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7">
              <w:ins w:id="2111" w:author="Jens-Rainer Ohm" w:date="2013-06-06T15:59:00Z">
                <w:r>
                  <w:rPr>
                    <w:rStyle w:val="InternetLink"/>
                  </w:rPr>
                  <w:t>X. Zhao</w:t>
                </w:r>
              </w:ins>
            </w:hyperlink>
            <w:ins w:id="2112" w:author="Jens-Rainer Ohm" w:date="2013-06-06T15:59:00Z">
              <w:r>
                <w:rPr/>
                <w:t xml:space="preserve">, </w:t>
              </w:r>
            </w:ins>
            <w:hyperlink r:id="rId1008">
              <w:ins w:id="2113" w:author="Jens-Rainer Ohm" w:date="2013-06-06T15:59:00Z">
                <w:r>
                  <w:rPr>
                    <w:rStyle w:val="InternetLink"/>
                  </w:rPr>
                  <w:t>L. Zhang</w:t>
                </w:r>
              </w:ins>
            </w:hyperlink>
            <w:ins w:id="2114" w:author="Jens-Rainer Ohm" w:date="2013-06-06T15:59:00Z">
              <w:r>
                <w:rPr/>
                <w:t xml:space="preserve">, </w:t>
              </w:r>
            </w:ins>
            <w:hyperlink r:id="rId1009">
              <w:ins w:id="2115" w:author="Jens-Rainer Ohm" w:date="2013-06-06T15:59:00Z">
                <w:r>
                  <w:rPr>
                    <w:rStyle w:val="InternetLink"/>
                  </w:rPr>
                  <w:t>Y. Chen</w:t>
                </w:r>
              </w:ins>
            </w:hyperlink>
            <w:ins w:id="2116"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10">
              <w:ins w:id="2117" w:author="Jens-Rainer Ohm" w:date="2013-06-06T15:59:00Z">
                <w:r>
                  <w:rPr>
                    <w:rStyle w:val="InternetLink"/>
                  </w:rPr>
                  <w:t>JCT3V-D019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18" w:author="Jens-Rainer Ohm" w:date="2013-06-06T15:59:00Z">
              <w:r>
                <w:rPr/>
                <w:t>m290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19" w:author="Jens-Rainer Ohm" w:date="2013-06-06T15:59:00Z">
              <w:r>
                <w:rPr/>
                <w:t>2013-04-13 18:09: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20" w:author="Jens-Rainer Ohm" w:date="2013-06-06T15:59:00Z">
              <w:r>
                <w:rPr/>
                <w:t>2013-04-13 18:22: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21" w:author="Jens-Rainer Ohm" w:date="2013-06-06T15:59:00Z">
              <w:r>
                <w:rPr/>
                <w:t>2013-04-22 11:23:0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22" w:author="Jens-Rainer Ohm" w:date="2013-06-06T15:59:00Z">
              <w:r>
                <w:rPr/>
                <w:t>CE6.h related: SDC without per-pixel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1">
              <w:ins w:id="2123" w:author="Jens-Rainer Ohm" w:date="2013-06-06T15:59:00Z">
                <w:r>
                  <w:rPr>
                    <w:rStyle w:val="InternetLink"/>
                  </w:rPr>
                  <w:t>Zhipin Deng</w:t>
                </w:r>
              </w:ins>
            </w:hyperlink>
            <w:ins w:id="2124" w:author="Jens-Rainer Ohm" w:date="2013-06-06T15:59:00Z">
              <w:r>
                <w:rPr/>
                <w:t xml:space="preserve">, </w:t>
              </w:r>
            </w:ins>
            <w:hyperlink r:id="rId1012">
              <w:ins w:id="2125" w:author="Jens-Rainer Ohm" w:date="2013-06-06T15:59:00Z">
                <w:r>
                  <w:rPr>
                    <w:rStyle w:val="InternetLink"/>
                  </w:rPr>
                  <w:t>Wenhao Zhang</w:t>
                </w:r>
              </w:ins>
            </w:hyperlink>
            <w:ins w:id="2126" w:author="Jens-Rainer Ohm" w:date="2013-06-06T15:59:00Z">
              <w:r>
                <w:rPr/>
                <w:t xml:space="preserve">, </w:t>
              </w:r>
            </w:ins>
            <w:hyperlink r:id="rId1013">
              <w:ins w:id="2127" w:author="Jens-Rainer Ohm" w:date="2013-06-06T15:59:00Z">
                <w:r>
                  <w:rPr>
                    <w:rStyle w:val="InternetLink"/>
                  </w:rPr>
                  <w:t>Lidong Xu</w:t>
                </w:r>
              </w:ins>
            </w:hyperlink>
            <w:ins w:id="2128" w:author="Jens-Rainer Ohm" w:date="2013-06-06T15:59:00Z">
              <w:r>
                <w:rPr/>
                <w:t xml:space="preserve">, </w:t>
              </w:r>
            </w:ins>
            <w:hyperlink r:id="rId1014">
              <w:ins w:id="2129" w:author="Jens-Rainer Ohm" w:date="2013-06-06T15:59:00Z">
                <w:r>
                  <w:rPr>
                    <w:rStyle w:val="InternetLink"/>
                  </w:rPr>
                  <w:t>Yu Han</w:t>
                </w:r>
              </w:ins>
            </w:hyperlink>
            <w:ins w:id="2130" w:author="Jens-Rainer Ohm" w:date="2013-06-06T15:59:00Z">
              <w:r>
                <w:rPr/>
                <w:t xml:space="preserve">, </w:t>
              </w:r>
            </w:ins>
            <w:hyperlink r:id="rId1015">
              <w:ins w:id="2131" w:author="Jens-Rainer Ohm" w:date="2013-06-06T15:59:00Z">
                <w:r>
                  <w:rPr>
                    <w:rStyle w:val="InternetLink"/>
                  </w:rPr>
                  <w:t>Xiaoxia Cai</w:t>
                </w:r>
              </w:ins>
            </w:hyperlink>
            <w:ins w:id="2132" w:author="Jens-Rainer Ohm" w:date="2013-06-06T15:59:00Z">
              <w:r>
                <w:rPr/>
                <w:t xml:space="preserve">, </w:t>
              </w:r>
            </w:ins>
            <w:hyperlink r:id="rId1016">
              <w:ins w:id="2133" w:author="Jens-Rainer Ohm" w:date="2013-06-06T15:59:00Z">
                <w:r>
                  <w:rPr>
                    <w:rStyle w:val="InternetLink"/>
                  </w:rPr>
                  <w:t>Yi-jen Chiu</w:t>
                </w:r>
              </w:ins>
            </w:hyperlink>
            <w:ins w:id="2134" w:author="Jens-Rainer Ohm" w:date="2013-06-06T15:59:00Z">
              <w:r>
                <w:rPr/>
                <w:t>, Hong Jiang (Intel)</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17">
              <w:ins w:id="2135" w:author="Jens-Rainer Ohm" w:date="2013-06-06T15:59:00Z">
                <w:r>
                  <w:rPr>
                    <w:rStyle w:val="InternetLink"/>
                  </w:rPr>
                  <w:t>JCT3V-D019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36" w:author="Jens-Rainer Ohm" w:date="2013-06-06T15:59:00Z">
              <w:r>
                <w:rPr/>
                <w:t>m290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37" w:author="Jens-Rainer Ohm" w:date="2013-06-06T15:59:00Z">
              <w:r>
                <w:rPr/>
                <w:t>2013-04-13 18:09: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38" w:author="Jens-Rainer Ohm" w:date="2013-06-06T15:59:00Z">
              <w:r>
                <w:rPr/>
                <w:t>2013-04-13 22:00: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39" w:author="Jens-Rainer Ohm" w:date="2013-06-06T15:59:00Z">
              <w:r>
                <w:rPr/>
                <w:t>2013-04-20 09:13:0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40" w:author="Jens-Rainer Ohm" w:date="2013-06-06T15:59:00Z">
              <w:r>
                <w:rPr/>
                <w:t>CE1.h related: Clean-ups for BVSP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8">
              <w:ins w:id="2141" w:author="Jens-Rainer Ohm" w:date="2013-06-06T15:59:00Z">
                <w:r>
                  <w:rPr>
                    <w:rStyle w:val="InternetLink"/>
                  </w:rPr>
                  <w:t>L. Zhang</w:t>
                </w:r>
              </w:ins>
            </w:hyperlink>
            <w:ins w:id="2142" w:author="Jens-Rainer Ohm" w:date="2013-06-06T15:59:00Z">
              <w:r>
                <w:rPr/>
                <w:t xml:space="preserve">, </w:t>
              </w:r>
            </w:ins>
            <w:hyperlink r:id="rId1019">
              <w:ins w:id="2143" w:author="Jens-Rainer Ohm" w:date="2013-06-06T15:59:00Z">
                <w:r>
                  <w:rPr>
                    <w:rStyle w:val="InternetLink"/>
                  </w:rPr>
                  <w:t>Y. Chen</w:t>
                </w:r>
              </w:ins>
            </w:hyperlink>
            <w:ins w:id="2144" w:author="Jens-Rainer Ohm" w:date="2013-06-06T15:59:00Z">
              <w:r>
                <w:rPr/>
                <w:t>, L. He,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20">
              <w:ins w:id="2145" w:author="Jens-Rainer Ohm" w:date="2013-06-06T15:59:00Z">
                <w:r>
                  <w:rPr>
                    <w:rStyle w:val="InternetLink"/>
                  </w:rPr>
                  <w:t>JCT3V-D019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46" w:author="Jens-Rainer Ohm" w:date="2013-06-06T15:59:00Z">
              <w:r>
                <w:rPr/>
                <w:t>m290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47" w:author="Jens-Rainer Ohm" w:date="2013-06-06T15:59:00Z">
              <w:r>
                <w:rPr/>
                <w:t>2013-04-13 18:10: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48" w:author="Jens-Rainer Ohm" w:date="2013-06-06T15:59:00Z">
              <w:r>
                <w:rPr/>
                <w:t>2013-04-13 22:01: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49" w:author="Jens-Rainer Ohm" w:date="2013-06-06T15:59:00Z">
              <w:r>
                <w:rPr/>
                <w:t>2013-04-21 08:30:4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50" w:author="Jens-Rainer Ohm" w:date="2013-06-06T15:59:00Z">
              <w:r>
                <w:rPr/>
                <w:t>CE5.a related: Direct/skip mode simplification for 3D-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1">
              <w:ins w:id="2151" w:author="Jens-Rainer Ohm" w:date="2013-06-06T15:59:00Z">
                <w:r>
                  <w:rPr>
                    <w:rStyle w:val="InternetLink"/>
                  </w:rPr>
                  <w:t>V. Thirumalai</w:t>
                </w:r>
              </w:ins>
            </w:hyperlink>
            <w:ins w:id="2152" w:author="Jens-Rainer Ohm" w:date="2013-06-06T15:59:00Z">
              <w:r>
                <w:rPr/>
                <w:t xml:space="preserve">, </w:t>
              </w:r>
            </w:ins>
            <w:hyperlink r:id="rId1022">
              <w:ins w:id="2153" w:author="Jens-Rainer Ohm" w:date="2013-06-06T15:59:00Z">
                <w:r>
                  <w:rPr>
                    <w:rStyle w:val="InternetLink"/>
                  </w:rPr>
                  <w:t>L. Zhang</w:t>
                </w:r>
              </w:ins>
            </w:hyperlink>
            <w:ins w:id="2154" w:author="Jens-Rainer Ohm" w:date="2013-06-06T15:59:00Z">
              <w:r>
                <w:rPr/>
                <w:t xml:space="preserve">, </w:t>
              </w:r>
            </w:ins>
            <w:hyperlink r:id="rId1023">
              <w:ins w:id="2155" w:author="Jens-Rainer Ohm" w:date="2013-06-06T15:59:00Z">
                <w:r>
                  <w:rPr>
                    <w:rStyle w:val="InternetLink"/>
                  </w:rPr>
                  <w:t>Y. Chen</w:t>
                </w:r>
              </w:ins>
            </w:hyperlink>
            <w:ins w:id="2156"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24">
              <w:ins w:id="2157" w:author="Jens-Rainer Ohm" w:date="2013-06-06T15:59:00Z">
                <w:r>
                  <w:rPr>
                    <w:rStyle w:val="InternetLink"/>
                  </w:rPr>
                  <w:t>JCT3V-D019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58" w:author="Jens-Rainer Ohm" w:date="2013-06-06T15:59:00Z">
              <w:r>
                <w:rPr/>
                <w:t>m290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59" w:author="Jens-Rainer Ohm" w:date="2013-06-06T15:59:00Z">
              <w:r>
                <w:rPr/>
                <w:t>2013-04-13 18:11: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60" w:author="Jens-Rainer Ohm" w:date="2013-06-06T15:59:00Z">
              <w:r>
                <w:rPr/>
                <w:t>2013-04-13 18:23: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61" w:author="Jens-Rainer Ohm" w:date="2013-06-06T15:59:00Z">
              <w:r>
                <w:rPr/>
                <w:t>2013-04-22 11:23:5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62" w:author="Jens-Rainer Ohm" w:date="2013-06-06T15:59:00Z">
              <w:r>
                <w:rPr/>
                <w:t>CE6.h related: Clean up for 64x64 SD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5">
              <w:ins w:id="2163" w:author="Jens-Rainer Ohm" w:date="2013-06-06T15:59:00Z">
                <w:r>
                  <w:rPr>
                    <w:rStyle w:val="InternetLink"/>
                  </w:rPr>
                  <w:t>Zhipin Deng</w:t>
                </w:r>
              </w:ins>
            </w:hyperlink>
            <w:ins w:id="2164" w:author="Jens-Rainer Ohm" w:date="2013-06-06T15:59:00Z">
              <w:r>
                <w:rPr/>
                <w:t xml:space="preserve">, </w:t>
              </w:r>
            </w:ins>
            <w:hyperlink r:id="rId1026">
              <w:ins w:id="2165" w:author="Jens-Rainer Ohm" w:date="2013-06-06T15:59:00Z">
                <w:r>
                  <w:rPr>
                    <w:rStyle w:val="InternetLink"/>
                  </w:rPr>
                  <w:t>Wenhao Zhang</w:t>
                </w:r>
              </w:ins>
            </w:hyperlink>
            <w:ins w:id="2166" w:author="Jens-Rainer Ohm" w:date="2013-06-06T15:59:00Z">
              <w:r>
                <w:rPr/>
                <w:t xml:space="preserve">, </w:t>
              </w:r>
            </w:ins>
            <w:hyperlink r:id="rId1027">
              <w:ins w:id="2167" w:author="Jens-Rainer Ohm" w:date="2013-06-06T15:59:00Z">
                <w:r>
                  <w:rPr>
                    <w:rStyle w:val="InternetLink"/>
                  </w:rPr>
                  <w:t>Lidong Xu</w:t>
                </w:r>
              </w:ins>
            </w:hyperlink>
            <w:ins w:id="2168" w:author="Jens-Rainer Ohm" w:date="2013-06-06T15:59:00Z">
              <w:r>
                <w:rPr/>
                <w:t>, Yu Han, Xiaoxia Cai, Yi-jen Chiu, Hong Jiang (Intel)</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28">
              <w:ins w:id="2169" w:author="Jens-Rainer Ohm" w:date="2013-06-06T15:59:00Z">
                <w:r>
                  <w:rPr>
                    <w:rStyle w:val="InternetLink"/>
                  </w:rPr>
                  <w:t>JCT3V-D019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70" w:author="Jens-Rainer Ohm" w:date="2013-06-06T15:59:00Z">
              <w:r>
                <w:rPr/>
                <w:t>m290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71" w:author="Jens-Rainer Ohm" w:date="2013-06-06T15:59:00Z">
              <w:r>
                <w:rPr/>
                <w:t>2013-04-13 18:11: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72" w:author="Jens-Rainer Ohm" w:date="2013-06-06T15:59:00Z">
              <w:r>
                <w:rPr/>
                <w:t>2013-04-13 22:32: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73" w:author="Jens-Rainer Ohm" w:date="2013-06-06T15:59:00Z">
              <w:r>
                <w:rPr/>
                <w:t>2013-04-22 13:07:3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74" w:author="Jens-Rainer Ohm" w:date="2013-06-06T15:59:00Z">
              <w:r>
                <w:rPr/>
                <w:t>CE2.h related: Derived disparity vector for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9">
              <w:ins w:id="2175" w:author="Jens-Rainer Ohm" w:date="2013-06-06T15:59:00Z">
                <w:r>
                  <w:rPr>
                    <w:rStyle w:val="InternetLink"/>
                  </w:rPr>
                  <w:t>L. Zhang</w:t>
                </w:r>
              </w:ins>
            </w:hyperlink>
            <w:ins w:id="2176" w:author="Jens-Rainer Ohm" w:date="2013-06-06T15:59:00Z">
              <w:r>
                <w:rPr/>
                <w:t xml:space="preserve">, </w:t>
              </w:r>
            </w:ins>
            <w:hyperlink r:id="rId1030">
              <w:ins w:id="2177" w:author="Jens-Rainer Ohm" w:date="2013-06-06T15:59:00Z">
                <w:r>
                  <w:rPr>
                    <w:rStyle w:val="InternetLink"/>
                  </w:rPr>
                  <w:t>Y. Chen</w:t>
                </w:r>
              </w:ins>
            </w:hyperlink>
            <w:ins w:id="2178" w:author="Jens-Rainer Ohm" w:date="2013-06-06T15:59:00Z">
              <w:r>
                <w:rPr/>
                <w:t>, M. Karczewicz(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31">
              <w:ins w:id="2179" w:author="Jens-Rainer Ohm" w:date="2013-06-06T15:59:00Z">
                <w:r>
                  <w:rPr>
                    <w:rStyle w:val="InternetLink"/>
                  </w:rPr>
                  <w:t>JCT3V-D019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80" w:author="Jens-Rainer Ohm" w:date="2013-06-06T15:59:00Z">
              <w:r>
                <w:rPr/>
                <w:t>m290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81" w:author="Jens-Rainer Ohm" w:date="2013-06-06T15:59:00Z">
              <w:r>
                <w:rPr/>
                <w:t>2013-04-13 18:13: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82" w:author="Jens-Rainer Ohm" w:date="2013-06-06T15:59:00Z">
              <w:r>
                <w:rPr/>
                <w:t>2013-04-13 22:03: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83" w:author="Jens-Rainer Ohm" w:date="2013-06-06T15:59:00Z">
              <w:r>
                <w:rPr/>
                <w:t>2013-04-21 11:17:4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84" w:author="Jens-Rainer Ohm" w:date="2013-06-06T15:59:00Z">
              <w:r>
                <w:rPr/>
                <w:t>CE6.h related: Unification of new intra modes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85" w:author="Jens-Rainer Ohm" w:date="2013-06-06T15:59:00Z">
              <w:r>
                <w:rPr/>
                <w:t xml:space="preserve">Q. Yu(PKU), </w:t>
              </w:r>
            </w:ins>
            <w:hyperlink r:id="rId1032">
              <w:ins w:id="2186" w:author="Jens-Rainer Ohm" w:date="2013-06-06T15:59:00Z">
                <w:r>
                  <w:rPr>
                    <w:rStyle w:val="InternetLink"/>
                  </w:rPr>
                  <w:t>L. Zhang</w:t>
                </w:r>
              </w:ins>
            </w:hyperlink>
            <w:ins w:id="2187" w:author="Jens-Rainer Ohm" w:date="2013-06-06T15:59:00Z">
              <w:r>
                <w:rPr/>
                <w:t xml:space="preserve">, </w:t>
              </w:r>
            </w:ins>
            <w:hyperlink r:id="rId1033">
              <w:ins w:id="2188" w:author="Jens-Rainer Ohm" w:date="2013-06-06T15:59:00Z">
                <w:r>
                  <w:rPr>
                    <w:rStyle w:val="InternetLink"/>
                  </w:rPr>
                  <w:t>Y. Chen</w:t>
                </w:r>
              </w:ins>
            </w:hyperlink>
            <w:ins w:id="2189" w:author="Jens-Rainer Ohm" w:date="2013-06-06T15:59:00Z">
              <w:r>
                <w:rPr/>
                <w:t>, M. Karczewicz(Qualcomm), S. Ma(PKU)</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34">
              <w:ins w:id="2190" w:author="Jens-Rainer Ohm" w:date="2013-06-06T15:59:00Z">
                <w:r>
                  <w:rPr>
                    <w:rStyle w:val="InternetLink"/>
                  </w:rPr>
                  <w:t>JCT3V-D019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91" w:author="Jens-Rainer Ohm" w:date="2013-06-06T15:59:00Z">
              <w:r>
                <w:rPr/>
                <w:t>m290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92" w:author="Jens-Rainer Ohm" w:date="2013-06-06T15:59:00Z">
              <w:r>
                <w:rPr/>
                <w:t>2013-04-13 18:14: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93" w:author="Jens-Rainer Ohm" w:date="2013-06-06T15:59:00Z">
              <w:r>
                <w:rPr/>
                <w:t>2013-04-13 22:04: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94" w:author="Jens-Rainer Ohm" w:date="2013-06-06T15:59:00Z">
              <w:r>
                <w:rPr/>
                <w:t>2013-04-13 22:04:1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95" w:author="Jens-Rainer Ohm" w:date="2013-06-06T15:59:00Z">
              <w:r>
                <w:rPr/>
                <w:t>AHG7: Comments on parameter sets for MV-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5">
              <w:ins w:id="2196" w:author="Jens-Rainer Ohm" w:date="2013-06-06T15:59:00Z">
                <w:r>
                  <w:rPr>
                    <w:rStyle w:val="InternetLink"/>
                  </w:rPr>
                  <w:t>Y. Chen</w:t>
                </w:r>
              </w:ins>
            </w:hyperlink>
            <w:ins w:id="2197" w:author="Jens-Rainer Ohm" w:date="2013-06-06T15:59:00Z">
              <w:r>
                <w:rPr/>
                <w:t xml:space="preserve">, </w:t>
              </w:r>
            </w:ins>
            <w:hyperlink r:id="rId1036">
              <w:ins w:id="2198" w:author="Jens-Rainer Ohm" w:date="2013-06-06T15:59:00Z">
                <w:r>
                  <w:rPr>
                    <w:rStyle w:val="InternetLink"/>
                  </w:rPr>
                  <w:t>Y.-K. Wang(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37">
              <w:ins w:id="2199" w:author="Jens-Rainer Ohm" w:date="2013-06-06T15:59:00Z">
                <w:r>
                  <w:rPr>
                    <w:rStyle w:val="InternetLink"/>
                  </w:rPr>
                  <w:t>JCT3V-D019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00" w:author="Jens-Rainer Ohm" w:date="2013-06-06T15:59:00Z">
              <w:r>
                <w:rPr/>
                <w:t>m290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01" w:author="Jens-Rainer Ohm" w:date="2013-06-06T15:59:00Z">
              <w:r>
                <w:rPr/>
                <w:t>2013-04-13 18:15: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02" w:author="Jens-Rainer Ohm" w:date="2013-06-06T15:59:00Z">
              <w:r>
                <w:rPr/>
                <w:t>2013-04-13 22:05: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03" w:author="Jens-Rainer Ohm" w:date="2013-06-06T15:59:00Z">
              <w:r>
                <w:rPr/>
                <w:t>2013-04-13 22:05:3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04" w:author="Jens-Rainer Ohm" w:date="2013-06-06T15:59:00Z">
              <w:r>
                <w:rPr/>
                <w:t>AHG7: Slice header prediction for MV-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8">
              <w:ins w:id="2205" w:author="Jens-Rainer Ohm" w:date="2013-06-06T15:59:00Z">
                <w:r>
                  <w:rPr>
                    <w:rStyle w:val="InternetLink"/>
                  </w:rPr>
                  <w:t>A. K. Ramasubramonian</w:t>
                </w:r>
              </w:ins>
            </w:hyperlink>
            <w:ins w:id="2206" w:author="Jens-Rainer Ohm" w:date="2013-06-06T15:59:00Z">
              <w:r>
                <w:rPr/>
                <w:t xml:space="preserve">, </w:t>
              </w:r>
            </w:ins>
            <w:hyperlink r:id="rId1039">
              <w:ins w:id="2207" w:author="Jens-Rainer Ohm" w:date="2013-06-06T15:59:00Z">
                <w:r>
                  <w:rPr>
                    <w:rStyle w:val="InternetLink"/>
                  </w:rPr>
                  <w:t>Y. Chen</w:t>
                </w:r>
              </w:ins>
            </w:hyperlink>
            <w:ins w:id="2208" w:author="Jens-Rainer Ohm" w:date="2013-06-06T15:59:00Z">
              <w:r>
                <w:rPr/>
                <w:t xml:space="preserve">, </w:t>
              </w:r>
            </w:ins>
            <w:hyperlink r:id="rId1040">
              <w:ins w:id="2209" w:author="Jens-Rainer Ohm" w:date="2013-06-06T15:59:00Z">
                <w:r>
                  <w:rPr>
                    <w:rStyle w:val="InternetLink"/>
                  </w:rPr>
                  <w:t>Y.-K. Wang(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41">
              <w:ins w:id="2210" w:author="Jens-Rainer Ohm" w:date="2013-06-06T15:59:00Z">
                <w:r>
                  <w:rPr>
                    <w:rStyle w:val="InternetLink"/>
                  </w:rPr>
                  <w:t>JCT3V-D019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11" w:author="Jens-Rainer Ohm" w:date="2013-06-06T15:59:00Z">
              <w:r>
                <w:rPr/>
                <w:t>m290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12" w:author="Jens-Rainer Ohm" w:date="2013-06-06T15:59:00Z">
              <w:r>
                <w:rPr/>
                <w:t>2013-04-13 18:17: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13" w:author="Jens-Rainer Ohm" w:date="2013-06-06T15:59:00Z">
              <w:r>
                <w:rPr/>
                <w:t>2013-04-13 22:06: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14" w:author="Jens-Rainer Ohm" w:date="2013-06-06T15:59:00Z">
              <w:r>
                <w:rPr/>
                <w:t>2013-04-22 11:58:4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15" w:author="Jens-Rainer Ohm" w:date="2013-06-06T15:59:00Z">
              <w:r>
                <w:rPr/>
                <w:t>AHG7: Inter-layer reference pictures in reference picture list initializ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2">
              <w:ins w:id="2216" w:author="Jens-Rainer Ohm" w:date="2013-06-06T15:59:00Z">
                <w:r>
                  <w:rPr>
                    <w:rStyle w:val="InternetLink"/>
                  </w:rPr>
                  <w:t>A. K. Ramasubramonian</w:t>
                </w:r>
              </w:ins>
            </w:hyperlink>
            <w:ins w:id="2217" w:author="Jens-Rainer Ohm" w:date="2013-06-06T15:59:00Z">
              <w:r>
                <w:rPr/>
                <w:t xml:space="preserve">, </w:t>
              </w:r>
            </w:ins>
            <w:hyperlink r:id="rId1043">
              <w:ins w:id="2218" w:author="Jens-Rainer Ohm" w:date="2013-06-06T15:59:00Z">
                <w:r>
                  <w:rPr>
                    <w:rStyle w:val="InternetLink"/>
                  </w:rPr>
                  <w:t>Y. Chen</w:t>
                </w:r>
              </w:ins>
            </w:hyperlink>
            <w:ins w:id="2219" w:author="Jens-Rainer Ohm" w:date="2013-06-06T15:59:00Z">
              <w:r>
                <w:rPr/>
                <w:t xml:space="preserve">, </w:t>
              </w:r>
            </w:ins>
            <w:hyperlink r:id="rId1044">
              <w:ins w:id="2220" w:author="Jens-Rainer Ohm" w:date="2013-06-06T15:59:00Z">
                <w:r>
                  <w:rPr>
                    <w:rStyle w:val="InternetLink"/>
                  </w:rPr>
                  <w:t>Y.-K. Wang</w:t>
                </w:r>
              </w:ins>
            </w:hyperlink>
            <w:ins w:id="2221" w:author="Jens-Rainer Ohm" w:date="2013-06-06T15:59:00Z">
              <w:r>
                <w:rPr/>
                <w:t>, L. Zhang(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45">
              <w:ins w:id="2222" w:author="Jens-Rainer Ohm" w:date="2013-06-06T15:59:00Z">
                <w:r>
                  <w:rPr>
                    <w:rStyle w:val="InternetLink"/>
                  </w:rPr>
                  <w:t>JCT3V-D019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23" w:author="Jens-Rainer Ohm" w:date="2013-06-06T15:59:00Z">
              <w:r>
                <w:rPr/>
                <w:t>m290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24" w:author="Jens-Rainer Ohm" w:date="2013-06-06T15:59:00Z">
              <w:r>
                <w:rPr/>
                <w:t>2013-04-13 18:18: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25" w:author="Jens-Rainer Ohm" w:date="2013-06-06T15:59:00Z">
              <w:r>
                <w:rPr/>
                <w:t>2013-04-13 22:06: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26" w:author="Jens-Rainer Ohm" w:date="2013-06-06T15:59:00Z">
              <w:r>
                <w:rPr/>
                <w:t>2013-04-24 05:15:5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27" w:author="Jens-Rainer Ohm" w:date="2013-06-06T15:59:00Z">
              <w:r>
                <w:rPr/>
                <w:t>AHG7: Parallel decoding SEI message for MV-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6">
              <w:ins w:id="2228" w:author="Jens-Rainer Ohm" w:date="2013-06-06T15:59:00Z">
                <w:r>
                  <w:rPr>
                    <w:rStyle w:val="InternetLink"/>
                  </w:rPr>
                  <w:t>Y. Chen</w:t>
                </w:r>
              </w:ins>
            </w:hyperlink>
            <w:ins w:id="2229" w:author="Jens-Rainer Ohm" w:date="2013-06-06T15:59:00Z">
              <w:r>
                <w:rPr/>
                <w:t xml:space="preserve">, </w:t>
              </w:r>
            </w:ins>
            <w:hyperlink r:id="rId1047">
              <w:ins w:id="2230" w:author="Jens-Rainer Ohm" w:date="2013-06-06T15:59:00Z">
                <w:r>
                  <w:rPr>
                    <w:rStyle w:val="InternetLink"/>
                  </w:rPr>
                  <w:t>A. K. Ramasubramonian</w:t>
                </w:r>
              </w:ins>
            </w:hyperlink>
            <w:ins w:id="2231" w:author="Jens-Rainer Ohm" w:date="2013-06-06T15:59:00Z">
              <w:r>
                <w:rPr/>
                <w:t xml:space="preserve">, </w:t>
              </w:r>
            </w:ins>
            <w:hyperlink r:id="rId1048">
              <w:ins w:id="2232" w:author="Jens-Rainer Ohm" w:date="2013-06-06T15:59:00Z">
                <w:r>
                  <w:rPr>
                    <w:rStyle w:val="InternetLink"/>
                  </w:rPr>
                  <w:t>Y.-K. Wang</w:t>
                </w:r>
              </w:ins>
            </w:hyperlink>
            <w:ins w:id="2233" w:author="Jens-Rainer Ohm" w:date="2013-06-06T15:59:00Z">
              <w:r>
                <w:rPr/>
                <w:t>, S. Seregin, L. Zhang(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49">
              <w:ins w:id="2234" w:author="Jens-Rainer Ohm" w:date="2013-06-06T15:59:00Z">
                <w:r>
                  <w:rPr>
                    <w:rStyle w:val="InternetLink"/>
                  </w:rPr>
                  <w:t>JCT3V-D020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35" w:author="Jens-Rainer Ohm" w:date="2013-06-06T15:59:00Z">
              <w:r>
                <w:rPr/>
                <w:t>m290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36" w:author="Jens-Rainer Ohm" w:date="2013-06-06T15:59:00Z">
              <w:r>
                <w:rPr/>
                <w:t>2013-04-13 18:20: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37" w:author="Jens-Rainer Ohm" w:date="2013-06-06T15:59:00Z">
              <w:r>
                <w:rPr/>
                <w:t>2013-04-13 22:07: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38" w:author="Jens-Rainer Ohm" w:date="2013-06-06T15:59:00Z">
              <w:r>
                <w:rPr/>
                <w:t>2013-04-13 22:07:0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39" w:author="Jens-Rainer Ohm" w:date="2013-06-06T15:59:00Z">
              <w:r>
                <w:rPr/>
                <w:t>Improved inside-view motion prediction for 3D-A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40" w:author="Jens-Rainer Ohm" w:date="2013-06-06T15:59:00Z">
              <w:r>
                <w:rPr/>
                <w:t xml:space="preserve">L. He, X. Zhao, </w:t>
              </w:r>
            </w:ins>
            <w:hyperlink r:id="rId1050">
              <w:ins w:id="2241" w:author="Jens-Rainer Ohm" w:date="2013-06-06T15:59:00Z">
                <w:r>
                  <w:rPr>
                    <w:rStyle w:val="InternetLink"/>
                  </w:rPr>
                  <w:t>L. Zhang</w:t>
                </w:r>
              </w:ins>
            </w:hyperlink>
            <w:ins w:id="2242" w:author="Jens-Rainer Ohm" w:date="2013-06-06T15:59:00Z">
              <w:r>
                <w:rPr/>
                <w:t xml:space="preserve">, Y. Chen(Qualcomm), </w:t>
              </w:r>
            </w:ins>
            <w:hyperlink r:id="rId1051">
              <w:ins w:id="2243" w:author="Jens-Rainer Ohm" w:date="2013-06-06T15:59:00Z">
                <w:r>
                  <w:rPr>
                    <w:rStyle w:val="InternetLink"/>
                  </w:rPr>
                  <w:t>J. Y. Lee</w:t>
                </w:r>
              </w:ins>
            </w:hyperlink>
            <w:ins w:id="2244" w:author="Jens-Rainer Ohm" w:date="2013-06-06T15:59:00Z">
              <w:r>
                <w:rPr/>
                <w:t>, H.-C. Wey, C. Kim (Samsung)</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52">
              <w:ins w:id="2245" w:author="Jens-Rainer Ohm" w:date="2013-06-06T15:59:00Z">
                <w:r>
                  <w:rPr>
                    <w:rStyle w:val="InternetLink"/>
                  </w:rPr>
                  <w:t>JCT3V-D020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46" w:author="Jens-Rainer Ohm" w:date="2013-06-06T15:59:00Z">
              <w:r>
                <w:rPr/>
                <w:t>m290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47" w:author="Jens-Rainer Ohm" w:date="2013-06-06T15:59:00Z">
              <w:r>
                <w:rPr/>
                <w:t>2013-04-13 18:35: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48" w:author="Jens-Rainer Ohm" w:date="2013-06-06T15:59:00Z">
              <w:r>
                <w:rPr/>
                <w:t>2013-04-13 19:39: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49" w:author="Jens-Rainer Ohm" w:date="2013-06-06T15:59:00Z">
              <w:r>
                <w:rPr/>
                <w:t>2013-04-13 19:39:4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50" w:author="Jens-Rainer Ohm" w:date="2013-06-06T15:59:00Z">
              <w:r>
                <w:rPr/>
                <w:t>Multiview-video-plus-depth profile in MV-HEVC specific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3">
              <w:ins w:id="2251" w:author="Jens-Rainer Ohm" w:date="2013-06-06T15:59:00Z">
                <w:r>
                  <w:rPr>
                    <w:rStyle w:val="InternetLink"/>
                  </w:rPr>
                  <w:t>M. M. Hannuksela</w:t>
                </w:r>
              </w:ins>
            </w:hyperlink>
            <w:ins w:id="2252" w:author="Jens-Rainer Ohm" w:date="2013-06-06T15:59:00Z">
              <w:r>
                <w:rPr/>
                <w:t>, D. Rusanovskyy (Nokia)</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54">
              <w:ins w:id="2253" w:author="Jens-Rainer Ohm" w:date="2013-06-06T15:59:00Z">
                <w:r>
                  <w:rPr>
                    <w:rStyle w:val="InternetLink"/>
                  </w:rPr>
                  <w:t>JCT3V-D02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54" w:author="Jens-Rainer Ohm" w:date="2013-06-06T15:59:00Z">
              <w:r>
                <w:rPr/>
                <w:t>m290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55" w:author="Jens-Rainer Ohm" w:date="2013-06-06T15:59:00Z">
              <w:r>
                <w:rPr/>
                <w:t>2013-04-13 18:36: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56" w:author="Jens-Rainer Ohm" w:date="2013-06-06T15:59:00Z">
              <w:r>
                <w:rPr/>
                <w:t>2013-04-13 19:40: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57" w:author="Jens-Rainer Ohm" w:date="2013-06-06T15:59:00Z">
              <w:r>
                <w:rPr/>
                <w:t>2013-04-13 19:40:3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58" w:author="Jens-Rainer Ohm" w:date="2013-06-06T15:59:00Z">
              <w:r>
                <w:rPr/>
                <w:t>MV-HEVC/3D-HEVC HLS: on ViewId signall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5">
              <w:ins w:id="2259" w:author="Jens-Rainer Ohm" w:date="2013-06-06T15:59:00Z">
                <w:r>
                  <w:rPr>
                    <w:rStyle w:val="InternetLink"/>
                  </w:rPr>
                  <w:t>M. M. Hannuksela (Noki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56">
              <w:ins w:id="2260" w:author="Jens-Rainer Ohm" w:date="2013-06-06T15:59:00Z">
                <w:r>
                  <w:rPr>
                    <w:rStyle w:val="InternetLink"/>
                  </w:rPr>
                  <w:t>JCT3V-D02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61" w:author="Jens-Rainer Ohm" w:date="2013-06-06T15:59:00Z">
              <w:r>
                <w:rPr/>
                <w:t>m290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62" w:author="Jens-Rainer Ohm" w:date="2013-06-06T15:59:00Z">
              <w:r>
                <w:rPr/>
                <w:t>2013-04-13 20:19: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63" w:author="Jens-Rainer Ohm" w:date="2013-06-06T15:59:00Z">
              <w:r>
                <w:rPr/>
                <w:t>2013-04-18 11:35: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64" w:author="Jens-Rainer Ohm" w:date="2013-06-06T15:59:00Z">
              <w:r>
                <w:rPr/>
                <w:t>2013-04-18 11:35:0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65" w:author="Jens-Rainer Ohm" w:date="2013-06-06T15:59:00Z">
              <w:r>
                <w:rPr/>
                <w:t>3D-CE6.h related: Cross check on DLT for DMM deltaDC coding (JCT3V-D003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66" w:author="Jens-Rainer Ohm" w:date="2013-06-06T15:59:00Z">
              <w:r>
                <w:rPr/>
                <w:t>X. Zhao (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57">
              <w:ins w:id="2267" w:author="Jens-Rainer Ohm" w:date="2013-06-06T15:59:00Z">
                <w:r>
                  <w:rPr>
                    <w:rStyle w:val="InternetLink"/>
                  </w:rPr>
                  <w:t>JCT3V-D02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68" w:author="Jens-Rainer Ohm" w:date="2013-06-06T15:59:00Z">
              <w:r>
                <w:rPr/>
                <w:t>m290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69" w:author="Jens-Rainer Ohm" w:date="2013-06-06T15:59:00Z">
              <w:r>
                <w:rPr/>
                <w:t>2013-04-13 20:20: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70" w:author="Jens-Rainer Ohm" w:date="2013-06-06T15:59:00Z">
              <w:r>
                <w:rPr/>
                <w:t>2013-04-20 03:22: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71" w:author="Jens-Rainer Ohm" w:date="2013-06-06T15:59:00Z">
              <w:r>
                <w:rPr/>
                <w:t>2013-04-20 03:22:3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72" w:author="Jens-Rainer Ohm" w:date="2013-06-06T15:59:00Z">
              <w:r>
                <w:rPr/>
                <w:t>3D-CE6.h related: Cross check on removal of division operation for DMM and SDC (JCT3V-D0173)</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73" w:author="Jens-Rainer Ohm" w:date="2013-06-06T15:59:00Z">
              <w:r>
                <w:rPr/>
                <w:t>X. Zhao (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58">
              <w:ins w:id="2274" w:author="Jens-Rainer Ohm" w:date="2013-06-06T15:59:00Z">
                <w:r>
                  <w:rPr>
                    <w:rStyle w:val="InternetLink"/>
                  </w:rPr>
                  <w:t>JCT3V-D02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75" w:author="Jens-Rainer Ohm" w:date="2013-06-06T15:59:00Z">
              <w:r>
                <w:rPr/>
                <w:t>m290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76" w:author="Jens-Rainer Ohm" w:date="2013-06-06T15:59:00Z">
              <w:r>
                <w:rPr/>
                <w:t>2013-04-13 20:22: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77" w:author="Jens-Rainer Ohm" w:date="2013-06-06T15:59:00Z">
              <w:r>
                <w:rPr/>
                <w:t>2013-04-18 17:22: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78" w:author="Jens-Rainer Ohm" w:date="2013-06-06T15:59:00Z">
              <w:r>
                <w:rPr/>
                <w:t>2013-04-18 17:22:5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79" w:author="Jens-Rainer Ohm" w:date="2013-06-06T15:59:00Z">
              <w:r>
                <w:rPr/>
                <w:t>3D-CE6.h related: Cross check on fixes for context initialization and unary coding for SDC (JCT3V-D003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80" w:author="Jens-Rainer Ohm" w:date="2013-06-06T15:59:00Z">
              <w:r>
                <w:rPr/>
                <w:t>X. Zhao (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59">
              <w:ins w:id="2281" w:author="Jens-Rainer Ohm" w:date="2013-06-06T15:59:00Z">
                <w:r>
                  <w:rPr>
                    <w:rStyle w:val="InternetLink"/>
                  </w:rPr>
                  <w:t>JCT3V-D020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82" w:author="Jens-Rainer Ohm" w:date="2013-06-06T15:59:00Z">
              <w:r>
                <w:rPr/>
                <w:t>m290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83" w:author="Jens-Rainer Ohm" w:date="2013-06-06T15:59:00Z">
              <w:r>
                <w:rPr/>
                <w:t>2013-04-13 20:22: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84" w:author="Jens-Rainer Ohm" w:date="2013-06-06T15:59:00Z">
              <w:r>
                <w:rPr/>
                <w:t>2013-04-19 16:31: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85" w:author="Jens-Rainer Ohm" w:date="2013-06-06T15:59:00Z">
              <w:r>
                <w:rPr/>
                <w:t>2013-04-19 16:31:4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86" w:author="Jens-Rainer Ohm" w:date="2013-06-06T15:59:00Z">
              <w:r>
                <w:rPr/>
                <w:t>Cross check on simplified inter mode coding of depth (JCT3V-D0069)</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87" w:author="Jens-Rainer Ohm" w:date="2013-06-06T15:59:00Z">
              <w:r>
                <w:rPr/>
                <w:t>X. Zhao (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60">
              <w:ins w:id="2288" w:author="Jens-Rainer Ohm" w:date="2013-06-06T15:59:00Z">
                <w:r>
                  <w:rPr>
                    <w:rStyle w:val="InternetLink"/>
                  </w:rPr>
                  <w:t>JCT3V-D020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89" w:author="Jens-Rainer Ohm" w:date="2013-06-06T15:59:00Z">
              <w:r>
                <w:rPr/>
                <w:t>m290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90" w:author="Jens-Rainer Ohm" w:date="2013-06-06T15:59:00Z">
              <w:r>
                <w:rPr/>
                <w:t>2013-04-13 20:23: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91" w:author="Jens-Rainer Ohm" w:date="2013-06-06T15:59:00Z">
              <w:r>
                <w:rPr/>
                <w:t>2013-04-18 10:21: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92" w:author="Jens-Rainer Ohm" w:date="2013-06-06T15:59:00Z">
              <w:r>
                <w:rPr/>
                <w:t>2013-04-18 10:21:2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93" w:author="Jens-Rainer Ohm" w:date="2013-06-06T15:59:00Z">
              <w:r>
                <w:rPr/>
                <w:t>3D-CE1.h related: Cross check on removal BVSP for depth coding (JCT3V-D0139)</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94" w:author="Jens-Rainer Ohm" w:date="2013-06-06T15:59:00Z">
              <w:r>
                <w:rPr/>
                <w:t>X. Zhao (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61">
              <w:ins w:id="2295" w:author="Jens-Rainer Ohm" w:date="2013-06-06T15:59:00Z">
                <w:r>
                  <w:rPr>
                    <w:rStyle w:val="InternetLink"/>
                  </w:rPr>
                  <w:t>JCT3V-D020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96" w:author="Jens-Rainer Ohm" w:date="2013-06-06T15:59:00Z">
              <w:r>
                <w:rPr/>
                <w:t>m290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97" w:author="Jens-Rainer Ohm" w:date="2013-06-06T15:59:00Z">
              <w:r>
                <w:rPr/>
                <w:t>2013-04-13 20:24: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98" w:author="Jens-Rainer Ohm" w:date="2013-06-06T15:59:00Z">
              <w:r>
                <w:rPr/>
                <w:t>2013-04-20 03:45: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99" w:author="Jens-Rainer Ohm" w:date="2013-06-06T15:59:00Z">
              <w:r>
                <w:rPr/>
                <w:t>2013-04-20 03:45:3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00" w:author="Jens-Rainer Ohm" w:date="2013-06-06T15:59:00Z">
              <w:r>
                <w:rPr/>
                <w:t>3D-CE6.h related: Cross check on SDC with DLT in intra slices (JCT3V-D012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01" w:author="Jens-Rainer Ohm" w:date="2013-06-06T15:59:00Z">
              <w:r>
                <w:rPr/>
                <w:t>X. Zhao (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62">
              <w:ins w:id="2302" w:author="Jens-Rainer Ohm" w:date="2013-06-06T15:59:00Z">
                <w:r>
                  <w:rPr>
                    <w:rStyle w:val="InternetLink"/>
                  </w:rPr>
                  <w:t>JCT3V-D020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03" w:author="Jens-Rainer Ohm" w:date="2013-06-06T15:59:00Z">
              <w:r>
                <w:rPr/>
                <w:t>m290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04" w:author="Jens-Rainer Ohm" w:date="2013-06-06T15:59:00Z">
              <w:r>
                <w:rPr/>
                <w:t>2013-04-13 20:38: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05" w:author="Jens-Rainer Ohm" w:date="2013-06-06T15:59:00Z">
              <w:r>
                <w:rPr/>
                <w:t>2013-04-13 20:40: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06" w:author="Jens-Rainer Ohm" w:date="2013-06-06T15:59:00Z">
              <w:r>
                <w:rPr/>
                <w:t>2013-04-19 17:13:2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07" w:author="Jens-Rainer Ohm" w:date="2013-06-06T15:59:00Z">
              <w:r>
                <w:rPr/>
                <w:t>Inter-view motion field mapping for MV-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3">
              <w:ins w:id="2308" w:author="Jens-Rainer Ohm" w:date="2013-06-06T15:59:00Z">
                <w:r>
                  <w:rPr>
                    <w:rStyle w:val="InternetLink"/>
                  </w:rPr>
                  <w:t>D. Bugdayci</w:t>
                </w:r>
              </w:ins>
            </w:hyperlink>
            <w:ins w:id="2309" w:author="Jens-Rainer Ohm" w:date="2013-06-06T15:59:00Z">
              <w:r>
                <w:rPr/>
                <w:t>, K. Ugur, M.M. Hannuksela, D. Rusanovskyy</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64">
              <w:ins w:id="2310" w:author="Jens-Rainer Ohm" w:date="2013-06-06T15:59:00Z">
                <w:r>
                  <w:rPr>
                    <w:rStyle w:val="InternetLink"/>
                  </w:rPr>
                  <w:t>JCT3V-D021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11" w:author="Jens-Rainer Ohm" w:date="2013-06-06T15:59:00Z">
              <w:r>
                <w:rPr/>
                <w:t>m290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12" w:author="Jens-Rainer Ohm" w:date="2013-06-06T15:59:00Z">
              <w:r>
                <w:rPr/>
                <w:t>2013-04-13 21:43: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13" w:author="Jens-Rainer Ohm" w:date="2013-06-06T15:59:00Z">
              <w:r>
                <w:rPr/>
                <w:t>2013-04-13 23:28: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14" w:author="Jens-Rainer Ohm" w:date="2013-06-06T15:59:00Z">
              <w:r>
                <w:rPr/>
                <w:t>2013-04-22 10:58:3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15" w:author="Jens-Rainer Ohm" w:date="2013-06-06T15:59:00Z">
              <w:r>
                <w:rPr/>
                <w:t xml:space="preserve">MV-HEVC/SHVC HLS: Extending the supported number of layers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5">
              <w:ins w:id="2316" w:author="Jens-Rainer Ohm" w:date="2013-06-06T15:59:00Z">
                <w:r>
                  <w:rPr>
                    <w:rStyle w:val="InternetLink"/>
                  </w:rPr>
                  <w:t>K. Suehring</w:t>
                </w:r>
              </w:ins>
            </w:hyperlink>
            <w:ins w:id="2317" w:author="Jens-Rainer Ohm" w:date="2013-06-06T15:59:00Z">
              <w:r>
                <w:rPr/>
                <w:t xml:space="preserve">, </w:t>
              </w:r>
            </w:ins>
            <w:hyperlink r:id="rId1066">
              <w:ins w:id="2318" w:author="Jens-Rainer Ohm" w:date="2013-06-06T15:59:00Z">
                <w:r>
                  <w:rPr>
                    <w:rStyle w:val="InternetLink"/>
                  </w:rPr>
                  <w:t>G. Tech</w:t>
                </w:r>
              </w:ins>
            </w:hyperlink>
            <w:ins w:id="2319" w:author="Jens-Rainer Ohm" w:date="2013-06-06T15:59:00Z">
              <w:r>
                <w:rPr/>
                <w:t xml:space="preserve">, </w:t>
              </w:r>
            </w:ins>
            <w:hyperlink r:id="rId1067">
              <w:ins w:id="2320" w:author="Jens-Rainer Ohm" w:date="2013-06-06T15:59:00Z">
                <w:r>
                  <w:rPr>
                    <w:rStyle w:val="InternetLink"/>
                  </w:rPr>
                  <w:t>R. Skupin</w:t>
                </w:r>
              </w:ins>
            </w:hyperlink>
            <w:ins w:id="2321" w:author="Jens-Rainer Ohm" w:date="2013-06-06T15:59:00Z">
              <w:r>
                <w:rPr/>
                <w:t xml:space="preserve">, </w:t>
              </w:r>
            </w:ins>
            <w:hyperlink r:id="rId1068">
              <w:ins w:id="2322" w:author="Jens-Rainer Ohm" w:date="2013-06-06T15:59:00Z">
                <w:r>
                  <w:rPr>
                    <w:rStyle w:val="InternetLink"/>
                  </w:rPr>
                  <w:t>T. Schierl(HH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69">
              <w:ins w:id="2323" w:author="Jens-Rainer Ohm" w:date="2013-06-06T15:59:00Z">
                <w:r>
                  <w:rPr>
                    <w:rStyle w:val="InternetLink"/>
                  </w:rPr>
                  <w:t>JCT3V-D021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24" w:author="Jens-Rainer Ohm" w:date="2013-06-06T15:59:00Z">
              <w:r>
                <w:rPr/>
                <w:t>m290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25" w:author="Jens-Rainer Ohm" w:date="2013-06-06T15:59:00Z">
              <w:r>
                <w:rPr/>
                <w:t>2013-04-13 21:51: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26" w:author="Jens-Rainer Ohm" w:date="2013-06-06T15:59:00Z">
              <w:r>
                <w:rPr/>
                <w:t>2013-04-14 13:08: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27" w:author="Jens-Rainer Ohm" w:date="2013-06-06T15:59:00Z">
              <w:r>
                <w:rPr/>
                <w:t>2013-04-18 11:14:5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28" w:author="Jens-Rainer Ohm" w:date="2013-06-06T15:59:00Z">
              <w:r>
                <w:rPr/>
                <w:t>3D-CE1.h: VSP signalling by reference picture index</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29" w:author="Jens-Rainer Ohm" w:date="2013-06-06T15:59:00Z">
              <w:r>
                <w:rPr/>
                <w:t>S. Shimizu, S. Sugimoto, H. Kimata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0">
              <w:ins w:id="2330" w:author="Jens-Rainer Ohm" w:date="2013-06-06T15:59:00Z">
                <w:r>
                  <w:rPr>
                    <w:rStyle w:val="InternetLink"/>
                  </w:rPr>
                  <w:t>JCT3V-D021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31" w:author="Jens-Rainer Ohm" w:date="2013-06-06T15:59:00Z">
              <w:r>
                <w:rPr/>
                <w:t>m290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32" w:author="Jens-Rainer Ohm" w:date="2013-06-06T15:59:00Z">
              <w:r>
                <w:rPr/>
                <w:t>2013-04-13 21:52: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33" w:author="Jens-Rainer Ohm" w:date="2013-06-06T15:59:00Z">
              <w:r>
                <w:rPr/>
                <w:t>2013-04-14 19:46: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34" w:author="Jens-Rainer Ohm" w:date="2013-06-06T15:59:00Z">
              <w:r>
                <w:rPr/>
                <w:t>2013-04-14 19:46:4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35" w:author="Jens-Rainer Ohm" w:date="2013-06-06T15:59:00Z">
              <w:r>
                <w:rPr/>
                <w:t>3D-CE1.h: Adaptive block size on VSP</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36" w:author="Jens-Rainer Ohm" w:date="2013-06-06T15:59:00Z">
              <w:r>
                <w:rPr/>
                <w:t>S. Shimizu, S. Sugimoto, H. Kimata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1">
              <w:ins w:id="2337" w:author="Jens-Rainer Ohm" w:date="2013-06-06T15:59:00Z">
                <w:r>
                  <w:rPr>
                    <w:rStyle w:val="InternetLink"/>
                  </w:rPr>
                  <w:t>JCT3V-D021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38" w:author="Jens-Rainer Ohm" w:date="2013-06-06T15:59:00Z">
              <w:r>
                <w:rPr/>
                <w:t>m290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39" w:author="Jens-Rainer Ohm" w:date="2013-06-06T15:59:00Z">
              <w:r>
                <w:rPr/>
                <w:t>2013-04-13 23:02: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40" w:author="Jens-Rainer Ohm" w:date="2013-06-06T15:59:00Z">
              <w:r>
                <w:rPr/>
                <w:t>2013-04-19 03:50: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41" w:author="Jens-Rainer Ohm" w:date="2013-06-06T15:59:00Z">
              <w:r>
                <w:rPr/>
                <w:t>2013-04-22 10:45:5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42" w:author="Jens-Rainer Ohm" w:date="2013-06-06T15:59:00Z">
              <w:r>
                <w:rPr/>
                <w:t>3D-HEVC: Report on Reduced Resolution Depth Map Coding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43" w:author="Jens-Rainer Ohm" w:date="2013-06-06T15:59:00Z">
              <w:r>
                <w:rPr/>
                <w:t>S. Sugimoto, S. Shimizu, K. Kimata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72">
              <w:ins w:id="2344" w:author="Jens-Rainer Ohm" w:date="2013-06-06T15:59:00Z">
                <w:r>
                  <w:rPr>
                    <w:rStyle w:val="InternetLink"/>
                  </w:rPr>
                  <w:t>JCT3V-D021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45" w:author="Jens-Rainer Ohm" w:date="2013-06-06T15:59:00Z">
              <w:r>
                <w:rPr/>
                <w:t>m290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46" w:author="Jens-Rainer Ohm" w:date="2013-06-06T15:59:00Z">
              <w:r>
                <w:rPr/>
                <w:t>2013-04-13 23:02: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47" w:author="Jens-Rainer Ohm" w:date="2013-06-06T15:59:00Z">
              <w:r>
                <w:rPr/>
                <w:t>2013-04-19 17:02: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48" w:author="Jens-Rainer Ohm" w:date="2013-06-06T15:59:00Z">
              <w:r>
                <w:rPr/>
                <w:t>2013-04-22 10:46:3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49" w:author="Jens-Rainer Ohm" w:date="2013-06-06T15:59:00Z">
              <w:r>
                <w:rPr/>
                <w:t>3D-HEVC: Report on Asymmetric Resolution Coding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50" w:author="Jens-Rainer Ohm" w:date="2013-06-06T15:59:00Z">
              <w:r>
                <w:rPr/>
                <w:t>S. Sugimoto, S. Shimizu, H. Kimata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3">
              <w:ins w:id="2351" w:author="Jens-Rainer Ohm" w:date="2013-06-06T15:59:00Z">
                <w:r>
                  <w:rPr>
                    <w:rStyle w:val="InternetLink"/>
                  </w:rPr>
                  <w:t>JCT3V-D021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52" w:author="Jens-Rainer Ohm" w:date="2013-06-06T15:59:00Z">
              <w:r>
                <w:rPr/>
                <w:t>m290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53" w:author="Jens-Rainer Ohm" w:date="2013-06-06T15:59:00Z">
              <w:r>
                <w:rPr/>
                <w:t>2013-04-13 23:22: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54" w:author="Jens-Rainer Ohm" w:date="2013-06-06T15:59:00Z">
              <w:r>
                <w:rPr/>
                <w:t>2013-04-13 23:36: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55" w:author="Jens-Rainer Ohm" w:date="2013-06-06T15:59:00Z">
              <w:r>
                <w:rPr/>
                <w:t>2013-04-13 23:36:1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56" w:author="Jens-Rainer Ohm" w:date="2013-06-06T15:59:00Z">
              <w:r>
                <w:rPr/>
                <w:t>AHG9: On the evaluation on stereoscopic and multiview autostereoscopic display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4">
              <w:ins w:id="2357" w:author="Jens-Rainer Ohm" w:date="2013-06-06T15:59:00Z">
                <w:r>
                  <w:rPr>
                    <w:rStyle w:val="InternetLink"/>
                  </w:rPr>
                  <w:t>Philippe Hanhart</w:t>
                </w:r>
              </w:ins>
            </w:hyperlink>
            <w:ins w:id="2358" w:author="Jens-Rainer Ohm" w:date="2013-06-06T15:59:00Z">
              <w:r>
                <w:rPr/>
                <w:t xml:space="preserve">, </w:t>
              </w:r>
            </w:ins>
            <w:hyperlink r:id="rId1075">
              <w:ins w:id="2359" w:author="Jens-Rainer Ohm" w:date="2013-06-06T15:59:00Z">
                <w:r>
                  <w:rPr>
                    <w:rStyle w:val="InternetLink"/>
                  </w:rPr>
                  <w:t>Touradj Ebrahimi (EPFL)</w:t>
                </w:r>
              </w:ins>
            </w:hyperlink>
            <w:ins w:id="2360" w:author="Jens-Rainer Ohm" w:date="2013-06-06T15:59:00Z">
              <w:r>
                <w:rPr/>
                <w:t>, on behalf of Qualine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76">
              <w:ins w:id="2361" w:author="Jens-Rainer Ohm" w:date="2013-06-06T15:59:00Z">
                <w:r>
                  <w:rPr>
                    <w:rStyle w:val="InternetLink"/>
                  </w:rPr>
                  <w:t>JCT3V-D021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62" w:author="Jens-Rainer Ohm" w:date="2013-06-06T15:59:00Z">
              <w:r>
                <w:rPr/>
                <w:t>m290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63" w:author="Jens-Rainer Ohm" w:date="2013-06-06T15:59:00Z">
              <w:r>
                <w:rPr/>
                <w:t>2013-04-13 23:27: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64" w:author="Jens-Rainer Ohm" w:date="2013-06-06T15:59:00Z">
              <w:r>
                <w:rPr/>
                <w:t>2013-04-14 00:34: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65" w:author="Jens-Rainer Ohm" w:date="2013-06-06T15:59:00Z">
              <w:r>
                <w:rPr/>
                <w:t>2013-04-14 00:34:5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66" w:author="Jens-Rainer Ohm" w:date="2013-06-06T15:59:00Z">
              <w:r>
                <w:rPr/>
                <w:t>3D reference displays information SEI message for MV-HEVC and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7">
              <w:ins w:id="2367" w:author="Jens-Rainer Ohm" w:date="2013-06-06T15:59:00Z">
                <w:r>
                  <w:rPr>
                    <w:rStyle w:val="InternetLink"/>
                  </w:rPr>
                  <w:t>A. Norkin (Ericsso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8">
              <w:ins w:id="2368" w:author="Jens-Rainer Ohm" w:date="2013-06-06T15:59:00Z">
                <w:r>
                  <w:rPr>
                    <w:rStyle w:val="InternetLink"/>
                  </w:rPr>
                  <w:t>JCT3V-D021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69" w:author="Jens-Rainer Ohm" w:date="2013-06-06T15:59:00Z">
              <w:r>
                <w:rPr/>
                <w:t>m290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70" w:author="Jens-Rainer Ohm" w:date="2013-06-06T15:59:00Z">
              <w:r>
                <w:rPr/>
                <w:t>2013-04-13 23:28: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71" w:author="Jens-Rainer Ohm" w:date="2013-06-06T15:59:00Z">
              <w:r>
                <w:rPr/>
                <w:t>2013-04-17 21:02: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72" w:author="Jens-Rainer Ohm" w:date="2013-06-06T15:59:00Z">
              <w:r>
                <w:rPr/>
                <w:t>2013-04-17 21:02:4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73" w:author="Jens-Rainer Ohm" w:date="2013-06-06T15:59:00Z">
              <w:r>
                <w:rPr/>
                <w:t>CE1.h: Crosscheck on NTT proposal JCT3V-D0213</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74" w:author="Jens-Rainer Ohm" w:date="2013-06-06T15:59:00Z">
              <w:r>
                <w:rPr/>
                <w:t>D. Tian (MERL)</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79">
              <w:ins w:id="2375" w:author="Jens-Rainer Ohm" w:date="2013-06-06T15:59:00Z">
                <w:r>
                  <w:rPr>
                    <w:rStyle w:val="InternetLink"/>
                  </w:rPr>
                  <w:t>JCT3V-D022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76" w:author="Jens-Rainer Ohm" w:date="2013-06-06T15:59:00Z">
              <w:r>
                <w:rPr/>
                <w:t>m290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77" w:author="Jens-Rainer Ohm" w:date="2013-06-06T15:59:00Z">
              <w:r>
                <w:rPr/>
                <w:t>2013-04-13 23:29: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78" w:author="Jens-Rainer Ohm" w:date="2013-06-06T15:59:00Z">
              <w:r>
                <w:rPr/>
                <w:t>2013-04-14 00:37: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79" w:author="Jens-Rainer Ohm" w:date="2013-06-06T15:59:00Z">
              <w:r>
                <w:rPr/>
                <w:t>2013-04-20 06:56:4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80" w:author="Jens-Rainer Ohm" w:date="2013-06-06T15:59:00Z">
              <w:r>
                <w:rPr/>
                <w:t>AHG7: MV-HEVC inter-view reference picture list construction based on ViewId</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80">
              <w:ins w:id="2381" w:author="Jens-Rainer Ohm" w:date="2013-06-06T15:59:00Z">
                <w:r>
                  <w:rPr>
                    <w:rStyle w:val="InternetLink"/>
                  </w:rPr>
                  <w:t>T. Rusert</w:t>
                </w:r>
              </w:ins>
            </w:hyperlink>
            <w:ins w:id="2382" w:author="Jens-Rainer Ohm" w:date="2013-06-06T15:59:00Z">
              <w:r>
                <w:rPr/>
                <w:t xml:space="preserve">, </w:t>
              </w:r>
            </w:ins>
            <w:hyperlink r:id="rId1081">
              <w:ins w:id="2383" w:author="Jens-Rainer Ohm" w:date="2013-06-06T15:59:00Z">
                <w:r>
                  <w:rPr>
                    <w:rStyle w:val="InternetLink"/>
                  </w:rPr>
                  <w:t>A. Norkin (Ericsso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2">
              <w:ins w:id="2384" w:author="Jens-Rainer Ohm" w:date="2013-06-06T15:59:00Z">
                <w:r>
                  <w:rPr>
                    <w:rStyle w:val="InternetLink"/>
                  </w:rPr>
                  <w:t>JCT3V-D022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85" w:author="Jens-Rainer Ohm" w:date="2013-06-06T15:59:00Z">
              <w:r>
                <w:rPr/>
                <w:t>m290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86" w:author="Jens-Rainer Ohm" w:date="2013-06-06T15:59:00Z">
              <w:r>
                <w:rPr/>
                <w:t>2013-04-13 23:53: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87" w:author="Jens-Rainer Ohm" w:date="2013-06-06T15:59:00Z">
              <w:r>
                <w:rPr/>
                <w:t>2013-04-17 22:21: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88" w:author="Jens-Rainer Ohm" w:date="2013-06-06T15:59:00Z">
              <w:r>
                <w:rPr/>
                <w:t>2013-04-17 22:21:0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89" w:author="Jens-Rainer Ohm" w:date="2013-06-06T15:59:00Z">
              <w:r>
                <w:rPr/>
                <w:t>CE1.h related: Cross check of Clean-ups for BVSP in 3D-HEVC (D0191)</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83">
              <w:ins w:id="2390" w:author="Jens-Rainer Ohm" w:date="2013-06-06T15:59:00Z">
                <w:r>
                  <w:rPr>
                    <w:rStyle w:val="InternetLink"/>
                  </w:rPr>
                  <w:t>G. Tech (HH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84">
              <w:ins w:id="2391" w:author="Jens-Rainer Ohm" w:date="2013-06-06T15:59:00Z">
                <w:r>
                  <w:rPr>
                    <w:rStyle w:val="InternetLink"/>
                  </w:rPr>
                  <w:t>JCT3V-D022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92" w:author="Jens-Rainer Ohm" w:date="2013-06-06T15:59:00Z">
              <w:r>
                <w:rPr/>
                <w:t>m290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93" w:author="Jens-Rainer Ohm" w:date="2013-06-06T15:59:00Z">
              <w:r>
                <w:rPr/>
                <w:t>2013-04-14 01:02: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94" w:author="Jens-Rainer Ohm" w:date="2013-06-06T15:59:00Z">
              <w:r>
                <w:rPr/>
                <w:t>2013-04-18 01:58: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95" w:author="Jens-Rainer Ohm" w:date="2013-06-06T15:59:00Z">
              <w:r>
                <w:rPr/>
                <w:t>2013-04-18 01:58:1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96" w:author="Jens-Rainer Ohm" w:date="2013-06-06T15:59:00Z">
              <w:r>
                <w:rPr/>
                <w:t>CE2.a: Crosscheck on Qualcomm proposal JCT3V-D018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97" w:author="Jens-Rainer Ohm" w:date="2013-06-06T15:59:00Z">
              <w:r>
                <w:rPr/>
                <w:t>D. Tian (MERL)</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5">
              <w:ins w:id="2398" w:author="Jens-Rainer Ohm" w:date="2013-06-06T15:59:00Z">
                <w:r>
                  <w:rPr>
                    <w:rStyle w:val="InternetLink"/>
                  </w:rPr>
                  <w:t>JCT3V-D022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99" w:author="Jens-Rainer Ohm" w:date="2013-06-06T15:59:00Z">
              <w:r>
                <w:rPr/>
                <w:t>m290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00" w:author="Jens-Rainer Ohm" w:date="2013-06-06T15:59:00Z">
              <w:r>
                <w:rPr/>
                <w:t>2013-04-14 02:08: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01" w:author="Jens-Rainer Ohm" w:date="2013-06-06T15:59:00Z">
              <w:r>
                <w:rPr/>
                <w:t>2013-04-19 04:41: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02" w:author="Jens-Rainer Ohm" w:date="2013-06-06T15:59:00Z">
              <w:r>
                <w:rPr/>
                <w:t>2013-04-19 04:43:1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03" w:author="Jens-Rainer Ohm" w:date="2013-06-06T15:59:00Z">
              <w:r>
                <w:rPr/>
                <w:t>3D-CE1.h related: Cross check of Simplification of VSP insertion process (JCT3V-D0117)</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04"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86">
              <w:ins w:id="2405" w:author="Jens-Rainer Ohm" w:date="2013-06-06T15:59:00Z">
                <w:r>
                  <w:rPr>
                    <w:rStyle w:val="InternetLink"/>
                  </w:rPr>
                  <w:t>JCT3V-D022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06" w:author="Jens-Rainer Ohm" w:date="2013-06-06T15:59:00Z">
              <w:r>
                <w:rPr/>
                <w:t>m290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07" w:author="Jens-Rainer Ohm" w:date="2013-06-06T15:59:00Z">
              <w:r>
                <w:rPr/>
                <w:t>2013-04-14 02:09: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08" w:author="Jens-Rainer Ohm" w:date="2013-06-06T15:59:00Z">
              <w:r>
                <w:rPr/>
                <w:t>2013-04-19 08:15: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09" w:author="Jens-Rainer Ohm" w:date="2013-06-06T15:59:00Z">
              <w:r>
                <w:rPr/>
                <w:t>2013-04-19 08:15:4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10" w:author="Jens-Rainer Ohm" w:date="2013-06-06T15:59:00Z">
              <w:r>
                <w:rPr/>
                <w:t>3D-CE1.h related: Cross check of VSP restriction (JCT3V-D0118)</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11"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7">
              <w:ins w:id="2412" w:author="Jens-Rainer Ohm" w:date="2013-06-06T15:59:00Z">
                <w:r>
                  <w:rPr>
                    <w:rStyle w:val="InternetLink"/>
                  </w:rPr>
                  <w:t>JCT3V-D022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13" w:author="Jens-Rainer Ohm" w:date="2013-06-06T15:59:00Z">
              <w:r>
                <w:rPr/>
                <w:t>m290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14" w:author="Jens-Rainer Ohm" w:date="2013-06-06T15:59:00Z">
              <w:r>
                <w:rPr/>
                <w:t>2013-04-14 02:09: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15" w:author="Jens-Rainer Ohm" w:date="2013-06-06T15:59:00Z">
              <w:r>
                <w:rPr/>
                <w:t>2013-04-19 08:16: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16" w:author="Jens-Rainer Ohm" w:date="2013-06-06T15:59:00Z">
              <w:r>
                <w:rPr/>
                <w:t>2013-04-19 08:16:1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17" w:author="Jens-Rainer Ohm" w:date="2013-06-06T15:59:00Z">
              <w:r>
                <w:rPr/>
                <w:t>3D-CE1.h: VSP Complexity Analysis and Constraint VSP (JCT3V-D016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18"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88">
              <w:ins w:id="2419" w:author="Jens-Rainer Ohm" w:date="2013-06-06T15:59:00Z">
                <w:r>
                  <w:rPr>
                    <w:rStyle w:val="InternetLink"/>
                  </w:rPr>
                  <w:t>JCT3V-D022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20" w:author="Jens-Rainer Ohm" w:date="2013-06-06T15:59:00Z">
              <w:r>
                <w:rPr/>
                <w:t>m2906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21" w:author="Jens-Rainer Ohm" w:date="2013-06-06T15:59:00Z">
              <w:r>
                <w:rPr/>
                <w:t>2013-04-14 02:09: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22" w:author="Jens-Rainer Ohm" w:date="2013-06-06T15:59:00Z">
              <w:r>
                <w:rPr/>
                <w:t>2013-04-19 08:35: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23" w:author="Jens-Rainer Ohm" w:date="2013-06-06T15:59:00Z">
              <w:r>
                <w:rPr/>
                <w:t>2013-04-19 08:35:2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24" w:author="Jens-Rainer Ohm" w:date="2013-06-06T15:59:00Z">
              <w:r>
                <w:rPr/>
                <w:t>3D-CE1.h: Cross check of reference view selection in NBDV and VSP (JCT3V-D016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25"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9">
              <w:ins w:id="2426" w:author="Jens-Rainer Ohm" w:date="2013-06-06T15:59:00Z">
                <w:r>
                  <w:rPr>
                    <w:rStyle w:val="InternetLink"/>
                  </w:rPr>
                  <w:t>JCT3V-D022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27" w:author="Jens-Rainer Ohm" w:date="2013-06-06T15:59:00Z">
              <w:r>
                <w:rPr/>
                <w:t>m2906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28" w:author="Jens-Rainer Ohm" w:date="2013-06-06T15:59:00Z">
              <w:r>
                <w:rPr/>
                <w:t>2013-04-14 02:10: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29" w:author="Jens-Rainer Ohm" w:date="2013-06-06T15:59:00Z">
              <w:r>
                <w:rPr/>
                <w:t>2013-04-19 10:05: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30" w:author="Jens-Rainer Ohm" w:date="2013-06-06T15:59:00Z">
              <w:r>
                <w:rPr/>
                <w:t>2013-04-19 10:05:4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31" w:author="Jens-Rainer Ohm" w:date="2013-06-06T15:59:00Z">
              <w:r>
                <w:rPr/>
                <w:t>3D-CE1.h related: Cross check of Simplification of VSP (JCT3V-D0119)</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32"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0">
              <w:ins w:id="2433" w:author="Jens-Rainer Ohm" w:date="2013-06-06T15:59:00Z">
                <w:r>
                  <w:rPr>
                    <w:rStyle w:val="InternetLink"/>
                  </w:rPr>
                  <w:t>JCT3V-D022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34" w:author="Jens-Rainer Ohm" w:date="2013-06-06T15:59:00Z">
              <w:r>
                <w:rPr/>
                <w:t>m290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35" w:author="Jens-Rainer Ohm" w:date="2013-06-06T15:59:00Z">
              <w:r>
                <w:rPr/>
                <w:t>2013-04-14 02:10: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36" w:author="Jens-Rainer Ohm" w:date="2013-06-06T15:59:00Z">
              <w:r>
                <w:rPr/>
                <w:t>2013-04-19 11:01: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37" w:author="Jens-Rainer Ohm" w:date="2013-06-06T15:59:00Z">
              <w:r>
                <w:rPr/>
                <w:t>2013-04-20 03:29:0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38" w:author="Jens-Rainer Ohm" w:date="2013-06-06T15:59:00Z">
              <w:r>
                <w:rPr/>
                <w:t>3D-CE1.h related: Cross check of Improved DV for BVSP in depth coding (JCT3V-D0137)</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39"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1">
              <w:ins w:id="2440" w:author="Jens-Rainer Ohm" w:date="2013-06-06T15:59:00Z">
                <w:r>
                  <w:rPr>
                    <w:rStyle w:val="InternetLink"/>
                  </w:rPr>
                  <w:t>JCT3V-D022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41" w:author="Jens-Rainer Ohm" w:date="2013-06-06T15:59:00Z">
              <w:r>
                <w:rPr/>
                <w:t>m2906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42" w:author="Jens-Rainer Ohm" w:date="2013-06-06T15:59:00Z">
              <w:r>
                <w:rPr/>
                <w:t>2013-04-14 02:10: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43" w:author="Jens-Rainer Ohm" w:date="2013-06-06T15:59:00Z">
              <w:r>
                <w:rPr/>
                <w:t>2013-04-23 02:55: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44" w:author="Jens-Rainer Ohm" w:date="2013-06-06T15:59:00Z">
              <w:r>
                <w:rPr/>
                <w:t>2013-04-23 02:55:3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45" w:author="Jens-Rainer Ohm" w:date="2013-06-06T15:59:00Z">
              <w:r>
                <w:rPr/>
                <w:t>3D-HEVC HLS: Cross check of Camera parameter signaling and Depth reference selection (JCT3V-D014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46"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2">
              <w:ins w:id="2447" w:author="Jens-Rainer Ohm" w:date="2013-06-06T15:59:00Z">
                <w:r>
                  <w:rPr>
                    <w:rStyle w:val="InternetLink"/>
                  </w:rPr>
                  <w:t>JCT3V-D023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48" w:author="Jens-Rainer Ohm" w:date="2013-06-06T15:59:00Z">
              <w:r>
                <w:rPr/>
                <w:t>m2906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49" w:author="Jens-Rainer Ohm" w:date="2013-06-06T15:59:00Z">
              <w:r>
                <w:rPr/>
                <w:t>2013-04-14 02:11: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50" w:author="Jens-Rainer Ohm" w:date="2013-06-06T15:59:00Z">
              <w:r>
                <w:rPr/>
                <w:t>2013-04-19 11:24: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51" w:author="Jens-Rainer Ohm" w:date="2013-06-06T15:59:00Z">
              <w:r>
                <w:rPr/>
                <w:t>2013-04-19 11:24:5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52" w:author="Jens-Rainer Ohm" w:date="2013-06-06T15:59:00Z">
              <w:r>
                <w:rPr/>
                <w:t>3D-CE2.h related: Cross check of Simplification of disparity vector derivation (JCT3V-D0113)</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53"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3">
              <w:ins w:id="2454" w:author="Jens-Rainer Ohm" w:date="2013-06-06T15:59:00Z">
                <w:r>
                  <w:rPr>
                    <w:rStyle w:val="InternetLink"/>
                  </w:rPr>
                  <w:t>JCT3V-D023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55" w:author="Jens-Rainer Ohm" w:date="2013-06-06T15:59:00Z">
              <w:r>
                <w:rPr/>
                <w:t>m2906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56" w:author="Jens-Rainer Ohm" w:date="2013-06-06T15:59:00Z">
              <w:r>
                <w:rPr/>
                <w:t>2013-04-14 02:11: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57" w:author="Jens-Rainer Ohm" w:date="2013-06-06T15:59:00Z">
              <w:r>
                <w:rPr/>
                <w:t>2013-04-19 12:30: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58" w:author="Jens-Rainer Ohm" w:date="2013-06-06T15:59:00Z">
              <w:r>
                <w:rPr/>
                <w:t>2013-04-19 12:30:3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59" w:author="Jens-Rainer Ohm" w:date="2013-06-06T15:59:00Z">
              <w:r>
                <w:rPr/>
                <w:t>3D-CE2.a: Cross check of MB-level depth-to-DV conversion in ATM (JCT3V-D0107)</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60"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4">
              <w:ins w:id="2461" w:author="Jens-Rainer Ohm" w:date="2013-06-06T15:59:00Z">
                <w:r>
                  <w:rPr>
                    <w:rStyle w:val="InternetLink"/>
                  </w:rPr>
                  <w:t>JCT3V-D023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62" w:author="Jens-Rainer Ohm" w:date="2013-06-06T15:59:00Z">
              <w:r>
                <w:rPr/>
                <w:t>m2906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63" w:author="Jens-Rainer Ohm" w:date="2013-06-06T15:59:00Z">
              <w:r>
                <w:rPr/>
                <w:t>2013-04-14 02:11: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64" w:author="Jens-Rainer Ohm" w:date="2013-06-06T15:59:00Z">
              <w:r>
                <w:rPr/>
                <w:t>2013-04-19 11:52: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65" w:author="Jens-Rainer Ohm" w:date="2013-06-06T15:59:00Z">
              <w:r>
                <w:rPr/>
                <w:t>2013-04-19 12:32:2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66" w:author="Jens-Rainer Ohm" w:date="2013-06-06T15:59:00Z">
              <w:r>
                <w:rPr/>
                <w:t>3D-CE2.a: Cross check of MB-level depth-to-DV conversion with 8x8 VSP (JCT3V-D0107)</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67"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5">
              <w:ins w:id="2468" w:author="Jens-Rainer Ohm" w:date="2013-06-06T15:59:00Z">
                <w:r>
                  <w:rPr>
                    <w:rStyle w:val="InternetLink"/>
                  </w:rPr>
                  <w:t>JCT3V-D023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69" w:author="Jens-Rainer Ohm" w:date="2013-06-06T15:59:00Z">
              <w:r>
                <w:rPr/>
                <w:t>m2906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70" w:author="Jens-Rainer Ohm" w:date="2013-06-06T15:59:00Z">
              <w:r>
                <w:rPr/>
                <w:t>2013-04-14 02:12: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71" w:author="Jens-Rainer Ohm" w:date="2013-06-06T15:59:00Z">
              <w:r>
                <w:rPr/>
                <w:t>2013-04-19 12:12: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72" w:author="Jens-Rainer Ohm" w:date="2013-06-06T15:59:00Z">
              <w:r>
                <w:rPr/>
                <w:t>2013-04-21 05:44:3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73" w:author="Jens-Rainer Ohm" w:date="2013-06-06T15:59:00Z">
              <w:r>
                <w:rPr/>
                <w:t>3D-CE2.a related: Cross check of Simplified disparity vector derivation in Skip mode and Direct mode (JCT3V-D0108)</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74"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6">
              <w:ins w:id="2475" w:author="Jens-Rainer Ohm" w:date="2013-06-06T15:59:00Z">
                <w:r>
                  <w:rPr>
                    <w:rStyle w:val="InternetLink"/>
                  </w:rPr>
                  <w:t>JCT3V-D023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76" w:author="Jens-Rainer Ohm" w:date="2013-06-06T15:59:00Z">
              <w:r>
                <w:rPr/>
                <w:t>m2906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77" w:author="Jens-Rainer Ohm" w:date="2013-06-06T15:59:00Z">
              <w:r>
                <w:rPr/>
                <w:t>2013-04-14 02:12: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78" w:author="Jens-Rainer Ohm" w:date="2013-06-06T15:59:00Z">
              <w:r>
                <w:rPr/>
                <w:t>2013-04-20 03:21: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79" w:author="Jens-Rainer Ohm" w:date="2013-06-06T15:59:00Z">
              <w:r>
                <w:rPr/>
                <w:t>2013-04-20 03:21:5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80" w:author="Jens-Rainer Ohm" w:date="2013-06-06T15:59:00Z">
              <w:r>
                <w:rPr/>
                <w:t>AHG11: NICT-3D test sequence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81"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7">
              <w:ins w:id="2482" w:author="Jens-Rainer Ohm" w:date="2013-06-06T15:59:00Z">
                <w:r>
                  <w:rPr>
                    <w:rStyle w:val="InternetLink"/>
                  </w:rPr>
                  <w:t>JCT3V-D023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83" w:author="Jens-Rainer Ohm" w:date="2013-06-06T15:59:00Z">
              <w:r>
                <w:rPr/>
                <w:t>m2907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84" w:author="Jens-Rainer Ohm" w:date="2013-06-06T15:59:00Z">
              <w:r>
                <w:rPr/>
                <w:t>2013-04-14 06:27: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85" w:author="Jens-Rainer Ohm" w:date="2013-06-06T15:59:00Z">
              <w:r>
                <w:rPr/>
                <w:t>2013-04-14 07:31: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86" w:author="Jens-Rainer Ohm" w:date="2013-06-06T15:59:00Z">
              <w:r>
                <w:rPr/>
                <w:t>2013-04-15 15:09:3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87" w:author="Jens-Rainer Ohm" w:date="2013-06-06T15:59:00Z">
              <w:r>
                <w:rPr/>
                <w:t>Reference picture marking process for MV-HEVC and other HEVC extens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8">
              <w:ins w:id="2488" w:author="Jens-Rainer Ohm" w:date="2013-06-06T15:59:00Z">
                <w:r>
                  <w:rPr>
                    <w:rStyle w:val="InternetLink"/>
                  </w:rPr>
                  <w:t>B. Choi</w:t>
                </w:r>
              </w:ins>
            </w:hyperlink>
            <w:ins w:id="2489" w:author="Jens-Rainer Ohm" w:date="2013-06-06T15:59:00Z">
              <w:r>
                <w:rPr/>
                <w:t xml:space="preserve">, </w:t>
              </w:r>
            </w:ins>
            <w:hyperlink r:id="rId1099">
              <w:ins w:id="2490" w:author="Jens-Rainer Ohm" w:date="2013-06-06T15:59:00Z">
                <w:r>
                  <w:rPr>
                    <w:rStyle w:val="InternetLink"/>
                  </w:rPr>
                  <w:t>Y. Cho</w:t>
                </w:r>
              </w:ins>
            </w:hyperlink>
            <w:ins w:id="2491" w:author="Jens-Rainer Ohm" w:date="2013-06-06T15:59:00Z">
              <w:r>
                <w:rPr/>
                <w:t xml:space="preserve">, </w:t>
              </w:r>
            </w:ins>
            <w:hyperlink r:id="rId1100">
              <w:ins w:id="2492" w:author="Jens-Rainer Ohm" w:date="2013-06-06T15:59:00Z">
                <w:r>
                  <w:rPr>
                    <w:rStyle w:val="InternetLink"/>
                  </w:rPr>
                  <w:t>M.W. Park</w:t>
                </w:r>
              </w:ins>
            </w:hyperlink>
            <w:ins w:id="2493" w:author="Jens-Rainer Ohm" w:date="2013-06-06T15:59:00Z">
              <w:r>
                <w:rPr/>
                <w:t xml:space="preserve">, </w:t>
              </w:r>
            </w:ins>
            <w:hyperlink r:id="rId1101">
              <w:ins w:id="2494" w:author="Jens-Rainer Ohm" w:date="2013-06-06T15:59:00Z">
                <w:r>
                  <w:rPr>
                    <w:rStyle w:val="InternetLink"/>
                  </w:rPr>
                  <w:t>J.Y. Lee</w:t>
                </w:r>
              </w:ins>
            </w:hyperlink>
            <w:ins w:id="2495" w:author="Jens-Rainer Ohm" w:date="2013-06-06T15:59:00Z">
              <w:r>
                <w:rPr/>
                <w:t xml:space="preserve">, </w:t>
              </w:r>
            </w:ins>
            <w:hyperlink r:id="rId1102">
              <w:ins w:id="2496" w:author="Jens-Rainer Ohm" w:date="2013-06-06T15:59:00Z">
                <w:r>
                  <w:rPr>
                    <w:rStyle w:val="InternetLink"/>
                  </w:rPr>
                  <w:t>J. Yoon</w:t>
                </w:r>
              </w:ins>
            </w:hyperlink>
            <w:ins w:id="2497" w:author="Jens-Rainer Ohm" w:date="2013-06-06T15:59:00Z">
              <w:r>
                <w:rPr/>
                <w:t xml:space="preserve">, </w:t>
              </w:r>
            </w:ins>
            <w:hyperlink r:id="rId1103">
              <w:ins w:id="2498" w:author="Jens-Rainer Ohm" w:date="2013-06-06T15:59:00Z">
                <w:r>
                  <w:rPr>
                    <w:rStyle w:val="InternetLink"/>
                  </w:rPr>
                  <w:t>H. Wey</w:t>
                </w:r>
              </w:ins>
            </w:hyperlink>
            <w:ins w:id="2499" w:author="Jens-Rainer Ohm" w:date="2013-06-06T15:59:00Z">
              <w:r>
                <w:rPr/>
                <w:t xml:space="preserve">, </w:t>
              </w:r>
            </w:ins>
            <w:hyperlink r:id="rId1104">
              <w:ins w:id="2500"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05">
              <w:ins w:id="2501" w:author="Jens-Rainer Ohm" w:date="2013-06-06T15:59:00Z">
                <w:r>
                  <w:rPr>
                    <w:rStyle w:val="InternetLink"/>
                  </w:rPr>
                  <w:t>JCT3V-D023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02" w:author="Jens-Rainer Ohm" w:date="2013-06-06T15:59:00Z">
              <w:r>
                <w:rPr/>
                <w:t>m2908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03" w:author="Jens-Rainer Ohm" w:date="2013-06-06T15:59:00Z">
              <w:r>
                <w:rPr/>
                <w:t>2013-04-14 06:30: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04" w:author="Jens-Rainer Ohm" w:date="2013-06-06T15:59:00Z">
              <w:r>
                <w:rPr/>
                <w:t>2013-04-14 07:32: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05" w:author="Jens-Rainer Ohm" w:date="2013-06-06T15:59:00Z">
              <w:r>
                <w:rPr/>
                <w:t>2013-04-14 13:29:1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06" w:author="Jens-Rainer Ohm" w:date="2013-06-06T15:59:00Z">
              <w:r>
                <w:rPr/>
                <w:t>Unused reference picture management for MV-HEVC and other HEVC extens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06">
              <w:ins w:id="2507" w:author="Jens-Rainer Ohm" w:date="2013-06-06T15:59:00Z">
                <w:r>
                  <w:rPr>
                    <w:rStyle w:val="InternetLink"/>
                  </w:rPr>
                  <w:t>B. Choi</w:t>
                </w:r>
              </w:ins>
            </w:hyperlink>
            <w:ins w:id="2508" w:author="Jens-Rainer Ohm" w:date="2013-06-06T15:59:00Z">
              <w:r>
                <w:rPr/>
                <w:t xml:space="preserve">, </w:t>
              </w:r>
            </w:ins>
            <w:hyperlink r:id="rId1107">
              <w:ins w:id="2509" w:author="Jens-Rainer Ohm" w:date="2013-06-06T15:59:00Z">
                <w:r>
                  <w:rPr>
                    <w:rStyle w:val="InternetLink"/>
                  </w:rPr>
                  <w:t>Y. Cho</w:t>
                </w:r>
              </w:ins>
            </w:hyperlink>
            <w:ins w:id="2510" w:author="Jens-Rainer Ohm" w:date="2013-06-06T15:59:00Z">
              <w:r>
                <w:rPr/>
                <w:t xml:space="preserve">, </w:t>
              </w:r>
            </w:ins>
            <w:hyperlink r:id="rId1108">
              <w:ins w:id="2511" w:author="Jens-Rainer Ohm" w:date="2013-06-06T15:59:00Z">
                <w:r>
                  <w:rPr>
                    <w:rStyle w:val="InternetLink"/>
                  </w:rPr>
                  <w:t>M.W. Park</w:t>
                </w:r>
              </w:ins>
            </w:hyperlink>
            <w:ins w:id="2512" w:author="Jens-Rainer Ohm" w:date="2013-06-06T15:59:00Z">
              <w:r>
                <w:rPr/>
                <w:t xml:space="preserve">, </w:t>
              </w:r>
            </w:ins>
            <w:hyperlink r:id="rId1109">
              <w:ins w:id="2513" w:author="Jens-Rainer Ohm" w:date="2013-06-06T15:59:00Z">
                <w:r>
                  <w:rPr>
                    <w:rStyle w:val="InternetLink"/>
                  </w:rPr>
                  <w:t>J.Y. Lee</w:t>
                </w:r>
              </w:ins>
            </w:hyperlink>
            <w:ins w:id="2514" w:author="Jens-Rainer Ohm" w:date="2013-06-06T15:59:00Z">
              <w:r>
                <w:rPr/>
                <w:t xml:space="preserve">, </w:t>
              </w:r>
            </w:ins>
            <w:hyperlink r:id="rId1110">
              <w:ins w:id="2515" w:author="Jens-Rainer Ohm" w:date="2013-06-06T15:59:00Z">
                <w:r>
                  <w:rPr>
                    <w:rStyle w:val="InternetLink"/>
                  </w:rPr>
                  <w:t>J. Yoon</w:t>
                </w:r>
              </w:ins>
            </w:hyperlink>
            <w:ins w:id="2516" w:author="Jens-Rainer Ohm" w:date="2013-06-06T15:59:00Z">
              <w:r>
                <w:rPr/>
                <w:t xml:space="preserve">, </w:t>
              </w:r>
            </w:ins>
            <w:hyperlink r:id="rId1111">
              <w:ins w:id="2517" w:author="Jens-Rainer Ohm" w:date="2013-06-06T15:59:00Z">
                <w:r>
                  <w:rPr>
                    <w:rStyle w:val="InternetLink"/>
                  </w:rPr>
                  <w:t>H. Wey</w:t>
                </w:r>
              </w:ins>
            </w:hyperlink>
            <w:ins w:id="2518" w:author="Jens-Rainer Ohm" w:date="2013-06-06T15:59:00Z">
              <w:r>
                <w:rPr/>
                <w:t xml:space="preserve">, </w:t>
              </w:r>
            </w:ins>
            <w:hyperlink r:id="rId1112">
              <w:ins w:id="2519"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13">
              <w:ins w:id="2520" w:author="Jens-Rainer Ohm" w:date="2013-06-06T15:59:00Z">
                <w:r>
                  <w:rPr>
                    <w:rStyle w:val="InternetLink"/>
                  </w:rPr>
                  <w:t>JCT3V-D023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21" w:author="Jens-Rainer Ohm" w:date="2013-06-06T15:59:00Z">
              <w:r>
                <w:rPr/>
                <w:t>m2908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22" w:author="Jens-Rainer Ohm" w:date="2013-06-06T15:59:00Z">
              <w:r>
                <w:rPr/>
                <w:t>2013-04-14 06:31: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23" w:author="Jens-Rainer Ohm" w:date="2013-06-06T15:59:00Z">
              <w:r>
                <w:rPr/>
                <w:t>2013-04-14 07:32: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24" w:author="Jens-Rainer Ohm" w:date="2013-06-06T15:59:00Z">
              <w:r>
                <w:rPr/>
                <w:t>2013-04-16 14:14:1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25" w:author="Jens-Rainer Ohm" w:date="2013-06-06T15:59:00Z">
              <w:r>
                <w:rPr/>
                <w:t>On video parameter set extension for MV-HEVC and other HEVC extens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4">
              <w:ins w:id="2526" w:author="Jens-Rainer Ohm" w:date="2013-06-06T15:59:00Z">
                <w:r>
                  <w:rPr>
                    <w:rStyle w:val="InternetLink"/>
                  </w:rPr>
                  <w:t>B. Choi</w:t>
                </w:r>
              </w:ins>
            </w:hyperlink>
            <w:ins w:id="2527" w:author="Jens-Rainer Ohm" w:date="2013-06-06T15:59:00Z">
              <w:r>
                <w:rPr/>
                <w:t xml:space="preserve">, </w:t>
              </w:r>
            </w:ins>
            <w:hyperlink r:id="rId1115">
              <w:ins w:id="2528" w:author="Jens-Rainer Ohm" w:date="2013-06-06T15:59:00Z">
                <w:r>
                  <w:rPr>
                    <w:rStyle w:val="InternetLink"/>
                  </w:rPr>
                  <w:t>Y. Cho</w:t>
                </w:r>
              </w:ins>
            </w:hyperlink>
            <w:ins w:id="2529" w:author="Jens-Rainer Ohm" w:date="2013-06-06T15:59:00Z">
              <w:r>
                <w:rPr/>
                <w:t xml:space="preserve">, </w:t>
              </w:r>
            </w:ins>
            <w:hyperlink r:id="rId1116">
              <w:ins w:id="2530" w:author="Jens-Rainer Ohm" w:date="2013-06-06T15:59:00Z">
                <w:r>
                  <w:rPr>
                    <w:rStyle w:val="InternetLink"/>
                  </w:rPr>
                  <w:t>M.W. Park</w:t>
                </w:r>
              </w:ins>
            </w:hyperlink>
            <w:ins w:id="2531" w:author="Jens-Rainer Ohm" w:date="2013-06-06T15:59:00Z">
              <w:r>
                <w:rPr/>
                <w:t xml:space="preserve">, </w:t>
              </w:r>
            </w:ins>
            <w:hyperlink r:id="rId1117">
              <w:ins w:id="2532" w:author="Jens-Rainer Ohm" w:date="2013-06-06T15:59:00Z">
                <w:r>
                  <w:rPr>
                    <w:rStyle w:val="InternetLink"/>
                  </w:rPr>
                  <w:t>J.Y. Lee</w:t>
                </w:r>
              </w:ins>
            </w:hyperlink>
            <w:ins w:id="2533" w:author="Jens-Rainer Ohm" w:date="2013-06-06T15:59:00Z">
              <w:r>
                <w:rPr/>
                <w:t xml:space="preserve">, </w:t>
              </w:r>
            </w:ins>
            <w:hyperlink r:id="rId1118">
              <w:ins w:id="2534" w:author="Jens-Rainer Ohm" w:date="2013-06-06T15:59:00Z">
                <w:r>
                  <w:rPr>
                    <w:rStyle w:val="InternetLink"/>
                  </w:rPr>
                  <w:t>J. Yoon</w:t>
                </w:r>
              </w:ins>
            </w:hyperlink>
            <w:ins w:id="2535" w:author="Jens-Rainer Ohm" w:date="2013-06-06T15:59:00Z">
              <w:r>
                <w:rPr/>
                <w:t xml:space="preserve">, </w:t>
              </w:r>
            </w:ins>
            <w:hyperlink r:id="rId1119">
              <w:ins w:id="2536" w:author="Jens-Rainer Ohm" w:date="2013-06-06T15:59:00Z">
                <w:r>
                  <w:rPr>
                    <w:rStyle w:val="InternetLink"/>
                  </w:rPr>
                  <w:t>H. Wey</w:t>
                </w:r>
              </w:ins>
            </w:hyperlink>
            <w:ins w:id="2537" w:author="Jens-Rainer Ohm" w:date="2013-06-06T15:59:00Z">
              <w:r>
                <w:rPr/>
                <w:t xml:space="preserve">, </w:t>
              </w:r>
            </w:ins>
            <w:hyperlink r:id="rId1120">
              <w:ins w:id="2538"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21">
              <w:ins w:id="2539" w:author="Jens-Rainer Ohm" w:date="2013-06-06T15:59:00Z">
                <w:r>
                  <w:rPr>
                    <w:rStyle w:val="InternetLink"/>
                  </w:rPr>
                  <w:t>JCT3V-D023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40" w:author="Jens-Rainer Ohm" w:date="2013-06-06T15:59:00Z">
              <w:r>
                <w:rPr/>
                <w:t>m2908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41" w:author="Jens-Rainer Ohm" w:date="2013-06-06T15:59:00Z">
              <w:r>
                <w:rPr/>
                <w:t>2013-04-14 06:33: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42" w:author="Jens-Rainer Ohm" w:date="2013-06-06T15:59:00Z">
              <w:r>
                <w:rPr/>
                <w:t>2013-04-14 07:33: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43" w:author="Jens-Rainer Ohm" w:date="2013-06-06T15:59:00Z">
              <w:r>
                <w:rPr/>
                <w:t>2013-04-17 08:00:0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44" w:author="Jens-Rainer Ohm" w:date="2013-06-06T15:59:00Z">
              <w:r>
                <w:rPr/>
                <w:t>Layer identifier extension for MV-HEVC and other HEVC extens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2">
              <w:ins w:id="2545" w:author="Jens-Rainer Ohm" w:date="2013-06-06T15:59:00Z">
                <w:r>
                  <w:rPr>
                    <w:rStyle w:val="InternetLink"/>
                  </w:rPr>
                  <w:t>B. Choi</w:t>
                </w:r>
              </w:ins>
            </w:hyperlink>
            <w:ins w:id="2546" w:author="Jens-Rainer Ohm" w:date="2013-06-06T15:59:00Z">
              <w:r>
                <w:rPr/>
                <w:t xml:space="preserve">, </w:t>
              </w:r>
            </w:ins>
            <w:hyperlink r:id="rId1123">
              <w:ins w:id="2547" w:author="Jens-Rainer Ohm" w:date="2013-06-06T15:59:00Z">
                <w:r>
                  <w:rPr>
                    <w:rStyle w:val="InternetLink"/>
                  </w:rPr>
                  <w:t>Y. Cho</w:t>
                </w:r>
              </w:ins>
            </w:hyperlink>
            <w:ins w:id="2548" w:author="Jens-Rainer Ohm" w:date="2013-06-06T15:59:00Z">
              <w:r>
                <w:rPr/>
                <w:t xml:space="preserve">, </w:t>
              </w:r>
            </w:ins>
            <w:hyperlink r:id="rId1124">
              <w:ins w:id="2549" w:author="Jens-Rainer Ohm" w:date="2013-06-06T15:59:00Z">
                <w:r>
                  <w:rPr>
                    <w:rStyle w:val="InternetLink"/>
                  </w:rPr>
                  <w:t>M.W. Park</w:t>
                </w:r>
              </w:ins>
            </w:hyperlink>
            <w:ins w:id="2550" w:author="Jens-Rainer Ohm" w:date="2013-06-06T15:59:00Z">
              <w:r>
                <w:rPr/>
                <w:t xml:space="preserve">, </w:t>
              </w:r>
            </w:ins>
            <w:hyperlink r:id="rId1125">
              <w:ins w:id="2551" w:author="Jens-Rainer Ohm" w:date="2013-06-06T15:59:00Z">
                <w:r>
                  <w:rPr>
                    <w:rStyle w:val="InternetLink"/>
                  </w:rPr>
                  <w:t>J.Y. Lee</w:t>
                </w:r>
              </w:ins>
            </w:hyperlink>
            <w:ins w:id="2552" w:author="Jens-Rainer Ohm" w:date="2013-06-06T15:59:00Z">
              <w:r>
                <w:rPr/>
                <w:t xml:space="preserve">, </w:t>
              </w:r>
            </w:ins>
            <w:hyperlink r:id="rId1126">
              <w:ins w:id="2553" w:author="Jens-Rainer Ohm" w:date="2013-06-06T15:59:00Z">
                <w:r>
                  <w:rPr>
                    <w:rStyle w:val="InternetLink"/>
                  </w:rPr>
                  <w:t>J. Yoon</w:t>
                </w:r>
              </w:ins>
            </w:hyperlink>
            <w:ins w:id="2554" w:author="Jens-Rainer Ohm" w:date="2013-06-06T15:59:00Z">
              <w:r>
                <w:rPr/>
                <w:t xml:space="preserve">, </w:t>
              </w:r>
            </w:ins>
            <w:hyperlink r:id="rId1127">
              <w:ins w:id="2555" w:author="Jens-Rainer Ohm" w:date="2013-06-06T15:59:00Z">
                <w:r>
                  <w:rPr>
                    <w:rStyle w:val="InternetLink"/>
                  </w:rPr>
                  <w:t>H. Wey</w:t>
                </w:r>
              </w:ins>
            </w:hyperlink>
            <w:ins w:id="2556" w:author="Jens-Rainer Ohm" w:date="2013-06-06T15:59:00Z">
              <w:r>
                <w:rPr/>
                <w:t xml:space="preserve">, </w:t>
              </w:r>
            </w:ins>
            <w:hyperlink r:id="rId1128">
              <w:ins w:id="2557"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29">
              <w:ins w:id="2558" w:author="Jens-Rainer Ohm" w:date="2013-06-06T15:59:00Z">
                <w:r>
                  <w:rPr>
                    <w:rStyle w:val="InternetLink"/>
                  </w:rPr>
                  <w:t>JCT3V-D023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59" w:author="Jens-Rainer Ohm" w:date="2013-06-06T15:59:00Z">
              <w:r>
                <w:rPr/>
                <w:t>m2908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60" w:author="Jens-Rainer Ohm" w:date="2013-06-06T15:59:00Z">
              <w:r>
                <w:rPr/>
                <w:t>2013-04-14 06:34: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61" w:author="Jens-Rainer Ohm" w:date="2013-06-06T15:59:00Z">
              <w:r>
                <w:rPr/>
                <w:t>2013-04-14 07:33: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62" w:author="Jens-Rainer Ohm" w:date="2013-06-06T15:59:00Z">
              <w:r>
                <w:rPr/>
                <w:t>2013-04-17 08:01:2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63" w:author="Jens-Rainer Ohm" w:date="2013-06-06T15:59:00Z">
              <w:r>
                <w:rPr/>
                <w:t>On parameter set prediction for MV-HEVC and other HEVC extens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0">
              <w:ins w:id="2564" w:author="Jens-Rainer Ohm" w:date="2013-06-06T15:59:00Z">
                <w:r>
                  <w:rPr>
                    <w:rStyle w:val="InternetLink"/>
                  </w:rPr>
                  <w:t>B. Choi</w:t>
                </w:r>
              </w:ins>
            </w:hyperlink>
            <w:ins w:id="2565" w:author="Jens-Rainer Ohm" w:date="2013-06-06T15:59:00Z">
              <w:r>
                <w:rPr/>
                <w:t xml:space="preserve">, </w:t>
              </w:r>
            </w:ins>
            <w:hyperlink r:id="rId1131">
              <w:ins w:id="2566" w:author="Jens-Rainer Ohm" w:date="2013-06-06T15:59:00Z">
                <w:r>
                  <w:rPr>
                    <w:rStyle w:val="InternetLink"/>
                  </w:rPr>
                  <w:t>Y. Cho</w:t>
                </w:r>
              </w:ins>
            </w:hyperlink>
            <w:ins w:id="2567" w:author="Jens-Rainer Ohm" w:date="2013-06-06T15:59:00Z">
              <w:r>
                <w:rPr/>
                <w:t xml:space="preserve">, </w:t>
              </w:r>
            </w:ins>
            <w:hyperlink r:id="rId1132">
              <w:ins w:id="2568" w:author="Jens-Rainer Ohm" w:date="2013-06-06T15:59:00Z">
                <w:r>
                  <w:rPr>
                    <w:rStyle w:val="InternetLink"/>
                  </w:rPr>
                  <w:t>M.W. Park</w:t>
                </w:r>
              </w:ins>
            </w:hyperlink>
            <w:ins w:id="2569" w:author="Jens-Rainer Ohm" w:date="2013-06-06T15:59:00Z">
              <w:r>
                <w:rPr/>
                <w:t xml:space="preserve">, </w:t>
              </w:r>
            </w:ins>
            <w:hyperlink r:id="rId1133">
              <w:ins w:id="2570" w:author="Jens-Rainer Ohm" w:date="2013-06-06T15:59:00Z">
                <w:r>
                  <w:rPr>
                    <w:rStyle w:val="InternetLink"/>
                  </w:rPr>
                  <w:t>J.Y. Lee</w:t>
                </w:r>
              </w:ins>
            </w:hyperlink>
            <w:ins w:id="2571" w:author="Jens-Rainer Ohm" w:date="2013-06-06T15:59:00Z">
              <w:r>
                <w:rPr/>
                <w:t xml:space="preserve">, </w:t>
              </w:r>
            </w:ins>
            <w:hyperlink r:id="rId1134">
              <w:ins w:id="2572" w:author="Jens-Rainer Ohm" w:date="2013-06-06T15:59:00Z">
                <w:r>
                  <w:rPr>
                    <w:rStyle w:val="InternetLink"/>
                  </w:rPr>
                  <w:t>J. Yoon</w:t>
                </w:r>
              </w:ins>
            </w:hyperlink>
            <w:ins w:id="2573" w:author="Jens-Rainer Ohm" w:date="2013-06-06T15:59:00Z">
              <w:r>
                <w:rPr/>
                <w:t xml:space="preserve">, </w:t>
              </w:r>
            </w:ins>
            <w:hyperlink r:id="rId1135">
              <w:ins w:id="2574" w:author="Jens-Rainer Ohm" w:date="2013-06-06T15:59:00Z">
                <w:r>
                  <w:rPr>
                    <w:rStyle w:val="InternetLink"/>
                  </w:rPr>
                  <w:t>H. Wey</w:t>
                </w:r>
              </w:ins>
            </w:hyperlink>
            <w:ins w:id="2575" w:author="Jens-Rainer Ohm" w:date="2013-06-06T15:59:00Z">
              <w:r>
                <w:rPr/>
                <w:t xml:space="preserve">, </w:t>
              </w:r>
            </w:ins>
            <w:hyperlink r:id="rId1136">
              <w:ins w:id="2576"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37">
              <w:ins w:id="2577" w:author="Jens-Rainer Ohm" w:date="2013-06-06T15:59:00Z">
                <w:r>
                  <w:rPr>
                    <w:rStyle w:val="InternetLink"/>
                  </w:rPr>
                  <w:t>JCT3V-D024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78" w:author="Jens-Rainer Ohm" w:date="2013-06-06T15:59:00Z">
              <w:r>
                <w:rPr/>
                <w:t>m2908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79" w:author="Jens-Rainer Ohm" w:date="2013-06-06T15:59:00Z">
              <w:r>
                <w:rPr/>
                <w:t>2013-04-14 06:36: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80" w:author="Jens-Rainer Ohm" w:date="2013-06-06T15:59:00Z">
              <w:r>
                <w:rPr/>
                <w:t>2013-04-14 07:34: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81" w:author="Jens-Rainer Ohm" w:date="2013-06-06T15:59:00Z">
              <w:r>
                <w:rPr/>
                <w:t>2013-04-17 09:17:3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82" w:author="Jens-Rainer Ohm" w:date="2013-06-06T15:59:00Z">
              <w:r>
                <w:rPr/>
                <w:t>Parameter set and other related issues for MV-HEVC and other HEVC extens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8">
              <w:ins w:id="2583" w:author="Jens-Rainer Ohm" w:date="2013-06-06T15:59:00Z">
                <w:r>
                  <w:rPr>
                    <w:rStyle w:val="InternetLink"/>
                  </w:rPr>
                  <w:t>B. Choi</w:t>
                </w:r>
              </w:ins>
            </w:hyperlink>
            <w:ins w:id="2584" w:author="Jens-Rainer Ohm" w:date="2013-06-06T15:59:00Z">
              <w:r>
                <w:rPr/>
                <w:t xml:space="preserve">, </w:t>
              </w:r>
            </w:ins>
            <w:hyperlink r:id="rId1139">
              <w:ins w:id="2585" w:author="Jens-Rainer Ohm" w:date="2013-06-06T15:59:00Z">
                <w:r>
                  <w:rPr>
                    <w:rStyle w:val="InternetLink"/>
                  </w:rPr>
                  <w:t>Y. Cho</w:t>
                </w:r>
              </w:ins>
            </w:hyperlink>
            <w:ins w:id="2586" w:author="Jens-Rainer Ohm" w:date="2013-06-06T15:59:00Z">
              <w:r>
                <w:rPr/>
                <w:t xml:space="preserve">, </w:t>
              </w:r>
            </w:ins>
            <w:hyperlink r:id="rId1140">
              <w:ins w:id="2587" w:author="Jens-Rainer Ohm" w:date="2013-06-06T15:59:00Z">
                <w:r>
                  <w:rPr>
                    <w:rStyle w:val="InternetLink"/>
                  </w:rPr>
                  <w:t>M.W. Park</w:t>
                </w:r>
              </w:ins>
            </w:hyperlink>
            <w:ins w:id="2588" w:author="Jens-Rainer Ohm" w:date="2013-06-06T15:59:00Z">
              <w:r>
                <w:rPr/>
                <w:t xml:space="preserve">, </w:t>
              </w:r>
            </w:ins>
            <w:hyperlink r:id="rId1141">
              <w:ins w:id="2589" w:author="Jens-Rainer Ohm" w:date="2013-06-06T15:59:00Z">
                <w:r>
                  <w:rPr>
                    <w:rStyle w:val="InternetLink"/>
                  </w:rPr>
                  <w:t>J.Y. Lee</w:t>
                </w:r>
              </w:ins>
            </w:hyperlink>
            <w:ins w:id="2590" w:author="Jens-Rainer Ohm" w:date="2013-06-06T15:59:00Z">
              <w:r>
                <w:rPr/>
                <w:t xml:space="preserve">, </w:t>
              </w:r>
            </w:ins>
            <w:hyperlink r:id="rId1142">
              <w:ins w:id="2591" w:author="Jens-Rainer Ohm" w:date="2013-06-06T15:59:00Z">
                <w:r>
                  <w:rPr>
                    <w:rStyle w:val="InternetLink"/>
                  </w:rPr>
                  <w:t>J. Yoon</w:t>
                </w:r>
              </w:ins>
            </w:hyperlink>
            <w:ins w:id="2592" w:author="Jens-Rainer Ohm" w:date="2013-06-06T15:59:00Z">
              <w:r>
                <w:rPr/>
                <w:t xml:space="preserve">, </w:t>
              </w:r>
            </w:ins>
            <w:hyperlink r:id="rId1143">
              <w:ins w:id="2593" w:author="Jens-Rainer Ohm" w:date="2013-06-06T15:59:00Z">
                <w:r>
                  <w:rPr>
                    <w:rStyle w:val="InternetLink"/>
                  </w:rPr>
                  <w:t>H. Wey</w:t>
                </w:r>
              </w:ins>
            </w:hyperlink>
            <w:ins w:id="2594" w:author="Jens-Rainer Ohm" w:date="2013-06-06T15:59:00Z">
              <w:r>
                <w:rPr/>
                <w:t xml:space="preserve">, </w:t>
              </w:r>
            </w:ins>
            <w:hyperlink r:id="rId1144">
              <w:ins w:id="2595"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45">
              <w:ins w:id="2596" w:author="Jens-Rainer Ohm" w:date="2013-06-06T15:59:00Z">
                <w:r>
                  <w:rPr>
                    <w:rStyle w:val="InternetLink"/>
                  </w:rPr>
                  <w:t>JCT3V-D024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97" w:author="Jens-Rainer Ohm" w:date="2013-06-06T15:59:00Z">
              <w:r>
                <w:rPr/>
                <w:t>m2908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98" w:author="Jens-Rainer Ohm" w:date="2013-06-06T15:59:00Z">
              <w:r>
                <w:rPr/>
                <w:t>2013-04-14 06:39: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99" w:author="Jens-Rainer Ohm" w:date="2013-06-06T15:59:00Z">
              <w:r>
                <w:rPr/>
                <w:t>2013-04-14 07:34: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00" w:author="Jens-Rainer Ohm" w:date="2013-06-06T15:59:00Z">
              <w:r>
                <w:rPr/>
                <w:t>2013-04-17 11:37:2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01" w:author="Jens-Rainer Ohm" w:date="2013-06-06T15:59:00Z">
              <w:r>
                <w:rPr/>
                <w:t>On random access point for MV-HEVC and other HEVC extens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6">
              <w:ins w:id="2602" w:author="Jens-Rainer Ohm" w:date="2013-06-06T15:59:00Z">
                <w:r>
                  <w:rPr>
                    <w:rStyle w:val="InternetLink"/>
                  </w:rPr>
                  <w:t>B. Choi</w:t>
                </w:r>
              </w:ins>
            </w:hyperlink>
            <w:ins w:id="2603" w:author="Jens-Rainer Ohm" w:date="2013-06-06T15:59:00Z">
              <w:r>
                <w:rPr/>
                <w:t xml:space="preserve">, </w:t>
              </w:r>
            </w:ins>
            <w:hyperlink r:id="rId1147">
              <w:ins w:id="2604" w:author="Jens-Rainer Ohm" w:date="2013-06-06T15:59:00Z">
                <w:r>
                  <w:rPr>
                    <w:rStyle w:val="InternetLink"/>
                  </w:rPr>
                  <w:t>Y. Cho</w:t>
                </w:r>
              </w:ins>
            </w:hyperlink>
            <w:ins w:id="2605" w:author="Jens-Rainer Ohm" w:date="2013-06-06T15:59:00Z">
              <w:r>
                <w:rPr/>
                <w:t xml:space="preserve">, </w:t>
              </w:r>
            </w:ins>
            <w:hyperlink r:id="rId1148">
              <w:ins w:id="2606" w:author="Jens-Rainer Ohm" w:date="2013-06-06T15:59:00Z">
                <w:r>
                  <w:rPr>
                    <w:rStyle w:val="InternetLink"/>
                  </w:rPr>
                  <w:t>M.W. Park</w:t>
                </w:r>
              </w:ins>
            </w:hyperlink>
            <w:ins w:id="2607" w:author="Jens-Rainer Ohm" w:date="2013-06-06T15:59:00Z">
              <w:r>
                <w:rPr/>
                <w:t xml:space="preserve">, </w:t>
              </w:r>
            </w:ins>
            <w:hyperlink r:id="rId1149">
              <w:ins w:id="2608" w:author="Jens-Rainer Ohm" w:date="2013-06-06T15:59:00Z">
                <w:r>
                  <w:rPr>
                    <w:rStyle w:val="InternetLink"/>
                  </w:rPr>
                  <w:t>J.Y. Lee</w:t>
                </w:r>
              </w:ins>
            </w:hyperlink>
            <w:ins w:id="2609" w:author="Jens-Rainer Ohm" w:date="2013-06-06T15:59:00Z">
              <w:r>
                <w:rPr/>
                <w:t xml:space="preserve">, </w:t>
              </w:r>
            </w:ins>
            <w:hyperlink r:id="rId1150">
              <w:ins w:id="2610" w:author="Jens-Rainer Ohm" w:date="2013-06-06T15:59:00Z">
                <w:r>
                  <w:rPr>
                    <w:rStyle w:val="InternetLink"/>
                  </w:rPr>
                  <w:t>J. Yoon</w:t>
                </w:r>
              </w:ins>
            </w:hyperlink>
            <w:ins w:id="2611" w:author="Jens-Rainer Ohm" w:date="2013-06-06T15:59:00Z">
              <w:r>
                <w:rPr/>
                <w:t xml:space="preserve">, </w:t>
              </w:r>
            </w:ins>
            <w:hyperlink r:id="rId1151">
              <w:ins w:id="2612" w:author="Jens-Rainer Ohm" w:date="2013-06-06T15:59:00Z">
                <w:r>
                  <w:rPr>
                    <w:rStyle w:val="InternetLink"/>
                  </w:rPr>
                  <w:t>H. Wey</w:t>
                </w:r>
              </w:ins>
            </w:hyperlink>
            <w:ins w:id="2613" w:author="Jens-Rainer Ohm" w:date="2013-06-06T15:59:00Z">
              <w:r>
                <w:rPr/>
                <w:t xml:space="preserve">, </w:t>
              </w:r>
            </w:ins>
            <w:hyperlink r:id="rId1152">
              <w:ins w:id="2614" w:author="Jens-Rainer Ohm" w:date="2013-06-06T15:59:00Z">
                <w:r>
                  <w:rPr>
                    <w:rStyle w:val="InternetLink"/>
                  </w:rPr>
                  <w:t>C. Kim (Samsung)</w:t>
                </w:r>
              </w:ins>
            </w:hyperlink>
            <w:ins w:id="2615" w:author="Jens-Rainer Ohm" w:date="2013-06-06T15:59:00Z">
              <w:r>
                <w:rPr/>
                <w:t xml:space="preserve">, </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53">
              <w:ins w:id="2616" w:author="Jens-Rainer Ohm" w:date="2013-06-06T15:59:00Z">
                <w:r>
                  <w:rPr>
                    <w:rStyle w:val="InternetLink"/>
                  </w:rPr>
                  <w:t>JCT3V-D024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17" w:author="Jens-Rainer Ohm" w:date="2013-06-06T15:59:00Z">
              <w:r>
                <w:rPr/>
                <w:t>m2908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18" w:author="Jens-Rainer Ohm" w:date="2013-06-06T15:59:00Z">
              <w:r>
                <w:rPr/>
                <w:t>2013-04-14 06:42: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19" w:author="Jens-Rainer Ohm" w:date="2013-06-06T15:59:00Z">
              <w:r>
                <w:rPr/>
                <w:t>2013-04-14 07:34: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20" w:author="Jens-Rainer Ohm" w:date="2013-06-06T15:59:00Z">
              <w:r>
                <w:rPr/>
                <w:t>2013-04-17 12:05:1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21" w:author="Jens-Rainer Ohm" w:date="2013-06-06T15:59:00Z">
              <w:r>
                <w:rPr/>
                <w:t>Decoded picture buffer for MV-HEVC and other HEVC extens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4">
              <w:ins w:id="2622" w:author="Jens-Rainer Ohm" w:date="2013-06-06T15:59:00Z">
                <w:r>
                  <w:rPr>
                    <w:rStyle w:val="InternetLink"/>
                  </w:rPr>
                  <w:t>B. Choi</w:t>
                </w:r>
              </w:ins>
            </w:hyperlink>
            <w:ins w:id="2623" w:author="Jens-Rainer Ohm" w:date="2013-06-06T15:59:00Z">
              <w:r>
                <w:rPr/>
                <w:t xml:space="preserve">, </w:t>
              </w:r>
            </w:ins>
            <w:hyperlink r:id="rId1155">
              <w:ins w:id="2624" w:author="Jens-Rainer Ohm" w:date="2013-06-06T15:59:00Z">
                <w:r>
                  <w:rPr>
                    <w:rStyle w:val="InternetLink"/>
                  </w:rPr>
                  <w:t>Y. Cho</w:t>
                </w:r>
              </w:ins>
            </w:hyperlink>
            <w:ins w:id="2625" w:author="Jens-Rainer Ohm" w:date="2013-06-06T15:59:00Z">
              <w:r>
                <w:rPr/>
                <w:t xml:space="preserve">, </w:t>
              </w:r>
            </w:ins>
            <w:hyperlink r:id="rId1156">
              <w:ins w:id="2626" w:author="Jens-Rainer Ohm" w:date="2013-06-06T15:59:00Z">
                <w:r>
                  <w:rPr>
                    <w:rStyle w:val="InternetLink"/>
                  </w:rPr>
                  <w:t>M.W. Park</w:t>
                </w:r>
              </w:ins>
            </w:hyperlink>
            <w:ins w:id="2627" w:author="Jens-Rainer Ohm" w:date="2013-06-06T15:59:00Z">
              <w:r>
                <w:rPr/>
                <w:t xml:space="preserve">, </w:t>
              </w:r>
            </w:ins>
            <w:hyperlink r:id="rId1157">
              <w:ins w:id="2628" w:author="Jens-Rainer Ohm" w:date="2013-06-06T15:59:00Z">
                <w:r>
                  <w:rPr>
                    <w:rStyle w:val="InternetLink"/>
                  </w:rPr>
                  <w:t>J.Y. Lee</w:t>
                </w:r>
              </w:ins>
            </w:hyperlink>
            <w:ins w:id="2629" w:author="Jens-Rainer Ohm" w:date="2013-06-06T15:59:00Z">
              <w:r>
                <w:rPr/>
                <w:t xml:space="preserve">, </w:t>
              </w:r>
            </w:ins>
            <w:hyperlink r:id="rId1158">
              <w:ins w:id="2630" w:author="Jens-Rainer Ohm" w:date="2013-06-06T15:59:00Z">
                <w:r>
                  <w:rPr>
                    <w:rStyle w:val="InternetLink"/>
                  </w:rPr>
                  <w:t>J. Yoon</w:t>
                </w:r>
              </w:ins>
            </w:hyperlink>
            <w:ins w:id="2631" w:author="Jens-Rainer Ohm" w:date="2013-06-06T15:59:00Z">
              <w:r>
                <w:rPr/>
                <w:t xml:space="preserve">, </w:t>
              </w:r>
            </w:ins>
            <w:hyperlink r:id="rId1159">
              <w:ins w:id="2632" w:author="Jens-Rainer Ohm" w:date="2013-06-06T15:59:00Z">
                <w:r>
                  <w:rPr>
                    <w:rStyle w:val="InternetLink"/>
                  </w:rPr>
                  <w:t>H. Wey</w:t>
                </w:r>
              </w:ins>
            </w:hyperlink>
            <w:ins w:id="2633" w:author="Jens-Rainer Ohm" w:date="2013-06-06T15:59:00Z">
              <w:r>
                <w:rPr/>
                <w:t xml:space="preserve">, </w:t>
              </w:r>
            </w:ins>
            <w:hyperlink r:id="rId1160">
              <w:ins w:id="2634"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61">
              <w:ins w:id="2635" w:author="Jens-Rainer Ohm" w:date="2013-06-06T15:59:00Z">
                <w:r>
                  <w:rPr>
                    <w:rStyle w:val="InternetLink"/>
                  </w:rPr>
                  <w:t>JCT3V-D024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36" w:author="Jens-Rainer Ohm" w:date="2013-06-06T15:59:00Z">
              <w:r>
                <w:rPr/>
                <w:t>m2908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37" w:author="Jens-Rainer Ohm" w:date="2013-06-06T15:59:00Z">
              <w:r>
                <w:rPr/>
                <w:t>2013-04-14 06:43: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38" w:author="Jens-Rainer Ohm" w:date="2013-06-06T15:59:00Z">
              <w:r>
                <w:rPr/>
                <w:t>2013-04-14 07:35: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39" w:author="Jens-Rainer Ohm" w:date="2013-06-06T15:59:00Z">
              <w:r>
                <w:rPr/>
                <w:t>2013-04-17 12:48:1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40" w:author="Jens-Rainer Ohm" w:date="2013-06-06T15:59:00Z">
              <w:r>
                <w:rPr/>
                <w:t>Temporal layer management for MV-HEVC and other HEVC extens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2">
              <w:ins w:id="2641" w:author="Jens-Rainer Ohm" w:date="2013-06-06T15:59:00Z">
                <w:r>
                  <w:rPr>
                    <w:rStyle w:val="InternetLink"/>
                  </w:rPr>
                  <w:t>B. Choi</w:t>
                </w:r>
              </w:ins>
            </w:hyperlink>
            <w:ins w:id="2642" w:author="Jens-Rainer Ohm" w:date="2013-06-06T15:59:00Z">
              <w:r>
                <w:rPr/>
                <w:t xml:space="preserve">, </w:t>
              </w:r>
            </w:ins>
            <w:hyperlink r:id="rId1163">
              <w:ins w:id="2643" w:author="Jens-Rainer Ohm" w:date="2013-06-06T15:59:00Z">
                <w:r>
                  <w:rPr>
                    <w:rStyle w:val="InternetLink"/>
                  </w:rPr>
                  <w:t>Y. Cho</w:t>
                </w:r>
              </w:ins>
            </w:hyperlink>
            <w:ins w:id="2644" w:author="Jens-Rainer Ohm" w:date="2013-06-06T15:59:00Z">
              <w:r>
                <w:rPr/>
                <w:t xml:space="preserve">, </w:t>
              </w:r>
            </w:ins>
            <w:hyperlink r:id="rId1164">
              <w:ins w:id="2645" w:author="Jens-Rainer Ohm" w:date="2013-06-06T15:59:00Z">
                <w:r>
                  <w:rPr>
                    <w:rStyle w:val="InternetLink"/>
                  </w:rPr>
                  <w:t>M.W. Park</w:t>
                </w:r>
              </w:ins>
            </w:hyperlink>
            <w:ins w:id="2646" w:author="Jens-Rainer Ohm" w:date="2013-06-06T15:59:00Z">
              <w:r>
                <w:rPr/>
                <w:t xml:space="preserve">, </w:t>
              </w:r>
            </w:ins>
            <w:hyperlink r:id="rId1165">
              <w:ins w:id="2647" w:author="Jens-Rainer Ohm" w:date="2013-06-06T15:59:00Z">
                <w:r>
                  <w:rPr>
                    <w:rStyle w:val="InternetLink"/>
                  </w:rPr>
                  <w:t>J.Y. Lee</w:t>
                </w:r>
              </w:ins>
            </w:hyperlink>
            <w:ins w:id="2648" w:author="Jens-Rainer Ohm" w:date="2013-06-06T15:59:00Z">
              <w:r>
                <w:rPr/>
                <w:t xml:space="preserve">, </w:t>
              </w:r>
            </w:ins>
            <w:hyperlink r:id="rId1166">
              <w:ins w:id="2649" w:author="Jens-Rainer Ohm" w:date="2013-06-06T15:59:00Z">
                <w:r>
                  <w:rPr>
                    <w:rStyle w:val="InternetLink"/>
                  </w:rPr>
                  <w:t>J. Yoon</w:t>
                </w:r>
              </w:ins>
            </w:hyperlink>
            <w:ins w:id="2650" w:author="Jens-Rainer Ohm" w:date="2013-06-06T15:59:00Z">
              <w:r>
                <w:rPr/>
                <w:t xml:space="preserve">, </w:t>
              </w:r>
            </w:ins>
            <w:hyperlink r:id="rId1167">
              <w:ins w:id="2651" w:author="Jens-Rainer Ohm" w:date="2013-06-06T15:59:00Z">
                <w:r>
                  <w:rPr>
                    <w:rStyle w:val="InternetLink"/>
                  </w:rPr>
                  <w:t>H. Wey</w:t>
                </w:r>
              </w:ins>
            </w:hyperlink>
            <w:ins w:id="2652" w:author="Jens-Rainer Ohm" w:date="2013-06-06T15:59:00Z">
              <w:r>
                <w:rPr/>
                <w:t xml:space="preserve">, </w:t>
              </w:r>
            </w:ins>
            <w:hyperlink r:id="rId1168">
              <w:ins w:id="2653" w:author="Jens-Rainer Ohm" w:date="2013-06-06T15:59:00Z">
                <w:r>
                  <w:rPr>
                    <w:rStyle w:val="InternetLink"/>
                  </w:rPr>
                  <w:t>C. Kim (Samsung)</w:t>
                </w:r>
              </w:ins>
            </w:hyperlink>
            <w:ins w:id="2654" w:author="Jens-Rainer Ohm" w:date="2013-06-06T15:59:00Z">
              <w:r>
                <w:rPr/>
                <w:t xml:space="preserve">, </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69">
              <w:ins w:id="2655" w:author="Jens-Rainer Ohm" w:date="2013-06-06T15:59:00Z">
                <w:r>
                  <w:rPr>
                    <w:rStyle w:val="InternetLink"/>
                  </w:rPr>
                  <w:t>JCT3V-D024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56" w:author="Jens-Rainer Ohm" w:date="2013-06-06T15:59:00Z">
              <w:r>
                <w:rPr/>
                <w:t>m2908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57" w:author="Jens-Rainer Ohm" w:date="2013-06-06T15:59:00Z">
              <w:r>
                <w:rPr/>
                <w:t>2013-04-14 06:44: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58" w:author="Jens-Rainer Ohm" w:date="2013-06-06T15:59:00Z">
              <w:r>
                <w:rPr/>
                <w:t>2013-04-14 07:35: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59" w:author="Jens-Rainer Ohm" w:date="2013-06-06T15:59:00Z">
              <w:r>
                <w:rPr/>
                <w:t>2013-04-14 07:35:4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60" w:author="Jens-Rainer Ohm" w:date="2013-06-06T15:59:00Z">
              <w:r>
                <w:rPr/>
                <w:t>Slice header design for MV-HEVC and other HEVC extens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0">
              <w:ins w:id="2661" w:author="Jens-Rainer Ohm" w:date="2013-06-06T15:59:00Z">
                <w:r>
                  <w:rPr>
                    <w:rStyle w:val="InternetLink"/>
                  </w:rPr>
                  <w:t>B. Choi</w:t>
                </w:r>
              </w:ins>
            </w:hyperlink>
            <w:ins w:id="2662" w:author="Jens-Rainer Ohm" w:date="2013-06-06T15:59:00Z">
              <w:r>
                <w:rPr/>
                <w:t xml:space="preserve">, </w:t>
              </w:r>
            </w:ins>
            <w:hyperlink r:id="rId1171">
              <w:ins w:id="2663" w:author="Jens-Rainer Ohm" w:date="2013-06-06T15:59:00Z">
                <w:r>
                  <w:rPr>
                    <w:rStyle w:val="InternetLink"/>
                  </w:rPr>
                  <w:t>Y. Cho</w:t>
                </w:r>
              </w:ins>
            </w:hyperlink>
            <w:ins w:id="2664" w:author="Jens-Rainer Ohm" w:date="2013-06-06T15:59:00Z">
              <w:r>
                <w:rPr/>
                <w:t xml:space="preserve">, </w:t>
              </w:r>
            </w:ins>
            <w:hyperlink r:id="rId1172">
              <w:ins w:id="2665" w:author="Jens-Rainer Ohm" w:date="2013-06-06T15:59:00Z">
                <w:r>
                  <w:rPr>
                    <w:rStyle w:val="InternetLink"/>
                  </w:rPr>
                  <w:t>M.W. Park</w:t>
                </w:r>
              </w:ins>
            </w:hyperlink>
            <w:ins w:id="2666" w:author="Jens-Rainer Ohm" w:date="2013-06-06T15:59:00Z">
              <w:r>
                <w:rPr/>
                <w:t xml:space="preserve">, </w:t>
              </w:r>
            </w:ins>
            <w:hyperlink r:id="rId1173">
              <w:ins w:id="2667" w:author="Jens-Rainer Ohm" w:date="2013-06-06T15:59:00Z">
                <w:r>
                  <w:rPr>
                    <w:rStyle w:val="InternetLink"/>
                  </w:rPr>
                  <w:t>J.Y. Lee</w:t>
                </w:r>
              </w:ins>
            </w:hyperlink>
            <w:ins w:id="2668" w:author="Jens-Rainer Ohm" w:date="2013-06-06T15:59:00Z">
              <w:r>
                <w:rPr/>
                <w:t xml:space="preserve">, </w:t>
              </w:r>
            </w:ins>
            <w:hyperlink r:id="rId1174">
              <w:ins w:id="2669" w:author="Jens-Rainer Ohm" w:date="2013-06-06T15:59:00Z">
                <w:r>
                  <w:rPr>
                    <w:rStyle w:val="InternetLink"/>
                  </w:rPr>
                  <w:t>J. Yoon</w:t>
                </w:r>
              </w:ins>
            </w:hyperlink>
            <w:ins w:id="2670" w:author="Jens-Rainer Ohm" w:date="2013-06-06T15:59:00Z">
              <w:r>
                <w:rPr/>
                <w:t xml:space="preserve">, </w:t>
              </w:r>
            </w:ins>
            <w:hyperlink r:id="rId1175">
              <w:ins w:id="2671" w:author="Jens-Rainer Ohm" w:date="2013-06-06T15:59:00Z">
                <w:r>
                  <w:rPr>
                    <w:rStyle w:val="InternetLink"/>
                  </w:rPr>
                  <w:t>H. Wey</w:t>
                </w:r>
              </w:ins>
            </w:hyperlink>
            <w:ins w:id="2672" w:author="Jens-Rainer Ohm" w:date="2013-06-06T15:59:00Z">
              <w:r>
                <w:rPr/>
                <w:t xml:space="preserve">, </w:t>
              </w:r>
            </w:ins>
            <w:hyperlink r:id="rId1176">
              <w:ins w:id="2673"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77">
              <w:ins w:id="2674" w:author="Jens-Rainer Ohm" w:date="2013-06-06T15:59:00Z">
                <w:r>
                  <w:rPr>
                    <w:rStyle w:val="InternetLink"/>
                  </w:rPr>
                  <w:t>JCT3V-D024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75" w:author="Jens-Rainer Ohm" w:date="2013-06-06T15:59:00Z">
              <w:r>
                <w:rPr/>
                <w:t>m2909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76" w:author="Jens-Rainer Ohm" w:date="2013-06-06T15:59:00Z">
              <w:r>
                <w:rPr/>
                <w:t>2013-04-14 15:52: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77" w:author="Jens-Rainer Ohm" w:date="2013-06-06T15:59:00Z">
              <w:r>
                <w:rPr/>
                <w:t>2013-04-17 20:37: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78" w:author="Jens-Rainer Ohm" w:date="2013-06-06T15:59:00Z">
              <w:r>
                <w:rPr/>
                <w:t>2013-04-17 20:37:3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79" w:author="Jens-Rainer Ohm" w:date="2013-06-06T15:59:00Z">
              <w:r>
                <w:rPr/>
                <w:t>MV-HEVC: Crosscheck on Nokia proposal JCT3V-D0209</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80" w:author="Jens-Rainer Ohm" w:date="2013-06-06T15:59:00Z">
              <w:r>
                <w:rPr/>
                <w:t>D. Tian (MERL)</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78">
              <w:ins w:id="2681" w:author="Jens-Rainer Ohm" w:date="2013-06-06T15:59:00Z">
                <w:r>
                  <w:rPr>
                    <w:rStyle w:val="InternetLink"/>
                  </w:rPr>
                  <w:t>JCT3V-D024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82" w:author="Jens-Rainer Ohm" w:date="2013-06-06T15:59:00Z">
              <w:r>
                <w:rPr/>
                <w:t>m2909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83" w:author="Jens-Rainer Ohm" w:date="2013-06-06T15:59:00Z">
              <w:r>
                <w:rPr/>
                <w:t>2013-04-14 15:53: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84" w:author="Jens-Rainer Ohm" w:date="2013-06-06T15:59:00Z">
              <w:r>
                <w:rPr/>
                <w:t>2013-04-17 17:25: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85" w:author="Jens-Rainer Ohm" w:date="2013-06-06T15:59:00Z">
              <w:r>
                <w:rPr/>
                <w:t>2013-04-17 17:25:1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86" w:author="Jens-Rainer Ohm" w:date="2013-06-06T15:59:00Z">
              <w:r>
                <w:rPr/>
                <w:t>CE1.a: Crosscheck on Nokia proposal JCT3V-D016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87" w:author="Jens-Rainer Ohm" w:date="2013-06-06T15:59:00Z">
              <w:r>
                <w:rPr/>
                <w:t>D. Tian (MERL)</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79">
              <w:ins w:id="2688" w:author="Jens-Rainer Ohm" w:date="2013-06-06T15:59:00Z">
                <w:r>
                  <w:rPr>
                    <w:rStyle w:val="InternetLink"/>
                  </w:rPr>
                  <w:t>JCT3V-D024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89" w:author="Jens-Rainer Ohm" w:date="2013-06-06T15:59:00Z">
              <w:r>
                <w:rPr/>
                <w:t>m2909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90" w:author="Jens-Rainer Ohm" w:date="2013-06-06T15:59:00Z">
              <w:r>
                <w:rPr/>
                <w:t>2013-04-14 15:55: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91" w:author="Jens-Rainer Ohm" w:date="2013-06-06T15:59:00Z">
              <w:r>
                <w:rPr/>
                <w:t>2013-04-19 15:56: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92" w:author="Jens-Rainer Ohm" w:date="2013-06-06T15:59:00Z">
              <w:r>
                <w:rPr/>
                <w:t>2013-04-19 15:56:1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93" w:author="Jens-Rainer Ohm" w:date="2013-06-06T15:59:00Z">
              <w:r>
                <w:rPr/>
                <w:t>CE1.h: Crosscheck on LG proposal JCT3V-D009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94" w:author="Jens-Rainer Ohm" w:date="2013-06-06T15:59:00Z">
              <w:r>
                <w:rPr/>
                <w:t>D. Tian (MERL)</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80">
              <w:ins w:id="2695" w:author="Jens-Rainer Ohm" w:date="2013-06-06T15:59:00Z">
                <w:r>
                  <w:rPr>
                    <w:rStyle w:val="InternetLink"/>
                  </w:rPr>
                  <w:t>JCT3V-D024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96" w:author="Jens-Rainer Ohm" w:date="2013-06-06T15:59:00Z">
              <w:r>
                <w:rPr/>
                <w:t>m2909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97" w:author="Jens-Rainer Ohm" w:date="2013-06-06T15:59:00Z">
              <w:r>
                <w:rPr/>
                <w:t>2013-04-14 16:41: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98" w:author="Jens-Rainer Ohm" w:date="2013-06-06T15:59:00Z">
              <w:r>
                <w:rPr/>
                <w:t>2013-04-17 13:21: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99" w:author="Jens-Rainer Ohm" w:date="2013-06-06T15:59:00Z">
              <w:r>
                <w:rPr/>
                <w:t>2013-04-21 08:10:2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00" w:author="Jens-Rainer Ohm" w:date="2013-06-06T15:59:00Z">
              <w:r>
                <w:rPr/>
                <w:t>CE5.h : Inter-view prediction using image deformation characteristics between multi-view image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1">
              <w:ins w:id="2701" w:author="Jens-Rainer Ohm" w:date="2013-06-06T15:59:00Z">
                <w:r>
                  <w:rPr>
                    <w:rStyle w:val="InternetLink"/>
                  </w:rPr>
                  <w:t>T. Kim</w:t>
                </w:r>
              </w:ins>
            </w:hyperlink>
            <w:ins w:id="2702" w:author="Jens-Rainer Ohm" w:date="2013-06-06T15:59:00Z">
              <w:r>
                <w:rPr/>
                <w:t xml:space="preserve">, </w:t>
              </w:r>
            </w:ins>
            <w:hyperlink r:id="rId1182">
              <w:ins w:id="2703" w:author="Jens-Rainer Ohm" w:date="2013-06-06T15:59:00Z">
                <w:r>
                  <w:rPr>
                    <w:rStyle w:val="InternetLink"/>
                  </w:rPr>
                  <w:t>J. Heo</w:t>
                </w:r>
              </w:ins>
            </w:hyperlink>
            <w:ins w:id="2704" w:author="Jens-Rainer Ohm" w:date="2013-06-06T15:59:00Z">
              <w:r>
                <w:rPr/>
                <w:t xml:space="preserve">, </w:t>
              </w:r>
            </w:ins>
            <w:hyperlink r:id="rId1183">
              <w:ins w:id="2705" w:author="Jens-Rainer Ohm" w:date="2013-06-06T15:59:00Z">
                <w:r>
                  <w:rPr>
                    <w:rStyle w:val="InternetLink"/>
                  </w:rPr>
                  <w:t>S. Ye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84">
              <w:ins w:id="2706" w:author="Jens-Rainer Ohm" w:date="2013-06-06T15:59:00Z">
                <w:r>
                  <w:rPr>
                    <w:rStyle w:val="InternetLink"/>
                  </w:rPr>
                  <w:t>JCT3V-D024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07" w:author="Jens-Rainer Ohm" w:date="2013-06-06T15:59:00Z">
              <w:r>
                <w:rPr/>
                <w:t>m2909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08" w:author="Jens-Rainer Ohm" w:date="2013-06-06T15:59:00Z">
              <w:r>
                <w:rPr/>
                <w:t>2013-04-15 02:56: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09" w:author="Jens-Rainer Ohm" w:date="2013-06-06T15:59:00Z">
              <w:r>
                <w:rPr/>
                <w:t>2013-04-15 06:54: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10" w:author="Jens-Rainer Ohm" w:date="2013-06-06T15:59:00Z">
              <w:r>
                <w:rPr/>
                <w:t>2013-04-15 06:54:5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11" w:author="Jens-Rainer Ohm" w:date="2013-06-06T15:59:00Z">
              <w:r>
                <w:rPr/>
                <w:t>3D-CE5.h related: cross-check of AMVP candidate list construction (JCT3V-D012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5">
              <w:ins w:id="2712"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86">
              <w:ins w:id="2713" w:author="Jens-Rainer Ohm" w:date="2013-06-06T15:59:00Z">
                <w:r>
                  <w:rPr>
                    <w:rStyle w:val="InternetLink"/>
                  </w:rPr>
                  <w:t>JCT3V-D025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14" w:author="Jens-Rainer Ohm" w:date="2013-06-06T15:59:00Z">
              <w:r>
                <w:rPr/>
                <w:t>m2909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15" w:author="Jens-Rainer Ohm" w:date="2013-06-06T15:59:00Z">
              <w:r>
                <w:rPr/>
                <w:t>2013-04-15 02:56: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16" w:author="Jens-Rainer Ohm" w:date="2013-06-06T15:59:00Z">
              <w:r>
                <w:rPr/>
                <w:t>2013-04-15 06:55: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17" w:author="Jens-Rainer Ohm" w:date="2013-06-06T15:59:00Z">
              <w:r>
                <w:rPr/>
                <w:t>2013-04-15 06:55:1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18" w:author="Jens-Rainer Ohm" w:date="2013-06-06T15:59:00Z">
              <w:r>
                <w:rPr/>
                <w:t>CE2.h related: cross-check of CU-based Disparity Vector Derivation (JCT3V-D0181)</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7">
              <w:ins w:id="2719"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88">
              <w:ins w:id="2720" w:author="Jens-Rainer Ohm" w:date="2013-06-06T15:59:00Z">
                <w:r>
                  <w:rPr>
                    <w:rStyle w:val="InternetLink"/>
                  </w:rPr>
                  <w:t>JCT3V-D025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21" w:author="Jens-Rainer Ohm" w:date="2013-06-06T15:59:00Z">
              <w:r>
                <w:rPr/>
                <w:t>m2909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22" w:author="Jens-Rainer Ohm" w:date="2013-06-06T15:59:00Z">
              <w:r>
                <w:rPr/>
                <w:t>2013-04-15 02:56: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23" w:author="Jens-Rainer Ohm" w:date="2013-06-06T15:59:00Z">
              <w:r>
                <w:rPr/>
                <w:t>2013-04-16 07:21: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24" w:author="Jens-Rainer Ohm" w:date="2013-06-06T15:59:00Z">
              <w:r>
                <w:rPr/>
                <w:t>2013-04-16 07:21:3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25" w:author="Jens-Rainer Ohm" w:date="2013-06-06T15:59:00Z">
              <w:r>
                <w:rPr/>
                <w:t>CE1.h related: cross-check of Low-complexity BVSP (JCT3V-D0179)</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9">
              <w:ins w:id="2726"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90">
              <w:ins w:id="2727" w:author="Jens-Rainer Ohm" w:date="2013-06-06T15:59:00Z">
                <w:r>
                  <w:rPr>
                    <w:rStyle w:val="InternetLink"/>
                  </w:rPr>
                  <w:t>JCT3V-D025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28" w:author="Jens-Rainer Ohm" w:date="2013-06-06T15:59:00Z">
              <w:r>
                <w:rPr/>
                <w:t>m2909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29" w:author="Jens-Rainer Ohm" w:date="2013-06-06T15:59:00Z">
              <w:r>
                <w:rPr/>
                <w:t>2013-04-15 02:56: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30" w:author="Jens-Rainer Ohm" w:date="2013-06-06T15:59:00Z">
              <w:r>
                <w:rPr/>
                <w:t>2013-04-17 07:01: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31" w:author="Jens-Rainer Ohm" w:date="2013-06-06T15:59:00Z">
              <w:r>
                <w:rPr/>
                <w:t>2013-04-17 07:01:5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32" w:author="Jens-Rainer Ohm" w:date="2013-06-06T15:59:00Z">
              <w:r>
                <w:rPr/>
                <w:t>3D-CE2.h related: cross-check of Inter-view scaling for DV derivation (JCT3V-D0149)</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1">
              <w:ins w:id="2733"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92">
              <w:ins w:id="2734" w:author="Jens-Rainer Ohm" w:date="2013-06-06T15:59:00Z">
                <w:r>
                  <w:rPr>
                    <w:rStyle w:val="InternetLink"/>
                  </w:rPr>
                  <w:t>JCT3V-D025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35" w:author="Jens-Rainer Ohm" w:date="2013-06-06T15:59:00Z">
              <w:r>
                <w:rPr/>
                <w:t>m2909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36" w:author="Jens-Rainer Ohm" w:date="2013-06-06T15:59:00Z">
              <w:r>
                <w:rPr/>
                <w:t>2013-04-15 02:57: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37" w:author="Jens-Rainer Ohm" w:date="2013-06-06T15:59:00Z">
              <w:r>
                <w:rPr/>
                <w:t>2013-04-15 08:10: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38" w:author="Jens-Rainer Ohm" w:date="2013-06-06T15:59:00Z">
              <w:r>
                <w:rPr/>
                <w:t>2013-04-15 08:10:4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39" w:author="Jens-Rainer Ohm" w:date="2013-06-06T15:59:00Z">
              <w:r>
                <w:rPr/>
                <w:t>3D-CE4.h related: cross-check of Limited inter-view residual prediction by CBF checking (JCT3V-D0148)</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3">
              <w:ins w:id="2740"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94">
              <w:ins w:id="2741" w:author="Jens-Rainer Ohm" w:date="2013-06-06T15:59:00Z">
                <w:r>
                  <w:rPr>
                    <w:rStyle w:val="InternetLink"/>
                  </w:rPr>
                  <w:t>JCT3V-D025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42" w:author="Jens-Rainer Ohm" w:date="2013-06-06T15:59:00Z">
              <w:r>
                <w:rPr/>
                <w:t>m2909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43" w:author="Jens-Rainer Ohm" w:date="2013-06-06T15:59:00Z">
              <w:r>
                <w:rPr/>
                <w:t>2013-04-15 02:57: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44" w:author="Jens-Rainer Ohm" w:date="2013-06-06T15:59:00Z">
              <w:r>
                <w:rPr/>
                <w:t>2013-04-16 07:13: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45" w:author="Jens-Rainer Ohm" w:date="2013-06-06T15:59:00Z">
              <w:r>
                <w:rPr/>
                <w:t>2013-04-16 07:13:5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46" w:author="Jens-Rainer Ohm" w:date="2013-06-06T15:59:00Z">
              <w:r>
                <w:rPr/>
                <w:t>3D-CE5.h related: cross-check of Unification of the reference view for inter-view motion prediction and inter-view residual prediction (JCT3V-D014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5">
              <w:ins w:id="2747"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96">
              <w:ins w:id="2748" w:author="Jens-Rainer Ohm" w:date="2013-06-06T15:59:00Z">
                <w:r>
                  <w:rPr>
                    <w:rStyle w:val="InternetLink"/>
                  </w:rPr>
                  <w:t>JCT3V-D025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49" w:author="Jens-Rainer Ohm" w:date="2013-06-06T15:59:00Z">
              <w:r>
                <w:rPr/>
                <w:t>m291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50" w:author="Jens-Rainer Ohm" w:date="2013-06-06T15:59:00Z">
              <w:r>
                <w:rPr/>
                <w:t>2013-04-15 02:57: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51" w:author="Jens-Rainer Ohm" w:date="2013-06-06T15:59:00Z">
              <w:r>
                <w:rPr/>
                <w:t>2013-04-17 09:36: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52" w:author="Jens-Rainer Ohm" w:date="2013-06-06T15:59:00Z">
              <w:r>
                <w:rPr/>
                <w:t>2013-04-17 09:36:3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53" w:author="Jens-Rainer Ohm" w:date="2013-06-06T15:59:00Z">
              <w:r>
                <w:rPr/>
                <w:t>3D-CE5.h related: cross-check of Removal of parsing dependency for illumination compensation (JCT3V-D015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7">
              <w:ins w:id="2754"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98">
              <w:ins w:id="2755" w:author="Jens-Rainer Ohm" w:date="2013-06-06T15:59:00Z">
                <w:r>
                  <w:rPr>
                    <w:rStyle w:val="InternetLink"/>
                  </w:rPr>
                  <w:t>JCT3V-D025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56" w:author="Jens-Rainer Ohm" w:date="2013-06-06T15:59:00Z">
              <w:r>
                <w:rPr/>
                <w:t>m291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57" w:author="Jens-Rainer Ohm" w:date="2013-06-06T15:59:00Z">
              <w:r>
                <w:rPr/>
                <w:t>2013-04-15 02:57: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58" w:author="Jens-Rainer Ohm" w:date="2013-06-06T15:59:00Z">
              <w:r>
                <w:rPr/>
                <w:t>2013-04-17 06:22: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59" w:author="Jens-Rainer Ohm" w:date="2013-06-06T15:59:00Z">
              <w:r>
                <w:rPr/>
                <w:t>2013-04-17 06:22:1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60" w:author="Jens-Rainer Ohm" w:date="2013-06-06T15:59:00Z">
              <w:r>
                <w:rPr/>
                <w:t>3D-CE5.h related: cross-check of Additional inter-view merging candidate (JCT3V-D0109)</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9">
              <w:ins w:id="2761"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00">
              <w:ins w:id="2762" w:author="Jens-Rainer Ohm" w:date="2013-06-06T15:59:00Z">
                <w:r>
                  <w:rPr>
                    <w:rStyle w:val="InternetLink"/>
                  </w:rPr>
                  <w:t>JCT3V-D025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63" w:author="Jens-Rainer Ohm" w:date="2013-06-06T15:59:00Z">
              <w:r>
                <w:rPr/>
                <w:t>m291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64" w:author="Jens-Rainer Ohm" w:date="2013-06-06T15:59:00Z">
              <w:r>
                <w:rPr/>
                <w:t>2013-04-15 02:58: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65" w:author="Jens-Rainer Ohm" w:date="2013-06-06T15:59:00Z">
              <w:r>
                <w:rPr/>
                <w:t>2013-04-16 10:01: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66" w:author="Jens-Rainer Ohm" w:date="2013-06-06T15:59:00Z">
              <w:r>
                <w:rPr/>
                <w:t>2013-04-16 10:01:2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67" w:author="Jens-Rainer Ohm" w:date="2013-06-06T15:59:00Z">
              <w:r>
                <w:rPr/>
                <w:t>3D-CE6.h related: cross-check of Sample-based simplified depth coding (JCT3V-D011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1">
              <w:ins w:id="2768"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02">
              <w:ins w:id="2769" w:author="Jens-Rainer Ohm" w:date="2013-06-06T15:59:00Z">
                <w:r>
                  <w:rPr>
                    <w:rStyle w:val="InternetLink"/>
                  </w:rPr>
                  <w:t>JCT3V-D025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70" w:author="Jens-Rainer Ohm" w:date="2013-06-06T15:59:00Z">
              <w:r>
                <w:rPr/>
                <w:t>m291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71" w:author="Jens-Rainer Ohm" w:date="2013-06-06T15:59:00Z">
              <w:r>
                <w:rPr/>
                <w:t>2013-04-15 03:00: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72" w:author="Jens-Rainer Ohm" w:date="2013-06-06T15:59:00Z">
              <w:r>
                <w:rPr/>
                <w:t>2013-04-16 07:12: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73" w:author="Jens-Rainer Ohm" w:date="2013-06-06T15:59:00Z">
              <w:r>
                <w:rPr/>
                <w:t>2013-04-16 07:12:1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74" w:author="Jens-Rainer Ohm" w:date="2013-06-06T15:59:00Z">
              <w:r>
                <w:rPr/>
                <w:t>CE5.h: cross-check of The results on simplified illumination compensation (JCT3V-D009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3">
              <w:ins w:id="2775" w:author="Jens-Rainer Ohm" w:date="2013-06-06T15:59:00Z">
                <w:r>
                  <w:rPr>
                    <w:rStyle w:val="InternetLink"/>
                  </w:rPr>
                  <w:t>T. Ikai (Sharp)</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04">
              <w:ins w:id="2776" w:author="Jens-Rainer Ohm" w:date="2013-06-06T15:59:00Z">
                <w:r>
                  <w:rPr>
                    <w:rStyle w:val="InternetLink"/>
                  </w:rPr>
                  <w:t>JCT3V-D025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77" w:author="Jens-Rainer Ohm" w:date="2013-06-06T15:59:00Z">
              <w:r>
                <w:rPr/>
                <w:t>m291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78" w:author="Jens-Rainer Ohm" w:date="2013-06-06T15:59:00Z">
              <w:r>
                <w:rPr/>
                <w:t>2013-04-15 04:39: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79" w:author="Jens-Rainer Ohm" w:date="2013-06-06T15:59:00Z">
              <w:r>
                <w:rPr/>
                <w:t>2013-04-17 03:29: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80" w:author="Jens-Rainer Ohm" w:date="2013-06-06T15:59:00Z">
              <w:r>
                <w:rPr/>
                <w:t>2013-04-17 03:29:5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81" w:author="Jens-Rainer Ohm" w:date="2013-06-06T15:59:00Z">
              <w:r>
                <w:rPr/>
                <w:t>3D-AVC: Cross-check result on the package of NBDV proposed by Qualcomm (JCT3V-D018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5">
              <w:ins w:id="2782" w:author="Jens-Rainer Ohm" w:date="2013-06-06T15:59:00Z">
                <w:r>
                  <w:rPr>
                    <w:rStyle w:val="InternetLink"/>
                  </w:rPr>
                  <w:t>G. Bang (ETRI)</w:t>
                </w:r>
              </w:ins>
            </w:hyperlink>
            <w:ins w:id="2783" w:author="Jens-Rainer Ohm" w:date="2013-06-06T15:59:00Z">
              <w:r>
                <w:rPr/>
                <w:t xml:space="preserve">, </w:t>
              </w:r>
            </w:ins>
            <w:hyperlink r:id="rId1206">
              <w:ins w:id="2784" w:author="Jens-Rainer Ohm" w:date="2013-06-06T15:59:00Z">
                <w:r>
                  <w:rPr>
                    <w:rStyle w:val="InternetLink"/>
                  </w:rPr>
                  <w:t>K.Y. Kim</w:t>
                </w:r>
              </w:ins>
            </w:hyperlink>
            <w:ins w:id="2785" w:author="Jens-Rainer Ohm" w:date="2013-06-06T15:59:00Z">
              <w:r>
                <w:rPr/>
                <w:t xml:space="preserve">, </w:t>
              </w:r>
            </w:ins>
            <w:hyperlink r:id="rId1207">
              <w:ins w:id="2786" w:author="Jens-Rainer Ohm" w:date="2013-06-06T15:59:00Z">
                <w:r>
                  <w:rPr>
                    <w:rStyle w:val="InternetLink"/>
                  </w:rPr>
                  <w:t>Y.S. Heo</w:t>
                </w:r>
              </w:ins>
            </w:hyperlink>
            <w:ins w:id="2787" w:author="Jens-Rainer Ohm" w:date="2013-06-06T15:59:00Z">
              <w:r>
                <w:rPr/>
                <w:t xml:space="preserve">, </w:t>
              </w:r>
            </w:ins>
            <w:hyperlink r:id="rId1208">
              <w:ins w:id="2788" w:author="Jens-Rainer Ohm" w:date="2013-06-06T15:59:00Z">
                <w:r>
                  <w:rPr>
                    <w:rStyle w:val="InternetLink"/>
                  </w:rPr>
                  <w:t>G.H. Park (KHU)</w:t>
                </w:r>
              </w:ins>
            </w:hyperlink>
            <w:ins w:id="2789" w:author="Jens-Rainer Ohm" w:date="2013-06-06T15:59:00Z">
              <w:r>
                <w:rPr/>
                <w:t>, G.S. Lee, N.H. Hur (ETRI)</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09">
              <w:ins w:id="2790" w:author="Jens-Rainer Ohm" w:date="2013-06-06T15:59:00Z">
                <w:r>
                  <w:rPr>
                    <w:rStyle w:val="InternetLink"/>
                  </w:rPr>
                  <w:t>JCT3V-D026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91" w:author="Jens-Rainer Ohm" w:date="2013-06-06T15:59:00Z">
              <w:r>
                <w:rPr/>
                <w:t>m291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92" w:author="Jens-Rainer Ohm" w:date="2013-06-06T15:59:00Z">
              <w:r>
                <w:rPr/>
                <w:t>2013-04-15 08:47: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93" w:author="Jens-Rainer Ohm" w:date="2013-06-06T15:59:00Z">
              <w:r>
                <w:rPr/>
                <w:t>2013-04-17 09:16: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94" w:author="Jens-Rainer Ohm" w:date="2013-06-06T15:59:00Z">
              <w:r>
                <w:rPr/>
                <w:t>2013-04-17 09:16:5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95" w:author="Jens-Rainer Ohm" w:date="2013-06-06T15:59:00Z">
              <w:r>
                <w:rPr/>
                <w:t>3D-CE2.a related: Crosscheck on MB-level NBDV for 3D-AVC (JCT3V-D018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0">
              <w:ins w:id="2796" w:author="Jens-Rainer Ohm" w:date="2013-06-06T15:59:00Z">
                <w:r>
                  <w:rPr>
                    <w:rStyle w:val="InternetLink"/>
                  </w:rPr>
                  <w:t>Y.-L. Chang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11">
              <w:ins w:id="2797" w:author="Jens-Rainer Ohm" w:date="2013-06-06T15:59:00Z">
                <w:r>
                  <w:rPr>
                    <w:rStyle w:val="InternetLink"/>
                  </w:rPr>
                  <w:t>JCT3V-D026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98" w:author="Jens-Rainer Ohm" w:date="2013-06-06T15:59:00Z">
              <w:r>
                <w:rPr/>
                <w:t>m291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99" w:author="Jens-Rainer Ohm" w:date="2013-06-06T15:59:00Z">
              <w:r>
                <w:rPr/>
                <w:t>2013-04-15 08:48: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00" w:author="Jens-Rainer Ohm" w:date="2013-06-06T15:59:00Z">
              <w:r>
                <w:rPr/>
                <w:t>2013-04-17 09:18: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01" w:author="Jens-Rainer Ohm" w:date="2013-06-06T15:59:00Z">
              <w:r>
                <w:rPr/>
                <w:t>2013-04-17 09:18:3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02" w:author="Jens-Rainer Ohm" w:date="2013-06-06T15:59:00Z">
              <w:r>
                <w:rPr/>
                <w:t>3D-CE5.h: Crosscheck on Merge candidates derivation from vector shifting (JCT3V-D0178)</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2">
              <w:ins w:id="2803" w:author="Jens-Rainer Ohm" w:date="2013-06-06T15:59:00Z">
                <w:r>
                  <w:rPr>
                    <w:rStyle w:val="InternetLink"/>
                  </w:rPr>
                  <w:t>Y.-L. Chang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13">
              <w:ins w:id="2804" w:author="Jens-Rainer Ohm" w:date="2013-06-06T15:59:00Z">
                <w:r>
                  <w:rPr>
                    <w:rStyle w:val="InternetLink"/>
                  </w:rPr>
                  <w:t>JCT3V-D026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05" w:author="Jens-Rainer Ohm" w:date="2013-06-06T15:59:00Z">
              <w:r>
                <w:rPr/>
                <w:t>m291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06" w:author="Jens-Rainer Ohm" w:date="2013-06-06T15:59:00Z">
              <w:r>
                <w:rPr/>
                <w:t>2013-04-15 08:48: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07" w:author="Jens-Rainer Ohm" w:date="2013-06-06T15:59:00Z">
              <w:r>
                <w:rPr/>
                <w:t>2013-04-17 09:20: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08" w:author="Jens-Rainer Ohm" w:date="2013-06-06T15:59:00Z">
              <w:r>
                <w:rPr/>
                <w:t>2013-04-17 09:20:2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09" w:author="Jens-Rainer Ohm" w:date="2013-06-06T15:59:00Z">
              <w:r>
                <w:rPr/>
                <w:t>3D-CE5.a related: Crosscheck on Direct/skip mode simplification for 3D-AVC (JCT3V-D019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4">
              <w:ins w:id="2810" w:author="Jens-Rainer Ohm" w:date="2013-06-06T15:59:00Z">
                <w:r>
                  <w:rPr>
                    <w:rStyle w:val="InternetLink"/>
                  </w:rPr>
                  <w:t>Y.-L. Chang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15">
              <w:ins w:id="2811" w:author="Jens-Rainer Ohm" w:date="2013-06-06T15:59:00Z">
                <w:r>
                  <w:rPr>
                    <w:rStyle w:val="InternetLink"/>
                  </w:rPr>
                  <w:t>JCT3V-D026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12" w:author="Jens-Rainer Ohm" w:date="2013-06-06T15:59:00Z">
              <w:r>
                <w:rPr/>
                <w:t>m291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13" w:author="Jens-Rainer Ohm" w:date="2013-06-06T15:59:00Z">
              <w:r>
                <w:rPr/>
                <w:t>2013-04-15 08:49: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14" w:author="Jens-Rainer Ohm" w:date="2013-06-06T15:59:00Z">
              <w:r>
                <w:rPr/>
                <w:t>2013-04-16 05:41: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15" w:author="Jens-Rainer Ohm" w:date="2013-06-06T15:59:00Z">
              <w:r>
                <w:rPr/>
                <w:t>2013-04-16 05:41:1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16" w:author="Jens-Rainer Ohm" w:date="2013-06-06T15:59:00Z">
              <w:r>
                <w:rPr/>
                <w:t>3D-CE6.h related: Crosscheck on Removal of dc in SDC from L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6">
              <w:ins w:id="2817" w:author="Jens-Rainer Ohm" w:date="2013-06-06T15:59:00Z">
                <w:r>
                  <w:rPr>
                    <w:rStyle w:val="InternetLink"/>
                  </w:rPr>
                  <w:t>K. Zhang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17">
              <w:ins w:id="2818" w:author="Jens-Rainer Ohm" w:date="2013-06-06T15:59:00Z">
                <w:r>
                  <w:rPr>
                    <w:rStyle w:val="InternetLink"/>
                  </w:rPr>
                  <w:t>JCT3V-D026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19" w:author="Jens-Rainer Ohm" w:date="2013-06-06T15:59:00Z">
              <w:r>
                <w:rPr/>
                <w:t>m291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20" w:author="Jens-Rainer Ohm" w:date="2013-06-06T15:59:00Z">
              <w:r>
                <w:rPr/>
                <w:t>2013-04-15 08:49: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21" w:author="Jens-Rainer Ohm" w:date="2013-06-06T15:59:00Z">
              <w:r>
                <w:rPr/>
                <w:t>2013-04-16 05:41: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22" w:author="Jens-Rainer Ohm" w:date="2013-06-06T15:59:00Z">
              <w:r>
                <w:rPr/>
                <w:t>2013-04-16 05:41:5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23" w:author="Jens-Rainer Ohm" w:date="2013-06-06T15:59:00Z">
              <w:r>
                <w:rPr/>
                <w:t>3D-CE6.h related: Crosscheck on Simplified SDC from RWTH</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8">
              <w:ins w:id="2824" w:author="Jens-Rainer Ohm" w:date="2013-06-06T15:59:00Z">
                <w:r>
                  <w:rPr>
                    <w:rStyle w:val="InternetLink"/>
                  </w:rPr>
                  <w:t>K. Zhang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19">
              <w:ins w:id="2825" w:author="Jens-Rainer Ohm" w:date="2013-06-06T15:59:00Z">
                <w:r>
                  <w:rPr>
                    <w:rStyle w:val="InternetLink"/>
                  </w:rPr>
                  <w:t>JCT3V-D026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26" w:author="Jens-Rainer Ohm" w:date="2013-06-06T15:59:00Z">
              <w:r>
                <w:rPr/>
                <w:t>m291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27" w:author="Jens-Rainer Ohm" w:date="2013-06-06T15:59:00Z">
              <w:r>
                <w:rPr/>
                <w:t>2013-04-15 08:49: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28" w:author="Jens-Rainer Ohm" w:date="2013-06-06T15:59:00Z">
              <w:r>
                <w:rPr/>
                <w:t>2013-04-17 08:35:0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29" w:author="Jens-Rainer Ohm" w:date="2013-06-06T15:59:00Z">
              <w:r>
                <w:rPr/>
                <w:t>2013-04-17 08:35:0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30" w:author="Jens-Rainer Ohm" w:date="2013-06-06T15:59:00Z">
              <w:r>
                <w:rPr/>
                <w:t>3D-CE4.h related: Crosscheck of Sharp's JCT3V-D0063 on simplified residual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0">
              <w:ins w:id="2831" w:author="Jens-Rainer Ohm" w:date="2013-06-06T15:59:00Z">
                <w:r>
                  <w:rPr>
                    <w:rStyle w:val="InternetLink"/>
                  </w:rPr>
                  <w:t>J. An</w:t>
                </w:r>
              </w:ins>
            </w:hyperlink>
            <w:ins w:id="2832" w:author="Jens-Rainer Ohm" w:date="2013-06-06T15:59:00Z">
              <w:r>
                <w:rPr/>
                <w:t xml:space="preserve">, </w:t>
              </w:r>
            </w:ins>
            <w:hyperlink r:id="rId1221">
              <w:ins w:id="2833" w:author="Jens-Rainer Ohm" w:date="2013-06-06T15:59:00Z">
                <w:r>
                  <w:rPr>
                    <w:rStyle w:val="InternetLink"/>
                  </w:rPr>
                  <w:t>J.-L. Lin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22">
              <w:ins w:id="2834" w:author="Jens-Rainer Ohm" w:date="2013-06-06T15:59:00Z">
                <w:r>
                  <w:rPr>
                    <w:rStyle w:val="InternetLink"/>
                  </w:rPr>
                  <w:t>JCT3V-D026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35" w:author="Jens-Rainer Ohm" w:date="2013-06-06T15:59:00Z">
              <w:r>
                <w:rPr/>
                <w:t>m291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36" w:author="Jens-Rainer Ohm" w:date="2013-06-06T15:59:00Z">
              <w:r>
                <w:rPr/>
                <w:t>2013-04-15 08:50: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37" w:author="Jens-Rainer Ohm" w:date="2013-06-06T15:59:00Z">
              <w:r>
                <w:rPr/>
                <w:t>2013-04-17 08:36: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38" w:author="Jens-Rainer Ohm" w:date="2013-06-06T15:59:00Z">
              <w:r>
                <w:rPr/>
                <w:t>2013-04-17 08:36:0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39" w:author="Jens-Rainer Ohm" w:date="2013-06-06T15:59:00Z">
              <w:r>
                <w:rPr/>
                <w:t>3D-CE6.h related: Crosscheck of Intel's JCT3V-D0190 on simplified SDC mod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3">
              <w:ins w:id="2840" w:author="Jens-Rainer Ohm" w:date="2013-06-06T15:59:00Z">
                <w:r>
                  <w:rPr>
                    <w:rStyle w:val="InternetLink"/>
                  </w:rPr>
                  <w:t>J. An</w:t>
                </w:r>
              </w:ins>
            </w:hyperlink>
            <w:ins w:id="2841" w:author="Jens-Rainer Ohm" w:date="2013-06-06T15:59:00Z">
              <w:r>
                <w:rPr/>
                <w:t xml:space="preserve">, </w:t>
              </w:r>
            </w:ins>
            <w:hyperlink r:id="rId1224">
              <w:ins w:id="2842" w:author="Jens-Rainer Ohm" w:date="2013-06-06T15:59:00Z">
                <w:r>
                  <w:rPr>
                    <w:rStyle w:val="InternetLink"/>
                  </w:rPr>
                  <w:t>K. Zhang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25">
              <w:ins w:id="2843" w:author="Jens-Rainer Ohm" w:date="2013-06-06T15:59:00Z">
                <w:r>
                  <w:rPr>
                    <w:rStyle w:val="InternetLink"/>
                  </w:rPr>
                  <w:t>JCT3V-D026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44" w:author="Jens-Rainer Ohm" w:date="2013-06-06T15:59:00Z">
              <w:r>
                <w:rPr/>
                <w:t>m291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45" w:author="Jens-Rainer Ohm" w:date="2013-06-06T15:59:00Z">
              <w:r>
                <w:rPr/>
                <w:t>2013-04-15 08:50: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46" w:author="Jens-Rainer Ohm" w:date="2013-06-06T15:59:00Z">
              <w:r>
                <w:rPr/>
                <w:t>2013-04-15 11:07: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47" w:author="Jens-Rainer Ohm" w:date="2013-06-06T15:59:00Z">
              <w:r>
                <w:rPr/>
                <w:t>2013-04-15 11:07:3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48" w:author="Jens-Rainer Ohm" w:date="2013-06-06T15:59:00Z">
              <w:r>
                <w:rPr/>
                <w:t>3D-CE3.h related: Cross-Check of the results on the MPI restriction proposed in JCT3V-D012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6">
              <w:ins w:id="2849" w:author="Jens-Rainer Ohm" w:date="2013-06-06T15:59:00Z">
                <w:r>
                  <w:rPr>
                    <w:rStyle w:val="InternetLink"/>
                  </w:rPr>
                  <w:t>Y.-W. Chen</w:t>
                </w:r>
              </w:ins>
            </w:hyperlink>
            <w:ins w:id="2850" w:author="Jens-Rainer Ohm" w:date="2013-06-06T15:59:00Z">
              <w:r>
                <w:rPr/>
                <w:t xml:space="preserve">, </w:t>
              </w:r>
            </w:ins>
            <w:hyperlink r:id="rId1227">
              <w:ins w:id="2851" w:author="Jens-Rainer Ohm" w:date="2013-06-06T15:59:00Z">
                <w:r>
                  <w:rPr>
                    <w:rStyle w:val="InternetLink"/>
                  </w:rPr>
                  <w:t>J.-L. Lin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28">
              <w:ins w:id="2852" w:author="Jens-Rainer Ohm" w:date="2013-06-06T15:59:00Z">
                <w:r>
                  <w:rPr>
                    <w:rStyle w:val="InternetLink"/>
                  </w:rPr>
                  <w:t>JCT3V-D026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53" w:author="Jens-Rainer Ohm" w:date="2013-06-06T15:59:00Z">
              <w:r>
                <w:rPr/>
                <w:t>m291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54" w:author="Jens-Rainer Ohm" w:date="2013-06-06T15:59:00Z">
              <w:r>
                <w:rPr/>
                <w:t>2013-04-15 08:51: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55" w:author="Jens-Rainer Ohm" w:date="2013-06-06T15:59:00Z">
              <w:r>
                <w:rPr/>
                <w:t>2013-04-15 11:08: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56" w:author="Jens-Rainer Ohm" w:date="2013-06-06T15:59:00Z">
              <w:r>
                <w:rPr/>
                <w:t>2013-04-15 11:08:3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57" w:author="Jens-Rainer Ohm" w:date="2013-06-06T15:59:00Z">
              <w:r>
                <w:rPr/>
                <w:t>3D-CE3.h related: Cross-Check of the results on the removal of depth quadtree prediction and simple early depth CU decision proposed in JCT3V-D0121</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9">
              <w:ins w:id="2858" w:author="Jens-Rainer Ohm" w:date="2013-06-06T15:59:00Z">
                <w:r>
                  <w:rPr>
                    <w:rStyle w:val="InternetLink"/>
                  </w:rPr>
                  <w:t>Y.-W. Chen</w:t>
                </w:r>
              </w:ins>
            </w:hyperlink>
            <w:ins w:id="2859" w:author="Jens-Rainer Ohm" w:date="2013-06-06T15:59:00Z">
              <w:r>
                <w:rPr/>
                <w:t xml:space="preserve">, </w:t>
              </w:r>
            </w:ins>
            <w:hyperlink r:id="rId1230">
              <w:ins w:id="2860" w:author="Jens-Rainer Ohm" w:date="2013-06-06T15:59:00Z">
                <w:r>
                  <w:rPr>
                    <w:rStyle w:val="InternetLink"/>
                  </w:rPr>
                  <w:t>J.-L. Lin (MediaTe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31">
              <w:ins w:id="2861" w:author="Jens-Rainer Ohm" w:date="2013-06-06T15:59:00Z">
                <w:r>
                  <w:rPr>
                    <w:rStyle w:val="InternetLink"/>
                  </w:rPr>
                  <w:t>JCT3V-D026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62" w:author="Jens-Rainer Ohm" w:date="2013-06-06T15:59:00Z">
              <w:r>
                <w:rPr/>
                <w:t>m291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63" w:author="Jens-Rainer Ohm" w:date="2013-06-06T15:59:00Z">
              <w:r>
                <w:rPr/>
                <w:t>2013-04-15 11:06: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64" w:author="Jens-Rainer Ohm" w:date="2013-06-06T15:59:00Z">
              <w:r>
                <w:rPr/>
                <w:t>2013-04-15 11:10:2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65" w:author="Jens-Rainer Ohm" w:date="2013-06-06T15:59:00Z">
              <w:r>
                <w:rPr/>
                <w:t>2013-04-15 11:10:2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66" w:author="Jens-Rainer Ohm" w:date="2013-06-06T15:59:00Z">
              <w:r>
                <w:rPr/>
                <w:t>CE6.H: Cross check of efficient DLT coding in SPS (JCT3V-D0151)</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2">
              <w:ins w:id="2867" w:author="Jens-Rainer Ohm" w:date="2013-06-06T15:59:00Z">
                <w:r>
                  <w:rPr>
                    <w:rStyle w:val="InternetLink"/>
                  </w:rPr>
                  <w:t>P. Merkle (HH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33">
              <w:ins w:id="2868" w:author="Jens-Rainer Ohm" w:date="2013-06-06T15:59:00Z">
                <w:r>
                  <w:rPr>
                    <w:rStyle w:val="InternetLink"/>
                  </w:rPr>
                  <w:t>JCT3V-D027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69" w:author="Jens-Rainer Ohm" w:date="2013-06-06T15:59:00Z">
              <w:r>
                <w:rPr/>
                <w:t>m291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70" w:author="Jens-Rainer Ohm" w:date="2013-06-06T15:59:00Z">
              <w:r>
                <w:rPr/>
                <w:t>2013-04-15 11:23: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71" w:author="Jens-Rainer Ohm" w:date="2013-06-06T15:59:00Z">
              <w:r>
                <w:rPr/>
                <w:t>2013-04-15 11:26: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72" w:author="Jens-Rainer Ohm" w:date="2013-06-06T15:59:00Z">
              <w:r>
                <w:rPr/>
                <w:t>2013-04-15 11:26:2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73" w:author="Jens-Rainer Ohm" w:date="2013-06-06T15:59:00Z">
              <w:r>
                <w:rPr/>
                <w:t>CE6.H related: Cross check of simplified DC predictor for depth intra modes (JCT3V-D0183)</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4">
              <w:ins w:id="2874" w:author="Jens-Rainer Ohm" w:date="2013-06-06T15:59:00Z">
                <w:r>
                  <w:rPr>
                    <w:rStyle w:val="InternetLink"/>
                  </w:rPr>
                  <w:t>P. Merkle (HH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35">
              <w:ins w:id="2875" w:author="Jens-Rainer Ohm" w:date="2013-06-06T15:59:00Z">
                <w:r>
                  <w:rPr>
                    <w:rStyle w:val="InternetLink"/>
                  </w:rPr>
                  <w:t>JCT3V-D027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76" w:author="Jens-Rainer Ohm" w:date="2013-06-06T15:59:00Z">
              <w:r>
                <w:rPr/>
                <w:t>m291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77" w:author="Jens-Rainer Ohm" w:date="2013-06-06T15:59:00Z">
              <w:r>
                <w:rPr/>
                <w:t>2013-04-15 11:43:1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78" w:author="Jens-Rainer Ohm" w:date="2013-06-06T15:59:00Z">
              <w:r>
                <w:rPr/>
                <w:t>2013-04-15 11:45: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79" w:author="Jens-Rainer Ohm" w:date="2013-06-06T15:59:00Z">
              <w:r>
                <w:rPr/>
                <w:t>2013-04-15 11:45:1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80" w:author="Jens-Rainer Ohm" w:date="2013-06-06T15:59:00Z">
              <w:r>
                <w:rPr/>
                <w:t>CE6.H related: Cross check of DMM simplification and signalling (JCT3V-D0123)</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6">
              <w:ins w:id="2881" w:author="Jens-Rainer Ohm" w:date="2013-06-06T15:59:00Z">
                <w:r>
                  <w:rPr>
                    <w:rStyle w:val="InternetLink"/>
                  </w:rPr>
                  <w:t>P. Merkle (HH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37">
              <w:ins w:id="2882" w:author="Jens-Rainer Ohm" w:date="2013-06-06T15:59:00Z">
                <w:r>
                  <w:rPr>
                    <w:rStyle w:val="InternetLink"/>
                  </w:rPr>
                  <w:t>JCT3V-D027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83" w:author="Jens-Rainer Ohm" w:date="2013-06-06T15:59:00Z">
              <w:r>
                <w:rPr/>
                <w:t>m2917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84" w:author="Jens-Rainer Ohm" w:date="2013-06-06T15:59:00Z">
              <w:r>
                <w:rPr/>
                <w:t>2013-04-15 12:11: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85" w:author="Jens-Rainer Ohm" w:date="2013-06-06T15:59:00Z">
              <w:r>
                <w:rPr/>
                <w:t>2013-04-15 14:46: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86" w:author="Jens-Rainer Ohm" w:date="2013-06-06T15:59:00Z">
              <w:r>
                <w:rPr/>
                <w:t>2013-04-25 10:23:2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87" w:author="Jens-Rainer Ohm" w:date="2013-06-06T15:59:00Z">
              <w:r>
                <w:rPr/>
                <w:t>AHG8: Draft Text for Signaling Global View and Depth as an Alternative 3D Format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8">
              <w:ins w:id="2888" w:author="Jens-Rainer Ohm" w:date="2013-06-06T15:59:00Z">
                <w:r>
                  <w:rPr>
                    <w:rStyle w:val="InternetLink"/>
                  </w:rPr>
                  <w:t>Takanori Senoh</w:t>
                </w:r>
              </w:ins>
            </w:hyperlink>
            <w:ins w:id="2889" w:author="Jens-Rainer Ohm" w:date="2013-06-06T15:59:00Z">
              <w:r>
                <w:rPr/>
                <w:t xml:space="preserve">, </w:t>
              </w:r>
            </w:ins>
            <w:hyperlink r:id="rId1239">
              <w:ins w:id="2890" w:author="Jens-Rainer Ohm" w:date="2013-06-06T15:59:00Z">
                <w:r>
                  <w:rPr>
                    <w:rStyle w:val="InternetLink"/>
                  </w:rPr>
                  <w:t>Yasuyuki Ichihashi</w:t>
                </w:r>
              </w:ins>
            </w:hyperlink>
            <w:ins w:id="2891" w:author="Jens-Rainer Ohm" w:date="2013-06-06T15:59:00Z">
              <w:r>
                <w:rPr/>
                <w:t xml:space="preserve">, </w:t>
              </w:r>
            </w:ins>
            <w:hyperlink r:id="rId1240">
              <w:ins w:id="2892" w:author="Jens-Rainer Ohm" w:date="2013-06-06T15:59:00Z">
                <w:r>
                  <w:rPr>
                    <w:rStyle w:val="InternetLink"/>
                  </w:rPr>
                  <w:t>Hisayuki Sasaki</w:t>
                </w:r>
              </w:ins>
            </w:hyperlink>
            <w:ins w:id="2893" w:author="Jens-Rainer Ohm" w:date="2013-06-06T15:59:00Z">
              <w:r>
                <w:rPr/>
                <w:t xml:space="preserve">, </w:t>
              </w:r>
            </w:ins>
            <w:hyperlink r:id="rId1241">
              <w:ins w:id="2894" w:author="Jens-Rainer Ohm" w:date="2013-06-06T15:59:00Z">
                <w:r>
                  <w:rPr>
                    <w:rStyle w:val="InternetLink"/>
                  </w:rPr>
                  <w:t>Kenji Yamamoto</w:t>
                </w:r>
              </w:ins>
            </w:hyperlink>
            <w:ins w:id="2895" w:author="Jens-Rainer Ohm" w:date="2013-06-06T15:59:00Z">
              <w:r>
                <w:rPr/>
                <w:t>, Masayuki Tanimoto</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42">
              <w:ins w:id="2896" w:author="Jens-Rainer Ohm" w:date="2013-06-06T15:59:00Z">
                <w:r>
                  <w:rPr>
                    <w:rStyle w:val="InternetLink"/>
                  </w:rPr>
                  <w:t>JCT3V-D027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97" w:author="Jens-Rainer Ohm" w:date="2013-06-06T15:59:00Z">
              <w:r>
                <w:rPr/>
                <w:t>m2919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98" w:author="Jens-Rainer Ohm" w:date="2013-06-06T15:59:00Z">
              <w:r>
                <w:rPr/>
                <w:t>2013-04-15 16:51: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99" w:author="Jens-Rainer Ohm" w:date="2013-06-06T15:59:00Z">
              <w:r>
                <w:rPr/>
                <w:t>2013-04-15 16:58:3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00" w:author="Jens-Rainer Ohm" w:date="2013-06-06T15:59:00Z">
              <w:r>
                <w:rPr/>
                <w:t>2013-04-15 16:58:3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01" w:author="Jens-Rainer Ohm" w:date="2013-06-06T15:59:00Z">
              <w:r>
                <w:rPr/>
                <w:t>CE6.H related: Cross check of Signaling of DLT for depth coding (D018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3">
              <w:ins w:id="2902" w:author="Jens-Rainer Ohm" w:date="2013-06-06T15:59:00Z">
                <w:r>
                  <w:rPr>
                    <w:rStyle w:val="InternetLink"/>
                  </w:rPr>
                  <w:t>F. J</w:t>
                </w:r>
              </w:ins>
              <w:ins w:id="2903" w:author="Jens-Rainer Ohm" w:date="2013-06-06T16:03:00Z">
                <w:r>
                  <w:rPr>
                    <w:rStyle w:val="InternetLink"/>
                  </w:rPr>
                  <w:t>ä</w:t>
                </w:r>
              </w:ins>
              <w:ins w:id="2904" w:author="Jens-Rainer Ohm" w:date="2013-06-06T15:59:00Z">
                <w:r>
                  <w:rPr>
                    <w:rStyle w:val="InternetLink"/>
                  </w:rPr>
                  <w:t>ger (RWTH Aachen Universit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44">
              <w:ins w:id="2905" w:author="Jens-Rainer Ohm" w:date="2013-06-06T15:59:00Z">
                <w:r>
                  <w:rPr>
                    <w:rStyle w:val="InternetLink"/>
                  </w:rPr>
                  <w:t>JCT3V-D027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06" w:author="Jens-Rainer Ohm" w:date="2013-06-06T15:59:00Z">
              <w:r>
                <w:rPr/>
                <w:t>m2921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07" w:author="Jens-Rainer Ohm" w:date="2013-06-06T15:59:00Z">
              <w:r>
                <w:rPr/>
                <w:t>2013-04-15 18:49: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08" w:author="Jens-Rainer Ohm" w:date="2013-06-06T15:59:00Z">
              <w:r>
                <w:rPr/>
                <w:t>2013-04-15 19:36: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09" w:author="Jens-Rainer Ohm" w:date="2013-06-06T15:59:00Z">
              <w:r>
                <w:rPr/>
                <w:t>2013-04-15 19:36:5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10" w:author="Jens-Rainer Ohm" w:date="2013-06-06T15:59:00Z">
              <w:r>
                <w:rPr/>
                <w:t>CE5.h related: Cross check on Removal of parsing dependency for illumination compensation (JCT3V-D006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5">
              <w:ins w:id="2911" w:author="Jens-Rainer Ohm" w:date="2013-06-06T15:59:00Z">
                <w:r>
                  <w:rPr>
                    <w:rStyle w:val="InternetLink"/>
                  </w:rPr>
                  <w:t>J. Kang</w:t>
                </w:r>
              </w:ins>
            </w:hyperlink>
            <w:ins w:id="2912" w:author="Jens-Rainer Ohm" w:date="2013-06-06T15:59:00Z">
              <w:r>
                <w:rPr/>
                <w:t xml:space="preserve">, </w:t>
              </w:r>
            </w:ins>
            <w:hyperlink r:id="rId1246">
              <w:ins w:id="2913" w:author="Jens-Rainer Ohm" w:date="2013-06-06T15:59:00Z">
                <w:r>
                  <w:rPr>
                    <w:rStyle w:val="InternetLink"/>
                  </w:rPr>
                  <w:t>Y. Chen(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47">
              <w:ins w:id="2914" w:author="Jens-Rainer Ohm" w:date="2013-06-06T15:59:00Z">
                <w:r>
                  <w:rPr>
                    <w:rStyle w:val="InternetLink"/>
                  </w:rPr>
                  <w:t>JCT3V-D027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15" w:author="Jens-Rainer Ohm" w:date="2013-06-06T15:59:00Z">
              <w:r>
                <w:rPr/>
                <w:t>m292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16" w:author="Jens-Rainer Ohm" w:date="2013-06-06T15:59:00Z">
              <w:r>
                <w:rPr/>
                <w:t>2013-04-15 18:54: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17" w:author="Jens-Rainer Ohm" w:date="2013-06-06T15:59:00Z">
              <w:r>
                <w:rPr/>
                <w:t>2013-04-15 19:37: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18" w:author="Jens-Rainer Ohm" w:date="2013-06-06T15:59:00Z">
              <w:r>
                <w:rPr/>
                <w:t>2013-04-15 19:37:5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19" w:author="Jens-Rainer Ohm" w:date="2013-06-06T15:59:00Z">
              <w:r>
                <w:rPr/>
                <w:t>CE5.h related: Cross check on Combination of JCT3V-D0060 and JCT3V-D0061 (JCT3V-D006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8">
              <w:ins w:id="2920" w:author="Jens-Rainer Ohm" w:date="2013-06-06T15:59:00Z">
                <w:r>
                  <w:rPr>
                    <w:rStyle w:val="InternetLink"/>
                  </w:rPr>
                  <w:t>J. Kang</w:t>
                </w:r>
              </w:ins>
            </w:hyperlink>
            <w:ins w:id="2921" w:author="Jens-Rainer Ohm" w:date="2013-06-06T15:59:00Z">
              <w:r>
                <w:rPr/>
                <w:t xml:space="preserve">, </w:t>
              </w:r>
            </w:ins>
            <w:hyperlink r:id="rId1249">
              <w:ins w:id="2922" w:author="Jens-Rainer Ohm" w:date="2013-06-06T15:59:00Z">
                <w:r>
                  <w:rPr>
                    <w:rStyle w:val="InternetLink"/>
                  </w:rPr>
                  <w:t>Y. Chen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50">
              <w:ins w:id="2923" w:author="Jens-Rainer Ohm" w:date="2013-06-06T15:59:00Z">
                <w:r>
                  <w:rPr>
                    <w:rStyle w:val="InternetLink"/>
                  </w:rPr>
                  <w:t>JCT3V-D027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24" w:author="Jens-Rainer Ohm" w:date="2013-06-06T15:59:00Z">
              <w:r>
                <w:rPr/>
                <w:t>m292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25" w:author="Jens-Rainer Ohm" w:date="2013-06-06T15:59:00Z">
              <w:r>
                <w:rPr/>
                <w:t>2013-04-15 18:54: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26" w:author="Jens-Rainer Ohm" w:date="2013-06-06T15:59:00Z">
              <w:r>
                <w:rPr/>
                <w:t>2013-04-15 19:56: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27" w:author="Jens-Rainer Ohm" w:date="2013-06-06T15:59:00Z">
              <w:r>
                <w:rPr/>
                <w:t>2013-04-15 19:56:5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28" w:author="Jens-Rainer Ohm" w:date="2013-06-06T15:59:00Z">
              <w:r>
                <w:rPr/>
                <w:t>CE2.h related: Cross check on Default disparity vector derivation (JCT3V-D0112)</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1">
              <w:ins w:id="2929" w:author="Jens-Rainer Ohm" w:date="2013-06-06T15:59:00Z">
                <w:r>
                  <w:rPr>
                    <w:rStyle w:val="InternetLink"/>
                  </w:rPr>
                  <w:t>J. Kang</w:t>
                </w:r>
              </w:ins>
            </w:hyperlink>
            <w:ins w:id="2930" w:author="Jens-Rainer Ohm" w:date="2013-06-06T15:59:00Z">
              <w:r>
                <w:rPr/>
                <w:t xml:space="preserve">, </w:t>
              </w:r>
            </w:ins>
            <w:hyperlink r:id="rId1252">
              <w:ins w:id="2931" w:author="Jens-Rainer Ohm" w:date="2013-06-06T15:59:00Z">
                <w:r>
                  <w:rPr>
                    <w:rStyle w:val="InternetLink"/>
                  </w:rPr>
                  <w:t>Y. Chen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53">
              <w:ins w:id="2932" w:author="Jens-Rainer Ohm" w:date="2013-06-06T15:59:00Z">
                <w:r>
                  <w:rPr>
                    <w:rStyle w:val="InternetLink"/>
                  </w:rPr>
                  <w:t>JCT3V-D027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33" w:author="Jens-Rainer Ohm" w:date="2013-06-06T15:59:00Z">
              <w:r>
                <w:rPr/>
                <w:t>m292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34" w:author="Jens-Rainer Ohm" w:date="2013-06-06T15:59:00Z">
              <w:r>
                <w:rPr/>
                <w:t>2013-04-15 18:55: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35" w:author="Jens-Rainer Ohm" w:date="2013-06-06T15:59:00Z">
              <w:r>
                <w:rPr/>
                <w:t>2013-04-15 20:14: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36" w:author="Jens-Rainer Ohm" w:date="2013-06-06T15:59:00Z">
              <w:r>
                <w:rPr/>
                <w:t>2013-04-15 20:14:5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37" w:author="Jens-Rainer Ohm" w:date="2013-06-06T15:59:00Z">
              <w:r>
                <w:rPr/>
                <w:t>Cross check on Simplification of adaptive luminance compensation in 3D-AVC (JCT3V-D011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54">
              <w:ins w:id="2938" w:author="Jens-Rainer Ohm" w:date="2013-06-06T15:59:00Z">
                <w:r>
                  <w:rPr>
                    <w:rStyle w:val="InternetLink"/>
                  </w:rPr>
                  <w:t>J. Kang</w:t>
                </w:r>
              </w:ins>
            </w:hyperlink>
            <w:ins w:id="2939" w:author="Jens-Rainer Ohm" w:date="2013-06-06T15:59:00Z">
              <w:r>
                <w:rPr/>
                <w:t xml:space="preserve">, </w:t>
              </w:r>
            </w:ins>
            <w:hyperlink r:id="rId1255">
              <w:ins w:id="2940" w:author="Jens-Rainer Ohm" w:date="2013-06-06T15:59:00Z">
                <w:r>
                  <w:rPr>
                    <w:rStyle w:val="InternetLink"/>
                  </w:rPr>
                  <w:t>Y. Chen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56">
              <w:ins w:id="2941" w:author="Jens-Rainer Ohm" w:date="2013-06-06T15:59:00Z">
                <w:r>
                  <w:rPr>
                    <w:rStyle w:val="InternetLink"/>
                  </w:rPr>
                  <w:t>JCT3V-D027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42" w:author="Jens-Rainer Ohm" w:date="2013-06-06T15:59:00Z">
              <w:r>
                <w:rPr/>
                <w:t>m292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43" w:author="Jens-Rainer Ohm" w:date="2013-06-06T15:59:00Z">
              <w:r>
                <w:rPr/>
                <w:t>2013-04-15 18:57: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44" w:author="Jens-Rainer Ohm" w:date="2013-06-06T15:59:00Z">
              <w:r>
                <w:rPr/>
                <w:t>2013-04-15 20:22: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45" w:author="Jens-Rainer Ohm" w:date="2013-06-06T15:59:00Z">
              <w:r>
                <w:rPr/>
                <w:t>2013-04-15 20:22:1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46" w:author="Jens-Rainer Ohm" w:date="2013-06-06T15:59:00Z">
              <w:r>
                <w:rPr/>
                <w:t>Cross check on AHG6: SAO filter in Common Test Conditions (JCT3V-D0058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7">
              <w:ins w:id="2947" w:author="Jens-Rainer Ohm" w:date="2013-06-06T15:59:00Z">
                <w:r>
                  <w:rPr>
                    <w:rStyle w:val="InternetLink"/>
                  </w:rPr>
                  <w:t>J. Kang</w:t>
                </w:r>
              </w:ins>
            </w:hyperlink>
            <w:ins w:id="2948" w:author="Jens-Rainer Ohm" w:date="2013-06-06T15:59:00Z">
              <w:r>
                <w:rPr/>
                <w:t xml:space="preserve">, </w:t>
              </w:r>
            </w:ins>
            <w:hyperlink r:id="rId1258">
              <w:ins w:id="2949" w:author="Jens-Rainer Ohm" w:date="2013-06-06T15:59:00Z">
                <w:r>
                  <w:rPr>
                    <w:rStyle w:val="InternetLink"/>
                  </w:rPr>
                  <w:t>Y. Chen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59">
              <w:ins w:id="2950" w:author="Jens-Rainer Ohm" w:date="2013-06-06T15:59:00Z">
                <w:r>
                  <w:rPr>
                    <w:rStyle w:val="InternetLink"/>
                  </w:rPr>
                  <w:t>JCT3V-D027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51" w:author="Jens-Rainer Ohm" w:date="2013-06-06T15:59:00Z">
              <w:r>
                <w:rPr/>
                <w:t>m292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52" w:author="Jens-Rainer Ohm" w:date="2013-06-06T15:59:00Z">
              <w:r>
                <w:rPr/>
                <w:t>2013-04-15 18:57: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53" w:author="Jens-Rainer Ohm" w:date="2013-06-06T15:59:00Z">
              <w:r>
                <w:rPr/>
                <w:t>2013-04-18 22:00: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54" w:author="Jens-Rainer Ohm" w:date="2013-06-06T15:59:00Z">
              <w:r>
                <w:rPr/>
                <w:t>2013-04-18 22:00:4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55" w:author="Jens-Rainer Ohm" w:date="2013-06-06T15:59:00Z">
              <w:r>
                <w:rPr/>
                <w:t>CE5.h related: Cross check on Inter-view SAO process in 3DV coding (JCT3V-D0091)</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0">
              <w:ins w:id="2956" w:author="Jens-Rainer Ohm" w:date="2013-06-06T15:59:00Z">
                <w:r>
                  <w:rPr>
                    <w:rStyle w:val="InternetLink"/>
                  </w:rPr>
                  <w:t>J. Kang</w:t>
                </w:r>
              </w:ins>
            </w:hyperlink>
            <w:ins w:id="2957" w:author="Jens-Rainer Ohm" w:date="2013-06-06T15:59:00Z">
              <w:r>
                <w:rPr/>
                <w:t xml:space="preserve">, </w:t>
              </w:r>
            </w:ins>
            <w:hyperlink r:id="rId1261">
              <w:ins w:id="2958" w:author="Jens-Rainer Ohm" w:date="2013-06-06T15:59:00Z">
                <w:r>
                  <w:rPr>
                    <w:rStyle w:val="InternetLink"/>
                  </w:rPr>
                  <w:t>L. Zhang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62">
              <w:ins w:id="2959" w:author="Jens-Rainer Ohm" w:date="2013-06-06T15:59:00Z">
                <w:r>
                  <w:rPr>
                    <w:rStyle w:val="InternetLink"/>
                  </w:rPr>
                  <w:t>JCT3V-D028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60" w:author="Jens-Rainer Ohm" w:date="2013-06-06T15:59:00Z">
              <w:r>
                <w:rPr/>
                <w:t>m292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61" w:author="Jens-Rainer Ohm" w:date="2013-06-06T15:59:00Z">
              <w:r>
                <w:rPr/>
                <w:t>2013-04-16 01:32: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62" w:author="Jens-Rainer Ohm" w:date="2013-06-06T15:59:00Z">
              <w:r>
                <w:rPr/>
                <w:t>2013-04-16 01:35: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63" w:author="Jens-Rainer Ohm" w:date="2013-06-06T15:59:00Z">
              <w:r>
                <w:rPr/>
                <w:t>2013-04-16 01:35:3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64" w:author="Jens-Rainer Ohm" w:date="2013-06-06T15:59:00Z">
              <w:r>
                <w:rPr/>
                <w:t>Cross check of deblocking for ALC in 3D-AVC (JCT3V-D0078)</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3">
              <w:ins w:id="2965" w:author="Jens-Rainer Ohm" w:date="2013-06-06T15:59:00Z">
                <w:r>
                  <w:rPr>
                    <w:rStyle w:val="InternetLink"/>
                  </w:rPr>
                  <w:t>J. Y. Lee</w:t>
                </w:r>
              </w:ins>
            </w:hyperlink>
            <w:ins w:id="2966" w:author="Jens-Rainer Ohm" w:date="2013-06-06T15:59:00Z">
              <w:r>
                <w:rPr/>
                <w:t xml:space="preserve">, </w:t>
              </w:r>
            </w:ins>
            <w:hyperlink r:id="rId1264">
              <w:ins w:id="2967" w:author="Jens-Rainer Ohm" w:date="2013-06-06T15:59:00Z">
                <w:r>
                  <w:rPr>
                    <w:rStyle w:val="InternetLink"/>
                  </w:rPr>
                  <w:t>C. Kim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65">
              <w:ins w:id="2968" w:author="Jens-Rainer Ohm" w:date="2013-06-06T15:59:00Z">
                <w:r>
                  <w:rPr>
                    <w:rStyle w:val="InternetLink"/>
                  </w:rPr>
                  <w:t>JCT3V-D028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69" w:author="Jens-Rainer Ohm" w:date="2013-06-06T15:59:00Z">
              <w:r>
                <w:rPr/>
                <w:t>m2927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70" w:author="Jens-Rainer Ohm" w:date="2013-06-06T15:59:00Z">
              <w:r>
                <w:rPr/>
                <w:t>2013-04-16 04:27: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71" w:author="Jens-Rainer Ohm" w:date="2013-06-06T15:59:00Z">
              <w:r>
                <w:rPr/>
                <w:t>2013-04-19 11:45: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72" w:author="Jens-Rainer Ohm" w:date="2013-06-06T15:59:00Z">
              <w:r>
                <w:rPr/>
                <w:t>2013-04-19 11:45:1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73" w:author="Jens-Rainer Ohm" w:date="2013-06-06T15:59:00Z">
              <w:r>
                <w:rPr/>
                <w:t>3D-CE6.h related: Crosscheck on Sample-based SDC from MTK (JCT3V-D011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6">
              <w:ins w:id="2974" w:author="Jens-Rainer Ohm" w:date="2013-06-06T15:59:00Z">
                <w:r>
                  <w:rPr>
                    <w:rStyle w:val="InternetLink"/>
                  </w:rPr>
                  <w:t>Zhipin Deng</w:t>
                </w:r>
              </w:ins>
            </w:hyperlink>
            <w:ins w:id="2975" w:author="Jens-Rainer Ohm" w:date="2013-06-06T15:59:00Z">
              <w:r>
                <w:rPr/>
                <w:t xml:space="preserve">, </w:t>
              </w:r>
            </w:ins>
            <w:hyperlink r:id="rId1267">
              <w:ins w:id="2976" w:author="Jens-Rainer Ohm" w:date="2013-06-06T15:59:00Z">
                <w:r>
                  <w:rPr>
                    <w:rStyle w:val="InternetLink"/>
                  </w:rPr>
                  <w:t>Wenhao Zhang (Intel)</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68">
              <w:ins w:id="2977" w:author="Jens-Rainer Ohm" w:date="2013-06-06T15:59:00Z">
                <w:r>
                  <w:rPr>
                    <w:rStyle w:val="InternetLink"/>
                  </w:rPr>
                  <w:t>JCT3V-D028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78" w:author="Jens-Rainer Ohm" w:date="2013-06-06T15:59:00Z">
              <w:r>
                <w:rPr/>
                <w:t>m2927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79" w:author="Jens-Rainer Ohm" w:date="2013-06-06T15:59:00Z">
              <w:r>
                <w:rPr/>
                <w:t>2013-04-16 04:29:3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80" w:author="Jens-Rainer Ohm" w:date="2013-06-06T15:59:00Z">
              <w:r>
                <w:rPr/>
                <w:t>2013-04-19 11:45: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81" w:author="Jens-Rainer Ohm" w:date="2013-06-06T15:59:00Z">
              <w:r>
                <w:rPr/>
                <w:t>2013-04-19 11:45:3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82" w:author="Jens-Rainer Ohm" w:date="2013-06-06T15:59:00Z">
              <w:r>
                <w:rPr/>
                <w:t>3D-CE6.h related: Crosscheck on Signalling and DPCM coding of Depth Lookup Table from SamSung (JCT3V-D015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9">
              <w:ins w:id="2983" w:author="Jens-Rainer Ohm" w:date="2013-06-06T15:59:00Z">
                <w:r>
                  <w:rPr>
                    <w:rStyle w:val="InternetLink"/>
                  </w:rPr>
                  <w:t>Zhipin Deng</w:t>
                </w:r>
              </w:ins>
            </w:hyperlink>
            <w:ins w:id="2984" w:author="Jens-Rainer Ohm" w:date="2013-06-06T15:59:00Z">
              <w:r>
                <w:rPr/>
                <w:t xml:space="preserve">, </w:t>
              </w:r>
            </w:ins>
            <w:hyperlink r:id="rId1270">
              <w:ins w:id="2985" w:author="Jens-Rainer Ohm" w:date="2013-06-06T15:59:00Z">
                <w:r>
                  <w:rPr>
                    <w:rStyle w:val="InternetLink"/>
                  </w:rPr>
                  <w:t>Wenhao Zhang (Intel)</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71">
              <w:ins w:id="2986" w:author="Jens-Rainer Ohm" w:date="2013-06-06T15:59:00Z">
                <w:r>
                  <w:rPr>
                    <w:rStyle w:val="InternetLink"/>
                  </w:rPr>
                  <w:t>JCT3V-D028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87" w:author="Jens-Rainer Ohm" w:date="2013-06-06T15:59:00Z">
              <w:r>
                <w:rPr/>
                <w:t>m2927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88" w:author="Jens-Rainer Ohm" w:date="2013-06-06T15:59:00Z">
              <w:r>
                <w:rPr/>
                <w:t>2013-04-16 04:30: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89" w:author="Jens-Rainer Ohm" w:date="2013-06-06T15:59:00Z">
              <w:r>
                <w:rPr/>
                <w:t>2013-04-19 11:46: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90" w:author="Jens-Rainer Ohm" w:date="2013-06-06T15:59:00Z">
              <w:r>
                <w:rPr/>
                <w:t>2013-04-19 11:46:1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91" w:author="Jens-Rainer Ohm" w:date="2013-06-06T15:59:00Z">
              <w:r>
                <w:rPr/>
                <w:t>3D-CE6.h related: Crosscheck on Extension of reference samples sub-sampling to all block-sizes in DMM and SDC (JCT3V-D017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2">
              <w:ins w:id="2992" w:author="Jens-Rainer Ohm" w:date="2013-06-06T15:59:00Z">
                <w:r>
                  <w:rPr>
                    <w:rStyle w:val="InternetLink"/>
                  </w:rPr>
                  <w:t>Zhipin Deng</w:t>
                </w:r>
              </w:ins>
            </w:hyperlink>
            <w:ins w:id="2993" w:author="Jens-Rainer Ohm" w:date="2013-06-06T15:59:00Z">
              <w:r>
                <w:rPr/>
                <w:t xml:space="preserve">, </w:t>
              </w:r>
            </w:ins>
            <w:hyperlink r:id="rId1273">
              <w:ins w:id="2994" w:author="Jens-Rainer Ohm" w:date="2013-06-06T15:59:00Z">
                <w:r>
                  <w:rPr>
                    <w:rStyle w:val="InternetLink"/>
                  </w:rPr>
                  <w:t>Wenhao Zhang (Intel)</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74">
              <w:ins w:id="2995" w:author="Jens-Rainer Ohm" w:date="2013-06-06T15:59:00Z">
                <w:r>
                  <w:rPr>
                    <w:rStyle w:val="InternetLink"/>
                  </w:rPr>
                  <w:t>JCT3V-D028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96" w:author="Jens-Rainer Ohm" w:date="2013-06-06T15:59:00Z">
              <w:r>
                <w:rPr/>
                <w:t>m2927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97" w:author="Jens-Rainer Ohm" w:date="2013-06-06T15:59:00Z">
              <w:r>
                <w:rPr/>
                <w:t>2013-04-16 04:32: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98" w:author="Jens-Rainer Ohm" w:date="2013-06-06T15:59:00Z">
              <w:r>
                <w:rPr/>
                <w:t>2013-04-19 11:46: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99" w:author="Jens-Rainer Ohm" w:date="2013-06-06T15:59:00Z">
              <w:r>
                <w:rPr/>
                <w:t>2013-04-20 02:18:1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00" w:author="Jens-Rainer Ohm" w:date="2013-06-06T15:59:00Z">
              <w:r>
                <w:rPr/>
                <w:t>3D-CE6.h related: Crosscheck on Fast intra prediction mode selection for intra depth map coding (JCT3V-D017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5">
              <w:ins w:id="3001" w:author="Jens-Rainer Ohm" w:date="2013-06-06T15:59:00Z">
                <w:r>
                  <w:rPr>
                    <w:rStyle w:val="InternetLink"/>
                  </w:rPr>
                  <w:t>Zhipin Deng</w:t>
                </w:r>
              </w:ins>
            </w:hyperlink>
            <w:ins w:id="3002" w:author="Jens-Rainer Ohm" w:date="2013-06-06T15:59:00Z">
              <w:r>
                <w:rPr/>
                <w:t xml:space="preserve">, </w:t>
              </w:r>
            </w:ins>
            <w:hyperlink r:id="rId1276">
              <w:ins w:id="3003" w:author="Jens-Rainer Ohm" w:date="2013-06-06T15:59:00Z">
                <w:r>
                  <w:rPr>
                    <w:rStyle w:val="InternetLink"/>
                  </w:rPr>
                  <w:t>Wenhao Zhang (Intel)</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77">
              <w:ins w:id="3004" w:author="Jens-Rainer Ohm" w:date="2013-06-06T15:59:00Z">
                <w:r>
                  <w:rPr>
                    <w:rStyle w:val="InternetLink"/>
                  </w:rPr>
                  <w:t>JCT3V-D028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05" w:author="Jens-Rainer Ohm" w:date="2013-06-06T15:59:00Z">
              <w:r>
                <w:rPr/>
                <w:t>m2929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06" w:author="Jens-Rainer Ohm" w:date="2013-06-06T15:59:00Z">
              <w:r>
                <w:rPr/>
                <w:t>2013-04-16 08:34:4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07" w:author="Jens-Rainer Ohm" w:date="2013-06-06T15:59:00Z">
              <w:r>
                <w:rPr/>
                <w:t>2013-04-20 06:50: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08" w:author="Jens-Rainer Ohm" w:date="2013-06-06T15:59:00Z">
              <w:r>
                <w:rPr/>
                <w:t>2013-04-20 06:50:1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09" w:author="Jens-Rainer Ohm" w:date="2013-06-06T15:59:00Z">
              <w:r>
                <w:rPr/>
                <w:t>CE6.h releated: Crosscheck on Removal of Overlap between DMM1 and DMM3 (D0067)</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8">
              <w:ins w:id="3010" w:author="Jens-Rainer Ohm" w:date="2013-06-06T15:59:00Z">
                <w:r>
                  <w:rPr>
                    <w:rStyle w:val="InternetLink"/>
                  </w:rPr>
                  <w:t>X. Zheng (Hisilico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79">
              <w:ins w:id="3011" w:author="Jens-Rainer Ohm" w:date="2013-06-06T15:59:00Z">
                <w:r>
                  <w:rPr>
                    <w:rStyle w:val="InternetLink"/>
                  </w:rPr>
                  <w:t>JCT3V-D028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12" w:author="Jens-Rainer Ohm" w:date="2013-06-06T15:59:00Z">
              <w:r>
                <w:rPr/>
                <w:t>m2929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13" w:author="Jens-Rainer Ohm" w:date="2013-06-06T15:59:00Z">
              <w:r>
                <w:rPr/>
                <w:t>2013-04-16 08:35: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14" w:author="Jens-Rainer Ohm" w:date="2013-06-06T15:59:00Z">
              <w:r>
                <w:rPr/>
                <w:t>2013-04-20 06:49:1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15" w:author="Jens-Rainer Ohm" w:date="2013-06-06T15:59:00Z">
              <w:r>
                <w:rPr/>
                <w:t>2013-04-20 06:49:1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16" w:author="Jens-Rainer Ohm" w:date="2013-06-06T15:59:00Z">
              <w:r>
                <w:rPr/>
                <w:t>CE1.h related: Crosscheck on Unification of Disparity Vector Accuracy in VSP with Motion Vector/Disparity Vector Accuracy in Temporal/Inter-View Prediction for Depth Coding (D0068)</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0">
              <w:ins w:id="3017" w:author="Jens-Rainer Ohm" w:date="2013-06-06T15:59:00Z">
                <w:r>
                  <w:rPr>
                    <w:rStyle w:val="InternetLink"/>
                  </w:rPr>
                  <w:t>X. Zheng (Hisilico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81">
              <w:ins w:id="3018" w:author="Jens-Rainer Ohm" w:date="2013-06-06T15:59:00Z">
                <w:r>
                  <w:rPr>
                    <w:rStyle w:val="InternetLink"/>
                  </w:rPr>
                  <w:t>JCT3V-D028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19" w:author="Jens-Rainer Ohm" w:date="2013-06-06T15:59:00Z">
              <w:r>
                <w:rPr/>
                <w:t>m293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20" w:author="Jens-Rainer Ohm" w:date="2013-06-06T15:59:00Z">
              <w:r>
                <w:rPr/>
                <w:t>2013-04-16 13:17: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21" w:author="Jens-Rainer Ohm" w:date="2013-06-06T15:59:00Z">
              <w:r>
                <w:rPr/>
                <w:t>2013-04-16 13:36: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22" w:author="Jens-Rainer Ohm" w:date="2013-06-06T15:59:00Z">
              <w:r>
                <w:rPr/>
                <w:t>2013-04-21 10:36:4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23" w:author="Jens-Rainer Ohm" w:date="2013-06-06T15:59:00Z">
              <w:r>
                <w:rPr/>
                <w:t>AHG5 Report on update of HTM: MV-HEVC Software based on HM10.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2">
              <w:ins w:id="3024" w:author="Jens-Rainer Ohm" w:date="2013-06-06T15:59:00Z">
                <w:r>
                  <w:rPr>
                    <w:rStyle w:val="InternetLink"/>
                  </w:rPr>
                  <w:t>H. Brust</w:t>
                </w:r>
              </w:ins>
            </w:hyperlink>
            <w:ins w:id="3025" w:author="Jens-Rainer Ohm" w:date="2013-06-06T15:59:00Z">
              <w:r>
                <w:rPr/>
                <w:t xml:space="preserve">, </w:t>
              </w:r>
            </w:ins>
            <w:hyperlink r:id="rId1283">
              <w:ins w:id="3026" w:author="Jens-Rainer Ohm" w:date="2013-06-06T15:59:00Z">
                <w:r>
                  <w:rPr>
                    <w:rStyle w:val="InternetLink"/>
                  </w:rPr>
                  <w:t>G. Tech</w:t>
                </w:r>
              </w:ins>
            </w:hyperlink>
            <w:ins w:id="3027" w:author="Jens-Rainer Ohm" w:date="2013-06-06T15:59:00Z">
              <w:r>
                <w:rPr/>
                <w:t xml:space="preserve">, </w:t>
              </w:r>
            </w:ins>
            <w:hyperlink r:id="rId1284">
              <w:ins w:id="3028" w:author="Jens-Rainer Ohm" w:date="2013-06-06T15:59:00Z">
                <w:r>
                  <w:rPr>
                    <w:rStyle w:val="InternetLink"/>
                  </w:rPr>
                  <w:t>K. Mueller (HHI)</w:t>
                </w:r>
              </w:ins>
            </w:hyperlink>
            <w:ins w:id="3029" w:author="Jens-Rainer Ohm" w:date="2013-06-06T15:59:00Z">
              <w:r>
                <w:rPr/>
                <w:t xml:space="preserve">, </w:t>
              </w:r>
            </w:ins>
            <w:hyperlink r:id="rId1285">
              <w:ins w:id="3030" w:author="Jens-Rainer Ohm" w:date="2013-06-06T15:59:00Z">
                <w:r>
                  <w:rPr>
                    <w:rStyle w:val="InternetLink"/>
                  </w:rPr>
                  <w:t>Y. Chen</w:t>
                </w:r>
              </w:ins>
            </w:hyperlink>
            <w:ins w:id="3031" w:author="Jens-Rainer Ohm" w:date="2013-06-06T15:59:00Z">
              <w:r>
                <w:rPr/>
                <w:t xml:space="preserve">, </w:t>
              </w:r>
            </w:ins>
            <w:hyperlink r:id="rId1286">
              <w:ins w:id="3032" w:author="Jens-Rainer Ohm" w:date="2013-06-06T15:59:00Z">
                <w:r>
                  <w:rPr>
                    <w:rStyle w:val="InternetLink"/>
                  </w:rPr>
                  <w:t>L. Zhang (Qualcom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87">
              <w:ins w:id="3033" w:author="Jens-Rainer Ohm" w:date="2013-06-06T15:59:00Z">
                <w:r>
                  <w:rPr>
                    <w:rStyle w:val="InternetLink"/>
                  </w:rPr>
                  <w:t>JCT3V-D028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34" w:author="Jens-Rainer Ohm" w:date="2013-06-06T15:59:00Z">
              <w:r>
                <w:rPr/>
                <w:t>m293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35" w:author="Jens-Rainer Ohm" w:date="2013-06-06T15:59:00Z">
              <w:r>
                <w:rPr/>
                <w:t>2013-04-17 02:56: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36" w:author="Jens-Rainer Ohm" w:date="2013-06-06T15:59:00Z">
              <w:r>
                <w:rPr/>
                <w:t>2013-04-20 06:48: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37" w:author="Jens-Rainer Ohm" w:date="2013-06-06T15:59:00Z">
              <w:r>
                <w:rPr/>
                <w:t>2013-04-20 06:48:0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38" w:author="Jens-Rainer Ohm" w:date="2013-06-06T15:59:00Z">
              <w:r>
                <w:rPr/>
                <w:t>CE6.h releated: Crosscheck on Wedgelet modes unification (D018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8">
              <w:ins w:id="3039" w:author="Jens-Rainer Ohm" w:date="2013-06-06T15:59:00Z">
                <w:r>
                  <w:rPr>
                    <w:rStyle w:val="InternetLink"/>
                  </w:rPr>
                  <w:t>X. Zheng (Hisilico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89">
              <w:ins w:id="3040" w:author="Jens-Rainer Ohm" w:date="2013-06-06T15:59:00Z">
                <w:r>
                  <w:rPr>
                    <w:rStyle w:val="InternetLink"/>
                  </w:rPr>
                  <w:t>JCT3V-D028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41" w:author="Jens-Rainer Ohm" w:date="2013-06-06T15:59:00Z">
              <w:r>
                <w:rPr/>
                <w:t>m293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42" w:author="Jens-Rainer Ohm" w:date="2013-06-06T15:59:00Z">
              <w:r>
                <w:rPr/>
                <w:t>2013-04-17 03:00: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43" w:author="Jens-Rainer Ohm" w:date="2013-06-06T15:59:00Z">
              <w:r>
                <w:rPr/>
                <w:t>2013-04-20 06:46: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44" w:author="Jens-Rainer Ohm" w:date="2013-06-06T15:59:00Z">
              <w:r>
                <w:rPr/>
                <w:t>2013-04-20 06:46:5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45" w:author="Jens-Rainer Ohm" w:date="2013-06-06T15:59:00Z">
              <w:r>
                <w:rPr/>
                <w:t>CE6.h releated: Crosscheck on Clean up for 64x64 SDC (D0193)</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0">
              <w:ins w:id="3046" w:author="Jens-Rainer Ohm" w:date="2013-06-06T15:59:00Z">
                <w:r>
                  <w:rPr>
                    <w:rStyle w:val="InternetLink"/>
                  </w:rPr>
                  <w:t>X. Zheng (Hisilico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91">
              <w:ins w:id="3047" w:author="Jens-Rainer Ohm" w:date="2013-06-06T15:59:00Z">
                <w:r>
                  <w:rPr>
                    <w:rStyle w:val="InternetLink"/>
                  </w:rPr>
                  <w:t>JCT3V-D029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48" w:author="Jens-Rainer Ohm" w:date="2013-06-06T15:59:00Z">
              <w:r>
                <w:rPr/>
                <w:t>m293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49" w:author="Jens-Rainer Ohm" w:date="2013-06-06T15:59:00Z">
              <w:r>
                <w:rPr/>
                <w:t>2013-04-17 03:09: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50" w:author="Jens-Rainer Ohm" w:date="2013-06-06T15:59:00Z">
              <w:r>
                <w:rPr/>
                <w:t>2013-04-20 06:52: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51" w:author="Jens-Rainer Ohm" w:date="2013-06-06T15:59:00Z">
              <w:r>
                <w:rPr/>
                <w:t>2013-04-20 06:52:0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52" w:author="Jens-Rainer Ohm" w:date="2013-06-06T15:59:00Z">
              <w:r>
                <w:rPr/>
                <w:t>CE6.h releated: Crosscheck on flexible DLT signaling method in 3D-HEVC (D0153)</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2">
              <w:ins w:id="3053" w:author="Jens-Rainer Ohm" w:date="2013-06-06T15:59:00Z">
                <w:r>
                  <w:rPr>
                    <w:rStyle w:val="InternetLink"/>
                  </w:rPr>
                  <w:t>X. Zheng (Hisilico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93">
              <w:ins w:id="3054" w:author="Jens-Rainer Ohm" w:date="2013-06-06T15:59:00Z">
                <w:r>
                  <w:rPr>
                    <w:rStyle w:val="InternetLink"/>
                  </w:rPr>
                  <w:t>JCT3V-D029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55" w:author="Jens-Rainer Ohm" w:date="2013-06-06T15:59:00Z">
              <w:r>
                <w:rPr/>
                <w:t>m293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56" w:author="Jens-Rainer Ohm" w:date="2013-06-06T15:59:00Z">
              <w:r>
                <w:rPr/>
                <w:t>2013-04-17 07:57: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57" w:author="Jens-Rainer Ohm" w:date="2013-06-06T15:59:00Z">
              <w:r>
                <w:rPr/>
                <w:t>2013-04-20 07:33:0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58" w:author="Jens-Rainer Ohm" w:date="2013-06-06T15:59:00Z">
              <w:r>
                <w:rPr/>
                <w:t>2013-04-20 07:33:0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59" w:author="Jens-Rainer Ohm" w:date="2013-06-06T15:59:00Z">
              <w:r>
                <w:rPr/>
                <w:t>CE2.h related: Crosscheck on Enhanced Disparity Vector Prediction (D017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4">
              <w:ins w:id="3060" w:author="Jens-Rainer Ohm" w:date="2013-06-06T15:59:00Z">
                <w:r>
                  <w:rPr>
                    <w:rStyle w:val="InternetLink"/>
                  </w:rPr>
                  <w:t>X. Zheng (Hisilico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95">
              <w:ins w:id="3061" w:author="Jens-Rainer Ohm" w:date="2013-06-06T15:59:00Z">
                <w:r>
                  <w:rPr>
                    <w:rStyle w:val="InternetLink"/>
                  </w:rPr>
                  <w:t>JCT3V-D029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62" w:author="Jens-Rainer Ohm" w:date="2013-06-06T15:59:00Z">
              <w:r>
                <w:rPr/>
                <w:t>m293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63" w:author="Jens-Rainer Ohm" w:date="2013-06-06T15:59:00Z">
              <w:r>
                <w:rPr/>
                <w:t>2013-04-17 08:18: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64" w:author="Jens-Rainer Ohm" w:date="2013-06-06T15:59:00Z">
              <w:r>
                <w:rPr/>
                <w:t>2013-04-19 16:31: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65" w:author="Jens-Rainer Ohm" w:date="2013-06-06T15:59:00Z">
              <w:r>
                <w:rPr/>
                <w:t>2013-04-19 16:31:3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66" w:author="Jens-Rainer Ohm" w:date="2013-06-06T15:59:00Z">
              <w:r>
                <w:rPr/>
                <w:t>Cross check of 3D-HEVC: Adaptive Virtual Depth Block Partition for View Synthesis Prediction and Complexity Analysis (JCT3V-D0089)</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6">
              <w:ins w:id="3067" w:author="Jens-Rainer Ohm" w:date="2013-06-06T15:59:00Z">
                <w:r>
                  <w:rPr>
                    <w:rStyle w:val="InternetLink"/>
                  </w:rPr>
                  <w:t>C.-H. Hung</w:t>
                </w:r>
              </w:ins>
            </w:hyperlink>
            <w:ins w:id="3068" w:author="Jens-Rainer Ohm" w:date="2013-06-06T15:59:00Z">
              <w:r>
                <w:rPr/>
                <w:t xml:space="preserve">, </w:t>
              </w:r>
            </w:ins>
            <w:hyperlink r:id="rId1297">
              <w:ins w:id="3069" w:author="Jens-Rainer Ohm" w:date="2013-06-06T15:59:00Z">
                <w:r>
                  <w:rPr>
                    <w:rStyle w:val="InternetLink"/>
                  </w:rPr>
                  <w:t>C.-C. Lin(ITR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98">
              <w:ins w:id="3070" w:author="Jens-Rainer Ohm" w:date="2013-06-06T15:59:00Z">
                <w:r>
                  <w:rPr>
                    <w:rStyle w:val="InternetLink"/>
                  </w:rPr>
                  <w:t>JCT3V-D029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71" w:author="Jens-Rainer Ohm" w:date="2013-06-06T15:59:00Z">
              <w:r>
                <w:rPr/>
                <w:t>m293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72" w:author="Jens-Rainer Ohm" w:date="2013-06-06T15:59:00Z">
              <w:r>
                <w:rPr/>
                <w:t>2013-04-17 09:47: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73" w:author="Jens-Rainer Ohm" w:date="2013-06-06T15:59:00Z">
              <w:r>
                <w:rPr/>
                <w:t>2013-04-17 10:05: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74" w:author="Jens-Rainer Ohm" w:date="2013-06-06T15:59:00Z">
              <w:r>
                <w:rPr/>
                <w:t>2013-04-23 05:17:0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75" w:author="Jens-Rainer Ohm" w:date="2013-06-06T15:59:00Z">
              <w:r>
                <w:rPr/>
                <w:t>3D-CE1.h related: Cross-Check of the results on the Constraint VSP in JCT3V-D016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9">
              <w:ins w:id="3076" w:author="Jens-Rainer Ohm" w:date="2013-06-06T15:59:00Z">
                <w:r>
                  <w:rPr>
                    <w:rStyle w:val="InternetLink"/>
                  </w:rPr>
                  <w:t>Y.-W. Chen</w:t>
                </w:r>
              </w:ins>
            </w:hyperlink>
            <w:ins w:id="3077" w:author="Jens-Rainer Ohm" w:date="2013-06-06T15:59:00Z">
              <w:r>
                <w:rPr/>
                <w:t xml:space="preserve">, </w:t>
              </w:r>
            </w:ins>
            <w:hyperlink r:id="rId1300">
              <w:ins w:id="3078" w:author="Jens-Rainer Ohm" w:date="2013-06-06T15:59:00Z">
                <w:r>
                  <w:rPr>
                    <w:rStyle w:val="InternetLink"/>
                  </w:rPr>
                  <w:t>J.-L. Lin (MediaTek)</w:t>
                </w:r>
              </w:ins>
            </w:hyperlink>
            <w:ins w:id="3079" w:author="Jens-Rainer Ohm" w:date="2013-06-06T15:59:00Z">
              <w:r>
                <w:rPr/>
                <w:t xml:space="preserve">, </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1">
              <w:ins w:id="3080" w:author="Jens-Rainer Ohm" w:date="2013-06-06T15:59:00Z">
                <w:r>
                  <w:rPr>
                    <w:rStyle w:val="InternetLink"/>
                  </w:rPr>
                  <w:t>JCT3V-D029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81" w:author="Jens-Rainer Ohm" w:date="2013-06-06T15:59:00Z">
              <w:r>
                <w:rPr/>
                <w:t>m293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82" w:author="Jens-Rainer Ohm" w:date="2013-06-06T15:59:00Z">
              <w:r>
                <w:rPr/>
                <w:t>2013-04-17 12:55: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83" w:author="Jens-Rainer Ohm" w:date="2013-06-06T15:59:00Z">
              <w:r>
                <w:rPr/>
                <w:t>2013-04-17 20:36: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84" w:author="Jens-Rainer Ohm" w:date="2013-06-06T15:59:00Z">
              <w:r>
                <w:rPr/>
                <w:t>2013-04-17 20:36:3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85" w:author="Jens-Rainer Ohm" w:date="2013-06-06T15:59:00Z">
              <w:r>
                <w:rPr/>
                <w:t>3D-CE7.a: Cross-check of skip flag coding in 3D-AVC (JCT3V-D011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86" w:author="Jens-Rainer Ohm" w:date="2013-06-06T15:59:00Z">
              <w:r>
                <w:rPr/>
                <w:t>D. Rusanovskyy (Nokia)</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02">
              <w:ins w:id="3087" w:author="Jens-Rainer Ohm" w:date="2013-06-06T15:59:00Z">
                <w:r>
                  <w:rPr>
                    <w:rStyle w:val="InternetLink"/>
                  </w:rPr>
                  <w:t>JCT3V-D029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88" w:author="Jens-Rainer Ohm" w:date="2013-06-06T15:59:00Z">
              <w:r>
                <w:rPr/>
                <w:t>m2936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89" w:author="Jens-Rainer Ohm" w:date="2013-06-06T15:59:00Z">
              <w:r>
                <w:rPr/>
                <w:t>2013-04-17 21:09: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90" w:author="Jens-Rainer Ohm" w:date="2013-06-06T15:59:00Z">
              <w:r>
                <w:rPr/>
                <w:t>2013-04-17 21:15: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91" w:author="Jens-Rainer Ohm" w:date="2013-06-06T15:59:00Z">
              <w:r>
                <w:rPr/>
                <w:t>2013-04-17 21:15:1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92" w:author="Jens-Rainer Ohm" w:date="2013-06-06T15:59:00Z">
              <w:r>
                <w:rPr/>
                <w:t>Cross-check on bug fix and simplifications for ATM IVMP, Test 2.1 in JCT3V-D0189</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93" w:author="Jens-Rainer Ohm" w:date="2013-06-06T15:59:00Z">
              <w:r>
                <w:rPr/>
                <w:t>D. Rusanovskyy (Nokia)</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3">
              <w:ins w:id="3094" w:author="Jens-Rainer Ohm" w:date="2013-06-06T15:59:00Z">
                <w:r>
                  <w:rPr>
                    <w:rStyle w:val="InternetLink"/>
                  </w:rPr>
                  <w:t>JCT3V-D029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95" w:author="Jens-Rainer Ohm" w:date="2013-06-06T15:59:00Z">
              <w:r>
                <w:rPr/>
                <w:t>m2936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96" w:author="Jens-Rainer Ohm" w:date="2013-06-06T15:59:00Z">
              <w:r>
                <w:rPr/>
                <w:t>2013-04-17 21:27: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97" w:author="Jens-Rainer Ohm" w:date="2013-06-06T15:59:00Z">
              <w:r>
                <w:rPr/>
                <w:t>2013-04-19 16:47: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98" w:author="Jens-Rainer Ohm" w:date="2013-06-06T15:59:00Z">
              <w:r>
                <w:rPr/>
                <w:t>2013-04-19 16:47:1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99" w:author="Jens-Rainer Ohm" w:date="2013-06-06T15:59:00Z">
              <w:r>
                <w:rPr/>
                <w:t>Cross-check of improved inside-view motion prediction for 3D-AVC proposed in (JCT3V-D0200)</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00" w:author="Jens-Rainer Ohm" w:date="2013-06-06T15:59:00Z">
              <w:r>
                <w:rPr/>
                <w:t>D. Rusanovskyy (Nokia)</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04">
              <w:ins w:id="3101" w:author="Jens-Rainer Ohm" w:date="2013-06-06T15:59:00Z">
                <w:r>
                  <w:rPr>
                    <w:rStyle w:val="InternetLink"/>
                  </w:rPr>
                  <w:t>JCT3V-D029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02" w:author="Jens-Rainer Ohm" w:date="2013-06-06T15:59:00Z">
              <w:r>
                <w:rPr/>
                <w:t>m2937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03" w:author="Jens-Rainer Ohm" w:date="2013-06-06T15:59:00Z">
              <w:r>
                <w:rPr/>
                <w:t>2013-04-18 02:48: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04" w:author="Jens-Rainer Ohm" w:date="2013-06-06T15:59:00Z">
              <w:r>
                <w:rPr/>
                <w:t>2013-04-18 03:22: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05" w:author="Jens-Rainer Ohm" w:date="2013-06-06T15:59:00Z">
              <w:r>
                <w:rPr/>
                <w:t>2013-04-18 03:22:2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06" w:author="Jens-Rainer Ohm" w:date="2013-06-06T15:59:00Z">
              <w:r>
                <w:rPr/>
                <w:t>CE1.h: Crosscheck on MediaTek proposal JCT3V-D0105</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07" w:author="Jens-Rainer Ohm" w:date="2013-06-06T15:59:00Z">
              <w:r>
                <w:rPr/>
                <w:t>D. Tian (MERL)</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5">
              <w:ins w:id="3108" w:author="Jens-Rainer Ohm" w:date="2013-06-06T15:59:00Z">
                <w:r>
                  <w:rPr>
                    <w:rStyle w:val="InternetLink"/>
                  </w:rPr>
                  <w:t>JCT3V-D029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09" w:author="Jens-Rainer Ohm" w:date="2013-06-06T15:59:00Z">
              <w:r>
                <w:rPr/>
                <w:t>m2938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10" w:author="Jens-Rainer Ohm" w:date="2013-06-06T15:59:00Z">
              <w:r>
                <w:rPr/>
                <w:t>2013-04-18 16:31: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11" w:author="Jens-Rainer Ohm" w:date="2013-06-06T15:59:00Z">
              <w:r>
                <w:rPr/>
                <w:t>2013-04-20 04:08: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12" w:author="Jens-Rainer Ohm" w:date="2013-06-06T15:59:00Z">
              <w:r>
                <w:rPr/>
                <w:t>2013-04-20 04:08:2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13" w:author="Jens-Rainer Ohm" w:date="2013-06-06T15:59:00Z">
              <w:r>
                <w:rPr/>
                <w:t>Crosscheck - Deblocking for ALC in 3D-AVC (JCT3V-D0078)</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6">
              <w:ins w:id="3114" w:author="Jens-Rainer Ohm" w:date="2013-06-06T15:59:00Z">
                <w:r>
                  <w:rPr>
                    <w:rStyle w:val="InternetLink"/>
                  </w:rPr>
                  <w:t>J. Yoo</w:t>
                </w:r>
              </w:ins>
            </w:hyperlink>
            <w:ins w:id="3115" w:author="Jens-Rainer Ohm" w:date="2013-06-06T15:59:00Z">
              <w:r>
                <w:rPr/>
                <w:t xml:space="preserve">, </w:t>
              </w:r>
            </w:ins>
            <w:hyperlink r:id="rId1307">
              <w:ins w:id="3116" w:author="Jens-Rainer Ohm" w:date="2013-06-06T15:59:00Z">
                <w:r>
                  <w:rPr>
                    <w:rStyle w:val="InternetLink"/>
                  </w:rPr>
                  <w:t>W. Lim</w:t>
                </w:r>
              </w:ins>
            </w:hyperlink>
            <w:ins w:id="3117" w:author="Jens-Rainer Ohm" w:date="2013-06-06T15:59:00Z">
              <w:r>
                <w:rPr/>
                <w:t xml:space="preserve">, </w:t>
              </w:r>
            </w:ins>
            <w:hyperlink r:id="rId1308">
              <w:ins w:id="3118" w:author="Jens-Rainer Ohm" w:date="2013-06-06T15:59:00Z">
                <w:r>
                  <w:rPr>
                    <w:rStyle w:val="InternetLink"/>
                  </w:rPr>
                  <w:t>H. Jo</w:t>
                </w:r>
              </w:ins>
            </w:hyperlink>
            <w:ins w:id="3119" w:author="Jens-Rainer Ohm" w:date="2013-06-06T15:59:00Z">
              <w:r>
                <w:rPr/>
                <w:t xml:space="preserve">, </w:t>
              </w:r>
            </w:ins>
            <w:hyperlink r:id="rId1309">
              <w:ins w:id="3120" w:author="Jens-Rainer Ohm" w:date="2013-06-06T15:59:00Z">
                <w:r>
                  <w:rPr>
                    <w:rStyle w:val="InternetLink"/>
                  </w:rPr>
                  <w:t>D. Sim</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10">
              <w:ins w:id="3121" w:author="Jens-Rainer Ohm" w:date="2013-06-06T15:59:00Z">
                <w:r>
                  <w:rPr>
                    <w:rStyle w:val="InternetLink"/>
                  </w:rPr>
                  <w:t>JCT3V-D029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22" w:author="Jens-Rainer Ohm" w:date="2013-06-06T15:59:00Z">
              <w:r>
                <w:rPr/>
                <w:t>m2939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23" w:author="Jens-Rainer Ohm" w:date="2013-06-06T15:59:00Z">
              <w:r>
                <w:rPr/>
                <w:t>2013-04-19 01:39: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24" w:author="Jens-Rainer Ohm" w:date="2013-06-06T15:59:00Z">
              <w:r>
                <w:rPr/>
                <w:t>2013-04-19 09:42:5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25" w:author="Jens-Rainer Ohm" w:date="2013-06-06T15:59:00Z">
              <w:r>
                <w:rPr/>
                <w:t>2013-04-19 09:42:5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26" w:author="Jens-Rainer Ohm" w:date="2013-06-06T15:59:00Z">
              <w:r>
                <w:rPr/>
                <w:t>CE6.h related: Cross check on Unification of new intra modes in 3D-HEVC</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27" w:author="Jens-Rainer Ohm" w:date="2013-06-06T15:59:00Z">
              <w:r>
                <w:rPr/>
                <w:t>J. Heo (LG)</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11">
              <w:ins w:id="3128" w:author="Jens-Rainer Ohm" w:date="2013-06-06T15:59:00Z">
                <w:r>
                  <w:rPr>
                    <w:rStyle w:val="InternetLink"/>
                  </w:rPr>
                  <w:t>JCT3V-D030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29" w:author="Jens-Rainer Ohm" w:date="2013-06-06T15:59:00Z">
              <w:r>
                <w:rPr/>
                <w:t>m294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30" w:author="Jens-Rainer Ohm" w:date="2013-06-06T15:59:00Z">
              <w:r>
                <w:rPr/>
                <w:t>2013-04-19 12:39: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31" w:author="Jens-Rainer Ohm" w:date="2013-06-06T15:59:00Z">
              <w:r>
                <w:rPr/>
                <w:t>2013-04-19 13:02:1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32" w:author="Jens-Rainer Ohm" w:date="2013-06-06T15:59:00Z">
              <w:r>
                <w:rPr/>
                <w:t>2013-04-19 13:02:1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33" w:author="Jens-Rainer Ohm" w:date="2013-06-06T15:59:00Z">
              <w:r>
                <w:rPr/>
                <w:t>3D-CE5.h related: Cross check of complexity reduction of bi-prediction for illumination compensation (JCT3V-D010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34" w:author="Jens-Rainer Ohm" w:date="2013-06-06T15:59:00Z">
              <w:r>
                <w:rPr/>
                <w:t>S. Shimizu, S. Sugimoto (NTT)</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12">
              <w:ins w:id="3135" w:author="Jens-Rainer Ohm" w:date="2013-06-06T15:59:00Z">
                <w:r>
                  <w:rPr>
                    <w:rStyle w:val="InternetLink"/>
                  </w:rPr>
                  <w:t>JCT3V-D030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36" w:author="Jens-Rainer Ohm" w:date="2013-06-06T15:59:00Z">
              <w:r>
                <w:rPr/>
                <w:t>m294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37" w:author="Jens-Rainer Ohm" w:date="2013-06-06T15:59:00Z">
              <w:r>
                <w:rPr/>
                <w:t>2013-04-19 15:55: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38" w:author="Jens-Rainer Ohm" w:date="2013-06-06T15:59:00Z">
              <w:r>
                <w:rPr/>
                <w:t>2013-04-20 02:25:4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39" w:author="Jens-Rainer Ohm" w:date="2013-06-06T15:59:00Z">
              <w:r>
                <w:rPr/>
                <w:t>2013-04-23 04:22:3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40" w:author="Jens-Rainer Ohm" w:date="2013-06-06T15:59:00Z">
              <w:r>
                <w:rPr/>
                <w:t>AHG 10 Overview of Algorithmic Intrinsic Complexity Measure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3">
              <w:ins w:id="3141" w:author="Jens-Rainer Ohm" w:date="2013-06-06T15:59:00Z">
                <w:r>
                  <w:rPr>
                    <w:rStyle w:val="InternetLink"/>
                  </w:rPr>
                  <w:t>G. G. Lee (NCKU)</w:t>
                </w:r>
              </w:ins>
            </w:hyperlink>
            <w:ins w:id="3142" w:author="Jens-Rainer Ohm" w:date="2013-06-06T15:59:00Z">
              <w:r>
                <w:rPr/>
                <w:t xml:space="preserve">, </w:t>
              </w:r>
            </w:ins>
            <w:hyperlink r:id="rId1314">
              <w:ins w:id="3143" w:author="Jens-Rainer Ohm" w:date="2013-06-06T15:59:00Z">
                <w:r>
                  <w:rPr>
                    <w:rStyle w:val="InternetLink"/>
                  </w:rPr>
                  <w:t>T. Ikai (Sharp)</w:t>
                </w:r>
              </w:ins>
            </w:hyperlink>
            <w:ins w:id="3144" w:author="Jens-Rainer Ohm" w:date="2013-06-06T15:59:00Z">
              <w:r>
                <w:rPr/>
                <w:t xml:space="preserve">, </w:t>
              </w:r>
            </w:ins>
            <w:hyperlink r:id="rId1315">
              <w:ins w:id="3145" w:author="Jens-Rainer Ohm" w:date="2013-06-06T15:59:00Z">
                <w:r>
                  <w:rPr>
                    <w:rStyle w:val="InternetLink"/>
                  </w:rPr>
                  <w:t>K. Rapaka (Qualcomm)</w:t>
                </w:r>
              </w:ins>
            </w:hyperlink>
            <w:ins w:id="3146" w:author="Jens-Rainer Ohm" w:date="2013-06-06T15:59:00Z">
              <w:r>
                <w:rPr/>
                <w:t xml:space="preserve">, </w:t>
              </w:r>
            </w:ins>
            <w:hyperlink r:id="rId1316">
              <w:ins w:id="3147" w:author="Jens-Rainer Ohm" w:date="2013-06-06T15:59:00Z">
                <w:r>
                  <w:rPr>
                    <w:rStyle w:val="InternetLink"/>
                  </w:rPr>
                  <w:t>D. Rusanovskyy (Noki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17">
              <w:ins w:id="3148" w:author="Jens-Rainer Ohm" w:date="2013-06-06T15:59:00Z">
                <w:r>
                  <w:rPr>
                    <w:rStyle w:val="InternetLink"/>
                  </w:rPr>
                  <w:t>JCT3V-D03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49" w:author="Jens-Rainer Ohm" w:date="2013-06-06T15:59:00Z">
              <w:r>
                <w:rPr/>
                <w:t>m294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50" w:author="Jens-Rainer Ohm" w:date="2013-06-06T15:59:00Z">
              <w:r>
                <w:rPr/>
                <w:t>2013-04-19 16:25: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51" w:author="Jens-Rainer Ohm" w:date="2013-06-06T15:59:00Z">
              <w:r>
                <w:rPr/>
                <w:t>2013-04-20 08:51: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52" w:author="Jens-Rainer Ohm" w:date="2013-06-06T15:59:00Z">
              <w:r>
                <w:rPr/>
                <w:t>2013-04-20 08:51:1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53" w:author="Jens-Rainer Ohm" w:date="2013-06-06T15:59:00Z">
              <w:r>
                <w:rPr/>
                <w:t>Cross check of CE2.h: Enhanced disparity vector derivation (JCT3V-D017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8">
              <w:ins w:id="3154" w:author="Jens-Rainer Ohm" w:date="2013-06-06T15:59:00Z">
                <w:r>
                  <w:rPr>
                    <w:rStyle w:val="InternetLink"/>
                  </w:rPr>
                  <w:t>O. Nakagami (Son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19">
              <w:ins w:id="3155" w:author="Jens-Rainer Ohm" w:date="2013-06-06T15:59:00Z">
                <w:r>
                  <w:rPr>
                    <w:rStyle w:val="InternetLink"/>
                  </w:rPr>
                  <w:t>JCT3V-D03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56" w:author="Jens-Rainer Ohm" w:date="2013-06-06T15:59:00Z">
              <w:r>
                <w:rPr/>
                <w:t>m294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57" w:author="Jens-Rainer Ohm" w:date="2013-06-06T15:59:00Z">
              <w:r>
                <w:rPr/>
                <w:t>2013-04-19 19:37: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58" w:author="Jens-Rainer Ohm" w:date="2013-06-06T15:59:00Z">
              <w:r>
                <w:rPr/>
                <w:t>2013-04-19 19:40: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59" w:author="Jens-Rainer Ohm" w:date="2013-06-06T15:59:00Z">
              <w:r>
                <w:rPr/>
                <w:t>2013-04-19 19:40:0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60" w:author="Jens-Rainer Ohm" w:date="2013-06-06T15:59:00Z">
              <w:r>
                <w:rPr/>
                <w:t>3D-CE3.h-related: Comments on contribution JCT3V-D0121 on early depth CU decis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0">
              <w:ins w:id="3161" w:author="Jens-Rainer Ohm" w:date="2013-06-06T15:59:00Z">
                <w:r>
                  <w:rPr>
                    <w:rStyle w:val="InternetLink"/>
                  </w:rPr>
                  <w:t>J. Jung</w:t>
                </w:r>
              </w:ins>
            </w:hyperlink>
            <w:ins w:id="3162" w:author="Jens-Rainer Ohm" w:date="2013-06-06T15:59:00Z">
              <w:r>
                <w:rPr/>
                <w:t xml:space="preserve">, </w:t>
              </w:r>
            </w:ins>
            <w:hyperlink r:id="rId1321">
              <w:ins w:id="3163" w:author="Jens-Rainer Ohm" w:date="2013-06-06T15:59:00Z">
                <w:r>
                  <w:rPr>
                    <w:rStyle w:val="InternetLink"/>
                  </w:rPr>
                  <w:t>E. Mora (Orange Labs)</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22">
              <w:ins w:id="3164" w:author="Jens-Rainer Ohm" w:date="2013-06-06T15:59:00Z">
                <w:r>
                  <w:rPr>
                    <w:rStyle w:val="InternetLink"/>
                  </w:rPr>
                  <w:t>JCT3V-D03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65" w:author="Jens-Rainer Ohm" w:date="2013-06-06T15:59:00Z">
              <w:r>
                <w:rPr/>
                <w:t>m294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66" w:author="Jens-Rainer Ohm" w:date="2013-06-06T15:59:00Z">
              <w:r>
                <w:rPr/>
                <w:t>2013-04-20 02:49:0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67" w:author="Jens-Rainer Ohm" w:date="2013-06-06T15:59:00Z">
              <w:r>
                <w:rPr/>
                <w:t>2013-04-20 02:53: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68" w:author="Jens-Rainer Ohm" w:date="2013-06-06T15:59:00Z">
              <w:r>
                <w:rPr/>
                <w:t>2013-04-20 02:53:4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69" w:author="Jens-Rainer Ohm" w:date="2013-06-06T15:59:00Z">
              <w:r>
                <w:rPr/>
                <w:t>3D-CE6.h related: Crosscheck results on signalling and DPCM coding of depth lookup table (JCT3V-D0150-v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3">
              <w:ins w:id="3170" w:author="Jens-Rainer Ohm" w:date="2013-06-06T15:59:00Z">
                <w:r>
                  <w:rPr>
                    <w:rStyle w:val="InternetLink"/>
                  </w:rPr>
                  <w:t>M. LI</w:t>
                </w:r>
              </w:ins>
            </w:hyperlink>
            <w:ins w:id="3171" w:author="Jens-Rainer Ohm" w:date="2013-06-06T15:59:00Z">
              <w:r>
                <w:rPr/>
                <w:t xml:space="preserve">, </w:t>
              </w:r>
            </w:ins>
            <w:hyperlink r:id="rId1324">
              <w:ins w:id="3172" w:author="Jens-Rainer Ohm" w:date="2013-06-06T15:59:00Z">
                <w:r>
                  <w:rPr>
                    <w:rStyle w:val="InternetLink"/>
                  </w:rPr>
                  <w:t>P. WU(ZTE)</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25">
              <w:ins w:id="3173" w:author="Jens-Rainer Ohm" w:date="2013-06-06T15:59:00Z">
                <w:r>
                  <w:rPr>
                    <w:rStyle w:val="InternetLink"/>
                  </w:rPr>
                  <w:t>JCT3V-D03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74" w:author="Jens-Rainer Ohm" w:date="2013-06-06T15:59:00Z">
              <w:r>
                <w:rPr/>
                <w:t>m294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75" w:author="Jens-Rainer Ohm" w:date="2013-06-06T15:59:00Z">
              <w:r>
                <w:rPr/>
                <w:t>2013-04-20 02:55:1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76" w:author="Jens-Rainer Ohm" w:date="2013-06-06T15:59:00Z">
              <w:r>
                <w:rPr/>
                <w:t>2013-04-20 03:00:3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77" w:author="Jens-Rainer Ohm" w:date="2013-06-06T15:59:00Z">
              <w:r>
                <w:rPr/>
                <w:t>2013-04-20 03:00:3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78" w:author="Jens-Rainer Ohm" w:date="2013-06-06T15:59:00Z">
              <w:r>
                <w:rPr/>
                <w:t>Cross-check of JCT3V-D0164: 3D-AVC: Removal of texture to depth resolution ratio restrict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6">
              <w:ins w:id="3179" w:author="Jens-Rainer Ohm" w:date="2013-06-06T15:59:00Z">
                <w:r>
                  <w:rPr>
                    <w:rStyle w:val="InternetLink"/>
                  </w:rPr>
                  <w:t>G. Bang(ETRI)</w:t>
                </w:r>
              </w:ins>
            </w:hyperlink>
            <w:ins w:id="3180" w:author="Jens-Rainer Ohm" w:date="2013-06-06T15:59:00Z">
              <w:r>
                <w:rPr/>
                <w:t xml:space="preserve">, </w:t>
              </w:r>
            </w:ins>
            <w:hyperlink r:id="rId1327">
              <w:ins w:id="3181" w:author="Jens-Rainer Ohm" w:date="2013-06-06T15:59:00Z">
                <w:r>
                  <w:rPr>
                    <w:rStyle w:val="InternetLink"/>
                  </w:rPr>
                  <w:t>K.Y. Kim</w:t>
                </w:r>
              </w:ins>
            </w:hyperlink>
            <w:ins w:id="3182" w:author="Jens-Rainer Ohm" w:date="2013-06-06T15:59:00Z">
              <w:r>
                <w:rPr/>
                <w:t xml:space="preserve">, </w:t>
              </w:r>
            </w:ins>
            <w:hyperlink r:id="rId1328">
              <w:ins w:id="3183" w:author="Jens-Rainer Ohm" w:date="2013-06-06T15:59:00Z">
                <w:r>
                  <w:rPr>
                    <w:rStyle w:val="InternetLink"/>
                  </w:rPr>
                  <w:t>Y.S. Heo</w:t>
                </w:r>
              </w:ins>
            </w:hyperlink>
            <w:ins w:id="3184" w:author="Jens-Rainer Ohm" w:date="2013-06-06T15:59:00Z">
              <w:r>
                <w:rPr/>
                <w:t xml:space="preserve">, </w:t>
              </w:r>
            </w:ins>
            <w:hyperlink r:id="rId1329">
              <w:ins w:id="3185" w:author="Jens-Rainer Ohm" w:date="2013-06-06T15:59:00Z">
                <w:r>
                  <w:rPr>
                    <w:rStyle w:val="InternetLink"/>
                  </w:rPr>
                  <w:t>G.H. Park(KHU)</w:t>
                </w:r>
              </w:ins>
            </w:hyperlink>
            <w:ins w:id="3186" w:author="Jens-Rainer Ohm" w:date="2013-06-06T15:59:00Z">
              <w:r>
                <w:rPr/>
                <w:t xml:space="preserve">, </w:t>
              </w:r>
            </w:ins>
            <w:hyperlink r:id="rId1330">
              <w:ins w:id="3187" w:author="Jens-Rainer Ohm" w:date="2013-06-06T15:59:00Z">
                <w:r>
                  <w:rPr>
                    <w:rStyle w:val="InternetLink"/>
                  </w:rPr>
                  <w:t>G.S. Lee</w:t>
                </w:r>
              </w:ins>
            </w:hyperlink>
            <w:ins w:id="3188" w:author="Jens-Rainer Ohm" w:date="2013-06-06T15:59:00Z">
              <w:r>
                <w:rPr/>
                <w:t xml:space="preserve">, </w:t>
              </w:r>
            </w:ins>
            <w:hyperlink r:id="rId1331">
              <w:ins w:id="3189" w:author="Jens-Rainer Ohm" w:date="2013-06-06T15:59:00Z">
                <w:r>
                  <w:rPr>
                    <w:rStyle w:val="InternetLink"/>
                  </w:rPr>
                  <w:t>N.H. Hur(ETR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32">
              <w:ins w:id="3190" w:author="Jens-Rainer Ohm" w:date="2013-06-06T15:59:00Z">
                <w:r>
                  <w:rPr>
                    <w:rStyle w:val="InternetLink"/>
                  </w:rPr>
                  <w:t>JCT3V-D030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191" w:author="Jens-Rainer Ohm" w:date="2013-06-06T15:59:00Z">
              <w:r>
                <w:rPr/>
                <w:t>m294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92" w:author="Jens-Rainer Ohm" w:date="2013-06-06T15:59:00Z">
              <w:r>
                <w:rPr/>
                <w:t>2013-04-20 03:43: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93" w:author="Jens-Rainer Ohm" w:date="2013-06-06T15:59:00Z">
              <w:r>
                <w:rPr/>
                <w:t>2013-04-20 04:15:4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94" w:author="Jens-Rainer Ohm" w:date="2013-06-06T15:59:00Z">
              <w:r>
                <w:rPr/>
                <w:t>2013-04-20 04:15:4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95" w:author="Jens-Rainer Ohm" w:date="2013-06-06T15:59:00Z">
              <w:r>
                <w:rPr/>
                <w:t>Cross-check of JCTVC-D0057: AHG7: On initialization process of reference picture lists for HEVC extension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96" w:author="Jens-Rainer Ohm" w:date="2013-06-06T16:05:00Z">
              <w:r>
                <w:rPr>
                  <w:sz w:val="24"/>
                  <w:szCs w:val="24"/>
                  <w:lang w:val="en-CA" w:eastAsia="de-DE"/>
                </w:rPr>
                <w:t>A. D. Ramasubramonian (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33">
              <w:ins w:id="3197" w:author="Jens-Rainer Ohm" w:date="2013-06-06T15:59:00Z">
                <w:r>
                  <w:rPr>
                    <w:rStyle w:val="InternetLink"/>
                  </w:rPr>
                  <w:t>JCT3V-D030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98" w:author="Jens-Rainer Ohm" w:date="2013-06-06T15:59:00Z">
              <w:r>
                <w:rPr/>
                <w:t>m294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99" w:author="Jens-Rainer Ohm" w:date="2013-06-06T15:59:00Z">
              <w:r>
                <w:rPr/>
                <w:t>2013-04-21 04:06: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00" w:author="Jens-Rainer Ohm" w:date="2013-06-06T15:59:00Z">
              <w:r>
                <w:rPr/>
                <w:t>2013-04-22 08:18: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01" w:author="Jens-Rainer Ohm" w:date="2013-06-06T15:59:00Z">
              <w:r>
                <w:rPr/>
                <w:t>2013-04-22 08:18:0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02" w:author="Jens-Rainer Ohm" w:date="2013-06-06T15:59:00Z">
              <w:r>
                <w:rPr/>
                <w:t xml:space="preserve">CE6.H related: Crosscheck for Results on Modified Binarization for Region Boundary Chain Coding (JCT3V-D0077) </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4">
              <w:ins w:id="3203" w:author="Jens-Rainer Ohm" w:date="2013-06-06T15:59:00Z">
                <w:r>
                  <w:rPr>
                    <w:rStyle w:val="InternetLink"/>
                  </w:rPr>
                  <w:t>Qin Yu</w:t>
                </w:r>
              </w:ins>
            </w:hyperlink>
            <w:ins w:id="3204" w:author="Jens-Rainer Ohm" w:date="2013-06-06T15:59:00Z">
              <w:r>
                <w:rPr/>
                <w:t xml:space="preserve">, </w:t>
              </w:r>
            </w:ins>
            <w:hyperlink r:id="rId1335">
              <w:ins w:id="3205" w:author="Jens-Rainer Ohm" w:date="2013-06-06T15:59:00Z">
                <w:r>
                  <w:rPr>
                    <w:rStyle w:val="InternetLink"/>
                  </w:rPr>
                  <w:t>Shiqi Wang</w:t>
                </w:r>
              </w:ins>
            </w:hyperlink>
            <w:ins w:id="3206" w:author="Jens-Rainer Ohm" w:date="2013-06-06T15:59:00Z">
              <w:r>
                <w:rPr/>
                <w:t xml:space="preserve">, </w:t>
              </w:r>
            </w:ins>
            <w:hyperlink r:id="rId1336">
              <w:ins w:id="3207" w:author="Jens-Rainer Ohm" w:date="2013-06-06T15:59:00Z">
                <w:r>
                  <w:rPr>
                    <w:rStyle w:val="InternetLink"/>
                  </w:rPr>
                  <w:t>Siwei M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37">
              <w:ins w:id="3208" w:author="Jens-Rainer Ohm" w:date="2013-06-06T15:59:00Z">
                <w:r>
                  <w:rPr>
                    <w:rStyle w:val="InternetLink"/>
                  </w:rPr>
                  <w:t>JCT3V-D030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09" w:author="Jens-Rainer Ohm" w:date="2013-06-06T15:59:00Z">
              <w:r>
                <w:rPr/>
                <w:t>m294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10" w:author="Jens-Rainer Ohm" w:date="2013-06-06T15:59:00Z">
              <w:r>
                <w:rPr/>
                <w:t>2013-04-21 04:58:2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11" w:author="Jens-Rainer Ohm" w:date="2013-06-06T15:59:00Z">
              <w:r>
                <w:rPr/>
                <w:t>2013-04-22 04:54: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12" w:author="Jens-Rainer Ohm" w:date="2013-06-06T15:59:00Z">
              <w:r>
                <w:rPr/>
                <w:t>2013-04-22 04:54:2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13" w:author="Jens-Rainer Ohm" w:date="2013-06-06T15:59:00Z">
              <w:r>
                <w:rPr/>
                <w:t>3D-CE2.h related: Cross check of report on coding performance of improved DV searching order (JCT3V-D0143)</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14" w:author="Jens-Rainer Ohm" w:date="2013-06-06T15:59:00Z">
              <w:r>
                <w:rPr/>
                <w:t>X. Zhao (Qualcom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38">
              <w:ins w:id="3215" w:author="Jens-Rainer Ohm" w:date="2013-06-06T15:59:00Z">
                <w:r>
                  <w:rPr>
                    <w:rStyle w:val="InternetLink"/>
                  </w:rPr>
                  <w:t>JCT3V-D030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16" w:author="Jens-Rainer Ohm" w:date="2013-06-06T15:59:00Z">
              <w:r>
                <w:rPr/>
                <w:t>m2946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17" w:author="Jens-Rainer Ohm" w:date="2013-06-06T15:59:00Z">
              <w:r>
                <w:rPr/>
                <w:t>2013-04-21 14:59:5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18" w:author="Jens-Rainer Ohm" w:date="2013-06-06T15:59:00Z">
              <w:r>
                <w:rPr/>
                <w:t>2013-04-21 17:19:4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19" w:author="Jens-Rainer Ohm" w:date="2013-06-06T15:59:00Z">
              <w:r>
                <w:rPr/>
                <w:t>2013-04-25 14:37:09</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20" w:author="Jens-Rainer Ohm" w:date="2013-06-06T15:59:00Z">
              <w:r>
                <w:rPr/>
                <w:t>Report of the joint BoG on high-level syntax</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9">
              <w:ins w:id="3221" w:author="Jens-Rainer Ohm" w:date="2013-06-06T15:59:00Z">
                <w:r>
                  <w:rPr>
                    <w:rStyle w:val="InternetLink"/>
                  </w:rPr>
                  <w:t>Y.-K. Wang</w:t>
                </w:r>
              </w:ins>
            </w:hyperlink>
            <w:ins w:id="3222" w:author="Jens-Rainer Ohm" w:date="2013-06-06T15:59:00Z">
              <w:r>
                <w:rPr/>
                <w:t xml:space="preserve">, </w:t>
              </w:r>
            </w:ins>
            <w:hyperlink r:id="rId1340">
              <w:ins w:id="3223" w:author="Jens-Rainer Ohm" w:date="2013-06-06T15:59:00Z">
                <w:r>
                  <w:rPr>
                    <w:rStyle w:val="InternetLink"/>
                  </w:rPr>
                  <w:t>J. Boyce</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41">
              <w:ins w:id="3224" w:author="Jens-Rainer Ohm" w:date="2013-06-06T15:59:00Z">
                <w:r>
                  <w:rPr>
                    <w:rStyle w:val="InternetLink"/>
                  </w:rPr>
                  <w:t>JCT3V-D031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25" w:author="Jens-Rainer Ohm" w:date="2013-06-06T15:59:00Z">
              <w:r>
                <w:rPr/>
                <w:t>m2949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26" w:author="Jens-Rainer Ohm" w:date="2013-06-06T15:59:00Z">
              <w:r>
                <w:rPr/>
                <w:t>2013-04-22 10:05: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27" w:author="Jens-Rainer Ohm" w:date="2013-06-06T15:59:00Z">
              <w:r>
                <w:rPr/>
                <w:t>2013-04-22 10:08:0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28" w:author="Jens-Rainer Ohm" w:date="2013-06-06T15:59:00Z">
              <w:r>
                <w:rPr/>
                <w:t>2013-04-22 10:08:04</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29" w:author="Jens-Rainer Ohm" w:date="2013-06-06T15:59:00Z">
              <w:r>
                <w:rPr/>
                <w:t>Report of the BoG on DLT Signal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2">
              <w:ins w:id="3230" w:author="Jens-Rainer Ohm" w:date="2013-06-06T15:59:00Z">
                <w:r>
                  <w:rPr>
                    <w:rStyle w:val="InternetLink"/>
                  </w:rPr>
                  <w:t>F. J</w:t>
                </w:r>
              </w:ins>
              <w:ins w:id="3231" w:author="Jens-Rainer Ohm" w:date="2013-06-06T16:03:00Z">
                <w:r>
                  <w:rPr>
                    <w:rStyle w:val="InternetLink"/>
                  </w:rPr>
                  <w:t>ä</w:t>
                </w:r>
              </w:ins>
              <w:ins w:id="3232" w:author="Jens-Rainer Ohm" w:date="2013-06-06T15:59:00Z">
                <w:r>
                  <w:rPr>
                    <w:rStyle w:val="InternetLink"/>
                  </w:rPr>
                  <w:t>ger (RWTH Aachen University)</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43">
              <w:ins w:id="3233" w:author="Jens-Rainer Ohm" w:date="2013-06-06T15:59:00Z">
                <w:r>
                  <w:rPr>
                    <w:rStyle w:val="InternetLink"/>
                  </w:rPr>
                  <w:t>JCT3V-D031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34" w:author="Jens-Rainer Ohm" w:date="2013-06-06T15:59:00Z">
              <w:r>
                <w:rPr/>
                <w:t>m2949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35" w:author="Jens-Rainer Ohm" w:date="2013-06-06T15:59:00Z">
              <w:r>
                <w:rPr/>
                <w:t>2013-04-23 09:41: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36" w:author="Jens-Rainer Ohm" w:date="2013-06-06T15:59:00Z">
              <w:r>
                <w:rPr/>
                <w:t>2013-04-23 09:48:3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37" w:author="Jens-Rainer Ohm" w:date="2013-06-06T15:59:00Z">
              <w:r>
                <w:rPr/>
                <w:t>2013-05-08 17:08:4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38" w:author="Jens-Rainer Ohm" w:date="2013-06-06T15:59:00Z">
              <w:r>
                <w:rPr/>
                <w:t>On Scalable Identifier Deriv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4">
              <w:ins w:id="3239" w:author="Jens-Rainer Ohm" w:date="2013-06-06T15:59:00Z">
                <w:r>
                  <w:rPr>
                    <w:rStyle w:val="InternetLink"/>
                  </w:rPr>
                  <w:t>R. Skupin (HHI)</w:t>
                </w:r>
              </w:ins>
            </w:hyperlink>
            <w:ins w:id="3240" w:author="Jens-Rainer Ohm" w:date="2013-06-06T15:59:00Z">
              <w:r>
                <w:rPr/>
                <w:t xml:space="preserve">, </w:t>
              </w:r>
            </w:ins>
            <w:hyperlink r:id="rId1345">
              <w:ins w:id="3241" w:author="Jens-Rainer Ohm" w:date="2013-06-06T15:59:00Z">
                <w:r>
                  <w:rPr>
                    <w:rStyle w:val="InternetLink"/>
                  </w:rPr>
                  <w:t>B. Choi (Samsung)</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46">
              <w:ins w:id="3242" w:author="Jens-Rainer Ohm" w:date="2013-06-06T15:59:00Z">
                <w:r>
                  <w:rPr>
                    <w:rStyle w:val="InternetLink"/>
                  </w:rPr>
                  <w:t>JCT3V-D031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43" w:author="Jens-Rainer Ohm" w:date="2013-06-06T15:59:00Z">
              <w:r>
                <w:rPr/>
                <w:t>m295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44" w:author="Jens-Rainer Ohm" w:date="2013-06-06T15:59:00Z">
              <w:r>
                <w:rPr/>
                <w:t>2013-04-23 10:41:2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45" w:author="Jens-Rainer Ohm" w:date="2013-06-06T15:59:00Z">
              <w:r>
                <w:rPr/>
                <w:t>2013-04-23 10:43:4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46" w:author="Jens-Rainer Ohm" w:date="2013-06-06T15:59:00Z">
              <w:r>
                <w:rPr/>
                <w:t>2013-04-23 10:43:4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47" w:author="Jens-Rainer Ohm" w:date="2013-06-06T15:59:00Z">
              <w:r>
                <w:rPr/>
                <w:t>Report of the BoG on block size for the second disparity compensation in BVSP</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7">
              <w:ins w:id="3248" w:author="Jens-Rainer Ohm" w:date="2013-06-06T15:59:00Z">
                <w:r>
                  <w:rPr>
                    <w:rStyle w:val="InternetLink"/>
                  </w:rPr>
                  <w:t>G. G. Lee</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48">
              <w:ins w:id="3249" w:author="Jens-Rainer Ohm" w:date="2013-06-06T15:59:00Z">
                <w:r>
                  <w:rPr>
                    <w:rStyle w:val="InternetLink"/>
                  </w:rPr>
                  <w:t>JCT3V-D031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50" w:author="Jens-Rainer Ohm" w:date="2013-06-06T15:59:00Z">
              <w:r>
                <w:rPr/>
                <w:t>m295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51" w:author="Jens-Rainer Ohm" w:date="2013-06-06T15:59:00Z">
              <w:r>
                <w:rPr/>
                <w:t>2013-04-23 11:52: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52" w:author="Jens-Rainer Ohm" w:date="2013-06-06T15:59:00Z">
              <w:r>
                <w:rPr/>
                <w:t>2013-04-23 11:57: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53" w:author="Jens-Rainer Ohm" w:date="2013-06-06T15:59:00Z">
              <w:r>
                <w:rPr/>
                <w:t>2013-04-25 04:18:0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54" w:author="Jens-Rainer Ohm" w:date="2013-06-06T15:59:00Z">
              <w:r>
                <w:rPr/>
                <w:t>MV-HEVC/SHVC HLS: On inter-layer sample and syntax prediction indications (combining aspects of JCTVC-M0205 and JCTVC-M004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9">
              <w:ins w:id="3255" w:author="Jens-Rainer Ohm" w:date="2013-06-06T15:59:00Z">
                <w:r>
                  <w:rPr>
                    <w:rStyle w:val="InternetLink"/>
                  </w:rPr>
                  <w:t>M. M. Hannuksela (Nokia)</w:t>
                </w:r>
              </w:ins>
            </w:hyperlink>
            <w:ins w:id="3256" w:author="Jens-Rainer Ohm" w:date="2013-06-06T15:59:00Z">
              <w:r>
                <w:rPr/>
                <w:t xml:space="preserve">, </w:t>
              </w:r>
            </w:ins>
            <w:hyperlink r:id="rId1350">
              <w:ins w:id="3257" w:author="Jens-Rainer Ohm" w:date="2013-06-06T15:59:00Z">
                <w:r>
                  <w:rPr>
                    <w:rStyle w:val="InternetLink"/>
                  </w:rPr>
                  <w:t>J. Boyce (Vidyo)</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51">
              <w:ins w:id="3258" w:author="Jens-Rainer Ohm" w:date="2013-06-06T15:59:00Z">
                <w:r>
                  <w:rPr>
                    <w:rStyle w:val="InternetLink"/>
                  </w:rPr>
                  <w:t>JCT3V-D031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59" w:author="Jens-Rainer Ohm" w:date="2013-06-06T15:59:00Z">
              <w:r>
                <w:rPr/>
                <w:t>m2950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60" w:author="Jens-Rainer Ohm" w:date="2013-06-06T15:59:00Z">
              <w:r>
                <w:rPr/>
                <w:t>2013-04-25 03:22: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61" w:author="Jens-Rainer Ohm" w:date="2013-06-06T15:59:00Z">
              <w:r>
                <w:rPr/>
                <w:t>2013-04-25 03:44:1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62" w:author="Jens-Rainer Ohm" w:date="2013-06-06T15:59:00Z">
              <w:r>
                <w:rPr/>
                <w:t>2013-04-25 03:44:11</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63" w:author="Jens-Rainer Ohm" w:date="2013-06-06T15:59:00Z">
              <w:r>
                <w:rPr/>
                <w:t>Report of BoG on guidelines for evaluation of reference picture list modification proposal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2">
              <w:ins w:id="3264" w:author="Jens-Rainer Ohm" w:date="2013-06-06T15:59:00Z">
                <w:r>
                  <w:rPr>
                    <w:rStyle w:val="InternetLink"/>
                  </w:rPr>
                  <w:t>A. Norki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53">
              <w:ins w:id="3265" w:author="Jens-Rainer Ohm" w:date="2013-06-06T15:59:00Z">
                <w:r>
                  <w:rPr>
                    <w:rStyle w:val="InternetLink"/>
                  </w:rPr>
                  <w:t>JCT3V-D100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66" w:author="Jens-Rainer Ohm" w:date="2013-06-06T15:59:00Z">
              <w:r>
                <w:rPr/>
                <w:t>m2955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67" w:author="Jens-Rainer Ohm" w:date="2013-06-06T15:59:00Z">
              <w:r>
                <w:rPr/>
                <w:t>2013-05-01 05:26:4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68" w:author="Jens-Rainer Ohm" w:date="2013-06-06T15:59:00Z">
              <w:r>
                <w:rPr/>
                <w:t>Meeting Report of 4th JCT-3V Meet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69" w:author="Jens-Rainer Ohm" w:date="2013-06-06T15:59:00Z">
              <w:r>
                <w:rPr/>
                <w:t>G. J. Sullivan, J.-R. Ohm</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54">
              <w:ins w:id="3270" w:author="Jens-Rainer Ohm" w:date="2013-06-06T15:59:00Z">
                <w:r>
                  <w:rPr>
                    <w:rStyle w:val="InternetLink"/>
                  </w:rPr>
                  <w:t>JCT3V-D10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71" w:author="Jens-Rainer Ohm" w:date="2013-06-06T15:59:00Z">
              <w:r>
                <w:rPr/>
                <w:t>m2955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72" w:author="Jens-Rainer Ohm" w:date="2013-06-06T15:59:00Z">
              <w:r>
                <w:rPr/>
                <w:t>2013-05-01 05:28: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73" w:author="Jens-Rainer Ohm" w:date="2013-06-06T15:59:00Z">
              <w:r>
                <w:rPr/>
                <w:t>2013-05-03 19:04: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74" w:author="Jens-Rainer Ohm" w:date="2013-06-06T15:59:00Z">
              <w:r>
                <w:rPr/>
                <w:t>2013-05-10 09:08:4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75" w:author="Jens-Rainer Ohm" w:date="2013-06-06T15:59:00Z">
              <w:r>
                <w:rPr/>
                <w:t>3D-AVC Draft Text 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76" w:author="Jens-Rainer Ohm" w:date="2013-06-06T15:59:00Z">
              <w:r>
                <w:rPr/>
                <w:t>M. M. Hannuksela, Y. Chen, T. Suzuki</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55">
              <w:ins w:id="3277" w:author="Jens-Rainer Ohm" w:date="2013-06-06T15:59:00Z">
                <w:r>
                  <w:rPr>
                    <w:rStyle w:val="InternetLink"/>
                  </w:rPr>
                  <w:t>JCT3V-D10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78" w:author="Jens-Rainer Ohm" w:date="2013-06-06T15:59:00Z">
              <w:r>
                <w:rPr/>
                <w:t>m295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79" w:author="Jens-Rainer Ohm" w:date="2013-06-06T15:59:00Z">
              <w:r>
                <w:rPr/>
                <w:t>2013-05-01 05:29: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80" w:author="Jens-Rainer Ohm" w:date="2013-06-06T15:59:00Z">
              <w:r>
                <w:rPr/>
                <w:t>3D-AVC Test Model 6</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81" w:author="Jens-Rainer Ohm" w:date="2013-06-06T15:59:00Z">
              <w:r>
                <w:rPr/>
                <w:t>D. Rusanovskyy, F. C. Chen, L. Zhang, T. Suzuki</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56">
              <w:ins w:id="3282" w:author="Jens-Rainer Ohm" w:date="2013-06-06T15:59:00Z">
                <w:r>
                  <w:rPr>
                    <w:rStyle w:val="InternetLink"/>
                  </w:rPr>
                  <w:t>JCT3V-D10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83" w:author="Jens-Rainer Ohm" w:date="2013-06-06T15:59:00Z">
              <w:r>
                <w:rPr/>
                <w:t>m2953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84" w:author="Jens-Rainer Ohm" w:date="2013-06-06T15:59:00Z">
              <w:r>
                <w:rPr/>
                <w:t>2013-04-26 06:01:5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85" w:author="Jens-Rainer Ohm" w:date="2013-06-06T15:59:00Z">
              <w:r>
                <w:rPr/>
                <w:t>2013-05-13 20:33:1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86" w:author="Jens-Rainer Ohm" w:date="2013-06-06T15:59:00Z">
              <w:r>
                <w:rPr/>
                <w:t>2013-05-20 15:19:2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287" w:author="Jens-Rainer Ohm" w:date="2013-06-06T15:59:00Z">
              <w:r>
                <w:rPr/>
                <w:t>MV-HEVC Draft Text 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7">
              <w:ins w:id="3288" w:author="Jens-Rainer Ohm" w:date="2013-06-06T15:59:00Z">
                <w:r>
                  <w:rPr>
                    <w:rStyle w:val="InternetLink"/>
                  </w:rPr>
                  <w:t>G. Tech</w:t>
                </w:r>
              </w:ins>
            </w:hyperlink>
            <w:ins w:id="3289" w:author="Jens-Rainer Ohm" w:date="2013-06-06T15:59:00Z">
              <w:r>
                <w:rPr/>
                <w:t xml:space="preserve">, </w:t>
              </w:r>
            </w:ins>
            <w:hyperlink r:id="rId1358">
              <w:ins w:id="3290" w:author="Jens-Rainer Ohm" w:date="2013-06-06T15:59:00Z">
                <w:r>
                  <w:rPr>
                    <w:rStyle w:val="InternetLink"/>
                  </w:rPr>
                  <w:t>K. Wegner</w:t>
                </w:r>
              </w:ins>
            </w:hyperlink>
            <w:ins w:id="3291" w:author="Jens-Rainer Ohm" w:date="2013-06-06T15:59:00Z">
              <w:r>
                <w:rPr/>
                <w:t xml:space="preserve">, </w:t>
              </w:r>
            </w:ins>
            <w:hyperlink r:id="rId1359">
              <w:ins w:id="3292" w:author="Jens-Rainer Ohm" w:date="2013-06-06T15:59:00Z">
                <w:r>
                  <w:rPr>
                    <w:rStyle w:val="InternetLink"/>
                  </w:rPr>
                  <w:t>Y. Chen</w:t>
                </w:r>
              </w:ins>
            </w:hyperlink>
            <w:ins w:id="3293" w:author="Jens-Rainer Ohm" w:date="2013-06-06T15:59:00Z">
              <w:r>
                <w:rPr/>
                <w:t xml:space="preserve">, </w:t>
              </w:r>
            </w:ins>
            <w:hyperlink r:id="rId1360">
              <w:ins w:id="3294" w:author="Jens-Rainer Ohm" w:date="2013-06-06T15:59:00Z">
                <w:r>
                  <w:rPr>
                    <w:rStyle w:val="InternetLink"/>
                  </w:rPr>
                  <w:t>M. Hannuksela</w:t>
                </w:r>
              </w:ins>
            </w:hyperlink>
            <w:ins w:id="3295" w:author="Jens-Rainer Ohm" w:date="2013-06-06T15:59:00Z">
              <w:r>
                <w:rPr/>
                <w:t xml:space="preserve">, </w:t>
              </w:r>
            </w:ins>
            <w:hyperlink r:id="rId1361">
              <w:ins w:id="3296" w:author="Jens-Rainer Ohm" w:date="2013-06-06T15:59:00Z">
                <w:r>
                  <w:rPr>
                    <w:rStyle w:val="InternetLink"/>
                  </w:rPr>
                  <w:t>J. Boyce</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62">
              <w:ins w:id="3297" w:author="Jens-Rainer Ohm" w:date="2013-06-06T15:59:00Z">
                <w:r>
                  <w:rPr>
                    <w:rStyle w:val="InternetLink"/>
                  </w:rPr>
                  <w:t>JCT3V-D10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298" w:author="Jens-Rainer Ohm" w:date="2013-06-06T15:59:00Z">
              <w:r>
                <w:rPr/>
                <w:t>m295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299" w:author="Jens-Rainer Ohm" w:date="2013-06-06T15:59:00Z">
              <w:r>
                <w:rPr/>
                <w:t>2013-04-26 06:04:1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00" w:author="Jens-Rainer Ohm" w:date="2013-06-06T15:59:00Z">
              <w:r>
                <w:rPr/>
                <w:t>3D-HEVC Test Model 4</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3">
              <w:ins w:id="3301" w:author="Jens-Rainer Ohm" w:date="2013-06-06T15:59:00Z">
                <w:r>
                  <w:rPr>
                    <w:rStyle w:val="InternetLink"/>
                  </w:rPr>
                  <w:t>G. Tech</w:t>
                </w:r>
              </w:ins>
            </w:hyperlink>
            <w:ins w:id="3302" w:author="Jens-Rainer Ohm" w:date="2013-06-06T15:59:00Z">
              <w:r>
                <w:rPr/>
                <w:t xml:space="preserve">, </w:t>
              </w:r>
            </w:ins>
            <w:hyperlink r:id="rId1364">
              <w:ins w:id="3303" w:author="Jens-Rainer Ohm" w:date="2013-06-06T15:59:00Z">
                <w:r>
                  <w:rPr>
                    <w:rStyle w:val="InternetLink"/>
                  </w:rPr>
                  <w:t>K. Wegner</w:t>
                </w:r>
              </w:ins>
            </w:hyperlink>
            <w:ins w:id="3304" w:author="Jens-Rainer Ohm" w:date="2013-06-06T15:59:00Z">
              <w:r>
                <w:rPr/>
                <w:t xml:space="preserve">, </w:t>
              </w:r>
            </w:ins>
            <w:hyperlink r:id="rId1365">
              <w:ins w:id="3305" w:author="Jens-Rainer Ohm" w:date="2013-06-06T15:59:00Z">
                <w:r>
                  <w:rPr>
                    <w:rStyle w:val="InternetLink"/>
                  </w:rPr>
                  <w:t>Y. Chen</w:t>
                </w:r>
              </w:ins>
            </w:hyperlink>
            <w:ins w:id="3306" w:author="Jens-Rainer Ohm" w:date="2013-06-06T15:59:00Z">
              <w:r>
                <w:rPr/>
                <w:t xml:space="preserve">, </w:t>
              </w:r>
            </w:ins>
            <w:hyperlink r:id="rId1366">
              <w:ins w:id="3307" w:author="Jens-Rainer Ohm" w:date="2013-06-06T15:59:00Z">
                <w:r>
                  <w:rPr>
                    <w:rStyle w:val="InternetLink"/>
                  </w:rPr>
                  <w:t>S.Ye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67">
              <w:ins w:id="3308" w:author="Jens-Rainer Ohm" w:date="2013-06-06T15:59:00Z">
                <w:r>
                  <w:rPr>
                    <w:rStyle w:val="InternetLink"/>
                  </w:rPr>
                  <w:t>JCT3V-D100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09" w:author="Jens-Rainer Ohm" w:date="2013-06-06T15:59:00Z">
              <w:r>
                <w:rPr/>
                <w:t>m2955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10" w:author="Jens-Rainer Ohm" w:date="2013-06-06T15:59:00Z">
              <w:r>
                <w:rPr/>
                <w:t>2013-05-01 05:31: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11" w:author="Jens-Rainer Ohm" w:date="2013-06-06T15:59:00Z">
              <w:r>
                <w:rPr/>
                <w:t>Draft 3 of MVC plus Depth Conformanc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12" w:author="Jens-Rainer Ohm" w:date="2013-06-06T15:59:00Z">
              <w:r>
                <w:rPr/>
                <w:t>T. Suzuki, D. Rusanovskyy</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68">
              <w:ins w:id="3313" w:author="Jens-Rainer Ohm" w:date="2013-06-06T15:59:00Z">
                <w:r>
                  <w:rPr>
                    <w:rStyle w:val="InternetLink"/>
                  </w:rPr>
                  <w:t>JCT3V-D100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314" w:author="Jens-Rainer Ohm" w:date="2013-06-06T15:59:00Z">
              <w:r>
                <w:rPr/>
                <w:t>m29539</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15" w:author="Jens-Rainer Ohm" w:date="2013-06-06T15:59:00Z">
              <w:r>
                <w:rPr/>
                <w:t>2013-04-29 15:00: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16" w:author="Jens-Rainer Ohm" w:date="2013-06-06T15:59:00Z">
              <w:r>
                <w:rPr/>
                <w:t>2013-05-11 05:20:0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17" w:author="Jens-Rainer Ohm" w:date="2013-06-06T15:59:00Z">
              <w:r>
                <w:rPr/>
                <w:t>2013-05-11 05:20:07</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18" w:author="Jens-Rainer Ohm" w:date="2013-06-06T15:59:00Z">
              <w:r>
                <w:rPr/>
                <w:t>Draft 3 of Multi-resolution Frame Compatible Stereo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9">
              <w:ins w:id="3319" w:author="Jens-Rainer Ohm" w:date="2013-06-06T15:59:00Z">
                <w:r>
                  <w:rPr>
                    <w:rStyle w:val="InternetLink"/>
                  </w:rPr>
                  <w:t>P. Yin</w:t>
                </w:r>
              </w:ins>
            </w:hyperlink>
            <w:ins w:id="3320" w:author="Jens-Rainer Ohm" w:date="2013-06-06T15:59:00Z">
              <w:r>
                <w:rPr/>
                <w:t xml:space="preserve">, </w:t>
              </w:r>
            </w:ins>
            <w:hyperlink r:id="rId1370">
              <w:ins w:id="3321" w:author="Jens-Rainer Ohm" w:date="2013-06-06T15:59:00Z">
                <w:r>
                  <w:rPr>
                    <w:rStyle w:val="InternetLink"/>
                  </w:rPr>
                  <w:t>Y.-K. Wang</w:t>
                </w:r>
              </w:ins>
            </w:hyperlink>
            <w:ins w:id="3322" w:author="Jens-Rainer Ohm" w:date="2013-06-06T15:59:00Z">
              <w:r>
                <w:rPr/>
                <w:t xml:space="preserve">, </w:t>
              </w:r>
            </w:ins>
            <w:hyperlink r:id="rId1371">
              <w:ins w:id="3323" w:author="Jens-Rainer Ohm" w:date="2013-06-06T15:59:00Z">
                <w:r>
                  <w:rPr>
                    <w:rStyle w:val="InternetLink"/>
                  </w:rPr>
                  <w:t>G. J. Sullivan</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72">
              <w:ins w:id="3324" w:author="Jens-Rainer Ohm" w:date="2013-06-06T15:59:00Z">
                <w:r>
                  <w:rPr>
                    <w:rStyle w:val="InternetLink"/>
                  </w:rPr>
                  <w:t>JCT3V-D1008</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25" w:author="Jens-Rainer Ohm" w:date="2013-06-06T15:59:00Z">
              <w:r>
                <w:rPr/>
                <w:t>m2954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26" w:author="Jens-Rainer Ohm" w:date="2013-06-06T15:59:00Z">
              <w:r>
                <w:rPr/>
                <w:t>2013-04-29 15:03:4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27" w:author="Jens-Rainer Ohm" w:date="2013-06-06T15:59:00Z">
              <w:r>
                <w:rPr/>
                <w:t>2013-05-02 20:29:3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28" w:author="Jens-Rainer Ohm" w:date="2013-06-06T15:59:00Z">
              <w:r>
                <w:rPr/>
                <w:t>2013-05-02 20:29:33</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29" w:author="Jens-Rainer Ohm" w:date="2013-06-06T15:59:00Z">
              <w:r>
                <w:rPr/>
                <w:t>MFC Test Model 1 and Softwar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73">
              <w:ins w:id="3330" w:author="Jens-Rainer Ohm" w:date="2013-06-06T15:59:00Z">
                <w:r>
                  <w:rPr>
                    <w:rStyle w:val="InternetLink"/>
                  </w:rPr>
                  <w:t>P. Yin</w:t>
                </w:r>
              </w:ins>
            </w:hyperlink>
            <w:ins w:id="3331" w:author="Jens-Rainer Ohm" w:date="2013-06-06T15:59:00Z">
              <w:r>
                <w:rPr/>
                <w:t xml:space="preserve">, </w:t>
              </w:r>
            </w:ins>
            <w:hyperlink r:id="rId1374">
              <w:ins w:id="3332" w:author="Jens-Rainer Ohm" w:date="2013-06-06T15:59:00Z">
                <w:r>
                  <w:rPr>
                    <w:rStyle w:val="InternetLink"/>
                  </w:rPr>
                  <w:t>T. Lu</w:t>
                </w:r>
              </w:ins>
            </w:hyperlink>
            <w:ins w:id="3333" w:author="Jens-Rainer Ohm" w:date="2013-06-06T15:59:00Z">
              <w:r>
                <w:rPr/>
                <w:t xml:space="preserve">, H. Ganapathy, </w:t>
              </w:r>
            </w:ins>
            <w:hyperlink r:id="rId1375">
              <w:ins w:id="3334" w:author="Jens-Rainer Ohm" w:date="2013-06-06T15:59:00Z">
                <w:r>
                  <w:rPr>
                    <w:rStyle w:val="InternetLink"/>
                  </w:rPr>
                  <w:t>T. Chen</w:t>
                </w:r>
              </w:ins>
            </w:hyperlink>
            <w:ins w:id="3335" w:author="Jens-Rainer Ohm" w:date="2013-06-06T15:59:00Z">
              <w:r>
                <w:rPr/>
                <w:t xml:space="preserve">, </w:t>
              </w:r>
            </w:ins>
            <w:hyperlink r:id="rId1376">
              <w:ins w:id="3336" w:author="Jens-Rainer Ohm" w:date="2013-06-06T15:59:00Z">
                <w:r>
                  <w:rPr>
                    <w:rStyle w:val="InternetLink"/>
                  </w:rPr>
                  <w:t>W. Husak</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77">
              <w:ins w:id="3337" w:author="Jens-Rainer Ohm" w:date="2013-06-06T15:59:00Z">
                <w:r>
                  <w:rPr>
                    <w:rStyle w:val="InternetLink"/>
                  </w:rPr>
                  <w:t>JCT3V-D1009</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338" w:author="Jens-Rainer Ohm" w:date="2013-06-06T15:59:00Z">
              <w:r>
                <w:rPr/>
                <w:t>m295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39" w:author="Jens-Rainer Ohm" w:date="2013-06-06T15:59:00Z">
              <w:r>
                <w:rPr/>
                <w:t>2013-05-01 05:33:0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40" w:author="Jens-Rainer Ohm" w:date="2013-06-06T15:59:00Z">
              <w:r>
                <w:rPr/>
                <w:t>Draft 1 of 3D-AVC Conformanc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41" w:author="Jens-Rainer Ohm" w:date="2013-06-06T15:59:00Z">
              <w:r>
                <w:rPr/>
                <w:t>D. Rusanovskyy, T. Suzuki, D. Tian</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78">
              <w:ins w:id="3342" w:author="Jens-Rainer Ohm" w:date="2013-06-06T15:59:00Z">
                <w:r>
                  <w:rPr>
                    <w:rStyle w:val="InternetLink"/>
                  </w:rPr>
                  <w:t>JCT3V-D101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43" w:author="Jens-Rainer Ohm" w:date="2013-06-06T15:59:00Z">
              <w:r>
                <w:rPr/>
                <w:t>m2955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44" w:author="Jens-Rainer Ohm" w:date="2013-06-06T15:59:00Z">
              <w:r>
                <w:rPr/>
                <w:t>2013-05-01 05:33: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45" w:author="Jens-Rainer Ohm" w:date="2013-06-06T15:59:00Z">
              <w:r>
                <w:rPr/>
                <w:t>Draft 1 of MVC+D Reference Sofware</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46" w:author="Jens-Rainer Ohm" w:date="2013-06-06T15:59:00Z">
              <w:r>
                <w:rPr/>
                <w:t>D. Rusanovskyy, T. Suzuki, D. Tian</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79">
              <w:ins w:id="3347" w:author="Jens-Rainer Ohm" w:date="2013-06-06T15:59:00Z">
                <w:r>
                  <w:rPr>
                    <w:rStyle w:val="InternetLink"/>
                  </w:rPr>
                  <w:t>JCT3V-D101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348" w:author="Jens-Rainer Ohm" w:date="2013-06-06T15:59:00Z">
              <w:r>
                <w:rPr/>
                <w:t>m295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49" w:author="Jens-Rainer Ohm" w:date="2013-06-06T15:59:00Z">
              <w:r>
                <w:rPr/>
                <w:t>2013-04-26 08:20:5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50" w:author="Jens-Rainer Ohm" w:date="2013-06-06T15:59:00Z">
              <w:r>
                <w:rPr/>
                <w:t>2013-04-26 08:21: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51" w:author="Jens-Rainer Ohm" w:date="2013-06-06T15:59:00Z">
              <w:r>
                <w:rPr/>
                <w:t>2013-04-26 08:21:5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52" w:author="Jens-Rainer Ohm" w:date="2013-06-06T15:59:00Z">
              <w:r>
                <w:rPr/>
                <w:t>3D Video Subjective Quality Assessment Test Pla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0">
              <w:ins w:id="3353" w:author="Jens-Rainer Ohm" w:date="2013-06-06T15:59:00Z">
                <w:r>
                  <w:rPr>
                    <w:rStyle w:val="InternetLink"/>
                  </w:rPr>
                  <w:t>A. Vetro</w:t>
                </w:r>
              </w:ins>
            </w:hyperlink>
            <w:ins w:id="3354" w:author="Jens-Rainer Ohm" w:date="2013-06-06T15:59:00Z">
              <w:r>
                <w:rPr/>
                <w:t xml:space="preserve">, </w:t>
              </w:r>
            </w:ins>
            <w:hyperlink r:id="rId1381">
              <w:ins w:id="3355" w:author="Jens-Rainer Ohm" w:date="2013-06-06T15:59:00Z">
                <w:r>
                  <w:rPr>
                    <w:rStyle w:val="InternetLink"/>
                  </w:rPr>
                  <w:t>T. Ebrahimi</w:t>
                </w:r>
              </w:ins>
            </w:hyperlink>
            <w:ins w:id="3356" w:author="Jens-Rainer Ohm" w:date="2013-06-06T15:59:00Z">
              <w:r>
                <w:rPr/>
                <w:t xml:space="preserve">, </w:t>
              </w:r>
            </w:ins>
            <w:hyperlink r:id="rId1382">
              <w:ins w:id="3357" w:author="Jens-Rainer Ohm" w:date="2013-06-06T15:59:00Z">
                <w:r>
                  <w:rPr>
                    <w:rStyle w:val="InternetLink"/>
                  </w:rPr>
                  <w:t>V. Baroncini</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83">
              <w:ins w:id="3358" w:author="Jens-Rainer Ohm" w:date="2013-06-06T15:59:00Z">
                <w:r>
                  <w:rPr>
                    <w:rStyle w:val="InternetLink"/>
                  </w:rPr>
                  <w:t>JCT3V-D1100</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59" w:author="Jens-Rainer Ohm" w:date="2013-06-06T15:59:00Z">
              <w:r>
                <w:rPr/>
                <w:t>m29521</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60" w:author="Jens-Rainer Ohm" w:date="2013-06-06T15:59:00Z">
              <w:r>
                <w:rPr/>
                <w:t>2013-04-25 11:47:3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61" w:author="Jens-Rainer Ohm" w:date="2013-06-06T15:59:00Z">
              <w:r>
                <w:rPr/>
                <w:t>2013-04-25 11:49: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62" w:author="Jens-Rainer Ohm" w:date="2013-06-06T15:59:00Z">
              <w:r>
                <w:rPr/>
                <w:t>2013-04-25 11:49:26</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63" w:author="Jens-Rainer Ohm" w:date="2013-06-06T15:59:00Z">
              <w:r>
                <w:rPr/>
                <w:t>Common Test Conditions of 3DV Core Experiment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64" w:author="Jens-Rainer Ohm" w:date="2013-06-06T15:59:00Z">
              <w:r>
                <w:rPr/>
                <w:t>Dmytro Rusanovskyy, Karsten MÃ¼ller, Anthony Vetro</w:t>
              </w:r>
            </w:ins>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84">
              <w:ins w:id="3365" w:author="Jens-Rainer Ohm" w:date="2013-06-06T15:59:00Z">
                <w:r>
                  <w:rPr>
                    <w:rStyle w:val="InternetLink"/>
                  </w:rPr>
                  <w:t>JCT3V-D1101</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366" w:author="Jens-Rainer Ohm" w:date="2013-06-06T15:59:00Z">
              <w:r>
                <w:rPr/>
                <w:t>m29523</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67" w:author="Jens-Rainer Ohm" w:date="2013-06-06T15:59:00Z">
              <w:r>
                <w:rPr/>
                <w:t>2013-04-26 01:46:0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68" w:author="Jens-Rainer Ohm" w:date="2013-06-06T15:59:00Z">
              <w:r>
                <w:rPr/>
                <w:t>2013-04-26 01:47:0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69" w:author="Jens-Rainer Ohm" w:date="2013-06-06T15:59:00Z">
              <w:r>
                <w:rPr/>
                <w:t>2013-04-26 01:47:0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70" w:author="Jens-Rainer Ohm" w:date="2013-06-06T15:59:00Z">
              <w:r>
                <w:rPr/>
                <w:t>Description of Core Experiment 1 (CE1) on View Synthesis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5">
              <w:ins w:id="3371" w:author="Jens-Rainer Ohm" w:date="2013-06-06T15:59:00Z">
                <w:r>
                  <w:rPr>
                    <w:rStyle w:val="InternetLink"/>
                  </w:rPr>
                  <w:t>S. Shimizu</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86">
              <w:ins w:id="3372" w:author="Jens-Rainer Ohm" w:date="2013-06-06T15:59:00Z">
                <w:r>
                  <w:rPr>
                    <w:rStyle w:val="InternetLink"/>
                  </w:rPr>
                  <w:t>JCT3V-D1102</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73" w:author="Jens-Rainer Ohm" w:date="2013-06-06T15:59:00Z">
              <w:r>
                <w:rPr/>
                <w:t>m2952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74" w:author="Jens-Rainer Ohm" w:date="2013-06-06T15:59:00Z">
              <w:r>
                <w:rPr/>
                <w:t>2013-04-26 04:44:5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75" w:author="Jens-Rainer Ohm" w:date="2013-06-06T15:59:00Z">
              <w:r>
                <w:rPr/>
                <w:t>2013-04-26 04:46: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76" w:author="Jens-Rainer Ohm" w:date="2013-06-06T15:59:00Z">
              <w:r>
                <w:rPr/>
                <w:t>2013-04-26 04:46:3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77" w:author="Jens-Rainer Ohm" w:date="2013-06-06T15:59:00Z">
              <w:r>
                <w:rPr/>
                <w:t>Description of Core Experiment 2 (CE2) on Disparity Vector Deriv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7">
              <w:ins w:id="3378" w:author="Jens-Rainer Ohm" w:date="2013-06-06T15:59:00Z">
                <w:r>
                  <w:rPr>
                    <w:rStyle w:val="InternetLink"/>
                  </w:rPr>
                  <w:t>Y. Chen</w:t>
                </w:r>
              </w:ins>
            </w:hyperlink>
            <w:ins w:id="3379" w:author="Jens-Rainer Ohm" w:date="2013-06-06T15:59:00Z">
              <w:r>
                <w:rPr/>
                <w:t xml:space="preserve">, </w:t>
              </w:r>
            </w:ins>
            <w:hyperlink r:id="rId1388">
              <w:ins w:id="3380" w:author="Jens-Rainer Ohm" w:date="2013-06-06T15:59:00Z">
                <w:r>
                  <w:rPr>
                    <w:rStyle w:val="InternetLink"/>
                  </w:rPr>
                  <w:t>S. Ye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89">
              <w:ins w:id="3381" w:author="Jens-Rainer Ohm" w:date="2013-06-06T15:59:00Z">
                <w:r>
                  <w:rPr>
                    <w:rStyle w:val="InternetLink"/>
                  </w:rPr>
                  <w:t>JCT3V-D1103</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382" w:author="Jens-Rainer Ohm" w:date="2013-06-06T15:59:00Z">
              <w:r>
                <w:rPr/>
                <w:t>m295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83" w:author="Jens-Rainer Ohm" w:date="2013-06-06T15:59:00Z">
              <w:r>
                <w:rPr/>
                <w:t>2013-04-26 04:22:4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84" w:author="Jens-Rainer Ohm" w:date="2013-06-06T15:59:00Z">
              <w:r>
                <w:rPr/>
                <w:t>2013-04-26 04:23:0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85" w:author="Jens-Rainer Ohm" w:date="2013-06-06T15:59:00Z">
              <w:r>
                <w:rPr/>
                <w:t>2013-04-26 04:23:0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386" w:author="Jens-Rainer Ohm" w:date="2013-06-06T15:59:00Z">
              <w:r>
                <w:rPr/>
                <w:t>Description of Core Experiment 3 (CE3) on Inter-view/motion predic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0">
              <w:ins w:id="3387" w:author="Jens-Rainer Ohm" w:date="2013-06-06T15:59:00Z">
                <w:r>
                  <w:rPr>
                    <w:rStyle w:val="InternetLink"/>
                  </w:rPr>
                  <w:t>Y.-L. Chang</w:t>
                </w:r>
              </w:ins>
            </w:hyperlink>
            <w:ins w:id="3388" w:author="Jens-Rainer Ohm" w:date="2013-06-06T15:59:00Z">
              <w:r>
                <w:rPr/>
                <w:t xml:space="preserve">, </w:t>
              </w:r>
            </w:ins>
            <w:hyperlink r:id="rId1391">
              <w:ins w:id="3389" w:author="Jens-Rainer Ohm" w:date="2013-06-06T15:59:00Z">
                <w:r>
                  <w:rPr>
                    <w:rStyle w:val="InternetLink"/>
                  </w:rPr>
                  <w:t>S. Yea</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92">
              <w:ins w:id="3390" w:author="Jens-Rainer Ohm" w:date="2013-06-06T15:59:00Z">
                <w:r>
                  <w:rPr>
                    <w:rStyle w:val="InternetLink"/>
                  </w:rPr>
                  <w:t>JCT3V-D1104</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391" w:author="Jens-Rainer Ohm" w:date="2013-06-06T15:59:00Z">
              <w:r>
                <w:rPr/>
                <w:t>m2952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92" w:author="Jens-Rainer Ohm" w:date="2013-06-06T15:59:00Z">
              <w:r>
                <w:rPr/>
                <w:t>2013-04-26 02:43: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93" w:author="Jens-Rainer Ohm" w:date="2013-06-06T15:59:00Z">
              <w:r>
                <w:rPr/>
                <w:t>2013-04-26 02:47:18</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94" w:author="Jens-Rainer Ohm" w:date="2013-06-06T15:59:00Z">
              <w:r>
                <w:rPr/>
                <w:t>2013-05-17 10:48:35</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395" w:author="Jens-Rainer Ohm" w:date="2013-06-06T15:59:00Z">
              <w:r>
                <w:rPr/>
                <w:t>Description of Core Experiment 4 (CE4) on Illumination Compensation</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3">
              <w:ins w:id="3396" w:author="Jens-Rainer Ohm" w:date="2013-06-06T15:59:00Z">
                <w:r>
                  <w:rPr>
                    <w:rStyle w:val="InternetLink"/>
                  </w:rPr>
                  <w:t>T. Ikai</w:t>
                </w:r>
              </w:ins>
            </w:hyperlink>
            <w:ins w:id="3397" w:author="Jens-Rainer Ohm" w:date="2013-06-06T15:59:00Z">
              <w:r>
                <w:rPr/>
                <w:t xml:space="preserve">, </w:t>
              </w:r>
            </w:ins>
            <w:hyperlink r:id="rId1394">
              <w:ins w:id="3398" w:author="Jens-Rainer Ohm" w:date="2013-06-06T15:59:00Z">
                <w:r>
                  <w:rPr>
                    <w:rStyle w:val="InternetLink"/>
                  </w:rPr>
                  <w:t>H. Liu</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95">
              <w:ins w:id="3399" w:author="Jens-Rainer Ohm" w:date="2013-06-06T15:59:00Z">
                <w:r>
                  <w:rPr>
                    <w:rStyle w:val="InternetLink"/>
                  </w:rPr>
                  <w:t>JCT3V-D1105</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400" w:author="Jens-Rainer Ohm" w:date="2013-06-06T15:59:00Z">
              <w:r>
                <w:rPr/>
                <w:t>m2952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01" w:author="Jens-Rainer Ohm" w:date="2013-06-06T15:59:00Z">
              <w:r>
                <w:rPr/>
                <w:t>2013-04-25 11:31: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02" w:author="Jens-Rainer Ohm" w:date="2013-06-06T15:59:00Z">
              <w:r>
                <w:rPr/>
                <w:t>2013-04-25 11:35:34</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03" w:author="Jens-Rainer Ohm" w:date="2013-06-06T15:59:00Z">
              <w:r>
                <w:rPr/>
                <w:t>2013-05-03 10:40:18</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04" w:author="Jens-Rainer Ohm" w:date="2013-06-06T15:59:00Z">
              <w:r>
                <w:rPr/>
                <w:t>Description of Core Experiment 5 (CE5) on Depth Bi-partition Modes</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6">
              <w:ins w:id="3405" w:author="Jens-Rainer Ohm" w:date="2013-06-06T15:59:00Z">
                <w:r>
                  <w:rPr>
                    <w:rStyle w:val="InternetLink"/>
                  </w:rPr>
                  <w:t>P. Merkle</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97">
              <w:ins w:id="3406" w:author="Jens-Rainer Ohm" w:date="2013-06-06T15:59:00Z">
                <w:r>
                  <w:rPr>
                    <w:rStyle w:val="InternetLink"/>
                  </w:rPr>
                  <w:t>JCT3V-D1106</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407" w:author="Jens-Rainer Ohm" w:date="2013-06-06T15:59:00Z">
              <w:r>
                <w:rPr/>
                <w:t>m29525</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08" w:author="Jens-Rainer Ohm" w:date="2013-06-06T15:59:00Z">
              <w:r>
                <w:rPr/>
                <w:t>2013-04-26 02:31:2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09" w:author="Jens-Rainer Ohm" w:date="2013-06-06T15:59:00Z">
              <w:r>
                <w:rPr/>
                <w:t>2013-04-26 02:33:56</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10" w:author="Jens-Rainer Ohm" w:date="2013-06-06T15:59:00Z">
              <w:r>
                <w:rPr/>
                <w:t>2013-05-13 12:19:40</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11" w:author="Jens-Rainer Ohm" w:date="2013-06-06T15:59:00Z">
              <w:r>
                <w:rPr/>
                <w:t>Description of Core Experiment 6 (CE6) on Simplified Depth Coding</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8">
              <w:ins w:id="3412" w:author="Jens-Rainer Ohm" w:date="2013-06-06T15:59:00Z">
                <w:r>
                  <w:rPr>
                    <w:rStyle w:val="InternetLink"/>
                  </w:rPr>
                  <w:t>F. J</w:t>
                </w:r>
              </w:ins>
              <w:ins w:id="3413" w:author="Jens-Rainer Ohm" w:date="2013-06-06T16:04:00Z">
                <w:r>
                  <w:rPr>
                    <w:rStyle w:val="InternetLink"/>
                  </w:rPr>
                  <w:t>ä</w:t>
                </w:r>
              </w:ins>
              <w:ins w:id="3414" w:author="Jens-Rainer Ohm" w:date="2013-06-06T15:59:00Z">
                <w:r>
                  <w:rPr>
                    <w:rStyle w:val="InternetLink"/>
                  </w:rPr>
                  <w:t>ger</w:t>
                </w:r>
              </w:ins>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99">
              <w:ins w:id="3415" w:author="Jens-Rainer Ohm" w:date="2013-06-06T15:59:00Z">
                <w:r>
                  <w:rPr>
                    <w:rStyle w:val="InternetLink"/>
                  </w:rPr>
                  <w:t>JCT3V-D1107</w:t>
                </w:r>
              </w:ins>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416" w:author="Jens-Rainer Ohm" w:date="2013-06-06T15:59:00Z">
              <w:r>
                <w:rPr/>
                <w:t>m29530</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17" w:author="Jens-Rainer Ohm" w:date="2013-06-06T15:59:00Z">
              <w:r>
                <w:rPr/>
                <w:t>2013-04-26 04:48:47</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18" w:author="Jens-Rainer Ohm" w:date="2013-06-06T15:59:00Z">
              <w:r>
                <w:rPr/>
                <w:t>2013-04-26 04:50:12</w:t>
              </w:r>
            </w:ins>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19" w:author="Jens-Rainer Ohm" w:date="2013-06-06T15:59:00Z">
              <w:r>
                <w:rPr/>
                <w:t>2013-04-26 04:50:12</w:t>
              </w:r>
            </w:ins>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420" w:author="Jens-Rainer Ohm" w:date="2013-06-06T15:59:00Z">
              <w:r>
                <w:rPr/>
                <w:t>Description of Core Experiment 7 (CE7) on Flexibility in 3D-AVC (including FCO, flexible resolution for depth)</w:t>
              </w:r>
            </w:ins>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0">
              <w:ins w:id="3421" w:author="Jens-Rainer Ohm" w:date="2013-06-06T15:59:00Z">
                <w:r>
                  <w:rPr>
                    <w:rStyle w:val="InternetLink"/>
                  </w:rPr>
                  <w:t>Y. Chen</w:t>
                </w:r>
              </w:ins>
            </w:hyperlink>
            <w:ins w:id="3422" w:author="Jens-Rainer Ohm" w:date="2013-06-06T15:59:00Z">
              <w:r>
                <w:rPr/>
                <w:t xml:space="preserve">, </w:t>
              </w:r>
            </w:ins>
            <w:hyperlink r:id="rId1401">
              <w:ins w:id="3423" w:author="Jens-Rainer Ohm" w:date="2013-06-06T15:59:00Z">
                <w:r>
                  <w:rPr>
                    <w:rStyle w:val="InternetLink"/>
                  </w:rPr>
                  <w:t>D. Rusanovskyy</w:t>
                </w:r>
              </w:ins>
            </w:hyperlink>
          </w:p>
        </w:tc>
      </w:tr>
    </w:tbl>
    <w:p>
      <w:pPr>
        <w:sectPr>
          <w:footerReference w:type="default" r:id="rId1402"/>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200 in total), were as follows:</w:t>
      </w:r>
    </w:p>
    <w:p>
      <w:pPr>
        <w:sectPr>
          <w:footerReference w:type="default" r:id="rId1403"/>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rPr>
          <w:lang w:val="en-CA"/>
        </w:rPr>
      </w:pPr>
      <w:r>
        <w:rPr>
          <w:lang w:val="en-CA"/>
        </w:rPr>
      </w:r>
      <w:bookmarkStart w:id="106" w:name="_Profile%2Flevel_definitions"/>
      <w:bookmarkStart w:id="107" w:name="_HM_coding_performance"/>
      <w:bookmarkStart w:id="108" w:name="_Profile%2Flevel_definitions"/>
      <w:bookmarkStart w:id="109" w:name="_HM_coding_performance"/>
      <w:bookmarkEnd w:id="108"/>
      <w:bookmarkEnd w:id="109"/>
    </w:p>
    <w:sectPr>
      <w:footerReference w:type="default" r:id="rId140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MingLiU">
    <w:altName w:val="新細明體"/>
    <w:charset w:val="88"/>
    <w:family w:val="roman"/>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Batang">
    <w:altName w:val="바탕"/>
    <w:charset w:val="81"/>
    <w:family w:val="roman"/>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6-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6-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6-0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6-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0"/>
      <w:numFmt w:val="bullet"/>
      <w:lvlText w:val="-"/>
      <w:lvlJc w:val="left"/>
      <w:pPr>
        <w:tabs>
          <w:tab w:val="num" w:pos="0"/>
        </w:tabs>
        <w:ind w:left="1560" w:hanging="360"/>
      </w:pPr>
      <w:rPr>
        <w:rFonts w:ascii="Times New Roman" w:hAnsi="Times New Roman" w:cs="Times New Roman"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PMingLiU" w:hAnsi="PMingLiU" w:cs="PMingLiU"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846" w:hanging="420"/>
      </w:pPr>
      <w:rPr>
        <w:rFonts w:ascii="Century" w:hAnsi="Century" w:cs="Century"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846" w:hanging="420"/>
      </w:pPr>
      <w:rPr>
        <w:rFonts w:ascii="Century" w:hAnsi="Century" w:cs="Century"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72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846" w:hanging="420"/>
      </w:pPr>
      <w:rPr>
        <w:rFonts w:ascii="Century" w:hAnsi="Century" w:cs="Century" w:hint="default"/>
      </w:rPr>
    </w:lvl>
  </w:abstractNum>
  <w:abstractNum w:abstractNumId="7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4"/>
      <w:szCs w:val="28"/>
    </w:rPr>
  </w:style>
  <w:style w:type="paragraph" w:styleId="Heading5">
    <w:name w:val="Heading 5"/>
    <w:basedOn w:val="Normal"/>
    <w:next w:val="Normal"/>
    <w:qFormat/>
    <w:pPr>
      <w:keepNext w:val="true"/>
      <w:numPr>
        <w:ilvl w:val="0"/>
        <w:numId w:val="1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alibri" w:hAnsi="Calibri" w:cs="Calibri"/>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PMingLiU;新細明體" w:hAnsi="PMingLiU;新細明體" w:cs="PMingLiU;新細明體"/>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sz w:val="20"/>
    </w:rPr>
  </w:style>
  <w:style w:type="character" w:styleId="WW8Num86z0">
    <w:name w:val="WW8Num86z0"/>
    <w:qFormat/>
    <w:rPr>
      <w:rFonts w:ascii="Century" w:hAnsi="Century" w:cs="Century"/>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entury" w:hAnsi="Century" w:cs="Century"/>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eastAsia="Batang;바탕"/>
    </w:rPr>
  </w:style>
  <w:style w:type="character" w:styleId="WW8Num131z1">
    <w:name w:val="WW8Num131z1"/>
    <w:qFormat/>
    <w:rPr>
      <w:rFonts w:ascii="Symbol" w:hAnsi="Symbol" w:cs="Symbol"/>
    </w:rPr>
  </w:style>
  <w:style w:type="character" w:styleId="WW8Num131z2">
    <w:name w:val="WW8Num131z2"/>
    <w:qFormat/>
    <w:rPr>
      <w:rFonts w:ascii="Times New Roman" w:hAnsi="Times New Roman" w:eastAsia="Malgun Gothic" w:cs="Times New Roman"/>
      <w:b w:val="false"/>
      <w:sz w:val="24"/>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Times New Roman" w:hAnsi="Times New Roman" w:eastAsia="Times New Roman" w:cs="Times New Roman"/>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entury" w:hAnsi="Century" w:cs="Century"/>
    </w:rPr>
  </w:style>
  <w:style w:type="character" w:styleId="WW8Num160z1">
    <w:name w:val="WW8Num160z1"/>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ZapfDingbats" w:hAnsi="ZapfDingbats" w:cs="ZapfDingbats"/>
      <w:b/>
      <w:i w:val="false"/>
      <w:color w:val="70CEF5"/>
      <w:sz w:val="20"/>
      <w:szCs w:val="20"/>
    </w:rPr>
  </w:style>
  <w:style w:type="character" w:styleId="WW8Num164z1">
    <w:name w:val="WW8Num164z1"/>
    <w:qFormat/>
    <w:rPr>
      <w:rFonts w:ascii="Courier New" w:hAnsi="Courier New" w:cs="Symbo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64"/>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7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8"/>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10"/>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004" TargetMode="External"/><Relationship Id="rId19" Type="http://schemas.openxmlformats.org/officeDocument/2006/relationships/hyperlink" Target="http://wftp3.itu.int/av-arch/jct3v-site/2012_01_B_Shanghai/" TargetMode="External"/><Relationship Id="rId20" Type="http://schemas.openxmlformats.org/officeDocument/2006/relationships/hyperlink" Target="http://phenix.it-sudparis.eu/jct3v/doc_end_user/current_document.php?id=1005" TargetMode="External"/><Relationship Id="rId21" Type="http://schemas.openxmlformats.org/officeDocument/2006/relationships/hyperlink" Target="http://phenix.it-sudparis.eu/jct3v/doc_end_user/current_document.php?id=996" TargetMode="External"/><Relationship Id="rId22" Type="http://schemas.openxmlformats.org/officeDocument/2006/relationships/hyperlink" Target="http://phenix.it-sudparis.eu/jct3v/doc_end_user/current_document.php?id=897" TargetMode="External"/><Relationship Id="rId23" Type="http://schemas.openxmlformats.org/officeDocument/2006/relationships/hyperlink" Target="http://phenix.it-sudparis.eu/jct3v/doc_end_user/current_document.php?id=995" TargetMode="External"/><Relationship Id="rId24" Type="http://schemas.openxmlformats.org/officeDocument/2006/relationships/hyperlink" Target="http://phenix.it-sudparis.eu/jct3v/doc_end_user/current_document.php?id=982" TargetMode="External"/><Relationship Id="rId25" Type="http://schemas.openxmlformats.org/officeDocument/2006/relationships/hyperlink" Target="http://phenix.it-sudparis.eu/jct3v/doc_end_user/current_document.php?id=1006" TargetMode="External"/><Relationship Id="rId26" Type="http://schemas.openxmlformats.org/officeDocument/2006/relationships/hyperlink" Target="http://phenix.it-sudparis.eu/jct3v/doc_end_user/current_document.php?id=754" TargetMode="External"/><Relationship Id="rId27" Type="http://schemas.openxmlformats.org/officeDocument/2006/relationships/hyperlink" Target="http://phenix.it-sudparis.eu/jct3v/doc_end_user/current_document.php?id=998" TargetMode="External"/><Relationship Id="rId28" Type="http://schemas.openxmlformats.org/officeDocument/2006/relationships/hyperlink" Target="http://phenix.it-sudparis.eu/jct3v/doc_end_user/current_document.php?id=1000" TargetMode="External"/><Relationship Id="rId29" Type="http://schemas.openxmlformats.org/officeDocument/2006/relationships/hyperlink" Target="http://phenix.it-sudparis.eu/jct3v/doc_end_user/current_document.php?id=1007" TargetMode="External"/><Relationship Id="rId30" Type="http://schemas.openxmlformats.org/officeDocument/2006/relationships/hyperlink" Target="http://phenix.it-sudparis.eu/jct3v/doc_end_user/current_document.php?id=947" TargetMode="External"/><Relationship Id="rId31" Type="http://schemas.openxmlformats.org/officeDocument/2006/relationships/hyperlink" Target="http://phenix.it-sudparis.eu/jct3v/doc_end_user/current_document.php?id=989" TargetMode="External"/><Relationship Id="rId32" Type="http://schemas.openxmlformats.org/officeDocument/2006/relationships/hyperlink" Target="http://phenix.it-sudparis.eu/jct3v/doc_end_user/current_document.php?id=997" TargetMode="External"/><Relationship Id="rId33" Type="http://schemas.openxmlformats.org/officeDocument/2006/relationships/hyperlink" Target="http://phenix.it-sudparis.eu/jct3v/doc_end_user/current_document.php?id=886" TargetMode="External"/><Relationship Id="rId34" Type="http://schemas.openxmlformats.org/officeDocument/2006/relationships/hyperlink" Target="http://phenix.it-sudparis.eu/jct3v/doc_end_user/current_document.php?id=742" TargetMode="External"/><Relationship Id="rId35" Type="http://schemas.openxmlformats.org/officeDocument/2006/relationships/hyperlink" Target="http://phenix.it-sudparis.eu/jct3v/doc_end_user/current_document.php?id=967" TargetMode="External"/><Relationship Id="rId36" Type="http://schemas.openxmlformats.org/officeDocument/2006/relationships/hyperlink" Target="mailto:jewonk@qti.qualcomm.com" TargetMode="External"/><Relationship Id="rId37" Type="http://schemas.openxmlformats.org/officeDocument/2006/relationships/hyperlink" Target="http://phenix.it-sudparis.eu/jct3v/doc_end_user/current_document.php?id=764" TargetMode="External"/><Relationship Id="rId38" Type="http://schemas.openxmlformats.org/officeDocument/2006/relationships/hyperlink" Target="http://phenix.it-sudparis.eu/jct3v/doc_end_user/current_document.php?id=765" TargetMode="External"/><Relationship Id="rId39" Type="http://schemas.openxmlformats.org/officeDocument/2006/relationships/hyperlink" Target="http://phenix.it-sudparis.eu/jct3v/doc_end_user/current_document.php?id=902" TargetMode="External"/><Relationship Id="rId40" Type="http://schemas.openxmlformats.org/officeDocument/2006/relationships/hyperlink" Target="http://phenix.it-sudparis.eu/jct3v/doc_end_user/current_document.php?id=903" TargetMode="External"/><Relationship Id="rId41" Type="http://schemas.openxmlformats.org/officeDocument/2006/relationships/hyperlink" Target="http://phenix.it-sudparis.eu/jct3v/doc_end_user/current_document.php?id=990" TargetMode="External"/><Relationship Id="rId42" Type="http://schemas.openxmlformats.org/officeDocument/2006/relationships/hyperlink" Target="http://phenix.it-sudparis.eu/jct3v/doc_end_user/current_document.php?id=774" TargetMode="External"/><Relationship Id="rId43" Type="http://schemas.openxmlformats.org/officeDocument/2006/relationships/hyperlink" Target="http://phenix.it-sudparis.eu/jct3v/doc_end_user/current_document.php?id=981" TargetMode="External"/><Relationship Id="rId44" Type="http://schemas.openxmlformats.org/officeDocument/2006/relationships/hyperlink" Target="http://phenix.it-sudparis.eu/jct3v/doc_end_user/current_document.php?id=900" TargetMode="External"/><Relationship Id="rId45" Type="http://schemas.openxmlformats.org/officeDocument/2006/relationships/hyperlink" Target="http://phenix.it-sudparis.eu/jct3v/doc_end_user/current_document.php?id=906" TargetMode="External"/><Relationship Id="rId46" Type="http://schemas.openxmlformats.org/officeDocument/2006/relationships/hyperlink" Target="http://phenix.it-sudparis.eu/jct3v/doc_end_user/current_document.php?id=864" TargetMode="External"/><Relationship Id="rId47" Type="http://schemas.openxmlformats.org/officeDocument/2006/relationships/hyperlink" Target="http://phenix.it-sudparis.eu/jct3v/doc_end_user/current_document.php?id=938" TargetMode="External"/><Relationship Id="rId48" Type="http://schemas.openxmlformats.org/officeDocument/2006/relationships/hyperlink" Target="http://phenix.it-sudparis.eu/jct3v/doc_end_user/current_document.php?id=850" TargetMode="External"/><Relationship Id="rId49" Type="http://schemas.openxmlformats.org/officeDocument/2006/relationships/hyperlink" Target="http://phenix.it-sudparis.eu/jct3v/doc_end_user/current_document.php?id=912" TargetMode="External"/><Relationship Id="rId50" Type="http://schemas.openxmlformats.org/officeDocument/2006/relationships/hyperlink" Target="http://phenix.it-sudparis.eu/jct3v/doc_end_user/current_document.php?id=983" TargetMode="External"/><Relationship Id="rId51" Type="http://schemas.openxmlformats.org/officeDocument/2006/relationships/hyperlink" Target="http://phenix.it-sudparis.eu/jct3v/doc_end_user/current_document.php?id=1017" TargetMode="External"/><Relationship Id="rId52" Type="http://schemas.openxmlformats.org/officeDocument/2006/relationships/hyperlink" Target="http://phenix.it-sudparis.eu/jct3v/doc_end_user/current_document.php?id=779" TargetMode="External"/><Relationship Id="rId53" Type="http://schemas.openxmlformats.org/officeDocument/2006/relationships/hyperlink" Target="http://phenix.it-sudparis.eu/jct3v/doc_end_user/current_document.php?id=934" TargetMode="External"/><Relationship Id="rId54" Type="http://schemas.openxmlformats.org/officeDocument/2006/relationships/hyperlink" Target="http://phenix.it-sudparis.eu/jct3v/doc_end_user/current_document.php?id=899" TargetMode="External"/><Relationship Id="rId55" Type="http://schemas.openxmlformats.org/officeDocument/2006/relationships/hyperlink" Target="http://phenix.it-sudparis.eu/jct3v/doc_end_user/current_document.php?id=811" TargetMode="External"/><Relationship Id="rId56" Type="http://schemas.openxmlformats.org/officeDocument/2006/relationships/hyperlink" Target="http://phenix.it-sudparis.eu/jct3v/doc_end_user/current_document.php?id=847" TargetMode="External"/><Relationship Id="rId57" Type="http://schemas.openxmlformats.org/officeDocument/2006/relationships/hyperlink" Target="http://phenix.it-sudparis.eu/jct3v/doc_end_user/current_document.php?id=933" TargetMode="External"/><Relationship Id="rId58" Type="http://schemas.openxmlformats.org/officeDocument/2006/relationships/hyperlink" Target="http://phenix.it-sudparis.eu/jct3v/doc_end_user/current_document.php?id=752" TargetMode="External"/><Relationship Id="rId59" Type="http://schemas.openxmlformats.org/officeDocument/2006/relationships/hyperlink" Target="http://phenix.it-sudparis.eu/jct3v/doc_end_user/current_document.php?id=975" TargetMode="External"/><Relationship Id="rId60" Type="http://schemas.openxmlformats.org/officeDocument/2006/relationships/hyperlink" Target="http://phenix.it-sudparis.eu/jct3v/doc_end_user/current_document.php?id=790" TargetMode="External"/><Relationship Id="rId61" Type="http://schemas.openxmlformats.org/officeDocument/2006/relationships/hyperlink" Target="http://phenix.it-sudparis.eu/jct3v/doc_end_user/current_document.php?id=810" TargetMode="External"/><Relationship Id="rId62" Type="http://schemas.openxmlformats.org/officeDocument/2006/relationships/hyperlink" Target="http://phenix.it-sudparis.eu/jct3v/doc_end_user/current_document.php?id=988" TargetMode="External"/><Relationship Id="rId63" Type="http://schemas.openxmlformats.org/officeDocument/2006/relationships/hyperlink" Target="http://phenix.it-sudparis.eu/jct3v/doc_end_user/current_document.php?id=822" TargetMode="External"/><Relationship Id="rId64" Type="http://schemas.openxmlformats.org/officeDocument/2006/relationships/hyperlink" Target="http://phenix.it-sudparis.eu/jct3v/doc_end_user/current_document.php?id=915" TargetMode="External"/><Relationship Id="rId65" Type="http://schemas.openxmlformats.org/officeDocument/2006/relationships/hyperlink" Target="http://phenix.it-sudparis.eu/jct3v/doc_end_user/current_document.php?id=824" TargetMode="External"/><Relationship Id="rId66" Type="http://schemas.openxmlformats.org/officeDocument/2006/relationships/hyperlink" Target="http://phenix.it-sudparis.eu/jct3v/doc_end_user/current_document.php?id=893" TargetMode="External"/><Relationship Id="rId67" Type="http://schemas.openxmlformats.org/officeDocument/2006/relationships/hyperlink" Target="http://phenix.it-sudparis.eu/jct3v/doc_end_user/current_document.php?id=777" TargetMode="External"/><Relationship Id="rId68" Type="http://schemas.openxmlformats.org/officeDocument/2006/relationships/hyperlink" Target="http://phenix.it-sudparis.eu/jct3v/doc_end_user/current_document.php?id=910" TargetMode="External"/><Relationship Id="rId69" Type="http://schemas.openxmlformats.org/officeDocument/2006/relationships/hyperlink" Target="http://phenix.it-sudparis.eu/jct3v/doc_end_user/current_document.php?id=845" TargetMode="External"/><Relationship Id="rId70" Type="http://schemas.openxmlformats.org/officeDocument/2006/relationships/hyperlink" Target="http://phenix.it-sudparis.eu/jct3v/doc_end_user/current_document.php?id=802" TargetMode="External"/><Relationship Id="rId71" Type="http://schemas.openxmlformats.org/officeDocument/2006/relationships/hyperlink" Target="http://phenix.it-sudparis.eu/jct3v/doc_end_user/current_document.php?id=803" TargetMode="External"/><Relationship Id="rId72" Type="http://schemas.openxmlformats.org/officeDocument/2006/relationships/hyperlink" Target="http://phenix.it-sudparis.eu/jct3v/doc_end_user/current_document.php?id=911" TargetMode="External"/><Relationship Id="rId73" Type="http://schemas.openxmlformats.org/officeDocument/2006/relationships/hyperlink" Target="http://phenix.it-sudparis.eu/jct3v/doc_end_user/current_document.php?id=804" TargetMode="External"/><Relationship Id="rId74" Type="http://schemas.openxmlformats.org/officeDocument/2006/relationships/hyperlink" Target="http://phenix.it-sudparis.eu/jct3v/doc_end_user/current_document.php?id=914" TargetMode="External"/><Relationship Id="rId75" Type="http://schemas.openxmlformats.org/officeDocument/2006/relationships/hyperlink" Target="http://phenix.it-sudparis.eu/jct3v/doc_end_user/current_document.php?id=876" TargetMode="External"/><Relationship Id="rId76" Type="http://schemas.openxmlformats.org/officeDocument/2006/relationships/hyperlink" Target="http://phenix.it-sudparis.eu/jct3v/doc_end_user/current_document.php?id=908" TargetMode="External"/><Relationship Id="rId77" Type="http://schemas.openxmlformats.org/officeDocument/2006/relationships/hyperlink" Target="http://phenix.it-sudparis.eu/jct3v/doc_end_user/current_document.php?id=841" TargetMode="External"/><Relationship Id="rId78" Type="http://schemas.openxmlformats.org/officeDocument/2006/relationships/hyperlink" Target="http://phenix.it-sudparis.eu/jct3v/doc_end_user/current_document.php?id=851" TargetMode="External"/><Relationship Id="rId79" Type="http://schemas.openxmlformats.org/officeDocument/2006/relationships/hyperlink" Target="http://phenix.it-sudparis.eu/jct3v/doc_end_user/current_document.php?id=913" TargetMode="External"/><Relationship Id="rId80" Type="http://schemas.openxmlformats.org/officeDocument/2006/relationships/hyperlink" Target="http://phenix.it-sudparis.eu/jct3v/doc_end_user/current_document.php?id=853" TargetMode="External"/><Relationship Id="rId81" Type="http://schemas.openxmlformats.org/officeDocument/2006/relationships/hyperlink" Target="http://phenix.it-sudparis.eu/jct3v/doc_end_user/current_document.php?id=894" TargetMode="External"/><Relationship Id="rId82" Type="http://schemas.openxmlformats.org/officeDocument/2006/relationships/hyperlink" Target="http://phenix.it-sudparis.eu/jct3v/doc_end_user/current_document.php?id=1011" TargetMode="External"/><Relationship Id="rId83" Type="http://schemas.openxmlformats.org/officeDocument/2006/relationships/hyperlink" Target="http://phenix.it-sudparis.eu/jct3v/doc_end_user/current_document.php?id=792" TargetMode="External"/><Relationship Id="rId84" Type="http://schemas.openxmlformats.org/officeDocument/2006/relationships/hyperlink" Target="http://phenix.it-sudparis.eu/jct3v/doc_end_user/current_document.php?id=918" TargetMode="External"/><Relationship Id="rId85" Type="http://schemas.openxmlformats.org/officeDocument/2006/relationships/hyperlink" Target="http://phenix.it-sudparis.eu/jct3v/doc_end_user/current_document.php?id=919" TargetMode="External"/><Relationship Id="rId86" Type="http://schemas.openxmlformats.org/officeDocument/2006/relationships/hyperlink" Target="http://phenix.it-sudparis.eu/jct3v/doc_end_user/current_document.php?id=861" TargetMode="External"/><Relationship Id="rId87" Type="http://schemas.openxmlformats.org/officeDocument/2006/relationships/hyperlink" Target="http://phenix.it-sudparis.eu/jct3v/doc_end_user/current_document.php?id=1002" TargetMode="External"/><Relationship Id="rId88" Type="http://schemas.openxmlformats.org/officeDocument/2006/relationships/hyperlink" Target="http://phenix.it-sudparis.eu/jct3v/doc_end_user/current_document.php?id=856" TargetMode="External"/><Relationship Id="rId89" Type="http://schemas.openxmlformats.org/officeDocument/2006/relationships/hyperlink" Target="http://phenix.it-sudparis.eu/jct3v/doc_end_user/current_document.php?id=772" TargetMode="External"/><Relationship Id="rId90" Type="http://schemas.openxmlformats.org/officeDocument/2006/relationships/hyperlink" Target="http://phenix.it-sudparis.eu/jct3v/doc_end_user/current_document.php?id=793" TargetMode="External"/><Relationship Id="rId91" Type="http://schemas.openxmlformats.org/officeDocument/2006/relationships/hyperlink" Target="http://phenix.it-sudparis.eu/jct3v/doc_end_user/current_document.php?id=870" TargetMode="External"/><Relationship Id="rId92" Type="http://schemas.openxmlformats.org/officeDocument/2006/relationships/hyperlink" Target="http://phenix.it-sudparis.eu/jct3v/doc_end_user/current_document.php?id=920" TargetMode="External"/><Relationship Id="rId93" Type="http://schemas.openxmlformats.org/officeDocument/2006/relationships/hyperlink" Target="http://phenix.it-sudparis.eu/jct3v/doc_end_user/current_document.php?id=871" TargetMode="External"/><Relationship Id="rId94" Type="http://schemas.openxmlformats.org/officeDocument/2006/relationships/hyperlink" Target="http://phenix.it-sudparis.eu/jct3v/doc_end_user/current_document.php?id=946" TargetMode="External"/><Relationship Id="rId95" Type="http://schemas.openxmlformats.org/officeDocument/2006/relationships/hyperlink" Target="http://phenix.it-sudparis.eu/jct3v/doc_end_user/current_document.php?id=909" TargetMode="External"/><Relationship Id="rId96" Type="http://schemas.openxmlformats.org/officeDocument/2006/relationships/hyperlink" Target="http://phenix.it-sudparis.eu/jct3v/doc_end_user/current_document.php?id=948" TargetMode="External"/><Relationship Id="rId97" Type="http://schemas.openxmlformats.org/officeDocument/2006/relationships/hyperlink" Target="http://phenix.it-sudparis.eu/jct3v/doc_end_user/current_document.php?id=872" TargetMode="External"/><Relationship Id="rId98" Type="http://schemas.openxmlformats.org/officeDocument/2006/relationships/hyperlink" Target="http://phenix.it-sudparis.eu/jct3v/doc_end_user/current_document.php?id=757" TargetMode="External"/><Relationship Id="rId99" Type="http://schemas.openxmlformats.org/officeDocument/2006/relationships/hyperlink" Target="http://phenix.it-sudparis.eu/jct3v/doc_end_user/current_document.php?id=780" TargetMode="External"/><Relationship Id="rId100" Type="http://schemas.openxmlformats.org/officeDocument/2006/relationships/hyperlink" Target="http://phenix.it-sudparis.eu/jct3v/doc_end_user/current_document.php?id=814" TargetMode="External"/><Relationship Id="rId101" Type="http://schemas.openxmlformats.org/officeDocument/2006/relationships/hyperlink" Target="http://phenix.it-sudparis.eu/jct3v/doc_end_user/current_document.php?id=789" TargetMode="External"/><Relationship Id="rId102" Type="http://schemas.openxmlformats.org/officeDocument/2006/relationships/hyperlink" Target="http://phenix.it-sudparis.eu/jct3v/doc_end_user/current_document.php?id=815" TargetMode="External"/><Relationship Id="rId103" Type="http://schemas.openxmlformats.org/officeDocument/2006/relationships/hyperlink" Target="http://phenix.it-sudparis.eu/jct3v/doc_end_user/current_document.php?id=797" TargetMode="External"/><Relationship Id="rId104" Type="http://schemas.openxmlformats.org/officeDocument/2006/relationships/hyperlink" Target="http://phenix.it-sudparis.eu/jct3v/doc_end_user/current_document.php?id=965" TargetMode="External"/><Relationship Id="rId105" Type="http://schemas.openxmlformats.org/officeDocument/2006/relationships/hyperlink" Target="http://phenix.it-sudparis.eu/jct3v/doc_end_user/current_document.php?id=798" TargetMode="External"/><Relationship Id="rId106" Type="http://schemas.openxmlformats.org/officeDocument/2006/relationships/hyperlink" Target="http://phenix.it-sudparis.eu/jct3v/doc_end_user/current_document.php?id=917" TargetMode="External"/><Relationship Id="rId107" Type="http://schemas.openxmlformats.org/officeDocument/2006/relationships/hyperlink" Target="http://phenix.it-sudparis.eu/jct3v/doc_end_user/current_document.php?id=823" TargetMode="External"/><Relationship Id="rId108" Type="http://schemas.openxmlformats.org/officeDocument/2006/relationships/hyperlink" Target="http://phenix.it-sudparis.eu/jct3v/doc_end_user/current_document.php?id=819" TargetMode="External"/><Relationship Id="rId109" Type="http://schemas.openxmlformats.org/officeDocument/2006/relationships/hyperlink" Target="http://phenix.it-sudparis.eu/jct3v/doc_end_user/current_document.php?id=828" TargetMode="External"/><Relationship Id="rId110" Type="http://schemas.openxmlformats.org/officeDocument/2006/relationships/hyperlink" Target="http://phenix.it-sudparis.eu/jct3v/doc_end_user/current_document.php?id=1013" TargetMode="External"/><Relationship Id="rId111" Type="http://schemas.openxmlformats.org/officeDocument/2006/relationships/hyperlink" Target="http://phenix.it-sudparis.eu/jct3v/doc_end_user/current_document.php?id=834" TargetMode="External"/><Relationship Id="rId112" Type="http://schemas.openxmlformats.org/officeDocument/2006/relationships/hyperlink" Target="http://phenix.it-sudparis.eu/jct3v/doc_end_user/current_document.php?id=939" TargetMode="External"/><Relationship Id="rId113" Type="http://schemas.openxmlformats.org/officeDocument/2006/relationships/hyperlink" Target="http://phenix.it-sudparis.eu/jct3v/doc_end_user/current_document.php?id=855" TargetMode="External"/><Relationship Id="rId114" Type="http://schemas.openxmlformats.org/officeDocument/2006/relationships/hyperlink" Target="http://phenix.it-sudparis.eu/jct3v/doc_end_user/current_document.php?id=865" TargetMode="External"/><Relationship Id="rId115" Type="http://schemas.openxmlformats.org/officeDocument/2006/relationships/hyperlink" Target="http://phenix.it-sudparis.eu/jct3v/doc_end_user/current_document.php?id=866" TargetMode="External"/><Relationship Id="rId116" Type="http://schemas.openxmlformats.org/officeDocument/2006/relationships/hyperlink" Target="http://phenix.it-sudparis.eu/jct3v/doc_end_user/current_document.php?id=937" TargetMode="External"/><Relationship Id="rId117" Type="http://schemas.openxmlformats.org/officeDocument/2006/relationships/hyperlink" Target="http://phenix.it-sudparis.eu/jct3v/doc_end_user/current_document.php?id=879" TargetMode="External"/><Relationship Id="rId118" Type="http://schemas.openxmlformats.org/officeDocument/2006/relationships/hyperlink" Target="http://phenix.it-sudparis.eu/jct3v/doc_end_user/current_document.php?id=816" TargetMode="External"/><Relationship Id="rId119" Type="http://schemas.openxmlformats.org/officeDocument/2006/relationships/hyperlink" Target="http://phenix.it-sudparis.eu/jct3v/doc_end_user/current_document.php?id=817" TargetMode="External"/><Relationship Id="rId120" Type="http://schemas.openxmlformats.org/officeDocument/2006/relationships/hyperlink" Target="http://phenix.it-sudparis.eu/jct3v/doc_end_user/current_document.php?id=980" TargetMode="External"/><Relationship Id="rId121" Type="http://schemas.openxmlformats.org/officeDocument/2006/relationships/hyperlink" Target="http://phenix.it-sudparis.eu/jct3v/doc_end_user/current_document.php?id=962" TargetMode="External"/><Relationship Id="rId122" Type="http://schemas.openxmlformats.org/officeDocument/2006/relationships/hyperlink" Target="http://phenix.it-sudparis.eu/jct3v/doc_end_user/current_document.php?id=805" TargetMode="External"/><Relationship Id="rId123" Type="http://schemas.openxmlformats.org/officeDocument/2006/relationships/hyperlink" Target="http://phenix.it-sudparis.eu/jct3v/doc_end_user/current_document.php?id=955" TargetMode="External"/><Relationship Id="rId124" Type="http://schemas.openxmlformats.org/officeDocument/2006/relationships/hyperlink" Target="http://phenix.it-sudparis.eu/jct3v/doc_end_user/current_document.php?id=806" TargetMode="External"/><Relationship Id="rId125" Type="http://schemas.openxmlformats.org/officeDocument/2006/relationships/hyperlink" Target="http://phenix.it-sudparis.eu/jct3v/doc_end_user/current_document.php?id=1003" TargetMode="External"/><Relationship Id="rId126" Type="http://schemas.openxmlformats.org/officeDocument/2006/relationships/hyperlink" Target="http://phenix.it-sudparis.eu/jct3v/doc_end_user/current_document.php?id=956" TargetMode="External"/><Relationship Id="rId127" Type="http://schemas.openxmlformats.org/officeDocument/2006/relationships/hyperlink" Target="http://phenix.it-sudparis.eu/jct3v/doc_end_user/current_document.php?id=992" TargetMode="External"/><Relationship Id="rId128" Type="http://schemas.openxmlformats.org/officeDocument/2006/relationships/hyperlink" Target="http://phenix.it-sudparis.eu/jct3v/doc_end_user/current_document.php?id=862" TargetMode="External"/><Relationship Id="rId129" Type="http://schemas.openxmlformats.org/officeDocument/2006/relationships/hyperlink" Target="http://phenix.it-sudparis.eu/jct3v/doc_end_user/current_document.php?id=778" TargetMode="External"/><Relationship Id="rId130" Type="http://schemas.openxmlformats.org/officeDocument/2006/relationships/hyperlink" Target="http://phenix.it-sudparis.eu/jct3v/doc_end_user/current_document.php?id=747" TargetMode="External"/><Relationship Id="rId131" Type="http://schemas.openxmlformats.org/officeDocument/2006/relationships/hyperlink" Target="http://phenix.it-sudparis.eu/jct3v/doc_end_user/current_document.php?id=953" TargetMode="External"/><Relationship Id="rId132" Type="http://schemas.openxmlformats.org/officeDocument/2006/relationships/hyperlink" Target="http://phenix.it-sudparis.eu/jct3v/doc_end_user/current_document.php?id=833" TargetMode="External"/><Relationship Id="rId133" Type="http://schemas.openxmlformats.org/officeDocument/2006/relationships/hyperlink" Target="http://phenix.it-sudparis.eu/jct3v/doc_end_user/current_document.php?id=940" TargetMode="External"/><Relationship Id="rId134" Type="http://schemas.openxmlformats.org/officeDocument/2006/relationships/hyperlink" Target="http://phenix.it-sudparis.eu/jct3v/doc_end_user/current_document.php?id=994" TargetMode="External"/><Relationship Id="rId135" Type="http://schemas.openxmlformats.org/officeDocument/2006/relationships/hyperlink" Target="http://phenix.it-sudparis.eu/jct2/doc_end_user/current_document.php?id=744" TargetMode="External"/><Relationship Id="rId136" Type="http://schemas.openxmlformats.org/officeDocument/2006/relationships/hyperlink" Target="http://phenix.it-sudparis.eu/jct2/doc_end_user/current_document.php?id=837" TargetMode="External"/><Relationship Id="rId137" Type="http://schemas.openxmlformats.org/officeDocument/2006/relationships/hyperlink" Target="http://phenix.it-sudparis.eu/jct3v/doc_end_user/current_document.php?id=781" TargetMode="External"/><Relationship Id="rId138" Type="http://schemas.openxmlformats.org/officeDocument/2006/relationships/hyperlink" Target="http://phenix.it-sudparis.eu/jct3v/doc_end_user/current_document.php?id=945" TargetMode="External"/><Relationship Id="rId139" Type="http://schemas.openxmlformats.org/officeDocument/2006/relationships/hyperlink" Target="http://phenix.it-sudparis.eu/jct3v/doc_end_user/current_document.php?id=863" TargetMode="External"/><Relationship Id="rId140" Type="http://schemas.openxmlformats.org/officeDocument/2006/relationships/hyperlink" Target="http://phenix.it-sudparis.eu/jct3v/doc_end_user/current_document.php?id=949" TargetMode="External"/><Relationship Id="rId141" Type="http://schemas.openxmlformats.org/officeDocument/2006/relationships/hyperlink" Target="http://phenix.it-sudparis.eu/jct3v/doc_end_user/current_document.php?id=935" TargetMode="External"/><Relationship Id="rId142" Type="http://schemas.openxmlformats.org/officeDocument/2006/relationships/hyperlink" Target="http://phenix.it-sudparis.eu/jct3v/doc_end_user/current_document.php?id=877" TargetMode="External"/><Relationship Id="rId143" Type="http://schemas.openxmlformats.org/officeDocument/2006/relationships/hyperlink" Target="http://phenix.it-sudparis.eu/jct3v/doc_end_user/current_document.php?id=950" TargetMode="External"/><Relationship Id="rId144" Type="http://schemas.openxmlformats.org/officeDocument/2006/relationships/hyperlink" Target="http://phenix.it-sudparis.eu/jct3v/doc_end_user/current_document.php?id=744" TargetMode="External"/><Relationship Id="rId145" Type="http://schemas.openxmlformats.org/officeDocument/2006/relationships/hyperlink" Target="http://phenix.it-sudparis.eu/jct3v/doc_end_user/current_document.php?id=963" TargetMode="External"/><Relationship Id="rId146" Type="http://schemas.openxmlformats.org/officeDocument/2006/relationships/hyperlink" Target="http://phenix.it-sudparis.eu/jct3v/doc_end_user/current_document.php?id=745" TargetMode="External"/><Relationship Id="rId147" Type="http://schemas.openxmlformats.org/officeDocument/2006/relationships/hyperlink" Target="http://phenix.it-sudparis.eu/jct3v/doc_end_user/current_document.php?id=784" TargetMode="External"/><Relationship Id="rId148" Type="http://schemas.openxmlformats.org/officeDocument/2006/relationships/hyperlink" Target="http://phenix.it-sudparis.eu/jct3v/doc_end_user/current_document.php?id=746" TargetMode="External"/><Relationship Id="rId149" Type="http://schemas.openxmlformats.org/officeDocument/2006/relationships/hyperlink" Target="http://phenix.it-sudparis.eu/jct3v/doc_end_user/current_document.php?id=964" TargetMode="External"/><Relationship Id="rId150" Type="http://schemas.openxmlformats.org/officeDocument/2006/relationships/hyperlink" Target="http://phenix.it-sudparis.eu/jct3v/doc_end_user/current_document.php?id=776" TargetMode="External"/><Relationship Id="rId151" Type="http://schemas.openxmlformats.org/officeDocument/2006/relationships/hyperlink" Target="http://phenix.it-sudparis.eu/jct3v/doc_end_user/current_document.php?id=968" TargetMode="External"/><Relationship Id="rId152" Type="http://schemas.openxmlformats.org/officeDocument/2006/relationships/hyperlink" Target="http://phenix.it-sudparis.eu/jct3v/doc_end_user/current_document.php?id=791" TargetMode="External"/><Relationship Id="rId153" Type="http://schemas.openxmlformats.org/officeDocument/2006/relationships/hyperlink" Target="http://phenix.it-sudparis.eu/jct3v/doc_end_user/current_document.php?id=999" TargetMode="External"/><Relationship Id="rId154" Type="http://schemas.openxmlformats.org/officeDocument/2006/relationships/hyperlink" Target="http://phenix.it-sudparis.eu/jct3v/doc_end_user/current_document.php?id=794" TargetMode="External"/><Relationship Id="rId155" Type="http://schemas.openxmlformats.org/officeDocument/2006/relationships/hyperlink" Target="http://phenix.it-sudparis.eu/jct3v/doc_end_user/current_document.php?id=943" TargetMode="External"/><Relationship Id="rId156" Type="http://schemas.openxmlformats.org/officeDocument/2006/relationships/hyperlink" Target="http://phenix.it-sudparis.eu/jct3v/doc_end_user/current_document.php?id=799" TargetMode="External"/><Relationship Id="rId157" Type="http://schemas.openxmlformats.org/officeDocument/2006/relationships/hyperlink" Target="http://phenix.it-sudparis.eu/jct3v/doc_end_user/current_document.php?id=831" TargetMode="External"/><Relationship Id="rId158" Type="http://schemas.openxmlformats.org/officeDocument/2006/relationships/hyperlink" Target="http://phenix.it-sudparis.eu/jct3v/doc_end_user/current_document.php?id=807" TargetMode="External"/><Relationship Id="rId159" Type="http://schemas.openxmlformats.org/officeDocument/2006/relationships/hyperlink" Target="http://phenix.it-sudparis.eu/jct3v/doc_end_user/current_document.php?id=936" TargetMode="External"/><Relationship Id="rId160" Type="http://schemas.openxmlformats.org/officeDocument/2006/relationships/hyperlink" Target="http://phenix.it-sudparis.eu/jct3v/doc_end_user/current_document.php?id=820" TargetMode="External"/><Relationship Id="rId161" Type="http://schemas.openxmlformats.org/officeDocument/2006/relationships/hyperlink" Target="http://phenix.it-sudparis.eu/jct3v/doc_end_user/current_document.php?id=813" TargetMode="External"/><Relationship Id="rId162" Type="http://schemas.openxmlformats.org/officeDocument/2006/relationships/hyperlink" Target="http://phenix.it-sudparis.eu/jct3v/doc_end_user/current_document.php?id=830" TargetMode="External"/><Relationship Id="rId163" Type="http://schemas.openxmlformats.org/officeDocument/2006/relationships/hyperlink" Target="http://phenix.it-sudparis.eu/jct3v/doc_end_user/current_document.php?id=941" TargetMode="External"/><Relationship Id="rId164" Type="http://schemas.openxmlformats.org/officeDocument/2006/relationships/hyperlink" Target="http://phenix.it-sudparis.eu/jct3v/doc_end_user/current_document.php?id=837" TargetMode="External"/><Relationship Id="rId165" Type="http://schemas.openxmlformats.org/officeDocument/2006/relationships/hyperlink" Target="http://phenix.it-sudparis.eu/jct3v/doc_end_user/current_document.php?id=942" TargetMode="External"/><Relationship Id="rId166" Type="http://schemas.openxmlformats.org/officeDocument/2006/relationships/hyperlink" Target="http://phenix.it-sudparis.eu/jct3v/doc_end_user/current_document.php?id=771" TargetMode="External"/><Relationship Id="rId167" Type="http://schemas.openxmlformats.org/officeDocument/2006/relationships/hyperlink" Target="http://phenix.it-sudparis.eu/jct3v/doc_end_user/current_document.php?id=985" TargetMode="External"/><Relationship Id="rId168" Type="http://schemas.openxmlformats.org/officeDocument/2006/relationships/hyperlink" Target="http://phenix.it-sudparis.eu/jct3v/doc_end_user/current_document.php?id=716" TargetMode="External"/><Relationship Id="rId169" Type="http://schemas.openxmlformats.org/officeDocument/2006/relationships/hyperlink" Target="http://phenix.it-sudparis.eu/jct3v/doc_end_user/current_document.php?id=721" TargetMode="External"/><Relationship Id="rId170" Type="http://schemas.openxmlformats.org/officeDocument/2006/relationships/hyperlink" Target="http://phenix.it-sudparis.eu/jct3v/doc_end_user/current_document.php?id=719" TargetMode="External"/><Relationship Id="rId171" Type="http://schemas.openxmlformats.org/officeDocument/2006/relationships/hyperlink" Target="http://phenix.it-sudparis.eu/jct3v/doc_end_user/current_document.php?id=889" TargetMode="External"/><Relationship Id="rId172" Type="http://schemas.openxmlformats.org/officeDocument/2006/relationships/hyperlink" Target="http://phenix.it-sudparis.eu/jct3v/doc_end_user/current_document.php?id=826" TargetMode="External"/><Relationship Id="rId173" Type="http://schemas.openxmlformats.org/officeDocument/2006/relationships/hyperlink" Target="http://phenix.it-sudparis.eu/jct3v/doc_end_user/current_document.php?id=842" TargetMode="External"/><Relationship Id="rId174" Type="http://schemas.openxmlformats.org/officeDocument/2006/relationships/hyperlink" Target="http://phenix.it-sudparis.eu/jct3v/doc_end_user/current_document.php?id=827" TargetMode="External"/><Relationship Id="rId175" Type="http://schemas.openxmlformats.org/officeDocument/2006/relationships/hyperlink" Target="http://phenix.it-sudparis.eu/jct3v/doc_end_user/current_document.php?id=818" TargetMode="External"/><Relationship Id="rId176" Type="http://schemas.openxmlformats.org/officeDocument/2006/relationships/hyperlink" Target="http://phenix.it-sudparis.eu/jct3v/doc_end_user/current_document.php?id=832" TargetMode="External"/><Relationship Id="rId177" Type="http://schemas.openxmlformats.org/officeDocument/2006/relationships/hyperlink" Target="http://phenix.it-sudparis.eu/jct3v/doc_end_user/current_document.php?id=835" TargetMode="External"/><Relationship Id="rId178" Type="http://schemas.openxmlformats.org/officeDocument/2006/relationships/hyperlink" Target="http://phenix.it-sudparis.eu/jct3v/doc_end_user/current_document.php?id=971" TargetMode="External"/><Relationship Id="rId179" Type="http://schemas.openxmlformats.org/officeDocument/2006/relationships/hyperlink" Target="http://phenix.it-sudparis.eu/jct3v/doc_end_user/current_document.php?id=1008" TargetMode="External"/><Relationship Id="rId180" Type="http://schemas.openxmlformats.org/officeDocument/2006/relationships/hyperlink" Target="http://phenix.it-sudparis.eu/jct3v/doc_end_user/current_document.php?id=836" TargetMode="External"/><Relationship Id="rId181" Type="http://schemas.openxmlformats.org/officeDocument/2006/relationships/hyperlink" Target="http://phenix.it-sudparis.eu/jct3v/doc_end_user/current_document.php?id=957" TargetMode="External"/><Relationship Id="rId182" Type="http://schemas.openxmlformats.org/officeDocument/2006/relationships/hyperlink" Target="http://phenix.it-sudparis.eu/jct3v/doc_end_user/current_document.php?id=795" TargetMode="External"/><Relationship Id="rId183" Type="http://schemas.openxmlformats.org/officeDocument/2006/relationships/hyperlink" Target="http://phenix.it-sudparis.eu/jct3v/doc_end_user/current_document.php?id=944" TargetMode="External"/><Relationship Id="rId184" Type="http://schemas.openxmlformats.org/officeDocument/2006/relationships/hyperlink" Target="http://phenix.it-sudparis.eu/jct3v/doc_end_user/current_document.php?id=970" TargetMode="External"/><Relationship Id="rId185" Type="http://schemas.openxmlformats.org/officeDocument/2006/relationships/hyperlink" Target="http://phenix.it-sudparis.eu/jct3v/doc_end_user/current_document.php?id=717" TargetMode="External"/><Relationship Id="rId186" Type="http://schemas.openxmlformats.org/officeDocument/2006/relationships/hyperlink" Target="http://phenix.it-sudparis.eu/jct3v/doc_end_user/current_document.php?id=718" TargetMode="External"/><Relationship Id="rId187" Type="http://schemas.openxmlformats.org/officeDocument/2006/relationships/hyperlink" Target="http://phenix.it-sudparis.eu/jct3v/doc_end_user/current_document.php?id=891" TargetMode="External"/><Relationship Id="rId188" Type="http://schemas.openxmlformats.org/officeDocument/2006/relationships/hyperlink" Target="http://phenix.it-sudparis.eu/jct3v/doc_end_user/current_document.php?id=720" TargetMode="External"/><Relationship Id="rId189" Type="http://schemas.openxmlformats.org/officeDocument/2006/relationships/hyperlink" Target="http://phenix.it-sudparis.eu/jct3v/doc_end_user/current_document.php?id=724" TargetMode="External"/><Relationship Id="rId190" Type="http://schemas.openxmlformats.org/officeDocument/2006/relationships/hyperlink" Target="http://phenix.it-sudparis.eu/jct3v/doc_end_user/current_document.php?id=738" TargetMode="External"/><Relationship Id="rId191" Type="http://schemas.openxmlformats.org/officeDocument/2006/relationships/hyperlink" Target="http://phenix.it-sudparis.eu/jct3v/doc_end_user/current_document.php?id=739" TargetMode="External"/><Relationship Id="rId192" Type="http://schemas.openxmlformats.org/officeDocument/2006/relationships/hyperlink" Target="http://phenix.it-sudparis.eu/jct3v/doc_end_user/current_document.php?id=750" TargetMode="External"/><Relationship Id="rId193" Type="http://schemas.openxmlformats.org/officeDocument/2006/relationships/hyperlink" Target="http://phenix.it-sudparis.eu/jct3v/doc_end_user/current_document.php?id=751" TargetMode="External"/><Relationship Id="rId194" Type="http://schemas.openxmlformats.org/officeDocument/2006/relationships/hyperlink" Target="http://phenix.it-sudparis.eu/jct3v/doc_end_user/current_document.php?id=974" TargetMode="External"/><Relationship Id="rId195" Type="http://schemas.openxmlformats.org/officeDocument/2006/relationships/hyperlink" Target="http://phenix.it-sudparis.eu/jct3v/doc_end_user/current_document.php?id=761" TargetMode="External"/><Relationship Id="rId196" Type="http://schemas.openxmlformats.org/officeDocument/2006/relationships/hyperlink" Target="http://phenix.it-sudparis.eu/jct3v/doc_end_user/current_document.php?id=762" TargetMode="External"/><Relationship Id="rId197" Type="http://schemas.openxmlformats.org/officeDocument/2006/relationships/hyperlink" Target="http://phenix.it-sudparis.eu/jct3v/doc_end_user/current_document.php?id=1012" TargetMode="External"/><Relationship Id="rId198" Type="http://schemas.openxmlformats.org/officeDocument/2006/relationships/hyperlink" Target="http://phenix.it-sudparis.eu/jct3v/doc_end_user/current_document.php?id=808" TargetMode="External"/><Relationship Id="rId199" Type="http://schemas.openxmlformats.org/officeDocument/2006/relationships/hyperlink" Target="http://phenix.it-sudparis.eu/jct3v/doc_end_user/current_document.php?id=959" TargetMode="External"/><Relationship Id="rId200" Type="http://schemas.openxmlformats.org/officeDocument/2006/relationships/hyperlink" Target="http://phenix.it-sudparis.eu/jct3v/doc_end_user/current_document.php?id=809" TargetMode="External"/><Relationship Id="rId201" Type="http://schemas.openxmlformats.org/officeDocument/2006/relationships/hyperlink" Target="http://phenix.it-sudparis.eu/jct3v/doc_end_user/current_document.php?id=821" TargetMode="External"/><Relationship Id="rId202" Type="http://schemas.openxmlformats.org/officeDocument/2006/relationships/hyperlink" Target="http://phenix.it-sudparis.eu/jct3v/doc_end_user/current_document.php?id=844" TargetMode="External"/><Relationship Id="rId203" Type="http://schemas.openxmlformats.org/officeDocument/2006/relationships/hyperlink" Target="http://phenix.it-sudparis.eu/jct3v/doc_end_user/current_document.php?id=838" TargetMode="External"/><Relationship Id="rId204" Type="http://schemas.openxmlformats.org/officeDocument/2006/relationships/hyperlink" Target="http://phenix.it-sudparis.eu/jct3v/doc_end_user/current_document.php?id=840" TargetMode="External"/><Relationship Id="rId205" Type="http://schemas.openxmlformats.org/officeDocument/2006/relationships/hyperlink" Target="http://phenix.it-sudparis.eu/jct3v/doc_end_user/current_document.php?id=785" TargetMode="External"/><Relationship Id="rId206" Type="http://schemas.openxmlformats.org/officeDocument/2006/relationships/hyperlink" Target="http://phenix.it-sudparis.eu/jct3v/doc_end_user/current_document.php?id=848" TargetMode="External"/><Relationship Id="rId207" Type="http://schemas.openxmlformats.org/officeDocument/2006/relationships/hyperlink" Target="http://phenix.it-sudparis.eu/jct3v/doc_end_user/current_document.php?id=854" TargetMode="External"/><Relationship Id="rId208" Type="http://schemas.openxmlformats.org/officeDocument/2006/relationships/hyperlink" Target="http://phenix.it-sudparis.eu/jct3v/doc_end_user/current_document.php?id=857" TargetMode="External"/><Relationship Id="rId209" Type="http://schemas.openxmlformats.org/officeDocument/2006/relationships/hyperlink" Target="http://phenix.it-sudparis.eu/jct3v/doc_end_user/current_document.php?id=858" TargetMode="External"/><Relationship Id="rId210" Type="http://schemas.openxmlformats.org/officeDocument/2006/relationships/hyperlink" Target="http://phenix.it-sudparis.eu/jct3v/doc_end_user/current_document.php?id=890" TargetMode="External"/><Relationship Id="rId211" Type="http://schemas.openxmlformats.org/officeDocument/2006/relationships/hyperlink" Target="http://phenix.it-sudparis.eu/jct3v/doc_end_user/current_document.php?id=859" TargetMode="External"/><Relationship Id="rId212" Type="http://schemas.openxmlformats.org/officeDocument/2006/relationships/hyperlink" Target="http://phenix.it-sudparis.eu/jct3v/doc_end_user/current_document.php?id=972" TargetMode="External"/><Relationship Id="rId213" Type="http://schemas.openxmlformats.org/officeDocument/2006/relationships/hyperlink" Target="http://phenix.it-sudparis.eu/jct3v/doc_end_user/current_document.php?id=860" TargetMode="External"/><Relationship Id="rId214" Type="http://schemas.openxmlformats.org/officeDocument/2006/relationships/hyperlink" Target="http://phenix.it-sudparis.eu/jct3v/doc_end_user/current_document.php?id=973" TargetMode="External"/><Relationship Id="rId215" Type="http://schemas.openxmlformats.org/officeDocument/2006/relationships/hyperlink" Target="http://phenix.it-sudparis.eu/jct3v/doc_end_user/current_document.php?id=867" TargetMode="External"/><Relationship Id="rId216" Type="http://schemas.openxmlformats.org/officeDocument/2006/relationships/hyperlink" Target="http://phenix.it-sudparis.eu/jct3v/doc_end_user/current_document.php?id=961" TargetMode="External"/><Relationship Id="rId217" Type="http://schemas.openxmlformats.org/officeDocument/2006/relationships/hyperlink" Target="http://phenix.it-sudparis.eu/jct3v/doc_end_user/current_document.php?id=868" TargetMode="External"/><Relationship Id="rId218" Type="http://schemas.openxmlformats.org/officeDocument/2006/relationships/hyperlink" Target="http://phenix.it-sudparis.eu/jct3v/doc_end_user/current_document.php?id=958" TargetMode="External"/><Relationship Id="rId219" Type="http://schemas.openxmlformats.org/officeDocument/2006/relationships/hyperlink" Target="http://phenix.it-sudparis.eu/jct3v/doc_end_user/current_document.php?id=869" TargetMode="External"/><Relationship Id="rId220" Type="http://schemas.openxmlformats.org/officeDocument/2006/relationships/hyperlink" Target="http://phenix.it-sudparis.eu/jct3v/doc_end_user/current_document.php?id=875" TargetMode="External"/><Relationship Id="rId221" Type="http://schemas.openxmlformats.org/officeDocument/2006/relationships/hyperlink" Target="http://phenix.it-sudparis.eu/jct3v/doc_end_user/current_document.php?id=954" TargetMode="External"/><Relationship Id="rId222" Type="http://schemas.openxmlformats.org/officeDocument/2006/relationships/hyperlink" Target="http://phenix.it-sudparis.eu/jct3v/doc_end_user/current_document.php?id=878" TargetMode="External"/><Relationship Id="rId223" Type="http://schemas.openxmlformats.org/officeDocument/2006/relationships/hyperlink" Target="http://phenix.it-sudparis.eu/jct3v/doc_end_user/current_document.php?id=880" TargetMode="External"/><Relationship Id="rId224" Type="http://schemas.openxmlformats.org/officeDocument/2006/relationships/hyperlink" Target="http://phenix.it-sudparis.eu/jct3v/doc_end_user/current_document.php?id=839" TargetMode="External"/><Relationship Id="rId225" Type="http://schemas.openxmlformats.org/officeDocument/2006/relationships/hyperlink" Target="http://phenix.it-sudparis.eu/jct3v/doc_end_user/current_document.php?id=951" TargetMode="External"/><Relationship Id="rId226" Type="http://schemas.openxmlformats.org/officeDocument/2006/relationships/hyperlink" Target="http://phenix.it-sudparis.eu/jct3v/doc_end_user/current_document.php?id=952" TargetMode="External"/><Relationship Id="rId227" Type="http://schemas.openxmlformats.org/officeDocument/2006/relationships/hyperlink" Target="http://phenix.it-sudparis.eu/jct3v/doc_end_user/current_document.php?id=977" TargetMode="External"/><Relationship Id="rId228" Type="http://schemas.openxmlformats.org/officeDocument/2006/relationships/hyperlink" Target="http://phenix.it-sudparis.eu/jct3v/doc_end_user/current_document.php?id=978" TargetMode="External"/><Relationship Id="rId229" Type="http://schemas.openxmlformats.org/officeDocument/2006/relationships/hyperlink" Target="http://phenix.it-sudparis.eu/jct3v/doc_end_user/current_document.php?id=979" TargetMode="External"/><Relationship Id="rId230" Type="http://schemas.openxmlformats.org/officeDocument/2006/relationships/hyperlink" Target="http://phenix.it-sudparis.eu/jct3v/doc_end_user/current_document.php?id=993" TargetMode="External"/><Relationship Id="rId231" Type="http://schemas.openxmlformats.org/officeDocument/2006/relationships/hyperlink" Target="http://phenix.it-sudparis.eu/jct3v/doc_end_user/current_document.php?id=800" TargetMode="External"/><Relationship Id="rId232" Type="http://schemas.openxmlformats.org/officeDocument/2006/relationships/hyperlink" Target="http://phenix.it-sudparis.eu/jct3v/doc_end_user/current_document.php?id=984" TargetMode="External"/><Relationship Id="rId233" Type="http://schemas.openxmlformats.org/officeDocument/2006/relationships/hyperlink" Target="http://phenix.it-sudparis.eu/jct3v/doc_end_user/current_document.php?id=846" TargetMode="External"/><Relationship Id="rId234" Type="http://schemas.openxmlformats.org/officeDocument/2006/relationships/hyperlink" Target="http://phenix.it-sudparis.eu/jct3v/doc_end_user/current_document.php?id=849" TargetMode="External"/><Relationship Id="rId235" Type="http://schemas.openxmlformats.org/officeDocument/2006/relationships/hyperlink" Target="http://phenix.it-sudparis.eu/jct3v/doc_end_user/current_document.php?id=1009" TargetMode="External"/><Relationship Id="rId236" Type="http://schemas.openxmlformats.org/officeDocument/2006/relationships/hyperlink" Target="http://phenix.it-sudparis.eu/jct3v/doc_end_user/current_document.php?id=770" TargetMode="External"/><Relationship Id="rId237" Type="http://schemas.openxmlformats.org/officeDocument/2006/relationships/hyperlink" Target="http://phenix.it-sudparis.eu/jct3v/doc_end_user/current_document.php?id=782" TargetMode="External"/><Relationship Id="rId238" Type="http://schemas.openxmlformats.org/officeDocument/2006/relationships/hyperlink" Target="http://phenix.it-sudparis.eu/jct3v/doc_end_user/current_document.php?id=783" TargetMode="External"/><Relationship Id="rId239" Type="http://schemas.openxmlformats.org/officeDocument/2006/relationships/hyperlink" Target="http://phenix.it-sudparis.eu/jct3v/doc_end_user/current_document.php?id=786" TargetMode="External"/><Relationship Id="rId240" Type="http://schemas.openxmlformats.org/officeDocument/2006/relationships/hyperlink" Target="http://phenix.it-sudparis.eu/jct3v/doc_end_user/current_document.php?id=740" TargetMode="External"/><Relationship Id="rId241" Type="http://schemas.openxmlformats.org/officeDocument/2006/relationships/hyperlink" Target="http://phenix.it-sudparis.eu/jct3v/doc_end_user/current_document.php?id=748" TargetMode="External"/><Relationship Id="rId242" Type="http://schemas.openxmlformats.org/officeDocument/2006/relationships/hyperlink" Target="http://phenix.it-sudparis.eu/jct3v/doc_end_user/current_document.php?id=725" TargetMode="External"/><Relationship Id="rId243" Type="http://schemas.openxmlformats.org/officeDocument/2006/relationships/hyperlink" Target="http://phenix.it-sudparis.eu/jct3v/doc_end_user/current_document.php?id=726" TargetMode="External"/><Relationship Id="rId244" Type="http://schemas.openxmlformats.org/officeDocument/2006/relationships/hyperlink" Target="http://phenix.it-sudparis.eu/jct3v/doc_end_user/current_document.php?id=727" TargetMode="External"/><Relationship Id="rId245" Type="http://schemas.openxmlformats.org/officeDocument/2006/relationships/hyperlink" Target="http://phenix.it-sudparis.eu/jct3v/doc_end_user/current_document.php?id=728" TargetMode="External"/><Relationship Id="rId246" Type="http://schemas.openxmlformats.org/officeDocument/2006/relationships/hyperlink" Target="http://phenix.it-sudparis.eu/jct3v/doc_end_user/current_document.php?id=729" TargetMode="External"/><Relationship Id="rId247" Type="http://schemas.openxmlformats.org/officeDocument/2006/relationships/hyperlink" Target="http://phenix.it-sudparis.eu/jct3v/doc_end_user/current_document.php?id=730" TargetMode="External"/><Relationship Id="rId248" Type="http://schemas.openxmlformats.org/officeDocument/2006/relationships/hyperlink" Target="http://phenix.it-sudparis.eu/jct3v/doc_end_user/current_document.php?id=731" TargetMode="External"/><Relationship Id="rId249" Type="http://schemas.openxmlformats.org/officeDocument/2006/relationships/hyperlink" Target="http://phenix.it-sudparis.eu/jct3v/doc_end_user/current_document.php?id=732" TargetMode="External"/><Relationship Id="rId250" Type="http://schemas.openxmlformats.org/officeDocument/2006/relationships/hyperlink" Target="http://phenix.it-sudparis.eu/jct3v/doc_end_user/current_document.php?id=733" TargetMode="External"/><Relationship Id="rId251" Type="http://schemas.openxmlformats.org/officeDocument/2006/relationships/hyperlink" Target="http://phenix.it-sudparis.eu/jct3v/doc_end_user/current_document.php?id=734" TargetMode="External"/><Relationship Id="rId252" Type="http://schemas.openxmlformats.org/officeDocument/2006/relationships/hyperlink" Target="http://phenix.it-sudparis.eu/jct3v/doc_end_user/current_document.php?id=735" TargetMode="External"/><Relationship Id="rId253" Type="http://schemas.openxmlformats.org/officeDocument/2006/relationships/hyperlink" Target="http://phenix.it-sudparis.eu/jct3v/doc_end_user/current_document.php?id=736" TargetMode="External"/><Relationship Id="rId254" Type="http://schemas.openxmlformats.org/officeDocument/2006/relationships/hyperlink" Target="http://phenix.it-sudparis.eu/jct3v/doc_end_user/current_document.php?id=737" TargetMode="External"/><Relationship Id="rId255" Type="http://schemas.openxmlformats.org/officeDocument/2006/relationships/hyperlink" Target="http://phenix.it-sudparis.eu/jct3v/doc_end_user/current_document.php?id=741" TargetMode="External"/><Relationship Id="rId256" Type="http://schemas.openxmlformats.org/officeDocument/2006/relationships/hyperlink" Target="http://phenix.it-sudparis.eu/jct3v/doc_end_user/current_document.php?id=1010" TargetMode="External"/><Relationship Id="rId257" Type="http://schemas.openxmlformats.org/officeDocument/2006/relationships/hyperlink" Target="http://phenix.it-sudparis.eu/jct3v/doc_end_user/current_document.php?id=743" TargetMode="External"/><Relationship Id="rId258" Type="http://schemas.openxmlformats.org/officeDocument/2006/relationships/hyperlink" Target="http://phenix.it-sudparis.eu/jct3v/doc_end_user/current_document.php?id=759" TargetMode="External"/><Relationship Id="rId259" Type="http://schemas.openxmlformats.org/officeDocument/2006/relationships/hyperlink" Target="http://phenix.it-sudparis.eu/jct3v/doc_end_user/current_document.php?id=766" TargetMode="External"/><Relationship Id="rId260" Type="http://schemas.openxmlformats.org/officeDocument/2006/relationships/hyperlink" Target="http://phenix.it-sudparis.eu/jct3v/doc_end_user/current_document.php?id=767" TargetMode="External"/><Relationship Id="rId261" Type="http://schemas.openxmlformats.org/officeDocument/2006/relationships/hyperlink" Target="http://phenix.it-sudparis.eu/jct3v/doc_end_user/current_document.php?id=768" TargetMode="External"/><Relationship Id="rId262" Type="http://schemas.openxmlformats.org/officeDocument/2006/relationships/hyperlink" Target="http://phenix.it-sudparis.eu/jct3v/doc_end_user/current_document.php?id=769" TargetMode="External"/><Relationship Id="rId263" Type="http://schemas.openxmlformats.org/officeDocument/2006/relationships/hyperlink" Target="http://phenix.it-sudparis.eu/jct3v/doc_end_user/current_document.php?id=825" TargetMode="External"/><Relationship Id="rId264" Type="http://schemas.openxmlformats.org/officeDocument/2006/relationships/hyperlink" Target="http://phenix.it-sudparis.eu/jct3v/doc_end_user/current_document.php?id=916" TargetMode="External"/><Relationship Id="rId265" Type="http://schemas.openxmlformats.org/officeDocument/2006/relationships/hyperlink" Target="http://phenix.it-sudparis.eu/jct3v/doc_end_user/current_document.php?id=881" TargetMode="External"/><Relationship Id="rId266" Type="http://schemas.openxmlformats.org/officeDocument/2006/relationships/hyperlink" Target="http://phenix.it-sudparis.eu/jct3v/doc_end_user/current_document.php?id=882" TargetMode="External"/><Relationship Id="rId267" Type="http://schemas.openxmlformats.org/officeDocument/2006/relationships/hyperlink" Target="http://phenix.it-sudparis.eu/jct3v/doc_end_user/current_document.php?id=883" TargetMode="External"/><Relationship Id="rId268" Type="http://schemas.openxmlformats.org/officeDocument/2006/relationships/hyperlink" Target="http://phenix.it-sudparis.eu/jct3v/doc_end_user/current_document.php?id=884" TargetMode="External"/><Relationship Id="rId269" Type="http://schemas.openxmlformats.org/officeDocument/2006/relationships/hyperlink" Target="http://phenix.it-sudparis.eu/jct3v/doc_end_user/current_document.php?id=887" TargetMode="External"/><Relationship Id="rId270" Type="http://schemas.openxmlformats.org/officeDocument/2006/relationships/hyperlink" Target="http://phenix.it-sudparis.eu/jct3v/doc_end_user/current_document.php?id=898" TargetMode="External"/><Relationship Id="rId271" Type="http://schemas.openxmlformats.org/officeDocument/2006/relationships/hyperlink" Target="http://phenix.it-sudparis.eu/jct3v/doc_end_user/current_document.php?id=905" TargetMode="External"/><Relationship Id="rId272" Type="http://schemas.openxmlformats.org/officeDocument/2006/relationships/hyperlink" Target="http://phenix.it-sudparis.eu/jct3v/doc_end_user/current_document.php?id=907" TargetMode="External"/><Relationship Id="rId273" Type="http://schemas.openxmlformats.org/officeDocument/2006/relationships/hyperlink" Target="http://phenix.it-sudparis.eu/jct3v/doc_end_user/current_document.php?id=922" TargetMode="External"/><Relationship Id="rId274" Type="http://schemas.openxmlformats.org/officeDocument/2006/relationships/hyperlink" Target="http://phenix.it-sudparis.eu/jct3v/doc_end_user/current_document.php?id=923" TargetMode="External"/><Relationship Id="rId275" Type="http://schemas.openxmlformats.org/officeDocument/2006/relationships/hyperlink" Target="http://phenix.it-sudparis.eu/jct3v/doc_end_user/current_document.php?id=924" TargetMode="External"/><Relationship Id="rId276" Type="http://schemas.openxmlformats.org/officeDocument/2006/relationships/hyperlink" Target="http://phenix.it-sudparis.eu/jct3v/doc_end_user/current_document.php?id=925" TargetMode="External"/><Relationship Id="rId277" Type="http://schemas.openxmlformats.org/officeDocument/2006/relationships/hyperlink" Target="http://phenix.it-sudparis.eu/jct3v/doc_end_user/current_document.php?id=926" TargetMode="External"/><Relationship Id="rId278" Type="http://schemas.openxmlformats.org/officeDocument/2006/relationships/hyperlink" Target="http://phenix.it-sudparis.eu/jct3v/doc_end_user/current_document.php?id=927" TargetMode="External"/><Relationship Id="rId279" Type="http://schemas.openxmlformats.org/officeDocument/2006/relationships/hyperlink" Target="http://phenix.it-sudparis.eu/jct3v/doc_end_user/current_document.php?id=928" TargetMode="External"/><Relationship Id="rId280" Type="http://schemas.openxmlformats.org/officeDocument/2006/relationships/hyperlink" Target="http://phenix.it-sudparis.eu/jct3v/doc_end_user/current_document.php?id=929" TargetMode="External"/><Relationship Id="rId281" Type="http://schemas.openxmlformats.org/officeDocument/2006/relationships/hyperlink" Target="http://phenix.it-sudparis.eu/jct3v/doc_end_user/current_document.php?id=930" TargetMode="External"/><Relationship Id="rId282" Type="http://schemas.openxmlformats.org/officeDocument/2006/relationships/hyperlink" Target="http://phenix.it-sudparis.eu/jct3v/doc_end_user/current_document.php?id=931" TargetMode="External"/><Relationship Id="rId283" Type="http://schemas.openxmlformats.org/officeDocument/2006/relationships/hyperlink" Target="http://phenix.it-sudparis.eu/jct3v/doc_end_user/current_document.php?id=1016" TargetMode="External"/><Relationship Id="rId284" Type="http://schemas.openxmlformats.org/officeDocument/2006/relationships/hyperlink" Target="http://phenix.it-sudparis.eu/jct3v/doc_end_user/current_document.php?id=1018" TargetMode="External"/><Relationship Id="rId285" Type="http://schemas.openxmlformats.org/officeDocument/2006/relationships/hyperlink" Target="http://phenix.it-sudparis.eu/jct3v/doc_end_user/current_document.php?id=749" TargetMode="External"/><Relationship Id="rId286" Type="http://schemas.openxmlformats.org/officeDocument/2006/relationships/hyperlink" Target="http://phenix.it-sudparis.eu/jct3v/doc_end_user/current_document.php?id=773" TargetMode="External"/><Relationship Id="rId287" Type="http://schemas.openxmlformats.org/officeDocument/2006/relationships/hyperlink" Target="http://phenix.it-sudparis.eu/jct3v/doc_end_user/current_document.php?id=753" TargetMode="External"/><Relationship Id="rId288" Type="http://schemas.openxmlformats.org/officeDocument/2006/relationships/hyperlink" Target="http://phenix.it-sudparis.eu/jct3v/doc_end_user/current_document.php?id=892" TargetMode="External"/><Relationship Id="rId289" Type="http://schemas.openxmlformats.org/officeDocument/2006/relationships/hyperlink" Target="http://phenix.it-sudparis.eu/jct3v/doc_end_user/current_document.php?id=895" TargetMode="External"/><Relationship Id="rId290" Type="http://schemas.openxmlformats.org/officeDocument/2006/relationships/hyperlink" Target="http://phenix.it-sudparis.eu/jct3v/doc_end_user/current_document.php?id=932" TargetMode="External"/><Relationship Id="rId291" Type="http://schemas.openxmlformats.org/officeDocument/2006/relationships/hyperlink" Target="http://phenix.it-sudparis.eu/jct3v/doc_end_user/current_document.php?id=763" TargetMode="External"/><Relationship Id="rId292" Type="http://schemas.openxmlformats.org/officeDocument/2006/relationships/hyperlink" Target="http://phenix.it-sudparis.eu/jct3v/doc_end_user/current_document.php?id=969" TargetMode="External"/><Relationship Id="rId293" Type="http://schemas.openxmlformats.org/officeDocument/2006/relationships/hyperlink" Target="http://phenix.it-sudparis.eu/jct3v/doc_end_user/current_document.php?id=991" TargetMode="External"/><Relationship Id="rId294" Type="http://schemas.openxmlformats.org/officeDocument/2006/relationships/hyperlink" Target="http://phenix.it-sudparis.eu/jct3v/doc_end_user/current_document.php?id=801" TargetMode="External"/><Relationship Id="rId295" Type="http://schemas.openxmlformats.org/officeDocument/2006/relationships/hyperlink" Target="http://phenix.it-sudparis.eu/jct3v/doc_end_user/current_document.php?id=966" TargetMode="External"/><Relationship Id="rId296" Type="http://schemas.openxmlformats.org/officeDocument/2006/relationships/hyperlink" Target="http://phenix.it-sudparis.eu/jct3v/doc_end_user/current_document.php?id=873" TargetMode="External"/><Relationship Id="rId297" Type="http://schemas.openxmlformats.org/officeDocument/2006/relationships/hyperlink" Target="http://phenix.it-sudparis.eu/jct3v/doc_end_user/current_document.php?id=812" TargetMode="External"/><Relationship Id="rId298" Type="http://schemas.openxmlformats.org/officeDocument/2006/relationships/hyperlink" Target="http://phenix.it-sudparis.eu/jct3v/doc_end_user/current_document.php?id=874" TargetMode="External"/><Relationship Id="rId299" Type="http://schemas.openxmlformats.org/officeDocument/2006/relationships/hyperlink" Target="http://phenix.it-sudparis.eu/jct3v/doc_end_user/current_document.php?id=986" TargetMode="External"/><Relationship Id="rId300" Type="http://schemas.openxmlformats.org/officeDocument/2006/relationships/hyperlink" Target="http://phenix.it-sudparis.eu/jct3v/doc_end_user/current_document.php?id=885" TargetMode="External"/><Relationship Id="rId301" Type="http://schemas.openxmlformats.org/officeDocument/2006/relationships/hyperlink" Target="http://phenix.it-sudparis.eu/jct3v/doc_end_user/current_document.php?id=987" TargetMode="External"/><Relationship Id="rId302" Type="http://schemas.openxmlformats.org/officeDocument/2006/relationships/hyperlink" Target="http://phenix.it-sudparis.eu/jct3v/doc_end_user/current_document.php?id=758" TargetMode="External"/><Relationship Id="rId303" Type="http://schemas.openxmlformats.org/officeDocument/2006/relationships/hyperlink" Target="http://phenix.it-sudparis.eu/jct3v/doc_end_user/current_document.php?id=852" TargetMode="External"/><Relationship Id="rId304" Type="http://schemas.openxmlformats.org/officeDocument/2006/relationships/hyperlink" Target="http://phenix.it-sudparis.eu/jct3v/doc_end_user/current_document.php?id=976" TargetMode="External"/><Relationship Id="rId305" Type="http://schemas.openxmlformats.org/officeDocument/2006/relationships/hyperlink" Target="http://phenix.it-sudparis.eu/jct3v/doc_end_user/current_document.php?id=921" TargetMode="External"/><Relationship Id="rId306" Type="http://schemas.openxmlformats.org/officeDocument/2006/relationships/hyperlink" Target="http://phenix.it-sudparis.eu/jct3v/doc_end_user/current_document.php?id=755" TargetMode="External"/><Relationship Id="rId307" Type="http://schemas.openxmlformats.org/officeDocument/2006/relationships/hyperlink" Target="http://phenix.it-sudparis.eu/jct3v/doc_end_user/current_document.php?id=756" TargetMode="External"/><Relationship Id="rId308" Type="http://schemas.openxmlformats.org/officeDocument/2006/relationships/hyperlink" Target="http://phenix.it-sudparis.eu/jct3v/doc_end_user/current_document.php?id=787" TargetMode="External"/><Relationship Id="rId309" Type="http://schemas.openxmlformats.org/officeDocument/2006/relationships/hyperlink" Target="http://phenix.it-sudparis.eu/jct3v/doc_end_user/current_document.php?id=788" TargetMode="External"/><Relationship Id="rId310" Type="http://schemas.openxmlformats.org/officeDocument/2006/relationships/hyperlink" Target="http://phenix.it-sudparis.eu/jct3v/doc_end_user/current_document.php?id=960" TargetMode="External"/><Relationship Id="rId311" Type="http://schemas.openxmlformats.org/officeDocument/2006/relationships/hyperlink" Target="http://phenix.it-sudparis.eu/jct3v/doc_end_user/current_document.php?id=796" TargetMode="External"/><Relationship Id="rId312" Type="http://schemas.openxmlformats.org/officeDocument/2006/relationships/hyperlink" Target="http://phenix.it-sudparis.eu/jct3v/doc_end_user/current_document.php?id=775" TargetMode="External"/><Relationship Id="rId313" Type="http://schemas.openxmlformats.org/officeDocument/2006/relationships/hyperlink" Target="http://phenix.it-sudparis.eu/jct3v/doc_end_user/current_document.php?id=1001" TargetMode="External"/><Relationship Id="rId314" Type="http://schemas.openxmlformats.org/officeDocument/2006/relationships/hyperlink" Target="http://phenix.it-sudparis.eu/jct3v/doc_end_user/current_document.php?id=904" TargetMode="External"/><Relationship Id="rId315" Type="http://schemas.openxmlformats.org/officeDocument/2006/relationships/hyperlink" Target="http://phenix.it-sudparis.eu/jct3v/doc_end_user/current_document.php?id=1014" TargetMode="External"/><Relationship Id="rId316" Type="http://schemas.openxmlformats.org/officeDocument/2006/relationships/hyperlink" Target="http://phenix.it-sudparis.eu/jct3v/doc_end_user/current_document.php?id=1015" TargetMode="External"/><Relationship Id="rId317" Type="http://schemas.openxmlformats.org/officeDocument/2006/relationships/hyperlink" Target="http://phenix.it-sudparis.eu/jct3v/doc_end_user/current_document.php?id=1019" TargetMode="External"/><Relationship Id="rId318" Type="http://schemas.openxmlformats.org/officeDocument/2006/relationships/hyperlink" Target="https://hevc.hhi.fraunhofer.de/svn/svn_3DVCSoftware/" TargetMode="External"/><Relationship Id="rId319" Type="http://schemas.openxmlformats.org/officeDocument/2006/relationships/hyperlink" Target="http://mpeg3dv.research.nokia.com/svn/mpeg3dv/trunk/" TargetMode="External"/><Relationship Id="rId320" Type="http://schemas.openxmlformats.org/officeDocument/2006/relationships/hyperlink" Target="http://mpeg3dv.research.nokia.com/svn/mpeg3dv/branches/mpeg10X_post_integration/" TargetMode="External"/><Relationship Id="rId321" Type="http://schemas.openxmlformats.org/officeDocument/2006/relationships/hyperlink" Target="http://mpeg3dv.research.nokia.com/svn/mpeg3dv/trunk/" TargetMode="External"/><Relationship Id="rId322" Type="http://schemas.openxmlformats.org/officeDocument/2006/relationships/hyperlink" Target="mailto:jct-3v@lists.rwth-aachen.de" TargetMode="External"/><Relationship Id="rId323" Type="http://schemas.openxmlformats.org/officeDocument/2006/relationships/hyperlink" Target="mailto:jct-3v@lists.rwth-aachen.de" TargetMode="External"/><Relationship Id="rId324" Type="http://schemas.openxmlformats.org/officeDocument/2006/relationships/hyperlink" Target="mailto:jct-3v@lists.rwth-aachen.de" TargetMode="External"/><Relationship Id="rId325" Type="http://schemas.openxmlformats.org/officeDocument/2006/relationships/hyperlink" Target="mailto:jct-3v@lists.rwth-aachen.de" TargetMode="External"/><Relationship Id="rId326" Type="http://schemas.openxmlformats.org/officeDocument/2006/relationships/hyperlink" Target="mailto:jct-3v@lists.rwth-aachen.de" TargetMode="External"/><Relationship Id="rId327" Type="http://schemas.openxmlformats.org/officeDocument/2006/relationships/hyperlink" Target="mailto:jct-3v@lists.rwth-aachen.de" TargetMode="External"/><Relationship Id="rId328" Type="http://schemas.openxmlformats.org/officeDocument/2006/relationships/hyperlink" Target="mailto:jct-3v@lists.rwth-aachen.de" TargetMode="External"/><Relationship Id="rId329" Type="http://schemas.openxmlformats.org/officeDocument/2006/relationships/hyperlink" Target="mailto:jct-3v@lists.rwth-aachen.de" TargetMode="External"/><Relationship Id="rId330" Type="http://schemas.openxmlformats.org/officeDocument/2006/relationships/hyperlink" Target="mailto:jct-3v@lists.rwth-aachen.de"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mailto:jct-3v@lists.rwth-aachen.de" TargetMode="External"/><Relationship Id="rId338" Type="http://schemas.openxmlformats.org/officeDocument/2006/relationships/hyperlink" Target="http://phenix.it-sudparis.eu/jct3v/doc_end_user/current_document.php?id=1033" TargetMode="External"/><Relationship Id="rId339" Type="http://schemas.openxmlformats.org/officeDocument/2006/relationships/hyperlink" Target="http://phenix.it-sudparis.eu/jct3v/doc_end_user/current_document.php?id=1034" TargetMode="External"/><Relationship Id="rId340" Type="http://schemas.openxmlformats.org/officeDocument/2006/relationships/hyperlink" Target="http://phenix.it-sudparis.eu/jct3v/doc_end_user/current_document.php?id=1035" TargetMode="External"/><Relationship Id="rId341" Type="http://schemas.openxmlformats.org/officeDocument/2006/relationships/hyperlink" Target="http://phenix.it-sudparis.eu/jct3v/doc_end_user/current_document.php?id=1028" TargetMode="External"/><Relationship Id="rId342" Type="http://schemas.openxmlformats.org/officeDocument/2006/relationships/hyperlink" Target="http://phenix.it-sudparis.eu/jct3v/doc_end_user/current_document.php?id=1029" TargetMode="External"/><Relationship Id="rId343" Type="http://schemas.openxmlformats.org/officeDocument/2006/relationships/hyperlink" Target="http://phenix.it-sudparis.eu/jct3v/doc_end_user/current_document.php?id=1036" TargetMode="External"/><Relationship Id="rId344" Type="http://schemas.openxmlformats.org/officeDocument/2006/relationships/hyperlink" Target="http://phenix.it-sudparis.eu/jct3v/doc_end_user/current_document.php?id=1031" TargetMode="External"/><Relationship Id="rId345" Type="http://schemas.openxmlformats.org/officeDocument/2006/relationships/hyperlink" Target="http://phenix.it-sudparis.eu/jct3v/doc_end_user/current_document.php?id=1032" TargetMode="External"/><Relationship Id="rId346" Type="http://schemas.openxmlformats.org/officeDocument/2006/relationships/hyperlink" Target="http://phenix.it-sudparis.eu/jct3v/doc_end_user/current_document.php?id=1037" TargetMode="External"/><Relationship Id="rId347" Type="http://schemas.openxmlformats.org/officeDocument/2006/relationships/hyperlink" Target="http://phenix.it-sudparis.eu/jct3v/doc_end_user/current_document.php?id=1038" TargetMode="External"/><Relationship Id="rId348" Type="http://schemas.openxmlformats.org/officeDocument/2006/relationships/hyperlink" Target="http://phenix.it-sudparis.eu/jct3v/doc_end_user/current_document.php?id=1030" TargetMode="External"/><Relationship Id="rId349" Type="http://schemas.openxmlformats.org/officeDocument/2006/relationships/hyperlink" Target="http://phenix.it-sudparis.eu/jct3v/doc_end_user/current_document.php?id=1021" TargetMode="External"/><Relationship Id="rId350" Type="http://schemas.openxmlformats.org/officeDocument/2006/relationships/hyperlink" Target="http://phenix.it-sudparis.eu/jct3v/doc_end_user/current_document.php?id=1022" TargetMode="External"/><Relationship Id="rId351" Type="http://schemas.openxmlformats.org/officeDocument/2006/relationships/hyperlink" Target="http://phenix.it-sudparis.eu/jct3v/doc_end_user/current_document.php?id=1026" TargetMode="External"/><Relationship Id="rId352" Type="http://schemas.openxmlformats.org/officeDocument/2006/relationships/hyperlink" Target="http://phenix.it-sudparis.eu/jct3v/doc_end_user/current_document.php?id=1025" TargetMode="External"/><Relationship Id="rId353" Type="http://schemas.openxmlformats.org/officeDocument/2006/relationships/hyperlink" Target="http://phenix.it-sudparis.eu/jct3v/doc_end_user/current_document.php?id=1024" TargetMode="External"/><Relationship Id="rId354" Type="http://schemas.openxmlformats.org/officeDocument/2006/relationships/hyperlink" Target="http://phenix.it-sudparis.eu/jct3v/doc_end_user/current_document.php?id=1020" TargetMode="External"/><Relationship Id="rId355" Type="http://schemas.openxmlformats.org/officeDocument/2006/relationships/hyperlink" Target="http://phenix.it-sudparis.eu/jct3v/doc_end_user/current_document.php?id=1023" TargetMode="External"/><Relationship Id="rId356" Type="http://schemas.openxmlformats.org/officeDocument/2006/relationships/hyperlink" Target="http://phenix.it-sudparis.eu/jct3v/doc_end_user/current_document.php?id=1027" TargetMode="External"/><Relationship Id="rId357" Type="http://schemas.openxmlformats.org/officeDocument/2006/relationships/footer" Target="footer1.xml"/><Relationship Id="rId358" Type="http://schemas.openxmlformats.org/officeDocument/2006/relationships/hyperlink" Target="../in/current_meeting.php%3Fid_meeting=156&amp;type_order=&amp;sql_type=document_number" TargetMode="External"/><Relationship Id="rId359" Type="http://schemas.openxmlformats.org/officeDocument/2006/relationships/hyperlink" Target="../in/current_meeting.php%3Fid_meeting=156&amp;type_order=&amp;sql_type=document_date_time" TargetMode="External"/><Relationship Id="rId360" Type="http://schemas.openxmlformats.org/officeDocument/2006/relationships/hyperlink" Target="../in/current_meeting.php%3Fid_meeting=156&amp;type_order=&amp;sql_type=upload_document_date_time" TargetMode="External"/><Relationship Id="rId361" Type="http://schemas.openxmlformats.org/officeDocument/2006/relationships/hyperlink" Target="../in/current_meeting.php%3Fid_meeting=156&amp;type_order=&amp;sql_type=title" TargetMode="External"/><Relationship Id="rId362" Type="http://schemas.openxmlformats.org/officeDocument/2006/relationships/hyperlink" Target="../in/current_document.php%3Fid=1004" TargetMode="External"/><Relationship Id="rId363" Type="http://schemas.openxmlformats.org/officeDocument/2006/relationships/hyperlink" Target="mailto:ohm@ient.rwth-aachen.de" TargetMode="External"/><Relationship Id="rId364" Type="http://schemas.openxmlformats.org/officeDocument/2006/relationships/hyperlink" Target="mailto:garysull@microsoft.com" TargetMode="External"/><Relationship Id="rId365" Type="http://schemas.openxmlformats.org/officeDocument/2006/relationships/hyperlink" Target="../in/current_document.php%3Fid=1005" TargetMode="External"/><Relationship Id="rId366" Type="http://schemas.openxmlformats.org/officeDocument/2006/relationships/hyperlink" Target="../in/current_document.php%3Fid=996" TargetMode="External"/><Relationship Id="rId367" Type="http://schemas.openxmlformats.org/officeDocument/2006/relationships/hyperlink" Target="mailto:gerhard.tech@hhi.fraunhofer.de" TargetMode="External"/><Relationship Id="rId368" Type="http://schemas.openxmlformats.org/officeDocument/2006/relationships/hyperlink" Target="mailto:kwegner@multimedia.edu.pl" TargetMode="External"/><Relationship Id="rId369" Type="http://schemas.openxmlformats.org/officeDocument/2006/relationships/hyperlink" Target="mailto:jill@vidyo.com" TargetMode="External"/><Relationship Id="rId370" Type="http://schemas.openxmlformats.org/officeDocument/2006/relationships/hyperlink" Target="mailto:cheny@qti.qualcomm.com" TargetMode="External"/><Relationship Id="rId371" Type="http://schemas.openxmlformats.org/officeDocument/2006/relationships/hyperlink" Target="mailto:teruhikos@jp.sony.com" TargetMode="External"/><Relationship Id="rId372" Type="http://schemas.openxmlformats.org/officeDocument/2006/relationships/hyperlink" Target="mailto:sehoon.yea@lge.com" TargetMode="External"/><Relationship Id="rId373" Type="http://schemas.openxmlformats.org/officeDocument/2006/relationships/hyperlink" Target="mailto:ohm@ient.rwth-aachen.de" TargetMode="External"/><Relationship Id="rId374" Type="http://schemas.openxmlformats.org/officeDocument/2006/relationships/hyperlink" Target="mailto:garysull@microsoft.com" TargetMode="External"/><Relationship Id="rId375" Type="http://schemas.openxmlformats.org/officeDocument/2006/relationships/hyperlink" Target="../in/current_document.php%3Fid=897" TargetMode="External"/><Relationship Id="rId376" Type="http://schemas.openxmlformats.org/officeDocument/2006/relationships/hyperlink" Target="../in/current_document.php%3Fid=995" TargetMode="External"/><Relationship Id="rId377" Type="http://schemas.openxmlformats.org/officeDocument/2006/relationships/hyperlink" Target="mailto:gerhard.tech@hhi.fraunhofer.de" TargetMode="External"/><Relationship Id="rId378" Type="http://schemas.openxmlformats.org/officeDocument/2006/relationships/hyperlink" Target="mailto:lizhang@qti.qualcomm.com" TargetMode="External"/><Relationship Id="rId379" Type="http://schemas.openxmlformats.org/officeDocument/2006/relationships/hyperlink" Target="mailto:yulin.chang@mediatek.com" TargetMode="External"/><Relationship Id="rId380" Type="http://schemas.openxmlformats.org/officeDocument/2006/relationships/hyperlink" Target="mailto:kwegner@multimedia.edu.pl" TargetMode="External"/><Relationship Id="rId381" Type="http://schemas.openxmlformats.org/officeDocument/2006/relationships/hyperlink" Target="../in/current_document.php%3Fid=982" TargetMode="External"/><Relationship Id="rId382" Type="http://schemas.openxmlformats.org/officeDocument/2006/relationships/hyperlink" Target="mailto:karsten.mueller@hhi.fraunhofer.de" TargetMode="External"/><Relationship Id="rId383" Type="http://schemas.openxmlformats.org/officeDocument/2006/relationships/hyperlink" Target="mailto:avetro@merl.com" TargetMode="External"/><Relationship Id="rId384" Type="http://schemas.openxmlformats.org/officeDocument/2006/relationships/hyperlink" Target="../in/current_document.php%3Fid=1006" TargetMode="External"/><Relationship Id="rId385" Type="http://schemas.openxmlformats.org/officeDocument/2006/relationships/hyperlink" Target="../in/current_document.php%3Fid=754" TargetMode="External"/><Relationship Id="rId386" Type="http://schemas.openxmlformats.org/officeDocument/2006/relationships/hyperlink" Target="mailto:tanimototentative3@yahoo.co.jp" TargetMode="External"/><Relationship Id="rId387" Type="http://schemas.openxmlformats.org/officeDocument/2006/relationships/hyperlink" Target="mailto:senoh@nict.go.jp" TargetMode="External"/><Relationship Id="rId388" Type="http://schemas.openxmlformats.org/officeDocument/2006/relationships/hyperlink" Target="../in/current_document.php%3Fid=998" TargetMode="External"/><Relationship Id="rId389" Type="http://schemas.openxmlformats.org/officeDocument/2006/relationships/hyperlink" Target="mailto:touradj.ebrahimi@epfl.ch" TargetMode="External"/><Relationship Id="rId390" Type="http://schemas.openxmlformats.org/officeDocument/2006/relationships/hyperlink" Target="mailto:avetro@merl.com" TargetMode="External"/><Relationship Id="rId391" Type="http://schemas.openxmlformats.org/officeDocument/2006/relationships/hyperlink" Target="mailto:vittorio@fub.it" TargetMode="External"/><Relationship Id="rId392" Type="http://schemas.openxmlformats.org/officeDocument/2006/relationships/hyperlink" Target="../in/current_document.php%3Fid=1000" TargetMode="External"/><Relationship Id="rId393" Type="http://schemas.openxmlformats.org/officeDocument/2006/relationships/hyperlink" Target="mailto:clee@mail.ncku.edu.tw" TargetMode="External"/><Relationship Id="rId394" Type="http://schemas.openxmlformats.org/officeDocument/2006/relationships/hyperlink" Target="mailto:ikai.tomohiro@sharp.co.jp" TargetMode="External"/><Relationship Id="rId395" Type="http://schemas.openxmlformats.org/officeDocument/2006/relationships/hyperlink" Target="mailto:krapaka@qti.qualcomm.com" TargetMode="External"/><Relationship Id="rId396" Type="http://schemas.openxmlformats.org/officeDocument/2006/relationships/hyperlink" Target="mailto:dmytro.rusanovskyy@nokia.com" TargetMode="External"/><Relationship Id="rId397" Type="http://schemas.openxmlformats.org/officeDocument/2006/relationships/hyperlink" Target="../in/current_document.php%3Fid=1007" TargetMode="External"/><Relationship Id="rId398" Type="http://schemas.openxmlformats.org/officeDocument/2006/relationships/hyperlink" Target="mailto:shimizu.shinya@lab.ntt.co.jp" TargetMode="External"/><Relationship Id="rId399" Type="http://schemas.openxmlformats.org/officeDocument/2006/relationships/hyperlink" Target="mailto:sehoon.yea@lge.com" TargetMode="External"/><Relationship Id="rId400" Type="http://schemas.openxmlformats.org/officeDocument/2006/relationships/hyperlink" Target="../in/current_document.php%3Fid=947" TargetMode="External"/><Relationship Id="rId401" Type="http://schemas.openxmlformats.org/officeDocument/2006/relationships/hyperlink" Target="mailto:teruhikos@jp.sony.com" TargetMode="External"/><Relationship Id="rId402" Type="http://schemas.openxmlformats.org/officeDocument/2006/relationships/hyperlink" Target="../in/current_document.php%3Fid=989" TargetMode="External"/><Relationship Id="rId403" Type="http://schemas.openxmlformats.org/officeDocument/2006/relationships/hyperlink" Target="mailto:ohji.nakagami@jp.sony.com" TargetMode="External"/><Relationship Id="rId404" Type="http://schemas.openxmlformats.org/officeDocument/2006/relationships/hyperlink" Target="mailto:ikai.tomohiro@sharp.co.jp" TargetMode="External"/><Relationship Id="rId405" Type="http://schemas.openxmlformats.org/officeDocument/2006/relationships/hyperlink" Target="mailto:aramasub@qti.qualcomm.com" TargetMode="External"/><Relationship Id="rId406" Type="http://schemas.openxmlformats.org/officeDocument/2006/relationships/hyperlink" Target="../in/current_document.php%3Fid=997" TargetMode="External"/><Relationship Id="rId407" Type="http://schemas.openxmlformats.org/officeDocument/2006/relationships/hyperlink" Target="mailto:kwegner@multimedia.edu.pl" TargetMode="External"/><Relationship Id="rId408" Type="http://schemas.openxmlformats.org/officeDocument/2006/relationships/hyperlink" Target="mailto:shimizu.shinya@lab.ntt.co.jp" TargetMode="External"/><Relationship Id="rId409" Type="http://schemas.openxmlformats.org/officeDocument/2006/relationships/hyperlink" Target="../in/current_document.php%3Fid=990" TargetMode="External"/><Relationship Id="rId410" Type="http://schemas.openxmlformats.org/officeDocument/2006/relationships/hyperlink" Target="mailto:shimizu.shinya@lab.ntt.co.jp" TargetMode="External"/><Relationship Id="rId411" Type="http://schemas.openxmlformats.org/officeDocument/2006/relationships/hyperlink" Target="../in/current_document.php%3Fid=1011" TargetMode="External"/><Relationship Id="rId412" Type="http://schemas.openxmlformats.org/officeDocument/2006/relationships/hyperlink" Target="mailto:cheny@qti.qualcomm.com" TargetMode="External"/><Relationship Id="rId413" Type="http://schemas.openxmlformats.org/officeDocument/2006/relationships/hyperlink" Target="mailto:sehoon.yea@lge.com" TargetMode="External"/><Relationship Id="rId414" Type="http://schemas.openxmlformats.org/officeDocument/2006/relationships/hyperlink" Target="../in/current_document.php%3Fid=962" TargetMode="External"/><Relationship Id="rId415" Type="http://schemas.openxmlformats.org/officeDocument/2006/relationships/hyperlink" Target="mailto:joelb.jung@orange.com" TargetMode="External"/><Relationship Id="rId416" Type="http://schemas.openxmlformats.org/officeDocument/2006/relationships/hyperlink" Target="mailto:steffen.kamp@eu.panasonic.com" TargetMode="External"/><Relationship Id="rId417" Type="http://schemas.openxmlformats.org/officeDocument/2006/relationships/hyperlink" Target="../in/current_document.php%3Fid=992" TargetMode="External"/><Relationship Id="rId418" Type="http://schemas.openxmlformats.org/officeDocument/2006/relationships/hyperlink" Target="mailto:lizhang@qti.qualcomm.com" TargetMode="External"/><Relationship Id="rId419" Type="http://schemas.openxmlformats.org/officeDocument/2006/relationships/hyperlink" Target="../in/current_document.php%3Fid=994" TargetMode="External"/><Relationship Id="rId420" Type="http://schemas.openxmlformats.org/officeDocument/2006/relationships/hyperlink" Target="mailto:yulin.chang@mediatek.com" TargetMode="External"/><Relationship Id="rId421" Type="http://schemas.openxmlformats.org/officeDocument/2006/relationships/hyperlink" Target="mailto:sehoon.yea@lge.com" TargetMode="External"/><Relationship Id="rId422" Type="http://schemas.openxmlformats.org/officeDocument/2006/relationships/hyperlink" Target="../in/current_document.php%3Fid=985" TargetMode="External"/><Relationship Id="rId423" Type="http://schemas.openxmlformats.org/officeDocument/2006/relationships/hyperlink" Target="mailto:philipp.merkle@hhi.fraunhofer.de" TargetMode="External"/><Relationship Id="rId424" Type="http://schemas.openxmlformats.org/officeDocument/2006/relationships/hyperlink" Target="../in/current_document.php%3Fid=716" TargetMode="External"/><Relationship Id="rId425" Type="http://schemas.openxmlformats.org/officeDocument/2006/relationships/hyperlink" Target="mailto:jaeger@ient.rwth-aachen.de" TargetMode="External"/><Relationship Id="rId426" Type="http://schemas.openxmlformats.org/officeDocument/2006/relationships/hyperlink" Target="mailto:jin78.heo@lge.com" TargetMode="External"/><Relationship Id="rId427" Type="http://schemas.openxmlformats.org/officeDocument/2006/relationships/hyperlink" Target="../in/current_document.php%3Fid=717" TargetMode="External"/><Relationship Id="rId428" Type="http://schemas.openxmlformats.org/officeDocument/2006/relationships/hyperlink" Target="mailto:jaeger@ient.rwth-aachen.de" TargetMode="External"/><Relationship Id="rId429" Type="http://schemas.openxmlformats.org/officeDocument/2006/relationships/hyperlink" Target="../in/current_document.php%3Fid=718" TargetMode="External"/><Relationship Id="rId430" Type="http://schemas.openxmlformats.org/officeDocument/2006/relationships/hyperlink" Target="mailto:jaeger@ient.rwth-aachen.de" TargetMode="External"/><Relationship Id="rId431" Type="http://schemas.openxmlformats.org/officeDocument/2006/relationships/hyperlink" Target="../in/current_document.php%3Fid=719" TargetMode="External"/><Relationship Id="rId432" Type="http://schemas.openxmlformats.org/officeDocument/2006/relationships/hyperlink" Target="mailto:philipp.merkle@hhi.fraunhofer.de" TargetMode="External"/><Relationship Id="rId433" Type="http://schemas.openxmlformats.org/officeDocument/2006/relationships/hyperlink" Target="../in/current_document.php%3Fid=720" TargetMode="External"/><Relationship Id="rId434" Type="http://schemas.openxmlformats.org/officeDocument/2006/relationships/hyperlink" Target="mailto:philipp.merkle@hhi.fraunhofer.de" TargetMode="External"/><Relationship Id="rId435" Type="http://schemas.openxmlformats.org/officeDocument/2006/relationships/hyperlink" Target="../in/current_document.php%3Fid=721" TargetMode="External"/><Relationship Id="rId436" Type="http://schemas.openxmlformats.org/officeDocument/2006/relationships/hyperlink" Target="mailto:sebastiaan.vanleuven@ugent.be" TargetMode="External"/><Relationship Id="rId437" Type="http://schemas.openxmlformats.org/officeDocument/2006/relationships/hyperlink" Target="mailto:glenn.vanwallendael@ugent.be" TargetMode="External"/><Relationship Id="rId438" Type="http://schemas.openxmlformats.org/officeDocument/2006/relationships/hyperlink" Target="mailto:robin.bailleul@ugent.be" TargetMode="External"/><Relationship Id="rId439" Type="http://schemas.openxmlformats.org/officeDocument/2006/relationships/hyperlink" Target="mailto:jan.decock@ugent.be" TargetMode="External"/><Relationship Id="rId440" Type="http://schemas.openxmlformats.org/officeDocument/2006/relationships/hyperlink" Target="../in/current_document.php%3Fid=724" TargetMode="External"/><Relationship Id="rId441" Type="http://schemas.openxmlformats.org/officeDocument/2006/relationships/hyperlink" Target="mailto:jaeger@ient.rwth-aachen.de" TargetMode="External"/><Relationship Id="rId442" Type="http://schemas.openxmlformats.org/officeDocument/2006/relationships/hyperlink" Target="../in/current_document.php%3Fid=725" TargetMode="External"/><Relationship Id="rId443" Type="http://schemas.openxmlformats.org/officeDocument/2006/relationships/hyperlink" Target="mailto:miska.hannuksela@nokia.com" TargetMode="External"/><Relationship Id="rId444" Type="http://schemas.openxmlformats.org/officeDocument/2006/relationships/hyperlink" Target="../in/current_document.php%3Fid=726" TargetMode="External"/><Relationship Id="rId445" Type="http://schemas.openxmlformats.org/officeDocument/2006/relationships/hyperlink" Target="mailto:miska.hannuksela@nokia.com" TargetMode="External"/><Relationship Id="rId446" Type="http://schemas.openxmlformats.org/officeDocument/2006/relationships/hyperlink" Target="../in/current_document.php%3Fid=727" TargetMode="External"/><Relationship Id="rId447" Type="http://schemas.openxmlformats.org/officeDocument/2006/relationships/hyperlink" Target="mailto:miska.hannuksela@nokia.com" TargetMode="External"/><Relationship Id="rId448" Type="http://schemas.openxmlformats.org/officeDocument/2006/relationships/hyperlink" Target="../in/current_document.php%3Fid=728" TargetMode="External"/><Relationship Id="rId449" Type="http://schemas.openxmlformats.org/officeDocument/2006/relationships/hyperlink" Target="mailto:miska.hannuksela@nokia.com" TargetMode="External"/><Relationship Id="rId450" Type="http://schemas.openxmlformats.org/officeDocument/2006/relationships/hyperlink" Target="../in/current_document.php%3Fid=729" TargetMode="External"/><Relationship Id="rId451" Type="http://schemas.openxmlformats.org/officeDocument/2006/relationships/hyperlink" Target="mailto:yekuiw@qti.qualcomm.com" TargetMode="External"/><Relationship Id="rId452" Type="http://schemas.openxmlformats.org/officeDocument/2006/relationships/hyperlink" Target="mailto:cjianle@qti.qualcomm.com" TargetMode="External"/><Relationship Id="rId453" Type="http://schemas.openxmlformats.org/officeDocument/2006/relationships/hyperlink" Target="mailto:cheny@qti.qualcomm.com" TargetMode="External"/><Relationship Id="rId454" Type="http://schemas.openxmlformats.org/officeDocument/2006/relationships/hyperlink" Target="../in/current_document.php%3Fid=730" TargetMode="External"/><Relationship Id="rId455" Type="http://schemas.openxmlformats.org/officeDocument/2006/relationships/hyperlink" Target="mailto:yekuiw@qti.qualcomm.com" TargetMode="External"/><Relationship Id="rId456" Type="http://schemas.openxmlformats.org/officeDocument/2006/relationships/hyperlink" Target="mailto:aramasub@qti.qualcomm.com" TargetMode="External"/><Relationship Id="rId457" Type="http://schemas.openxmlformats.org/officeDocument/2006/relationships/hyperlink" Target="mailto:krapaka@qti.qualcomm.com" TargetMode="External"/><Relationship Id="rId458" Type="http://schemas.openxmlformats.org/officeDocument/2006/relationships/hyperlink" Target="mailto:cjianle@qti.qualcomm.com" TargetMode="External"/><Relationship Id="rId459" Type="http://schemas.openxmlformats.org/officeDocument/2006/relationships/hyperlink" Target="mailto:vseregin@qti.qualcomm.com" TargetMode="External"/><Relationship Id="rId460" Type="http://schemas.openxmlformats.org/officeDocument/2006/relationships/hyperlink" Target="mailto:cheny@qti.qualcomm.com" TargetMode="External"/><Relationship Id="rId461" Type="http://schemas.openxmlformats.org/officeDocument/2006/relationships/hyperlink" Target="../in/current_document.php%3Fid=731" TargetMode="External"/><Relationship Id="rId462" Type="http://schemas.openxmlformats.org/officeDocument/2006/relationships/hyperlink" Target="mailto:yekuiw@qti.qualcomm.com" TargetMode="External"/><Relationship Id="rId463" Type="http://schemas.openxmlformats.org/officeDocument/2006/relationships/hyperlink" Target="mailto:cheny@qti.qualcomm.com" TargetMode="External"/><Relationship Id="rId464" Type="http://schemas.openxmlformats.org/officeDocument/2006/relationships/hyperlink" Target="mailto:aramasub@qti.qualcomm.com" TargetMode="External"/><Relationship Id="rId465" Type="http://schemas.openxmlformats.org/officeDocument/2006/relationships/hyperlink" Target="../in/current_document.php%3Fid=732" TargetMode="External"/><Relationship Id="rId466" Type="http://schemas.openxmlformats.org/officeDocument/2006/relationships/hyperlink" Target="mailto:yekuiw@qti.qualcomm.com" TargetMode="External"/><Relationship Id="rId467" Type="http://schemas.openxmlformats.org/officeDocument/2006/relationships/hyperlink" Target="mailto:cjianle@qti.qualcomm.com" TargetMode="External"/><Relationship Id="rId468" Type="http://schemas.openxmlformats.org/officeDocument/2006/relationships/hyperlink" Target="mailto:krapaka@qti.qualcomm.com" TargetMode="External"/><Relationship Id="rId469" Type="http://schemas.openxmlformats.org/officeDocument/2006/relationships/hyperlink" Target="mailto:cheny@qti.qualcomm.com" TargetMode="External"/><Relationship Id="rId470" Type="http://schemas.openxmlformats.org/officeDocument/2006/relationships/hyperlink" Target="mailto:lxiang@qti.qualcomm.com" TargetMode="External"/><Relationship Id="rId471" Type="http://schemas.openxmlformats.org/officeDocument/2006/relationships/hyperlink" Target="mailto:martak@qti.qualcomm.com" TargetMode="External"/><Relationship Id="rId472" Type="http://schemas.openxmlformats.org/officeDocument/2006/relationships/hyperlink" Target="../in/current_document.php%3Fid=733" TargetMode="External"/><Relationship Id="rId473" Type="http://schemas.openxmlformats.org/officeDocument/2006/relationships/hyperlink" Target="mailto:cheny@qti.qualcomm.com" TargetMode="External"/><Relationship Id="rId474" Type="http://schemas.openxmlformats.org/officeDocument/2006/relationships/hyperlink" Target="mailto:yekuiw@qti.qualcomm.com" TargetMode="External"/><Relationship Id="rId475" Type="http://schemas.openxmlformats.org/officeDocument/2006/relationships/hyperlink" Target="mailto:aramasub@qti.qualcomm.com" TargetMode="External"/><Relationship Id="rId476" Type="http://schemas.openxmlformats.org/officeDocument/2006/relationships/hyperlink" Target="../in/current_document.php%3Fid=734" TargetMode="External"/><Relationship Id="rId477" Type="http://schemas.openxmlformats.org/officeDocument/2006/relationships/hyperlink" Target="mailto:yekuiw@qti.qualcomm.com" TargetMode="External"/><Relationship Id="rId478" Type="http://schemas.openxmlformats.org/officeDocument/2006/relationships/hyperlink" Target="mailto:cheny@qti.qualcomm.com" TargetMode="External"/><Relationship Id="rId479" Type="http://schemas.openxmlformats.org/officeDocument/2006/relationships/hyperlink" Target="mailto:aramasub@qti.qualcomm.com" TargetMode="External"/><Relationship Id="rId480" Type="http://schemas.openxmlformats.org/officeDocument/2006/relationships/hyperlink" Target="../in/current_document.php%3Fid=735" TargetMode="External"/><Relationship Id="rId481" Type="http://schemas.openxmlformats.org/officeDocument/2006/relationships/hyperlink" Target="mailto:gerhard.tech@hhi.fraunhofer.de" TargetMode="External"/><Relationship Id="rId482" Type="http://schemas.openxmlformats.org/officeDocument/2006/relationships/hyperlink" Target="mailto:yago.sanchez@hhi.fraunhofer.de" TargetMode="External"/><Relationship Id="rId483" Type="http://schemas.openxmlformats.org/officeDocument/2006/relationships/hyperlink" Target="mailto:karsten.suehring@hhi.fraunhofer.de" TargetMode="External"/><Relationship Id="rId484" Type="http://schemas.openxmlformats.org/officeDocument/2006/relationships/hyperlink" Target="mailto:robert.skupin@hhi.fraunhofer.de" TargetMode="External"/><Relationship Id="rId485" Type="http://schemas.openxmlformats.org/officeDocument/2006/relationships/hyperlink" Target="mailto:thomas.schierl@hhi.fraunhofer.de" TargetMode="External"/><Relationship Id="rId486" Type="http://schemas.openxmlformats.org/officeDocument/2006/relationships/hyperlink" Target="../in/current_document.php%3Fid=736" TargetMode="External"/><Relationship Id="rId487" Type="http://schemas.openxmlformats.org/officeDocument/2006/relationships/hyperlink" Target="mailto:b.d.choi@samsung.com" TargetMode="External"/><Relationship Id="rId488" Type="http://schemas.openxmlformats.org/officeDocument/2006/relationships/hyperlink" Target="mailto:yongjin9.cho@samsung.com" TargetMode="External"/><Relationship Id="rId489" Type="http://schemas.openxmlformats.org/officeDocument/2006/relationships/hyperlink" Target="mailto:elena_a.alshina@samsung.com" TargetMode="External"/><Relationship Id="rId490" Type="http://schemas.openxmlformats.org/officeDocument/2006/relationships/hyperlink" Target="mailto:m.w.park@samsung.com" TargetMode="External"/><Relationship Id="rId491" Type="http://schemas.openxmlformats.org/officeDocument/2006/relationships/hyperlink" Target="mailto:jinyoung79.lee@samsung.com" TargetMode="External"/><Relationship Id="rId492" Type="http://schemas.openxmlformats.org/officeDocument/2006/relationships/hyperlink" Target="mailto:jw0413.yoon@samsung.com" TargetMode="External"/><Relationship Id="rId493" Type="http://schemas.openxmlformats.org/officeDocument/2006/relationships/hyperlink" Target="mailto:hc.wey@samsung.com" TargetMode="External"/><Relationship Id="rId494" Type="http://schemas.openxmlformats.org/officeDocument/2006/relationships/hyperlink" Target="mailto:dionism@samsung.com" TargetMode="External"/><Relationship Id="rId495" Type="http://schemas.openxmlformats.org/officeDocument/2006/relationships/hyperlink" Target="../in/current_document.php%3Fid=737" TargetMode="External"/><Relationship Id="rId496" Type="http://schemas.openxmlformats.org/officeDocument/2006/relationships/hyperlink" Target="mailto:b.d.choi@samsung.com" TargetMode="External"/><Relationship Id="rId497" Type="http://schemas.openxmlformats.org/officeDocument/2006/relationships/hyperlink" Target="mailto:yongjin9.cho@samsung.com" TargetMode="External"/><Relationship Id="rId498" Type="http://schemas.openxmlformats.org/officeDocument/2006/relationships/hyperlink" Target="mailto:m.w.park@samsung.com" TargetMode="External"/><Relationship Id="rId499" Type="http://schemas.openxmlformats.org/officeDocument/2006/relationships/hyperlink" Target="mailto:jinyoung79.lee@samsung.com" TargetMode="External"/><Relationship Id="rId500" Type="http://schemas.openxmlformats.org/officeDocument/2006/relationships/hyperlink" Target="mailto:jw0413.yoon@samsung.com" TargetMode="External"/><Relationship Id="rId501" Type="http://schemas.openxmlformats.org/officeDocument/2006/relationships/hyperlink" Target="mailto:hc.wey@samsung.com" TargetMode="External"/><Relationship Id="rId502" Type="http://schemas.openxmlformats.org/officeDocument/2006/relationships/hyperlink" Target="mailto:dionism@samsung.com" TargetMode="External"/><Relationship Id="rId503" Type="http://schemas.openxmlformats.org/officeDocument/2006/relationships/hyperlink" Target="../in/current_document.php%3Fid=738" TargetMode="External"/><Relationship Id="rId504" Type="http://schemas.openxmlformats.org/officeDocument/2006/relationships/hyperlink" Target="mailto:jaeger@ient.rwth-aachen.de" TargetMode="External"/><Relationship Id="rId505" Type="http://schemas.openxmlformats.org/officeDocument/2006/relationships/hyperlink" Target="../in/current_document.php%3Fid=739" TargetMode="External"/><Relationship Id="rId506" Type="http://schemas.openxmlformats.org/officeDocument/2006/relationships/hyperlink" Target="mailto:sebastiaan.vanleuven@ugent.be" TargetMode="External"/><Relationship Id="rId507" Type="http://schemas.openxmlformats.org/officeDocument/2006/relationships/hyperlink" Target="mailto:glenn.vanwallendael@ugent.be" TargetMode="External"/><Relationship Id="rId508" Type="http://schemas.openxmlformats.org/officeDocument/2006/relationships/hyperlink" Target="mailto:robin.bailleul@ugent.be" TargetMode="External"/><Relationship Id="rId509" Type="http://schemas.openxmlformats.org/officeDocument/2006/relationships/hyperlink" Target="mailto:jan.decock@ugent.be" TargetMode="External"/><Relationship Id="rId510" Type="http://schemas.openxmlformats.org/officeDocument/2006/relationships/hyperlink" Target="mailto:rik.vandewalle@ugent.be" TargetMode="External"/><Relationship Id="rId511" Type="http://schemas.openxmlformats.org/officeDocument/2006/relationships/hyperlink" Target="../in/current_document.php%3Fid=740" TargetMode="External"/><Relationship Id="rId512" Type="http://schemas.openxmlformats.org/officeDocument/2006/relationships/hyperlink" Target="mailto:ohji.nakagami@jp.sony.com" TargetMode="External"/><Relationship Id="rId513" Type="http://schemas.openxmlformats.org/officeDocument/2006/relationships/hyperlink" Target="mailto:teruhikos@jp.sony.com" TargetMode="External"/><Relationship Id="rId514" Type="http://schemas.openxmlformats.org/officeDocument/2006/relationships/hyperlink" Target="../in/current_document.php%3Fid=741" TargetMode="External"/><Relationship Id="rId515" Type="http://schemas.openxmlformats.org/officeDocument/2006/relationships/hyperlink" Target="mailto:ohji.nakagami@jp.sony.com" TargetMode="External"/><Relationship Id="rId516" Type="http://schemas.openxmlformats.org/officeDocument/2006/relationships/hyperlink" Target="mailto:teruhikos@jp.sony.com" TargetMode="External"/><Relationship Id="rId517" Type="http://schemas.openxmlformats.org/officeDocument/2006/relationships/hyperlink" Target="../in/current_document.php%3Fid=742" TargetMode="External"/><Relationship Id="rId518" Type="http://schemas.openxmlformats.org/officeDocument/2006/relationships/hyperlink" Target="mailto:heribert.brust@hhi.fraunhofer.de" TargetMode="External"/><Relationship Id="rId519" Type="http://schemas.openxmlformats.org/officeDocument/2006/relationships/hyperlink" Target="../in/current_document.php%3Fid=743" TargetMode="External"/><Relationship Id="rId520" Type="http://schemas.openxmlformats.org/officeDocument/2006/relationships/hyperlink" Target="mailto:jill@vidyo.com" TargetMode="External"/><Relationship Id="rId521" Type="http://schemas.openxmlformats.org/officeDocument/2006/relationships/hyperlink" Target="mailto:danny@vidyo.com" TargetMode="External"/><Relationship Id="rId522" Type="http://schemas.openxmlformats.org/officeDocument/2006/relationships/hyperlink" Target="mailto:wonkap@vidyo.com" TargetMode="External"/><Relationship Id="rId523" Type="http://schemas.openxmlformats.org/officeDocument/2006/relationships/hyperlink" Target="../in/current_document.php%3Fid=744" TargetMode="External"/><Relationship Id="rId524" Type="http://schemas.openxmlformats.org/officeDocument/2006/relationships/hyperlink" Target="mailto:ikai.tomohiro@sharp.co.jp" TargetMode="External"/><Relationship Id="rId525" Type="http://schemas.openxmlformats.org/officeDocument/2006/relationships/hyperlink" Target="../in/current_document.php%3Fid=745" TargetMode="External"/><Relationship Id="rId526" Type="http://schemas.openxmlformats.org/officeDocument/2006/relationships/hyperlink" Target="mailto:ikai.tomohiro@sharp.co.jp" TargetMode="External"/><Relationship Id="rId527" Type="http://schemas.openxmlformats.org/officeDocument/2006/relationships/hyperlink" Target="../in/current_document.php%3Fid=746" TargetMode="External"/><Relationship Id="rId528" Type="http://schemas.openxmlformats.org/officeDocument/2006/relationships/hyperlink" Target="mailto:ikai.tomohiro@sharp.co.jp" TargetMode="External"/><Relationship Id="rId529" Type="http://schemas.openxmlformats.org/officeDocument/2006/relationships/hyperlink" Target="../in/current_document.php%3Fid=747" TargetMode="External"/><Relationship Id="rId530" Type="http://schemas.openxmlformats.org/officeDocument/2006/relationships/hyperlink" Target="mailto:ikai.tomohiro@sharp.co.jp" TargetMode="External"/><Relationship Id="rId531" Type="http://schemas.openxmlformats.org/officeDocument/2006/relationships/hyperlink" Target="../in/current_document.php%3Fid=748" TargetMode="External"/><Relationship Id="rId532" Type="http://schemas.openxmlformats.org/officeDocument/2006/relationships/hyperlink" Target="mailto:ikai.tomohiro@sharp.co.jp" TargetMode="External"/><Relationship Id="rId533" Type="http://schemas.openxmlformats.org/officeDocument/2006/relationships/hyperlink" Target="../in/current_document.php%3Fid=749" TargetMode="External"/><Relationship Id="rId534" Type="http://schemas.openxmlformats.org/officeDocument/2006/relationships/hyperlink" Target="mailto:yblin@huawei.com" TargetMode="External"/><Relationship Id="rId535" Type="http://schemas.openxmlformats.org/officeDocument/2006/relationships/hyperlink" Target="mailto:Zhengxiaozhen" TargetMode="External"/><Relationship Id="rId536" Type="http://schemas.openxmlformats.org/officeDocument/2006/relationships/hyperlink" Target="mailto:anderson.chen" TargetMode="External"/><Relationship Id="rId537" Type="http://schemas.openxmlformats.org/officeDocument/2006/relationships/hyperlink" Target="mailto:zhengjianhua" TargetMode="External"/><Relationship Id="rId538" Type="http://schemas.openxmlformats.org/officeDocument/2006/relationships/hyperlink" Target="../in/current_document.php%3Fid=750" TargetMode="External"/><Relationship Id="rId539" Type="http://schemas.openxmlformats.org/officeDocument/2006/relationships/hyperlink" Target="mailto:hongbin.liu@lge.com" TargetMode="External"/><Relationship Id="rId540" Type="http://schemas.openxmlformats.org/officeDocument/2006/relationships/hyperlink" Target="mailto:jie.jia@lge.com" TargetMode="External"/><Relationship Id="rId541" Type="http://schemas.openxmlformats.org/officeDocument/2006/relationships/hyperlink" Target="mailto:jin78.heo@lge.com" TargetMode="External"/><Relationship Id="rId542" Type="http://schemas.openxmlformats.org/officeDocument/2006/relationships/hyperlink" Target="mailto:junghak.nam@lge.com" TargetMode="External"/><Relationship Id="rId543" Type="http://schemas.openxmlformats.org/officeDocument/2006/relationships/hyperlink" Target="../in/current_document.php%3Fid=751" TargetMode="External"/><Relationship Id="rId544" Type="http://schemas.openxmlformats.org/officeDocument/2006/relationships/hyperlink" Target="mailto:sqwang@jdl.ac.cn" TargetMode="External"/><Relationship Id="rId545" Type="http://schemas.openxmlformats.org/officeDocument/2006/relationships/hyperlink" Target="mailto:hongbin.liu@lge.com" TargetMode="External"/><Relationship Id="rId546" Type="http://schemas.openxmlformats.org/officeDocument/2006/relationships/hyperlink" Target="mailto:swma@jdl.ac.cn" TargetMode="External"/><Relationship Id="rId547" Type="http://schemas.openxmlformats.org/officeDocument/2006/relationships/hyperlink" Target="mailto:jie.jia@lge.com" TargetMode="External"/><Relationship Id="rId548" Type="http://schemas.openxmlformats.org/officeDocument/2006/relationships/hyperlink" Target="../in/current_document.php%3Fid=752" TargetMode="External"/><Relationship Id="rId549" Type="http://schemas.openxmlformats.org/officeDocument/2006/relationships/hyperlink" Target="mailto:hongbin.liu@lge.com" TargetMode="External"/><Relationship Id="rId550" Type="http://schemas.openxmlformats.org/officeDocument/2006/relationships/hyperlink" Target="mailto:jie.jia@lge.com" TargetMode="External"/><Relationship Id="rId551" Type="http://schemas.openxmlformats.org/officeDocument/2006/relationships/hyperlink" Target="mailto:taesup.kim@lge.com" TargetMode="External"/><Relationship Id="rId552" Type="http://schemas.openxmlformats.org/officeDocument/2006/relationships/hyperlink" Target="../in/current_document.php%3Fid=753" TargetMode="External"/><Relationship Id="rId553" Type="http://schemas.openxmlformats.org/officeDocument/2006/relationships/hyperlink" Target="mailto:hongbin.liu@lge.com" TargetMode="External"/><Relationship Id="rId554" Type="http://schemas.openxmlformats.org/officeDocument/2006/relationships/hyperlink" Target="mailto:jie.jia@lge.com" TargetMode="External"/><Relationship Id="rId555" Type="http://schemas.openxmlformats.org/officeDocument/2006/relationships/hyperlink" Target="mailto:junghak.nam@lge.com" TargetMode="External"/><Relationship Id="rId556" Type="http://schemas.openxmlformats.org/officeDocument/2006/relationships/hyperlink" Target="../in/current_document.php%3Fid=755" TargetMode="External"/><Relationship Id="rId557" Type="http://schemas.openxmlformats.org/officeDocument/2006/relationships/hyperlink" Target="mailto:senoh" TargetMode="External"/><Relationship Id="rId558" Type="http://schemas.openxmlformats.org/officeDocument/2006/relationships/hyperlink" Target="mailto:y-ichihashi" TargetMode="External"/><Relationship Id="rId559" Type="http://schemas.openxmlformats.org/officeDocument/2006/relationships/hyperlink" Target="mailto:sasaki" TargetMode="External"/><Relationship Id="rId560" Type="http://schemas.openxmlformats.org/officeDocument/2006/relationships/hyperlink" Target="../in/current_document.php%3Fid=756" TargetMode="External"/><Relationship Id="rId561" Type="http://schemas.openxmlformats.org/officeDocument/2006/relationships/hyperlink" Target="mailto:senoh@nict.go.jp" TargetMode="External"/><Relationship Id="rId562" Type="http://schemas.openxmlformats.org/officeDocument/2006/relationships/hyperlink" Target="../in/current_document.php%3Fid=757" TargetMode="External"/><Relationship Id="rId563" Type="http://schemas.openxmlformats.org/officeDocument/2006/relationships/hyperlink" Target="mailto:gbang@etri.re.kr" TargetMode="External"/><Relationship Id="rId564" Type="http://schemas.openxmlformats.org/officeDocument/2006/relationships/hyperlink" Target="mailto:kimky@khu.ac.kr" TargetMode="External"/><Relationship Id="rId565" Type="http://schemas.openxmlformats.org/officeDocument/2006/relationships/hyperlink" Target="mailto:medist@khu.ac.kr" TargetMode="External"/><Relationship Id="rId566" Type="http://schemas.openxmlformats.org/officeDocument/2006/relationships/hyperlink" Target="mailto:ghpark@khu.ac.kr" TargetMode="External"/><Relationship Id="rId567" Type="http://schemas.openxmlformats.org/officeDocument/2006/relationships/hyperlink" Target="../in/current_document.php%3Fid=758" TargetMode="External"/><Relationship Id="rId568" Type="http://schemas.openxmlformats.org/officeDocument/2006/relationships/hyperlink" Target="mailto:JackLin@itri.org.tw" TargetMode="External"/><Relationship Id="rId569" Type="http://schemas.openxmlformats.org/officeDocument/2006/relationships/hyperlink" Target="mailto:fcchen@itri.org.tw" TargetMode="External"/><Relationship Id="rId570" Type="http://schemas.openxmlformats.org/officeDocument/2006/relationships/hyperlink" Target="mailto:chhung@itri.org.tw" TargetMode="External"/><Relationship Id="rId571" Type="http://schemas.openxmlformats.org/officeDocument/2006/relationships/hyperlink" Target="../in/current_document.php%3Fid=759" TargetMode="External"/><Relationship Id="rId572" Type="http://schemas.openxmlformats.org/officeDocument/2006/relationships/hyperlink" Target="mailto:yx.yangxiaofeng@huawei.com" TargetMode="External"/><Relationship Id="rId573" Type="http://schemas.openxmlformats.org/officeDocument/2006/relationships/hyperlink" Target="../in/current_document.php%3Fid=761" TargetMode="External"/><Relationship Id="rId574" Type="http://schemas.openxmlformats.org/officeDocument/2006/relationships/hyperlink" Target="mailto:yiqiu8932@gmail.com" TargetMode="External"/><Relationship Id="rId575" Type="http://schemas.openxmlformats.org/officeDocument/2006/relationships/hyperlink" Target="mailto:yul@zju.edu.cn" TargetMode="External"/><Relationship Id="rId576" Type="http://schemas.openxmlformats.org/officeDocument/2006/relationships/hyperlink" Target="../in/current_document.php%3Fid=762" TargetMode="External"/><Relationship Id="rId577" Type="http://schemas.openxmlformats.org/officeDocument/2006/relationships/hyperlink" Target="mailto:yiqiu8932@gmail.com" TargetMode="External"/><Relationship Id="rId578" Type="http://schemas.openxmlformats.org/officeDocument/2006/relationships/hyperlink" Target="mailto:yul@zju.edu.cn" TargetMode="External"/><Relationship Id="rId579" Type="http://schemas.openxmlformats.org/officeDocument/2006/relationships/hyperlink" Target="../in/current_document.php%3Fid=763" TargetMode="External"/><Relationship Id="rId580" Type="http://schemas.openxmlformats.org/officeDocument/2006/relationships/hyperlink" Target="mailto:kimky@khu.ac.kr" TargetMode="External"/><Relationship Id="rId581" Type="http://schemas.openxmlformats.org/officeDocument/2006/relationships/hyperlink" Target="mailto:strenght@khu.ac.kr" TargetMode="External"/><Relationship Id="rId582" Type="http://schemas.openxmlformats.org/officeDocument/2006/relationships/hyperlink" Target="mailto:ghpark@khu.ac.kr" TargetMode="External"/><Relationship Id="rId583" Type="http://schemas.openxmlformats.org/officeDocument/2006/relationships/hyperlink" Target="../in/current_document.php%3Fid=764" TargetMode="External"/><Relationship Id="rId584" Type="http://schemas.openxmlformats.org/officeDocument/2006/relationships/hyperlink" Target="mailto:kimky@khu.ac.kr" TargetMode="External"/><Relationship Id="rId585" Type="http://schemas.openxmlformats.org/officeDocument/2006/relationships/hyperlink" Target="mailto:strenght@khu.ac.kr" TargetMode="External"/><Relationship Id="rId586" Type="http://schemas.openxmlformats.org/officeDocument/2006/relationships/hyperlink" Target="mailto:ghpark@khu.ac.kr" TargetMode="External"/><Relationship Id="rId587" Type="http://schemas.openxmlformats.org/officeDocument/2006/relationships/hyperlink" Target="../in/current_document.php%3Fid=765" TargetMode="External"/><Relationship Id="rId588" Type="http://schemas.openxmlformats.org/officeDocument/2006/relationships/hyperlink" Target="mailto:kwegner@multimedia.edu.pl" TargetMode="External"/><Relationship Id="rId589" Type="http://schemas.openxmlformats.org/officeDocument/2006/relationships/hyperlink" Target="../in/current_document.php%3Fid=766" TargetMode="External"/><Relationship Id="rId590" Type="http://schemas.openxmlformats.org/officeDocument/2006/relationships/hyperlink" Target="mailto:sdeshpande@sharplabs.com" TargetMode="External"/><Relationship Id="rId591" Type="http://schemas.openxmlformats.org/officeDocument/2006/relationships/hyperlink" Target="../in/current_document.php%3Fid=767" TargetMode="External"/><Relationship Id="rId592" Type="http://schemas.openxmlformats.org/officeDocument/2006/relationships/hyperlink" Target="mailto:sdeshpande@sharplabs.com" TargetMode="External"/><Relationship Id="rId593" Type="http://schemas.openxmlformats.org/officeDocument/2006/relationships/hyperlink" Target="../in/current_document.php%3Fid=768" TargetMode="External"/><Relationship Id="rId594" Type="http://schemas.openxmlformats.org/officeDocument/2006/relationships/hyperlink" Target="mailto:sdeshpande@sharplabs.com" TargetMode="External"/><Relationship Id="rId595" Type="http://schemas.openxmlformats.org/officeDocument/2006/relationships/hyperlink" Target="../in/current_document.php%3Fid=769" TargetMode="External"/><Relationship Id="rId596" Type="http://schemas.openxmlformats.org/officeDocument/2006/relationships/hyperlink" Target="mailto:sdeshpande@sharplabs.com" TargetMode="External"/><Relationship Id="rId597" Type="http://schemas.openxmlformats.org/officeDocument/2006/relationships/hyperlink" Target="../in/current_document.php%3Fid=770" TargetMode="External"/><Relationship Id="rId598" Type="http://schemas.openxmlformats.org/officeDocument/2006/relationships/hyperlink" Target="mailto:garysull@microsoft.com" TargetMode="External"/><Relationship Id="rId599" Type="http://schemas.openxmlformats.org/officeDocument/2006/relationships/hyperlink" Target="../in/current_document.php%3Fid=771" TargetMode="External"/><Relationship Id="rId600" Type="http://schemas.openxmlformats.org/officeDocument/2006/relationships/hyperlink" Target="mailto:hongbin.liu@lge.com" TargetMode="External"/><Relationship Id="rId601" Type="http://schemas.openxmlformats.org/officeDocument/2006/relationships/hyperlink" Target="../in/current_document.php%3Fid=772" TargetMode="External"/><Relationship Id="rId602" Type="http://schemas.openxmlformats.org/officeDocument/2006/relationships/hyperlink" Target="mailto:hongbin.liu@lge.com" TargetMode="External"/><Relationship Id="rId603" Type="http://schemas.openxmlformats.org/officeDocument/2006/relationships/hyperlink" Target="../in/current_document.php%3Fid=773" TargetMode="External"/><Relationship Id="rId604" Type="http://schemas.openxmlformats.org/officeDocument/2006/relationships/hyperlink" Target="mailto:hongbin.liu@lge.com" TargetMode="External"/><Relationship Id="rId605" Type="http://schemas.openxmlformats.org/officeDocument/2006/relationships/hyperlink" Target="mailto:jiwook.jung@lge.com" TargetMode="External"/><Relationship Id="rId606" Type="http://schemas.openxmlformats.org/officeDocument/2006/relationships/hyperlink" Target="mailto:sqwang@jdl.ac.cn" TargetMode="External"/><Relationship Id="rId607" Type="http://schemas.openxmlformats.org/officeDocument/2006/relationships/hyperlink" Target="../in/current_document.php%3Fid=774" TargetMode="External"/><Relationship Id="rId608" Type="http://schemas.openxmlformats.org/officeDocument/2006/relationships/hyperlink" Target="mailto:n28991146@mail.ncku.edu.tw" TargetMode="External"/><Relationship Id="rId609" Type="http://schemas.openxmlformats.org/officeDocument/2006/relationships/hyperlink" Target="../in/current_document.php%3Fid=775" TargetMode="External"/><Relationship Id="rId610" Type="http://schemas.openxmlformats.org/officeDocument/2006/relationships/hyperlink" Target="mailto:n28991146@mail.ncku.edu.tw" TargetMode="External"/><Relationship Id="rId611" Type="http://schemas.openxmlformats.org/officeDocument/2006/relationships/hyperlink" Target="../in/current_document.php%3Fid=776" TargetMode="External"/><Relationship Id="rId612" Type="http://schemas.openxmlformats.org/officeDocument/2006/relationships/hyperlink" Target="mailto:taesup.kim@lge.com" TargetMode="External"/><Relationship Id="rId613" Type="http://schemas.openxmlformats.org/officeDocument/2006/relationships/hyperlink" Target="mailto:jin78.heo@lge.com" TargetMode="External"/><Relationship Id="rId614" Type="http://schemas.openxmlformats.org/officeDocument/2006/relationships/hyperlink" Target="mailto:sehoon.yea@lge.com" TargetMode="External"/><Relationship Id="rId615" Type="http://schemas.openxmlformats.org/officeDocument/2006/relationships/hyperlink" Target="../in/current_document.php%3Fid=777" TargetMode="External"/><Relationship Id="rId616" Type="http://schemas.openxmlformats.org/officeDocument/2006/relationships/hyperlink" Target="mailto:taesup.kim@lge.com" TargetMode="External"/><Relationship Id="rId617" Type="http://schemas.openxmlformats.org/officeDocument/2006/relationships/hyperlink" Target="mailto:junghak.nam@lge.com" TargetMode="External"/><Relationship Id="rId618" Type="http://schemas.openxmlformats.org/officeDocument/2006/relationships/hyperlink" Target="mailto:sehoon.yea@lge.com" TargetMode="External"/><Relationship Id="rId619" Type="http://schemas.openxmlformats.org/officeDocument/2006/relationships/hyperlink" Target="../in/current_document.php%3Fid=778" TargetMode="External"/><Relationship Id="rId620" Type="http://schemas.openxmlformats.org/officeDocument/2006/relationships/hyperlink" Target="mailto:taesup.kim@lge.com" TargetMode="External"/><Relationship Id="rId621" Type="http://schemas.openxmlformats.org/officeDocument/2006/relationships/hyperlink" Target="mailto:sehoon.yea@lge.com" TargetMode="External"/><Relationship Id="rId622" Type="http://schemas.openxmlformats.org/officeDocument/2006/relationships/hyperlink" Target="../in/current_document.php%3Fid=779" TargetMode="External"/><Relationship Id="rId623" Type="http://schemas.openxmlformats.org/officeDocument/2006/relationships/hyperlink" Target="mailto:jiwook.jung@lge.com" TargetMode="External"/><Relationship Id="rId624" Type="http://schemas.openxmlformats.org/officeDocument/2006/relationships/hyperlink" Target="mailto:sehoon.yea@lge.com" TargetMode="External"/><Relationship Id="rId625" Type="http://schemas.openxmlformats.org/officeDocument/2006/relationships/hyperlink" Target="../in/current_document.php%3Fid=780" TargetMode="External"/><Relationship Id="rId626" Type="http://schemas.openxmlformats.org/officeDocument/2006/relationships/hyperlink" Target="mailto:jiwook.jung@lge.com" TargetMode="External"/><Relationship Id="rId627" Type="http://schemas.openxmlformats.org/officeDocument/2006/relationships/hyperlink" Target="mailto:jin78.heo@lge.com" TargetMode="External"/><Relationship Id="rId628" Type="http://schemas.openxmlformats.org/officeDocument/2006/relationships/hyperlink" Target="mailto:taesup.kim@lge.com" TargetMode="External"/><Relationship Id="rId629" Type="http://schemas.openxmlformats.org/officeDocument/2006/relationships/hyperlink" Target="mailto:sehoon.yea@lge.com" TargetMode="External"/><Relationship Id="rId630" Type="http://schemas.openxmlformats.org/officeDocument/2006/relationships/hyperlink" Target="../in/current_document.php%3Fid=781" TargetMode="External"/><Relationship Id="rId631" Type="http://schemas.openxmlformats.org/officeDocument/2006/relationships/hyperlink" Target="mailto:jiwook.jung@lge.com" TargetMode="External"/><Relationship Id="rId632" Type="http://schemas.openxmlformats.org/officeDocument/2006/relationships/hyperlink" Target="mailto:hongbin.liu@lge.com" TargetMode="External"/><Relationship Id="rId633" Type="http://schemas.openxmlformats.org/officeDocument/2006/relationships/hyperlink" Target="mailto:jie.jia@lge.com" TargetMode="External"/><Relationship Id="rId634" Type="http://schemas.openxmlformats.org/officeDocument/2006/relationships/hyperlink" Target="mailto:sehoon.yea@lge.com" TargetMode="External"/><Relationship Id="rId635" Type="http://schemas.openxmlformats.org/officeDocument/2006/relationships/hyperlink" Target="../in/current_document.php%3Fid=782" TargetMode="External"/><Relationship Id="rId636" Type="http://schemas.openxmlformats.org/officeDocument/2006/relationships/hyperlink" Target="mailto:tlu@dolby.com" TargetMode="External"/><Relationship Id="rId637" Type="http://schemas.openxmlformats.org/officeDocument/2006/relationships/hyperlink" Target="mailto:pyin@dolby.com" TargetMode="External"/><Relationship Id="rId638" Type="http://schemas.openxmlformats.org/officeDocument/2006/relationships/hyperlink" Target="mailto:tchen@dolby.com" TargetMode="External"/><Relationship Id="rId639" Type="http://schemas.openxmlformats.org/officeDocument/2006/relationships/hyperlink" Target="mailto:wjh@dolby.com" TargetMode="External"/><Relationship Id="rId640" Type="http://schemas.openxmlformats.org/officeDocument/2006/relationships/hyperlink" Target="../in/current_document.php%3Fid=783" TargetMode="External"/><Relationship Id="rId641" Type="http://schemas.openxmlformats.org/officeDocument/2006/relationships/hyperlink" Target="mailto:pyin@dolby.com" TargetMode="External"/><Relationship Id="rId642" Type="http://schemas.openxmlformats.org/officeDocument/2006/relationships/hyperlink" Target="mailto:tlu@dolby.com" TargetMode="External"/><Relationship Id="rId643" Type="http://schemas.openxmlformats.org/officeDocument/2006/relationships/hyperlink" Target="mailto:tchen@dolby.com" TargetMode="External"/><Relationship Id="rId644" Type="http://schemas.openxmlformats.org/officeDocument/2006/relationships/hyperlink" Target="mailto:wjh@dolby.com" TargetMode="External"/><Relationship Id="rId645" Type="http://schemas.openxmlformats.org/officeDocument/2006/relationships/hyperlink" Target="../in/current_document.php%3Fid=784" TargetMode="External"/><Relationship Id="rId646" Type="http://schemas.openxmlformats.org/officeDocument/2006/relationships/hyperlink" Target="mailto:jiwook.jung@lge.com" TargetMode="External"/><Relationship Id="rId647" Type="http://schemas.openxmlformats.org/officeDocument/2006/relationships/hyperlink" Target="mailto:sehoon.yea@lge.com" TargetMode="External"/><Relationship Id="rId648" Type="http://schemas.openxmlformats.org/officeDocument/2006/relationships/hyperlink" Target="../in/current_document.php%3Fid=785" TargetMode="External"/><Relationship Id="rId649" Type="http://schemas.openxmlformats.org/officeDocument/2006/relationships/hyperlink" Target="mailto:jiwook.jung@lge.com" TargetMode="External"/><Relationship Id="rId650" Type="http://schemas.openxmlformats.org/officeDocument/2006/relationships/hyperlink" Target="mailto:sehoon.yea@lge.com" TargetMode="External"/><Relationship Id="rId651" Type="http://schemas.openxmlformats.org/officeDocument/2006/relationships/hyperlink" Target="../in/current_document.php%3Fid=786" TargetMode="External"/><Relationship Id="rId652" Type="http://schemas.openxmlformats.org/officeDocument/2006/relationships/hyperlink" Target="mailto:gyoyoon.lee@lge.com" TargetMode="External"/><Relationship Id="rId653" Type="http://schemas.openxmlformats.org/officeDocument/2006/relationships/hyperlink" Target="mailto:jongyeul.suh@lge.com" TargetMode="External"/><Relationship Id="rId654" Type="http://schemas.openxmlformats.org/officeDocument/2006/relationships/hyperlink" Target="mailto:yongjoon.jeon@lge.com" TargetMode="External"/><Relationship Id="rId655" Type="http://schemas.openxmlformats.org/officeDocument/2006/relationships/hyperlink" Target="mailto:seungwook.park@lge.com" TargetMode="External"/><Relationship Id="rId656" Type="http://schemas.openxmlformats.org/officeDocument/2006/relationships/hyperlink" Target="../in/current_document.php%3Fid=787" TargetMode="External"/><Relationship Id="rId657" Type="http://schemas.openxmlformats.org/officeDocument/2006/relationships/hyperlink" Target="mailto:kazuyoshi-suzuki@cb3.so-net.ne.jp" TargetMode="External"/><Relationship Id="rId658" Type="http://schemas.openxmlformats.org/officeDocument/2006/relationships/hyperlink" Target="../in/current_document.php%3Fid=788" TargetMode="External"/><Relationship Id="rId659" Type="http://schemas.openxmlformats.org/officeDocument/2006/relationships/hyperlink" Target="../in/current_document.php%3Fid=789" TargetMode="External"/><Relationship Id="rId660" Type="http://schemas.openxmlformats.org/officeDocument/2006/relationships/hyperlink" Target="mailto:yiwen.chen@mediatek.com" TargetMode="External"/><Relationship Id="rId661" Type="http://schemas.openxmlformats.org/officeDocument/2006/relationships/hyperlink" Target="mailto:na.zhang@mediatek.com" TargetMode="External"/><Relationship Id="rId662" Type="http://schemas.openxmlformats.org/officeDocument/2006/relationships/hyperlink" Target="mailto:jl.lin@mediatek.com" TargetMode="External"/><Relationship Id="rId663" Type="http://schemas.openxmlformats.org/officeDocument/2006/relationships/hyperlink" Target="mailto:yuwen.huang@mediatek.com" TargetMode="External"/><Relationship Id="rId664" Type="http://schemas.openxmlformats.org/officeDocument/2006/relationships/hyperlink" Target="mailto:shawmin.lei@mediatek.com" TargetMode="External"/><Relationship Id="rId665" Type="http://schemas.openxmlformats.org/officeDocument/2006/relationships/hyperlink" Target="../in/current_document.php%3Fid=790" TargetMode="External"/><Relationship Id="rId666" Type="http://schemas.openxmlformats.org/officeDocument/2006/relationships/hyperlink" Target="mailto:yiwen.chen@mediatek.com" TargetMode="External"/><Relationship Id="rId667" Type="http://schemas.openxmlformats.org/officeDocument/2006/relationships/hyperlink" Target="mailto:jicheng.an@mediatek.com" TargetMode="External"/><Relationship Id="rId668" Type="http://schemas.openxmlformats.org/officeDocument/2006/relationships/hyperlink" Target="mailto:jl.lin@mediatek.com" TargetMode="External"/><Relationship Id="rId669" Type="http://schemas.openxmlformats.org/officeDocument/2006/relationships/hyperlink" Target="mailto:yuwen.huang@mediatek.com" TargetMode="External"/><Relationship Id="rId670" Type="http://schemas.openxmlformats.org/officeDocument/2006/relationships/hyperlink" Target="mailto:shawmin.lei@mediatek.com" TargetMode="External"/><Relationship Id="rId671" Type="http://schemas.openxmlformats.org/officeDocument/2006/relationships/hyperlink" Target="../in/current_document.php%3Fid=791" TargetMode="External"/><Relationship Id="rId672" Type="http://schemas.openxmlformats.org/officeDocument/2006/relationships/hyperlink" Target="mailto:yiwen.chen@mediatek.com" TargetMode="External"/><Relationship Id="rId673" Type="http://schemas.openxmlformats.org/officeDocument/2006/relationships/hyperlink" Target="mailto:pter.chuang@mediatek.com" TargetMode="External"/><Relationship Id="rId674" Type="http://schemas.openxmlformats.org/officeDocument/2006/relationships/hyperlink" Target="mailto:jl.lin@mediatek.com" TargetMode="External"/><Relationship Id="rId675" Type="http://schemas.openxmlformats.org/officeDocument/2006/relationships/hyperlink" Target="mailto:yuwen.huang@mediatek.com" TargetMode="External"/><Relationship Id="rId676" Type="http://schemas.openxmlformats.org/officeDocument/2006/relationships/hyperlink" Target="mailto:shawmin.lei@mediatek.com" TargetMode="External"/><Relationship Id="rId677" Type="http://schemas.openxmlformats.org/officeDocument/2006/relationships/hyperlink" Target="../in/current_document.php%3Fid=792" TargetMode="External"/><Relationship Id="rId678" Type="http://schemas.openxmlformats.org/officeDocument/2006/relationships/hyperlink" Target="mailto:jl.lin@mediatek.com" TargetMode="External"/><Relationship Id="rId679" Type="http://schemas.openxmlformats.org/officeDocument/2006/relationships/hyperlink" Target="mailto:yiwen.chen@mediatek.com" TargetMode="External"/><Relationship Id="rId680" Type="http://schemas.openxmlformats.org/officeDocument/2006/relationships/hyperlink" Target="mailto:yuwen.huang@mediatek.com" TargetMode="External"/><Relationship Id="rId681" Type="http://schemas.openxmlformats.org/officeDocument/2006/relationships/hyperlink" Target="mailto:shawmin.lei@mediatek.com" TargetMode="External"/><Relationship Id="rId682" Type="http://schemas.openxmlformats.org/officeDocument/2006/relationships/hyperlink" Target="../in/current_document.php%3Fid=793" TargetMode="External"/><Relationship Id="rId683" Type="http://schemas.openxmlformats.org/officeDocument/2006/relationships/hyperlink" Target="mailto:jl.lin@mediatek.com" TargetMode="External"/><Relationship Id="rId684" Type="http://schemas.openxmlformats.org/officeDocument/2006/relationships/hyperlink" Target="mailto:yiwen.chen@mediatek.com" TargetMode="External"/><Relationship Id="rId685" Type="http://schemas.openxmlformats.org/officeDocument/2006/relationships/hyperlink" Target="mailto:yuwen.huang@mediatek.com" TargetMode="External"/><Relationship Id="rId686" Type="http://schemas.openxmlformats.org/officeDocument/2006/relationships/hyperlink" Target="mailto:shawmin.lei@mediatek.com" TargetMode="External"/><Relationship Id="rId687" Type="http://schemas.openxmlformats.org/officeDocument/2006/relationships/hyperlink" Target="../in/current_document.php%3Fid=794" TargetMode="External"/><Relationship Id="rId688" Type="http://schemas.openxmlformats.org/officeDocument/2006/relationships/hyperlink" Target="mailto:jl.lin@mediatek.com" TargetMode="External"/><Relationship Id="rId689" Type="http://schemas.openxmlformats.org/officeDocument/2006/relationships/hyperlink" Target="mailto:yiwen.chen@mediatek.com" TargetMode="External"/><Relationship Id="rId690" Type="http://schemas.openxmlformats.org/officeDocument/2006/relationships/hyperlink" Target="mailto:yuwen.huang@mediatek.com" TargetMode="External"/><Relationship Id="rId691" Type="http://schemas.openxmlformats.org/officeDocument/2006/relationships/hyperlink" Target="mailto:shawmin.lei@mediatek.com" TargetMode="External"/><Relationship Id="rId692" Type="http://schemas.openxmlformats.org/officeDocument/2006/relationships/hyperlink" Target="../in/current_document.php%3Fid=795" TargetMode="External"/><Relationship Id="rId693" Type="http://schemas.openxmlformats.org/officeDocument/2006/relationships/hyperlink" Target="mailto:jl.lin@mediatek.com" TargetMode="External"/><Relationship Id="rId694" Type="http://schemas.openxmlformats.org/officeDocument/2006/relationships/hyperlink" Target="mailto:yiwen.chen@mediatek.com" TargetMode="External"/><Relationship Id="rId695" Type="http://schemas.openxmlformats.org/officeDocument/2006/relationships/hyperlink" Target="mailto:yuwen.huang@mediatek.com" TargetMode="External"/><Relationship Id="rId696" Type="http://schemas.openxmlformats.org/officeDocument/2006/relationships/hyperlink" Target="mailto:shawmin.lei@mediatek.com" TargetMode="External"/><Relationship Id="rId697" Type="http://schemas.openxmlformats.org/officeDocument/2006/relationships/hyperlink" Target="../in/current_document.php%3Fid=796" TargetMode="External"/><Relationship Id="rId698" Type="http://schemas.openxmlformats.org/officeDocument/2006/relationships/hyperlink" Target="mailto:limwoong@kw.ac.kr" TargetMode="External"/><Relationship Id="rId699" Type="http://schemas.openxmlformats.org/officeDocument/2006/relationships/hyperlink" Target="mailto:idjhh@kw.ac.kr" TargetMode="External"/><Relationship Id="rId700" Type="http://schemas.openxmlformats.org/officeDocument/2006/relationships/hyperlink" Target="mailto:mmyjh@kw.ac.kr" TargetMode="External"/><Relationship Id="rId701" Type="http://schemas.openxmlformats.org/officeDocument/2006/relationships/hyperlink" Target="mailto:dgsim@kw.ac.kr" TargetMode="External"/><Relationship Id="rId702" Type="http://schemas.openxmlformats.org/officeDocument/2006/relationships/hyperlink" Target="../in/current_document.php%3Fid=797" TargetMode="External"/><Relationship Id="rId703" Type="http://schemas.openxmlformats.org/officeDocument/2006/relationships/hyperlink" Target="mailto:m.w.park@samsung.com" TargetMode="External"/><Relationship Id="rId704" Type="http://schemas.openxmlformats.org/officeDocument/2006/relationships/hyperlink" Target="mailto:jinyoung79.lee@samsung.com" TargetMode="External"/><Relationship Id="rId705" Type="http://schemas.openxmlformats.org/officeDocument/2006/relationships/hyperlink" Target="mailto:b.d.choi@samsung.com" TargetMode="External"/><Relationship Id="rId706" Type="http://schemas.openxmlformats.org/officeDocument/2006/relationships/hyperlink" Target="mailto:jw0413.yoon@samsung.com" TargetMode="External"/><Relationship Id="rId707" Type="http://schemas.openxmlformats.org/officeDocument/2006/relationships/hyperlink" Target="mailto:hc.wey@samsung.com" TargetMode="External"/><Relationship Id="rId708" Type="http://schemas.openxmlformats.org/officeDocument/2006/relationships/hyperlink" Target="mailto:yongjin9.cho@samsung.com" TargetMode="External"/><Relationship Id="rId709" Type="http://schemas.openxmlformats.org/officeDocument/2006/relationships/hyperlink" Target="mailto:dionism@samsung.com" TargetMode="External"/><Relationship Id="rId710" Type="http://schemas.openxmlformats.org/officeDocument/2006/relationships/hyperlink" Target="../in/current_document.php%3Fid=798" TargetMode="External"/><Relationship Id="rId711" Type="http://schemas.openxmlformats.org/officeDocument/2006/relationships/hyperlink" Target="mailto:m.w.park@samsung.com" TargetMode="External"/><Relationship Id="rId712" Type="http://schemas.openxmlformats.org/officeDocument/2006/relationships/hyperlink" Target="mailto:jinyoung79.lee@samsung.com" TargetMode="External"/><Relationship Id="rId713" Type="http://schemas.openxmlformats.org/officeDocument/2006/relationships/hyperlink" Target="mailto:jw0413.yoon@samsung.com" TargetMode="External"/><Relationship Id="rId714" Type="http://schemas.openxmlformats.org/officeDocument/2006/relationships/hyperlink" Target="mailto:hc.wey@samsung.com" TargetMode="External"/><Relationship Id="rId715" Type="http://schemas.openxmlformats.org/officeDocument/2006/relationships/hyperlink" Target="mailto:b.d.choi@samsung.com" TargetMode="External"/><Relationship Id="rId716" Type="http://schemas.openxmlformats.org/officeDocument/2006/relationships/hyperlink" Target="mailto:yongjin9.cho@samsung.com" TargetMode="External"/><Relationship Id="rId717" Type="http://schemas.openxmlformats.org/officeDocument/2006/relationships/hyperlink" Target="mailto:dionism@samsung.com" TargetMode="External"/><Relationship Id="rId718" Type="http://schemas.openxmlformats.org/officeDocument/2006/relationships/hyperlink" Target="../in/current_document.php%3Fid=799" TargetMode="External"/><Relationship Id="rId719" Type="http://schemas.openxmlformats.org/officeDocument/2006/relationships/hyperlink" Target="mailto:m.w.park@samsung.com" TargetMode="External"/><Relationship Id="rId720" Type="http://schemas.openxmlformats.org/officeDocument/2006/relationships/hyperlink" Target="mailto:jinyoung79.lee@samsung.com" TargetMode="External"/><Relationship Id="rId721" Type="http://schemas.openxmlformats.org/officeDocument/2006/relationships/hyperlink" Target="mailto:hc.wey@samsung.com" TargetMode="External"/><Relationship Id="rId722" Type="http://schemas.openxmlformats.org/officeDocument/2006/relationships/hyperlink" Target="mailto:jw0413.yoon@samsung.com" TargetMode="External"/><Relationship Id="rId723" Type="http://schemas.openxmlformats.org/officeDocument/2006/relationships/hyperlink" Target="mailto:b.d.choi@samsung.com" TargetMode="External"/><Relationship Id="rId724" Type="http://schemas.openxmlformats.org/officeDocument/2006/relationships/hyperlink" Target="mailto:yongjin9.cho@samsung.com" TargetMode="External"/><Relationship Id="rId725" Type="http://schemas.openxmlformats.org/officeDocument/2006/relationships/hyperlink" Target="mailto:dionism@samsung.com" TargetMode="External"/><Relationship Id="rId726" Type="http://schemas.openxmlformats.org/officeDocument/2006/relationships/hyperlink" Target="../in/current_document.php%3Fid=800" TargetMode="External"/><Relationship Id="rId727" Type="http://schemas.openxmlformats.org/officeDocument/2006/relationships/hyperlink" Target="mailto:jinyoung79.lee@samsung.com" TargetMode="External"/><Relationship Id="rId728" Type="http://schemas.openxmlformats.org/officeDocument/2006/relationships/hyperlink" Target="mailto:m.w.park@samsung.com" TargetMode="External"/><Relationship Id="rId729" Type="http://schemas.openxmlformats.org/officeDocument/2006/relationships/hyperlink" Target="mailto:b.d.choi@samsung.com" TargetMode="External"/><Relationship Id="rId730" Type="http://schemas.openxmlformats.org/officeDocument/2006/relationships/hyperlink" Target="mailto:hc.wey@samsung.com" TargetMode="External"/><Relationship Id="rId731" Type="http://schemas.openxmlformats.org/officeDocument/2006/relationships/hyperlink" Target="mailto:dionism@samsung.com" TargetMode="External"/><Relationship Id="rId732" Type="http://schemas.openxmlformats.org/officeDocument/2006/relationships/hyperlink" Target="mailto:i.kovliga@samsung.com" TargetMode="External"/><Relationship Id="rId733" Type="http://schemas.openxmlformats.org/officeDocument/2006/relationships/hyperlink" Target="mailto:a.fartukov@samsung.com" TargetMode="External"/><Relationship Id="rId734" Type="http://schemas.openxmlformats.org/officeDocument/2006/relationships/hyperlink" Target="mailto:mike.mishky@samsung.com" TargetMode="External"/><Relationship Id="rId735" Type="http://schemas.openxmlformats.org/officeDocument/2006/relationships/hyperlink" Target="../in/current_document.php%3Fid=801" TargetMode="External"/><Relationship Id="rId736" Type="http://schemas.openxmlformats.org/officeDocument/2006/relationships/hyperlink" Target="mailto:jinyoung79.lee@samsung.com" TargetMode="External"/><Relationship Id="rId737" Type="http://schemas.openxmlformats.org/officeDocument/2006/relationships/hyperlink" Target="mailto:m.w.park@samsung.com" TargetMode="External"/><Relationship Id="rId738" Type="http://schemas.openxmlformats.org/officeDocument/2006/relationships/hyperlink" Target="mailto:dionism@samsung.com" TargetMode="External"/><Relationship Id="rId739" Type="http://schemas.openxmlformats.org/officeDocument/2006/relationships/hyperlink" Target="mailto:i.kovliga@samsung.com" TargetMode="External"/><Relationship Id="rId740" Type="http://schemas.openxmlformats.org/officeDocument/2006/relationships/hyperlink" Target="mailto:a.fartukov@samsung.com" TargetMode="External"/><Relationship Id="rId741" Type="http://schemas.openxmlformats.org/officeDocument/2006/relationships/hyperlink" Target="mailto:mike.mishky@samsung.com" TargetMode="External"/><Relationship Id="rId742" Type="http://schemas.openxmlformats.org/officeDocument/2006/relationships/hyperlink" Target="../in/current_document.php%3Fid=802" TargetMode="External"/><Relationship Id="rId743" Type="http://schemas.openxmlformats.org/officeDocument/2006/relationships/hyperlink" Target="mailto:jinyoung79.lee@samsung.com" TargetMode="External"/><Relationship Id="rId744" Type="http://schemas.openxmlformats.org/officeDocument/2006/relationships/hyperlink" Target="mailto:m.w.park@samsung.com" TargetMode="External"/><Relationship Id="rId745" Type="http://schemas.openxmlformats.org/officeDocument/2006/relationships/hyperlink" Target="mailto:b.d.choi@samsung.com" TargetMode="External"/><Relationship Id="rId746" Type="http://schemas.openxmlformats.org/officeDocument/2006/relationships/hyperlink" Target="mailto:dionism@samsung.com" TargetMode="External"/><Relationship Id="rId747" Type="http://schemas.openxmlformats.org/officeDocument/2006/relationships/hyperlink" Target="../in/current_document.php%3Fid=803" TargetMode="External"/><Relationship Id="rId748" Type="http://schemas.openxmlformats.org/officeDocument/2006/relationships/hyperlink" Target="mailto:jinyoung79.lee@samsung.com" TargetMode="External"/><Relationship Id="rId749" Type="http://schemas.openxmlformats.org/officeDocument/2006/relationships/hyperlink" Target="mailto:dionism@samsung.com" TargetMode="External"/><Relationship Id="rId750" Type="http://schemas.openxmlformats.org/officeDocument/2006/relationships/hyperlink" Target="../in/current_document.php%3Fid=804" TargetMode="External"/><Relationship Id="rId751" Type="http://schemas.openxmlformats.org/officeDocument/2006/relationships/hyperlink" Target="mailto:jinyoung79.lee@samsung.com" TargetMode="External"/><Relationship Id="rId752" Type="http://schemas.openxmlformats.org/officeDocument/2006/relationships/hyperlink" Target="mailto:dionism@samsung.com" TargetMode="External"/><Relationship Id="rId753" Type="http://schemas.openxmlformats.org/officeDocument/2006/relationships/hyperlink" Target="mailto:jl.lin@mediatek.com" TargetMode="External"/><Relationship Id="rId754" Type="http://schemas.openxmlformats.org/officeDocument/2006/relationships/hyperlink" Target="mailto:shawmin.lei@mediatek.com" TargetMode="External"/><Relationship Id="rId755" Type="http://schemas.openxmlformats.org/officeDocument/2006/relationships/hyperlink" Target="../in/current_document.php%3Fid=805" TargetMode="External"/><Relationship Id="rId756" Type="http://schemas.openxmlformats.org/officeDocument/2006/relationships/hyperlink" Target="mailto:jinyoung79.lee@samsung.com" TargetMode="External"/><Relationship Id="rId757" Type="http://schemas.openxmlformats.org/officeDocument/2006/relationships/hyperlink" Target="mailto:dionism@samsung.com" TargetMode="External"/><Relationship Id="rId758" Type="http://schemas.openxmlformats.org/officeDocument/2006/relationships/hyperlink" Target="../in/current_document.php%3Fid=806" TargetMode="External"/><Relationship Id="rId759" Type="http://schemas.openxmlformats.org/officeDocument/2006/relationships/hyperlink" Target="mailto:jinyoung79.lee@samsung.com" TargetMode="External"/><Relationship Id="rId760" Type="http://schemas.openxmlformats.org/officeDocument/2006/relationships/hyperlink" Target="mailto:dionism@samsung.com" TargetMode="External"/><Relationship Id="rId761" Type="http://schemas.openxmlformats.org/officeDocument/2006/relationships/hyperlink" Target="../in/current_document.php%3Fid=807" TargetMode="External"/><Relationship Id="rId762" Type="http://schemas.openxmlformats.org/officeDocument/2006/relationships/hyperlink" Target="mailto:jinyoung79.lee@samsung.com" TargetMode="External"/><Relationship Id="rId763" Type="http://schemas.openxmlformats.org/officeDocument/2006/relationships/hyperlink" Target="mailto:m.w.park@samsung.com" TargetMode="External"/><Relationship Id="rId764" Type="http://schemas.openxmlformats.org/officeDocument/2006/relationships/hyperlink" Target="mailto:dionism@samsung.com" TargetMode="External"/><Relationship Id="rId765" Type="http://schemas.openxmlformats.org/officeDocument/2006/relationships/hyperlink" Target="../in/current_document.php%3Fid=808" TargetMode="External"/><Relationship Id="rId766" Type="http://schemas.openxmlformats.org/officeDocument/2006/relationships/hyperlink" Target="mailto:jinyoung79.lee@samsung.com" TargetMode="External"/><Relationship Id="rId767" Type="http://schemas.openxmlformats.org/officeDocument/2006/relationships/hyperlink" Target="mailto:hc.wey@samsung.com" TargetMode="External"/><Relationship Id="rId768" Type="http://schemas.openxmlformats.org/officeDocument/2006/relationships/hyperlink" Target="mailto:m.w.park@samsung.com" TargetMode="External"/><Relationship Id="rId769" Type="http://schemas.openxmlformats.org/officeDocument/2006/relationships/hyperlink" Target="mailto:dionism@samsung.com" TargetMode="External"/><Relationship Id="rId770" Type="http://schemas.openxmlformats.org/officeDocument/2006/relationships/hyperlink" Target="../in/current_document.php%3Fid=809" TargetMode="External"/><Relationship Id="rId771" Type="http://schemas.openxmlformats.org/officeDocument/2006/relationships/hyperlink" Target="mailto:jinyoung79.lee@samsung.com" TargetMode="External"/><Relationship Id="rId772" Type="http://schemas.openxmlformats.org/officeDocument/2006/relationships/hyperlink" Target="mailto:hc.wey@samsung.com" TargetMode="External"/><Relationship Id="rId773" Type="http://schemas.openxmlformats.org/officeDocument/2006/relationships/hyperlink" Target="mailto:dionism@samsung.com" TargetMode="External"/><Relationship Id="rId774" Type="http://schemas.openxmlformats.org/officeDocument/2006/relationships/hyperlink" Target="../in/current_document.php%3Fid=810" TargetMode="External"/><Relationship Id="rId775" Type="http://schemas.openxmlformats.org/officeDocument/2006/relationships/hyperlink" Target="mailto:jinyoung79.lee@samsung.com" TargetMode="External"/><Relationship Id="rId776" Type="http://schemas.openxmlformats.org/officeDocument/2006/relationships/hyperlink" Target="mailto:dionism@samsung.com" TargetMode="External"/><Relationship Id="rId777" Type="http://schemas.openxmlformats.org/officeDocument/2006/relationships/hyperlink" Target="../in/current_document.php%3Fid=811" TargetMode="External"/><Relationship Id="rId778" Type="http://schemas.openxmlformats.org/officeDocument/2006/relationships/hyperlink" Target="mailto:jinyoung79.lee@samsung.com" TargetMode="External"/><Relationship Id="rId779" Type="http://schemas.openxmlformats.org/officeDocument/2006/relationships/hyperlink" Target="mailto:dionism@samsung.com" TargetMode="External"/><Relationship Id="rId780" Type="http://schemas.openxmlformats.org/officeDocument/2006/relationships/hyperlink" Target="../in/current_document.php%3Fid=812" TargetMode="External"/><Relationship Id="rId781" Type="http://schemas.openxmlformats.org/officeDocument/2006/relationships/hyperlink" Target="mailto:jinyoung79.lee@samsung.com" TargetMode="External"/><Relationship Id="rId782" Type="http://schemas.openxmlformats.org/officeDocument/2006/relationships/hyperlink" Target="mailto:dionism@samsung.com" TargetMode="External"/><Relationship Id="rId783" Type="http://schemas.openxmlformats.org/officeDocument/2006/relationships/hyperlink" Target="../in/current_document.php%3Fid=813" TargetMode="External"/><Relationship Id="rId784" Type="http://schemas.openxmlformats.org/officeDocument/2006/relationships/hyperlink" Target="mailto:m.w.park@samsung.com" TargetMode="External"/><Relationship Id="rId785" Type="http://schemas.openxmlformats.org/officeDocument/2006/relationships/hyperlink" Target="mailto:dionism@samsung.com" TargetMode="External"/><Relationship Id="rId786" Type="http://schemas.openxmlformats.org/officeDocument/2006/relationships/hyperlink" Target="../in/current_document.php%3Fid=814" TargetMode="External"/><Relationship Id="rId787" Type="http://schemas.openxmlformats.org/officeDocument/2006/relationships/hyperlink" Target="mailto:m.w.park@samsung.com" TargetMode="External"/><Relationship Id="rId788" Type="http://schemas.openxmlformats.org/officeDocument/2006/relationships/hyperlink" Target="mailto:dionism@samsung.com" TargetMode="External"/><Relationship Id="rId789" Type="http://schemas.openxmlformats.org/officeDocument/2006/relationships/hyperlink" Target="../in/current_document.php%3Fid=815" TargetMode="External"/><Relationship Id="rId790" Type="http://schemas.openxmlformats.org/officeDocument/2006/relationships/hyperlink" Target="mailto:m.w.park@samsung.com" TargetMode="External"/><Relationship Id="rId791" Type="http://schemas.openxmlformats.org/officeDocument/2006/relationships/hyperlink" Target="mailto:dionism@samsung.com" TargetMode="External"/><Relationship Id="rId792" Type="http://schemas.openxmlformats.org/officeDocument/2006/relationships/hyperlink" Target="../in/current_document.php%3Fid=816" TargetMode="External"/><Relationship Id="rId793" Type="http://schemas.openxmlformats.org/officeDocument/2006/relationships/hyperlink" Target="mailto:m.w.park@samsung.com" TargetMode="External"/><Relationship Id="rId794" Type="http://schemas.openxmlformats.org/officeDocument/2006/relationships/hyperlink" Target="mailto:dionism@samsung.com" TargetMode="External"/><Relationship Id="rId795" Type="http://schemas.openxmlformats.org/officeDocument/2006/relationships/hyperlink" Target="../in/current_document.php%3Fid=817" TargetMode="External"/><Relationship Id="rId796" Type="http://schemas.openxmlformats.org/officeDocument/2006/relationships/hyperlink" Target="mailto:m.w.park@samsung.com" TargetMode="External"/><Relationship Id="rId797" Type="http://schemas.openxmlformats.org/officeDocument/2006/relationships/hyperlink" Target="mailto:dionism@samsung.com" TargetMode="External"/><Relationship Id="rId798" Type="http://schemas.openxmlformats.org/officeDocument/2006/relationships/hyperlink" Target="../in/current_document.php%3Fid=818" TargetMode="External"/><Relationship Id="rId799" Type="http://schemas.openxmlformats.org/officeDocument/2006/relationships/hyperlink" Target="mailto:m.w.park@samsung.com" TargetMode="External"/><Relationship Id="rId800" Type="http://schemas.openxmlformats.org/officeDocument/2006/relationships/hyperlink" Target="mailto:dionism@samsung.com" TargetMode="External"/><Relationship Id="rId801" Type="http://schemas.openxmlformats.org/officeDocument/2006/relationships/hyperlink" Target="../in/current_document.php%3Fid=819" TargetMode="External"/><Relationship Id="rId802" Type="http://schemas.openxmlformats.org/officeDocument/2006/relationships/hyperlink" Target="mailto:jw0413.yoon@samsung.com" TargetMode="External"/><Relationship Id="rId803" Type="http://schemas.openxmlformats.org/officeDocument/2006/relationships/hyperlink" Target="mailto:jinyoung79.lee@samsung.com" TargetMode="External"/><Relationship Id="rId804" Type="http://schemas.openxmlformats.org/officeDocument/2006/relationships/hyperlink" Target="mailto:dionism@samsung.com" TargetMode="External"/><Relationship Id="rId805" Type="http://schemas.openxmlformats.org/officeDocument/2006/relationships/hyperlink" Target="../in/current_document.php%3Fid=820" TargetMode="External"/><Relationship Id="rId806" Type="http://schemas.openxmlformats.org/officeDocument/2006/relationships/hyperlink" Target="mailto:junghak.nam@lge.com" TargetMode="External"/><Relationship Id="rId807" Type="http://schemas.openxmlformats.org/officeDocument/2006/relationships/hyperlink" Target="mailto:sehoon.yea@lge.com" TargetMode="External"/><Relationship Id="rId808" Type="http://schemas.openxmlformats.org/officeDocument/2006/relationships/hyperlink" Target="../in/current_document.php%3Fid=821" TargetMode="External"/><Relationship Id="rId809" Type="http://schemas.openxmlformats.org/officeDocument/2006/relationships/hyperlink" Target="mailto:junghak.nam@lge.com" TargetMode="External"/><Relationship Id="rId810" Type="http://schemas.openxmlformats.org/officeDocument/2006/relationships/hyperlink" Target="mailto:hongbin.liu@lge.com" TargetMode="External"/><Relationship Id="rId811" Type="http://schemas.openxmlformats.org/officeDocument/2006/relationships/hyperlink" Target="mailto:sehoon.yea@lge.com" TargetMode="External"/><Relationship Id="rId812" Type="http://schemas.openxmlformats.org/officeDocument/2006/relationships/hyperlink" Target="../in/current_document.php%3Fid=822" TargetMode="External"/><Relationship Id="rId813" Type="http://schemas.openxmlformats.org/officeDocument/2006/relationships/hyperlink" Target="mailto:jin78.heo@lge.com" TargetMode="External"/><Relationship Id="rId814" Type="http://schemas.openxmlformats.org/officeDocument/2006/relationships/hyperlink" Target="mailto:taesup.kim@lge.com" TargetMode="External"/><Relationship Id="rId815" Type="http://schemas.openxmlformats.org/officeDocument/2006/relationships/hyperlink" Target="mailto:hongbin.liu@lge.com" TargetMode="External"/><Relationship Id="rId816" Type="http://schemas.openxmlformats.org/officeDocument/2006/relationships/hyperlink" Target="mailto:sehoon.yea@lge.com" TargetMode="External"/><Relationship Id="rId817" Type="http://schemas.openxmlformats.org/officeDocument/2006/relationships/hyperlink" Target="../in/current_document.php%3Fid=823" TargetMode="External"/><Relationship Id="rId818" Type="http://schemas.openxmlformats.org/officeDocument/2006/relationships/hyperlink" Target="mailto:yulin.chang@mediatek.com" TargetMode="External"/><Relationship Id="rId819" Type="http://schemas.openxmlformats.org/officeDocument/2006/relationships/hyperlink" Target="mailto:yiwen.chen@mediatek.com" TargetMode="External"/><Relationship Id="rId820" Type="http://schemas.openxmlformats.org/officeDocument/2006/relationships/hyperlink" Target="mailto:jl.lin@mediatek.com" TargetMode="External"/><Relationship Id="rId821" Type="http://schemas.openxmlformats.org/officeDocument/2006/relationships/hyperlink" Target="mailto:na.zhang@mediatek.com" TargetMode="External"/><Relationship Id="rId822" Type="http://schemas.openxmlformats.org/officeDocument/2006/relationships/hyperlink" Target="mailto:jicheng.an@mediatek.com" TargetMode="External"/><Relationship Id="rId823" Type="http://schemas.openxmlformats.org/officeDocument/2006/relationships/hyperlink" Target="mailto:yuwen.huang@mediatek.com" TargetMode="External"/><Relationship Id="rId824" Type="http://schemas.openxmlformats.org/officeDocument/2006/relationships/hyperlink" Target="mailto:shawmin.lei@mediatek.com" TargetMode="External"/><Relationship Id="rId825" Type="http://schemas.openxmlformats.org/officeDocument/2006/relationships/hyperlink" Target="../in/current_document.php%3Fid=824" TargetMode="External"/><Relationship Id="rId826" Type="http://schemas.openxmlformats.org/officeDocument/2006/relationships/hyperlink" Target="mailto:jin78.heo@lge.com" TargetMode="External"/><Relationship Id="rId827" Type="http://schemas.openxmlformats.org/officeDocument/2006/relationships/hyperlink" Target="mailto:sehoon.yea@lge.com" TargetMode="External"/><Relationship Id="rId828" Type="http://schemas.openxmlformats.org/officeDocument/2006/relationships/hyperlink" Target="../in/current_document.php%3Fid=825" TargetMode="External"/><Relationship Id="rId829" Type="http://schemas.openxmlformats.org/officeDocument/2006/relationships/hyperlink" Target="mailto:yulin.chang@mediatek.com" TargetMode="External"/><Relationship Id="rId830" Type="http://schemas.openxmlformats.org/officeDocument/2006/relationships/hyperlink" Target="mailto:yupao.tsai@mediatek.com" TargetMode="External"/><Relationship Id="rId831" Type="http://schemas.openxmlformats.org/officeDocument/2006/relationships/hyperlink" Target="mailto:shawmin.lei@mediatek.com" TargetMode="External"/><Relationship Id="rId832" Type="http://schemas.openxmlformats.org/officeDocument/2006/relationships/hyperlink" Target="mailto:tian@merl.com" TargetMode="External"/><Relationship Id="rId833" Type="http://schemas.openxmlformats.org/officeDocument/2006/relationships/hyperlink" Target="mailto:avetro@merl.com" TargetMode="External"/><Relationship Id="rId834" Type="http://schemas.openxmlformats.org/officeDocument/2006/relationships/hyperlink" Target="../in/current_document.php%3Fid=826" TargetMode="External"/><Relationship Id="rId835" Type="http://schemas.openxmlformats.org/officeDocument/2006/relationships/hyperlink" Target="mailto:jin78.heo@lge.com" TargetMode="External"/><Relationship Id="rId836" Type="http://schemas.openxmlformats.org/officeDocument/2006/relationships/hyperlink" Target="mailto:sehoon.yea@lge.com" TargetMode="External"/><Relationship Id="rId837" Type="http://schemas.openxmlformats.org/officeDocument/2006/relationships/hyperlink" Target="../in/current_document.php%3Fid=827" TargetMode="External"/><Relationship Id="rId838" Type="http://schemas.openxmlformats.org/officeDocument/2006/relationships/hyperlink" Target="mailto:jin78.heo@lge.com" TargetMode="External"/><Relationship Id="rId839" Type="http://schemas.openxmlformats.org/officeDocument/2006/relationships/hyperlink" Target="mailto:sehoon.yea@lge.com" TargetMode="External"/><Relationship Id="rId840" Type="http://schemas.openxmlformats.org/officeDocument/2006/relationships/hyperlink" Target="../in/current_document.php%3Fid=828" TargetMode="External"/><Relationship Id="rId841" Type="http://schemas.openxmlformats.org/officeDocument/2006/relationships/hyperlink" Target="mailto:jin78.heo@lge.com" TargetMode="External"/><Relationship Id="rId842" Type="http://schemas.openxmlformats.org/officeDocument/2006/relationships/hyperlink" Target="mailto:sehoon.yea@lge.com" TargetMode="External"/><Relationship Id="rId843" Type="http://schemas.openxmlformats.org/officeDocument/2006/relationships/hyperlink" Target="../in/current_document.php%3Fid=830" TargetMode="External"/><Relationship Id="rId844" Type="http://schemas.openxmlformats.org/officeDocument/2006/relationships/hyperlink" Target="mailto:jicheng.an@mediatek.com" TargetMode="External"/><Relationship Id="rId845" Type="http://schemas.openxmlformats.org/officeDocument/2006/relationships/hyperlink" Target="mailto:jl.lin@mediatek.com" TargetMode="External"/><Relationship Id="rId846" Type="http://schemas.openxmlformats.org/officeDocument/2006/relationships/hyperlink" Target="mailto:kai.zhang@mediatek.com" TargetMode="External"/><Relationship Id="rId847" Type="http://schemas.openxmlformats.org/officeDocument/2006/relationships/hyperlink" Target="mailto:shawmin.lei@mediatek.com" TargetMode="External"/><Relationship Id="rId848" Type="http://schemas.openxmlformats.org/officeDocument/2006/relationships/hyperlink" Target="../in/current_document.php%3Fid=831" TargetMode="External"/><Relationship Id="rId849" Type="http://schemas.openxmlformats.org/officeDocument/2006/relationships/hyperlink" Target="mailto:jin78.heo@lge.com" TargetMode="External"/><Relationship Id="rId850" Type="http://schemas.openxmlformats.org/officeDocument/2006/relationships/hyperlink" Target="mailto:sehoon.yea@lge.com" TargetMode="External"/><Relationship Id="rId851" Type="http://schemas.openxmlformats.org/officeDocument/2006/relationships/hyperlink" Target="../in/current_document.php%3Fid=832" TargetMode="External"/><Relationship Id="rId852" Type="http://schemas.openxmlformats.org/officeDocument/2006/relationships/hyperlink" Target="mailto:Ilsoon.lim@samsung.com" TargetMode="External"/><Relationship Id="rId853" Type="http://schemas.openxmlformats.org/officeDocument/2006/relationships/hyperlink" Target="mailto:hc.wey@samsung.com" TargetMode="External"/><Relationship Id="rId854" Type="http://schemas.openxmlformats.org/officeDocument/2006/relationships/hyperlink" Target="mailto:jinyoung79.lee@samsung.com" TargetMode="External"/><Relationship Id="rId855" Type="http://schemas.openxmlformats.org/officeDocument/2006/relationships/hyperlink" Target="mailto:b.d.choi@samsung.com" TargetMode="External"/><Relationship Id="rId856" Type="http://schemas.openxmlformats.org/officeDocument/2006/relationships/hyperlink" Target="mailto:dionism@samsung.com" TargetMode="External"/><Relationship Id="rId857" Type="http://schemas.openxmlformats.org/officeDocument/2006/relationships/hyperlink" Target="../in/current_document.php%3Fid=833" TargetMode="External"/><Relationship Id="rId858" Type="http://schemas.openxmlformats.org/officeDocument/2006/relationships/hyperlink" Target="mailto:jicheng.an@mediatek.com" TargetMode="External"/><Relationship Id="rId859" Type="http://schemas.openxmlformats.org/officeDocument/2006/relationships/hyperlink" Target="mailto:kai.zhang@mediatek.com" TargetMode="External"/><Relationship Id="rId860" Type="http://schemas.openxmlformats.org/officeDocument/2006/relationships/hyperlink" Target="mailto:jl.lin@mediatek.com" TargetMode="External"/><Relationship Id="rId861" Type="http://schemas.openxmlformats.org/officeDocument/2006/relationships/hyperlink" Target="mailto:shawmin.lei@mediatek.com" TargetMode="External"/><Relationship Id="rId862" Type="http://schemas.openxmlformats.org/officeDocument/2006/relationships/hyperlink" Target="../in/current_document.php%3Fid=834" TargetMode="External"/><Relationship Id="rId863" Type="http://schemas.openxmlformats.org/officeDocument/2006/relationships/hyperlink" Target="mailto:jicheng.an@mediatek.com" TargetMode="External"/><Relationship Id="rId864" Type="http://schemas.openxmlformats.org/officeDocument/2006/relationships/hyperlink" Target="mailto:kai.zhang@mediatek.com" TargetMode="External"/><Relationship Id="rId865" Type="http://schemas.openxmlformats.org/officeDocument/2006/relationships/hyperlink" Target="mailto:jl.lin@mediatek.com" TargetMode="External"/><Relationship Id="rId866" Type="http://schemas.openxmlformats.org/officeDocument/2006/relationships/hyperlink" Target="mailto:shawmin.lei@mediatek.com" TargetMode="External"/><Relationship Id="rId867" Type="http://schemas.openxmlformats.org/officeDocument/2006/relationships/hyperlink" Target="../in/current_document.php%3Fid=835" TargetMode="External"/><Relationship Id="rId868" Type="http://schemas.openxmlformats.org/officeDocument/2006/relationships/hyperlink" Target="mailto:Ilsoon.lim@samsung.com" TargetMode="External"/><Relationship Id="rId869" Type="http://schemas.openxmlformats.org/officeDocument/2006/relationships/hyperlink" Target="mailto:hc.wey@samsung.com" TargetMode="External"/><Relationship Id="rId870" Type="http://schemas.openxmlformats.org/officeDocument/2006/relationships/hyperlink" Target="mailto:jinyoung79.lee@samsung.com" TargetMode="External"/><Relationship Id="rId871" Type="http://schemas.openxmlformats.org/officeDocument/2006/relationships/hyperlink" Target="mailto:b.d.choi@samsung.com" TargetMode="External"/><Relationship Id="rId872" Type="http://schemas.openxmlformats.org/officeDocument/2006/relationships/hyperlink" Target="mailto:dionism@samsung.com" TargetMode="External"/><Relationship Id="rId873" Type="http://schemas.openxmlformats.org/officeDocument/2006/relationships/hyperlink" Target="mailto:jin78.heo@lge.com" TargetMode="External"/><Relationship Id="rId874" Type="http://schemas.openxmlformats.org/officeDocument/2006/relationships/hyperlink" Target="mailto:sehoon.yea@lge.com" TargetMode="External"/><Relationship Id="rId875" Type="http://schemas.openxmlformats.org/officeDocument/2006/relationships/hyperlink" Target="../in/current_document.php%3Fid=836" TargetMode="External"/><Relationship Id="rId876" Type="http://schemas.openxmlformats.org/officeDocument/2006/relationships/hyperlink" Target="mailto:kai.zhang@mediatek.com" TargetMode="External"/><Relationship Id="rId877" Type="http://schemas.openxmlformats.org/officeDocument/2006/relationships/hyperlink" Target="mailto:jicheng.an@mediatek.com" TargetMode="External"/><Relationship Id="rId878" Type="http://schemas.openxmlformats.org/officeDocument/2006/relationships/hyperlink" Target="mailto:shawmin.lei@mediatek.com" TargetMode="External"/><Relationship Id="rId879" Type="http://schemas.openxmlformats.org/officeDocument/2006/relationships/hyperlink" Target="../in/current_document.php%3Fid=837" TargetMode="External"/><Relationship Id="rId880" Type="http://schemas.openxmlformats.org/officeDocument/2006/relationships/hyperlink" Target="mailto:kai.zhang@mediatek.com" TargetMode="External"/><Relationship Id="rId881" Type="http://schemas.openxmlformats.org/officeDocument/2006/relationships/hyperlink" Target="mailto:yiwen.chen@mediatek.com" TargetMode="External"/><Relationship Id="rId882" Type="http://schemas.openxmlformats.org/officeDocument/2006/relationships/hyperlink" Target="mailto:jicheng.an@mediatek.com" TargetMode="External"/><Relationship Id="rId883" Type="http://schemas.openxmlformats.org/officeDocument/2006/relationships/hyperlink" Target="mailto:jl.lin@mediatek.com" TargetMode="External"/><Relationship Id="rId884" Type="http://schemas.openxmlformats.org/officeDocument/2006/relationships/hyperlink" Target="mailto:shawmin.lei@mediatek.com" TargetMode="External"/><Relationship Id="rId885" Type="http://schemas.openxmlformats.org/officeDocument/2006/relationships/hyperlink" Target="../in/current_document.php%3Fid=838" TargetMode="External"/><Relationship Id="rId886" Type="http://schemas.openxmlformats.org/officeDocument/2006/relationships/hyperlink" Target="mailto:kai.zhang@mediatek.com" TargetMode="External"/><Relationship Id="rId887" Type="http://schemas.openxmlformats.org/officeDocument/2006/relationships/hyperlink" Target="mailto:yuwen.huang@mediatek.com" TargetMode="External"/><Relationship Id="rId888" Type="http://schemas.openxmlformats.org/officeDocument/2006/relationships/hyperlink" Target="mailto:jicheng.an@mediatek.com" TargetMode="External"/><Relationship Id="rId889" Type="http://schemas.openxmlformats.org/officeDocument/2006/relationships/hyperlink" Target="mailto:jl.lin@mediatek.com" TargetMode="External"/><Relationship Id="rId890" Type="http://schemas.openxmlformats.org/officeDocument/2006/relationships/hyperlink" Target="mailto:shawmin.lei@mediatek.com" TargetMode="External"/><Relationship Id="rId891" Type="http://schemas.openxmlformats.org/officeDocument/2006/relationships/hyperlink" Target="../in/current_document.php%3Fid=839" TargetMode="External"/><Relationship Id="rId892" Type="http://schemas.openxmlformats.org/officeDocument/2006/relationships/hyperlink" Target="mailto:jin78.heo@lge.com" TargetMode="External"/><Relationship Id="rId893" Type="http://schemas.openxmlformats.org/officeDocument/2006/relationships/hyperlink" Target="mailto:sehoon.yea@lge.com" TargetMode="External"/><Relationship Id="rId894" Type="http://schemas.openxmlformats.org/officeDocument/2006/relationships/hyperlink" Target="../in/current_document.php%3Fid=840" TargetMode="External"/><Relationship Id="rId895" Type="http://schemas.openxmlformats.org/officeDocument/2006/relationships/hyperlink" Target="mailto:kai.zhang@mediatek.com" TargetMode="External"/><Relationship Id="rId896" Type="http://schemas.openxmlformats.org/officeDocument/2006/relationships/hyperlink" Target="mailto:jicheng.an@mediatek.com" TargetMode="External"/><Relationship Id="rId897" Type="http://schemas.openxmlformats.org/officeDocument/2006/relationships/hyperlink" Target="mailto:jl.lin@mediatek.com" TargetMode="External"/><Relationship Id="rId898" Type="http://schemas.openxmlformats.org/officeDocument/2006/relationships/hyperlink" Target="mailto:yiwen.chen@mediatek.com" TargetMode="External"/><Relationship Id="rId899" Type="http://schemas.openxmlformats.org/officeDocument/2006/relationships/hyperlink" Target="mailto:shawmin.lei@mediatek.com" TargetMode="External"/><Relationship Id="rId900" Type="http://schemas.openxmlformats.org/officeDocument/2006/relationships/hyperlink" Target="../in/current_document.php%3Fid=841" TargetMode="External"/><Relationship Id="rId901" Type="http://schemas.openxmlformats.org/officeDocument/2006/relationships/hyperlink" Target="mailto:kai.zhang@mediatek.com" TargetMode="External"/><Relationship Id="rId902" Type="http://schemas.openxmlformats.org/officeDocument/2006/relationships/hyperlink" Target="mailto:jicheng.an@mediatek.com" TargetMode="External"/><Relationship Id="rId903" Type="http://schemas.openxmlformats.org/officeDocument/2006/relationships/hyperlink" Target="mailto:jl.lin@mediatek.com" TargetMode="External"/><Relationship Id="rId904" Type="http://schemas.openxmlformats.org/officeDocument/2006/relationships/hyperlink" Target="mailto:shawmin.lei@mediatek.com" TargetMode="External"/><Relationship Id="rId905" Type="http://schemas.openxmlformats.org/officeDocument/2006/relationships/hyperlink" Target="../in/current_document.php%3Fid=842" TargetMode="External"/><Relationship Id="rId906" Type="http://schemas.openxmlformats.org/officeDocument/2006/relationships/hyperlink" Target="mailto:Ilsoon.lim@samsung.com" TargetMode="External"/><Relationship Id="rId907" Type="http://schemas.openxmlformats.org/officeDocument/2006/relationships/hyperlink" Target="mailto:hc.wey@samsung.com" TargetMode="External"/><Relationship Id="rId908" Type="http://schemas.openxmlformats.org/officeDocument/2006/relationships/hyperlink" Target="../in/current_document.php%3Fid=844" TargetMode="External"/><Relationship Id="rId909" Type="http://schemas.openxmlformats.org/officeDocument/2006/relationships/hyperlink" Target="mailto:Ilsoon.lim@samsung.com" TargetMode="External"/><Relationship Id="rId910" Type="http://schemas.openxmlformats.org/officeDocument/2006/relationships/hyperlink" Target="mailto:hc.wey@samsung.com" TargetMode="External"/><Relationship Id="rId911" Type="http://schemas.openxmlformats.org/officeDocument/2006/relationships/hyperlink" Target="../in/current_document.php%3Fid=845" TargetMode="External"/><Relationship Id="rId912" Type="http://schemas.openxmlformats.org/officeDocument/2006/relationships/hyperlink" Target="mailto:Ilsoon.lim@samsung.com" TargetMode="External"/><Relationship Id="rId913" Type="http://schemas.openxmlformats.org/officeDocument/2006/relationships/hyperlink" Target="mailto:hc.wey@samsung.com" TargetMode="External"/><Relationship Id="rId914" Type="http://schemas.openxmlformats.org/officeDocument/2006/relationships/hyperlink" Target="../in/current_document.php%3Fid=846" TargetMode="External"/><Relationship Id="rId915" Type="http://schemas.openxmlformats.org/officeDocument/2006/relationships/hyperlink" Target="mailto:dmytro.rusanovskyy@nokia.com" TargetMode="External"/><Relationship Id="rId916" Type="http://schemas.openxmlformats.org/officeDocument/2006/relationships/hyperlink" Target="../in/current_document.php%3Fid=847" TargetMode="External"/><Relationship Id="rId917" Type="http://schemas.openxmlformats.org/officeDocument/2006/relationships/hyperlink" Target="mailto:dmytro.rusanovskyy@nokia.com" TargetMode="External"/><Relationship Id="rId918" Type="http://schemas.openxmlformats.org/officeDocument/2006/relationships/hyperlink" Target="../in/current_document.php%3Fid=848" TargetMode="External"/><Relationship Id="rId919" Type="http://schemas.openxmlformats.org/officeDocument/2006/relationships/hyperlink" Target="mailto:jiwook.jung@lge.com" TargetMode="External"/><Relationship Id="rId920" Type="http://schemas.openxmlformats.org/officeDocument/2006/relationships/hyperlink" Target="mailto:sehoon.yea@lge.com" TargetMode="External"/><Relationship Id="rId921" Type="http://schemas.openxmlformats.org/officeDocument/2006/relationships/hyperlink" Target="../in/current_document.php%3Fid=849" TargetMode="External"/><Relationship Id="rId922" Type="http://schemas.openxmlformats.org/officeDocument/2006/relationships/hyperlink" Target="mailto:dmytro.rusanovskyy@nokia.com" TargetMode="External"/><Relationship Id="rId923" Type="http://schemas.openxmlformats.org/officeDocument/2006/relationships/hyperlink" Target="../in/current_document.php%3Fid=850" TargetMode="External"/><Relationship Id="rId924" Type="http://schemas.openxmlformats.org/officeDocument/2006/relationships/hyperlink" Target="../in/current_document.php%3Fid=851" TargetMode="External"/><Relationship Id="rId925" Type="http://schemas.openxmlformats.org/officeDocument/2006/relationships/hyperlink" Target="../in/current_document.php%3Fid=852" TargetMode="External"/><Relationship Id="rId926" Type="http://schemas.openxmlformats.org/officeDocument/2006/relationships/hyperlink" Target="../in/current_document.php%3Fid=853" TargetMode="External"/><Relationship Id="rId927" Type="http://schemas.openxmlformats.org/officeDocument/2006/relationships/hyperlink" Target="mailto:felixzyc@gmail.com" TargetMode="External"/><Relationship Id="rId928" Type="http://schemas.openxmlformats.org/officeDocument/2006/relationships/hyperlink" Target="mailto:zhaoyin@zju.edu.cn" TargetMode="External"/><Relationship Id="rId929" Type="http://schemas.openxmlformats.org/officeDocument/2006/relationships/hyperlink" Target="mailto:yul@zju.edu.cn" TargetMode="External"/><Relationship Id="rId930" Type="http://schemas.openxmlformats.org/officeDocument/2006/relationships/hyperlink" Target="../in/current_document.php%3Fid=854" TargetMode="External"/><Relationship Id="rId931" Type="http://schemas.openxmlformats.org/officeDocument/2006/relationships/hyperlink" Target="mailto:ysong@gist.ac.kr" TargetMode="External"/><Relationship Id="rId932" Type="http://schemas.openxmlformats.org/officeDocument/2006/relationships/hyperlink" Target="mailto:hoyo@gist.ac.kr" TargetMode="External"/><Relationship Id="rId933" Type="http://schemas.openxmlformats.org/officeDocument/2006/relationships/hyperlink" Target="../in/current_document.php%3Fid=855" TargetMode="External"/><Relationship Id="rId934" Type="http://schemas.openxmlformats.org/officeDocument/2006/relationships/hyperlink" Target="mailto:felixzyc@gmail.com" TargetMode="External"/><Relationship Id="rId935" Type="http://schemas.openxmlformats.org/officeDocument/2006/relationships/hyperlink" Target="mailto:zhaoyin@zju.edu.cn" TargetMode="External"/><Relationship Id="rId936" Type="http://schemas.openxmlformats.org/officeDocument/2006/relationships/hyperlink" Target="mailto:yul@zju.edu.cn" TargetMode="External"/><Relationship Id="rId937" Type="http://schemas.openxmlformats.org/officeDocument/2006/relationships/hyperlink" Target="../in/current_document.php%3Fid=856" TargetMode="External"/><Relationship Id="rId938" Type="http://schemas.openxmlformats.org/officeDocument/2006/relationships/hyperlink" Target="mailto:jiwook.jung@lge.com" TargetMode="External"/><Relationship Id="rId939" Type="http://schemas.openxmlformats.org/officeDocument/2006/relationships/hyperlink" Target="mailto:sehoon.yea@lge.com" TargetMode="External"/><Relationship Id="rId940" Type="http://schemas.openxmlformats.org/officeDocument/2006/relationships/hyperlink" Target="../in/current_document.php%3Fid=857" TargetMode="External"/><Relationship Id="rId941" Type="http://schemas.openxmlformats.org/officeDocument/2006/relationships/hyperlink" Target="mailto:li.ming42@zte.com.cn" TargetMode="External"/><Relationship Id="rId942" Type="http://schemas.openxmlformats.org/officeDocument/2006/relationships/hyperlink" Target="mailto:ping.wu@zte.com.cn" TargetMode="External"/><Relationship Id="rId943" Type="http://schemas.openxmlformats.org/officeDocument/2006/relationships/hyperlink" Target="mailto:li.hongwei10@zte.com.cn" TargetMode="External"/><Relationship Id="rId944" Type="http://schemas.openxmlformats.org/officeDocument/2006/relationships/hyperlink" Target="../in/current_document.php%3Fid=858" TargetMode="External"/><Relationship Id="rId945" Type="http://schemas.openxmlformats.org/officeDocument/2006/relationships/hyperlink" Target="mailto:zhengxiaozhen@huawei.com" TargetMode="External"/><Relationship Id="rId946" Type="http://schemas.openxmlformats.org/officeDocument/2006/relationships/hyperlink" Target="mailto:linyongbing@huawei.com" TargetMode="External"/><Relationship Id="rId947" Type="http://schemas.openxmlformats.org/officeDocument/2006/relationships/hyperlink" Target="mailto:zhengjianhua@huawei.com (Hisilicon)" TargetMode="External"/><Relationship Id="rId948" Type="http://schemas.openxmlformats.org/officeDocument/2006/relationships/hyperlink" Target="../in/current_document.php%3Fid=859" TargetMode="External"/><Relationship Id="rId949" Type="http://schemas.openxmlformats.org/officeDocument/2006/relationships/hyperlink" Target="mailto:zhengxiaozhen@huawei.com" TargetMode="External"/><Relationship Id="rId950" Type="http://schemas.openxmlformats.org/officeDocument/2006/relationships/hyperlink" Target="mailto:linyongbing@huawei.com" TargetMode="External"/><Relationship Id="rId951" Type="http://schemas.openxmlformats.org/officeDocument/2006/relationships/hyperlink" Target="mailto:zhengjianhua@huawei.com" TargetMode="External"/><Relationship Id="rId952" Type="http://schemas.openxmlformats.org/officeDocument/2006/relationships/hyperlink" Target="../in/current_document.php%3Fid=860" TargetMode="External"/><Relationship Id="rId953" Type="http://schemas.openxmlformats.org/officeDocument/2006/relationships/hyperlink" Target="mailto:zgu@scu.edu" TargetMode="External"/><Relationship Id="rId954" Type="http://schemas.openxmlformats.org/officeDocument/2006/relationships/hyperlink" Target="mailto:zhengjianhua@hisilicon.com" TargetMode="External"/><Relationship Id="rId955" Type="http://schemas.openxmlformats.org/officeDocument/2006/relationships/hyperlink" Target="../in/current_document.php%3Fid=861" TargetMode="External"/><Relationship Id="rId956" Type="http://schemas.openxmlformats.org/officeDocument/2006/relationships/hyperlink" Target="mailto:jewonk@qti.qualcomm.com" TargetMode="External"/><Relationship Id="rId957" Type="http://schemas.openxmlformats.org/officeDocument/2006/relationships/hyperlink" Target="mailto:cheny@qti.qualcomm.com" TargetMode="External"/><Relationship Id="rId958" Type="http://schemas.openxmlformats.org/officeDocument/2006/relationships/hyperlink" Target="mailto:lizhang@qti.qualcomm.com" TargetMode="External"/><Relationship Id="rId959" Type="http://schemas.openxmlformats.org/officeDocument/2006/relationships/hyperlink" Target="../in/current_document.php%3Fid=862" TargetMode="External"/><Relationship Id="rId960" Type="http://schemas.openxmlformats.org/officeDocument/2006/relationships/hyperlink" Target="mailto:lizhang@qti.qualcomm.com" TargetMode="External"/><Relationship Id="rId961" Type="http://schemas.openxmlformats.org/officeDocument/2006/relationships/hyperlink" Target="mailto:cheny@qti.qualcomm.com" TargetMode="External"/><Relationship Id="rId962" Type="http://schemas.openxmlformats.org/officeDocument/2006/relationships/hyperlink" Target="../in/current_document.php%3Fid=863" TargetMode="External"/><Relationship Id="rId963" Type="http://schemas.openxmlformats.org/officeDocument/2006/relationships/hyperlink" Target="mailto:vthiruma@qti.qualcomm.com" TargetMode="External"/><Relationship Id="rId964" Type="http://schemas.openxmlformats.org/officeDocument/2006/relationships/hyperlink" Target="mailto:lizhang@qti.qualcomm.com" TargetMode="External"/><Relationship Id="rId965" Type="http://schemas.openxmlformats.org/officeDocument/2006/relationships/hyperlink" Target="mailto:cheny@qti.qualcomm.com" TargetMode="External"/><Relationship Id="rId966" Type="http://schemas.openxmlformats.org/officeDocument/2006/relationships/hyperlink" Target="../in/current_document.php%3Fid=864" TargetMode="External"/><Relationship Id="rId967" Type="http://schemas.openxmlformats.org/officeDocument/2006/relationships/hyperlink" Target="mailto:lizhang@qti.qualcomm.com" TargetMode="External"/><Relationship Id="rId968" Type="http://schemas.openxmlformats.org/officeDocument/2006/relationships/hyperlink" Target="mailto:cheny@qti.qualcomm.com" TargetMode="External"/><Relationship Id="rId969" Type="http://schemas.openxmlformats.org/officeDocument/2006/relationships/hyperlink" Target="../in/current_document.php%3Fid=865" TargetMode="External"/><Relationship Id="rId970" Type="http://schemas.openxmlformats.org/officeDocument/2006/relationships/hyperlink" Target="mailto:jewonk@qti.qualcomm.com" TargetMode="External"/><Relationship Id="rId971" Type="http://schemas.openxmlformats.org/officeDocument/2006/relationships/hyperlink" Target="mailto:cheny@qti.qualcomm.com" TargetMode="External"/><Relationship Id="rId972" Type="http://schemas.openxmlformats.org/officeDocument/2006/relationships/hyperlink" Target="../in/current_document.php%3Fid=866" TargetMode="External"/><Relationship Id="rId973" Type="http://schemas.openxmlformats.org/officeDocument/2006/relationships/hyperlink" Target="mailto:jewonk@qti.qualcomm.com" TargetMode="External"/><Relationship Id="rId974" Type="http://schemas.openxmlformats.org/officeDocument/2006/relationships/hyperlink" Target="mailto:cheny@qti.qualcomm.com" TargetMode="External"/><Relationship Id="rId975" Type="http://schemas.openxmlformats.org/officeDocument/2006/relationships/hyperlink" Target="mailto:lizhang@qti.qualcomm.com" TargetMode="External"/><Relationship Id="rId976" Type="http://schemas.openxmlformats.org/officeDocument/2006/relationships/hyperlink" Target="../in/current_document.php%3Fid=867" TargetMode="External"/><Relationship Id="rId977" Type="http://schemas.openxmlformats.org/officeDocument/2006/relationships/hyperlink" Target="mailto:xinzhao@qti.qualcomm.com" TargetMode="External"/><Relationship Id="rId978" Type="http://schemas.openxmlformats.org/officeDocument/2006/relationships/hyperlink" Target="mailto:lizhang@qti.qualcomm.com" TargetMode="External"/><Relationship Id="rId979" Type="http://schemas.openxmlformats.org/officeDocument/2006/relationships/hyperlink" Target="mailto:cheny@qti.qualcomm.com" TargetMode="External"/><Relationship Id="rId980" Type="http://schemas.openxmlformats.org/officeDocument/2006/relationships/hyperlink" Target="../in/current_document.php%3Fid=868" TargetMode="External"/><Relationship Id="rId981" Type="http://schemas.openxmlformats.org/officeDocument/2006/relationships/hyperlink" Target="mailto:xinzhao@qti.qualcomm.com" TargetMode="External"/><Relationship Id="rId982" Type="http://schemas.openxmlformats.org/officeDocument/2006/relationships/hyperlink" Target="mailto:lizhang@qti.qualcomm.com" TargetMode="External"/><Relationship Id="rId983" Type="http://schemas.openxmlformats.org/officeDocument/2006/relationships/hyperlink" Target="mailto:cheny@qti.qualcomm.com" TargetMode="External"/><Relationship Id="rId984" Type="http://schemas.openxmlformats.org/officeDocument/2006/relationships/hyperlink" Target="../in/current_document.php%3Fid=869" TargetMode="External"/><Relationship Id="rId985" Type="http://schemas.openxmlformats.org/officeDocument/2006/relationships/hyperlink" Target="mailto:xinzhao@qti.qualcomm.com" TargetMode="External"/><Relationship Id="rId986" Type="http://schemas.openxmlformats.org/officeDocument/2006/relationships/hyperlink" Target="mailto:lizhang@qti.qualcomm.com" TargetMode="External"/><Relationship Id="rId987" Type="http://schemas.openxmlformats.org/officeDocument/2006/relationships/hyperlink" Target="mailto:cheny@qti.qualcomm.com" TargetMode="External"/><Relationship Id="rId988" Type="http://schemas.openxmlformats.org/officeDocument/2006/relationships/hyperlink" Target="../in/current_document.php%3Fid=870" TargetMode="External"/><Relationship Id="rId989" Type="http://schemas.openxmlformats.org/officeDocument/2006/relationships/hyperlink" Target="mailto:cheny@qti.qualcomm.com" TargetMode="External"/><Relationship Id="rId990" Type="http://schemas.openxmlformats.org/officeDocument/2006/relationships/hyperlink" Target="mailto:jewonk@qti.qualcomm.com" TargetMode="External"/><Relationship Id="rId991" Type="http://schemas.openxmlformats.org/officeDocument/2006/relationships/hyperlink" Target="mailto:lizhang@qti.qualcomm.com" TargetMode="External"/><Relationship Id="rId992" Type="http://schemas.openxmlformats.org/officeDocument/2006/relationships/hyperlink" Target="mailto:xinzhao@qti.qualcomm.com" TargetMode="External"/><Relationship Id="rId993" Type="http://schemas.openxmlformats.org/officeDocument/2006/relationships/hyperlink" Target="mailto:yekuiw@qti.qualcomm.com" TargetMode="External"/><Relationship Id="rId994" Type="http://schemas.openxmlformats.org/officeDocument/2006/relationships/hyperlink" Target="../in/current_document.php%3Fid=871" TargetMode="External"/><Relationship Id="rId995" Type="http://schemas.openxmlformats.org/officeDocument/2006/relationships/hyperlink" Target="mailto:xinzhao@qti.qualcomm.com" TargetMode="External"/><Relationship Id="rId996" Type="http://schemas.openxmlformats.org/officeDocument/2006/relationships/hyperlink" Target="mailto:cheny@qti.qualcomm.com" TargetMode="External"/><Relationship Id="rId997" Type="http://schemas.openxmlformats.org/officeDocument/2006/relationships/hyperlink" Target="mailto:lizhang@qti.qualcomm.com" TargetMode="External"/><Relationship Id="rId998" Type="http://schemas.openxmlformats.org/officeDocument/2006/relationships/hyperlink" Target="../in/current_document.php%3Fid=872" TargetMode="External"/><Relationship Id="rId999" Type="http://schemas.openxmlformats.org/officeDocument/2006/relationships/hyperlink" Target="mailto:vthiruma@qti.qualcomm.com" TargetMode="External"/><Relationship Id="rId1000" Type="http://schemas.openxmlformats.org/officeDocument/2006/relationships/hyperlink" Target="mailto:lizhang@qti.qualcomm.com" TargetMode="External"/><Relationship Id="rId1001" Type="http://schemas.openxmlformats.org/officeDocument/2006/relationships/hyperlink" Target="mailto:cheny@qti.qualcomm.com" TargetMode="External"/><Relationship Id="rId1002" Type="http://schemas.openxmlformats.org/officeDocument/2006/relationships/hyperlink" Target="../in/current_document.php%3Fid=873" TargetMode="External"/><Relationship Id="rId1003" Type="http://schemas.openxmlformats.org/officeDocument/2006/relationships/hyperlink" Target="mailto:jewonk@qti.qualcomm.com" TargetMode="External"/><Relationship Id="rId1004" Type="http://schemas.openxmlformats.org/officeDocument/2006/relationships/hyperlink" Target="mailto:cheny@qti.qualcomm.com" TargetMode="External"/><Relationship Id="rId1005" Type="http://schemas.openxmlformats.org/officeDocument/2006/relationships/hyperlink" Target="mailto:lizhang@qti.qualcomm.com" TargetMode="External"/><Relationship Id="rId1006" Type="http://schemas.openxmlformats.org/officeDocument/2006/relationships/hyperlink" Target="../in/current_document.php%3Fid=874" TargetMode="External"/><Relationship Id="rId1007" Type="http://schemas.openxmlformats.org/officeDocument/2006/relationships/hyperlink" Target="mailto:xinzhao@qti.qualcomm.com" TargetMode="External"/><Relationship Id="rId1008" Type="http://schemas.openxmlformats.org/officeDocument/2006/relationships/hyperlink" Target="mailto:lizhang@qti.qualcomm.com" TargetMode="External"/><Relationship Id="rId1009" Type="http://schemas.openxmlformats.org/officeDocument/2006/relationships/hyperlink" Target="mailto:cheny@qti.qualcomm.com" TargetMode="External"/><Relationship Id="rId1010" Type="http://schemas.openxmlformats.org/officeDocument/2006/relationships/hyperlink" Target="../in/current_document.php%3Fid=875" TargetMode="External"/><Relationship Id="rId1011" Type="http://schemas.openxmlformats.org/officeDocument/2006/relationships/hyperlink" Target="mailto:zhipin.deng@intel.com" TargetMode="External"/><Relationship Id="rId1012" Type="http://schemas.openxmlformats.org/officeDocument/2006/relationships/hyperlink" Target="mailto:wenhao.zhang@intel.com" TargetMode="External"/><Relationship Id="rId1013" Type="http://schemas.openxmlformats.org/officeDocument/2006/relationships/hyperlink" Target="mailto:lidong.xu@intel.com" TargetMode="External"/><Relationship Id="rId1014" Type="http://schemas.openxmlformats.org/officeDocument/2006/relationships/hyperlink" Target="mailto:" TargetMode="External"/><Relationship Id="rId1015" Type="http://schemas.openxmlformats.org/officeDocument/2006/relationships/hyperlink" Target="mailto:" TargetMode="External"/><Relationship Id="rId1016" Type="http://schemas.openxmlformats.org/officeDocument/2006/relationships/hyperlink" Target="mailto:" TargetMode="External"/><Relationship Id="rId1017" Type="http://schemas.openxmlformats.org/officeDocument/2006/relationships/hyperlink" Target="../in/current_document.php%3Fid=876" TargetMode="External"/><Relationship Id="rId1018" Type="http://schemas.openxmlformats.org/officeDocument/2006/relationships/hyperlink" Target="mailto:lizhang@qti.qualcomm.com" TargetMode="External"/><Relationship Id="rId1019" Type="http://schemas.openxmlformats.org/officeDocument/2006/relationships/hyperlink" Target="mailto:cheny@qti.qualcomm.com" TargetMode="External"/><Relationship Id="rId1020" Type="http://schemas.openxmlformats.org/officeDocument/2006/relationships/hyperlink" Target="../in/current_document.php%3Fid=877" TargetMode="External"/><Relationship Id="rId1021" Type="http://schemas.openxmlformats.org/officeDocument/2006/relationships/hyperlink" Target="mailto:vthiruma@qti.qualcomm.com" TargetMode="External"/><Relationship Id="rId1022" Type="http://schemas.openxmlformats.org/officeDocument/2006/relationships/hyperlink" Target="mailto:lizhang@qti.qualcomm.com" TargetMode="External"/><Relationship Id="rId1023" Type="http://schemas.openxmlformats.org/officeDocument/2006/relationships/hyperlink" Target="mailto:cheny@qti.qualcomm.com" TargetMode="External"/><Relationship Id="rId1024" Type="http://schemas.openxmlformats.org/officeDocument/2006/relationships/hyperlink" Target="../in/current_document.php%3Fid=878" TargetMode="External"/><Relationship Id="rId1025" Type="http://schemas.openxmlformats.org/officeDocument/2006/relationships/hyperlink" Target="mailto:zhipin.deng@intel.com" TargetMode="External"/><Relationship Id="rId1026" Type="http://schemas.openxmlformats.org/officeDocument/2006/relationships/hyperlink" Target="mailto:wenhao.zhang@intel.com" TargetMode="External"/><Relationship Id="rId1027" Type="http://schemas.openxmlformats.org/officeDocument/2006/relationships/hyperlink" Target="mailto:lidong.xu@intel.com" TargetMode="External"/><Relationship Id="rId1028" Type="http://schemas.openxmlformats.org/officeDocument/2006/relationships/hyperlink" Target="../in/current_document.php%3Fid=879" TargetMode="External"/><Relationship Id="rId1029" Type="http://schemas.openxmlformats.org/officeDocument/2006/relationships/hyperlink" Target="mailto:lizhang@qti.qualcomm.com" TargetMode="External"/><Relationship Id="rId1030" Type="http://schemas.openxmlformats.org/officeDocument/2006/relationships/hyperlink" Target="mailto:cheny@qti.qualcomm.com" TargetMode="External"/><Relationship Id="rId1031" Type="http://schemas.openxmlformats.org/officeDocument/2006/relationships/hyperlink" Target="../in/current_document.php%3Fid=880" TargetMode="External"/><Relationship Id="rId1032" Type="http://schemas.openxmlformats.org/officeDocument/2006/relationships/hyperlink" Target="mailto:lizhang@qti.qualcomm.com" TargetMode="External"/><Relationship Id="rId1033" Type="http://schemas.openxmlformats.org/officeDocument/2006/relationships/hyperlink" Target="mailto:cheny@qti.qualcomm.com" TargetMode="External"/><Relationship Id="rId1034" Type="http://schemas.openxmlformats.org/officeDocument/2006/relationships/hyperlink" Target="../in/current_document.php%3Fid=881" TargetMode="External"/><Relationship Id="rId1035" Type="http://schemas.openxmlformats.org/officeDocument/2006/relationships/hyperlink" Target="mailto:cheny@qti.qualcomm.com" TargetMode="External"/><Relationship Id="rId1036" Type="http://schemas.openxmlformats.org/officeDocument/2006/relationships/hyperlink" Target="mailto:yekuiw@qti.qualcomm.com" TargetMode="External"/><Relationship Id="rId1037" Type="http://schemas.openxmlformats.org/officeDocument/2006/relationships/hyperlink" Target="../in/current_document.php%3Fid=882" TargetMode="External"/><Relationship Id="rId1038" Type="http://schemas.openxmlformats.org/officeDocument/2006/relationships/hyperlink" Target="mailto:aramasub@qti.qualcomm.com" TargetMode="External"/><Relationship Id="rId1039" Type="http://schemas.openxmlformats.org/officeDocument/2006/relationships/hyperlink" Target="mailto:cheny@qti.qualcomm.com" TargetMode="External"/><Relationship Id="rId1040" Type="http://schemas.openxmlformats.org/officeDocument/2006/relationships/hyperlink" Target="mailto:yekuiw@qti.qualcomm.com" TargetMode="External"/><Relationship Id="rId1041" Type="http://schemas.openxmlformats.org/officeDocument/2006/relationships/hyperlink" Target="../in/current_document.php%3Fid=883" TargetMode="External"/><Relationship Id="rId1042" Type="http://schemas.openxmlformats.org/officeDocument/2006/relationships/hyperlink" Target="mailto:aramasub@qti.qualcomm.com" TargetMode="External"/><Relationship Id="rId1043" Type="http://schemas.openxmlformats.org/officeDocument/2006/relationships/hyperlink" Target="mailto:cheny@qti.qualcomm.com" TargetMode="External"/><Relationship Id="rId1044" Type="http://schemas.openxmlformats.org/officeDocument/2006/relationships/hyperlink" Target="mailto:yekuiw@qti.qualcomm.com" TargetMode="External"/><Relationship Id="rId1045" Type="http://schemas.openxmlformats.org/officeDocument/2006/relationships/hyperlink" Target="../in/current_document.php%3Fid=884" TargetMode="External"/><Relationship Id="rId1046" Type="http://schemas.openxmlformats.org/officeDocument/2006/relationships/hyperlink" Target="mailto:cheny@qti.qualcomm.com" TargetMode="External"/><Relationship Id="rId1047" Type="http://schemas.openxmlformats.org/officeDocument/2006/relationships/hyperlink" Target="mailto:aramasub@qti.qualcomm.com" TargetMode="External"/><Relationship Id="rId1048" Type="http://schemas.openxmlformats.org/officeDocument/2006/relationships/hyperlink" Target="mailto:yekuiw@qti.qualcomm.com" TargetMode="External"/><Relationship Id="rId1049" Type="http://schemas.openxmlformats.org/officeDocument/2006/relationships/hyperlink" Target="../in/current_document.php%3Fid=885" TargetMode="External"/><Relationship Id="rId1050" Type="http://schemas.openxmlformats.org/officeDocument/2006/relationships/hyperlink" Target="mailto:lizhang@qti.qualcomm.com" TargetMode="External"/><Relationship Id="rId1051" Type="http://schemas.openxmlformats.org/officeDocument/2006/relationships/hyperlink" Target="mailto:jinyoung79.lee@samsung.com" TargetMode="External"/><Relationship Id="rId1052" Type="http://schemas.openxmlformats.org/officeDocument/2006/relationships/hyperlink" Target="../in/current_document.php%3Fid=886" TargetMode="External"/><Relationship Id="rId1053" Type="http://schemas.openxmlformats.org/officeDocument/2006/relationships/hyperlink" Target="mailto:miska.hannuksela@nokia.com" TargetMode="External"/><Relationship Id="rId1054" Type="http://schemas.openxmlformats.org/officeDocument/2006/relationships/hyperlink" Target="../in/current_document.php%3Fid=887" TargetMode="External"/><Relationship Id="rId1055" Type="http://schemas.openxmlformats.org/officeDocument/2006/relationships/hyperlink" Target="mailto:miska.hannuksela@nokia.com" TargetMode="External"/><Relationship Id="rId1056" Type="http://schemas.openxmlformats.org/officeDocument/2006/relationships/hyperlink" Target="../in/current_document.php%3Fid=889" TargetMode="External"/><Relationship Id="rId1057" Type="http://schemas.openxmlformats.org/officeDocument/2006/relationships/hyperlink" Target="../in/current_document.php%3Fid=890" TargetMode="External"/><Relationship Id="rId1058" Type="http://schemas.openxmlformats.org/officeDocument/2006/relationships/hyperlink" Target="../in/current_document.php%3Fid=891" TargetMode="External"/><Relationship Id="rId1059" Type="http://schemas.openxmlformats.org/officeDocument/2006/relationships/hyperlink" Target="../in/current_document.php%3Fid=892" TargetMode="External"/><Relationship Id="rId1060" Type="http://schemas.openxmlformats.org/officeDocument/2006/relationships/hyperlink" Target="../in/current_document.php%3Fid=893" TargetMode="External"/><Relationship Id="rId1061" Type="http://schemas.openxmlformats.org/officeDocument/2006/relationships/hyperlink" Target="../in/current_document.php%3Fid=894" TargetMode="External"/><Relationship Id="rId1062" Type="http://schemas.openxmlformats.org/officeDocument/2006/relationships/hyperlink" Target="../in/current_document.php%3Fid=895" TargetMode="External"/><Relationship Id="rId1063" Type="http://schemas.openxmlformats.org/officeDocument/2006/relationships/hyperlink" Target="mailto:ext-done.bugdayci@nokia.com" TargetMode="External"/><Relationship Id="rId1064" Type="http://schemas.openxmlformats.org/officeDocument/2006/relationships/hyperlink" Target="../in/current_document.php%3Fid=898" TargetMode="External"/><Relationship Id="rId1065" Type="http://schemas.openxmlformats.org/officeDocument/2006/relationships/hyperlink" Target="mailto:karsten.suehring@hhi.fraunhofer.de" TargetMode="External"/><Relationship Id="rId1066" Type="http://schemas.openxmlformats.org/officeDocument/2006/relationships/hyperlink" Target="mailto:gerhard.tech@hhi.fraunhofer.de" TargetMode="External"/><Relationship Id="rId1067" Type="http://schemas.openxmlformats.org/officeDocument/2006/relationships/hyperlink" Target="mailto:robert.skupin@hhi.fraunhofer.de" TargetMode="External"/><Relationship Id="rId1068" Type="http://schemas.openxmlformats.org/officeDocument/2006/relationships/hyperlink" Target="mailto:thomas.schierl@hhi.fraunhofer.de" TargetMode="External"/><Relationship Id="rId1069" Type="http://schemas.openxmlformats.org/officeDocument/2006/relationships/hyperlink" Target="../in/current_document.php%3Fid=899" TargetMode="External"/><Relationship Id="rId1070" Type="http://schemas.openxmlformats.org/officeDocument/2006/relationships/hyperlink" Target="../in/current_document.php%3Fid=900" TargetMode="External"/><Relationship Id="rId1071" Type="http://schemas.openxmlformats.org/officeDocument/2006/relationships/hyperlink" Target="../in/current_document.php%3Fid=902" TargetMode="External"/><Relationship Id="rId1072" Type="http://schemas.openxmlformats.org/officeDocument/2006/relationships/hyperlink" Target="../in/current_document.php%3Fid=903" TargetMode="External"/><Relationship Id="rId1073" Type="http://schemas.openxmlformats.org/officeDocument/2006/relationships/hyperlink" Target="../in/current_document.php%3Fid=904" TargetMode="External"/><Relationship Id="rId1074" Type="http://schemas.openxmlformats.org/officeDocument/2006/relationships/hyperlink" Target="mailto:philippe.hanhart@epfl.ch" TargetMode="External"/><Relationship Id="rId1075" Type="http://schemas.openxmlformats.org/officeDocument/2006/relationships/hyperlink" Target="mailto:touradj.ebrahimi@epfl.ch" TargetMode="External"/><Relationship Id="rId1076" Type="http://schemas.openxmlformats.org/officeDocument/2006/relationships/hyperlink" Target="../in/current_document.php%3Fid=905" TargetMode="External"/><Relationship Id="rId1077" Type="http://schemas.openxmlformats.org/officeDocument/2006/relationships/hyperlink" Target="mailto:andrey.norkin@ericsson.com" TargetMode="External"/><Relationship Id="rId1078" Type="http://schemas.openxmlformats.org/officeDocument/2006/relationships/hyperlink" Target="../in/current_document.php%3Fid=906" TargetMode="External"/><Relationship Id="rId1079" Type="http://schemas.openxmlformats.org/officeDocument/2006/relationships/hyperlink" Target="../in/current_document.php%3Fid=907" TargetMode="External"/><Relationship Id="rId1080" Type="http://schemas.openxmlformats.org/officeDocument/2006/relationships/hyperlink" Target="mailto:thomas.rusert@ericsson.com" TargetMode="External"/><Relationship Id="rId1081" Type="http://schemas.openxmlformats.org/officeDocument/2006/relationships/hyperlink" Target="mailto:andrey.norkin@ericsson.com" TargetMode="External"/><Relationship Id="rId1082" Type="http://schemas.openxmlformats.org/officeDocument/2006/relationships/hyperlink" Target="../in/current_document.php%3Fid=908" TargetMode="External"/><Relationship Id="rId1083" Type="http://schemas.openxmlformats.org/officeDocument/2006/relationships/hyperlink" Target="mailto:gerhard.tech@hhi.fraunhofer.de" TargetMode="External"/><Relationship Id="rId1084" Type="http://schemas.openxmlformats.org/officeDocument/2006/relationships/hyperlink" Target="../in/current_document.php%3Fid=909" TargetMode="External"/><Relationship Id="rId1085" Type="http://schemas.openxmlformats.org/officeDocument/2006/relationships/hyperlink" Target="../in/current_document.php%3Fid=910" TargetMode="External"/><Relationship Id="rId1086" Type="http://schemas.openxmlformats.org/officeDocument/2006/relationships/hyperlink" Target="../in/current_document.php%3Fid=911" TargetMode="External"/><Relationship Id="rId1087" Type="http://schemas.openxmlformats.org/officeDocument/2006/relationships/hyperlink" Target="../in/current_document.php%3Fid=912" TargetMode="External"/><Relationship Id="rId1088" Type="http://schemas.openxmlformats.org/officeDocument/2006/relationships/hyperlink" Target="../in/current_document.php%3Fid=913" TargetMode="External"/><Relationship Id="rId1089" Type="http://schemas.openxmlformats.org/officeDocument/2006/relationships/hyperlink" Target="../in/current_document.php%3Fid=914" TargetMode="External"/><Relationship Id="rId1090" Type="http://schemas.openxmlformats.org/officeDocument/2006/relationships/hyperlink" Target="../in/current_document.php%3Fid=915" TargetMode="External"/><Relationship Id="rId1091" Type="http://schemas.openxmlformats.org/officeDocument/2006/relationships/hyperlink" Target="../in/current_document.php%3Fid=916" TargetMode="External"/><Relationship Id="rId1092" Type="http://schemas.openxmlformats.org/officeDocument/2006/relationships/hyperlink" Target="../in/current_document.php%3Fid=917" TargetMode="External"/><Relationship Id="rId1093" Type="http://schemas.openxmlformats.org/officeDocument/2006/relationships/hyperlink" Target="../in/current_document.php%3Fid=918" TargetMode="External"/><Relationship Id="rId1094" Type="http://schemas.openxmlformats.org/officeDocument/2006/relationships/hyperlink" Target="../in/current_document.php%3Fid=919" TargetMode="External"/><Relationship Id="rId1095" Type="http://schemas.openxmlformats.org/officeDocument/2006/relationships/hyperlink" Target="../in/current_document.php%3Fid=920" TargetMode="External"/><Relationship Id="rId1096" Type="http://schemas.openxmlformats.org/officeDocument/2006/relationships/hyperlink" Target="../in/current_document.php%3Fid=921" TargetMode="External"/><Relationship Id="rId1097" Type="http://schemas.openxmlformats.org/officeDocument/2006/relationships/hyperlink" Target="../in/current_document.php%3Fid=922" TargetMode="External"/><Relationship Id="rId1098" Type="http://schemas.openxmlformats.org/officeDocument/2006/relationships/hyperlink" Target="mailto:b.d.choi@samsung.com" TargetMode="External"/><Relationship Id="rId1099" Type="http://schemas.openxmlformats.org/officeDocument/2006/relationships/hyperlink" Target="mailto:yongjin9.cho@samsung.com" TargetMode="External"/><Relationship Id="rId1100" Type="http://schemas.openxmlformats.org/officeDocument/2006/relationships/hyperlink" Target="mailto:m.w.park@samsung.com" TargetMode="External"/><Relationship Id="rId1101" Type="http://schemas.openxmlformats.org/officeDocument/2006/relationships/hyperlink" Target="mailto:jinyoung79.lee@samsung.com" TargetMode="External"/><Relationship Id="rId1102" Type="http://schemas.openxmlformats.org/officeDocument/2006/relationships/hyperlink" Target="mailto:jw0413.yoon@samsung.com" TargetMode="External"/><Relationship Id="rId1103" Type="http://schemas.openxmlformats.org/officeDocument/2006/relationships/hyperlink" Target="mailto:hc.wey@samsung.com" TargetMode="External"/><Relationship Id="rId1104" Type="http://schemas.openxmlformats.org/officeDocument/2006/relationships/hyperlink" Target="mailto:dionism@samsung.com" TargetMode="External"/><Relationship Id="rId1105" Type="http://schemas.openxmlformats.org/officeDocument/2006/relationships/hyperlink" Target="../in/current_document.php%3Fid=923" TargetMode="External"/><Relationship Id="rId1106" Type="http://schemas.openxmlformats.org/officeDocument/2006/relationships/hyperlink" Target="mailto:b.d.choi@samsung.com" TargetMode="External"/><Relationship Id="rId1107" Type="http://schemas.openxmlformats.org/officeDocument/2006/relationships/hyperlink" Target="mailto:yongjin9.cho@samsung.com" TargetMode="External"/><Relationship Id="rId1108" Type="http://schemas.openxmlformats.org/officeDocument/2006/relationships/hyperlink" Target="mailto:m.w.park@samsung.com" TargetMode="External"/><Relationship Id="rId1109" Type="http://schemas.openxmlformats.org/officeDocument/2006/relationships/hyperlink" Target="mailto:jinyoung79.lee@samsung.com" TargetMode="External"/><Relationship Id="rId1110" Type="http://schemas.openxmlformats.org/officeDocument/2006/relationships/hyperlink" Target="mailto:jw0413.yoon@samsung.com" TargetMode="External"/><Relationship Id="rId1111" Type="http://schemas.openxmlformats.org/officeDocument/2006/relationships/hyperlink" Target="mailto:hc.wey@samsung.com" TargetMode="External"/><Relationship Id="rId1112" Type="http://schemas.openxmlformats.org/officeDocument/2006/relationships/hyperlink" Target="mailto:dionism@samsung.com" TargetMode="External"/><Relationship Id="rId1113" Type="http://schemas.openxmlformats.org/officeDocument/2006/relationships/hyperlink" Target="../in/current_document.php%3Fid=924" TargetMode="External"/><Relationship Id="rId1114" Type="http://schemas.openxmlformats.org/officeDocument/2006/relationships/hyperlink" Target="mailto:b.d.choi@samsung.com" TargetMode="External"/><Relationship Id="rId1115" Type="http://schemas.openxmlformats.org/officeDocument/2006/relationships/hyperlink" Target="mailto:yongjin9.cho@samsung.com" TargetMode="External"/><Relationship Id="rId1116" Type="http://schemas.openxmlformats.org/officeDocument/2006/relationships/hyperlink" Target="mailto:m.w.park@samsung.com" TargetMode="External"/><Relationship Id="rId1117" Type="http://schemas.openxmlformats.org/officeDocument/2006/relationships/hyperlink" Target="mailto:jinyoung79.lee@samsung.com" TargetMode="External"/><Relationship Id="rId1118" Type="http://schemas.openxmlformats.org/officeDocument/2006/relationships/hyperlink" Target="mailto:jw0413.yoon@samsung.com" TargetMode="External"/><Relationship Id="rId1119" Type="http://schemas.openxmlformats.org/officeDocument/2006/relationships/hyperlink" Target="mailto:hc.wey@samsung.com" TargetMode="External"/><Relationship Id="rId1120" Type="http://schemas.openxmlformats.org/officeDocument/2006/relationships/hyperlink" Target="mailto:dionism@samsung.com" TargetMode="External"/><Relationship Id="rId1121" Type="http://schemas.openxmlformats.org/officeDocument/2006/relationships/hyperlink" Target="../in/current_document.php%3Fid=925" TargetMode="External"/><Relationship Id="rId1122" Type="http://schemas.openxmlformats.org/officeDocument/2006/relationships/hyperlink" Target="mailto:b.d.choi@samsung.com" TargetMode="External"/><Relationship Id="rId1123" Type="http://schemas.openxmlformats.org/officeDocument/2006/relationships/hyperlink" Target="mailto:yongjin9.cho@samsung.com" TargetMode="External"/><Relationship Id="rId1124" Type="http://schemas.openxmlformats.org/officeDocument/2006/relationships/hyperlink" Target="mailto:m.w.park@samsung.com" TargetMode="External"/><Relationship Id="rId1125" Type="http://schemas.openxmlformats.org/officeDocument/2006/relationships/hyperlink" Target="mailto:jinyoung79.lee@samsung.com" TargetMode="External"/><Relationship Id="rId1126" Type="http://schemas.openxmlformats.org/officeDocument/2006/relationships/hyperlink" Target="mailto:jw0413.yoon@samsung.com" TargetMode="External"/><Relationship Id="rId1127" Type="http://schemas.openxmlformats.org/officeDocument/2006/relationships/hyperlink" Target="mailto:hc.wey@samsung.com" TargetMode="External"/><Relationship Id="rId1128" Type="http://schemas.openxmlformats.org/officeDocument/2006/relationships/hyperlink" Target="mailto:dionism@samsung.com" TargetMode="External"/><Relationship Id="rId1129" Type="http://schemas.openxmlformats.org/officeDocument/2006/relationships/hyperlink" Target="../in/current_document.php%3Fid=926" TargetMode="External"/><Relationship Id="rId1130" Type="http://schemas.openxmlformats.org/officeDocument/2006/relationships/hyperlink" Target="mailto:b.d.choi@samsung.com" TargetMode="External"/><Relationship Id="rId1131" Type="http://schemas.openxmlformats.org/officeDocument/2006/relationships/hyperlink" Target="mailto:yongjin9.cho@samsung.com" TargetMode="External"/><Relationship Id="rId1132" Type="http://schemas.openxmlformats.org/officeDocument/2006/relationships/hyperlink" Target="mailto:m.w.park@samsung.com" TargetMode="External"/><Relationship Id="rId1133" Type="http://schemas.openxmlformats.org/officeDocument/2006/relationships/hyperlink" Target="mailto:jinyoung79.lee@samsung.com" TargetMode="External"/><Relationship Id="rId1134" Type="http://schemas.openxmlformats.org/officeDocument/2006/relationships/hyperlink" Target="mailto:jw0413.yoon@samsung.com" TargetMode="External"/><Relationship Id="rId1135" Type="http://schemas.openxmlformats.org/officeDocument/2006/relationships/hyperlink" Target="mailto:hc.wey@samsung.com" TargetMode="External"/><Relationship Id="rId1136" Type="http://schemas.openxmlformats.org/officeDocument/2006/relationships/hyperlink" Target="mailto:dionism@samsung.com" TargetMode="External"/><Relationship Id="rId1137" Type="http://schemas.openxmlformats.org/officeDocument/2006/relationships/hyperlink" Target="../in/current_document.php%3Fid=927" TargetMode="External"/><Relationship Id="rId1138" Type="http://schemas.openxmlformats.org/officeDocument/2006/relationships/hyperlink" Target="mailto:b.d.choi@samsung.com" TargetMode="External"/><Relationship Id="rId1139" Type="http://schemas.openxmlformats.org/officeDocument/2006/relationships/hyperlink" Target="mailto:yongjin9.cho@samsung.com" TargetMode="External"/><Relationship Id="rId1140" Type="http://schemas.openxmlformats.org/officeDocument/2006/relationships/hyperlink" Target="mailto:m.w.park@samsung.com" TargetMode="External"/><Relationship Id="rId1141" Type="http://schemas.openxmlformats.org/officeDocument/2006/relationships/hyperlink" Target="mailto:jinyoung79.lee@samsung.com" TargetMode="External"/><Relationship Id="rId1142" Type="http://schemas.openxmlformats.org/officeDocument/2006/relationships/hyperlink" Target="mailto:jw0413.yoon@samsung.com" TargetMode="External"/><Relationship Id="rId1143" Type="http://schemas.openxmlformats.org/officeDocument/2006/relationships/hyperlink" Target="mailto:hc.wey@samsung.com" TargetMode="External"/><Relationship Id="rId1144" Type="http://schemas.openxmlformats.org/officeDocument/2006/relationships/hyperlink" Target="mailto:dionism@samsung.com" TargetMode="External"/><Relationship Id="rId1145" Type="http://schemas.openxmlformats.org/officeDocument/2006/relationships/hyperlink" Target="../in/current_document.php%3Fid=928" TargetMode="External"/><Relationship Id="rId1146" Type="http://schemas.openxmlformats.org/officeDocument/2006/relationships/hyperlink" Target="mailto:b.d.choi@samsung.com" TargetMode="External"/><Relationship Id="rId1147" Type="http://schemas.openxmlformats.org/officeDocument/2006/relationships/hyperlink" Target="mailto:yongjin9.cho@samsung.com" TargetMode="External"/><Relationship Id="rId1148" Type="http://schemas.openxmlformats.org/officeDocument/2006/relationships/hyperlink" Target="mailto:m.w.park@samsung.com" TargetMode="External"/><Relationship Id="rId1149" Type="http://schemas.openxmlformats.org/officeDocument/2006/relationships/hyperlink" Target="mailto:jinyoung79.lee@samsung.com" TargetMode="External"/><Relationship Id="rId1150" Type="http://schemas.openxmlformats.org/officeDocument/2006/relationships/hyperlink" Target="mailto:jw0413.yoon@samsung.com" TargetMode="External"/><Relationship Id="rId1151" Type="http://schemas.openxmlformats.org/officeDocument/2006/relationships/hyperlink" Target="mailto:hc.wey@samsung.com" TargetMode="External"/><Relationship Id="rId1152" Type="http://schemas.openxmlformats.org/officeDocument/2006/relationships/hyperlink" Target="mailto:dionism@samsung.com" TargetMode="External"/><Relationship Id="rId1153" Type="http://schemas.openxmlformats.org/officeDocument/2006/relationships/hyperlink" Target="../in/current_document.php%3Fid=929" TargetMode="External"/><Relationship Id="rId1154" Type="http://schemas.openxmlformats.org/officeDocument/2006/relationships/hyperlink" Target="mailto:b.d.choi@samsung.com" TargetMode="External"/><Relationship Id="rId1155" Type="http://schemas.openxmlformats.org/officeDocument/2006/relationships/hyperlink" Target="mailto:yongjin9.cho@samsung.com" TargetMode="External"/><Relationship Id="rId1156" Type="http://schemas.openxmlformats.org/officeDocument/2006/relationships/hyperlink" Target="mailto:m.w.park@samsung.com" TargetMode="External"/><Relationship Id="rId1157" Type="http://schemas.openxmlformats.org/officeDocument/2006/relationships/hyperlink" Target="mailto:jinyoung79.lee@samsung.com" TargetMode="External"/><Relationship Id="rId1158" Type="http://schemas.openxmlformats.org/officeDocument/2006/relationships/hyperlink" Target="mailto:jw0413.yoon@samsung.com" TargetMode="External"/><Relationship Id="rId1159" Type="http://schemas.openxmlformats.org/officeDocument/2006/relationships/hyperlink" Target="mailto:hc.wey@samsung.com" TargetMode="External"/><Relationship Id="rId1160" Type="http://schemas.openxmlformats.org/officeDocument/2006/relationships/hyperlink" Target="mailto:dionism@samsung.com" TargetMode="External"/><Relationship Id="rId1161" Type="http://schemas.openxmlformats.org/officeDocument/2006/relationships/hyperlink" Target="../in/current_document.php%3Fid=930" TargetMode="External"/><Relationship Id="rId1162" Type="http://schemas.openxmlformats.org/officeDocument/2006/relationships/hyperlink" Target="mailto:b.d.choi@samsung.com" TargetMode="External"/><Relationship Id="rId1163" Type="http://schemas.openxmlformats.org/officeDocument/2006/relationships/hyperlink" Target="mailto:yongjin9.cho@samsung.com" TargetMode="External"/><Relationship Id="rId1164" Type="http://schemas.openxmlformats.org/officeDocument/2006/relationships/hyperlink" Target="mailto:m.w.park@samsung.com" TargetMode="External"/><Relationship Id="rId1165" Type="http://schemas.openxmlformats.org/officeDocument/2006/relationships/hyperlink" Target="mailto:jinyoung79.lee@samsung.com" TargetMode="External"/><Relationship Id="rId1166" Type="http://schemas.openxmlformats.org/officeDocument/2006/relationships/hyperlink" Target="mailto:jw0413.yoon@samsung.com" TargetMode="External"/><Relationship Id="rId1167" Type="http://schemas.openxmlformats.org/officeDocument/2006/relationships/hyperlink" Target="mailto:hc.wey@samsung.com" TargetMode="External"/><Relationship Id="rId1168" Type="http://schemas.openxmlformats.org/officeDocument/2006/relationships/hyperlink" Target="mailto:dionism@samsung.com" TargetMode="External"/><Relationship Id="rId1169" Type="http://schemas.openxmlformats.org/officeDocument/2006/relationships/hyperlink" Target="../in/current_document.php%3Fid=931" TargetMode="External"/><Relationship Id="rId1170" Type="http://schemas.openxmlformats.org/officeDocument/2006/relationships/hyperlink" Target="mailto:b.d.choi@samsung.com" TargetMode="External"/><Relationship Id="rId1171" Type="http://schemas.openxmlformats.org/officeDocument/2006/relationships/hyperlink" Target="mailto:yongjin9.cho@samsung.com" TargetMode="External"/><Relationship Id="rId1172" Type="http://schemas.openxmlformats.org/officeDocument/2006/relationships/hyperlink" Target="mailto:m.w.park@samsung.com" TargetMode="External"/><Relationship Id="rId1173" Type="http://schemas.openxmlformats.org/officeDocument/2006/relationships/hyperlink" Target="mailto:jinyoung79.lee@samsung.com" TargetMode="External"/><Relationship Id="rId1174" Type="http://schemas.openxmlformats.org/officeDocument/2006/relationships/hyperlink" Target="mailto:jw0413.yoon@samsung.com" TargetMode="External"/><Relationship Id="rId1175" Type="http://schemas.openxmlformats.org/officeDocument/2006/relationships/hyperlink" Target="mailto:hc.wey@samsung.com" TargetMode="External"/><Relationship Id="rId1176" Type="http://schemas.openxmlformats.org/officeDocument/2006/relationships/hyperlink" Target="mailto:dionism@samsung.com" TargetMode="External"/><Relationship Id="rId1177" Type="http://schemas.openxmlformats.org/officeDocument/2006/relationships/hyperlink" Target="../in/current_document.php%3Fid=932" TargetMode="External"/><Relationship Id="rId1178" Type="http://schemas.openxmlformats.org/officeDocument/2006/relationships/hyperlink" Target="../in/current_document.php%3Fid=933" TargetMode="External"/><Relationship Id="rId1179" Type="http://schemas.openxmlformats.org/officeDocument/2006/relationships/hyperlink" Target="../in/current_document.php%3Fid=934" TargetMode="External"/><Relationship Id="rId1180" Type="http://schemas.openxmlformats.org/officeDocument/2006/relationships/hyperlink" Target="../in/current_document.php%3Fid=935" TargetMode="External"/><Relationship Id="rId1181" Type="http://schemas.openxmlformats.org/officeDocument/2006/relationships/hyperlink" Target="mailto:taesup.kim@lge.com" TargetMode="External"/><Relationship Id="rId1182" Type="http://schemas.openxmlformats.org/officeDocument/2006/relationships/hyperlink" Target="mailto:jin78.heo@lge.com" TargetMode="External"/><Relationship Id="rId1183" Type="http://schemas.openxmlformats.org/officeDocument/2006/relationships/hyperlink" Target="mailto:sehoon.yea@lge.com" TargetMode="External"/><Relationship Id="rId1184" Type="http://schemas.openxmlformats.org/officeDocument/2006/relationships/hyperlink" Target="../in/current_document.php%3Fid=936" TargetMode="External"/><Relationship Id="rId1185" Type="http://schemas.openxmlformats.org/officeDocument/2006/relationships/hyperlink" Target="mailto:ikai.tomohiro@sharp.co.jp" TargetMode="External"/><Relationship Id="rId1186" Type="http://schemas.openxmlformats.org/officeDocument/2006/relationships/hyperlink" Target="../in/current_document.php%3Fid=937" TargetMode="External"/><Relationship Id="rId1187" Type="http://schemas.openxmlformats.org/officeDocument/2006/relationships/hyperlink" Target="mailto:ikai.tomohiro@sharp.co.jp" TargetMode="External"/><Relationship Id="rId1188" Type="http://schemas.openxmlformats.org/officeDocument/2006/relationships/hyperlink" Target="../in/current_document.php%3Fid=938" TargetMode="External"/><Relationship Id="rId1189" Type="http://schemas.openxmlformats.org/officeDocument/2006/relationships/hyperlink" Target="mailto:ikai.tomohiro@sharp.co.jp" TargetMode="External"/><Relationship Id="rId1190" Type="http://schemas.openxmlformats.org/officeDocument/2006/relationships/hyperlink" Target="../in/current_document.php%3Fid=939" TargetMode="External"/><Relationship Id="rId1191" Type="http://schemas.openxmlformats.org/officeDocument/2006/relationships/hyperlink" Target="mailto:ikai.tomohiro@sharp.co.jp" TargetMode="External"/><Relationship Id="rId1192" Type="http://schemas.openxmlformats.org/officeDocument/2006/relationships/hyperlink" Target="../in/current_document.php%3Fid=940" TargetMode="External"/><Relationship Id="rId1193" Type="http://schemas.openxmlformats.org/officeDocument/2006/relationships/hyperlink" Target="mailto:ikai.tomohiro@sharp.co.jp" TargetMode="External"/><Relationship Id="rId1194" Type="http://schemas.openxmlformats.org/officeDocument/2006/relationships/hyperlink" Target="../in/current_document.php%3Fid=941" TargetMode="External"/><Relationship Id="rId1195" Type="http://schemas.openxmlformats.org/officeDocument/2006/relationships/hyperlink" Target="mailto:ikai.tomohiro@sharp.co.jp" TargetMode="External"/><Relationship Id="rId1196" Type="http://schemas.openxmlformats.org/officeDocument/2006/relationships/hyperlink" Target="../in/current_document.php%3Fid=942" TargetMode="External"/><Relationship Id="rId1197" Type="http://schemas.openxmlformats.org/officeDocument/2006/relationships/hyperlink" Target="mailto:ikai.tomohiro@sharp.co.jp" TargetMode="External"/><Relationship Id="rId1198" Type="http://schemas.openxmlformats.org/officeDocument/2006/relationships/hyperlink" Target="../in/current_document.php%3Fid=943" TargetMode="External"/><Relationship Id="rId1199" Type="http://schemas.openxmlformats.org/officeDocument/2006/relationships/hyperlink" Target="mailto:ikai.tomohiro@sharp.co.jp" TargetMode="External"/><Relationship Id="rId1200" Type="http://schemas.openxmlformats.org/officeDocument/2006/relationships/hyperlink" Target="../in/current_document.php%3Fid=944" TargetMode="External"/><Relationship Id="rId1201" Type="http://schemas.openxmlformats.org/officeDocument/2006/relationships/hyperlink" Target="mailto:ikai.tomohiro@sharp.co.jp" TargetMode="External"/><Relationship Id="rId1202" Type="http://schemas.openxmlformats.org/officeDocument/2006/relationships/hyperlink" Target="../in/current_document.php%3Fid=945" TargetMode="External"/><Relationship Id="rId1203" Type="http://schemas.openxmlformats.org/officeDocument/2006/relationships/hyperlink" Target="mailto:ikai.tomohiro@sharp.co.jp" TargetMode="External"/><Relationship Id="rId1204" Type="http://schemas.openxmlformats.org/officeDocument/2006/relationships/hyperlink" Target="../in/current_document.php%3Fid=946" TargetMode="External"/><Relationship Id="rId1205" Type="http://schemas.openxmlformats.org/officeDocument/2006/relationships/hyperlink" Target="mailto:gbang@etri.re.kr" TargetMode="External"/><Relationship Id="rId1206" Type="http://schemas.openxmlformats.org/officeDocument/2006/relationships/hyperlink" Target="mailto:kimky@khu.ac.kr" TargetMode="External"/><Relationship Id="rId1207" Type="http://schemas.openxmlformats.org/officeDocument/2006/relationships/hyperlink" Target="mailto:medist@khu.ac.kr" TargetMode="External"/><Relationship Id="rId1208" Type="http://schemas.openxmlformats.org/officeDocument/2006/relationships/hyperlink" Target="mailto:ghpark@khu.ac.kr" TargetMode="External"/><Relationship Id="rId1209" Type="http://schemas.openxmlformats.org/officeDocument/2006/relationships/hyperlink" Target="../in/current_document.php%3Fid=948" TargetMode="External"/><Relationship Id="rId1210" Type="http://schemas.openxmlformats.org/officeDocument/2006/relationships/hyperlink" Target="mailto:yulin.chang@mediatek.com" TargetMode="External"/><Relationship Id="rId1211" Type="http://schemas.openxmlformats.org/officeDocument/2006/relationships/hyperlink" Target="../in/current_document.php%3Fid=949" TargetMode="External"/><Relationship Id="rId1212" Type="http://schemas.openxmlformats.org/officeDocument/2006/relationships/hyperlink" Target="mailto:yulin.chang@mediatek.com" TargetMode="External"/><Relationship Id="rId1213" Type="http://schemas.openxmlformats.org/officeDocument/2006/relationships/hyperlink" Target="../in/current_document.php%3Fid=950" TargetMode="External"/><Relationship Id="rId1214" Type="http://schemas.openxmlformats.org/officeDocument/2006/relationships/hyperlink" Target="mailto:yulin.chang@mediatek.com" TargetMode="External"/><Relationship Id="rId1215" Type="http://schemas.openxmlformats.org/officeDocument/2006/relationships/hyperlink" Target="../in/current_document.php%3Fid=951" TargetMode="External"/><Relationship Id="rId1216" Type="http://schemas.openxmlformats.org/officeDocument/2006/relationships/hyperlink" Target="mailto:kai.zhang@mediatek.com" TargetMode="External"/><Relationship Id="rId1217" Type="http://schemas.openxmlformats.org/officeDocument/2006/relationships/hyperlink" Target="../in/current_document.php%3Fid=952" TargetMode="External"/><Relationship Id="rId1218" Type="http://schemas.openxmlformats.org/officeDocument/2006/relationships/hyperlink" Target="mailto:kai.zhang@mediatek.com" TargetMode="External"/><Relationship Id="rId1219" Type="http://schemas.openxmlformats.org/officeDocument/2006/relationships/hyperlink" Target="../in/current_document.php%3Fid=953" TargetMode="External"/><Relationship Id="rId1220" Type="http://schemas.openxmlformats.org/officeDocument/2006/relationships/hyperlink" Target="mailto:jicheng.an@mediatek.com" TargetMode="External"/><Relationship Id="rId1221" Type="http://schemas.openxmlformats.org/officeDocument/2006/relationships/hyperlink" Target="mailto:jl.lin@mediatek.com" TargetMode="External"/><Relationship Id="rId1222" Type="http://schemas.openxmlformats.org/officeDocument/2006/relationships/hyperlink" Target="../in/current_document.php%3Fid=954" TargetMode="External"/><Relationship Id="rId1223" Type="http://schemas.openxmlformats.org/officeDocument/2006/relationships/hyperlink" Target="mailto:jicheng.an@mediatek.com" TargetMode="External"/><Relationship Id="rId1224" Type="http://schemas.openxmlformats.org/officeDocument/2006/relationships/hyperlink" Target="mailto:kai.zhang@mediatek.com" TargetMode="External"/><Relationship Id="rId1225" Type="http://schemas.openxmlformats.org/officeDocument/2006/relationships/hyperlink" Target="../in/current_document.php%3Fid=955" TargetMode="External"/><Relationship Id="rId1226" Type="http://schemas.openxmlformats.org/officeDocument/2006/relationships/hyperlink" Target="mailto:yiwen.chen@mediatek.com" TargetMode="External"/><Relationship Id="rId1227" Type="http://schemas.openxmlformats.org/officeDocument/2006/relationships/hyperlink" Target="mailto:jl.lin@mediatek.com" TargetMode="External"/><Relationship Id="rId1228" Type="http://schemas.openxmlformats.org/officeDocument/2006/relationships/hyperlink" Target="../in/current_document.php%3Fid=956" TargetMode="External"/><Relationship Id="rId1229" Type="http://schemas.openxmlformats.org/officeDocument/2006/relationships/hyperlink" Target="mailto:yiwen.chen@mediatek.com" TargetMode="External"/><Relationship Id="rId1230" Type="http://schemas.openxmlformats.org/officeDocument/2006/relationships/hyperlink" Target="mailto:jl.lin@mediatek.com" TargetMode="External"/><Relationship Id="rId1231" Type="http://schemas.openxmlformats.org/officeDocument/2006/relationships/hyperlink" Target="../in/current_document.php%3Fid=957" TargetMode="External"/><Relationship Id="rId1232" Type="http://schemas.openxmlformats.org/officeDocument/2006/relationships/hyperlink" Target="mailto:philipp.merkle@hhi.fraunhofer.de" TargetMode="External"/><Relationship Id="rId1233" Type="http://schemas.openxmlformats.org/officeDocument/2006/relationships/hyperlink" Target="../in/current_document.php%3Fid=958" TargetMode="External"/><Relationship Id="rId1234" Type="http://schemas.openxmlformats.org/officeDocument/2006/relationships/hyperlink" Target="mailto:philipp.merkle@hhi.fraunhofer.de" TargetMode="External"/><Relationship Id="rId1235" Type="http://schemas.openxmlformats.org/officeDocument/2006/relationships/hyperlink" Target="../in/current_document.php%3Fid=959" TargetMode="External"/><Relationship Id="rId1236" Type="http://schemas.openxmlformats.org/officeDocument/2006/relationships/hyperlink" Target="mailto:philipp.merkle@hhi.fraunhofer.de" TargetMode="External"/><Relationship Id="rId1237" Type="http://schemas.openxmlformats.org/officeDocument/2006/relationships/hyperlink" Target="../in/current_document.php%3Fid=960" TargetMode="External"/><Relationship Id="rId1238" Type="http://schemas.openxmlformats.org/officeDocument/2006/relationships/hyperlink" Target="mailto:senoh@nict.go.jp" TargetMode="External"/><Relationship Id="rId1239" Type="http://schemas.openxmlformats.org/officeDocument/2006/relationships/hyperlink" Target="mailto:y-ichihashi@nict.go.jp" TargetMode="External"/><Relationship Id="rId1240" Type="http://schemas.openxmlformats.org/officeDocument/2006/relationships/hyperlink" Target="mailto:sasaki@nict.go.jp" TargetMode="External"/><Relationship Id="rId1241" Type="http://schemas.openxmlformats.org/officeDocument/2006/relationships/hyperlink" Target="mailto:k.yamamoto@nict.go.jp" TargetMode="External"/><Relationship Id="rId1242" Type="http://schemas.openxmlformats.org/officeDocument/2006/relationships/hyperlink" Target="../in/current_document.php%3Fid=961" TargetMode="External"/><Relationship Id="rId1243" Type="http://schemas.openxmlformats.org/officeDocument/2006/relationships/hyperlink" Target="mailto:jaeger@ient.rwth-aachen.de" TargetMode="External"/><Relationship Id="rId1244" Type="http://schemas.openxmlformats.org/officeDocument/2006/relationships/hyperlink" Target="../in/current_document.php%3Fid=963" TargetMode="External"/><Relationship Id="rId1245" Type="http://schemas.openxmlformats.org/officeDocument/2006/relationships/hyperlink" Target="mailto:jewonk@qti.qualcomm.com" TargetMode="External"/><Relationship Id="rId1246" Type="http://schemas.openxmlformats.org/officeDocument/2006/relationships/hyperlink" Target="mailto:cheny@qti.qualcomm.com" TargetMode="External"/><Relationship Id="rId1247" Type="http://schemas.openxmlformats.org/officeDocument/2006/relationships/hyperlink" Target="../in/current_document.php%3Fid=964" TargetMode="External"/><Relationship Id="rId1248" Type="http://schemas.openxmlformats.org/officeDocument/2006/relationships/hyperlink" Target="mailto:jewonk@qti.qualcomm.com" TargetMode="External"/><Relationship Id="rId1249" Type="http://schemas.openxmlformats.org/officeDocument/2006/relationships/hyperlink" Target="mailto:cheny@qti.qualcomm.com" TargetMode="External"/><Relationship Id="rId1250" Type="http://schemas.openxmlformats.org/officeDocument/2006/relationships/hyperlink" Target="../in/current_document.php%3Fid=965" TargetMode="External"/><Relationship Id="rId1251" Type="http://schemas.openxmlformats.org/officeDocument/2006/relationships/hyperlink" Target="mailto:jewonk@qti.qualcomm.com" TargetMode="External"/><Relationship Id="rId1252" Type="http://schemas.openxmlformats.org/officeDocument/2006/relationships/hyperlink" Target="mailto:cheny@qti.qualcomm.com" TargetMode="External"/><Relationship Id="rId1253" Type="http://schemas.openxmlformats.org/officeDocument/2006/relationships/hyperlink" Target="../in/current_document.php%3Fid=966" TargetMode="External"/><Relationship Id="rId1254" Type="http://schemas.openxmlformats.org/officeDocument/2006/relationships/hyperlink" Target="mailto:jewonk@qti.qualcomm.com" TargetMode="External"/><Relationship Id="rId1255" Type="http://schemas.openxmlformats.org/officeDocument/2006/relationships/hyperlink" Target="mailto:cheny@qti.qualcomm.com" TargetMode="External"/><Relationship Id="rId1256" Type="http://schemas.openxmlformats.org/officeDocument/2006/relationships/hyperlink" Target="../in/current_document.php%3Fid=967" TargetMode="External"/><Relationship Id="rId1257" Type="http://schemas.openxmlformats.org/officeDocument/2006/relationships/hyperlink" Target="mailto:jewonk@qti.qualcomm.com" TargetMode="External"/><Relationship Id="rId1258" Type="http://schemas.openxmlformats.org/officeDocument/2006/relationships/hyperlink" Target="mailto:cheny@qti.qualcomm.com" TargetMode="External"/><Relationship Id="rId1259" Type="http://schemas.openxmlformats.org/officeDocument/2006/relationships/hyperlink" Target="../in/current_document.php%3Fid=968" TargetMode="External"/><Relationship Id="rId1260" Type="http://schemas.openxmlformats.org/officeDocument/2006/relationships/hyperlink" Target="mailto:jewonk@qti.qualcomm.com" TargetMode="External"/><Relationship Id="rId1261" Type="http://schemas.openxmlformats.org/officeDocument/2006/relationships/hyperlink" Target="mailto:lizhang@qti.qualcomm.com" TargetMode="External"/><Relationship Id="rId1262" Type="http://schemas.openxmlformats.org/officeDocument/2006/relationships/hyperlink" Target="../in/current_document.php%3Fid=969" TargetMode="External"/><Relationship Id="rId1263" Type="http://schemas.openxmlformats.org/officeDocument/2006/relationships/hyperlink" Target="mailto:jinyoung79.lee@samsung.com" TargetMode="External"/><Relationship Id="rId1264" Type="http://schemas.openxmlformats.org/officeDocument/2006/relationships/hyperlink" Target="mailto:dionism@samsung.com" TargetMode="External"/><Relationship Id="rId1265" Type="http://schemas.openxmlformats.org/officeDocument/2006/relationships/hyperlink" Target="../in/current_document.php%3Fid=970" TargetMode="External"/><Relationship Id="rId1266" Type="http://schemas.openxmlformats.org/officeDocument/2006/relationships/hyperlink" Target="mailto:zhipin.deng@intel.com" TargetMode="External"/><Relationship Id="rId1267" Type="http://schemas.openxmlformats.org/officeDocument/2006/relationships/hyperlink" Target="mailto:wenhao.zhang@intel.com" TargetMode="External"/><Relationship Id="rId1268" Type="http://schemas.openxmlformats.org/officeDocument/2006/relationships/hyperlink" Target="../in/current_document.php%3Fid=971" TargetMode="External"/><Relationship Id="rId1269" Type="http://schemas.openxmlformats.org/officeDocument/2006/relationships/hyperlink" Target="mailto:zhipin.deng@intel.com" TargetMode="External"/><Relationship Id="rId1270" Type="http://schemas.openxmlformats.org/officeDocument/2006/relationships/hyperlink" Target="mailto:wenhao.zhang@intel.com" TargetMode="External"/><Relationship Id="rId1271" Type="http://schemas.openxmlformats.org/officeDocument/2006/relationships/hyperlink" Target="../in/current_document.php%3Fid=972" TargetMode="External"/><Relationship Id="rId1272" Type="http://schemas.openxmlformats.org/officeDocument/2006/relationships/hyperlink" Target="mailto:zhipin.deng@intel.com" TargetMode="External"/><Relationship Id="rId1273" Type="http://schemas.openxmlformats.org/officeDocument/2006/relationships/hyperlink" Target="mailto:wenhao.zhang@intel.com" TargetMode="External"/><Relationship Id="rId1274" Type="http://schemas.openxmlformats.org/officeDocument/2006/relationships/hyperlink" Target="../in/current_document.php%3Fid=973" TargetMode="External"/><Relationship Id="rId1275" Type="http://schemas.openxmlformats.org/officeDocument/2006/relationships/hyperlink" Target="mailto:zhipin.deng@intel.com" TargetMode="External"/><Relationship Id="rId1276" Type="http://schemas.openxmlformats.org/officeDocument/2006/relationships/hyperlink" Target="mailto:wenhao.zhang@intel.com" TargetMode="External"/><Relationship Id="rId1277" Type="http://schemas.openxmlformats.org/officeDocument/2006/relationships/hyperlink" Target="../in/current_document.php%3Fid=974" TargetMode="External"/><Relationship Id="rId1278" Type="http://schemas.openxmlformats.org/officeDocument/2006/relationships/hyperlink" Target="mailto:zhengxiaozhen@huawei.com" TargetMode="External"/><Relationship Id="rId1279" Type="http://schemas.openxmlformats.org/officeDocument/2006/relationships/hyperlink" Target="../in/current_document.php%3Fid=975" TargetMode="External"/><Relationship Id="rId1280" Type="http://schemas.openxmlformats.org/officeDocument/2006/relationships/hyperlink" Target="mailto:zhengxiaozhen@huawei.com" TargetMode="External"/><Relationship Id="rId1281" Type="http://schemas.openxmlformats.org/officeDocument/2006/relationships/hyperlink" Target="../in/current_document.php%3Fid=976" TargetMode="External"/><Relationship Id="rId1282" Type="http://schemas.openxmlformats.org/officeDocument/2006/relationships/hyperlink" Target="mailto:heribert.brust@hhi.fraunhofer.de" TargetMode="External"/><Relationship Id="rId1283" Type="http://schemas.openxmlformats.org/officeDocument/2006/relationships/hyperlink" Target="mailto:gerhard.tech@hhi.fraunhofer.de" TargetMode="External"/><Relationship Id="rId1284" Type="http://schemas.openxmlformats.org/officeDocument/2006/relationships/hyperlink" Target="mailto:karsten.mueller@hhi.fraunhofer.de" TargetMode="External"/><Relationship Id="rId1285" Type="http://schemas.openxmlformats.org/officeDocument/2006/relationships/hyperlink" Target="mailto:cheny@qti.qualcomm.com" TargetMode="External"/><Relationship Id="rId1286" Type="http://schemas.openxmlformats.org/officeDocument/2006/relationships/hyperlink" Target="mailto:lizhang@qti.qualcomm.com" TargetMode="External"/><Relationship Id="rId1287" Type="http://schemas.openxmlformats.org/officeDocument/2006/relationships/hyperlink" Target="../in/current_document.php%3Fid=977" TargetMode="External"/><Relationship Id="rId1288" Type="http://schemas.openxmlformats.org/officeDocument/2006/relationships/hyperlink" Target="mailto:zhengxiaozhen@huawei.com" TargetMode="External"/><Relationship Id="rId1289" Type="http://schemas.openxmlformats.org/officeDocument/2006/relationships/hyperlink" Target="../in/current_document.php%3Fid=978" TargetMode="External"/><Relationship Id="rId1290" Type="http://schemas.openxmlformats.org/officeDocument/2006/relationships/hyperlink" Target="mailto:zhengxiaozhen@huawei.com" TargetMode="External"/><Relationship Id="rId1291" Type="http://schemas.openxmlformats.org/officeDocument/2006/relationships/hyperlink" Target="../in/current_document.php%3Fid=979" TargetMode="External"/><Relationship Id="rId1292" Type="http://schemas.openxmlformats.org/officeDocument/2006/relationships/hyperlink" Target="mailto:zhengxiaozhen@huawei.com" TargetMode="External"/><Relationship Id="rId1293" Type="http://schemas.openxmlformats.org/officeDocument/2006/relationships/hyperlink" Target="../in/current_document.php%3Fid=980" TargetMode="External"/><Relationship Id="rId1294" Type="http://schemas.openxmlformats.org/officeDocument/2006/relationships/hyperlink" Target="mailto:zhengxiaozhen@huawei.com" TargetMode="External"/><Relationship Id="rId1295" Type="http://schemas.openxmlformats.org/officeDocument/2006/relationships/hyperlink" Target="../in/current_document.php%3Fid=981" TargetMode="External"/><Relationship Id="rId1296" Type="http://schemas.openxmlformats.org/officeDocument/2006/relationships/hyperlink" Target="mailto:chhung@itri.org.tw" TargetMode="External"/><Relationship Id="rId1297" Type="http://schemas.openxmlformats.org/officeDocument/2006/relationships/hyperlink" Target="mailto:JackLin@itri.org.tw" TargetMode="External"/><Relationship Id="rId1298" Type="http://schemas.openxmlformats.org/officeDocument/2006/relationships/hyperlink" Target="../in/current_document.php%3Fid=983" TargetMode="External"/><Relationship Id="rId1299" Type="http://schemas.openxmlformats.org/officeDocument/2006/relationships/hyperlink" Target="mailto:yiwen.chen@mediatek.com" TargetMode="External"/><Relationship Id="rId1300" Type="http://schemas.openxmlformats.org/officeDocument/2006/relationships/hyperlink" Target="mailto:jl.lin@mediatek.com" TargetMode="External"/><Relationship Id="rId1301" Type="http://schemas.openxmlformats.org/officeDocument/2006/relationships/hyperlink" Target="../in/current_document.php%3Fid=984" TargetMode="External"/><Relationship Id="rId1302" Type="http://schemas.openxmlformats.org/officeDocument/2006/relationships/hyperlink" Target="../in/current_document.php%3Fid=986" TargetMode="External"/><Relationship Id="rId1303" Type="http://schemas.openxmlformats.org/officeDocument/2006/relationships/hyperlink" Target="../in/current_document.php%3Fid=987" TargetMode="External"/><Relationship Id="rId1304" Type="http://schemas.openxmlformats.org/officeDocument/2006/relationships/hyperlink" Target="../in/current_document.php%3Fid=988" TargetMode="External"/><Relationship Id="rId1305" Type="http://schemas.openxmlformats.org/officeDocument/2006/relationships/hyperlink" Target="../in/current_document.php%3Fid=991" TargetMode="External"/><Relationship Id="rId1306" Type="http://schemas.openxmlformats.org/officeDocument/2006/relationships/hyperlink" Target="mailto:mmyjh@kw.ac.kr" TargetMode="External"/><Relationship Id="rId1307" Type="http://schemas.openxmlformats.org/officeDocument/2006/relationships/hyperlink" Target="mailto:limwoong@kw.ac.kr" TargetMode="External"/><Relationship Id="rId1308" Type="http://schemas.openxmlformats.org/officeDocument/2006/relationships/hyperlink" Target="mailto:idjhh@kw.ac.kr" TargetMode="External"/><Relationship Id="rId1309" Type="http://schemas.openxmlformats.org/officeDocument/2006/relationships/hyperlink" Target="mailto:dgsim@kw.ac.kr" TargetMode="External"/><Relationship Id="rId1310" Type="http://schemas.openxmlformats.org/officeDocument/2006/relationships/hyperlink" Target="../in/current_document.php%3Fid=993" TargetMode="External"/><Relationship Id="rId1311" Type="http://schemas.openxmlformats.org/officeDocument/2006/relationships/hyperlink" Target="../in/current_document.php%3Fid=999" TargetMode="External"/><Relationship Id="rId1312" Type="http://schemas.openxmlformats.org/officeDocument/2006/relationships/hyperlink" Target="../in/current_document.php%3Fid=1001" TargetMode="External"/><Relationship Id="rId1313" Type="http://schemas.openxmlformats.org/officeDocument/2006/relationships/hyperlink" Target="mailto:clee@mail.ncku.edu.tw" TargetMode="External"/><Relationship Id="rId1314" Type="http://schemas.openxmlformats.org/officeDocument/2006/relationships/hyperlink" Target="mailto:ikai.tomohiro@sharp.co.jp" TargetMode="External"/><Relationship Id="rId1315" Type="http://schemas.openxmlformats.org/officeDocument/2006/relationships/hyperlink" Target="mailto:krapaka@qti.qualcomm.com" TargetMode="External"/><Relationship Id="rId1316" Type="http://schemas.openxmlformats.org/officeDocument/2006/relationships/hyperlink" Target="mailto:dmytro.rusanovskyy@nokia.com" TargetMode="External"/><Relationship Id="rId1317" Type="http://schemas.openxmlformats.org/officeDocument/2006/relationships/hyperlink" Target="../in/current_document.php%3Fid=1002" TargetMode="External"/><Relationship Id="rId1318" Type="http://schemas.openxmlformats.org/officeDocument/2006/relationships/hyperlink" Target="mailto:ohji.nakagami@jp.sony.com" TargetMode="External"/><Relationship Id="rId1319" Type="http://schemas.openxmlformats.org/officeDocument/2006/relationships/hyperlink" Target="../in/current_document.php%3Fid=1003" TargetMode="External"/><Relationship Id="rId1320" Type="http://schemas.openxmlformats.org/officeDocument/2006/relationships/hyperlink" Target="mailto:joelb.jung@orange.com" TargetMode="External"/><Relationship Id="rId1321" Type="http://schemas.openxmlformats.org/officeDocument/2006/relationships/hyperlink" Target="mailto:elie.mora@orange.com" TargetMode="External"/><Relationship Id="rId1322" Type="http://schemas.openxmlformats.org/officeDocument/2006/relationships/hyperlink" Target="../in/current_document.php%3Fid=1008" TargetMode="External"/><Relationship Id="rId1323" Type="http://schemas.openxmlformats.org/officeDocument/2006/relationships/hyperlink" Target="mailto:li.ming42@zte.com.cn" TargetMode="External"/><Relationship Id="rId1324" Type="http://schemas.openxmlformats.org/officeDocument/2006/relationships/hyperlink" Target="mailto:ping.wu@zte.com.cn" TargetMode="External"/><Relationship Id="rId1325" Type="http://schemas.openxmlformats.org/officeDocument/2006/relationships/hyperlink" Target="../in/current_document.php%3Fid=1009" TargetMode="External"/><Relationship Id="rId1326" Type="http://schemas.openxmlformats.org/officeDocument/2006/relationships/hyperlink" Target="mailto:gbang@etri.re.kr" TargetMode="External"/><Relationship Id="rId1327" Type="http://schemas.openxmlformats.org/officeDocument/2006/relationships/hyperlink" Target="mailto:kimky@khu.ac.kr" TargetMode="External"/><Relationship Id="rId1328" Type="http://schemas.openxmlformats.org/officeDocument/2006/relationships/hyperlink" Target="mailto:medist@khu.ac.kr" TargetMode="External"/><Relationship Id="rId1329" Type="http://schemas.openxmlformats.org/officeDocument/2006/relationships/hyperlink" Target="mailto:ghpark@khu.ac.kr" TargetMode="External"/><Relationship Id="rId1330" Type="http://schemas.openxmlformats.org/officeDocument/2006/relationships/hyperlink" Target="mailto:gslee@etri.re.kr" TargetMode="External"/><Relationship Id="rId1331" Type="http://schemas.openxmlformats.org/officeDocument/2006/relationships/hyperlink" Target="mailto:namho@etri.re.kr" TargetMode="External"/><Relationship Id="rId1332" Type="http://schemas.openxmlformats.org/officeDocument/2006/relationships/hyperlink" Target="../in/current_document.php%3Fid=1010" TargetMode="External"/><Relationship Id="rId1333" Type="http://schemas.openxmlformats.org/officeDocument/2006/relationships/hyperlink" Target="../in/current_document.php%3Fid=1012" TargetMode="External"/><Relationship Id="rId1334" Type="http://schemas.openxmlformats.org/officeDocument/2006/relationships/hyperlink" Target="mailto:qyu@pku.edu.cn" TargetMode="External"/><Relationship Id="rId1335" Type="http://schemas.openxmlformats.org/officeDocument/2006/relationships/hyperlink" Target="mailto:sqwang@pku.edu.cn" TargetMode="External"/><Relationship Id="rId1336" Type="http://schemas.openxmlformats.org/officeDocument/2006/relationships/hyperlink" Target="mailto:swma@pku.edu.cn" TargetMode="External"/><Relationship Id="rId1337" Type="http://schemas.openxmlformats.org/officeDocument/2006/relationships/hyperlink" Target="../in/current_document.php%3Fid=1013" TargetMode="External"/><Relationship Id="rId1338" Type="http://schemas.openxmlformats.org/officeDocument/2006/relationships/hyperlink" Target="../in/current_document.php%3Fid=1014" TargetMode="External"/><Relationship Id="rId1339" Type="http://schemas.openxmlformats.org/officeDocument/2006/relationships/hyperlink" Target="mailto:yekuiw@qti.qualcomm.com" TargetMode="External"/><Relationship Id="rId1340" Type="http://schemas.openxmlformats.org/officeDocument/2006/relationships/hyperlink" Target="mailto:jill@vidyo.com" TargetMode="External"/><Relationship Id="rId1341" Type="http://schemas.openxmlformats.org/officeDocument/2006/relationships/hyperlink" Target="../in/current_document.php%3Fid=1015" TargetMode="External"/><Relationship Id="rId1342" Type="http://schemas.openxmlformats.org/officeDocument/2006/relationships/hyperlink" Target="mailto:jaeger@ient.rwth-aachen.de" TargetMode="External"/><Relationship Id="rId1343" Type="http://schemas.openxmlformats.org/officeDocument/2006/relationships/hyperlink" Target="../in/current_document.php%3Fid=1016" TargetMode="External"/><Relationship Id="rId1344" Type="http://schemas.openxmlformats.org/officeDocument/2006/relationships/hyperlink" Target="mailto:robert.skupin@hhi.fraunhofer.de" TargetMode="External"/><Relationship Id="rId1345" Type="http://schemas.openxmlformats.org/officeDocument/2006/relationships/hyperlink" Target="mailto:b.d.choi@samsung.com" TargetMode="External"/><Relationship Id="rId1346" Type="http://schemas.openxmlformats.org/officeDocument/2006/relationships/hyperlink" Target="../in/current_document.php%3Fid=1017" TargetMode="External"/><Relationship Id="rId1347" Type="http://schemas.openxmlformats.org/officeDocument/2006/relationships/hyperlink" Target="mailto:clee@mail.ncku.edu.tw" TargetMode="External"/><Relationship Id="rId1348" Type="http://schemas.openxmlformats.org/officeDocument/2006/relationships/hyperlink" Target="../in/current_document.php%3Fid=1018" TargetMode="External"/><Relationship Id="rId1349" Type="http://schemas.openxmlformats.org/officeDocument/2006/relationships/hyperlink" Target="mailto:miska.hannuksela@nokia.com" TargetMode="External"/><Relationship Id="rId1350" Type="http://schemas.openxmlformats.org/officeDocument/2006/relationships/hyperlink" Target="mailto:jill@vidyo.com" TargetMode="External"/><Relationship Id="rId1351" Type="http://schemas.openxmlformats.org/officeDocument/2006/relationships/hyperlink" Target="../in/current_document.php%3Fid=1019" TargetMode="External"/><Relationship Id="rId1352" Type="http://schemas.openxmlformats.org/officeDocument/2006/relationships/hyperlink" Target="mailto:andrey.norkin@ericsson.com" TargetMode="External"/><Relationship Id="rId1353" Type="http://schemas.openxmlformats.org/officeDocument/2006/relationships/hyperlink" Target="../in/current_document.php%3Fid=1033" TargetMode="External"/><Relationship Id="rId1354" Type="http://schemas.openxmlformats.org/officeDocument/2006/relationships/hyperlink" Target="../in/current_document.php%3Fid=1034" TargetMode="External"/><Relationship Id="rId1355" Type="http://schemas.openxmlformats.org/officeDocument/2006/relationships/hyperlink" Target="../in/current_document.php%3Fid=1035" TargetMode="External"/><Relationship Id="rId1356" Type="http://schemas.openxmlformats.org/officeDocument/2006/relationships/hyperlink" Target="../in/current_document.php%3Fid=1028" TargetMode="External"/><Relationship Id="rId1357" Type="http://schemas.openxmlformats.org/officeDocument/2006/relationships/hyperlink" Target="mailto:gerhard.tech@hhi.fraunhofer.de" TargetMode="External"/><Relationship Id="rId1358" Type="http://schemas.openxmlformats.org/officeDocument/2006/relationships/hyperlink" Target="mailto:kwegner@multimedia.edu.pl" TargetMode="External"/><Relationship Id="rId1359" Type="http://schemas.openxmlformats.org/officeDocument/2006/relationships/hyperlink" Target="mailto:cheny@qti.qualcomm.com" TargetMode="External"/><Relationship Id="rId1360" Type="http://schemas.openxmlformats.org/officeDocument/2006/relationships/hyperlink" Target="mailto:miska.hannuksela@nokia.com" TargetMode="External"/><Relationship Id="rId1361" Type="http://schemas.openxmlformats.org/officeDocument/2006/relationships/hyperlink" Target="mailto:jill@vidyo.com" TargetMode="External"/><Relationship Id="rId1362" Type="http://schemas.openxmlformats.org/officeDocument/2006/relationships/hyperlink" Target="../in/current_document.php%3Fid=1029" TargetMode="External"/><Relationship Id="rId1363" Type="http://schemas.openxmlformats.org/officeDocument/2006/relationships/hyperlink" Target="mailto:gerhard.tech@hhi.fraunhofer.de" TargetMode="External"/><Relationship Id="rId1364" Type="http://schemas.openxmlformats.org/officeDocument/2006/relationships/hyperlink" Target="mailto:kwegner@multimedia.edu.pl" TargetMode="External"/><Relationship Id="rId1365" Type="http://schemas.openxmlformats.org/officeDocument/2006/relationships/hyperlink" Target="mailto:cheny@qti.qualcomm.com" TargetMode="External"/><Relationship Id="rId1366" Type="http://schemas.openxmlformats.org/officeDocument/2006/relationships/hyperlink" Target="mailto:sehoon.yea@lge.com" TargetMode="External"/><Relationship Id="rId1367" Type="http://schemas.openxmlformats.org/officeDocument/2006/relationships/hyperlink" Target="../in/current_document.php%3Fid=1036" TargetMode="External"/><Relationship Id="rId1368" Type="http://schemas.openxmlformats.org/officeDocument/2006/relationships/hyperlink" Target="../in/current_document.php%3Fid=1031" TargetMode="External"/><Relationship Id="rId1369" Type="http://schemas.openxmlformats.org/officeDocument/2006/relationships/hyperlink" Target="mailto:pyin@dolby.com" TargetMode="External"/><Relationship Id="rId1370" Type="http://schemas.openxmlformats.org/officeDocument/2006/relationships/hyperlink" Target="mailto:yekuiw@qti.qualcomm.com" TargetMode="External"/><Relationship Id="rId1371" Type="http://schemas.openxmlformats.org/officeDocument/2006/relationships/hyperlink" Target="mailto:garysull@microsoft.com" TargetMode="External"/><Relationship Id="rId1372" Type="http://schemas.openxmlformats.org/officeDocument/2006/relationships/hyperlink" Target="../in/current_document.php%3Fid=1032" TargetMode="External"/><Relationship Id="rId1373" Type="http://schemas.openxmlformats.org/officeDocument/2006/relationships/hyperlink" Target="mailto:pyin@dolby.com" TargetMode="External"/><Relationship Id="rId1374" Type="http://schemas.openxmlformats.org/officeDocument/2006/relationships/hyperlink" Target="mailto:tlu@dolby.com" TargetMode="External"/><Relationship Id="rId1375" Type="http://schemas.openxmlformats.org/officeDocument/2006/relationships/hyperlink" Target="mailto:tchen@dolby.com" TargetMode="External"/><Relationship Id="rId1376" Type="http://schemas.openxmlformats.org/officeDocument/2006/relationships/hyperlink" Target="mailto:wjh@dolby.com" TargetMode="External"/><Relationship Id="rId1377" Type="http://schemas.openxmlformats.org/officeDocument/2006/relationships/hyperlink" Target="../in/current_document.php%3Fid=1037" TargetMode="External"/><Relationship Id="rId1378" Type="http://schemas.openxmlformats.org/officeDocument/2006/relationships/hyperlink" Target="../in/current_document.php%3Fid=1038" TargetMode="External"/><Relationship Id="rId1379" Type="http://schemas.openxmlformats.org/officeDocument/2006/relationships/hyperlink" Target="../in/current_document.php%3Fid=1030" TargetMode="External"/><Relationship Id="rId1380" Type="http://schemas.openxmlformats.org/officeDocument/2006/relationships/hyperlink" Target="mailto:avetro@merl.com" TargetMode="External"/><Relationship Id="rId1381" Type="http://schemas.openxmlformats.org/officeDocument/2006/relationships/hyperlink" Target="mailto:touradj.ebrahimi@epfl.ch" TargetMode="External"/><Relationship Id="rId1382" Type="http://schemas.openxmlformats.org/officeDocument/2006/relationships/hyperlink" Target="mailto:vittorio@fub.it" TargetMode="External"/><Relationship Id="rId1383" Type="http://schemas.openxmlformats.org/officeDocument/2006/relationships/hyperlink" Target="../in/current_document.php%3Fid=1021" TargetMode="External"/><Relationship Id="rId1384" Type="http://schemas.openxmlformats.org/officeDocument/2006/relationships/hyperlink" Target="../in/current_document.php%3Fid=1022" TargetMode="External"/><Relationship Id="rId1385" Type="http://schemas.openxmlformats.org/officeDocument/2006/relationships/hyperlink" Target="mailto:shimizu.shinya@lab.ntt.co.jp" TargetMode="External"/><Relationship Id="rId1386" Type="http://schemas.openxmlformats.org/officeDocument/2006/relationships/hyperlink" Target="../in/current_document.php%3Fid=1026" TargetMode="External"/><Relationship Id="rId1387" Type="http://schemas.openxmlformats.org/officeDocument/2006/relationships/hyperlink" Target="mailto:cheny@qti.qualcomm.com" TargetMode="External"/><Relationship Id="rId1388" Type="http://schemas.openxmlformats.org/officeDocument/2006/relationships/hyperlink" Target="mailto:sehoon.yea@lge.com" TargetMode="External"/><Relationship Id="rId1389" Type="http://schemas.openxmlformats.org/officeDocument/2006/relationships/hyperlink" Target="../in/current_document.php%3Fid=1025" TargetMode="External"/><Relationship Id="rId1390" Type="http://schemas.openxmlformats.org/officeDocument/2006/relationships/hyperlink" Target="mailto:yulin.chang@mediatek.com" TargetMode="External"/><Relationship Id="rId1391" Type="http://schemas.openxmlformats.org/officeDocument/2006/relationships/hyperlink" Target="mailto:sehoon.yea@lge.com" TargetMode="External"/><Relationship Id="rId1392" Type="http://schemas.openxmlformats.org/officeDocument/2006/relationships/hyperlink" Target="../in/current_document.php%3Fid=1024" TargetMode="External"/><Relationship Id="rId1393" Type="http://schemas.openxmlformats.org/officeDocument/2006/relationships/hyperlink" Target="mailto:ikai.tomohiro@sharp.co.jp" TargetMode="External"/><Relationship Id="rId1394" Type="http://schemas.openxmlformats.org/officeDocument/2006/relationships/hyperlink" Target="mailto:hongbin.liu@lge.com" TargetMode="External"/><Relationship Id="rId1395" Type="http://schemas.openxmlformats.org/officeDocument/2006/relationships/hyperlink" Target="../in/current_document.php%3Fid=1020" TargetMode="External"/><Relationship Id="rId1396" Type="http://schemas.openxmlformats.org/officeDocument/2006/relationships/hyperlink" Target="mailto:philipp.merkle@hhi.fraunhofer.de" TargetMode="External"/><Relationship Id="rId1397" Type="http://schemas.openxmlformats.org/officeDocument/2006/relationships/hyperlink" Target="../in/current_document.php%3Fid=1023" TargetMode="External"/><Relationship Id="rId1398" Type="http://schemas.openxmlformats.org/officeDocument/2006/relationships/hyperlink" Target="mailto:jaeger@ient.rwth-aachen.de" TargetMode="External"/><Relationship Id="rId1399" Type="http://schemas.openxmlformats.org/officeDocument/2006/relationships/hyperlink" Target="../in/current_document.php%3Fid=1027" TargetMode="External"/><Relationship Id="rId1400" Type="http://schemas.openxmlformats.org/officeDocument/2006/relationships/hyperlink" Target="mailto:cheny@qti.qualcomm.com" TargetMode="External"/><Relationship Id="rId1401" Type="http://schemas.openxmlformats.org/officeDocument/2006/relationships/hyperlink" Target="mailto:dmytro.rusanovskyy@nokia.com" TargetMode="External"/><Relationship Id="rId1402" Type="http://schemas.openxmlformats.org/officeDocument/2006/relationships/footer" Target="footer2.xml"/><Relationship Id="rId1403" Type="http://schemas.openxmlformats.org/officeDocument/2006/relationships/footer" Target="footer3.xml"/><Relationship Id="rId1404" Type="http://schemas.openxmlformats.org/officeDocument/2006/relationships/footer" Target="footer4.xml"/><Relationship Id="rId1405" Type="http://schemas.openxmlformats.org/officeDocument/2006/relationships/numbering" Target="numbering.xml"/><Relationship Id="rId1406" Type="http://schemas.openxmlformats.org/officeDocument/2006/relationships/fontTable" Target="fontTable.xml"/><Relationship Id="rId1407" Type="http://schemas.openxmlformats.org/officeDocument/2006/relationships/settings" Target="settings.xml"/><Relationship Id="rId14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49:00Z</dcterms:created>
  <dc:creator>Gary J. Sullivan</dc:creator>
  <dc:description/>
  <cp:keywords>JCT-VC MPEG VCEG</cp:keywords>
  <dc:language>en-US</dc:language>
  <cp:lastModifiedBy>Jens-Rainer Ohm</cp:lastModifiedBy>
  <dcterms:modified xsi:type="dcterms:W3CDTF">2013-06-06T15:26:00Z</dcterms:modified>
  <cp:revision>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