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st Meeting: Stockholm, SE, 16–20 July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2-A</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If the document relates to a CE, please use the CE identifier (e.g. CE1.a) in title; indicate if it is a CE summary report; indicate the reference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or Output Document Approved by the JCT2]</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 will agree that the sky is falling, and the abstract should be written from the perspective of the whole JCT).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2-A004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2/</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2-A0047.doc for the document contribution and JCT2-A0047_presentation.ppt for a corresponding presentation slide deck. Bundle all associated files into a zip archive – e.g., JCT2-A004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2-A004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 and contributions to the JCT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6-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2/"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7:00Z</dcterms:created>
  <dc:creator>Gary J. Sullivan</dc:creator>
  <dc:description/>
  <cp:keywords>JCT-VC MPEG VCEG</cp:keywords>
  <dc:language>en-US</dc:language>
  <cp:lastModifiedBy>Gary Sullivan</cp:lastModifiedBy>
  <dcterms:modified xsi:type="dcterms:W3CDTF">2012-06-28T23:00:00Z</dcterms:modified>
  <cp:revision>29</cp:revision>
  <dc:subject/>
  <dc:title>Joint Collaborative Team on Video Coding (JCT-VC) Contribution</dc:title>
</cp:coreProperties>
</file>