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>
                <w:b/>
                <w:b/>
              </w:rPr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JVT Meeting: Poznan, Poland, </w:t>
            </w:r>
            <w:r>
              <w:rPr>
                <w:rFonts w:cs="Arial"/>
                <w:szCs w:val="22"/>
              </w:rPr>
              <w:t>25-29 Jul. 2005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/>
              <w:t>Document:  JVT-P060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0" w:after="0"/>
              <w:rPr/>
            </w:pPr>
            <w:r>
              <w:rPr/>
              <w:t>Filename: JVT-P060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ification of JVT-P084 (CE6 Samsung) simulation resul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ifi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left"/>
              <w:rPr/>
            </w:pPr>
            <w:r>
              <w:rPr/>
              <w:t>Xianglin Wa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left"/>
              <w:rPr/>
            </w:pPr>
            <w:r>
              <w:rPr/>
              <w:t>Nokia Inc.</w:t>
              <w:br/>
              <w:t>6000 Connection Dr., MS  3-4-14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left"/>
              <w:rPr/>
            </w:pPr>
            <w:r>
              <w:rPr/>
              <w:t>Irving, TX 75039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br/>
              <w:t>+1 972 894 5771</w:t>
            </w:r>
          </w:p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xianglin.wang@nokia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okia Inc. 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e verified the JVT-P084 results according to recently released JSVM2 combined scalability test conditions. Results are provided for the following eight sequences. </w:t>
      </w:r>
    </w:p>
    <w:p>
      <w:pPr>
        <w:pStyle w:val="Normal"/>
        <w:rPr/>
      </w:pPr>
      <w:r>
        <w:rPr/>
        <w:t>Bus, Foreman, Football, Mobile, City, Harbour, Crew, Soccer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The highest resolution of each test sequence is MPEG standard. All other resolutions of each test sequence are generated with DownConvert tool provided in JSVM2.  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Both the encoder and decoder (binary executable) are provided from Samsung. Using the configuration files provided in JSVM2, we re-encoded, decoded and computed PSNR values against original at each target bitrate on all the test sequences. The PSNR values from the verification test match those provided by Samsung for JVT-P084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eference</w:t>
      </w:r>
    </w:p>
    <w:p>
      <w:pPr>
        <w:pStyle w:val="Normal"/>
        <w:rPr/>
      </w:pPr>
      <w:r>
        <w:rPr/>
        <w:t xml:space="preserve">[1] “CE6 (update step) response of Samsung Electronics”, document JVT-P084, Joint Video Team (JVT) Meeting, Poznan, Poland, </w:t>
      </w:r>
      <w:r>
        <w:rPr>
          <w:rFonts w:cs="Arial"/>
          <w:szCs w:val="22"/>
        </w:rPr>
        <w:t>25-29 Jul. 2005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120" w:after="0"/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>Date Saved: 2005-4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jc w:val="left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left"/>
    </w:pPr>
    <w:rPr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14" w:hanging="514"/>
    </w:pPr>
    <w:rPr/>
  </w:style>
  <w:style w:type="paragraph" w:styleId="BodyTextIndent2">
    <w:name w:val="Body Text Indent 2"/>
    <w:basedOn w:val="Normal"/>
    <w:qFormat/>
    <w:pPr>
      <w:ind w:firstLine="426"/>
    </w:pPr>
    <w:rPr/>
  </w:style>
  <w:style w:type="paragraph" w:styleId="BodyTextIndent3">
    <w:name w:val="Body Text Indent 3"/>
    <w:basedOn w:val="Normal"/>
    <w:qFormat/>
    <w:pPr>
      <w:ind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lin.wang@noki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DXXX-bPictures-jani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0:43:00Z</dcterms:created>
  <dc:creator>lainema</dc:creator>
  <dc:description/>
  <dc:language>en-US</dc:language>
  <cp:lastModifiedBy>xianglin wang</cp:lastModifiedBy>
  <dcterms:modified xsi:type="dcterms:W3CDTF">2005-07-20T20:05:00Z</dcterms:modified>
  <cp:revision>22</cp:revision>
  <dc:subject/>
  <dc:title>Joint Video Team (MPEG+ITU) Document</dc:title>
</cp:coreProperties>
</file>