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05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CE11: Core experiment results for FGS reorder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ustin Ridge</w:t>
              <w:br/>
              <w:t>6000 Connection Dr., MS 3-4-1400</w:t>
              <w:br/>
              <w:t>Irving, TX 75039</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972 374 0628</w:t>
              <w:br/>
              <w:t>justin.ridge @ 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t>There were two participants in CE11, HHI and Nokia.  No results or technical inputs were provided.  In the case of Nokia’s previous proposal, coding the FGS layer by macroblock rather than by 4x4 blocks appeared to negate much of the previously observed gains.  Further study within the new structure is required before the matter is again considered by the JVT.</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05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55:00Z</dcterms:created>
  <dc:creator>ridge</dc:creator>
  <dc:description/>
  <dc:language>en-US</dc:language>
  <cp:lastModifiedBy>ridge</cp:lastModifiedBy>
  <dcterms:modified xsi:type="dcterms:W3CDTF">2005-07-25T15:00:00Z</dcterms:modified>
  <cp:revision>4</cp:revision>
  <dc:subject/>
  <dc:title>Joint Video Team (MPEG+ITU) Document</dc:title>
</cp:coreProperties>
</file>