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th Meeting: Munich, DE, 15-19 March, 200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Document: JVT-K</w:t>
            </w:r>
            <w:r>
              <w:rPr>
                <w:rFonts w:cs="Arial" w:ascii="Arial" w:hAnsi="Arial"/>
                <w:sz w:val="22"/>
                <w:u w:val="single"/>
                <w:lang w:eastAsia="ja-JP"/>
              </w:rPr>
              <w:t>03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Filename: </w:t>
            </w:r>
            <w:r>
              <w:rPr>
                <w:rFonts w:cs="Arial" w:ascii="Arial" w:hAnsi="Arial"/>
                <w:sz w:val="22"/>
                <w:lang w:eastAsia="ja-JP"/>
              </w:rPr>
              <w:t>JVT-K034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NB Comment on MPEG-4 AVC Fidelity Range Extens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oshiya Takahash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006 Kadoma, Kadoma City, Osaka 571-8501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+81-6-6900-9689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takahashi.toshiya@jp.panasonic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JNB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NB requests discussions on tools for improving the picture quality, including 8*8 transform, in the AVC Fidelity Range Exten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C is likely to be used widely in various future applications such as 3GP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ilar to MPEG-2, picture quality is expected to improve by the progress of coding technology within AVC stand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fore, it is important to define in the standard the tools that are effective both from the coding efficiency and the improvement of picture quality perspectives, such as 8*8 transform which can be effective for HDT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clusion, JNB requests the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Estimate the efficiency of the tools like 8*8 transform, quantization modification by the picture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improvement is clear for HDT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troduce those tools into Fidelity Range Extension at level 4 or higher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4-03-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Kxxx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23:00Z</dcterms:created>
  <dc:creator>Shinya Kadono</dc:creator>
  <dc:description/>
  <dc:language>en-US</dc:language>
  <cp:lastModifiedBy>Shinya Kadono</cp:lastModifiedBy>
  <dcterms:modified xsi:type="dcterms:W3CDTF">2004-03-12T00:28:00Z</dcterms:modified>
  <cp:revision>7</cp:revision>
  <dc:subject/>
  <dc:title>Joint Video Team (MPEG+ITU) Document</dc:title>
</cp:coreProperties>
</file>