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102</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10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680"/>
        <w:gridCol w:w="343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2"/>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rPr>
              <w:t>Response to WG11 Parent Body Communication to th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68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3438"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3"/>
        <w:numPr>
          <w:ilvl w:val="0"/>
          <w:numId w:val="0"/>
        </w:numPr>
        <w:ind w:left="720" w:hanging="0"/>
        <w:rPr/>
      </w:pPr>
      <w:r>
        <w:rPr>
          <w:sz w:val="28"/>
        </w:rPr>
        <w:t>In regard to the communication to the JVT from the 62</w:t>
      </w:r>
      <w:r>
        <w:rPr>
          <w:sz w:val="28"/>
          <w:vertAlign w:val="superscript"/>
        </w:rPr>
        <w:t>nd</w:t>
      </w:r>
      <w:r>
        <w:rPr>
          <w:sz w:val="28"/>
        </w:rPr>
        <w:t xml:space="preserve"> meeting of WG11, the JVT responds as follows:</w:t>
      </w:r>
    </w:p>
    <w:p>
      <w:pPr>
        <w:pStyle w:val="Heading4"/>
        <w:keepNext w:val="false"/>
        <w:rPr/>
      </w:pPr>
      <w:r>
        <w:rPr/>
        <w:t>On the naming of profiles with respect to names of applications and use of single letter names, the JVT has renamed the "X profile" to the "Extended profile" to address the concerns expressed by WG11.</w:t>
      </w:r>
    </w:p>
    <w:p>
      <w:pPr>
        <w:pStyle w:val="Heading4"/>
        <w:keepNext w:val="false"/>
        <w:rPr/>
      </w:pPr>
      <w:r>
        <w:rPr/>
        <w:t>On the issue of the definition of the Baseline profile to be a subset of all profiles, we respond that we have been able to define a common subset of features that enables the encoding of a stream in a manner that shall be decoded by all profiles, but we have not been able to identify a strong application need for the definition of a profile that corresponds to this common subset.  This compromise, reached in Klagenfurt, has enabled a consensus to be achieved to the satisfaction of interested parties.  We have requested additional information from our members to be submitted to the next meeting in regard to explaining the necessity of exclusion of some Baseline profile features from the Main profile and in regard to explaining the difficulty of inclusion of some Main profile features in the Baseline profile.</w:t>
      </w:r>
    </w:p>
    <w:p>
      <w:pPr>
        <w:pStyle w:val="Heading4"/>
        <w:keepNext w:val="false"/>
        <w:rPr/>
      </w:pPr>
      <w:r>
        <w:rPr/>
        <w:t>In regard to the interest expressed in the contribution of non-normative motion estimation capability for our reference software, we have felt the need to primarily focus on the finalization of the normative technical content of the draft specification and expect to be able to turn more attention to non-normative issues after completion of that text. We have chartered an ad hoc group to address this matter in the interim.</w:t>
      </w:r>
    </w:p>
    <w:p>
      <w:pPr>
        <w:pStyle w:val="Heading4"/>
        <w:keepNext w:val="false"/>
        <w:rPr/>
      </w:pPr>
      <w:r>
        <w:rPr/>
        <w:t>In regard to the design of the Hypothetical Reference Decoder part of the draft specification, we have addressed the expressed concerns in consultation with WG11 experts at this meeting and have concluded that no significant change to the design is necessary.</w:t>
      </w:r>
    </w:p>
    <w:p>
      <w:pPr>
        <w:pStyle w:val="Heading4"/>
        <w:keepNext w:val="false"/>
        <w:rPr/>
      </w:pPr>
      <w:r>
        <w:rPr/>
        <w:t>In regard to the sub-sequence support in the draft specification, actions have been taken to clarify and finalize this aspect of the design.  Additional explanatory information was provided as an input contribution to this meeting, and we believe the concerns have been satisfactorily addressed in consultation with WG11 expert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b/>
      <w:sz w:val="26"/>
    </w:rPr>
  </w:style>
  <w:style w:type="paragraph" w:styleId="Heading3">
    <w:name w:val="Heading 3"/>
    <w:basedOn w:val="Normal"/>
    <w:next w:val="Normal"/>
    <w:qFormat/>
    <w:pPr>
      <w:widowControl w:val="false"/>
      <w:numPr>
        <w:ilvl w:val="2"/>
        <w:numId w:val="1"/>
      </w:numPr>
      <w:overflowPunct w:val="true"/>
      <w:autoSpaceDE w:val="true"/>
      <w:spacing w:before="120" w:after="120"/>
      <w:jc w:val="both"/>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0:00Z</dcterms:created>
  <dc:creator>Gary Sullivan</dc:creator>
  <dc:description/>
  <dc:language>en-US</dc:language>
  <cp:lastModifiedBy>Gary Sullivan</cp:lastModifiedBy>
  <dcterms:modified xsi:type="dcterms:W3CDTF">2003-01-15T23:26:00Z</dcterms:modified>
  <cp:revision>1</cp:revision>
  <dc:subject/>
  <dc:title>Joint Video Team (MPEG+ITU) Document</dc:title>
</cp:coreProperties>
</file>