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Meeting: Awaji, Island, JP, 5-13 Decem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cument:  JVT-F09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lename: JVT-F094-L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837"/>
        <w:gridCol w:w="3231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nation of Issues on H.264/AVC Sub-Sequenc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ka M. Hannuksela</w:t>
            </w:r>
          </w:p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okia Mobile Software</w:t>
              <w:br/>
              <w:t>P.O. Box 88</w:t>
              <w:br/>
              <w:t>33721 Tampere</w:t>
              <w:br/>
              <w:t>Finland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ng 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pere Univ. of Technology</w:t>
            </w:r>
          </w:p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sz w:val="22"/>
              </w:rPr>
              <w:t>P.O. Box 553</w:t>
              <w:br/>
              <w:t>FIN-33101 Tampere</w:t>
              <w:br/>
              <w:t>Finlan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sz w:val="22"/>
              </w:rPr>
              <w:t>+358 40 5212845</w:t>
            </w:r>
            <w:r>
              <w:rPr>
                <w:rFonts w:cs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miska.hannuksela@nokia.com</w:t>
              </w:r>
            </w:hyperlink>
            <w:r>
              <w:rPr>
                <w:rFonts w:cs="Arial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358 3 3115 3853</w:t>
            </w:r>
          </w:p>
          <w:p>
            <w:pPr>
              <w:pStyle w:val="Normal"/>
              <w:rPr>
                <w:rFonts w:cs="Arial"/>
                <w:sz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tian@cs.tut.fi</w:t>
              </w:r>
            </w:hyperlink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kia Corporation and Tampere University of Technology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document is a copy of the MPEG document M9218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64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</w:t>
      </w:r>
      <w:bookmarkStart w:id="0" w:name="_Ref532125832"/>
      <w:bookmarkEnd w:id="0"/>
      <w:r>
        <w:rPr>
          <w:rFonts w:cs="Times New Roman" w:ascii="Times New Roman" w:hAnsi="Times New Roman"/>
          <w:b/>
          <w:sz w:val="32"/>
        </w:rPr>
        <w:t>NTERNATIONAL ORGANISATION FOR STANDARDISATION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ORGANISATION INTERNATIONALE NORMALISATION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ISO/IEC JTC 1/SC 29/WG 11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DING OF MOVING PICTURES AND AUDIO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ISO/IEC JTC 1/SC 29/WG 11/M9218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December 2002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7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-Sequences in AVC File Form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oup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PEG-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 group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stem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urce: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iska M. Hannuksela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okia Mobile Software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.O. Box 88, 33721 Tampere, Finland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miska.hannuksela@nokia.com</w:t>
              </w:r>
            </w:hyperlink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ong Tian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ampere University of Technology</w:t>
            </w:r>
          </w:p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.O. Box 553, 33101 Tampere, Finland</w:t>
            </w:r>
          </w:p>
          <w:p>
            <w:pPr>
              <w:pStyle w:val="PlainText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tian@cs.tut.fi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us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0"/>
          <w:tab w:val="clear" w:pos="560"/>
        </w:tabs>
        <w:suppressAutoHyphens w:val="false"/>
        <w:spacing w:lineRule="auto" w:line="240" w:before="0" w:after="0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Summary</w:t>
      </w:r>
    </w:p>
    <w:p>
      <w:pPr>
        <w:pStyle w:val="Normal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/>
        <w:t>The draft text of the AVC file format (MPEG document N5303) lists the following concerns on the sub-sequence feature of the proposed AVC file format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larifying whether  there is one division into layers and sub-sequences, or multipl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at ‘layers’ mean if sub-sequences may be selected from any layer, provided that their dependents have been decoded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iven that sub-sequences begin and end and then begin again, what the exact meaning of a ‘dependency’ is (on which instances?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at the use of sub-sequence identifiers is;  whether they refer to definitions or instances, and if the latter, how the identifier space is managed in an indefinite duration sequenc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ow the beginning and end of a sub-sequence can be identified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ether dependencies are only direct, or transitive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the meaning of the bit-rate etc. are, in the definition of sub-sequences, with respect to the individual instances of the sub-seque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is contribution responds to the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0"/>
          <w:tab w:val="clear" w:pos="560"/>
        </w:tabs>
        <w:suppressAutoHyphens w:val="false"/>
        <w:spacing w:lineRule="auto" w:line="240" w:before="0" w:after="0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Response to Concerns</w:t>
      </w:r>
    </w:p>
    <w:p>
      <w:pPr>
        <w:pStyle w:val="Normal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arifying whether  there is one division into layers and sub-sequences, or multiple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Response: The concept of sub-sequences allows multiple divisions into layers and sub-sequences. For example, a separate sub-sequence layer for non-reference pictures may be beneficial in order to have a finer grain in the bit-rate and frame rate statistics of sub-sequence layers and sub-sequence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rFonts w:eastAsia="Arial"/>
          <w:color w:val="000000"/>
        </w:rPr>
        <w:fldChar w:fldCharType="begin"/>
      </w:r>
      <w:r>
        <w:rPr>
          <w:rFonts w:eastAsia="Arial"/>
          <w:color w:val="000000"/>
        </w:rPr>
        <w:instrText xml:space="preserve"> REF _Ref26605378 \h </w:instrText>
      </w:r>
      <w:r>
        <w:rPr>
          <w:rFonts w:eastAsia="Arial"/>
          <w:color w:val="000000"/>
        </w:rPr>
        <w:fldChar w:fldCharType="separate"/>
      </w:r>
      <w:r>
        <w:rPr>
          <w:rFonts w:eastAsia="Arial"/>
          <w:color w:val="000000"/>
        </w:rPr>
        <w:t>Figure 1</w:t>
      </w:r>
      <w:r>
        <w:rPr>
          <w:rFonts w:eastAsia="Arial"/>
          <w:color w:val="000000"/>
        </w:rPr>
        <w:fldChar w:fldCharType="end"/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hows an example of a GOP where pictures are categorized into three sub-sequence layers. Boxes indicate frames, letters in boxes indicate frame types, numbers in boxes indicate frame numbers, dashed ellipses indicate sub-sequences, vertical alignment of boxes indicate the sub-sequence layer which the picture belongs to, arrows indicate prediction dependencies, and display time runs from left to right. A 7.5 Hz, 15 Hz, or 30 Hz picture rate can be achieved by decoding layers 1, 2, or all 3 layers respectively. The frames in the example could have been groupped into two sub-sequence layers so that all non-reference frames would have been in the second sub-sequence layer. In this case, only 7.5 Hz and 30 Hz picture rate could have been signaled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51700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color w:val="000000"/>
        </w:rPr>
      </w:pPr>
      <w:bookmarkStart w:id="1" w:name="_Ref2660537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An example of a 3-layer sub-sequence structur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at ‘layers’ mean if sub-sequences may be selected from any layer, provided that their dependents have been decoded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Response: Sub-sequences can be but do not have to be organized into sub-sequence layers. Layers help to signal long-term characteristics of a coded data stream (see the Layer Description Entry of the file format). Furthermore, layers help to signal sub-sequence dependencies, since a sub-sequence can only depend on sub-sequences that reside in lower sub-sequence layers (see the Sub-Sequence Description Entry of the file format)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iven that sub-sequences begin and end and then begin again, what the exact meaning of a ‘dependency’ is (on which instances?)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Response: See the response for case iv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at the use of sub-sequence identifiers is;  whether they refer to definitions or instances, and if the latter, how the identifier space is managed in an indefinite duration sequence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Response: One sub-sequence begins and ends only once. The duration of sub-sequence layers is indefinite. Sub-sequence identifiers refer to instances of sub-sequences. Consecutive sub-sequences within a particular sub-sequence layer in decoding order shall have a different sub-sequence identifier from each othe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hen indicating dependencies of a sub-sequence (referred herein to as this sub-sequence), we propose to use a signed integer to help to signal the dependent sub-sequence, called dependencyIndicator, in the dependencyInfo structure. </w:t>
      </w:r>
      <w:r>
        <w:rPr>
          <w:rFonts w:eastAsia="MS Mincho;ＭＳ 明朝"/>
          <w:lang w:eastAsia="ja-JP"/>
        </w:rPr>
        <w:t xml:space="preserve">If </w:t>
      </w:r>
      <w:r>
        <w:rPr/>
        <w:t>dependencyIndicator</w:t>
      </w:r>
      <w:r>
        <w:rPr>
          <w:rFonts w:eastAsia="MS Mincho;ＭＳ 明朝"/>
          <w:lang w:eastAsia="ja-JP"/>
        </w:rPr>
        <w:t xml:space="preserve"> is a non-negative interger n, the sub-sequence used as a reference for this sub-sequence is the (n+1)</w:t>
      </w:r>
      <w:r>
        <w:rPr>
          <w:rFonts w:eastAsia="MS Mincho;ＭＳ 明朝"/>
          <w:vertAlign w:val="superscript"/>
          <w:lang w:eastAsia="ja-JP"/>
        </w:rPr>
        <w:t>th</w:t>
      </w:r>
      <w:r>
        <w:rPr>
          <w:rFonts w:eastAsia="MS Mincho;ＭＳ 明朝"/>
          <w:lang w:eastAsia="ja-JP"/>
        </w:rPr>
        <w:t xml:space="preserve"> closest sub-sequence among those whose first picture precedes the first picture of this sub-sequence in decoding order and which resides on the indicated layerNumber and has the indicated subSequenceIdentifier. If </w:t>
      </w:r>
      <w:r>
        <w:rPr/>
        <w:t>dependencyIndicator</w:t>
      </w:r>
      <w:r>
        <w:rPr>
          <w:rFonts w:eastAsia="MS Mincho;ＭＳ 明朝"/>
          <w:lang w:eastAsia="ja-JP"/>
        </w:rPr>
        <w:t xml:space="preserve"> is a negative integer whose absolute value is n, the sub-sequence used as a reference for this sub-sequence is the n</w:t>
      </w:r>
      <w:r>
        <w:rPr>
          <w:rFonts w:eastAsia="MS Mincho;ＭＳ 明朝"/>
          <w:vertAlign w:val="superscript"/>
          <w:lang w:eastAsia="ja-JP"/>
        </w:rPr>
        <w:t>th</w:t>
      </w:r>
      <w:r>
        <w:rPr>
          <w:rFonts w:eastAsia="MS Mincho;ＭＳ 明朝"/>
          <w:lang w:eastAsia="ja-JP"/>
        </w:rPr>
        <w:t xml:space="preserve"> closest sub-sequence among those whose first picture succeeds the first picture of this sub-sequence in decoding order and which resides on the indicated layerNumber and has the indicated subSequenceIdentifier.</w:t>
      </w:r>
    </w:p>
    <w:p>
      <w:pPr>
        <w:pStyle w:val="TextBodyInden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ow the beginning and end of a sub-sequence can be identified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Response: In the AVC file format the beginning and end of a sub-sequence is identified implicity by the group of samples that belong to a sub-sequence according to a SampleToGroup box. In the AVC standard, the beginning and the end of a sub-sequence can be indicated by setting the first_ref_pic_flag and the last_pic_flag respectively to 1 in the sub-sequence information Supplemental Enhancement Information messag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ther dependencies are only direct, or transitive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Response: Dependencies are only direct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hat the meaning of the bit-rate etc. are, in the definition of sub-sequences, with respect to the individual instances of the sub-sequence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Response: See the latest AVC draft standard (JVT document JVT-E146d37) for the semantics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2-0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2-0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  <w:tab w:val="left" w:pos="560" w:leader="none"/>
      </w:tabs>
      <w:suppressAutoHyphens w:val="true"/>
      <w:overflowPunct w:val="true"/>
      <w:autoSpaceDE w:val="true"/>
      <w:spacing w:lineRule="exact" w:line="270" w:before="270" w:after="240"/>
      <w:textAlignment w:val="auto"/>
      <w:outlineLvl w:val="0"/>
    </w:pPr>
    <w:rPr>
      <w:rFonts w:ascii="Arial" w:hAnsi="Arial" w:eastAsia="MS Mincho;ＭＳ 明朝" w:cs="Arial"/>
      <w:b/>
      <w:lang w:val="en-GB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eastAsia="SimSun;Arial Unicode MS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lineRule="atLeast" w:line="230" w:before="0" w:after="240"/>
      <w:jc w:val="both"/>
      <w:textAlignment w:val="auto"/>
    </w:pPr>
    <w:rPr>
      <w:rFonts w:ascii="Courier New" w:hAnsi="Courier New" w:eastAsia="MS Mincho;ＭＳ 明朝" w:cs="Courier New"/>
      <w:lang w:val="en-GB" w:eastAsia="ja-JP"/>
    </w:rPr>
  </w:style>
  <w:style w:type="paragraph" w:styleId="TextBodyIndent">
    <w:name w:val="Body Text Indent"/>
    <w:basedOn w:val="Normal"/>
    <w:pPr>
      <w:overflowPunct w:val="true"/>
      <w:autoSpaceDE w:val="true"/>
      <w:ind w:left="1080" w:hanging="0"/>
      <w:textAlignment w:val="auto"/>
    </w:pPr>
    <w:rPr>
      <w:rFonts w:ascii="Arial" w:hAnsi="Arial" w:eastAsia="SimSun;Arial Unicode MS" w:cs="Arial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.hannuksela@nokia.com" TargetMode="External"/><Relationship Id="rId3" Type="http://schemas.openxmlformats.org/officeDocument/2006/relationships/hyperlink" Target="../in/tian@cs.tut.fi" TargetMode="External"/><Relationship Id="rId4" Type="http://schemas.openxmlformats.org/officeDocument/2006/relationships/footer" Target="footer1.xml"/><Relationship Id="rId5" Type="http://schemas.openxmlformats.org/officeDocument/2006/relationships/hyperlink" Target="mailto:miska.hannuksela@nokia.com" TargetMode="External"/><Relationship Id="rId6" Type="http://schemas.openxmlformats.org/officeDocument/2006/relationships/hyperlink" Target="mailto:tian@cs.tut.fi" TargetMode="External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Fxx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0:06:00Z</dcterms:created>
  <dc:creator>Miska M. Hannuksela and Dong Tian</dc:creator>
  <dc:description/>
  <dc:language>en-US</dc:language>
  <cp:lastModifiedBy>Miska M. Hannuksela</cp:lastModifiedBy>
  <dcterms:modified xsi:type="dcterms:W3CDTF">2002-12-08T06:16:00Z</dcterms:modified>
  <cp:revision>3</cp:revision>
  <dc:subject/>
  <dc:title>Explanation of Issues on H.264/AVC Sub-Sequences</dc:title>
</cp:coreProperties>
</file>