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bCs/>
              </w:rPr>
            </w:pPr>
            <w:r>
              <w:rPr>
                <w:b/>
                <w:bCs/>
              </w:rPr>
              <w:t>J</w:t>
            </w:r>
            <w:bookmarkStart w:id="0" w:name="_Ref3881916"/>
            <w:bookmarkEnd w:id="0"/>
            <w:r>
              <w:rPr>
                <w:b/>
                <w:bCs/>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t>5th Meeting: Geneva, Switzerland, 9-17 October,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lang w:val="de-DE"/>
              </w:rPr>
            </w:pPr>
            <w:r>
              <w:rPr>
                <w:lang w:val="de-DE"/>
              </w:rPr>
              <w:t xml:space="preserve">Document: </w:t>
            </w:r>
            <w:r>
              <w:rPr>
                <w:b/>
                <w:bCs/>
                <w:lang w:val="de-DE"/>
              </w:rPr>
              <w:t>JVT-E126</w:t>
            </w:r>
          </w:p>
          <w:p>
            <w:pPr>
              <w:pStyle w:val="Normal"/>
              <w:tabs>
                <w:tab w:val="left" w:pos="794" w:leader="none"/>
                <w:tab w:val="left" w:pos="1191" w:leader="none"/>
                <w:tab w:val="left" w:pos="1588" w:leader="none"/>
                <w:tab w:val="left" w:pos="1985" w:leader="none"/>
                <w:tab w:val="left" w:pos="7200" w:leader="none"/>
              </w:tabs>
              <w:spacing w:before="0" w:after="0"/>
              <w:rPr>
                <w:lang w:val="de-DE"/>
              </w:rPr>
            </w:pPr>
            <w:r>
              <w:rPr>
                <w:lang w:val="de-DE"/>
              </w:rPr>
              <w:t>File: JVT-E126Appendix.doc</w:t>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t>Generated: 2002-10-0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iCs/>
              </w:rPr>
            </w:pPr>
            <w:r>
              <w:rPr>
                <w:i/>
                <w:iCs/>
              </w:rPr>
              <w:t>Title:</w:t>
            </w:r>
          </w:p>
        </w:tc>
        <w:tc>
          <w:tcPr>
            <w:tcW w:w="8334" w:type="dxa"/>
            <w:gridSpan w:val="2"/>
            <w:tcBorders/>
          </w:tcPr>
          <w:p>
            <w:pPr>
              <w:pStyle w:val="Index1"/>
              <w:spacing w:before="136" w:after="0"/>
              <w:jc w:val="left"/>
              <w:rPr/>
            </w:pPr>
            <w:r>
              <w:rPr/>
              <w:t>Clarification Regarding Sub-Sequence SEI Messages</w:t>
              <w:br/>
              <w:t>Appendix – Changes relative to JVT-E022d7</w:t>
            </w:r>
          </w:p>
        </w:tc>
      </w:tr>
    </w:tbl>
    <w:p>
      <w:pPr>
        <w:pStyle w:val="Normal"/>
        <w:pBdr>
          <w:bottom w:val="single" w:sz="6" w:space="1" w:color="000000"/>
        </w:pBdr>
        <w:jc w:val="center"/>
        <w:rPr/>
      </w:pPr>
      <w:r>
        <w:rPr/>
      </w:r>
    </w:p>
    <w:p>
      <w:pPr>
        <w:pStyle w:val="Normal"/>
        <w:rPr/>
      </w:pPr>
      <w:r>
        <w:rPr/>
      </w:r>
    </w:p>
    <w:p>
      <w:pPr>
        <w:pStyle w:val="AnnexRef"/>
        <w:rPr/>
      </w:pPr>
      <w:r>
        <w:rPr/>
      </w:r>
    </w:p>
    <w:p>
      <w:pPr>
        <w:pStyle w:val="Annex3"/>
        <w:numPr>
          <w:ilvl w:val="0"/>
          <w:numId w:val="0"/>
        </w:numPr>
        <w:ind w:left="0" w:hanging="0"/>
        <w:rPr/>
      </w:pPr>
      <w:r>
        <w:rPr/>
        <w:t>D.2.13</w:t>
        <w:tab/>
        <w:t>Sub-sequence information SEI messag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subseq_information(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ubseq_layer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ubseq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0" w:author="Miska M. Hannuksela" w:date="2002-10-04T20:56:00Z">
              <w:r>
                <w:rPr/>
                <w:tab/>
              </w:r>
            </w:ins>
            <w:ins w:id="1" w:author="Miska M. Hannuksela" w:date="2002-10-04T20:56:00Z">
              <w:r>
                <w:rPr>
                  <w:b/>
                  <w:bCs/>
                </w:rPr>
                <w:t>first_stored_pictur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 w:author="Miska M. Hannuksela" w:date="2002-10-04T20:56: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3" w:author="Miska M. Hannuksela" w:date="2002-10-04T20:56: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4" w:author="Miska M. Hannuksela" w:date="2002-10-04T20:56:00Z">
              <w:r>
                <w:rPr/>
                <w:tab/>
              </w:r>
            </w:ins>
            <w:ins w:id="5" w:author="Miska M. Hannuksela" w:date="2002-10-04T20:56:00Z">
              <w:r>
                <w:rPr>
                  <w:b/>
                  <w:bCs/>
                </w:rPr>
                <w:t>leading_non_stored_pictur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6" w:author="Miska M. Hannuksela" w:date="2002-10-04T20:56:00Z">
              <w:r>
                <w:rPr/>
                <w:t>7</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7" w:author="Miska M. Hannuksela" w:date="2002-10-04T20:56: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last_pictur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more_sei_payload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del w:id="8" w:author="Miska M. Hannuksela" w:date="2002-10-04T20:57:00Z">
              <w:r>
                <w:rPr>
                  <w:b/>
                  <w:bCs/>
                </w:rPr>
                <w:delText>stored_frame_cnt</w:delText>
              </w:r>
            </w:del>
            <w:ins w:id="9" w:author="Miska M. Hannuksela" w:date="2002-10-04T20:57:00Z">
              <w:r>
                <w:rPr>
                  <w:b/>
                  <w:bCs/>
                </w:rPr>
                <w:t>subseq_frame_num</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Annex3"/>
        <w:numPr>
          <w:ilvl w:val="0"/>
          <w:numId w:val="0"/>
        </w:numPr>
        <w:ind w:left="0" w:hanging="0"/>
        <w:rPr/>
      </w:pPr>
      <w:r>
        <w:rPr/>
        <w:t>D.2.14</w:t>
        <w:tab/>
        <w:t>Sub-sequence layer characteristics SEI messag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subseq_layer_characteristics(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ab/>
              <w:t>do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6" w:space="0" w:color="000000"/>
              <w:left w:val="single" w:sz="6" w:space="0" w:color="000000"/>
              <w:bottom w:val="single" w:sz="4"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b/>
                <w:b/>
                <w:bCs/>
              </w:rPr>
            </w:pPr>
            <w:ins w:id="10" w:author="Miska M. Hannuksela" w:date="2002-10-04T21:18:00Z">
              <w:r>
                <w:rPr/>
                <w:tab/>
                <w:tab/>
              </w:r>
            </w:ins>
            <w:ins w:id="11" w:author="Miska M. Hannuksela" w:date="2002-10-04T21:18:00Z">
              <w:r>
                <w:rPr>
                  <w:b/>
                  <w:bCs/>
                </w:rPr>
                <w:t>accurate_statistics_flag</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b w:val="false"/>
                <w:b w:val="false"/>
                <w:bCs w:val="false"/>
              </w:rPr>
            </w:pPr>
            <w:ins w:id="12" w:author="Miska M. Hannuksela" w:date="2002-10-04T21:19:00Z">
              <w:r>
                <w:rPr>
                  <w:b w:val="false"/>
                  <w:bCs w:val="false"/>
                </w:rPr>
                <w:t>7</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b w:val="false"/>
                <w:b w:val="false"/>
                <w:bCs w:val="false"/>
              </w:rPr>
            </w:pPr>
            <w:ins w:id="13" w:author="Miska M. Hannuksela" w:date="2002-10-04T21:19:00Z">
              <w:r>
                <w:rPr>
                  <w:b w:val="false"/>
                  <w:bCs w:val="false"/>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verage_bit_ra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verage_frame_ra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_sei_payload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Annex3"/>
        <w:keepNext w:val="true"/>
        <w:numPr>
          <w:ilvl w:val="0"/>
          <w:numId w:val="0"/>
        </w:numPr>
        <w:ind w:left="0" w:hanging="0"/>
        <w:rPr/>
      </w:pPr>
      <w:r>
        <w:rPr/>
        <w:t>D.2.15</w:t>
        <w:tab/>
        <w:t>Sub-sequence characteristics SEI messag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subseq_characteristics(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ubseq_layer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tab/>
            </w:r>
            <w:r>
              <w:rPr>
                <w:b/>
                <w:bCs/>
              </w:rPr>
              <w:t>subseq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lang w:val="de-DE"/>
              </w:rPr>
              <w:tab/>
            </w:r>
            <w:r>
              <w:rPr>
                <w:b/>
                <w:bCs/>
                <w:lang w:val="de-DE"/>
              </w:rPr>
              <w:t>dura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ab/>
              <w:t>if (dura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ubseq_dura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3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average_rat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average_rate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ins w:id="14" w:author="Miska M. Hannuksela" w:date="2002-10-04T21:20:00Z">
              <w:r>
                <w:rPr/>
                <w:tab/>
                <w:tab/>
              </w:r>
            </w:ins>
            <w:ins w:id="15" w:author="Miska M. Hannuksela" w:date="2002-10-04T21:20:00Z">
              <w:r>
                <w:rPr>
                  <w:b/>
                  <w:bCs/>
                </w:rPr>
                <w:t>accurate_statistics_flag</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b w:val="false"/>
                <w:b w:val="false"/>
                <w:bCs w:val="false"/>
              </w:rPr>
            </w:pPr>
            <w:ins w:id="16" w:author="Miska M. Hannuksela" w:date="2002-10-04T21:20:00Z">
              <w:r>
                <w:rPr>
                  <w:b w:val="false"/>
                  <w:bCs w:val="false"/>
                </w:rPr>
                <w:t>7</w:t>
              </w:r>
            </w:ins>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rPr>
                <w:b w:val="false"/>
                <w:b w:val="false"/>
                <w:bCs w:val="false"/>
              </w:rPr>
            </w:pPr>
            <w:ins w:id="17" w:author="Miska M. Hannuksela" w:date="2002-10-04T21:20:00Z">
              <w:r>
                <w:rPr>
                  <w:b w:val="false"/>
                  <w:bCs w:val="false"/>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verage_bit_ra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verage_frame_ra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6)</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erenced_subseq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for (n = 0; n &lt; num_referenced_subseqs; n++)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subseq_layer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f_subseq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Annex3"/>
        <w:numPr>
          <w:ilvl w:val="0"/>
          <w:numId w:val="0"/>
        </w:numPr>
        <w:ind w:left="0" w:hanging="0"/>
        <w:rPr/>
      </w:pPr>
      <w:r>
        <w:rPr/>
        <w:t>D.3.13</w:t>
        <w:tab/>
        <w:t>Sub-sequence information SEI message semantics</w:t>
      </w:r>
    </w:p>
    <w:p>
      <w:pPr>
        <w:pStyle w:val="Normal"/>
        <w:rPr/>
      </w:pPr>
      <w:r>
        <w:rPr/>
        <w:t>The sub-sequence information SEI message is used to indicate the position of a picture in data dependency hierarchy that consists of sub-sequence layers and sub-sequences.</w:t>
      </w:r>
    </w:p>
    <w:p>
      <w:pPr>
        <w:pStyle w:val="Normal"/>
        <w:rPr/>
      </w:pPr>
      <w:r>
        <w:rPr/>
        <w:t xml:space="preserve">A sub-sequence layer contains a subset of the coded pictures in a coded data stream. Sub-sequence layers are numbered with non-negative integers. A layer having a larger layer number is a higher layer than a layer having a smaller layer number. The layers are ordered hierarchically based on their dependency on each other so that a layer does not depend on any higher layer and may depend on lower layers. In other words, layer 0 is independently decodable, pictures in layer 1 may be predicted from layer 0, pictures in layer 2 may be predicted from layers 0 and 1, etc. The subjective quality increases along with the number of decoded layers. </w:t>
      </w:r>
    </w:p>
    <w:p>
      <w:pPr>
        <w:pStyle w:val="Normal"/>
        <w:rPr/>
      </w:pPr>
      <w:r>
        <w:rPr/>
        <w:t>A sub-sequence is a set of coded pictures within a sub-sequence layer. A picture shall reside in one sub-sequence layer and in one sub-sequence only. A sub-sequence shall not depend on any other sub-sequence in the same or in a higher sub-sequence layer. A sub-sequence in layer 0 can be decoded independently of any other sub-sequences and previous long-term reference pictures.</w:t>
      </w:r>
    </w:p>
    <w:p>
      <w:pPr>
        <w:pStyle w:val="Normal"/>
        <w:rPr/>
      </w:pPr>
      <w:r>
        <w:rPr/>
        <w:t>The sub-sequence information SEI message concerns the next slice or data partition in decoding order. The picture which the next slice or data partition belongs to is herein referred to as the target picture.</w:t>
      </w:r>
    </w:p>
    <w:p>
      <w:pPr>
        <w:pStyle w:val="Normal"/>
        <w:rPr>
          <w:ins w:id="19" w:author="Miska M. Hannuksela" w:date="2002-10-04T20:53:00Z"/>
        </w:rPr>
      </w:pPr>
      <w:ins w:id="18" w:author="Miska M. Hannuksela" w:date="2002-10-04T20:53:00Z">
        <w:r>
          <w:rPr/>
          <w:t>When a sub-sequence information SEI message is coded, the required_frame_num_update_behaviour_flag in the active sequence parameter set shall be 1.</w:t>
        </w:r>
      </w:ins>
    </w:p>
    <w:p>
      <w:pPr>
        <w:pStyle w:val="Normal"/>
        <w:rPr/>
      </w:pPr>
      <w:r>
        <w:rPr>
          <w:b/>
          <w:bCs/>
        </w:rPr>
        <w:t xml:space="preserve">subseq_layer_num </w:t>
      </w:r>
      <w:r>
        <w:rPr/>
        <w:t xml:space="preserve">indicates the sub-sequence layer number of the target picture. </w:t>
      </w:r>
      <w:ins w:id="20" w:author="Miska M. Hannuksela" w:date="2002-10-04T20:52:00Z">
        <w:r>
          <w:rPr/>
          <w:t>If subseq_layer_num is greater than 0, memory management control operations shall not be used in any slice header of the target picture.</w:t>
        </w:r>
      </w:ins>
    </w:p>
    <w:p>
      <w:pPr>
        <w:pStyle w:val="Normal"/>
        <w:rPr/>
      </w:pPr>
      <w:r>
        <w:rPr>
          <w:b/>
          <w:bCs/>
        </w:rPr>
        <w:t>subseq_id</w:t>
      </w:r>
      <w:r>
        <w:rPr/>
        <w:t xml:space="preserve"> identifies the sub-sequence within a layer. Consecutive sub-sequences within a particular layer in decoding order shall have a different subseq_id from each other.</w:t>
      </w:r>
    </w:p>
    <w:p>
      <w:pPr>
        <w:pStyle w:val="Normal"/>
        <w:rPr>
          <w:ins w:id="23" w:author="Miska M. Hannuksela" w:date="2002-10-04T20:58:00Z"/>
        </w:rPr>
      </w:pPr>
      <w:ins w:id="21" w:author="Miska M. Hannuksela" w:date="2002-10-04T20:58:00Z">
        <w:r>
          <w:rPr>
            <w:b/>
          </w:rPr>
          <w:t>first_stored_picture_flag</w:t>
        </w:r>
      </w:ins>
      <w:ins w:id="22" w:author="Miska M. Hannuksela" w:date="2002-10-04T20:58:00Z">
        <w:r>
          <w:rPr/>
          <w:t xml:space="preserve"> equal to 1 signals that the target picture is the first stored picture of the sub-sequence in decoding order. Otherwise the first_stored_picture_flag shall be 0.</w:t>
        </w:r>
      </w:ins>
    </w:p>
    <w:p>
      <w:pPr>
        <w:pStyle w:val="Normal"/>
        <w:rPr>
          <w:b/>
          <w:b/>
          <w:bCs/>
          <w:ins w:id="30" w:author="Miska M. Hannuksela" w:date="2002-10-04T20:58:00Z"/>
        </w:rPr>
      </w:pPr>
      <w:ins w:id="24" w:author="Miska M. Hannuksela" w:date="2002-10-04T20:58:00Z">
        <w:r>
          <w:rPr>
            <w:b/>
          </w:rPr>
          <w:t>leading_non_stored_picture_flag</w:t>
        </w:r>
      </w:ins>
      <w:ins w:id="25" w:author="Miska M. Hannuksela" w:date="2002-10-04T20:58:00Z">
        <w:r>
          <w:rPr/>
          <w:t xml:space="preserve"> equals to 1 if the target picture is a non-stored picture </w:t>
        </w:r>
      </w:ins>
      <w:ins w:id="26" w:author="Miska M. Hannuksela" w:date="2002-10-04T20:58:00Z">
        <w:r>
          <w:rPr>
            <w:rFonts w:cs="Arial"/>
            <w:lang w:eastAsia="zh-CN"/>
          </w:rPr>
          <w:t>preceding any stored picture in decoding order within the sub-sequence</w:t>
        </w:r>
      </w:ins>
      <w:ins w:id="27" w:author="Miska M. Hannuksela" w:date="2002-10-04T20:58:00Z">
        <w:r>
          <w:rPr/>
          <w:t xml:space="preserve">. Otherwise the leading_non_stored_picture_flag </w:t>
        </w:r>
      </w:ins>
      <w:ins w:id="28" w:author="Miska M. Hannuksela" w:date="2002-10-04T21:00:00Z">
        <w:r>
          <w:rPr/>
          <w:t>shall be</w:t>
        </w:r>
      </w:ins>
      <w:ins w:id="29" w:author="Miska M. Hannuksela" w:date="2002-10-04T20:58:00Z">
        <w:r>
          <w:rPr/>
          <w:t xml:space="preserve"> 0.</w:t>
        </w:r>
      </w:ins>
    </w:p>
    <w:p>
      <w:pPr>
        <w:pStyle w:val="Normal"/>
        <w:rPr/>
      </w:pPr>
      <w:r>
        <w:rPr>
          <w:b/>
          <w:bCs/>
        </w:rPr>
        <w:t>last_picture_flag</w:t>
      </w:r>
      <w:r>
        <w:rPr/>
        <w:t xml:space="preserve"> equal to 1 signals that the target picture is the last picture of the sub-sequence (in decoding order)</w:t>
      </w:r>
      <w:ins w:id="31" w:author="Miska M. Hannuksela" w:date="2002-10-04T21:13:00Z">
        <w:r>
          <w:rPr/>
          <w:t>, including all stored and non-stored pictures of the sub-sequence</w:t>
        </w:r>
      </w:ins>
      <w:r>
        <w:rPr/>
        <w:t>.</w:t>
      </w:r>
      <w:ins w:id="32" w:author="Miska M. Hannuksela" w:date="2002-10-04T21:08:00Z">
        <w:r>
          <w:rPr/>
          <w:t xml:space="preserve"> </w:t>
        </w:r>
      </w:ins>
      <w:ins w:id="33" w:author="Miska M. Hannuksela" w:date="2002-10-04T21:10:00Z">
        <w:r>
          <w:rPr/>
          <w:t>For any other pictures, the last_picture_flag shall be 0.</w:t>
        </w:r>
      </w:ins>
    </w:p>
    <w:p>
      <w:pPr>
        <w:pStyle w:val="Normal"/>
        <w:rPr>
          <w:ins w:id="39" w:author="Miska M. Hannuksela" w:date="2002-10-04T21:53:00Z"/>
        </w:rPr>
      </w:pPr>
      <w:del w:id="34" w:author="Miska M. Hannuksela" w:date="2002-10-04T21:14:00Z">
        <w:r>
          <w:rPr>
            <w:b/>
            <w:bCs/>
          </w:rPr>
          <w:delText>stored_frame_cnt</w:delText>
        </w:r>
      </w:del>
      <w:ins w:id="35" w:author="Miska M. Hannuksela" w:date="2002-10-04T21:14:00Z">
        <w:r>
          <w:rPr>
            <w:b/>
            <w:bCs/>
          </w:rPr>
          <w:t>subseq_frame_num</w:t>
        </w:r>
      </w:ins>
      <w:r>
        <w:rPr/>
        <w:t xml:space="preserve"> is 0 for the first stored picture of the sub-sequence</w:t>
      </w:r>
      <w:ins w:id="36" w:author="Miska M. Hannuksela" w:date="2002-10-04T21:15:00Z">
        <w:r>
          <w:rPr/>
          <w:t xml:space="preserve"> and for any non-stored picture preceding the stored picture of the sub-sequence in decoding order</w:t>
        </w:r>
      </w:ins>
      <w:r>
        <w:rPr/>
        <w:t xml:space="preserve">. For each coded frame belonging to the sub-sequence in decoding order, </w:t>
      </w:r>
      <w:del w:id="37" w:author="Miska M. Hannuksela" w:date="2002-10-04T21:16:00Z">
        <w:r>
          <w:rPr/>
          <w:delText>stored_frame_cnt</w:delText>
        </w:r>
      </w:del>
      <w:ins w:id="38" w:author="Miska M. Hannuksela" w:date="2002-10-04T21:16:00Z">
        <w:r>
          <w:rPr/>
          <w:t>subseq_frame_num</w:t>
        </w:r>
      </w:ins>
      <w:r>
        <w:rPr/>
        <w:t xml:space="preserve"> shall be incremented by 1, in modulo MAX_FN operation, relative to the previous stored frame that belongs to the sub-sequence.</w:t>
      </w:r>
    </w:p>
    <w:p>
      <w:pPr>
        <w:pStyle w:val="Normal"/>
        <w:rPr/>
      </w:pPr>
      <w:ins w:id="40" w:author="Miska M. Hannuksela" w:date="2002-10-04T21:53:00Z">
        <w:r>
          <w:rPr/>
          <w:t>If the target picture is an IDR picture, it shall start a new sub-sequence in sub-sequence layer 0. Thus, the subseq_layer_num shall be 0, the subseq_id shall be different from the previous sub-sequence in sub-sequence layer 0, first_stored_picture_flag shall be 1, and leading_non_stored_picture_flag shall be 0.</w:t>
        </w:r>
      </w:ins>
    </w:p>
    <w:p>
      <w:pPr>
        <w:pStyle w:val="Annex3"/>
        <w:numPr>
          <w:ilvl w:val="0"/>
          <w:numId w:val="0"/>
        </w:numPr>
        <w:ind w:left="0" w:hanging="0"/>
        <w:rPr/>
      </w:pPr>
      <w:r>
        <w:rPr/>
        <w:t>D.3.14</w:t>
        <w:tab/>
        <w:t>Sub-sequence layer characteristics SEI message semantics</w:t>
      </w:r>
    </w:p>
    <w:p>
      <w:pPr>
        <w:pStyle w:val="Normal"/>
        <w:rPr/>
      </w:pPr>
      <w:r>
        <w:rPr/>
        <w:t xml:space="preserve">The sub-sequence layer characteristics SEI message indicates the characteristics of sub-sequence layers. </w:t>
      </w:r>
    </w:p>
    <w:p>
      <w:pPr>
        <w:pStyle w:val="Normal"/>
        <w:rPr/>
      </w:pPr>
      <w:r>
        <w:rPr/>
        <w:t>A pair of average bit rate and average frame rate characterizes each sub-sequence layer. The first pair of average bit rate and average frame rate signals the characteristics of sub-sequence layer 0. The second pair, if present, signals the characteristics of sub-sequence layers 0 and 1 jointly. Each pair in decoding order signals the characteristics for a range of sub-sequence layers from layer number 0 to the layer number that is incremented by one from the previous upper limit of layer numbers. The values are in effect from the point they are decoded until an update of the values is decoded.</w:t>
      </w:r>
    </w:p>
    <w:p>
      <w:pPr>
        <w:pStyle w:val="Normal"/>
        <w:rPr>
          <w:b/>
          <w:b/>
          <w:bCs/>
          <w:ins w:id="53" w:author="Miska M. Hannuksela" w:date="2002-10-04T21:20:00Z"/>
        </w:rPr>
      </w:pPr>
      <w:ins w:id="41" w:author="Miska M. Hannuksela" w:date="2002-10-04T21:20:00Z">
        <w:r>
          <w:rPr>
            <w:b/>
            <w:bCs/>
            <w:lang w:eastAsia="zh-CN"/>
          </w:rPr>
          <w:t>accurate_statistics_flag</w:t>
        </w:r>
      </w:ins>
      <w:ins w:id="42" w:author="Miska M. Hannuksela" w:date="2002-10-04T21:20:00Z">
        <w:r>
          <w:rPr>
            <w:lang w:eastAsia="zh-CN"/>
          </w:rPr>
          <w:t xml:space="preserve"> indicates how reliable the values of average_bit_rate and average_frame_rate are. accurate_statistics_flag equal to 1, indicates that the average_bit_rate and the average_frame_rate are </w:t>
        </w:r>
      </w:ins>
      <w:ins w:id="43" w:author="Miska M. Hannuksela" w:date="2002-10-04T21:22:00Z">
        <w:r>
          <w:rPr>
            <w:lang w:eastAsia="zh-CN"/>
          </w:rPr>
          <w:t>rounded from statistically</w:t>
        </w:r>
      </w:ins>
      <w:ins w:id="44" w:author="Miska M. Hannuksela" w:date="2002-10-04T21:20:00Z">
        <w:r>
          <w:rPr>
            <w:lang w:eastAsia="zh-CN"/>
          </w:rPr>
          <w:t xml:space="preserve"> correct</w:t>
        </w:r>
      </w:ins>
      <w:ins w:id="45" w:author="Miska M. Hannuksela" w:date="2002-10-04T21:23:00Z">
        <w:r>
          <w:rPr>
            <w:lang w:eastAsia="zh-CN"/>
          </w:rPr>
          <w:t xml:space="preserve"> values</w:t>
        </w:r>
      </w:ins>
      <w:ins w:id="46" w:author="Miska M. Hannuksela" w:date="2002-10-04T21:20:00Z">
        <w:r>
          <w:rPr>
            <w:lang w:eastAsia="zh-CN"/>
          </w:rPr>
          <w:t xml:space="preserve">. </w:t>
        </w:r>
      </w:ins>
      <w:ins w:id="47" w:author="Miska M. Hannuksela" w:date="2002-10-04T21:23:00Z">
        <w:r>
          <w:rPr>
            <w:lang w:eastAsia="zh-CN"/>
          </w:rPr>
          <w:t xml:space="preserve">accurate_statistics_flag equal to 0 indicates that </w:t>
        </w:r>
      </w:ins>
      <w:ins w:id="48" w:author="Miska M. Hannuksela" w:date="2002-10-04T21:20:00Z">
        <w:r>
          <w:rPr>
            <w:lang w:eastAsia="zh-CN"/>
          </w:rPr>
          <w:t xml:space="preserve">the average_bit_rate and the average_frame_rate </w:t>
        </w:r>
      </w:ins>
      <w:ins w:id="49" w:author="Miska M. Hannuksela" w:date="2002-10-04T21:24:00Z">
        <w:r>
          <w:rPr>
            <w:lang w:eastAsia="zh-CN"/>
          </w:rPr>
          <w:t xml:space="preserve">are estimates and </w:t>
        </w:r>
      </w:ins>
      <w:ins w:id="50" w:author="Miska M. Hannuksela" w:date="2002-10-04T21:20:00Z">
        <w:r>
          <w:rPr>
            <w:lang w:eastAsia="zh-CN"/>
          </w:rPr>
          <w:t xml:space="preserve">may deviate from the </w:t>
        </w:r>
      </w:ins>
      <w:ins w:id="51" w:author="Miska M. Hannuksela" w:date="2002-10-04T21:23:00Z">
        <w:r>
          <w:rPr>
            <w:lang w:eastAsia="zh-CN"/>
          </w:rPr>
          <w:t xml:space="preserve">statistically correct </w:t>
        </w:r>
      </w:ins>
      <w:ins w:id="52" w:author="Miska M. Hannuksela" w:date="2002-10-04T21:20:00Z">
        <w:r>
          <w:rPr>
            <w:lang w:eastAsia="zh-CN"/>
          </w:rPr>
          <w:t>values.</w:t>
        </w:r>
      </w:ins>
    </w:p>
    <w:p>
      <w:pPr>
        <w:pStyle w:val="Normal"/>
        <w:rPr>
          <w:ins w:id="76" w:author="Miska M. Hannuksela" w:date="2002-10-04T21:31:00Z"/>
        </w:rPr>
      </w:pPr>
      <w:r>
        <w:rPr>
          <w:b/>
          <w:bCs/>
        </w:rPr>
        <w:t>average_bit_rate</w:t>
      </w:r>
      <w:r>
        <w:rPr/>
        <w:t xml:space="preserve"> gives the average bit rate in units of 1000 bits per second. All NAL units in the range of sub-sequence layers specified above are taken into account in the calculation. The average bit rate is calculated according to the </w:t>
      </w:r>
      <w:del w:id="54" w:author="Miska M. Hannuksela" w:date="2002-10-04T21:24:00Z">
        <w:r>
          <w:rPr/>
          <w:delText>decoding time of the NAL units</w:delText>
        </w:r>
      </w:del>
      <w:ins w:id="55" w:author="Miska M. Hannuksela" w:date="2002-10-04T21:26:00Z">
        <w:r>
          <w:rPr/>
          <w:t xml:space="preserve">picture </w:t>
        </w:r>
      </w:ins>
      <w:ins w:id="56" w:author="Miska M. Hannuksela" w:date="2002-10-04T21:24:00Z">
        <w:r>
          <w:rPr/>
          <w:t>removal time</w:t>
        </w:r>
      </w:ins>
      <w:ins w:id="57" w:author="Miska M. Hannuksela" w:date="2002-10-04T21:26:00Z">
        <w:r>
          <w:rPr/>
          <w:t xml:space="preserve"> specified in section C.1.1.2 of the Recommendation | International Standard</w:t>
        </w:r>
      </w:ins>
      <w:r>
        <w:rPr/>
        <w:t xml:space="preserve">. </w:t>
      </w:r>
      <w:ins w:id="58" w:author="Miska M. Hannuksela" w:date="2002-10-04T21:27:00Z">
        <w:r>
          <w:rPr/>
          <w:t>In the following, B is the number of bits in all NAL units succeeding a sub-sequence layer characteristics SEI message and preceding the next sub-sequence</w:t>
        </w:r>
      </w:ins>
      <w:ins w:id="59" w:author="Miska M. Hannuksela" w:date="2002-10-04T21:29:00Z">
        <w:r>
          <w:rPr/>
          <w:t xml:space="preserve"> layer characteristics SEI message or the end of the stream. t</w:t>
        </w:r>
      </w:ins>
      <w:ins w:id="60" w:author="Miska M. Hannuksela" w:date="2002-10-04T21:29:00Z">
        <w:r>
          <w:rPr>
            <w:vertAlign w:val="subscript"/>
          </w:rPr>
          <w:t>1</w:t>
        </w:r>
      </w:ins>
      <w:ins w:id="61" w:author="Miska M. Hannuksela" w:date="2002-10-04T21:29:00Z">
        <w:r>
          <w:rPr/>
          <w:t xml:space="preserve"> is the removal time </w:t>
        </w:r>
      </w:ins>
      <w:ins w:id="62" w:author="Miska M. Hannuksela" w:date="2002-10-04T21:32:00Z">
        <w:r>
          <w:rPr/>
          <w:t xml:space="preserve">(in seconds) </w:t>
        </w:r>
      </w:ins>
      <w:ins w:id="63" w:author="Miska M. Hannuksela" w:date="2002-10-04T21:29:00Z">
        <w:r>
          <w:rPr/>
          <w:t>of the picture following the sub-sequence layer characteristics SEI message in decoding order, and t</w:t>
        </w:r>
      </w:ins>
      <w:ins w:id="64" w:author="Miska M. Hannuksela" w:date="2002-10-04T21:29:00Z">
        <w:r>
          <w:rPr>
            <w:vertAlign w:val="subscript"/>
          </w:rPr>
          <w:t>2</w:t>
        </w:r>
      </w:ins>
      <w:ins w:id="65" w:author="Miska M. Hannuksela" w:date="2002-10-04T21:29:00Z">
        <w:r>
          <w:rPr/>
          <w:t xml:space="preserve"> is the removal time </w:t>
        </w:r>
      </w:ins>
      <w:ins w:id="66" w:author="Miska M. Hannuksela" w:date="2002-10-04T21:32:00Z">
        <w:r>
          <w:rPr/>
          <w:t xml:space="preserve">(in seconds) </w:t>
        </w:r>
      </w:ins>
      <w:ins w:id="67" w:author="Miska M. Hannuksela" w:date="2002-10-04T21:29:00Z">
        <w:r>
          <w:rPr/>
          <w:t xml:space="preserve">of the latest picture before the next sub-sequence layer characteristics SEI message or the end of the stream. </w:t>
        </w:r>
      </w:ins>
      <w:ins w:id="68" w:author="Miska M. Hannuksela" w:date="2002-10-04T21:31:00Z">
        <w:r>
          <w:rPr/>
          <w:t>Then, the average_bit_rate is calculated as follows</w:t>
        </w:r>
      </w:ins>
      <w:ins w:id="69" w:author="Miska M. Hannuksela" w:date="2002-10-04T21:33:00Z">
        <w:r>
          <w:rPr/>
          <w:t xml:space="preserve"> provided that t</w:t>
        </w:r>
      </w:ins>
      <w:ins w:id="70" w:author="Miska M. Hannuksela" w:date="2002-10-04T21:33:00Z">
        <w:r>
          <w:rPr>
            <w:vertAlign w:val="subscript"/>
          </w:rPr>
          <w:t>1</w:t>
        </w:r>
      </w:ins>
      <w:ins w:id="71" w:author="Miska M. Hannuksela" w:date="2002-10-04T21:33:00Z">
        <w:r>
          <w:rPr/>
          <w:t xml:space="preserve"> </w:t>
        </w:r>
      </w:ins>
      <w:ins w:id="72" w:author="Miska M. Hannuksela" w:date="2002-10-04T21:33:00Z">
        <w:r>
          <w:rPr>
            <w:rFonts w:eastAsia="Symbol" w:cs="Symbol" w:ascii="Symbol" w:hAnsi="Symbol"/>
          </w:rPr>
          <w:t></w:t>
        </w:r>
      </w:ins>
      <w:ins w:id="73" w:author="Miska M. Hannuksela" w:date="2002-10-04T21:33:00Z">
        <w:r>
          <w:rPr/>
          <w:t xml:space="preserve"> t</w:t>
        </w:r>
      </w:ins>
      <w:ins w:id="74" w:author="Miska M. Hannuksela" w:date="2002-10-04T21:33:00Z">
        <w:r>
          <w:rPr>
            <w:vertAlign w:val="subscript"/>
          </w:rPr>
          <w:t>2</w:t>
        </w:r>
      </w:ins>
      <w:ins w:id="75" w:author="Miska M. Hannuksela" w:date="2002-10-04T21:31:00Z">
        <w:r>
          <w:rPr/>
          <w:t>:</w:t>
        </w:r>
      </w:ins>
    </w:p>
    <w:p>
      <w:pPr>
        <w:pStyle w:val="Equation"/>
        <w:rPr>
          <w:ins w:id="87" w:author="Miska M. Hannuksela" w:date="2002-10-04T21:31:00Z"/>
        </w:rPr>
      </w:pPr>
      <w:ins w:id="77" w:author="Miska M. Hannuksela" w:date="2002-10-04T21:36:00Z">
        <w:r>
          <w:rPr/>
          <w:tab/>
        </w:r>
      </w:ins>
      <w:ins w:id="78" w:author="Miska M. Hannuksela" w:date="2002-10-04T21:32:00Z">
        <w:r>
          <w:rPr/>
          <w:t xml:space="preserve">average_bit_rate = </w:t>
        </w:r>
      </w:ins>
      <w:ins w:id="79" w:author="Miska M. Hannuksela" w:date="2002-10-04T21:36:00Z">
        <w:r>
          <w:rPr/>
          <w:t>round(</w:t>
        </w:r>
      </w:ins>
      <w:ins w:id="80" w:author="Miska M. Hannuksela" w:date="2002-10-04T21:32:00Z">
        <w:r>
          <w:rPr/>
          <w:t xml:space="preserve">B </w:t>
        </w:r>
      </w:ins>
      <w:ins w:id="81" w:author="Miska M. Hannuksela" w:date="2002-10-04T21:36:00Z">
        <w:r>
          <w:rPr>
            <w:rFonts w:eastAsia="Symbol" w:cs="Symbol" w:ascii="Symbol" w:hAnsi="Symbol"/>
          </w:rPr>
          <w:t></w:t>
        </w:r>
      </w:ins>
      <w:ins w:id="82" w:author="Miska M. Hannuksela" w:date="2002-10-04T21:32:00Z">
        <w:r>
          <w:rPr/>
          <w:t xml:space="preserve"> (t2 – t1)</w:t>
        </w:r>
      </w:ins>
      <w:ins w:id="83" w:author="Miska M. Hannuksela" w:date="2002-10-04T21:34:00Z">
        <w:r>
          <w:rPr/>
          <w:t xml:space="preserve"> </w:t>
        </w:r>
      </w:ins>
      <w:ins w:id="84" w:author="Miska M. Hannuksela" w:date="2002-10-04T21:36:00Z">
        <w:r>
          <w:rPr>
            <w:rFonts w:eastAsia="Symbol" w:cs="Symbol" w:ascii="Symbol" w:hAnsi="Symbol"/>
          </w:rPr>
          <w:t></w:t>
        </w:r>
      </w:ins>
      <w:ins w:id="85" w:author="Miska M. Hannuksela" w:date="2002-10-04T21:34:00Z">
        <w:r>
          <w:rPr/>
          <w:t xml:space="preserve"> 1000)</w:t>
        </w:r>
      </w:ins>
      <w:ins w:id="86" w:author="Miska M. Hannuksela" w:date="2002-10-04T21:36:00Z">
        <w:r>
          <w:rPr/>
          <w:tab/>
          <w:t>(D-x)</w:t>
        </w:r>
      </w:ins>
    </w:p>
    <w:p>
      <w:pPr>
        <w:pStyle w:val="Normal"/>
        <w:rPr/>
      </w:pPr>
      <w:ins w:id="88" w:author="Miska M. Hannuksela" w:date="2002-10-04T21:37:00Z">
        <w:r>
          <w:rPr/>
          <w:t>If t</w:t>
        </w:r>
      </w:ins>
      <w:ins w:id="89" w:author="Miska M. Hannuksela" w:date="2002-10-04T21:37:00Z">
        <w:r>
          <w:rPr>
            <w:vertAlign w:val="subscript"/>
          </w:rPr>
          <w:t>1</w:t>
        </w:r>
      </w:ins>
      <w:ins w:id="90" w:author="Miska M. Hannuksela" w:date="2002-10-04T21:37:00Z">
        <w:r>
          <w:rPr/>
          <w:t xml:space="preserve"> = t</w:t>
        </w:r>
      </w:ins>
      <w:ins w:id="91" w:author="Miska M. Hannuksela" w:date="2002-10-04T21:37:00Z">
        <w:r>
          <w:rPr>
            <w:vertAlign w:val="subscript"/>
          </w:rPr>
          <w:t>2,</w:t>
        </w:r>
      </w:ins>
      <w:ins w:id="92" w:author="Miska M. Hannuksela" w:date="2002-10-04T21:37:00Z">
        <w:r>
          <w:rPr/>
          <w:t xml:space="preserve"> average_bit_rate shall be 0. </w:t>
        </w:r>
      </w:ins>
      <w:r>
        <w:rPr/>
        <w:t xml:space="preserve">Value zero means an unspecified bit rate.  </w:t>
      </w:r>
      <w:del w:id="93" w:author="Miska M. Hannuksela" w:date="2002-10-04T21:38:00Z">
        <w:r>
          <w:rPr/>
          <w:delText>[Ed. Note: It is unclear a) how bit rate is specified (i.e. how is the duration derived in order to compute rate from a number of bits), and b) what is the intended use of this bit rate.]</w:delText>
        </w:r>
      </w:del>
    </w:p>
    <w:p>
      <w:pPr>
        <w:pStyle w:val="Normal"/>
        <w:rPr/>
      </w:pPr>
      <w:r>
        <w:rPr>
          <w:b/>
          <w:bCs/>
        </w:rPr>
        <w:t>average_frame_rate</w:t>
      </w:r>
      <w:r>
        <w:rPr/>
        <w:t xml:space="preserve"> gives the average frame rate in frames/(256 seconds) of the sub-sequence layer. Value zero indicates an unspecified frame rate.</w:t>
      </w:r>
    </w:p>
    <w:p>
      <w:pPr>
        <w:pStyle w:val="Annex3"/>
        <w:numPr>
          <w:ilvl w:val="0"/>
          <w:numId w:val="0"/>
        </w:numPr>
        <w:ind w:left="0" w:hanging="0"/>
        <w:rPr/>
      </w:pPr>
      <w:r>
        <w:rPr/>
        <w:t>D.3.15</w:t>
        <w:tab/>
        <w:t>Sub-sequence characteristics SEI message semantics</w:t>
      </w:r>
    </w:p>
    <w:p>
      <w:pPr>
        <w:pStyle w:val="Normal"/>
        <w:rPr/>
      </w:pPr>
      <w:r>
        <w:rPr/>
        <w:t>The sub-sequence characteristics SEI message indicates the characteristics of a sub-sequence. It also indicates inter prediction dependencies between sub-sequences.</w:t>
      </w:r>
    </w:p>
    <w:p>
      <w:pPr>
        <w:pStyle w:val="Normal"/>
        <w:rPr/>
      </w:pPr>
      <w:r>
        <w:rPr/>
        <w:t xml:space="preserve">This message applies to the next sub-sequence in decoding order having the indicated </w:t>
      </w:r>
      <w:r>
        <w:rPr>
          <w:b/>
          <w:bCs/>
        </w:rPr>
        <w:t>subseq_layer_num</w:t>
      </w:r>
      <w:r>
        <w:rPr/>
        <w:t xml:space="preserve"> and </w:t>
      </w:r>
      <w:r>
        <w:rPr>
          <w:b/>
          <w:bCs/>
        </w:rPr>
        <w:t>subseq_id</w:t>
      </w:r>
      <w:r>
        <w:rPr/>
        <w:t>. This sub-sequence is herein called the target sub-sequence.</w:t>
      </w:r>
    </w:p>
    <w:p>
      <w:pPr>
        <w:pStyle w:val="Normal"/>
        <w:rPr/>
      </w:pPr>
      <w:r>
        <w:rPr>
          <w:b/>
          <w:bCs/>
        </w:rPr>
        <w:t>duration_flag</w:t>
      </w:r>
      <w:r>
        <w:rPr/>
        <w:t xml:space="preserve"> equal to zero indicates that the duration of the target sub-sequence is not specified.</w:t>
      </w:r>
    </w:p>
    <w:p>
      <w:pPr>
        <w:pStyle w:val="Normal"/>
        <w:rPr/>
      </w:pPr>
      <w:r>
        <w:rPr>
          <w:b/>
          <w:bCs/>
        </w:rPr>
        <w:t>subseq_duration</w:t>
      </w:r>
      <w:r>
        <w:rPr/>
        <w:t xml:space="preserve"> indicates the duration of the target sub-sequence in clock ticks of a 90-kHz clock. </w:t>
      </w:r>
    </w:p>
    <w:p>
      <w:pPr>
        <w:pStyle w:val="Normal"/>
        <w:rPr/>
      </w:pPr>
      <w:r>
        <w:rPr>
          <w:b/>
          <w:bCs/>
        </w:rPr>
        <w:t>average_rate_flag</w:t>
      </w:r>
      <w:r>
        <w:rPr/>
        <w:t xml:space="preserve"> equal to zero indicates that the average bit rate and the average frame rate of the target sub-sequence are unspecified.</w:t>
      </w:r>
    </w:p>
    <w:p>
      <w:pPr>
        <w:pStyle w:val="Normal"/>
        <w:rPr>
          <w:b/>
          <w:b/>
          <w:bCs/>
          <w:ins w:id="96" w:author="Miska M. Hannuksela" w:date="2002-10-04T21:39:00Z"/>
        </w:rPr>
      </w:pPr>
      <w:ins w:id="94" w:author="Miska M. Hannuksela" w:date="2002-10-04T21:39:00Z">
        <w:r>
          <w:rPr>
            <w:b/>
            <w:bCs/>
            <w:lang w:eastAsia="zh-CN"/>
          </w:rPr>
          <w:t>accurate_statistics_flag</w:t>
        </w:r>
      </w:ins>
      <w:ins w:id="95" w:author="Miska M. Hannuksela" w:date="2002-10-04T21:39:00Z">
        <w:r>
          <w:rPr>
            <w:lang w:eastAsia="zh-CN"/>
          </w:rPr>
          <w:t xml:space="preserve"> indicates how reliable the values of average_bit_rate and average_frame_rate are. accurate_statistics_flag equal to 1, indicates that the average_bit_rate and the average_frame_rate are rounded from statistically correct values. accurate_statistics_flag equal to 0 indicates that the average_bit_rate and the average_frame_rate are estimates and may deviate from the statistically correct values.</w:t>
        </w:r>
      </w:ins>
    </w:p>
    <w:p>
      <w:pPr>
        <w:pStyle w:val="Normal"/>
        <w:rPr>
          <w:ins w:id="114" w:author="Miska M. Hannuksela" w:date="2002-10-04T21:39:00Z"/>
        </w:rPr>
      </w:pPr>
      <w:r>
        <w:rPr>
          <w:b/>
          <w:bCs/>
        </w:rPr>
        <w:t>average_bit_rate</w:t>
      </w:r>
      <w:r>
        <w:rPr/>
        <w:t xml:space="preserve"> gives the average bit rate in (1000 bits)/second of the target sub-sequence. All NAL units of the target sub-sequence are taken into account in the calculation.  The average bit rate is calculated according to the </w:t>
      </w:r>
      <w:ins w:id="97" w:author="Miska M. Hannuksela" w:date="2002-10-04T21:39:00Z">
        <w:r>
          <w:rPr/>
          <w:t>picture removal time specified in section C.1.1.2 of the Recommendation | International Standard. In the following, B is the number of bits in all NAL units in the sub-sequence. t</w:t>
        </w:r>
      </w:ins>
      <w:ins w:id="98" w:author="Miska M. Hannuksela" w:date="2002-10-04T21:39:00Z">
        <w:r>
          <w:rPr>
            <w:vertAlign w:val="subscript"/>
          </w:rPr>
          <w:t>1</w:t>
        </w:r>
      </w:ins>
      <w:ins w:id="99" w:author="Miska M. Hannuksela" w:date="2002-10-04T21:39:00Z">
        <w:r>
          <w:rPr/>
          <w:t xml:space="preserve"> is the removal time (in seconds) of the first picture </w:t>
        </w:r>
      </w:ins>
      <w:ins w:id="100" w:author="Miska M. Hannuksela" w:date="2002-10-04T21:41:00Z">
        <w:r>
          <w:rPr/>
          <w:t>of the sub-sequence (in decoding order)</w:t>
        </w:r>
      </w:ins>
      <w:ins w:id="101" w:author="Miska M. Hannuksela" w:date="2002-10-04T21:39:00Z">
        <w:r>
          <w:rPr/>
          <w:t>, and t</w:t>
        </w:r>
      </w:ins>
      <w:ins w:id="102" w:author="Miska M. Hannuksela" w:date="2002-10-04T21:39:00Z">
        <w:r>
          <w:rPr>
            <w:vertAlign w:val="subscript"/>
          </w:rPr>
          <w:t>2</w:t>
        </w:r>
      </w:ins>
      <w:ins w:id="103" w:author="Miska M. Hannuksela" w:date="2002-10-04T21:39:00Z">
        <w:r>
          <w:rPr/>
          <w:t xml:space="preserve"> is the removal time (in seconds) of the </w:t>
        </w:r>
      </w:ins>
      <w:ins w:id="104" w:author="Miska M. Hannuksela" w:date="2002-10-04T21:41:00Z">
        <w:r>
          <w:rPr/>
          <w:t>last</w:t>
        </w:r>
      </w:ins>
      <w:ins w:id="105" w:author="Miska M. Hannuksela" w:date="2002-10-04T21:39:00Z">
        <w:r>
          <w:rPr/>
          <w:t xml:space="preserve"> picture </w:t>
        </w:r>
      </w:ins>
      <w:ins w:id="106" w:author="Miska M. Hannuksela" w:date="2002-10-04T21:41:00Z">
        <w:r>
          <w:rPr/>
          <w:t>of the sub-sequence (in decoding order)</w:t>
        </w:r>
      </w:ins>
      <w:ins w:id="107" w:author="Miska M. Hannuksela" w:date="2002-10-04T21:39:00Z">
        <w:r>
          <w:rPr/>
          <w:t>. Then, the average_bit_rate is calculated as follows provided that t</w:t>
        </w:r>
      </w:ins>
      <w:ins w:id="108" w:author="Miska M. Hannuksela" w:date="2002-10-04T21:39:00Z">
        <w:r>
          <w:rPr>
            <w:vertAlign w:val="subscript"/>
          </w:rPr>
          <w:t>1</w:t>
        </w:r>
      </w:ins>
      <w:ins w:id="109" w:author="Miska M. Hannuksela" w:date="2002-10-04T21:39:00Z">
        <w:r>
          <w:rPr/>
          <w:t xml:space="preserve"> </w:t>
        </w:r>
      </w:ins>
      <w:ins w:id="110" w:author="Miska M. Hannuksela" w:date="2002-10-04T21:39:00Z">
        <w:r>
          <w:rPr>
            <w:rFonts w:eastAsia="Symbol" w:cs="Symbol" w:ascii="Symbol" w:hAnsi="Symbol"/>
          </w:rPr>
          <w:t></w:t>
        </w:r>
      </w:ins>
      <w:ins w:id="111" w:author="Miska M. Hannuksela" w:date="2002-10-04T21:39:00Z">
        <w:r>
          <w:rPr/>
          <w:t xml:space="preserve"> t</w:t>
        </w:r>
      </w:ins>
      <w:ins w:id="112" w:author="Miska M. Hannuksela" w:date="2002-10-04T21:39:00Z">
        <w:r>
          <w:rPr>
            <w:vertAlign w:val="subscript"/>
          </w:rPr>
          <w:t>2</w:t>
        </w:r>
      </w:ins>
      <w:ins w:id="113" w:author="Miska M. Hannuksela" w:date="2002-10-04T21:39:00Z">
        <w:r>
          <w:rPr/>
          <w:t>:</w:t>
        </w:r>
      </w:ins>
    </w:p>
    <w:p>
      <w:pPr>
        <w:pStyle w:val="Equation"/>
        <w:rPr>
          <w:ins w:id="120" w:author="Miska M. Hannuksela" w:date="2002-10-04T21:39:00Z"/>
        </w:rPr>
      </w:pPr>
      <w:ins w:id="115" w:author="Miska M. Hannuksela" w:date="2002-10-04T21:39:00Z">
        <w:r>
          <w:rPr/>
          <w:tab/>
          <w:t xml:space="preserve">average_bit_rate = round(B </w:t>
        </w:r>
      </w:ins>
      <w:ins w:id="116" w:author="Miska M. Hannuksela" w:date="2002-10-04T21:39:00Z">
        <w:r>
          <w:rPr>
            <w:rFonts w:eastAsia="Symbol" w:cs="Symbol" w:ascii="Symbol" w:hAnsi="Symbol"/>
          </w:rPr>
          <w:t></w:t>
        </w:r>
      </w:ins>
      <w:ins w:id="117" w:author="Miska M. Hannuksela" w:date="2002-10-04T21:39:00Z">
        <w:r>
          <w:rPr/>
          <w:t xml:space="preserve"> (t2 – t1) </w:t>
        </w:r>
      </w:ins>
      <w:ins w:id="118" w:author="Miska M. Hannuksela" w:date="2002-10-04T21:39:00Z">
        <w:r>
          <w:rPr>
            <w:rFonts w:eastAsia="Symbol" w:cs="Symbol" w:ascii="Symbol" w:hAnsi="Symbol"/>
          </w:rPr>
          <w:t></w:t>
        </w:r>
      </w:ins>
      <w:ins w:id="119" w:author="Miska M. Hannuksela" w:date="2002-10-04T21:39:00Z">
        <w:r>
          <w:rPr/>
          <w:t xml:space="preserve"> 1000)</w:t>
          <w:tab/>
          <w:t>(D-x)</w:t>
        </w:r>
      </w:ins>
    </w:p>
    <w:p>
      <w:pPr>
        <w:pStyle w:val="Normal"/>
        <w:rPr/>
      </w:pPr>
      <w:ins w:id="121" w:author="Miska M. Hannuksela" w:date="2002-10-04T21:39:00Z">
        <w:r>
          <w:rPr/>
          <w:t>If t</w:t>
        </w:r>
      </w:ins>
      <w:ins w:id="122" w:author="Miska M. Hannuksela" w:date="2002-10-04T21:39:00Z">
        <w:r>
          <w:rPr>
            <w:vertAlign w:val="subscript"/>
          </w:rPr>
          <w:t>1</w:t>
        </w:r>
      </w:ins>
      <w:ins w:id="123" w:author="Miska M. Hannuksela" w:date="2002-10-04T21:39:00Z">
        <w:r>
          <w:rPr/>
          <w:t xml:space="preserve"> = t</w:t>
        </w:r>
      </w:ins>
      <w:ins w:id="124" w:author="Miska M. Hannuksela" w:date="2002-10-04T21:39:00Z">
        <w:r>
          <w:rPr>
            <w:vertAlign w:val="subscript"/>
          </w:rPr>
          <w:t>2,</w:t>
        </w:r>
      </w:ins>
      <w:ins w:id="125" w:author="Miska M. Hannuksela" w:date="2002-10-04T21:39:00Z">
        <w:r>
          <w:rPr/>
          <w:t xml:space="preserve"> average_bit_rate shall be 0. </w:t>
        </w:r>
      </w:ins>
      <w:del w:id="126" w:author="Miska M. Hannuksela" w:date="2002-10-04T21:39:00Z">
        <w:r>
          <w:rPr/>
          <w:delText>decoding time of the NAL units.  [Ed. Note: See Previous editors note.]</w:delText>
        </w:r>
      </w:del>
    </w:p>
    <w:p>
      <w:pPr>
        <w:pStyle w:val="Normal"/>
        <w:rPr/>
      </w:pPr>
      <w:r>
        <w:rPr>
          <w:b/>
          <w:bCs/>
        </w:rPr>
        <w:t>average_frame_rate</w:t>
      </w:r>
      <w:r>
        <w:rPr/>
        <w:t xml:space="preserve"> gives the average frame rate in frames/(256 seconds) of the current sub-sequence. </w:t>
      </w:r>
    </w:p>
    <w:p>
      <w:pPr>
        <w:pStyle w:val="Normal"/>
        <w:rPr/>
      </w:pPr>
      <w:r>
        <w:rPr>
          <w:b/>
          <w:bCs/>
        </w:rPr>
        <w:t>num_referenced_subseqs</w:t>
      </w:r>
      <w:r>
        <w:rPr/>
        <w:t xml:space="preserve"> gives the number of sub-sequences which contain pictures that are used as reference pictures for inter prediction in the pictures of the target sub-sequence. </w:t>
      </w:r>
    </w:p>
    <w:p>
      <w:pPr>
        <w:pStyle w:val="Normal"/>
        <w:rPr/>
      </w:pPr>
      <w:r>
        <w:rPr>
          <w:b/>
          <w:bCs/>
        </w:rPr>
        <w:t>ref_subseq_layer_num</w:t>
      </w:r>
      <w:r>
        <w:rPr/>
        <w:t xml:space="preserve"> and </w:t>
      </w:r>
      <w:r>
        <w:rPr>
          <w:b/>
          <w:bCs/>
        </w:rPr>
        <w:t>ref_subseq_id</w:t>
      </w:r>
      <w:r>
        <w:rPr/>
        <w:t xml:space="preserve"> identify a sub-sequence that contains pictures that are used as reference pictures for inter prediction in the pictures of the target sub-sequence.</w:t>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b/>
      <w:sz w:val="24"/>
    </w:rPr>
  </w:style>
  <w:style w:type="paragraph" w:styleId="Heading2">
    <w:name w:val="Heading 2"/>
    <w:basedOn w:val="Normal"/>
    <w:next w:val="Normal"/>
    <w:qFormat/>
    <w:pPr>
      <w:keepNext w:val="true"/>
      <w:keepLines/>
      <w:numPr>
        <w:ilvl w:val="0"/>
        <w:numId w:val="2"/>
      </w:numPr>
      <w:spacing w:before="313" w:after="0"/>
      <w:outlineLvl w:val="1"/>
    </w:pPr>
    <w:rPr>
      <w:b/>
      <w:sz w:val="22"/>
    </w:rPr>
  </w:style>
  <w:style w:type="paragraph" w:styleId="Heading3">
    <w:name w:val="Heading 3"/>
    <w:basedOn w:val="Normal"/>
    <w:next w:val="Normal"/>
    <w:qFormat/>
    <w:pPr>
      <w:keepNext w:val="true"/>
      <w:keepLines/>
      <w:numPr>
        <w:ilvl w:val="0"/>
        <w:numId w:val="2"/>
      </w:numPr>
      <w:spacing w:before="181" w:after="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vanish/>
    </w:rPr>
  </w:style>
  <w:style w:type="character" w:styleId="WW8Num95z1">
    <w:name w:val="WW8Num95z1"/>
    <w:qFormat/>
    <w:rPr/>
  </w:style>
  <w:style w:type="character" w:styleId="WW8Num96z0">
    <w:name w:val="WW8Num96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vanish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vanish/>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vanish/>
    </w:rPr>
  </w:style>
  <w:style w:type="character" w:styleId="WW8Num117z1">
    <w:name w:val="WW8Num117z1"/>
    <w:qFormat/>
    <w:rPr/>
  </w:style>
  <w:style w:type="character" w:styleId="WW8Num118z0">
    <w:name w:val="WW8Num118z0"/>
    <w:qFormat/>
    <w:rPr/>
  </w:style>
  <w:style w:type="character" w:styleId="WW8Num120z0">
    <w:name w:val="WW8Num120z0"/>
    <w:qFormat/>
    <w:rPr>
      <w:vanish w:val="false"/>
    </w:rPr>
  </w:style>
  <w:style w:type="character" w:styleId="WW8Num120z1">
    <w:name w:val="WW8Num120z1"/>
    <w:qFormat/>
    <w:rPr/>
  </w:style>
  <w:style w:type="character" w:styleId="WW8Num121z0">
    <w:name w:val="WW8Num121z0"/>
    <w:qFormat/>
    <w:rPr>
      <w:vanish/>
    </w:rPr>
  </w:style>
  <w:style w:type="character" w:styleId="WW8Num121z1">
    <w:name w:val="WW8Num121z1"/>
    <w:qFormat/>
    <w:rPr/>
  </w:style>
  <w:style w:type="character" w:styleId="WW8Num122z0">
    <w:name w:val="WW8Num122z0"/>
    <w:qFormat/>
    <w:rPr/>
  </w:style>
  <w:style w:type="character" w:styleId="WW8Num124z0">
    <w:name w:val="WW8Num124z0"/>
    <w:qFormat/>
    <w:rPr>
      <w:rFonts w:ascii="Times New Roman" w:hAnsi="Times New Roman" w:cs="Times New Roman"/>
      <w:b/>
      <w:bCs/>
      <w:i w:val="false"/>
      <w:iCs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vanish/>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vanish/>
    </w:rPr>
  </w:style>
  <w:style w:type="character" w:styleId="WW8Num134z1">
    <w:name w:val="WW8Num134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vanish/>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eastAsia="Times New Roman"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vanish/>
    </w:rPr>
  </w:style>
  <w:style w:type="character" w:styleId="WW8Num171z1">
    <w:name w:val="WW8Num171z1"/>
    <w:qFormat/>
    <w:rPr/>
  </w:style>
  <w:style w:type="character" w:styleId="WW8Num172z0">
    <w:name w:val="WW8Num172z0"/>
    <w:qFormat/>
    <w:rPr>
      <w:vanish/>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bCs/>
      <w:i w:val="false"/>
      <w:iCs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vanish/>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cs="Times New Roman"/>
      <w:b/>
      <w:bCs/>
      <w:i w:val="false"/>
      <w:iCs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vanish/>
    </w:rPr>
  </w:style>
  <w:style w:type="character" w:styleId="WW8Num212z1">
    <w:name w:val="WW8Num212z1"/>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vanish/>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vanish/>
    </w:rPr>
  </w:style>
  <w:style w:type="character" w:styleId="WW8Num234z1">
    <w:name w:val="WW8Num234z1"/>
    <w:qFormat/>
    <w:rPr/>
  </w:style>
  <w:style w:type="character" w:styleId="WW8Num235z0">
    <w:name w:val="WW8Num235z0"/>
    <w:qFormat/>
    <w:rPr>
      <w:vanish/>
    </w:rPr>
  </w:style>
  <w:style w:type="character" w:styleId="WW8Num235z1">
    <w:name w:val="WW8Num235z1"/>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vanish/>
    </w:rPr>
  </w:style>
  <w:style w:type="character" w:styleId="WW8Num239z1">
    <w:name w:val="WW8Num239z1"/>
    <w:qFormat/>
    <w:rPr/>
  </w:style>
  <w:style w:type="character" w:styleId="WW8Num241z0">
    <w:name w:val="WW8Num241z0"/>
    <w:qFormat/>
    <w:rPr>
      <w:vanish/>
    </w:rPr>
  </w:style>
  <w:style w:type="character" w:styleId="WW8Num241z1">
    <w:name w:val="WW8Num241z1"/>
    <w:qFormat/>
    <w:rPr/>
  </w:style>
  <w:style w:type="character" w:styleId="WW8Num242z0">
    <w:name w:val="WW8Num242z0"/>
    <w:qFormat/>
    <w:rPr>
      <w:vanish/>
    </w:rPr>
  </w:style>
  <w:style w:type="character" w:styleId="WW8Num242z1">
    <w:name w:val="WW8Num242z1"/>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1z0">
    <w:name w:val="WW8Num251z0"/>
    <w:qFormat/>
    <w:rPr/>
  </w:style>
  <w:style w:type="character" w:styleId="WW8Num252z0">
    <w:name w:val="WW8Num252z0"/>
    <w:qFormat/>
    <w:rPr>
      <w:vanish/>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bCs/>
    </w:rPr>
  </w:style>
  <w:style w:type="character" w:styleId="WW8Num259z0">
    <w:name w:val="WW8Num259z0"/>
    <w:qFormat/>
    <w:rPr>
      <w:rFonts w:eastAsia="Times"/>
      <w:b/>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vanish/>
    </w:rPr>
  </w:style>
  <w:style w:type="character" w:styleId="WW8Num261z1">
    <w:name w:val="WW8Num261z1"/>
    <w:qFormat/>
    <w:rPr/>
  </w:style>
  <w:style w:type="character" w:styleId="WW8Num262z0">
    <w:name w:val="WW8Num262z0"/>
    <w:qFormat/>
    <w:rPr>
      <w:vanish/>
    </w:rPr>
  </w:style>
  <w:style w:type="character" w:styleId="WW8Num262z1">
    <w:name w:val="WW8Num262z1"/>
    <w:qFormat/>
    <w:rPr/>
  </w:style>
  <w:style w:type="character" w:styleId="WW8Num263z0">
    <w:name w:val="WW8Num263z0"/>
    <w:qFormat/>
    <w:rPr>
      <w:vanish/>
    </w:rPr>
  </w:style>
  <w:style w:type="character" w:styleId="WW8Num263z1">
    <w:name w:val="WW8Num263z1"/>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bCs/>
      <w:lang w:val="en-G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720"/>
      <w:jc w:val="center"/>
    </w:pPr>
    <w:rPr>
      <w:b/>
      <w:bCs/>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6" w:after="120"/>
      <w:ind w:left="283" w:hanging="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CharChar">
    <w:name w:val="Table_Title Char Char"/>
    <w:basedOn w:val="Normal"/>
    <w:next w:val="BlancCharChar"/>
    <w:qFormat/>
    <w:pPr>
      <w:keepNext w:val="true"/>
      <w:spacing w:before="240" w:after="113"/>
      <w:jc w:val="center"/>
    </w:pPr>
    <w:rPr>
      <w:b/>
      <w:bC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Annex1">
    <w:name w:val="Annex 1"/>
    <w:basedOn w:val="Heading1"/>
    <w:next w:val="Normal"/>
    <w:qFormat/>
    <w:pPr>
      <w:numPr>
        <w:ilvl w:val="0"/>
        <w:numId w:val="3"/>
      </w:numPr>
      <w:jc w:val="center"/>
    </w:pPr>
    <w:rPr>
      <w:szCs w:val="24"/>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lang w:val="en-US"/>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szCs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bCs/>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 w:val="left" w:pos="720" w:leader="none"/>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spacing w:before="240" w:after="113"/>
      <w:jc w:val="center"/>
    </w:pPr>
    <w:rPr>
      <w:b/>
      <w:bCs/>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3"/>
      </w:numPr>
      <w:spacing w:before="313" w:after="0"/>
      <w:outlineLvl w:val="1"/>
    </w:pPr>
    <w:rPr>
      <w:b/>
      <w:sz w:val="22"/>
    </w:rPr>
  </w:style>
  <w:style w:type="paragraph" w:styleId="Annex3">
    <w:name w:val="Annex 3"/>
    <w:basedOn w:val="Normal"/>
    <w:next w:val="Normal"/>
    <w:qFormat/>
    <w:pPr>
      <w:numPr>
        <w:ilvl w:val="0"/>
        <w:numId w:val="3"/>
      </w:numPr>
      <w:spacing w:before="181" w:after="0"/>
      <w:outlineLvl w:val="2"/>
    </w:pPr>
    <w:rPr>
      <w:b/>
    </w:rPr>
  </w:style>
  <w:style w:type="paragraph" w:styleId="Annex4">
    <w:name w:val="Annex 4"/>
    <w:basedOn w:val="Normal"/>
    <w:next w:val="Normal"/>
    <w:qFormat/>
    <w:pPr>
      <w:keepNext w:val="true"/>
      <w:keepLines/>
      <w:numPr>
        <w:ilvl w:val="0"/>
        <w:numId w:val="3"/>
      </w:numPr>
      <w:spacing w:before="181" w:after="0"/>
      <w:outlineLvl w:val="3"/>
    </w:pPr>
    <w:rPr>
      <w:b/>
    </w:rPr>
  </w:style>
  <w:style w:type="paragraph" w:styleId="Annex5">
    <w:name w:val="Annex 5"/>
    <w:basedOn w:val="Normal"/>
    <w:next w:val="Normal"/>
    <w:qFormat/>
    <w:pPr>
      <w:keepNext w:val="true"/>
      <w:keepLines/>
      <w:numPr>
        <w:ilvl w:val="0"/>
        <w:numId w:val="3"/>
      </w:numPr>
      <w:spacing w:before="181" w:after="0"/>
      <w:outlineLvl w:val="4"/>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28:00Z</dcterms:created>
  <dc:creator>Dong Tian and Miska M. Hannuksela</dc:creator>
  <dc:description/>
  <dc:language>en-US</dc:language>
  <cp:lastModifiedBy>Miska M. Hannuksela</cp:lastModifiedBy>
  <cp:lastPrinted>2002-08-15T11:30:00Z</cp:lastPrinted>
  <dcterms:modified xsi:type="dcterms:W3CDTF">2002-10-04T22:29:00Z</dcterms:modified>
  <cp:revision>3</cp:revision>
  <dc:subject/>
  <dc:title>Clarification Regarding Sub-Sequence SEI Messages</dc:title>
</cp:coreProperties>
</file>