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Meeting: Geneva, CH, 9-17 October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 JVT-E10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name: JVT-E106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3832"/>
        <w:gridCol w:w="236"/>
        <w:gridCol w:w="3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ification for Fractional Pel Fast Motion Search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put Document to JVT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ingwei Ch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 +1 914 945 6449</w:t>
              <w:br/>
              <w:t xml:space="preserve">Email:   Yingwei.chen@philips.com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ilips Research USA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document (in conjunction with JVT-E106.xls) presents verification results for fractional pel fast motion search proposed in JVT D069 for the reference softwa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esults show that the proposed method improves encoding speed substantially across a wide range of bit rates and sequences and hence should be considered for incorporation into the J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2-10-1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E106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20:57:00Z</dcterms:created>
  <dc:creator>Yingwei Chen</dc:creator>
  <dc:description/>
  <dc:language>en-US</dc:language>
  <cp:lastModifiedBy>Yingwei Chen</cp:lastModifiedBy>
  <dcterms:modified xsi:type="dcterms:W3CDTF">2002-10-12T20:58:00Z</dcterms:modified>
  <cp:revision>1</cp:revision>
  <dc:subject/>
  <dc:title>Joint Video Team (MPEG+ITU) Document</dc:title>
</cp:coreProperties>
</file>