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134r1</w:t>
            </w:r>
          </w:p>
          <w:p>
            <w:pPr>
              <w:pStyle w:val="Normal"/>
              <w:tabs>
                <w:tab w:val="clear" w:pos="720"/>
                <w:tab w:val="left" w:pos="7200" w:leader="none"/>
              </w:tabs>
              <w:rPr>
                <w:rFonts w:ascii="Arial" w:hAnsi="Arial" w:cs="Arial"/>
                <w:sz w:val="22"/>
              </w:rPr>
            </w:pPr>
            <w:r>
              <w:rPr>
                <w:rFonts w:cs="Arial" w:ascii="Arial" w:hAnsi="Arial"/>
                <w:sz w:val="22"/>
              </w:rPr>
              <w:t>Filename: JVT-D134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plexity Limitations for High Defini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lexander (Sandy) MacInnis</w:t>
              <w:br/>
              <w:t>3151 Zanker Road</w:t>
              <w:b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501 3801</w:t>
              <w:br/>
            </w:r>
            <w:hyperlink r:id="rId2">
              <w:r>
                <w:rPr>
                  <w:rStyle w:val="InternetLink"/>
                </w:rPr>
                <w:t>macinnis@broad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LSI Logic, Cable Labs, Scientific Atlanta, Time Warner Cable, AT&amp;T Broadban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Summary</w:t>
      </w:r>
    </w:p>
    <w:p>
      <w:pPr>
        <w:pStyle w:val="TextBody"/>
        <w:rPr/>
      </w:pPr>
      <w:r>
        <w:rPr/>
        <w:t>Per the CD, worst case compliant streams stress decoders much more than very difficult real world streams, particularly for high definition decoders. This document proposes a simple solution in terms of the maximum number of motion vectors per 2 macroblocks and limits on bi-directional blocks.</w:t>
      </w:r>
    </w:p>
    <w:p>
      <w:pPr>
        <w:pStyle w:val="Heading1"/>
        <w:rPr/>
      </w:pPr>
      <w:r>
        <w:rPr/>
        <w:t>Introduction</w:t>
      </w:r>
    </w:p>
    <w:p>
      <w:pPr>
        <w:pStyle w:val="TextBody"/>
        <w:rPr/>
      </w:pPr>
      <w:r>
        <w:rPr/>
        <w:t xml:space="preserve">It is important to ensure that the JVT (MPEG AVC and ITU H.264) standard has a practical and meaningful definition of compliance for all major anticipated applications, supporting decoders that are both low cost and compliant. In the current CD, in High Definition (HD) video applications the worst case compliant streams can stress the DRAM cycle requirements much more than would be expected from difficult real world streams. We propose a limitation on motion vectors that is simple, effective and general to a broad range of implementations, without impairing video compression efficiency. </w:t>
      </w:r>
    </w:p>
    <w:p>
      <w:pPr>
        <w:pStyle w:val="TextBody"/>
        <w:rPr/>
      </w:pPr>
      <w:r>
        <w:rPr/>
        <w:t>Without some solution to this problem, we may be faced with the twin problems of non-compliant decoders that work correctly for most real world streams, and compliant decoders that are significantly more expensive without providing improved performance for real world streams. Clearly both would be a serious problem in many industries, especially the broadcast.</w:t>
      </w:r>
    </w:p>
    <w:p>
      <w:pPr>
        <w:pStyle w:val="TextBody"/>
        <w:rPr/>
      </w:pPr>
      <w:r>
        <w:rPr/>
        <w:t>In the current JVT CD, any macroblock can have any of a broad range of motion compensation (MC) block types and sizes, and the motion vector (MV) values are essentially unlimited - they can point to any reference block within any reference picture. While we may expect real world video, even very difficult sequences, to have certain properties such as some correlation between spatially proximate MVs, the proposed standard does not enforce any such properties. Therefore compliant streams can have such properties as macroblocks with every MC block being 4x4, and every one of them pointing to a different part of any of the allowable reference pictures. Therefore compliant decoders need to be able to decode such streams in real time. Such cases of compliance impose costs on decoders that could be substantially reduced by limiting the MV characteristics of compliant streams.</w:t>
      </w:r>
    </w:p>
    <w:p>
      <w:pPr>
        <w:pStyle w:val="TextBody"/>
        <w:rPr/>
      </w:pPr>
      <w:r>
        <w:rPr/>
        <w:t xml:space="preserve">One possibility would be to enforce specific properties on the MVs, such as correlation patterns between proximate MVs; however we believe that it would not be practical to have such a suitable solution of this sort proposed and adopted by the committees, as such an approach is complex and it also runs the risk of any specific restrictions being good for one implementation and bad for another. </w:t>
      </w:r>
    </w:p>
    <w:p>
      <w:pPr>
        <w:pStyle w:val="TextBody"/>
        <w:rPr/>
      </w:pPr>
      <w:r>
        <w:rPr/>
        <w:t xml:space="preserve">Another possibility would be to prohibit directly the most difficult cases for decoders, i.e. prohibit the use of 4x4 MC blocks in high definition levels. While this might be practical, as far as we know there is not yet sufficient data to support a conclusion that such a limitation would not hurt compression performance. </w:t>
      </w:r>
    </w:p>
    <w:p>
      <w:pPr>
        <w:pStyle w:val="TextBody"/>
        <w:rPr/>
      </w:pPr>
      <w:r>
        <w:rPr/>
        <w:t>A related restriction is to prohibit bi-directional or multi-hypothesis MC blocks with sizes smaller than 8x8; this has already been proposed in the March 2002 MPEG meeting and the May 2002 JVT/MPEG meeting, and received good support.</w:t>
      </w:r>
    </w:p>
    <w:p>
      <w:pPr>
        <w:pStyle w:val="TextBody"/>
        <w:rPr/>
      </w:pPr>
      <w:r>
        <w:rPr>
          <w:b/>
          <w:bCs/>
        </w:rPr>
        <w:t xml:space="preserve">This proposal is to limit the number of MVs, both explicit and implicit (i.e. direct mode) allowed in any two consecutive macroblocks to a specific number i.e. 16, and this limitation is proposed to apply ONLY to levels that support high definition with real time throughput. </w:t>
      </w:r>
      <w:r>
        <w:rPr/>
        <w:t>In this calculation a bi-directional MC block has two MVs, and direct mode MC blocks count the same as explicitly coded MVs. The reasons and effects of this proposed limitation are explained below.</w:t>
      </w:r>
    </w:p>
    <w:p>
      <w:pPr>
        <w:pStyle w:val="Heading1"/>
        <w:keepLines/>
        <w:rPr/>
      </w:pPr>
      <w:r>
        <w:rPr/>
        <w:t>Details</w:t>
      </w:r>
    </w:p>
    <w:p>
      <w:pPr>
        <w:pStyle w:val="TextBody"/>
        <w:rPr/>
      </w:pPr>
      <w:r>
        <w:rPr/>
        <w:t>With no limitation on the number, type and value of motion vectors, they can take on values such as: for several consecutive macroblocks (or even all MBs in several consecutive pictures), every macroblock consists entirely of 4x4 MC blocks, with every MC block having two MVs; this means 32 MVs per MB. Further, the MVs can point to essentially any location of any allowed reference picture. As a result of these, in the worst case a practical decoder would have to fetch the reference blocks from DRAM - 32 for luma at 9x9 each and 64 for chroma that are 3x3 each. In general, one cannot assume that the referenced data can be fetched efficiently, due to the large number of small data blocks and the fact that no correlation of addresses is assured and none can be assumed. What matters in memory subsystem design is the number of clock cycles per second required, not the number of bytes. There may be very poor correlation between these two figures. For example, reading a single byte from a 64 DDR SDRAM system may take 10 clock cycles, including overhead. The product of clocks times width is 10 * 16 (bytes) = 160 bytes, when in fact only byte is transferred in this case. Of course the memory efficiency is not normally so bad, and many optimizations are possible. Any specific numbers for the DRAM cycles required are necessarily somewhat implementation dependent, therefore we have not included them here; however the principles apply to all practical implementations. If it were not for the hard real time requirement of a production worthy decoder, the issue of worst case DRAM cycles might not matter; but hard real time is a true requirement.</w:t>
      </w:r>
    </w:p>
    <w:p>
      <w:pPr>
        <w:pStyle w:val="TextBody"/>
        <w:rPr/>
      </w:pPr>
      <w:r>
        <w:rPr/>
        <w:t>For some implementations, restrictions on the correlation of MVs in blocks that are near one another in the bit stream could have some benefit on the worst case memory system performance. While solutions of that sort might be optimal in some senses, we believe it would not be practical to get agreement on a suitable restriction of this sort, and therefore we are not proposing one.</w:t>
      </w:r>
    </w:p>
    <w:p>
      <w:pPr>
        <w:pStyle w:val="TextBody"/>
        <w:rPr/>
      </w:pPr>
      <w:r>
        <w:rPr/>
        <w:t>The worst case number of DRAM cycles that are required in a decoder is reduced greatly by making two restrictions:</w:t>
      </w:r>
    </w:p>
    <w:p>
      <w:pPr>
        <w:pStyle w:val="TextBody"/>
        <w:rPr>
          <w:b/>
          <w:b/>
          <w:bCs/>
        </w:rPr>
      </w:pPr>
      <w:bookmarkStart w:id="0" w:name="OLE_LINK1"/>
      <w:r>
        <w:rPr>
          <w:b/>
          <w:bCs/>
        </w:rPr>
        <w:t xml:space="preserve">1. Limit the total maximum number of motion vectors, both explicit and implicit, to 16 for every pair of consecutively coded macroblocks. </w:t>
      </w:r>
    </w:p>
    <w:p>
      <w:pPr>
        <w:pStyle w:val="TextBody"/>
        <w:rPr>
          <w:b/>
          <w:b/>
          <w:bCs/>
        </w:rPr>
      </w:pPr>
      <w:r>
        <w:rPr>
          <w:b/>
          <w:bCs/>
        </w:rPr>
        <w:t>2. Limit the use of bi-directional (or MH) motion compensation blocks to 8x8 or larger block sizes.</w:t>
      </w:r>
    </w:p>
    <w:p>
      <w:pPr>
        <w:pStyle w:val="TextBody"/>
        <w:rPr>
          <w:b/>
          <w:b/>
          <w:bCs/>
        </w:rPr>
      </w:pPr>
      <w:bookmarkStart w:id="1" w:name="OLE_LINK1"/>
      <w:r>
        <w:rPr>
          <w:b/>
          <w:bCs/>
        </w:rPr>
        <w:t>We propose that the former limitation apply only to Levels that support high definition video</w:t>
      </w:r>
      <w:bookmarkEnd w:id="1"/>
      <w:r>
        <w:rPr/>
        <w:t>, as this is where the problem is most acute, and where the fine granularity of MC blocks is least valuable. It would be possible to make the second limitation also apply only to Levels support HD.</w:t>
      </w:r>
    </w:p>
    <w:p>
      <w:pPr>
        <w:pStyle w:val="TextBody"/>
        <w:rPr/>
      </w:pPr>
      <w:r>
        <w:rPr/>
        <w:t>The reason the limitation applies to 2 consecutive MBlocks, rather than e.g. 8 MVs per one MBlock, or 32MVs per 4 consecutive MBs, is to allow reasonably flexible use of small MC blocks, without imposing significant additional cost on real time decoders. Increasing the number of MBlocks that are counted in the limitation adds cost to real time decoders.</w:t>
      </w:r>
    </w:p>
    <w:p>
      <w:pPr>
        <w:pStyle w:val="TextBody"/>
        <w:rPr/>
      </w:pPr>
      <w:r>
        <w:rPr/>
        <w:t>Without the limitation of bi-dir MC blocks to 8x8 or larger, the worst case DRAM cycle requirement would be increased.</w:t>
      </w:r>
    </w:p>
    <w:p>
      <w:pPr>
        <w:pStyle w:val="TextBody"/>
        <w:rPr/>
      </w:pPr>
      <w:r>
        <w:rPr/>
        <w:t xml:space="preserve">Note that a MBlock with all 8x8 Bi-dir MC blocks has 8 MVs: 2 for each of the 4 MC blocks. Note also that a MBlock with all 8x4 or 4x8 uni-directional MC blocks has 8 MVs: 1 for each of the 8 MC blocks. </w:t>
      </w:r>
    </w:p>
    <w:p>
      <w:pPr>
        <w:pStyle w:val="TextBody"/>
        <w:rPr/>
      </w:pPr>
      <w:r>
        <w:rPr/>
        <w:t>With the limitation of 16MVs per 2 consecutive MBlocks (the 16MV/2MB limitation), many arrangements of MC blocks are permitted, including some use of 4x4 unidirectional MC blocks. In just one example, half of a MBlock can have 4x4 unidirectional MC blocks, while the other half has an 8x16 unidirectional MC block (9 MVs), and the adjacent MBlock has (3) 8x8 MC blocks and (4) 4x4 MC blocks (7 MVs). In another example, one MBlock can have (2) 8x8 bi-dir MC blocks and (8) 4x4 uni-dir MC blocks, while the adjacent MBlocks each have (2) 8x16 bi-dir MC blocks. In another example, a MBlock consists entirely of 4x4 uni-dir MC blocks, and both adjacent MBlocks are intra coded.</w:t>
      </w:r>
    </w:p>
    <w:p>
      <w:pPr>
        <w:pStyle w:val="TextBody"/>
        <w:rPr/>
      </w:pPr>
      <w:r>
        <w:rPr/>
        <w:t xml:space="preserve">Note that it is currently under debate whether the use of 4x4 MC blocks adds any value for compression of HD video. Note that a 4x4 MC block at 1920 x 1080 covers a smaller portion of the screen than a single pixel at CIF. There are no HD JVT test sequences, and as far as we can tell no formal testing will be performed until after the standard is frozen, so it is not possible to confirm formally how much value 4x4 MC blocks or any particular combination of MC block types and sizes add for HD encoding. If 4x4 MC blocks turn out not to be valuable, then this 16MV/2MB limitation would have no effect on unidirectional MC blocks. If 4x4 MC blocks turn out to have some value with limited use, such usage would likely fit within this restriction. Either way the restriction directly address the twin problems of non-compliant or unnecessarily expensive decoders. </w:t>
      </w:r>
    </w:p>
    <w:p>
      <w:pPr>
        <w:pStyle w:val="TextBody"/>
        <w:rPr/>
      </w:pPr>
      <w:r>
        <w:rPr/>
        <w:t xml:space="preserve">We have performed private experiments on HD video using JVT (JM2.1), and we find that 4x4 MC blocks have some, but limited value for HD, and that this proposed restriction would not have any impact on coding efficiency. </w:t>
      </w:r>
      <w:r>
        <w:rPr>
          <w:szCs w:val="18"/>
        </w:rPr>
        <w:t xml:space="preserve">In the best unconstrained compression results we have been able to achieve so far with HD - a clip of 600 frames of 720p of a difficult football sequence - the conclusion is that the limitations would make no significant difference. Essentially NONE of the macroblock pairs in this stream exceeded the proposed limitation. We generated histograms of the number of effective MVs per pair of consecutive (sliding window), and averaged over the sequence there is only about 1/3 of a macroblock per picture (out of 3600 MBlocks per picture) where the limit would be exceeded. </w:t>
      </w:r>
    </w:p>
    <w:p>
      <w:pPr>
        <w:pStyle w:val="TextBody"/>
        <w:tabs>
          <w:tab w:val="clear" w:pos="720"/>
          <w:tab w:val="left" w:pos="7890" w:leader="none"/>
        </w:tabs>
        <w:rPr/>
      </w:pPr>
      <w:r>
        <w:rPr/>
        <w:tab/>
      </w:r>
      <w:r>
        <w:br w:type="page"/>
      </w:r>
    </w:p>
    <w:p>
      <w:pPr>
        <w:pStyle w:val="TextBody"/>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17July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rFonts w:ascii="Times" w:hAnsi="Times" w:cs="Times"/>
                <w:b/>
                <w:b/>
                <w:lang w:val="en-GB"/>
              </w:rPr>
            </w:pPr>
            <w:r>
              <w:rPr>
                <w:rFonts w:cs="Arial" w:ascii="Times" w:hAnsi="Times"/>
                <w:b/>
                <w:szCs w:val="22"/>
              </w:rPr>
              <w:t>Complexity Limitations for High Defini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w:hAnsi="Times" w:cs="Times"/>
                <w:b/>
                <w:b/>
                <w:lang w:val="en-GB"/>
              </w:rPr>
            </w:pPr>
            <w:r>
              <w:rPr>
                <w:rFonts w:cs="Times" w:ascii="Times" w:hAnsi="Times"/>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1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 JVT-D134r1</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ate Saved: 2002-0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07:00Z</dcterms:created>
  <dc:creator>Sandy MacInnis</dc:creator>
  <dc:description/>
  <dc:language>en-US</dc:language>
  <cp:lastModifiedBy>Sandy MacInnis</cp:lastModifiedBy>
  <dcterms:modified xsi:type="dcterms:W3CDTF">2002-07-18T21:14:00Z</dcterms:modified>
  <cp:revision>12</cp:revision>
  <dc:subject/>
  <dc:title>Joint Video Team (MPEG+ITU) Document</dc:title>
</cp:coreProperties>
</file>