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lang w:val="fr-FR"/>
              </w:rPr>
            </w:pPr>
            <w:r>
              <w:rPr>
                <w:rFonts w:cs="Arial" w:ascii="Arial" w:hAnsi="Arial"/>
                <w:sz w:val="22"/>
                <w:lang w:val="fr-FR"/>
              </w:rPr>
              <w:t>Document:  JVT-D</w:t>
            </w:r>
            <w:r>
              <w:rPr>
                <w:rFonts w:cs="Arial" w:ascii="Arial" w:hAnsi="Arial"/>
                <w:sz w:val="22"/>
                <w:u w:val="single"/>
                <w:lang w:val="fr-FR"/>
              </w:rPr>
              <w:t>086</w:t>
            </w:r>
          </w:p>
          <w:p>
            <w:pPr>
              <w:pStyle w:val="Normal"/>
              <w:tabs>
                <w:tab w:val="clear" w:pos="720"/>
                <w:tab w:val="left" w:pos="7200" w:leader="none"/>
              </w:tabs>
              <w:rPr/>
            </w:pPr>
            <w:r>
              <w:rPr>
                <w:rFonts w:cs="Arial" w:ascii="Arial" w:hAnsi="Arial"/>
                <w:sz w:val="22"/>
                <w:lang w:val="en-GB"/>
              </w:rPr>
              <w:t>Filename: JVT-D</w:t>
            </w:r>
            <w:r>
              <w:rPr>
                <w:rFonts w:cs="Arial" w:ascii="Arial" w:hAnsi="Arial"/>
                <w:sz w:val="22"/>
                <w:u w:val="single"/>
                <w:lang w:val="en-GB"/>
              </w:rPr>
              <w:t>086</w:t>
            </w:r>
            <w:r>
              <w:rPr>
                <w:rFonts w:cs="Arial" w:ascii="Arial" w:hAnsi="Arial"/>
                <w:sz w:val="22"/>
                <w:lang w:val="en-GB"/>
              </w:rPr>
              <w:t>.doc</w:t>
            </w:r>
          </w:p>
        </w:tc>
      </w:tr>
    </w:tbl>
    <w:p>
      <w:pPr>
        <w:pStyle w:val="Normal"/>
        <w:rPr>
          <w:lang w:val="en-GB"/>
        </w:rPr>
      </w:pPr>
      <w:r>
        <w:rPr>
          <w:lang w:val="en-GB"/>
        </w:rPr>
      </w:r>
    </w:p>
    <w:tbl>
      <w:tblPr>
        <w:tblW w:w="9576" w:type="dxa"/>
        <w:jc w:val="left"/>
        <w:tblInd w:w="-108" w:type="dxa"/>
        <w:tblLayout w:type="fixed"/>
        <w:tblCellMar>
          <w:top w:w="0" w:type="dxa"/>
          <w:left w:w="108" w:type="dxa"/>
          <w:bottom w:w="0" w:type="dxa"/>
          <w:right w:w="108" w:type="dxa"/>
        </w:tblCellMar>
      </w:tblPr>
      <w:tblGrid>
        <w:gridCol w:w="1458"/>
        <w:gridCol w:w="3753"/>
        <w:gridCol w:w="993"/>
        <w:gridCol w:w="3372"/>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MCO for interlaced sequenc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val="fr-FR"/>
              </w:rPr>
            </w:pPr>
            <w:r>
              <w:rPr>
                <w:rFonts w:cs="Arial" w:ascii="Arial" w:hAnsi="Arial"/>
                <w:sz w:val="22"/>
                <w:szCs w:val="22"/>
                <w:lang w:val="fr-FR"/>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753" w:type="dxa"/>
            <w:tcBorders/>
          </w:tcPr>
          <w:p>
            <w:pPr>
              <w:pStyle w:val="Normal"/>
              <w:spacing w:before="60" w:after="60"/>
              <w:rPr/>
            </w:pPr>
            <w:r>
              <w:rPr>
                <w:rFonts w:cs="Arial" w:ascii="Arial" w:hAnsi="Arial"/>
                <w:sz w:val="22"/>
                <w:szCs w:val="22"/>
                <w:lang w:val="de-DE"/>
              </w:rPr>
              <w:t>Martin Schlockermann</w:t>
              <w:br/>
              <w:t xml:space="preserve">Lessingstr. </w:t>
            </w:r>
            <w:r>
              <w:rPr>
                <w:rFonts w:cs="Arial" w:ascii="Arial" w:hAnsi="Arial"/>
                <w:sz w:val="22"/>
                <w:szCs w:val="22"/>
                <w:lang w:val="en-GB"/>
              </w:rPr>
              <w:t>13</w:t>
              <w:br/>
            </w:r>
            <w:r>
              <w:rPr>
                <w:rFonts w:cs="Arial" w:ascii="Arial" w:hAnsi="Arial"/>
                <w:sz w:val="22"/>
                <w:szCs w:val="22"/>
              </w:rPr>
              <w:t>63322 Rödermark</w:t>
              <w:br/>
              <w:t>Germany</w:t>
            </w:r>
          </w:p>
          <w:p>
            <w:pPr>
              <w:pStyle w:val="Normal"/>
              <w:spacing w:before="60" w:after="60"/>
              <w:rPr>
                <w:rFonts w:ascii="Arial" w:hAnsi="Arial" w:cs="Arial"/>
                <w:sz w:val="22"/>
                <w:szCs w:val="22"/>
              </w:rPr>
            </w:pPr>
            <w:r>
              <w:rPr>
                <w:rFonts w:cs="Arial" w:ascii="Arial" w:hAnsi="Arial"/>
                <w:sz w:val="22"/>
                <w:szCs w:val="22"/>
              </w:rPr>
              <w:t>Shinya Kadono</w:t>
              <w:br/>
              <w:t>1006 Kadoma, Kadoma, Osaka</w:t>
              <w:br/>
              <w:t>573-8501 Japan</w:t>
            </w:r>
          </w:p>
        </w:tc>
        <w:tc>
          <w:tcPr>
            <w:tcW w:w="993" w:type="dxa"/>
            <w:tcBorders/>
          </w:tcPr>
          <w:p>
            <w:pPr>
              <w:pStyle w:val="Normal"/>
              <w:spacing w:before="60" w:after="60"/>
              <w:rPr>
                <w:rFonts w:ascii="Arial" w:hAnsi="Arial" w:cs="Arial"/>
                <w:sz w:val="22"/>
                <w:szCs w:val="22"/>
              </w:rPr>
            </w:pPr>
            <w:r>
              <w:rPr>
                <w:rFonts w:cs="Arial" w:ascii="Arial" w:hAnsi="Arial"/>
                <w:sz w:val="22"/>
                <w:szCs w:val="22"/>
              </w:rPr>
              <w:br/>
              <w:t>Tel:</w:t>
              <w:br/>
              <w:t>Email:</w:t>
              <w:br/>
            </w:r>
          </w:p>
          <w:p>
            <w:pPr>
              <w:pStyle w:val="Normal"/>
              <w:spacing w:before="60" w:after="60"/>
              <w:rPr>
                <w:rFonts w:ascii="Arial" w:hAnsi="Arial" w:cs="Arial"/>
                <w:sz w:val="22"/>
                <w:szCs w:val="22"/>
              </w:rPr>
            </w:pPr>
            <w:r>
              <w:rPr>
                <w:rFonts w:cs="Arial" w:ascii="Arial" w:hAnsi="Arial"/>
                <w:sz w:val="22"/>
                <w:szCs w:val="22"/>
              </w:rPr>
              <w:t>Tel:</w:t>
              <w:br/>
              <w:t>Email:</w:t>
            </w:r>
          </w:p>
        </w:tc>
        <w:tc>
          <w:tcPr>
            <w:tcW w:w="3372" w:type="dxa"/>
            <w:tcBorders/>
          </w:tcPr>
          <w:p>
            <w:pPr>
              <w:pStyle w:val="Normal"/>
              <w:spacing w:before="60" w:after="60"/>
              <w:rPr/>
            </w:pPr>
            <w:r>
              <w:rPr>
                <w:rFonts w:cs="Arial" w:ascii="Arial" w:hAnsi="Arial"/>
                <w:sz w:val="22"/>
                <w:szCs w:val="22"/>
              </w:rPr>
              <w:br/>
              <w:t>+49.6103.766-129</w:t>
              <w:br/>
            </w:r>
            <w:hyperlink r:id="rId2">
              <w:r>
                <w:rPr>
                  <w:rStyle w:val="InternetLink"/>
                  <w:rFonts w:cs="Arial" w:ascii="Arial" w:hAnsi="Arial"/>
                  <w:sz w:val="22"/>
                  <w:szCs w:val="22"/>
                </w:rPr>
                <w:t>schlockermann@panasonic.de</w:t>
              </w:r>
            </w:hyperlink>
            <w:r>
              <w:rPr>
                <w:rFonts w:cs="Arial" w:ascii="Arial" w:hAnsi="Arial"/>
                <w:sz w:val="22"/>
                <w:szCs w:val="22"/>
              </w:rPr>
              <w:br/>
            </w:r>
          </w:p>
          <w:p>
            <w:pPr>
              <w:pStyle w:val="Normal"/>
              <w:spacing w:before="60" w:after="60"/>
              <w:rPr/>
            </w:pPr>
            <w:r>
              <w:rPr>
                <w:rFonts w:cs="Arial" w:ascii="Arial" w:hAnsi="Arial"/>
                <w:sz w:val="22"/>
                <w:szCs w:val="22"/>
              </w:rPr>
              <w:t>+81.6.6900-9689</w:t>
              <w:br/>
            </w:r>
            <w:hyperlink r:id="rId3">
              <w:r>
                <w:rPr>
                  <w:rStyle w:val="InternetLink"/>
                  <w:rFonts w:cs="Arial" w:ascii="Arial" w:hAnsi="Arial"/>
                  <w:sz w:val="22"/>
                  <w:szCs w:val="22"/>
                </w:rPr>
                <w:t>kadono@drl.mei.co.jp</w:t>
              </w:r>
            </w:hyperlink>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anasonic European Laboratories GmbH</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szCs w:val="22"/>
        </w:rPr>
      </w:pPr>
      <w:r>
        <w:rPr>
          <w:szCs w:val="22"/>
        </w:rPr>
        <w:t>1. Introduction</w:t>
      </w:r>
    </w:p>
    <w:p>
      <w:pPr>
        <w:pStyle w:val="Normal"/>
        <w:rPr>
          <w:rFonts w:ascii="Arial" w:hAnsi="Arial" w:cs="Arial"/>
          <w:sz w:val="22"/>
          <w:szCs w:val="22"/>
        </w:rPr>
      </w:pPr>
      <w:r>
        <w:rPr>
          <w:rFonts w:cs="Arial" w:ascii="Arial" w:hAnsi="Arial"/>
          <w:sz w:val="22"/>
          <w:szCs w:val="22"/>
        </w:rPr>
        <w:t>Reference picture buffering of the CD [1] describes two modes to buffer the currently decoded picture and thus decides how the multi-frame buffer will be modified after the current picture is decoded. The first mode called “Sliding Window” buffering mode and the second “Adaptive Memory Control” buffering mode. In “Sliding Window” mode the memory control is done field based in case of field processing. If in this case the current picture is the first field of a frame, then only the field of the same parity (top or bottom) will be marked as unused in the buffer, so that the second field of the current frame may still reference the other field of the largest relative index. In the “Adaptive Memory Control” mode all operations are done frame based, and the frame numbers referred to in memory management control operation commands are always frame numbers even if the current picture is a field picture.</w:t>
      </w:r>
    </w:p>
    <w:p>
      <w:pPr>
        <w:pStyle w:val="Heading1"/>
        <w:rPr>
          <w:szCs w:val="22"/>
        </w:rPr>
      </w:pPr>
      <w:r>
        <w:rPr>
          <w:szCs w:val="22"/>
        </w:rPr>
        <w:t>2. Problems of MMCO</w:t>
      </w:r>
    </w:p>
    <w:p>
      <w:pPr>
        <w:pStyle w:val="Normal"/>
        <w:rPr>
          <w:rFonts w:ascii="Arial" w:hAnsi="Arial" w:cs="Arial"/>
          <w:sz w:val="22"/>
          <w:szCs w:val="22"/>
        </w:rPr>
      </w:pPr>
      <w:r>
        <w:rPr>
          <w:rFonts w:cs="Arial" w:ascii="Arial" w:hAnsi="Arial"/>
          <w:sz w:val="22"/>
          <w:szCs w:val="22"/>
        </w:rPr>
        <w:t>Current MMCO commands are not adopted for field processing or adaptive frame/field processing.</w:t>
      </w:r>
    </w:p>
    <w:p>
      <w:pPr>
        <w:pStyle w:val="Heading1"/>
        <w:rPr>
          <w:szCs w:val="22"/>
        </w:rPr>
      </w:pPr>
      <w:r>
        <w:rPr>
          <w:szCs w:val="22"/>
        </w:rPr>
        <w:t>3. Proposed solution</w:t>
      </w:r>
    </w:p>
    <w:p>
      <w:pPr>
        <w:pStyle w:val="Normal"/>
        <w:rPr>
          <w:rFonts w:ascii="Arial" w:hAnsi="Arial" w:cs="Arial"/>
          <w:sz w:val="22"/>
          <w:szCs w:val="22"/>
        </w:rPr>
      </w:pPr>
      <w:r>
        <w:rPr>
          <w:rFonts w:cs="Arial" w:ascii="Arial" w:hAnsi="Arial"/>
          <w:sz w:val="22"/>
          <w:szCs w:val="22"/>
        </w:rPr>
        <w:t>To solve the problems described in section 2 we propose to use different processing for progressive and interlace sequences.</w:t>
      </w:r>
    </w:p>
    <w:p>
      <w:pPr>
        <w:pStyle w:val="Heading2"/>
        <w:rPr>
          <w:szCs w:val="22"/>
        </w:rPr>
      </w:pPr>
      <w:r>
        <w:rPr>
          <w:szCs w:val="22"/>
        </w:rPr>
        <w:t>3.1 Progressive sequence</w:t>
      </w:r>
    </w:p>
    <w:p>
      <w:pPr>
        <w:pStyle w:val="Normal"/>
        <w:rPr>
          <w:rFonts w:ascii="Arial" w:hAnsi="Arial" w:cs="Arial"/>
          <w:sz w:val="22"/>
          <w:szCs w:val="22"/>
        </w:rPr>
      </w:pPr>
      <w:r>
        <w:rPr>
          <w:rFonts w:cs="Arial" w:ascii="Arial" w:hAnsi="Arial"/>
          <w:sz w:val="22"/>
          <w:szCs w:val="22"/>
        </w:rPr>
        <w:t>The buffering will be done as specified in the CD.</w:t>
      </w:r>
    </w:p>
    <w:p>
      <w:pPr>
        <w:pStyle w:val="Heading2"/>
        <w:rPr>
          <w:szCs w:val="22"/>
        </w:rPr>
      </w:pPr>
      <w:r>
        <w:rPr>
          <w:szCs w:val="22"/>
        </w:rPr>
        <w:t>3.2 Interlaced sequence</w:t>
      </w:r>
    </w:p>
    <w:p>
      <w:pPr>
        <w:pStyle w:val="Heading3"/>
        <w:rPr>
          <w:szCs w:val="22"/>
        </w:rPr>
      </w:pPr>
      <w:r>
        <w:rPr>
          <w:szCs w:val="22"/>
        </w:rPr>
        <w:t>3.2.1 Field mode</w:t>
      </w:r>
    </w:p>
    <w:p>
      <w:pPr>
        <w:pStyle w:val="Normal"/>
        <w:rPr>
          <w:rFonts w:ascii="Arial" w:hAnsi="Arial" w:cs="Arial"/>
          <w:sz w:val="22"/>
          <w:szCs w:val="22"/>
        </w:rPr>
      </w:pPr>
      <w:r>
        <w:rPr>
          <w:rFonts w:cs="Arial" w:ascii="Arial" w:hAnsi="Arial"/>
          <w:sz w:val="22"/>
          <w:szCs w:val="22"/>
        </w:rPr>
        <w:t>In field mode each field can be seen as one independent field picture and the MMCO commands have the following meanings:</w:t>
      </w:r>
    </w:p>
    <w:p>
      <w:pPr>
        <w:pStyle w:val="Normal"/>
        <w:rPr>
          <w:rFonts w:ascii="Arial" w:hAnsi="Arial" w:cs="Arial"/>
          <w:sz w:val="22"/>
          <w:szCs w:val="22"/>
        </w:rPr>
      </w:pPr>
      <w:r>
        <w:rPr>
          <w:rFonts w:cs="Arial" w:ascii="Arial" w:hAnsi="Arial"/>
          <w:sz w:val="22"/>
          <w:szCs w:val="22"/>
        </w:rPr>
      </w:r>
    </w:p>
    <w:tbl>
      <w:tblPr>
        <w:tblW w:w="9500" w:type="dxa"/>
        <w:jc w:val="center"/>
        <w:tblInd w:w="0" w:type="dxa"/>
        <w:tblLayout w:type="fixed"/>
        <w:tblCellMar>
          <w:top w:w="0" w:type="dxa"/>
          <w:left w:w="70" w:type="dxa"/>
          <w:bottom w:w="0" w:type="dxa"/>
          <w:right w:w="70" w:type="dxa"/>
        </w:tblCellMar>
      </w:tblPr>
      <w:tblGrid>
        <w:gridCol w:w="854"/>
        <w:gridCol w:w="4517"/>
        <w:gridCol w:w="4129"/>
      </w:tblGrid>
      <w:tr>
        <w:trPr/>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e Number</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mory Management Control Operation</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sociated Data Fields Following</w:t>
            </w:r>
          </w:p>
        </w:tc>
      </w:tr>
      <w:tr>
        <w:trPr/>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d memory_management_control_operation Loop</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e (end of RPS layer)</w:t>
            </w:r>
          </w:p>
        </w:tc>
      </w:tr>
      <w:tr>
        <w:trPr/>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rk a Short-Term Field as “Unused”</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fference_of_pic_nums</w:t>
            </w:r>
          </w:p>
        </w:tc>
      </w:tr>
      <w:tr>
        <w:trPr/>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rk a Long-Term Field as “Unused”</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ng_term_pic_index</w:t>
            </w:r>
          </w:p>
        </w:tc>
      </w:tr>
      <w:tr>
        <w:trPr/>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sign a Long-Term Index to a Field</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fference_of_pic_nums and long_term_pic_index</w:t>
            </w:r>
          </w:p>
        </w:tc>
      </w:tr>
      <w:tr>
        <w:trPr/>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ecify the Maximum Long-Term Field Index</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x_long_term_pic_index_plus1</w:t>
            </w:r>
          </w:p>
        </w:tc>
      </w:tr>
      <w:tr>
        <w:trPr/>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set</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e</w:t>
            </w:r>
          </w:p>
        </w:tc>
      </w:tr>
    </w:tbl>
    <w:p>
      <w:pPr>
        <w:pStyle w:val="Normal"/>
        <w:rPr>
          <w:rFonts w:ascii="Arial" w:hAnsi="Arial" w:cs="Arial"/>
          <w:sz w:val="22"/>
          <w:szCs w:val="22"/>
        </w:rPr>
      </w:pPr>
      <w:r>
        <w:rPr>
          <w:rFonts w:cs="Arial" w:ascii="Arial" w:hAnsi="Arial"/>
          <w:sz w:val="22"/>
          <w:szCs w:val="22"/>
        </w:rPr>
      </w:r>
    </w:p>
    <w:p>
      <w:pPr>
        <w:pStyle w:val="Heading3"/>
        <w:rPr>
          <w:szCs w:val="22"/>
        </w:rPr>
      </w:pPr>
      <w:r>
        <w:rPr>
          <w:szCs w:val="22"/>
        </w:rPr>
        <w:t>3.2.2 Adaptive frame / field mode</w:t>
      </w:r>
    </w:p>
    <w:p>
      <w:pPr>
        <w:pStyle w:val="Normal"/>
        <w:rPr>
          <w:rFonts w:ascii="Arial" w:hAnsi="Arial" w:cs="Arial"/>
          <w:sz w:val="22"/>
          <w:szCs w:val="22"/>
        </w:rPr>
      </w:pPr>
      <w:r>
        <w:rPr>
          <w:rFonts w:cs="Arial" w:ascii="Arial" w:hAnsi="Arial"/>
          <w:sz w:val="22"/>
          <w:szCs w:val="22"/>
        </w:rPr>
        <w:t>In adaptive frame / field mode each picture is stored as a frame. If the current picture is a frame picture the memory management control operation process one frame. (Identically to processing of progressive sequences). If the current picture is a field the MMCOs “Mark a short-term Picture as “Unused”” and “Mark a Long-Term Picture as “Unused”” process the field with the same parity as the current picture. If in this case the current picture is the first field of a frame, then only the field of the same parity (top or bottom) will be marked as unused in the buffer, as specified by the encoder. The other MMCOs “Assign a Long-Term Index to a Picture” and Specify the Maximum Long-Term Picture Index” are processing the whole frame-picture.</w:t>
      </w:r>
    </w:p>
    <w:p>
      <w:pPr>
        <w:pStyle w:val="Heading1"/>
        <w:rPr>
          <w:szCs w:val="22"/>
        </w:rPr>
      </w:pPr>
      <w:r>
        <w:rPr>
          <w:szCs w:val="22"/>
        </w:rPr>
        <w:t>4. Proposed revised text</w:t>
      </w:r>
    </w:p>
    <w:p>
      <w:pPr>
        <w:pStyle w:val="Heading3"/>
        <w:rPr/>
      </w:pPr>
      <w:r>
        <w:rPr/>
        <w:t>8.4.3</w:t>
        <w:tab/>
        <w:t>Reference picture buffering mode (ref_pic_buffering_mode)</w:t>
      </w:r>
    </w:p>
    <w:p>
      <w:pPr>
        <w:pStyle w:val="Normal"/>
        <w:rPr/>
      </w:pPr>
      <w:r>
        <w:rPr/>
        <w:t>ref_pic_buffering_mode specifies the buffering mode of the currently decoded picture picture and thus decides how the multi-frame buffer will be modified after the current picture is decoded. It follows an remapping_of_pic_nums_indicator “end loop” indication when the picture is not an Intra picture. It is the first element of the RPS layer if the picture is an Intra picture. The values for ref_pic_buffering_mode are defined as follows:</w:t>
      </w:r>
    </w:p>
    <w:p>
      <w:pPr>
        <w:pStyle w:val="Enumlev1"/>
        <w:rPr/>
      </w:pPr>
      <w:r>
        <w:rPr/>
        <w:t>ref_pic_buffering_mode = = “0”:</w:t>
        <w:tab/>
        <w:t>Sliding Window,</w:t>
      </w:r>
    </w:p>
    <w:p>
      <w:pPr>
        <w:pStyle w:val="Enumlev1"/>
        <w:rPr/>
      </w:pPr>
      <w:r>
        <w:rPr/>
        <w:t>ref_pic_buffering_mode = = “1”:</w:t>
        <w:tab/>
        <w:t>Adaptive Memory Control.</w:t>
      </w:r>
    </w:p>
    <w:p>
      <w:pPr>
        <w:pStyle w:val="Normal"/>
        <w:rPr/>
      </w:pPr>
      <w:r>
        <w:rPr/>
        <w:t xml:space="preserve">In the “Sliding Window” buffering mode, the current decoded picture shall be added to the buffer with default relative index 0, and any marking of pictures as “unused” in the buffer is performed automatically in a first-in-first-out fashion among the set of short-term pictures. In this case, if the buffer has sufficient “unused” capacity to store the current picture, no additional pictures shall be marked as “unused” in the buffer. If the buffer does not have sufficient “unused” capacity to store the current picture, the picture with the largest default relative index among the short-term pictures in the buffer shall be marked as “unused”. If in </w:t>
      </w:r>
      <w:del w:id="0" w:author="VCOM" w:date="2002-07-12T14:46:00Z">
        <w:r>
          <w:rPr/>
          <w:delText xml:space="preserve">this </w:delText>
        </w:r>
      </w:del>
      <w:ins w:id="1" w:author="VCOM" w:date="2002-07-12T14:46:00Z">
        <w:r>
          <w:rPr/>
          <w:t xml:space="preserve">interlace </w:t>
        </w:r>
      </w:ins>
      <w:r>
        <w:rPr/>
        <w:t xml:space="preserve">case </w:t>
      </w:r>
      <w:ins w:id="2" w:author="VCOM" w:date="2002-07-12T14:46:00Z">
        <w:r>
          <w:rPr/>
          <w:t xml:space="preserve">and adaptive frame / field processing </w:t>
        </w:r>
      </w:ins>
      <w:r>
        <w:rPr/>
        <w:t>the current picture is the first field of a frame, then only the field of the same parity (top or bottom) will be marked as unused in the buffer, so that the second field of the current frame may still reference the other field of the largest relative index.  In the sliding window buffering mode, no additional information is transmitted to control the buffer contents.</w:t>
      </w:r>
    </w:p>
    <w:p>
      <w:pPr>
        <w:pStyle w:val="Normal"/>
        <w:rPr/>
      </w:pPr>
      <w:r>
        <w:rPr/>
        <w:t xml:space="preserve">In the "Adaptive Memory Control" buffering mode, the encoder explicitly specifies any addition to the buffer or marking of data as “unused” in the buffer, and may also assign long-term indices to short-term </w:t>
      </w:r>
      <w:del w:id="3" w:author="VCOM" w:date="2002-07-12T14:47:00Z">
        <w:r>
          <w:rPr/>
          <w:delText>frames</w:delText>
        </w:r>
      </w:del>
      <w:ins w:id="4" w:author="VCOM" w:date="2002-07-12T14:47:00Z">
        <w:r>
          <w:rPr/>
          <w:t>pictures</w:t>
        </w:r>
      </w:ins>
      <w:r>
        <w:rPr/>
        <w:t xml:space="preserve">. The current </w:t>
      </w:r>
      <w:del w:id="5" w:author="VCOM" w:date="2002-07-12T14:47:00Z">
        <w:r>
          <w:rPr/>
          <w:delText xml:space="preserve">frame </w:delText>
        </w:r>
      </w:del>
      <w:ins w:id="6" w:author="VCOM" w:date="2002-07-12T14:47:00Z">
        <w:r>
          <w:rPr/>
          <w:t xml:space="preserve">picture </w:t>
        </w:r>
      </w:ins>
      <w:r>
        <w:rPr/>
        <w:t xml:space="preserve">and other </w:t>
      </w:r>
      <w:del w:id="7" w:author="VCOM" w:date="2002-07-12T14:47:00Z">
        <w:r>
          <w:rPr/>
          <w:delText xml:space="preserve">frames </w:delText>
        </w:r>
      </w:del>
      <w:ins w:id="8" w:author="VCOM" w:date="2002-07-12T14:47:00Z">
        <w:r>
          <w:rPr/>
          <w:t xml:space="preserve">pictures </w:t>
        </w:r>
      </w:ins>
      <w:r>
        <w:rPr/>
        <w:t>may be explicitly marked as “unused” in the buffer, as specified by the encoder. This buffering mode requires further information that is controlled by memory management control operation (memory_management_control_operation) parameters.</w:t>
      </w:r>
    </w:p>
    <w:p>
      <w:pPr>
        <w:pStyle w:val="Heading4"/>
        <w:rPr/>
      </w:pPr>
      <w:r>
        <w:rPr/>
        <w:t>8.4.3.1</w:t>
        <w:tab/>
        <w:t>Memory management control operation (memory_management_control_operation)</w:t>
      </w:r>
    </w:p>
    <w:p>
      <w:pPr>
        <w:pStyle w:val="Normal"/>
        <w:rPr/>
      </w:pPr>
      <w:r>
        <w:rPr/>
        <w:t>memory_management_control_operation is present only when ref_pic_buffering_mode indicates “Adaptive Memory Control”, and may occur multiple times if present.  It specifies a control operation to be applied to manage the multi-frame buffer memory.  The memory_management_control_operation parameter is followed by data necessary for the operation specified by the value of memory_management_control_operation, and then an additional memory_management_control_operation parameter follows – until the memory_management_control_operation value indicates the end of the list of such operations.  memory_management_control_operation commands do not affect the buffer contents or the decoding process for the decoding of the current frame – rather, they specify the necessary buffer status for the decoding of subsequent frames in the bitstream.  The values and control operations associated with memory_management_control_operation are defined in Table 8-9.</w:t>
      </w:r>
    </w:p>
    <w:p>
      <w:pPr>
        <w:pStyle w:val="Normal"/>
        <w:rPr>
          <w:ins w:id="9" w:author="VCOM" w:date="2002-07-12T14:49:00Z"/>
        </w:rPr>
      </w:pPr>
      <w:r>
        <w:rPr/>
        <w:t>Note that memory_management_control_operation commands always indicate the same treatment for both fields of a frame, and the frame numbers referred to in memory_management_control_operation commands are always frame numbers even if the current picture is a field picture.</w:t>
      </w:r>
    </w:p>
    <w:p>
      <w:pPr>
        <w:pStyle w:val="Normal"/>
        <w:rPr/>
      </w:pPr>
      <w:ins w:id="10" w:author="VCOM" w:date="2002-07-12T14:49:00Z">
        <w:r>
          <w:rPr/>
          <w:t xml:space="preserve">The indication of memory_management_control_operation depends on picture and processing structure. For progressive sequences MMCO commands always indicate a frame picture. </w:t>
        </w:r>
      </w:ins>
      <w:ins w:id="11" w:author="VCOM" w:date="2002-07-12T14:51:00Z">
        <w:r>
          <w:rPr/>
          <w:t xml:space="preserve">For interlace sequences and </w:t>
        </w:r>
      </w:ins>
      <w:ins w:id="12" w:author="VCOM" w:date="2002-07-12T14:53:00Z">
        <w:r>
          <w:rPr/>
          <w:t xml:space="preserve">field pictures MMCO commands always indicate a field picture. For interlace sequences and adaptive frame/field mode the MMCOs </w:t>
        </w:r>
      </w:ins>
      <w:ins w:id="13" w:author="VCOM" w:date="2002-07-12T14:55:00Z">
        <w:r>
          <w:rPr/>
          <w:t>“Mark a Short-Term Picture as Unused” and “Mark a Long-Term Picture as “Unused” indicates the field with the same parity as the current field. If in this case the current picture is the first field of a frame, then only the field of the same parity (top or bottom) will be marked as unused in the buffer, so that the secon</w:t>
        </w:r>
      </w:ins>
      <w:ins w:id="14" w:author="VCOM" w:date="2002-07-12T14:57:00Z">
        <w:r>
          <w:rPr/>
          <w:t xml:space="preserve">d field of the current frame may still reference the other field of the specified index. </w:t>
        </w:r>
      </w:ins>
      <w:ins w:id="15" w:author="VCOM" w:date="2002-07-12T14:59:00Z">
        <w:r>
          <w:rPr/>
          <w:t>The MMCOs “Assign a Long-Term Index to a Picture” and “Specify the Maximum Long-Term Picture Index” indicate a frame picture.</w:t>
        </w:r>
      </w:ins>
    </w:p>
    <w:p>
      <w:pPr>
        <w:pStyle w:val="Normal"/>
        <w:rPr/>
      </w:pPr>
      <w:r>
        <w:rPr/>
        <w:t>If memory_management_control_operation is Reset, all frames in the multi-frame buffer (but not the current frame unless specified separately) shall be marked “unused” (including both short-term and long-term frames). Moreover, the maximum long-term frame index shall be reset to zero.</w:t>
      </w:r>
    </w:p>
    <w:p>
      <w:pPr>
        <w:pStyle w:val="Normal"/>
        <w:rPr/>
      </w:pPr>
      <w:r>
        <w:rPr/>
        <w:t xml:space="preserve">The frame height and width shall not change within the bitstream except within a </w:t>
      </w:r>
      <w:del w:id="16" w:author="VCOM" w:date="2002-07-12T15:01:00Z">
        <w:r>
          <w:rPr/>
          <w:delText xml:space="preserve">frame </w:delText>
        </w:r>
      </w:del>
      <w:ins w:id="17" w:author="VCOM" w:date="2002-07-12T15:01:00Z">
        <w:r>
          <w:rPr/>
          <w:t xml:space="preserve">picture </w:t>
        </w:r>
      </w:ins>
      <w:r>
        <w:rPr/>
        <w:t>containing a Reset memory_management_control_operation command.</w:t>
      </w:r>
    </w:p>
    <w:p>
      <w:pPr>
        <w:pStyle w:val="Normal"/>
        <w:rPr/>
      </w:pPr>
      <w:r>
        <w:rPr/>
        <w:t xml:space="preserve">A “stored </w:t>
      </w:r>
      <w:del w:id="18" w:author="VCOM" w:date="2002-07-12T15:01:00Z">
        <w:r>
          <w:rPr/>
          <w:delText>frame</w:delText>
        </w:r>
      </w:del>
      <w:ins w:id="19" w:author="VCOM" w:date="2002-07-12T15:01:00Z">
        <w:r>
          <w:rPr/>
          <w:t>picture</w:t>
        </w:r>
      </w:ins>
      <w:r>
        <w:rPr/>
        <w:t xml:space="preserve">” does not contain an memory_management_control_operation command in its RPS layer which marks that (entire) </w:t>
      </w:r>
      <w:del w:id="20" w:author="VCOM" w:date="2002-07-12T15:01:00Z">
        <w:r>
          <w:rPr/>
          <w:delText xml:space="preserve">frame </w:delText>
        </w:r>
      </w:del>
      <w:ins w:id="21" w:author="VCOM" w:date="2002-07-12T15:01:00Z">
        <w:r>
          <w:rPr/>
          <w:t xml:space="preserve">picture </w:t>
        </w:r>
      </w:ins>
      <w:r>
        <w:rPr/>
        <w:t xml:space="preserve">as “unused”.  If the current </w:t>
      </w:r>
      <w:del w:id="22" w:author="VCOM" w:date="2002-07-12T15:01:00Z">
        <w:r>
          <w:rPr/>
          <w:delText xml:space="preserve">frame </w:delText>
        </w:r>
      </w:del>
      <w:ins w:id="23" w:author="VCOM" w:date="2002-07-12T15:01:00Z">
        <w:r>
          <w:rPr/>
          <w:t xml:space="preserve">picture </w:t>
        </w:r>
      </w:ins>
      <w:r>
        <w:rPr/>
        <w:t xml:space="preserve">is not a stored </w:t>
      </w:r>
      <w:del w:id="24" w:author="VCOM" w:date="2002-07-12T15:01:00Z">
        <w:r>
          <w:rPr/>
          <w:delText>frame</w:delText>
        </w:r>
      </w:del>
      <w:ins w:id="25" w:author="VCOM" w:date="2002-07-12T15:01:00Z">
        <w:r>
          <w:rPr/>
          <w:t>picture</w:t>
        </w:r>
      </w:ins>
      <w:r>
        <w:rPr/>
        <w:t>, its RPS layer shall not contain any of the following types of memory_management_control_operation commands:</w:t>
      </w:r>
    </w:p>
    <w:p>
      <w:pPr>
        <w:pStyle w:val="Enumlev1"/>
        <w:rPr/>
      </w:pPr>
      <w:r>
        <w:rPr/>
        <w:t>a)</w:t>
        <w:tab/>
        <w:t>A Reset memory_management_control_operation command,</w:t>
      </w:r>
    </w:p>
    <w:p>
      <w:pPr>
        <w:pStyle w:val="Enumlev1"/>
        <w:rPr/>
      </w:pPr>
      <w:r>
        <w:rPr/>
        <w:t>b)</w:t>
        <w:tab/>
        <w:t xml:space="preserve">Any memory_management_control_operation command which marks any other </w:t>
      </w:r>
      <w:del w:id="26" w:author="VCOM" w:date="2002-07-12T15:01:00Z">
        <w:r>
          <w:rPr/>
          <w:delText xml:space="preserve">frame </w:delText>
        </w:r>
      </w:del>
      <w:ins w:id="27" w:author="VCOM" w:date="2002-07-12T15:01:00Z">
        <w:r>
          <w:rPr/>
          <w:t xml:space="preserve">picture </w:t>
        </w:r>
      </w:ins>
      <w:r>
        <w:rPr/>
        <w:t xml:space="preserve">(other than the current </w:t>
      </w:r>
      <w:del w:id="28" w:author="VCOM" w:date="2002-07-12T15:01:00Z">
        <w:r>
          <w:rPr/>
          <w:delText>frame</w:delText>
        </w:r>
      </w:del>
      <w:ins w:id="29" w:author="VCOM" w:date="2002-07-12T15:01:00Z">
        <w:r>
          <w:rPr/>
          <w:t>picture</w:t>
        </w:r>
      </w:ins>
      <w:r>
        <w:rPr/>
        <w:t xml:space="preserve">) as “unused” that has not also been marked as “unused” in the RPS layer of a prior stored </w:t>
      </w:r>
      <w:del w:id="30" w:author="VCOM" w:date="2002-07-12T15:01:00Z">
        <w:r>
          <w:rPr/>
          <w:delText>frame</w:delText>
        </w:r>
      </w:del>
      <w:ins w:id="31" w:author="VCOM" w:date="2002-07-12T15:01:00Z">
        <w:r>
          <w:rPr/>
          <w:t>picture</w:t>
        </w:r>
      </w:ins>
      <w:r>
        <w:rPr/>
        <w:t>, or</w:t>
      </w:r>
    </w:p>
    <w:p>
      <w:pPr>
        <w:pStyle w:val="Enumlev1"/>
        <w:rPr/>
      </w:pPr>
      <w:r>
        <w:rPr/>
        <w:t>c)</w:t>
        <w:tab/>
        <w:t xml:space="preserve">Any memory_management_control_operation command which assigns a long-term index to a </w:t>
      </w:r>
      <w:del w:id="32" w:author="VCOM" w:date="2002-07-12T15:01:00Z">
        <w:r>
          <w:rPr/>
          <w:delText xml:space="preserve">frame </w:delText>
        </w:r>
      </w:del>
      <w:ins w:id="33" w:author="VCOM" w:date="2002-07-12T15:01:00Z">
        <w:r>
          <w:rPr/>
          <w:t xml:space="preserve">picture </w:t>
        </w:r>
      </w:ins>
      <w:r>
        <w:rPr/>
        <w:t xml:space="preserve">that has not also been assigned the same long-term index in the RPS layer of a prior stored </w:t>
      </w:r>
      <w:del w:id="34" w:author="VCOM" w:date="2002-07-12T15:01:00Z">
        <w:r>
          <w:rPr/>
          <w:delText>frame</w:delText>
        </w:r>
      </w:del>
      <w:ins w:id="35" w:author="VCOM" w:date="2002-07-12T15:01:00Z">
        <w:r>
          <w:rPr/>
          <w:t>picture</w:t>
        </w:r>
      </w:ins>
    </w:p>
    <w:p>
      <w:pPr>
        <w:pStyle w:val="TableTitle"/>
        <w:rPr/>
      </w:pPr>
      <w:r>
        <w:rPr/>
        <w:t>Table 8-9 – Memory management control operation (memory_management_control_operation) values</w:t>
      </w:r>
    </w:p>
    <w:tbl>
      <w:tblPr>
        <w:tblW w:w="9500" w:type="dxa"/>
        <w:jc w:val="center"/>
        <w:tblInd w:w="0" w:type="dxa"/>
        <w:tblLayout w:type="fixed"/>
        <w:tblCellMar>
          <w:top w:w="0" w:type="dxa"/>
          <w:left w:w="70" w:type="dxa"/>
          <w:bottom w:w="0" w:type="dxa"/>
          <w:right w:w="70" w:type="dxa"/>
        </w:tblCellMar>
      </w:tblPr>
      <w:tblGrid>
        <w:gridCol w:w="854"/>
        <w:gridCol w:w="4517"/>
        <w:gridCol w:w="4129"/>
      </w:tblGrid>
      <w:tr>
        <w:trPr/>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de Number</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mory Management Control Operation</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sociated Data Fields Following</w:t>
            </w:r>
          </w:p>
        </w:tc>
      </w:tr>
      <w:tr>
        <w:trPr/>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d memory_management_control_operation Loop</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e (end of RPS layer)</w:t>
            </w:r>
          </w:p>
        </w:tc>
      </w:tr>
      <w:tr>
        <w:trPr/>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ark a Short-Term </w:t>
            </w:r>
            <w:del w:id="36" w:author="VCOM" w:date="2002-07-12T14:39:00Z">
              <w:r>
                <w:rPr/>
                <w:delText xml:space="preserve">Frame </w:delText>
              </w:r>
            </w:del>
            <w:ins w:id="37" w:author="VCOM" w:date="2002-07-12T14:39:00Z">
              <w:r>
                <w:rPr/>
                <w:t xml:space="preserve">Picture </w:t>
              </w:r>
            </w:ins>
            <w:r>
              <w:rPr/>
              <w:t>as “Unused”</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fference_of_pic_nums</w:t>
            </w:r>
          </w:p>
        </w:tc>
      </w:tr>
      <w:tr>
        <w:trPr/>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ark a Long-Term </w:t>
            </w:r>
            <w:del w:id="38" w:author="VCOM" w:date="2002-07-12T14:39:00Z">
              <w:r>
                <w:rPr/>
                <w:delText xml:space="preserve">Frame </w:delText>
              </w:r>
            </w:del>
            <w:ins w:id="39" w:author="VCOM" w:date="2002-07-12T14:39:00Z">
              <w:r>
                <w:rPr/>
                <w:t xml:space="preserve">Picture </w:t>
              </w:r>
            </w:ins>
            <w:r>
              <w:rPr/>
              <w:t>as “Unused”</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ng_term_pic_index</w:t>
            </w:r>
          </w:p>
        </w:tc>
      </w:tr>
      <w:tr>
        <w:trPr/>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Assign a Long-Term Index to a </w:t>
            </w:r>
            <w:del w:id="40" w:author="VCOM" w:date="2002-07-12T14:39:00Z">
              <w:r>
                <w:rPr/>
                <w:delText>Frame</w:delText>
              </w:r>
            </w:del>
            <w:ins w:id="41" w:author="VCOM" w:date="2002-07-12T14:39:00Z">
              <w:r>
                <w:rPr/>
                <w:t>Picture</w:t>
              </w:r>
            </w:ins>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fference_of_pic_nums and long_term_pic_index</w:t>
            </w:r>
          </w:p>
        </w:tc>
      </w:tr>
      <w:tr>
        <w:trPr/>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pecify the Maximum Long-Term </w:t>
            </w:r>
            <w:del w:id="42" w:author="VCOM" w:date="2002-07-12T14:39:00Z">
              <w:r>
                <w:rPr/>
                <w:delText xml:space="preserve">Frame </w:delText>
              </w:r>
            </w:del>
            <w:ins w:id="43" w:author="VCOM" w:date="2002-07-12T14:39:00Z">
              <w:r>
                <w:rPr/>
                <w:t xml:space="preserve">Picture </w:t>
              </w:r>
            </w:ins>
            <w:r>
              <w:rPr/>
              <w:t>Index</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x_long_term_pic_index_plus1</w:t>
            </w:r>
          </w:p>
        </w:tc>
      </w:tr>
      <w:tr>
        <w:trPr/>
        <w:tc>
          <w:tcPr>
            <w:tcW w:w="8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45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set</w:t>
            </w:r>
          </w:p>
        </w:tc>
        <w:tc>
          <w:tcPr>
            <w:tcW w:w="41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e</w:t>
            </w:r>
          </w:p>
        </w:tc>
      </w:tr>
    </w:tbl>
    <w:p>
      <w:pPr>
        <w:pStyle w:val="Heading1"/>
        <w:rPr>
          <w:szCs w:val="22"/>
        </w:rPr>
      </w:pPr>
      <w:r>
        <w:rPr>
          <w:szCs w:val="22"/>
        </w:rPr>
        <w:t>5. Conclusion</w:t>
      </w:r>
    </w:p>
    <w:p>
      <w:pPr>
        <w:pStyle w:val="Normal"/>
        <w:rPr>
          <w:rFonts w:ascii="Arial" w:hAnsi="Arial" w:cs="Arial"/>
          <w:sz w:val="22"/>
          <w:szCs w:val="22"/>
        </w:rPr>
      </w:pPr>
      <w:r>
        <w:rPr>
          <w:rFonts w:cs="Arial" w:ascii="Arial" w:hAnsi="Arial"/>
          <w:sz w:val="22"/>
          <w:szCs w:val="22"/>
        </w:rPr>
        <w:t>This proposal introduce picture buffering of interlaced sequence for “Adaptive Memory Control”. It is a clean-up of current CD. Therefore we propose to incorporate this modification into FCD.</w:t>
      </w:r>
    </w:p>
    <w:p>
      <w:pPr>
        <w:pStyle w:val="Heading1"/>
        <w:rPr>
          <w:rFonts w:ascii="Arial" w:hAnsi="Arial" w:cs="Arial"/>
          <w:sz w:val="22"/>
          <w:szCs w:val="22"/>
        </w:rPr>
      </w:pPr>
      <w:r>
        <w:rPr>
          <w:rFonts w:cs="Arial"/>
          <w:sz w:val="22"/>
          <w:szCs w:val="22"/>
        </w:rPr>
      </w:r>
    </w:p>
    <w:p>
      <w:pPr>
        <w:pStyle w:val="Heading1"/>
        <w:rPr>
          <w:szCs w:val="22"/>
        </w:rPr>
      </w:pPr>
      <w:r>
        <w:rPr>
          <w:szCs w:val="22"/>
        </w:rPr>
        <w:t>6. References</w:t>
      </w:r>
    </w:p>
    <w:p>
      <w:pPr>
        <w:pStyle w:val="Normal"/>
        <w:ind w:left="720" w:hanging="720"/>
        <w:jc w:val="both"/>
        <w:rPr/>
      </w:pPr>
      <w:r>
        <w:rPr>
          <w:rFonts w:cs="Arial" w:ascii="Arial" w:hAnsi="Arial"/>
          <w:sz w:val="22"/>
          <w:szCs w:val="22"/>
        </w:rPr>
        <w:t>[1]</w:t>
        <w:tab/>
        <w:t>Thomas Wiegand, “</w:t>
      </w:r>
      <w:r>
        <w:rPr>
          <w:rFonts w:cs="Arial" w:ascii="Arial" w:hAnsi="Arial"/>
          <w:i/>
          <w:iCs/>
          <w:sz w:val="22"/>
          <w:szCs w:val="22"/>
        </w:rPr>
        <w:t xml:space="preserve">Joint Committee Draft (CD) </w:t>
      </w:r>
      <w:r>
        <w:rPr>
          <w:rFonts w:cs="Arial" w:ascii="Arial" w:hAnsi="Arial"/>
          <w:sz w:val="22"/>
          <w:szCs w:val="22"/>
        </w:rPr>
        <w:t>”, JVT-C167, JVT Meeting, Fairfax, Virginia, USA, May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Panasonic European Laboratories GmbH</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de-DE"/>
              </w:rPr>
            </w:pPr>
            <w:r>
              <w:rPr>
                <w:b/>
                <w:lang w:val="de-DE"/>
              </w:rPr>
              <w:t>Monzastr. 4c</w:t>
              <w:br/>
              <w:t xml:space="preserve"> 63225 Lange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de-DE"/>
              </w:rPr>
            </w:pPr>
            <w:r>
              <w:rPr>
                <w:b/>
                <w:lang w:val="de-DE"/>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Martin Schlockerman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6103.766-12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6103.766-14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chlockermann@panasonic.de</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rPr>
              <w:t>4</w:t>
            </w:r>
            <w:r>
              <w:rPr>
                <w:vertAlign w:val="superscript"/>
                <w:lang w:val="en-GB"/>
              </w:rPr>
              <w:t>th</w:t>
            </w:r>
            <w:r>
              <w:rPr>
                <w:lang w:val="en-GB"/>
              </w:rPr>
              <w:t xml:space="preserve"> Meeting: Klagenfurt, Austria, 22-26 Jul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MMCO for interlaced sequence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D086</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0" w:name="_1088340276"/>
            <w:bookmarkStart w:id="1" w:name="_1088340241"/>
            <w:bookmarkEnd w:id="0"/>
            <w:bookmarkEnd w:id="1"/>
            <w:r>
              <w:rPr>
                <w:b/>
                <w:lang w:val="en-GB"/>
              </w:rPr>
              <w:object w:dxaOrig="346" w:dyaOrig="3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3pt;height:15.8pt" stroked="t" strokecolor="#000000" strokeweight="1pt" filled="f" o:ole="">
                  <v:stroke linestyle="Single" dashstyle="Solid"/>
                  <v:imagedata r:id="rId10" o:title=""/>
                </v:shape>
                <o:OLEObject Type="Embed" ProgID="" ShapeID="ole_rId9" DrawAspect="Content" ObjectID="_2116653033" r:id="rId9"/>
              </w:objec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2" w:name="_1088340574"/>
            <w:bookmarkEnd w:id="2"/>
            <w:r>
              <w:rPr>
                <w:lang w:val="en-GB"/>
              </w:rPr>
              <w:object w:dxaOrig="346" w:dyaOrig="3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3pt;height:15.8pt" stroked="t" strokecolor="#000000" strokeweight="1pt" filled="f" o:ole="">
                  <v:stroke linestyle="Single" dashstyle="Solid"/>
                  <v:imagedata r:id="rId14" o:title=""/>
                </v:shape>
                <o:OLEObject Type="Embed" ProgID="" ShapeID="ole_rId13" DrawAspect="Content" ObjectID="_1647705581" r:id="rId13"/>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2"/>
      <w:szCs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sz w:val="22"/>
      <w:szCs w:val="26"/>
    </w:rPr>
  </w:style>
  <w:style w:type="paragraph" w:styleId="Heading4">
    <w:name w:val="Heading 4"/>
    <w:basedOn w:val="Heading3"/>
    <w:next w:val="Normal"/>
    <w:qFormat/>
    <w:pPr>
      <w:keepLines/>
      <w:numPr>
        <w:ilvl w:val="3"/>
        <w:numId w:val="1"/>
      </w:numPr>
      <w:tabs>
        <w:tab w:val="clear" w:pos="720"/>
        <w:tab w:val="left" w:pos="1191" w:leader="none"/>
        <w:tab w:val="left" w:pos="1588" w:leader="none"/>
        <w:tab w:val="left" w:pos="1985" w:leader="none"/>
      </w:tabs>
      <w:spacing w:before="181" w:after="0"/>
      <w:jc w:val="both"/>
      <w:outlineLvl w:val="3"/>
    </w:pPr>
    <w:rPr>
      <w:rFonts w:ascii="Times New Roman" w:hAnsi="Times New Roman" w:cs="Times New Roman"/>
      <w:b/>
      <w:sz w:val="20"/>
      <w:szCs w:val="20"/>
      <w:lang w:val="en-GB"/>
    </w:rPr>
  </w:style>
  <w:style w:type="character" w:styleId="WW8Num2z0">
    <w:name w:val="WW8Num2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_Text"/>
    <w:basedOn w:val="Normal"/>
    <w:qFormat/>
    <w:pPr>
      <w:keepLines/>
      <w:spacing w:lineRule="exact" w:line="190" w:before="100" w:after="100"/>
      <w:jc w:val="both"/>
    </w:pPr>
    <w:rPr>
      <w:sz w:val="18"/>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lockermann@panasonic.de" TargetMode="External"/><Relationship Id="rId3" Type="http://schemas.openxmlformats.org/officeDocument/2006/relationships/hyperlink" Target="mailto:kadono@drl.mei.co.jp"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3v1.00 JVT-D08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3:52:00Z</dcterms:created>
  <dc:creator>Martin Schlockermann</dc:creator>
  <dc:description/>
  <cp:keywords>JVT MMCO interlace</cp:keywords>
  <dc:language>en-US</dc:language>
  <cp:lastModifiedBy>VCOM Panasonic Multimedia Com</cp:lastModifiedBy>
  <dcterms:modified xsi:type="dcterms:W3CDTF">2002-07-16T14:21:00Z</dcterms:modified>
  <cp:revision>13</cp:revision>
  <dc:subject>JVT Proposal</dc:subject>
  <dc:title>MMCO for interlaced sequences</dc:title>
</cp:coreProperties>
</file>