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Klagenfurt, Austria, 22-26 Jul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D</w:t>
            </w:r>
            <w:r>
              <w:rPr>
                <w:rFonts w:cs="Arial" w:ascii="Arial" w:hAnsi="Arial"/>
                <w:sz w:val="22"/>
                <w:u w:val="single"/>
              </w:rPr>
              <w:t>02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D</w:t>
            </w:r>
            <w:r>
              <w:rPr>
                <w:rFonts w:cs="Arial" w:ascii="Arial" w:hAnsi="Arial"/>
                <w:sz w:val="22"/>
                <w:u w:val="single"/>
              </w:rPr>
              <w:t>024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Intra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Marta Karczewic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 Research Cente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 Connection Dr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rving, Texas 75039,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+972 894 4188</w:t>
              <w:br/>
              <w:t>marta.karczewicz@nokia.com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okia Research Cente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TextBody"/>
        <w:rPr/>
      </w:pPr>
      <w:r>
        <w:rPr/>
        <w:t>The goals of the Ad-Hoc group were:</w:t>
        <w:br/>
        <w:t>- Investigate how to reduce memory requirements of intra coding. The current scheme requires 981 bytes to represent tables required for spatial prediction.</w:t>
        <w:br/>
        <w:t>- Consider addition of directional prediction for chroma cod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mmary of activities:</w:t>
      </w:r>
    </w:p>
    <w:p>
      <w:pPr>
        <w:pStyle w:val="TextBody"/>
        <w:numPr>
          <w:ilvl w:val="0"/>
          <w:numId w:val="1"/>
        </w:numPr>
        <w:rPr/>
      </w:pPr>
      <w:r>
        <w:rPr/>
        <w:t>Real Networks and TI proposed modifications to the definitions of intra prediction modes. RN proposes (JVT-D059 ) to modify “</w:t>
      </w:r>
      <w:r>
        <w:rPr>
          <w:szCs w:val="22"/>
        </w:rPr>
        <w:t>Horizontal Up” prediction in order to both reduce complexity and improve coding efficiency performance. TI proposes (JVT-D026 ) to limit number of pixels (blocks) used during the prediction, which would better facilitate parallel processing.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GlobespanVirata</w:t>
      </w:r>
      <w:r>
        <w:rPr/>
        <w:t xml:space="preserve"> proposed (JVT-C118r2) using directional prediction for chroma coding, the reasons being improved coding efficiency and visual quality. Additional results can be found in the document JVT-D062.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/>
        <w:t xml:space="preserve">Nokia (JVT-D025) and Sharp (JVT-D027) proposed simplifications to reduce memory requirements. Both solutions lead to memory requirements below 100 bytes and have similar design. Unfortunately it was not possible to agree on the combined proposal. </w:t>
      </w:r>
    </w:p>
    <w:p>
      <w:pPr>
        <w:pStyle w:val="TextBody"/>
        <w:rPr>
          <w:rStyle w:val="HTMLTypewriter"/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7:00Z</dcterms:created>
  <dc:creator>karczewi</dc:creator>
  <dc:description/>
  <dc:language>en-US</dc:language>
  <cp:lastModifiedBy>karczewi</cp:lastModifiedBy>
  <dcterms:modified xsi:type="dcterms:W3CDTF">2002-07-16T22:08:00Z</dcterms:modified>
  <cp:revision>15</cp:revision>
  <dc:subject/>
  <dc:title>Joint Video Team (MPEG+ITU) Document</dc:title>
</cp:coreProperties>
</file>