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0066CC"/>
          <w:lang w:val="en-GB"/>
        </w:rPr>
        <w:t>Documents for the SG16 Meeting (Geneva, 19-30 July 2010)</w:t>
      </w:r>
    </w:p>
    <w:p>
      <w:pPr>
        <w:pStyle w:val="Normal"/>
        <w:rPr>
          <w:lang w:val="en-GB"/>
        </w:rPr>
      </w:pPr>
      <w:r>
        <w:rPr>
          <w:lang w:val="en-GB"/>
        </w:rPr>
        <w:t>Questions 1, 2, 3, 4, 12, 13, 21, 22, 24, 25, 27, 28/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23"/>
        <w:gridCol w:w="2547"/>
        <w:gridCol w:w="1299"/>
        <w:gridCol w:w="1783"/>
      </w:tblGrid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File</w:t>
            </w:r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Q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itle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ource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Note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p2_repor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eport of WP2/16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P2 Chairs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 224R1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p2_liaisons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Outgoing liaison statements produced by WP2/16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P2 Chai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 229R1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</w:rPr>
                <w:t>AMS_Capabilities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AMS Applications, Application Capabilities, and Capability Advertisement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sco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39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-series_SUP-4_1007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evised ITU-T H-Series Supplement 4 “Repository of generic parameters for ITU-T Recommendations H.460.x sub-series” (for Approval)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pporteu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 216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.450.1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evised ITU-T Recommendation H.450.1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pporteu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 335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.450.2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evised ITU-T Recommendation H.450.2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pporteu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 336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.460.25_outpu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H.460.25 “Transport of Geographic Information in H.323 Systems” (for Consent)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 214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323_annex_i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H.323 Annex I “Communication over Error Prone Channels”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D 334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.460.23_amendmen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Proposed amendment to H.460.23 NAT/FW determination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390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.460.24_amendmen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Proposed amendment to H.460.24 Point to Point media through NAT/FW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389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.350_IG_revised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revised H.350 Implementors’ Guide (for approval)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pporteu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 221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F.S2STreqs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new Recommendation ITU-T F.S2STreqs “Functional Requirements for Network-based S2ST” (For consent)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D 276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.S2STarch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new Recommendation ITU-T H.S2STarch "Architecture of network-based speech-to-speech translation system" (For consent)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277</w:t>
            </w:r>
            <w:r>
              <w:rPr>
                <w:lang w:val="en-GB"/>
              </w:rPr>
              <w:t>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_248_48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Editor's output of draft new H.248.48 (ex H.248.QHR), "Gateway Control Protocol: RTCP XR Block Reporting Package"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353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_248_50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new ITU-T Rec. H.248.50 (ex H.248.NATTT) “Gateway control protocol: NAT Traversal Toolkit Packages” for Consent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242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_248_66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 xml:space="preserve">H.248.66 (ex H.248.RTSP) “Packages for RTSP and H.248 interworking”: </w:t>
            </w:r>
            <w:r>
              <w:rPr/>
              <w:t>Out</w:t>
            </w:r>
            <w:r>
              <w:rPr/>
              <w:t>put Draft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346R1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_248_73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new ITU-T Rec. H.248.73 (ex H.248.MSCML) “Gateway control protocol: Packages for MSCML and H.248 interworking” for Consent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248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_248_74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 xml:space="preserve">H.248.74 (ex H.248.MRCP) “Media Resource Control enhancement Packages”: </w:t>
            </w:r>
            <w:r>
              <w:rPr/>
              <w:t>Out</w:t>
            </w:r>
            <w:r>
              <w:rPr/>
              <w:t>put Draft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348R1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_248_75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H.248.75 (ex. H.248.PIPA) “Package Identifier Publishing and Application Package”: Output Draft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349R1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_248_76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new ITU-T Rec. H.248.76 (ex H.248.Filter) “Gateway Control Protocol: Filter Group Package and Guidelines” (for Consent)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255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_248_77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new ITU-T Rec. H.248.77 (ex H.248.SRTP) “Gateway Control Protocol: SRTP Package and Procedures” (for Consent)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256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_248_78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new H.248.78 (ex H.248.ALG) “Bearer-level Application Level Gateway” (for Consent)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263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_248_79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H.248.79 (ex H.248.Packets) “Gate Control Protocol: Guidelines for Packet-Based Streams”: Input draft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352R1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_248_80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Output draft of new H.248.80 (ex H.248.SDPMapper) “Usage of the revised SDP offer / answer model with H.248”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343R1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_248_DPI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H.248.DPI “Gateway control protocol: H.248 Support for Deep Packet Inspection”: Output draft (Ed. 0.2)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376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_248_ETS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H.248.ETS “Gateway Control Protocol: Guidelines on the Use of the IEPS Call Indicator and Priority Indicator in H.248 Profiles”: Output Draft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381/WP2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_248_IG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revised H.248 Sub-series Implementors’ Guide (for Approval)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245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_Supp_2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Draft revised H-Series Supplement 2: “H.248.x sub-series packages guide – Release 14” (for Approval)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 246/PLEN</w:t>
            </w:r>
          </w:p>
        </w:tc>
      </w:tr>
      <w:tr>
        <w:trPr/>
        <w:tc>
          <w:tcPr>
            <w:tcW w:w="2704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Q3_Report.zip</w:t>
              </w:r>
            </w:hyperlink>
          </w:p>
        </w:tc>
        <w:tc>
          <w:tcPr>
            <w:tcW w:w="52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47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Report of Question 3/16 “Multimedia Gateway Control Architectures and Protocols”</w:t>
            </w:r>
          </w:p>
        </w:tc>
        <w:tc>
          <w:tcPr>
            <w:tcW w:w="129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pporteur</w:t>
            </w:r>
          </w:p>
        </w:tc>
        <w:tc>
          <w:tcPr>
            <w:tcW w:w="17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rPr/>
            </w:pPr>
            <w:r>
              <w:rPr/>
              <w:t>TD 403R1/WP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p2_report.zip" TargetMode="External"/><Relationship Id="rId3" Type="http://schemas.openxmlformats.org/officeDocument/2006/relationships/hyperlink" Target="../in/wp2_liaisons.zip" TargetMode="External"/><Relationship Id="rId4" Type="http://schemas.openxmlformats.org/officeDocument/2006/relationships/hyperlink" Target="../in/AMS_Capabilities.zip" TargetMode="External"/><Relationship Id="rId5" Type="http://schemas.openxmlformats.org/officeDocument/2006/relationships/hyperlink" Target="../in/H-series_SUP-4_1007.zip" TargetMode="External"/><Relationship Id="rId6" Type="http://schemas.openxmlformats.org/officeDocument/2006/relationships/hyperlink" Target="../in/H.450.1.zip" TargetMode="External"/><Relationship Id="rId7" Type="http://schemas.openxmlformats.org/officeDocument/2006/relationships/hyperlink" Target="../in/H.450.2.zip" TargetMode="External"/><Relationship Id="rId8" Type="http://schemas.openxmlformats.org/officeDocument/2006/relationships/hyperlink" Target="../in/H.460.25_output.zip" TargetMode="External"/><Relationship Id="rId9" Type="http://schemas.openxmlformats.org/officeDocument/2006/relationships/hyperlink" Target="../in/h323_annex_i.zip" TargetMode="External"/><Relationship Id="rId10" Type="http://schemas.openxmlformats.org/officeDocument/2006/relationships/hyperlink" Target="../in/H.460.23_amendment.zip" TargetMode="External"/><Relationship Id="rId11" Type="http://schemas.openxmlformats.org/officeDocument/2006/relationships/hyperlink" Target="../in/H.460.24_amendment.zip" TargetMode="External"/><Relationship Id="rId12" Type="http://schemas.openxmlformats.org/officeDocument/2006/relationships/hyperlink" Target="../in/H.350_IG_revised.zip" TargetMode="External"/><Relationship Id="rId13" Type="http://schemas.openxmlformats.org/officeDocument/2006/relationships/hyperlink" Target="../in/F.S2STreqs.zip" TargetMode="External"/><Relationship Id="rId14" Type="http://schemas.openxmlformats.org/officeDocument/2006/relationships/hyperlink" Target="../in/H.S2STarch.zip" TargetMode="External"/><Relationship Id="rId15" Type="http://schemas.openxmlformats.org/officeDocument/2006/relationships/hyperlink" Target="../in/H_248_48.zip" TargetMode="External"/><Relationship Id="rId16" Type="http://schemas.openxmlformats.org/officeDocument/2006/relationships/hyperlink" Target="../in/H_248_50.zip" TargetMode="External"/><Relationship Id="rId17" Type="http://schemas.openxmlformats.org/officeDocument/2006/relationships/hyperlink" Target="../in/H_248_66.zip" TargetMode="External"/><Relationship Id="rId18" Type="http://schemas.openxmlformats.org/officeDocument/2006/relationships/hyperlink" Target="../in/H_248_73.zip" TargetMode="External"/><Relationship Id="rId19" Type="http://schemas.openxmlformats.org/officeDocument/2006/relationships/hyperlink" Target="../in/H_248_74.zip" TargetMode="External"/><Relationship Id="rId20" Type="http://schemas.openxmlformats.org/officeDocument/2006/relationships/hyperlink" Target="../in/H_248_75.zip" TargetMode="External"/><Relationship Id="rId21" Type="http://schemas.openxmlformats.org/officeDocument/2006/relationships/hyperlink" Target="../in/H_248_76.zip" TargetMode="External"/><Relationship Id="rId22" Type="http://schemas.openxmlformats.org/officeDocument/2006/relationships/hyperlink" Target="../in/H_248_77.zip" TargetMode="External"/><Relationship Id="rId23" Type="http://schemas.openxmlformats.org/officeDocument/2006/relationships/hyperlink" Target="../in/H_248_78.zip" TargetMode="External"/><Relationship Id="rId24" Type="http://schemas.openxmlformats.org/officeDocument/2006/relationships/hyperlink" Target="../in/H_248_79.zip" TargetMode="External"/><Relationship Id="rId25" Type="http://schemas.openxmlformats.org/officeDocument/2006/relationships/hyperlink" Target="../in/H_248_80.zip" TargetMode="External"/><Relationship Id="rId26" Type="http://schemas.openxmlformats.org/officeDocument/2006/relationships/hyperlink" Target="../in/H_248_DPI.zip" TargetMode="External"/><Relationship Id="rId27" Type="http://schemas.openxmlformats.org/officeDocument/2006/relationships/hyperlink" Target="../in/H_248_ETS.zip" TargetMode="External"/><Relationship Id="rId28" Type="http://schemas.openxmlformats.org/officeDocument/2006/relationships/hyperlink" Target="../in/H_248_IG.zip" TargetMode="External"/><Relationship Id="rId29" Type="http://schemas.openxmlformats.org/officeDocument/2006/relationships/hyperlink" Target="../in/H_Supp_2.zip" TargetMode="External"/><Relationship Id="rId30" Type="http://schemas.openxmlformats.org/officeDocument/2006/relationships/hyperlink" Target="../in/Q3_Report.zi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41:00Z</dcterms:created>
  <dc:creator>Paul E. Jones</dc:creator>
  <dc:description/>
  <cp:keywords/>
  <dc:language>en-US</dc:language>
  <cp:lastModifiedBy>Paul E. Jones</cp:lastModifiedBy>
  <dcterms:modified xsi:type="dcterms:W3CDTF">2010-08-30T13:20:00Z</dcterms:modified>
  <cp:revision>227</cp:revision>
  <dc:subject/>
  <dc:title>Documents for the SG16 Meeting (26 October - 06 November 2009)</dc:title>
</cp:coreProperties>
</file>