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0066CC"/>
          <w:lang w:val="en-GB"/>
        </w:rPr>
        <w:t>Documents for the SG16 Meeting (Geneva, 26 October – 06 November 2009)</w:t>
      </w:r>
    </w:p>
    <w:p>
      <w:pPr>
        <w:pStyle w:val="Normal"/>
        <w:rPr>
          <w:lang w:val="en-GB"/>
        </w:rPr>
      </w:pPr>
      <w:r>
        <w:rPr>
          <w:lang w:val="en-GB"/>
        </w:rPr>
        <w:t>Questions 1, 2, 3, 4, 12, 13, 21, 22, 24, 25, 27, 28/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23"/>
        <w:gridCol w:w="2096"/>
        <w:gridCol w:w="929"/>
        <w:gridCol w:w="1524"/>
      </w:tblGrid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File</w:t>
            </w:r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Q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Title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Source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Note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P2_report_091106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Report of WP2/16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P2 Chairs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P2_liaison_statements_091106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Outgoing liaison statements produced by WP2/16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P2 Chai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4">
              <w:r>
                <w:rPr>
                  <w:rStyle w:val="InternetLink"/>
                </w:rPr>
                <w:t>H.323-plen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Revised H.323 Version 7 “Packet-based multimedia communications systems” (for Consent)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D 179/Plen, for Consent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.460.23_output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Draft new ITU-T Rec. H.460.23 “Network address translator and firewall device determination in H.323 systems” (for Consent)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D 173/Plen, for Consent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.460.24_output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Draft new ITU-T Rec. H.460.24 “Point to point media through network address translators and firewalls within H.323 systems” (for Consent)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D 174/Plen, for Consent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460.geo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Proposed draft for new H.460.Geo “Transport of geographic information in H.323 Systems”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sco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185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TD-Plen-H2250v7_Draft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Draft revised ITU-T Rec. H.225.0 “Call signalling protocols and media stream packetization for packet-based multimedia communication systems” (for consent)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D 181/Plen, for Consent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TD-Plen-H323IG_Draft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Draft revised H.323 Implementors’ Guide (for consent)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D 182/Plen, for Approval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323_annex_i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Draft Rec. H.323 Annex I “Communication over Error-Prone Channels”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D 248R1/WP2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245v15_WCM39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Draft revised ITU-T Recommendation H.245 “Control protocol for multimedia communication”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D  140/Plen, for Consent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12">
              <w:r>
                <w:rPr>
                  <w:rStyle w:val="InternetLink"/>
                </w:rPr>
                <w:t>H_248_4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Gateway control protocol: Transport over Stream Control Transmission Protocol (SCTP)” (Rev.)”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TD 157/PLEN, for Consent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13">
              <w:r>
                <w:rPr>
                  <w:rStyle w:val="InternetLink"/>
                </w:rPr>
                <w:t>H_248_5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Gateway control protocol: Transport over ATM” (Rev.)”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TD 158/PLEN, for Consent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14">
              <w:r>
                <w:rPr>
                  <w:rStyle w:val="InternetLink"/>
                </w:rPr>
                <w:t>H_248_9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ITU-T H.248.9 “Gateway control protocol: Advanced media server packages” (Rev.)”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TD 160r1/PLEN, for Consent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15">
              <w:r>
                <w:rPr>
                  <w:rStyle w:val="InternetLink"/>
                </w:rPr>
                <w:t>H_248_64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ITU-T H.248.64 “Gateway control protocol: IP router packages” (New.)”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TD 161r1/PLEN, for Consent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16">
              <w:r>
                <w:rPr>
                  <w:rStyle w:val="InternetLink"/>
                </w:rPr>
                <w:t>H_248_67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ITU-T H.248.67 “Gateway control protocol: Transport Mode Indication Package” (New.)”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TD 143r1/PLEN, for Consent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17">
              <w:r>
                <w:rPr>
                  <w:rStyle w:val="InternetLink"/>
                </w:rPr>
                <w:t>H_248_71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ITU-T H.248.71 “Gateway control protocol: RTCP Support Packages” (New.)”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TD 144/PLEN, for Consent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18">
              <w:r>
                <w:rPr>
                  <w:rStyle w:val="InternetLink"/>
                </w:rPr>
                <w:t>H_248_72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ITU-T H.248.72 “Gateway control protocol: H.248 support for MONA” (New.)”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TD 154/PLEN, for Consent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19">
              <w:r>
                <w:rPr>
                  <w:rStyle w:val="InternetLink"/>
                </w:rPr>
                <w:t>H_Supp_2_rev13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Supplement 2 to the H-Series: “H.248 Sub-Series: Packages Guide Release 13” (Rev.)”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TD 145/PLEN, for Approval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20">
              <w:r>
                <w:rPr>
                  <w:rStyle w:val="InternetLink"/>
                </w:rPr>
                <w:t>H_248_x_IG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H.248 Sub-series Implementors’ Guide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TD 142/PLEN, for Approval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21">
              <w:r>
                <w:rPr>
                  <w:rStyle w:val="InternetLink"/>
                </w:rPr>
                <w:t>H_248_48_draft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raft new H.248.48 (ex H.248.QHR), "Gateway Control Protocol: RTCP XR Block Reporting Package"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TD 234r1/WP2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22">
              <w:r>
                <w:rPr>
                  <w:rStyle w:val="InternetLink"/>
                </w:rPr>
                <w:t>H_248_50_draft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raft of H.248.50 (ex H.248.NATTT) “Gateway Control Protocol: NAT Traversal Toolkit Packages”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TD 226r1/WP2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23">
              <w:r>
                <w:rPr>
                  <w:rStyle w:val="InternetLink"/>
                </w:rPr>
                <w:t>H_248_66_draft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raft of H.248.66 (ex H.248.RTSP) “Gateway control protocol: Packages for RTSP and H.248 interworking”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TD 227/WP2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24">
              <w:r>
                <w:rPr>
                  <w:rStyle w:val="InternetLink"/>
                </w:rPr>
                <w:t>H_248_73_draft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raft of H.248.73 (ex H.248.MSCML) “Gateway control protocol: Packages for MSCML and H.248 interworking”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TD 228r1/WP2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25">
              <w:r>
                <w:rPr>
                  <w:rStyle w:val="InternetLink"/>
                </w:rPr>
                <w:t>H_248_74_draft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raft of H.248.74 (ex H.248.MRCP) “Gateway control protocol: Media Resource Control enhancement Packages”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TD 229/WP2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26">
              <w:r>
                <w:rPr>
                  <w:rStyle w:val="InternetLink"/>
                </w:rPr>
                <w:t>H_248_PIPA_draft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raft of H.248.PIPA “Gateway control protocol: Package Identifier Publishing and Application Package”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TD 230/WP2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27">
              <w:r>
                <w:rPr>
                  <w:rStyle w:val="InternetLink"/>
                </w:rPr>
                <w:t>H_248_PACKETS_draft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raft of H.248.Packets, “Gateway Control Protocol: Guidelines for Packet-Based Streams”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TD 224/WP2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28">
              <w:r>
                <w:rPr>
                  <w:rStyle w:val="InternetLink"/>
                </w:rPr>
                <w:t>H_248_ALG_draft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Initial draft of new H.248.ALG “Bearer-level Application Level Gateway”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TD 292/WP2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29">
              <w:r>
                <w:rPr>
                  <w:rStyle w:val="InternetLink"/>
                </w:rPr>
                <w:t>H_248_SRTP_draft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Initial draft of new ITU-T H.248.SRTP “Gateway Control Protocol: SRTP package and procedures”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TD 266/WP2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30">
              <w:r>
                <w:rPr>
                  <w:rStyle w:val="InternetLink"/>
                </w:rPr>
                <w:t>H_248_FILTER_draft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Initial draft of new ITU-T H.248.Filter “Gateway Control Protocol: Filter group package and guidelines”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GB"/>
              </w:rPr>
              <w:t>TD 265/WP2</w:t>
            </w:r>
          </w:p>
        </w:tc>
      </w:tr>
      <w:tr>
        <w:trPr/>
        <w:tc>
          <w:tcPr>
            <w:tcW w:w="378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ms_requirements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09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AMS Requirements</w:t>
            </w:r>
          </w:p>
        </w:tc>
        <w:tc>
          <w:tcPr>
            <w:tcW w:w="92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52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D 282/WP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P2_report_091106.zip" TargetMode="External"/><Relationship Id="rId3" Type="http://schemas.openxmlformats.org/officeDocument/2006/relationships/hyperlink" Target="../in/WP2_liaison_statements_091106.zip" TargetMode="External"/><Relationship Id="rId4" Type="http://schemas.openxmlformats.org/officeDocument/2006/relationships/hyperlink" Target="../in/H.323-plen.zip" TargetMode="External"/><Relationship Id="rId5" Type="http://schemas.openxmlformats.org/officeDocument/2006/relationships/hyperlink" Target="../in/H.460.23_output.zip" TargetMode="External"/><Relationship Id="rId6" Type="http://schemas.openxmlformats.org/officeDocument/2006/relationships/hyperlink" Target="../in/H.460.24_output.zip" TargetMode="External"/><Relationship Id="rId7" Type="http://schemas.openxmlformats.org/officeDocument/2006/relationships/hyperlink" Target="../in/H460.geo.zip" TargetMode="External"/><Relationship Id="rId8" Type="http://schemas.openxmlformats.org/officeDocument/2006/relationships/hyperlink" Target="../in/TD-Plen-H2250v7_Draft.zip" TargetMode="External"/><Relationship Id="rId9" Type="http://schemas.openxmlformats.org/officeDocument/2006/relationships/hyperlink" Target="../in/TD-Plen-H323IG_Draft.zip" TargetMode="External"/><Relationship Id="rId10" Type="http://schemas.openxmlformats.org/officeDocument/2006/relationships/hyperlink" Target="../in/h323_annex_i.zip" TargetMode="External"/><Relationship Id="rId11" Type="http://schemas.openxmlformats.org/officeDocument/2006/relationships/hyperlink" Target="../in/H245v15_WCM39.zip" TargetMode="External"/><Relationship Id="rId12" Type="http://schemas.openxmlformats.org/officeDocument/2006/relationships/hyperlink" Target="../in/H_248_4.zip" TargetMode="External"/><Relationship Id="rId13" Type="http://schemas.openxmlformats.org/officeDocument/2006/relationships/hyperlink" Target="../in/H_248_5.zip" TargetMode="External"/><Relationship Id="rId14" Type="http://schemas.openxmlformats.org/officeDocument/2006/relationships/hyperlink" Target="../in/H_248_9.zip" TargetMode="External"/><Relationship Id="rId15" Type="http://schemas.openxmlformats.org/officeDocument/2006/relationships/hyperlink" Target="../in/H_248_64.zip" TargetMode="External"/><Relationship Id="rId16" Type="http://schemas.openxmlformats.org/officeDocument/2006/relationships/hyperlink" Target="../in/H_248_67.zip" TargetMode="External"/><Relationship Id="rId17" Type="http://schemas.openxmlformats.org/officeDocument/2006/relationships/hyperlink" Target="../in/H_248_71.zip" TargetMode="External"/><Relationship Id="rId18" Type="http://schemas.openxmlformats.org/officeDocument/2006/relationships/hyperlink" Target="../in/H_248_72.zip" TargetMode="External"/><Relationship Id="rId19" Type="http://schemas.openxmlformats.org/officeDocument/2006/relationships/hyperlink" Target="../in/H_Supp_2_rev13.zip" TargetMode="External"/><Relationship Id="rId20" Type="http://schemas.openxmlformats.org/officeDocument/2006/relationships/hyperlink" Target="../in/H_248_x_IG.zip" TargetMode="External"/><Relationship Id="rId21" Type="http://schemas.openxmlformats.org/officeDocument/2006/relationships/hyperlink" Target="../in/H_248_48_draft.zip" TargetMode="External"/><Relationship Id="rId22" Type="http://schemas.openxmlformats.org/officeDocument/2006/relationships/hyperlink" Target="../in/H_248_50_draft.zip" TargetMode="External"/><Relationship Id="rId23" Type="http://schemas.openxmlformats.org/officeDocument/2006/relationships/hyperlink" Target="../in/H_248_66_draft.zip" TargetMode="External"/><Relationship Id="rId24" Type="http://schemas.openxmlformats.org/officeDocument/2006/relationships/hyperlink" Target="../in/H_248_73_draft.zip" TargetMode="External"/><Relationship Id="rId25" Type="http://schemas.openxmlformats.org/officeDocument/2006/relationships/hyperlink" Target="../in/H_248_74_draft.zip" TargetMode="External"/><Relationship Id="rId26" Type="http://schemas.openxmlformats.org/officeDocument/2006/relationships/hyperlink" Target="../in/H_248_PIPA_draft.zip" TargetMode="External"/><Relationship Id="rId27" Type="http://schemas.openxmlformats.org/officeDocument/2006/relationships/hyperlink" Target="../in/H_248_PACKETS_draft.zip" TargetMode="External"/><Relationship Id="rId28" Type="http://schemas.openxmlformats.org/officeDocument/2006/relationships/hyperlink" Target="../in/H_248_ALG_draft.zip" TargetMode="External"/><Relationship Id="rId29" Type="http://schemas.openxmlformats.org/officeDocument/2006/relationships/hyperlink" Target="../in/H_248_SRTP_draft.zip" TargetMode="External"/><Relationship Id="rId30" Type="http://schemas.openxmlformats.org/officeDocument/2006/relationships/hyperlink" Target="../in/H_248_FILTER_draft.zip" TargetMode="External"/><Relationship Id="rId31" Type="http://schemas.openxmlformats.org/officeDocument/2006/relationships/hyperlink" Target="../in/ams_requirements.zip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41:00Z</dcterms:created>
  <dc:creator>Paul E. Jones</dc:creator>
  <dc:description/>
  <cp:keywords/>
  <dc:language>en-US</dc:language>
  <cp:lastModifiedBy>Paul E. Jones</cp:lastModifiedBy>
  <dcterms:modified xsi:type="dcterms:W3CDTF">2009-12-10T04:28:00Z</dcterms:modified>
  <cp:revision>214</cp:revision>
  <dc:subject/>
  <dc:title>Documents for the SG16 Meeting (26 October - 06 November 2009)</dc:title>
</cp:coreProperties>
</file>