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s 4/9, 5/9 and 13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Geneva, 28-29 February 200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SG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YY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SG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1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s 4/9, 5/9 and 13/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Geneva, 28-29 February 2008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SG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SG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08"/>
        <w:gridCol w:w="1843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29 February 2008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, 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s 4/9, 5/9 and 13/16 (Geneva, 28-29 February 2008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8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8-02-18T04:27:00Z</dcterms:modified>
  <cp:revision>3</cp:revision>
  <dc:subject/>
  <dc:title>Liaison Statement</dc:title>
</cp:coreProperties>
</file>