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464185</wp:posOffset>
                </wp:positionV>
                <wp:extent cx="630110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11"/>
                              <w:gridCol w:w="39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Rapporteur Meeting of Questions 2,3,4,5,12,13,21,22,24,25, &amp; 29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Seoul, 17 - 23 January 2008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-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.4pt;mso-wrap-distance-left:0pt;mso-wrap-distance-right:9pt;mso-wrap-distance-top:0pt;mso-wrap-distance-bottom:0pt;margin-top:36.5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11"/>
                        <w:gridCol w:w="39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Rapporteur Meeting of Questions 2,3,4,5,12,13,21,22,24,25, &amp; 29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Seoul, 17 - 23 January 2008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- 23 January 2008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6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s 2, 3, 4, 5, 12, 13, 21, 22, 24, 25, &amp; 29/16 (Seoul, 17 - 23 January 2008)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1:00Z</dcterms:created>
  <dc:creator>大久保 榮</dc:creator>
  <dc:description/>
  <cp:keywords/>
  <dc:language>en-US</dc:language>
  <cp:lastModifiedBy>Paul E. Jones</cp:lastModifiedBy>
  <cp:lastPrinted>2002-08-01T08:30:00Z</cp:lastPrinted>
  <dcterms:modified xsi:type="dcterms:W3CDTF">2007-10-05T05:46:00Z</dcterms:modified>
  <cp:revision>6</cp:revision>
  <dc:subject/>
  <dc:title>Liaison Statement</dc:title>
</cp:coreProperties>
</file>