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>Rapporteur Meeting of Questions 2,3,4,5,12,13,21,22,24,25, &amp; 29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List of target Questions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oul, 17 - 23 January 200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all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yellow highlight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and all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yellow highlight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51:00Z</dcterms:created>
  <dc:creator>大久保 榮</dc:creator>
  <dc:description/>
  <cp:keywords/>
  <dc:language>en-US</dc:language>
  <cp:lastModifiedBy>Paul E. Jones</cp:lastModifiedBy>
  <cp:lastPrinted>2002-08-01T08:30:00Z</cp:lastPrinted>
  <dcterms:modified xsi:type="dcterms:W3CDTF">2007-10-05T03:57:00Z</dcterms:modified>
  <cp:revision>6</cp:revision>
  <dc:subject/>
  <dc:title>RAPPORTEUR MEETING OF QUESTIONS 2, 3, 4, 5, 12, 13, 21, 22, 24, 25 AND 29/16</dc:title>
</cp:coreProperties>
</file>