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</w:rPr>
              <w:t xml:space="preserve">Rapporteurs’ Meeting of </w:t>
              <w:br/>
              <w:t>ITU-T WP 2/16 Questions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730687594"/>
            <w:bookmarkStart w:id="1" w:name="__Fieldmark__0_173068759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730687594"/>
            <w:bookmarkStart w:id="3" w:name="__Fieldmark__1_173068759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730687594"/>
            <w:bookmarkStart w:id="5" w:name="__Fieldmark__2_173068759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730687594"/>
            <w:bookmarkStart w:id="7" w:name="__Fieldmark__3_173068759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1730687594"/>
            <w:bookmarkStart w:id="9" w:name="__Fieldmark__4_1730687594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1730687594"/>
            <w:bookmarkStart w:id="11" w:name="__Fieldmark__5_1730687594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1730687594"/>
            <w:bookmarkStart w:id="13" w:name="__Fieldmark__6_1730687594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type w:val="nextPage"/>
      <w:pgSz w:w="11906" w:h="16727"/>
      <w:pgMar w:left="1089" w:right="1089" w:gutter="0" w:header="0" w:top="567" w:footer="0" w:bottom="567"/>
      <w:pgBorders w:display="allPages" w:offsetFrom="text">
        <w:top w:val="single" w:sz="4" w:space="4" w:color="000000"/>
        <w:left w:val="single" w:sz="4" w:space="30" w:color="000000"/>
        <w:bottom w:val="single" w:sz="4" w:space="4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바탕;Batang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기본 단락 글꼴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색인 7"/>
    <w:basedOn w:val="Normal"/>
    <w:next w:val="Normal"/>
    <w:qFormat/>
    <w:pPr>
      <w:spacing w:before="120" w:after="0"/>
      <w:ind w:left="1698" w:hanging="0"/>
    </w:pPr>
    <w:rPr/>
  </w:style>
  <w:style w:type="paragraph" w:styleId="6">
    <w:name w:val="색인 6"/>
    <w:basedOn w:val="Normal"/>
    <w:next w:val="Normal"/>
    <w:qFormat/>
    <w:pPr>
      <w:spacing w:before="120" w:after="0"/>
      <w:ind w:left="1415" w:hanging="0"/>
    </w:pPr>
    <w:rPr/>
  </w:style>
  <w:style w:type="paragraph" w:styleId="5">
    <w:name w:val="색인 5"/>
    <w:basedOn w:val="Normal"/>
    <w:next w:val="Normal"/>
    <w:qFormat/>
    <w:pPr>
      <w:spacing w:before="120" w:after="0"/>
      <w:ind w:left="1132" w:hanging="0"/>
    </w:pPr>
    <w:rPr/>
  </w:style>
  <w:style w:type="paragraph" w:styleId="4">
    <w:name w:val="색인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Style6">
    <w:name w:val="표준 들여쓰기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13:00Z</dcterms:created>
  <dc:creator>Pitt Sylvie</dc:creator>
  <dc:description/>
  <cp:keywords/>
  <dc:language>en-US</dc:language>
  <cp:lastModifiedBy>shjeong</cp:lastModifiedBy>
  <cp:lastPrinted>2005-03-24T11:37:00Z</cp:lastPrinted>
  <dcterms:modified xsi:type="dcterms:W3CDTF">2005-09-22T06:13:00Z</dcterms:modified>
  <cp:revision>2</cp:revision>
  <dc:subject/>
  <dc:title>INTERNATIONAL TELECOMMUNICATION UNION</dc:title>
</cp:coreProperties>
</file>