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2,3,I</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0-30 May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isco Systems, Inc</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proposed changes to H.246 Annex C to support interworking with the ISUP Calling Party Category parameter</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Louis Fourie</w:t>
            </w:r>
          </w:p>
          <w:p>
            <w:pPr>
              <w:pStyle w:val="Normal"/>
              <w:tabs>
                <w:tab w:val="clear" w:pos="794"/>
                <w:tab w:val="clear" w:pos="1191"/>
                <w:tab w:val="clear" w:pos="1588"/>
                <w:tab w:val="clear" w:pos="1985"/>
                <w:tab w:val="center" w:pos="7230" w:leader="none"/>
              </w:tabs>
              <w:spacing w:before="0" w:after="0"/>
              <w:rPr/>
            </w:pPr>
            <w:r>
              <w:rPr/>
              <w:t>Cisco Systems, Inc.</w:t>
            </w:r>
          </w:p>
          <w:p>
            <w:pPr>
              <w:pStyle w:val="Normal"/>
              <w:tabs>
                <w:tab w:val="clear" w:pos="794"/>
                <w:tab w:val="clear" w:pos="1191"/>
                <w:tab w:val="clear" w:pos="1588"/>
                <w:tab w:val="clear" w:pos="1985"/>
                <w:tab w:val="center" w:pos="7230" w:leader="none"/>
              </w:tabs>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408 525 2185</w:t>
            </w:r>
          </w:p>
          <w:p>
            <w:pPr>
              <w:pStyle w:val="Normal"/>
              <w:spacing w:before="0" w:after="0"/>
              <w:rPr/>
            </w:pPr>
            <w:r>
              <w:rPr/>
              <w:t>Fax: +1 408 526 8521</w:t>
            </w:r>
          </w:p>
          <w:p>
            <w:pPr>
              <w:pStyle w:val="Normal"/>
              <w:spacing w:before="0" w:after="0"/>
              <w:rPr/>
            </w:pPr>
            <w:r>
              <w:rPr/>
              <w:t>Email: lfourie@cisco.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Index1"/>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pPr>
      <w:r>
        <w:rPr/>
        <w:t>Introduction</w:t>
      </w:r>
    </w:p>
    <w:p>
      <w:pPr>
        <w:pStyle w:val="Normal"/>
        <w:rPr/>
      </w:pPr>
      <w:r>
        <w:rPr/>
        <w:t>H.246 Annex C describes the procedures to be used by Gateways when interworking between Signalling System 7 - ISDN User Part (ISUP) and H.225.0. The contribution at this meeting entitled ‘Calling Party Category’ describes extensions to H.225.0 to support signalling of the Calling Party Category (CPC) parameter in H.323 networks.</w:t>
      </w:r>
    </w:p>
    <w:p>
      <w:pPr>
        <w:pStyle w:val="Normal"/>
        <w:rPr/>
      </w:pPr>
      <w:r>
        <w:rPr/>
        <w:t>Currently, draft H.246 Annex C v2 defines a mapping between the ISUP CPC parameter and the Call Priority Designation parameter that is specified in H.460.4.</w:t>
      </w:r>
    </w:p>
    <w:p>
      <w:pPr>
        <w:pStyle w:val="Normal"/>
        <w:rPr/>
      </w:pPr>
      <w:r>
        <w:rPr/>
        <w:t>ISUP variants used in some regional networks (in North America) define an Originating Line Information (OLI) parameter to carry this information instead of the CPC parameter.</w:t>
      </w:r>
    </w:p>
    <w:p>
      <w:pPr>
        <w:pStyle w:val="Normal"/>
        <w:rPr/>
      </w:pPr>
      <w:r>
        <w:rPr/>
        <w:t>This contribution proposes changes to draft H.246 Annex C v2 to provide a mapping between the ISUP CPC parameter or OLI parameter and the H.323 Calling Party Category described in a companion contribution at this meeting entitled ‘Calling Party Category’.</w:t>
      </w:r>
    </w:p>
    <w:p>
      <w:pPr>
        <w:pStyle w:val="Headingb1"/>
        <w:keepLines w:val="false"/>
        <w:spacing w:before="120" w:after="0"/>
        <w:rPr>
          <w:bCs/>
        </w:rPr>
      </w:pPr>
      <w:r>
        <w:rPr>
          <w:bCs/>
        </w:rPr>
      </w:r>
    </w:p>
    <w:p>
      <w:pPr>
        <w:pStyle w:val="Headingb1"/>
        <w:keepLines w:val="false"/>
        <w:spacing w:before="120" w:after="0"/>
        <w:rPr>
          <w:bCs/>
        </w:rPr>
      </w:pPr>
      <w:r>
        <w:rPr>
          <w:bCs/>
        </w:rPr>
        <w:t>Proposed Changes to H.246 Annex C</w:t>
      </w:r>
    </w:p>
    <w:p>
      <w:pPr>
        <w:pStyle w:val="Normal"/>
        <w:rPr/>
      </w:pPr>
      <w:r>
        <w:rPr/>
        <w:t>1) Section C.6.1.1 under Calling Party’s Category</w:t>
      </w:r>
    </w:p>
    <w:p>
      <w:pPr>
        <w:pStyle w:val="Normal"/>
        <w:rPr/>
      </w:pPr>
      <w:r>
        <w:rPr/>
        <w:t>Replace paragraph with:</w:t>
      </w:r>
    </w:p>
    <w:p>
      <w:pPr>
        <w:pStyle w:val="Normal"/>
        <w:rPr/>
      </w:pPr>
      <w:r>
        <w:rPr/>
        <w:t>Coded according to internal data of the interworking unit, except when the H.460.4 Call Priority designation parameter is included in the SETUP message and it indicates a priority value of emergencyAuthorized</w:t>
      </w:r>
      <w:r>
        <w:rPr>
          <w:u w:val="single"/>
        </w:rPr>
        <w:t>, or if a H.460.x Calling Party Category parameter is present. The presence of a H.460.4 Call Priority designation parameter with a priority value of emergencyAuthorized shall take precedence over a H.460.x Calling Party Category parameter.</w:t>
      </w:r>
    </w:p>
    <w:p>
      <w:pPr>
        <w:pStyle w:val="Normal"/>
        <w:rPr/>
      </w:pPr>
      <w:r>
        <w:rPr>
          <w:u w:val="single"/>
        </w:rPr>
        <w:t>If a H.460.4 Call Priority designation parameter with a priority value of emergencyAuthorized is present in the SETUP,</w:t>
      </w:r>
      <w:r>
        <w:rPr/>
        <w:t xml:space="preserve"> then one of the following scenarios applies:</w:t>
      </w:r>
    </w:p>
    <w:p>
      <w:pPr>
        <w:pStyle w:val="Normal"/>
        <w:numPr>
          <w:ilvl w:val="0"/>
          <w:numId w:val="2"/>
        </w:numPr>
        <w:rPr/>
      </w:pPr>
      <w:r>
        <w:rPr/>
        <w:t>For an internal national gateway: If an internal national gateway receives a Call Priority designation parameter set to emergencyAuthorized, call establishment proceeds with priority. The CPC parameter should be set to the IEPS call marking value or to a nationally assigned emergency call value. The IEPS parameter coding is TBD. Restrictive network management controls are not applied to this call. The IAM message should be sent at message priority 1. Optionally, the awaiting complete timer (T7) may be set to the maximum value within the range. If the above procedure fails to immediately find an outgoing circuit, the call is placed in queue and shall take precedence over any other normal call attempts. Optionally, if queuing occurs, a Call Proceeding message may be returned to the originating entity in order to reset the setup timer T303.</w:t>
      </w:r>
    </w:p>
    <w:p>
      <w:pPr>
        <w:pStyle w:val="Normal"/>
        <w:numPr>
          <w:ilvl w:val="0"/>
          <w:numId w:val="2"/>
        </w:numPr>
        <w:rPr/>
      </w:pPr>
      <w:r>
        <w:rPr/>
        <w:t>For an outbound international gateway: If an outgoing international gateway receives a Call Priority designation parameter set to emergencyAuthorized, call establishment proceeds with priority. The CPC parameter should be set to the IEPS call marking value. The IEPS parameter coding is TBD. Restrictive network management controls are not applied to this call. The IAM message should be sent at message priority 1. Optionally, the awaiting complete timer (T7) may be set to the maximum value within the range. If the above procedure fails to immediately find an outgoing circuit, the call is placed in queue and shall take precedence over any other normal call attempts. Optionally, if queuing occurs, a Call Proceeding message may be returned to the originating entity in order to reset the setup timer T303.</w:t>
      </w:r>
    </w:p>
    <w:p>
      <w:pPr>
        <w:pStyle w:val="Normal"/>
        <w:numPr>
          <w:ilvl w:val="0"/>
          <w:numId w:val="2"/>
        </w:numPr>
        <w:rPr/>
      </w:pPr>
      <w:r>
        <w:rPr/>
        <w:t>For an inbound international gateway: If an inbound international gateway receives a Call Priority designation parameter set to emergencyAuthorized, and if there is a bilateral agreement between governmental authorities to support IEPS, then call establishment proceeds with priority. The CPC parameter should be set to the IEPS call marking value or to a nationally assigned emergency call value. The IEPS parameter coding is TBD. Restrictive network management controls are not applied to this call. The IAM message should be sent at message priority 1. Optionally, the awaiting complete timer (T7) may be set to the maximum value within the range. If the above procedure fails to immediately find an outgoing circuit, the call is placed in queue and shall take precedence over any other normal call attempts. Optionally, if queuing occurs, a Call Proceeding message may be returned to the originating entity in order to reset the setup timer T303.</w:t>
      </w:r>
    </w:p>
    <w:p>
      <w:pPr>
        <w:pStyle w:val="Normal"/>
        <w:numPr>
          <w:ilvl w:val="0"/>
          <w:numId w:val="2"/>
        </w:numPr>
        <w:rPr/>
      </w:pPr>
      <w:r>
        <w:rPr/>
        <w:t>For an intermediate international gateway: If an intermediate international exchange receives a Call Priority designation parameter set to emergencyAuthorized, call establishment proceeds with priority. The CPC parameter should be set to the IEPS call marking value. The IEPS parameter coding is TBD. Restrictive network management controls are not applied to this call. The IAM message should be sent at message priority 1. Optionally, the awaiting complete timer (T7) may be set to the maximum value within the range. If the above procedure fails to immediately find an outgoing circuit, the call is placed in queue and shall take precedence over any other normal call attempts. Optionally, if queuing occurs, a Call Proceeding message may be returned to the originating entity in order to reset the setup timer T303.</w:t>
      </w:r>
    </w:p>
    <w:p>
      <w:pPr>
        <w:pStyle w:val="TextBody"/>
        <w:rPr/>
      </w:pPr>
      <w:r>
        <w:rPr/>
        <w:t>If a H.460.x Calling Party Category parameter is present in the SETUP, then Gateway shall map the H.460.x Calling Party Category parameter to the ISUP CPC parameter or a ISUP OLI parameter as shown in Table C.x.</w:t>
      </w:r>
    </w:p>
    <w:p>
      <w:pPr>
        <w:pStyle w:val="TableTitle"/>
        <w:rPr/>
      </w:pPr>
      <w:r>
        <w:rPr/>
        <w:t>Table C.x/H.246 – Calling Party Category</w:t>
      </w:r>
    </w:p>
    <w:tbl>
      <w:tblPr>
        <w:tblW w:w="9730" w:type="dxa"/>
        <w:jc w:val="center"/>
        <w:tblInd w:w="0"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SETUP</w:t>
            </w:r>
            <w:r>
              <w:rPr>
                <w:rFonts w:eastAsia="Symbol" w:cs="Symbol" w:ascii="Symbol" w:hAnsi="Symbol"/>
              </w:rPr>
              <w:t></w:t>
            </w:r>
          </w:p>
        </w:tc>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
              </w:rPr>
              <w:t>IAM</w:t>
            </w:r>
            <w:r>
              <w:rPr>
                <w:rFonts w:eastAsia="Symbol" w:cs="Symbol" w:ascii="Symbol" w:hAnsi="Symbol"/>
                <w:b/>
              </w:rPr>
              <w: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460.x Calling Party Category parameter</w:t>
            </w:r>
          </w:p>
        </w:tc>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PC paramet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llingPartyCategory</w:t>
            </w:r>
          </w:p>
        </w:tc>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lling Party Categor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nknown</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0 – </w:t>
              <w:tab/>
              <w:t>Unknow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peratorLanguageFrench</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 – </w:t>
              <w:tab/>
              <w:t>Operator, language French</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bCs/>
              </w:rPr>
            </w:pPr>
            <w:r>
              <w:rPr/>
              <w:t>operatorLanguageEnglish</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 – </w:t>
              <w:tab/>
              <w:t>Operator, language English</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operatorLanguageGerman</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 </w:t>
              <w:tab/>
              <w:t>Operator, language Germa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fr-FR"/>
              </w:rPr>
            </w:pPr>
            <w:r>
              <w:rPr/>
              <w:t>operatorLanguageRussian</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fr-FR"/>
              </w:rPr>
            </w:pPr>
            <w:r>
              <w:rPr>
                <w:lang w:val="fr-FR"/>
              </w:rPr>
              <w:t xml:space="preserve">4 – </w:t>
              <w:tab/>
            </w:r>
            <w:r>
              <w:rPr/>
              <w:t>Operator, language Russia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peratorLanguageSpanish</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lang w:eastAsia="ja-JP"/>
              </w:rPr>
              <w:t>5</w:t>
            </w:r>
            <w:r>
              <w:rPr/>
              <w:t xml:space="preserve"> – </w:t>
              <w:tab/>
              <w:t>Operator, language Spanish</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ministration1</w:t>
            </w:r>
          </w:p>
        </w:tc>
        <w:tc>
          <w:tcPr>
            <w:tcW w:w="4865" w:type="dxa"/>
            <w:tcBorders>
              <w:top w:val="single" w:sz="6" w:space="0" w:color="000000"/>
              <w:left w:val="single" w:sz="6" w:space="0" w:color="000000"/>
              <w:bottom w:val="single" w:sz="6" w:space="0" w:color="000000"/>
              <w:right w:val="single" w:sz="6" w:space="0" w:color="000000"/>
            </w:tcBorders>
          </w:tcPr>
          <w:p>
            <w:pPr>
              <w:pStyle w:val="Index1"/>
              <w:spacing w:before="0" w:after="0"/>
              <w:rPr>
                <w:sz w:val="22"/>
              </w:rPr>
            </w:pPr>
            <w:r>
              <w:rPr>
                <w:sz w:val="22"/>
              </w:rPr>
              <w:t>6 –      Administrations language selec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ministration2</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 – </w:t>
              <w:tab/>
              <w:t>Administrations language selec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ministration3</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8 – </w:t>
              <w:tab/>
              <w:t>Administrations language selec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served</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9 – </w:t>
              <w:tab/>
              <w:t>Reserv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ordinarySubscriber</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0 – </w:t>
              <w:tab/>
              <w:t>Ordinary calling subscrib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bCs/>
                <w:lang w:eastAsia="ja-JP"/>
              </w:rPr>
            </w:pPr>
            <w:r>
              <w:rPr/>
              <w:t>prioritySubscriber</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1 – </w:t>
              <w:tab/>
              <w:t>Calling subscriber with priorit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dataCal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2 – </w:t>
              <w:tab/>
              <w:t>Data call (voice band data)</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testCal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3 – </w:t>
              <w:tab/>
              <w:t>Test cal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spar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4 – </w:t>
              <w:tab/>
              <w:t>Spar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payphon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5 – </w:t>
              <w:tab/>
              <w:t>Payphon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NOTE – If the CPC value received in the H.225.0 message is unknown in ISUP, the unknown value is sent. </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ja-JP"/>
              </w:rPr>
            </w:pPr>
            <w:r>
              <w:rPr>
                <w:lang w:eastAsia="ja-JP"/>
              </w:rPr>
              <w:t>originatingLineInfo</w:t>
            </w:r>
          </w:p>
        </w:tc>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riginating Line Info paramet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pots</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0 – </w:t>
              <w:tab/>
              <w:t>POT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multipartyLin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 – </w:t>
              <w:tab/>
            </w:r>
            <w:r>
              <w:rPr>
                <w:lang w:eastAsia="ja-JP"/>
              </w:rPr>
              <w:t>Multiparty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aniFailur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 – </w:t>
              <w:tab/>
            </w:r>
            <w:r>
              <w:rPr>
                <w:lang w:eastAsia="ja-JP"/>
              </w:rPr>
              <w:t>ANI Failur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stationLevelRating</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 – </w:t>
              <w:tab/>
              <w:t>Station Level Rat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specialOperatorHandlingRequired</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 – </w:t>
              <w:tab/>
              <w:t>Special Operator Handling Requir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interLATARestricted</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8 – </w:t>
              <w:tab/>
              <w:t>Inter-LATA Restrict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testCal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0 – </w:t>
              <w:tab/>
              <w:t>Test Cal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automaticIdentifiedOutwardDialing</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0 – </w:t>
              <w:tab/>
              <w:t>Automatic Identified Outward Dial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coinNonCoinUsingDatabaseAccess</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3 – </w:t>
              <w:tab/>
              <w:t>Coin Non Coin Using Database Acces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ollFreeServiceCal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4 – </w:t>
              <w:tab/>
              <w:t>toll Free Service Cal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ollFreeServiceCallFromPaySt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5 – </w:t>
              <w:tab/>
              <w:t>toll Free Service Call From PaySta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ayphoneUsingCoinControlSignalling</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7 – </w:t>
              <w:tab/>
              <w:t>payphone Using Coin Control Signall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isonServic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9 – </w:t>
              <w:tab/>
              <w:t>Prison Servic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ceptBlank</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0 – </w:t>
              <w:tab/>
              <w:t>Intercept Blank</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ceptTroubl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 – </w:t>
              <w:tab/>
              <w:t>Intercept Troubl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ceptRegular</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2 – </w:t>
              <w:tab/>
              <w:t>Intercept Regula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lcoOperatorHandledCal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4 – </w:t>
              <w:tab/>
              <w:t>Telco Operator Handled Cal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p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6 – </w:t>
              <w:tab/>
              <w:t>CP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utwats</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52 – </w:t>
              <w:tab/>
              <w:t>OUTWAT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sCallFromUnrestrictedLin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0 – </w:t>
              <w:tab/>
              <w:t>TRS Call From Unrestricted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irelessCellularPCSType1</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1 – </w:t>
              <w:tab/>
              <w:t>Wireless Cellular PCS Type1</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irelessCellularPCSType2</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2 – </w:t>
              <w:tab/>
              <w:t>Wireless Cellular PCS Type2</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irelessCellularPCSRoaming</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3 – </w:t>
              <w:tab/>
              <w:t>Wireless Cellular PCS Roam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sCallFromHote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6 – </w:t>
              <w:tab/>
              <w:t>TRS Call From Hote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sCallFromRestrictedLine</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7 – </w:t>
              <w:tab/>
              <w:t>TRS Call From Restricted Lin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LATARestrictedHotel</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8 – </w:t>
              <w:tab/>
              <w:t>Inter-LATA Restricted Hote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ivatePayStations</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0 – </w:t>
              <w:tab/>
              <w:t>private PayStation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LATARestrictedCoinless</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8 – </w:t>
              <w:tab/>
              <w:t>Inter-LATA Restricted Coinles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ivateVirtualNetwork</w:t>
            </w:r>
          </w:p>
        </w:tc>
        <w:tc>
          <w:tcPr>
            <w:tcW w:w="486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93 – </w:t>
              <w:tab/>
              <w:t>Private Virtual Networ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NOTE – If the OLI value received in the H.225.0 message is unknown in ISUP, the unknown value is sent. </w:t>
            </w:r>
          </w:p>
        </w:tc>
      </w:tr>
    </w:tbl>
    <w:p>
      <w:pPr>
        <w:pStyle w:val="Normal"/>
        <w:rPr/>
      </w:pPr>
      <w:r>
        <w:rPr/>
      </w:r>
    </w:p>
    <w:p>
      <w:pPr>
        <w:pStyle w:val="Index1"/>
        <w:rPr/>
      </w:pPr>
      <w:r>
        <w:rPr/>
      </w:r>
    </w:p>
    <w:p>
      <w:pPr>
        <w:pStyle w:val="Normal"/>
        <w:rPr/>
      </w:pPr>
      <w:r>
        <w:rPr/>
        <w:t>2) Section C.7.1.1 Under Calling Party’s Category</w:t>
      </w:r>
    </w:p>
    <w:p>
      <w:pPr>
        <w:pStyle w:val="Normal"/>
        <w:rPr/>
      </w:pPr>
      <w:r>
        <w:rPr/>
        <w:t xml:space="preserve">Coded according to the internal data of the interworking unit, except when the IAM contains a CPC value set to the IEPS call marking or a nationally assigned emergency call value, the interworking function should include the Call Priority Designation parameter in the outgoing ARQ and SETUP messages. </w:t>
      </w:r>
      <w:r>
        <w:rPr>
          <w:u w:val="single"/>
        </w:rPr>
        <w:t>If the IAM contains a CPC parameter set to a value other than the IEPS call marking or a nationally assigned emergency call value, the interworking function should include the Calling Party Category parameter in the outgoing ARQ and SETUP messages.</w:t>
      </w:r>
    </w:p>
    <w:p>
      <w:pPr>
        <w:pStyle w:val="Normal"/>
        <w:rPr/>
      </w:pPr>
      <w:r>
        <w:rPr/>
        <w:t>The Call Priority Designation parameter should be set to a priority value of emergencyAuthorized and the call establishment proceeds with priority. The priority extension coding is TBD. See H.460.4 for specific procedures.</w:t>
      </w:r>
    </w:p>
    <w:p>
      <w:pPr>
        <w:pStyle w:val="Normal"/>
        <w:rPr/>
      </w:pPr>
      <w:r>
        <w:rPr/>
        <w:t>Restrictive gatekeeper and network management controls are not applied to this call. The ARQ and SETUP messages should be sent using a network QOS mechanism that assures high priority handling. Optionally, the setup timer T303 and the establishment timer T301 may be set to the maximum value within range. Optionally, if delay occurs, an early ACM with the inclusion of the generic notification parameter set to “call completion delay” may be returned to the originating exchange.</w:t>
      </w:r>
    </w:p>
    <w:p>
      <w:pPr>
        <w:pStyle w:val="TextBody"/>
        <w:rPr/>
      </w:pPr>
      <w:r>
        <w:rPr/>
        <w:t>If an H.460.x Calling Party Category is to be included in the outgoing ARQ and SETUP messages then the ISUP CPC parameter or ISUP OLI parameter shall be mapped to the Calling Party Category as shown in Table C.y.</w:t>
      </w:r>
    </w:p>
    <w:p>
      <w:pPr>
        <w:pStyle w:val="TableTitle"/>
        <w:rPr/>
      </w:pPr>
      <w:r>
        <w:rPr/>
        <w:t>Table C.y/H.246 – Calling Party Category</w:t>
      </w:r>
    </w:p>
    <w:tbl>
      <w:tblPr>
        <w:tblW w:w="9638" w:type="dxa"/>
        <w:jc w:val="center"/>
        <w:tblInd w:w="0" w:type="dxa"/>
        <w:tblLayout w:type="fixed"/>
        <w:tblCellMar>
          <w:top w:w="0" w:type="dxa"/>
          <w:left w:w="107" w:type="dxa"/>
          <w:bottom w:w="0" w:type="dxa"/>
          <w:right w:w="107" w:type="dxa"/>
        </w:tblCellMar>
      </w:tblPr>
      <w:tblGrid>
        <w:gridCol w:w="4863"/>
        <w:gridCol w:w="4775"/>
      </w:tblGrid>
      <w:tr>
        <w:trPr/>
        <w:tc>
          <w:tcPr>
            <w:tcW w:w="48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
              </w:rPr>
              <w:t>IAM</w:t>
            </w:r>
            <w:r>
              <w:rPr>
                <w:rFonts w:eastAsia="Symbol" w:cs="Symbol" w:ascii="Symbol" w:hAnsi="Symbol"/>
                <w:b/>
              </w:rPr>
              <w:t></w:t>
            </w:r>
          </w:p>
        </w:tc>
        <w:tc>
          <w:tcPr>
            <w:tcW w:w="477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SETUP, ARQ</w:t>
            </w:r>
            <w:r>
              <w:rPr>
                <w:rFonts w:eastAsia="Symbol" w:cs="Symbol" w:ascii="Symbol" w:hAnsi="Symbol"/>
              </w:rPr>
              <w:t></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lling Party Category parameter</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H.460.x Calling Party Category parameter</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lling Party Category</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allingPartyCategory</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0 – </w:t>
              <w:tab/>
              <w:t>Unknow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unknown</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 – </w:t>
              <w:tab/>
              <w:t>Operator, language French</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peratorLanguageFrench</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 – </w:t>
              <w:tab/>
              <w:t>Operator, language English</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bCs/>
              </w:rPr>
            </w:pPr>
            <w:r>
              <w:rPr/>
              <w:t>operatorLanguageEnglish</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 </w:t>
              <w:tab/>
              <w:t>Operator, language Germa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operatorLanguageGerman</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fr-FR"/>
              </w:rPr>
            </w:pPr>
            <w:r>
              <w:rPr>
                <w:lang w:val="fr-FR"/>
              </w:rPr>
              <w:t xml:space="preserve">4 – </w:t>
              <w:tab/>
            </w:r>
            <w:r>
              <w:rPr/>
              <w:t>Operator, language Russia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fr-FR"/>
              </w:rPr>
            </w:pPr>
            <w:r>
              <w:rPr/>
              <w:t>operatorLanguageRussian</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lang w:eastAsia="ja-JP"/>
              </w:rPr>
              <w:t>5</w:t>
            </w:r>
            <w:r>
              <w:rPr/>
              <w:t xml:space="preserve"> – </w:t>
              <w:tab/>
              <w:t>Operator, language Spanish</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peratorLanguageSpanish</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Index1"/>
              <w:spacing w:before="0" w:after="0"/>
              <w:rPr>
                <w:sz w:val="22"/>
              </w:rPr>
            </w:pPr>
            <w:r>
              <w:rPr>
                <w:sz w:val="22"/>
              </w:rPr>
              <w:t>6 –      Administrations language selectio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ministration1</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 – </w:t>
              <w:tab/>
              <w:t>Administrations language selectio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ministration2</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8 – </w:t>
              <w:tab/>
              <w:t>Administrations language selectio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ministration3</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9 – </w:t>
              <w:tab/>
              <w:t>Reserved</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served</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0 – </w:t>
              <w:tab/>
              <w:t>Ordinary calling subscriber</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ordinarySubscriber</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1 – </w:t>
              <w:tab/>
              <w:t>Calling subscriber with priority</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bCs/>
                <w:lang w:eastAsia="ja-JP"/>
              </w:rPr>
            </w:pPr>
            <w:r>
              <w:rPr/>
              <w:t>prioritySubscriber</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2 – </w:t>
              <w:tab/>
              <w:t>Data call (voice band data)</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dataCal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3 – </w:t>
              <w:tab/>
              <w:t>Test call</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testCal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4 – </w:t>
              <w:tab/>
              <w:t>Spare</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spar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5 – </w:t>
              <w:tab/>
              <w:t>Payphone</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payphone</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E – If the CPC value received in the ISUP message is unknown in H.460.x, the unknown value is sent</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ja-JP"/>
              </w:rPr>
            </w:pPr>
            <w:r>
              <w:rPr/>
              <w:t>Originating Line Info parameter</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ja-JP"/>
              </w:rPr>
            </w:pPr>
            <w:r>
              <w:rPr>
                <w:lang w:eastAsia="ja-JP"/>
              </w:rPr>
              <w:t>originatingLineInfo</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0 – </w:t>
              <w:tab/>
              <w:t>POTS</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pots</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 – </w:t>
              <w:tab/>
            </w:r>
            <w:r>
              <w:rPr>
                <w:lang w:eastAsia="ja-JP"/>
              </w:rPr>
              <w:t>Multiparty Line</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multipartyLin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 – </w:t>
              <w:tab/>
            </w:r>
            <w:r>
              <w:rPr>
                <w:lang w:eastAsia="ja-JP"/>
              </w:rPr>
              <w:t>ANI Failure</w:t>
            </w:r>
          </w:p>
        </w:tc>
        <w:tc>
          <w:tcPr>
            <w:tcW w:w="4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lang w:eastAsia="ja-JP"/>
              </w:rPr>
              <w:t>aniFailur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 – </w:t>
              <w:tab/>
              <w:t>Station Level Rating</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stationLevelRating</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 – </w:t>
              <w:tab/>
              <w:t>Special Operator Handling Required</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specialOperatorHandlingRequired</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8 – </w:t>
              <w:tab/>
              <w:t>Inter-LATA Restricted</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interLATARestricted</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0 – </w:t>
              <w:tab/>
              <w:t>Test Call</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testCal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0 – </w:t>
              <w:tab/>
              <w:t>Automatic Identified Outward Dialing</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automaticIdentifiedOutwardDialing</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3 – </w:t>
              <w:tab/>
              <w:t>Coin Non Coin Using Database Access</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eastAsia="ja-JP"/>
              </w:rPr>
            </w:pPr>
            <w:r>
              <w:rPr/>
              <w:t>coinNonCoinUsingDatabaseAccess</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4 – </w:t>
              <w:tab/>
              <w:t>Toll Free Service Call</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ollFreeServiceCal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5 – </w:t>
              <w:tab/>
              <w:t>Toll Free Service Call From PayStation</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ollFreeServiceCallFromPayStation</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7 – </w:t>
              <w:tab/>
              <w:t>Payphone Using Coin Control Signalling</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ayphoneUsingCoinControlSignalling</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9 – </w:t>
              <w:tab/>
              <w:t>Prison Service</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isonServic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0 – </w:t>
              <w:tab/>
              <w:t>Intercept Blank</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ceptBlank</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 – </w:t>
              <w:tab/>
              <w:t>Intercept Trouble</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ceptTroubl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2 – </w:t>
              <w:tab/>
              <w:t>Intercept Regular</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ceptRegular</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4 – </w:t>
              <w:tab/>
              <w:t>Telco Operator Handled Call</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elcoOperatorHandledCal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6 – </w:t>
              <w:tab/>
              <w:t>CPE</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p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52 – </w:t>
              <w:tab/>
              <w:t>OUTWATS</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utwats</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0 – </w:t>
              <w:tab/>
              <w:t>TRS Call From Unrestricted Line</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sCallFromUnrestrictedLin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1 – </w:t>
              <w:tab/>
              <w:t>Wireless Cellular PCS Type1</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irelessCellularPCSType1</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2 – </w:t>
              <w:tab/>
              <w:t>Wireless Cellular PCS Type2</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irelessCellularPCSType2</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3 – </w:t>
              <w:tab/>
              <w:t>Wireless Cellular PCS Roaming</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irelessCellularPCSRoaming</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6 – </w:t>
              <w:tab/>
              <w:t>TRS Call From Hotel</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sCallFromHote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7 – </w:t>
              <w:tab/>
              <w:t>TRS Call From Restricted Line</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sCallFromRestrictedLine</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68 – </w:t>
              <w:tab/>
              <w:t>Inter-LATA Restricted Hotel</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LATARestrictedHotel</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0 – </w:t>
              <w:tab/>
              <w:t>Private PayStations</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ivatePayStations</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78 – </w:t>
              <w:tab/>
              <w:t>Inter-LATA Restricted Coinless</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interLATARestrictedCoinless</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93 – </w:t>
              <w:tab/>
              <w:t>Private Virtual Network</w:t>
            </w:r>
          </w:p>
        </w:tc>
        <w:tc>
          <w:tcPr>
            <w:tcW w:w="477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ivateVirtualNetwork</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E – If the OLI value received in the ISUP message is unknown in H.460.x, the unknown value is sent</w:t>
            </w:r>
          </w:p>
        </w:tc>
      </w:tr>
    </w:tbl>
    <w:p>
      <w:pPr>
        <w:pStyle w:val="Normal"/>
        <w:rPr/>
      </w:pPr>
      <w:r>
        <w:rPr/>
      </w:r>
    </w:p>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22:00Z</dcterms:created>
  <dc:creator>Sébastien Castano</dc:creator>
  <dc:description/>
  <dc:language>en-US</dc:language>
  <cp:lastModifiedBy>Paul E. Jones</cp:lastModifiedBy>
  <cp:lastPrinted>2002-08-01T08:30:00Z</cp:lastPrinted>
  <dcterms:modified xsi:type="dcterms:W3CDTF">2003-05-06T15:52:00Z</dcterms:modified>
  <cp:revision>9</cp:revision>
  <dc:subject/>
  <dc:title>Question(s):</dc:title>
</cp:coreProperties>
</file>