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Comments to AVD-2313, "Enhanced Alerting Package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rPr/>
      </w:pPr>
      <w:r>
        <w:rPr/>
        <w:t>This contribution proposes changes to AVD-2313, "Enhanced Alerting Package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As a result of a review of AVD-2313 the following comments have been tabled:</w:t>
      </w:r>
    </w:p>
    <w:p>
      <w:pPr>
        <w:pStyle w:val="Normal"/>
        <w:numPr>
          <w:ilvl w:val="0"/>
          <w:numId w:val="3"/>
        </w:numPr>
        <w:rPr/>
      </w:pPr>
      <w:r>
        <w:rPr/>
        <w:t>§2 Text about extension of pattern parameters should be included here to avoid repetition</w:t>
      </w:r>
    </w:p>
    <w:p>
      <w:pPr>
        <w:pStyle w:val="Normal"/>
        <w:numPr>
          <w:ilvl w:val="0"/>
          <w:numId w:val="3"/>
        </w:numPr>
        <w:rPr/>
      </w:pPr>
      <w:r>
        <w:rPr/>
        <w:t>§3 References – Cannot normatively refer to a Telecordia specification</w:t>
      </w:r>
    </w:p>
    <w:p>
      <w:pPr>
        <w:pStyle w:val="Normal"/>
        <w:numPr>
          <w:ilvl w:val="0"/>
          <w:numId w:val="3"/>
        </w:numPr>
        <w:rPr/>
      </w:pPr>
      <w:r>
        <w:rPr/>
        <w:t>§6 &amp; §7 Description – Is there a standard defining these references?</w:t>
      </w:r>
    </w:p>
    <w:p>
      <w:pPr>
        <w:pStyle w:val="Normal"/>
        <w:numPr>
          <w:ilvl w:val="0"/>
          <w:numId w:val="3"/>
        </w:numPr>
        <w:rPr/>
      </w:pPr>
      <w:r>
        <w:rPr/>
        <w:t>§7.3.1 Duration: Variable – What does this variable duration depend on?</w:t>
      </w:r>
    </w:p>
    <w:p>
      <w:pPr>
        <w:pStyle w:val="Normal"/>
        <w:numPr>
          <w:ilvl w:val="0"/>
          <w:numId w:val="3"/>
        </w:numPr>
        <w:rPr/>
      </w:pPr>
      <w:r>
        <w:rPr/>
        <w:t xml:space="preserve">§7.5.1 &amp; 7.5.2 – Why does failure to generate display information NOT generate an error? This could be for several reasons ie. </w:t>
      </w:r>
      <w:r>
        <w:rPr>
          <w:lang w:val="en-US"/>
        </w:rPr>
        <w:t>513 "Media Gateway unequipped to generate requested Signals", 510 "Resource Unavailable"</w:t>
      </w:r>
    </w:p>
    <w:p>
      <w:pPr>
        <w:pStyle w:val="Normal"/>
        <w:numPr>
          <w:ilvl w:val="0"/>
          <w:numId w:val="3"/>
        </w:numPr>
        <w:rPr>
          <w:lang w:val="en-US"/>
        </w:rPr>
      </w:pPr>
      <w:r>
        <w:rPr>
          <w:lang w:val="en-US"/>
        </w:rPr>
        <w:t>§7.5.2 Terminal Alerting Signal – Says that the TAS parameter shall be ignored unless nt is specified. However the MG must analyse the TAS parameter to see if nt has been specified. Other values default to DT-AS.</w:t>
      </w:r>
    </w:p>
    <w:p>
      <w:pPr>
        <w:pStyle w:val="Normal"/>
        <w:numPr>
          <w:ilvl w:val="0"/>
          <w:numId w:val="3"/>
        </w:numPr>
        <w:rPr>
          <w:lang w:val="en-US"/>
        </w:rPr>
      </w:pPr>
      <w:r>
        <w:rPr>
          <w:lang w:val="en-US"/>
        </w:rPr>
        <w:t>General: Tones packages in Q.1950 contain a directionality parameter for ringing and other alerting signals. This directionality parameter should be added to the alerting signals.</w:t>
      </w:r>
    </w:p>
    <w:p>
      <w:pPr>
        <w:pStyle w:val="Normal"/>
        <w:numPr>
          <w:ilvl w:val="0"/>
          <w:numId w:val="3"/>
        </w:numPr>
        <w:rPr/>
      </w:pPr>
      <w:r>
        <w:rPr/>
        <w:t>Editorial Changes according to Appendix I.</w:t>
      </w:r>
    </w:p>
    <w:p>
      <w:pPr>
        <w:pStyle w:val="Headingb"/>
        <w:keepNext w:val="false"/>
        <w:keepLines w:val="false"/>
        <w:numPr>
          <w:ilvl w:val="0"/>
          <w:numId w:val="0"/>
        </w:numPr>
        <w:spacing w:before="120" w:after="0"/>
        <w:ind w:left="0" w:hanging="0"/>
        <w:rPr/>
      </w:pPr>
      <w:r>
        <w:rPr/>
        <w:t>Proposal:</w:t>
      </w:r>
    </w:p>
    <w:p>
      <w:pPr>
        <w:pStyle w:val="Normal"/>
        <w:rPr/>
      </w:pPr>
      <w:r>
        <w:rPr/>
        <w:t>It is proposed to rectify the above comments.</w:t>
      </w:r>
      <w:r>
        <w:br w:type="page"/>
      </w:r>
    </w:p>
    <w:p>
      <w:pPr>
        <w:pStyle w:val="Index1"/>
        <w:rPr/>
      </w:pPr>
      <w:r>
        <w:rPr/>
      </w:r>
    </w:p>
    <w:p>
      <w:pPr>
        <w:pStyle w:val="Normal"/>
        <w:jc w:val="center"/>
        <w:rPr>
          <w:b/>
          <w:b/>
        </w:rPr>
      </w:pPr>
      <w:r>
        <w:rPr>
          <w:b/>
        </w:rPr>
        <w:t>Appendix I Editorial Comment to AVD-2313</w:t>
      </w:r>
    </w:p>
    <w:p>
      <w:pPr>
        <w:pStyle w:val="Heading1"/>
        <w:numPr>
          <w:ilvl w:val="0"/>
          <w:numId w:val="5"/>
        </w:numPr>
        <w:rPr/>
      </w:pPr>
      <w:r>
        <w:rPr/>
        <w:t>Scope</w:t>
      </w:r>
    </w:p>
    <w:p>
      <w:pPr>
        <w:pStyle w:val="Normal"/>
        <w:rPr>
          <w:del w:id="0" w:author="Ericsson User" w:date="2003-04-07T14:59:00Z"/>
        </w:rPr>
      </w:pPr>
      <w:r>
        <w:rPr/>
        <w:t xml:space="preserve">This document defines two packages that provide enhanced alerting and data transfer capabilities for H.248. The support of these packages is optional. </w:t>
      </w:r>
    </w:p>
    <w:p>
      <w:pPr>
        <w:pStyle w:val="Normal"/>
        <w:rPr>
          <w:ins w:id="3" w:author="Ericsson User" w:date="2003-04-07T14:58:00Z"/>
        </w:rPr>
      </w:pPr>
      <w:ins w:id="1" w:author="Ericsson User" w:date="2003-04-07T15:00:00Z">
        <w:r>
          <w:rPr/>
          <w:t xml:space="preserve">There is a direct mapping between the alert/ri pattern parameter, alert/cw pattern parameter, and to the andisp/dwa pattern parameter. </w:t>
        </w:r>
      </w:ins>
      <w:ins w:id="2" w:author="Ericsson User" w:date="2003-04-07T14:58:00Z">
        <w:r>
          <w:rPr/>
          <w:t>Ringing patterns and call waiting patterns are paired to allow for distinctive alerting sets. In expanding this parameter in the future, it would be desirable to expand the alert/ri, alert/cw, and andisp/dwa signals together, maintaining the distinctive pattern pairings. This will continue to allow the andisp/dwa signal to have a definition independent of alerting method, linking it only to the alerting style (pattern).</w:t>
        </w:r>
      </w:ins>
    </w:p>
    <w:p>
      <w:pPr>
        <w:pStyle w:val="Heading1"/>
        <w:numPr>
          <w:ilvl w:val="0"/>
          <w:numId w:val="5"/>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Index1"/>
        <w:rPr/>
      </w:pPr>
      <w:r>
        <w:rPr/>
        <w:t>ITU-T Recommendation H.248.1 (05/2002), Gateway Control Protocol</w:t>
      </w:r>
    </w:p>
    <w:p>
      <w:pPr>
        <w:pStyle w:val="Normal"/>
        <w:rPr/>
      </w:pPr>
      <w:r>
        <w:rPr/>
        <w:t>Telcordia GR-30-CORE, Issue 2 (12/1998), LSSGR: Voice Band Data Transmission</w:t>
      </w:r>
    </w:p>
    <w:p>
      <w:pPr>
        <w:pStyle w:val="Normal"/>
        <w:rPr/>
      </w:pPr>
      <w:r>
        <w:rPr/>
        <w:t>ETSI EN 300 659-1, V1.3.1 (09/2000), Access and Terminals (AT); Analogue access to the Public Switched Telephone Network (PSTN); Subscriber line protocol over the local loop for display (and related) services; Part 1: On-hook data transmission</w:t>
      </w:r>
    </w:p>
    <w:p>
      <w:pPr>
        <w:pStyle w:val="Normal"/>
        <w:rPr/>
      </w:pPr>
      <w:r>
        <w:rPr/>
        <w:t>ETSI EN 300 659-2, V1.3.1 (09/2000), Access and Terminals (AT); Analogue access to the Public Switched Telephone Network (PSTN); Subscriber line protocol over the local loop for display (and related) services; Part 2: Off-hook data transmission</w:t>
      </w:r>
    </w:p>
    <w:p>
      <w:pPr>
        <w:pStyle w:val="Normal"/>
        <w:rPr/>
      </w:pPr>
      <w:r>
        <w:rPr/>
        <w:t>ETSI EN 300 659-3, V1.3.1 (09/2000), Access and Terminals (AT); Analogue access to the Public Switched Telephone Network (PSTN); Subscriber line protocol over the local loop for display (and related) services; Part 3: Data link message and parameter codings</w:t>
      </w:r>
    </w:p>
    <w:p>
      <w:pPr>
        <w:pStyle w:val="Heading1"/>
        <w:numPr>
          <w:ilvl w:val="0"/>
          <w:numId w:val="5"/>
        </w:numPr>
        <w:rPr/>
      </w:pPr>
      <w:r>
        <w:rPr/>
        <w:t>Definitions</w:t>
      </w:r>
    </w:p>
    <w:p>
      <w:pPr>
        <w:pStyle w:val="Normal"/>
        <w:rPr/>
      </w:pPr>
      <w:r>
        <w:rPr/>
        <w:t>-</w:t>
      </w:r>
    </w:p>
    <w:p>
      <w:pPr>
        <w:pStyle w:val="Heading1"/>
        <w:numPr>
          <w:ilvl w:val="0"/>
          <w:numId w:val="5"/>
        </w:numPr>
        <w:rPr/>
      </w:pPr>
      <w:r>
        <w:rPr/>
        <w:t>Abbreviations</w:t>
      </w:r>
    </w:p>
    <w:p>
      <w:pPr>
        <w:pStyle w:val="Normal"/>
        <w:rPr/>
      </w:pPr>
      <w:r>
        <w:rPr/>
        <w:t>ADSI</w:t>
        <w:tab/>
        <w:t>Analog Display Services Interface</w:t>
      </w:r>
    </w:p>
    <w:p>
      <w:pPr>
        <w:pStyle w:val="Normal"/>
        <w:rPr/>
      </w:pPr>
      <w:r>
        <w:rPr/>
        <w:t>AOC</w:t>
        <w:tab/>
        <w:t>Advice of Charge</w:t>
      </w:r>
    </w:p>
    <w:p>
      <w:pPr>
        <w:pStyle w:val="Normal"/>
        <w:rPr/>
      </w:pPr>
      <w:r>
        <w:rPr/>
        <w:t>BCLID</w:t>
        <w:tab/>
        <w:t>Bulk Calling Line Identification</w:t>
      </w:r>
    </w:p>
    <w:p>
      <w:pPr>
        <w:pStyle w:val="Normal"/>
        <w:rPr/>
      </w:pPr>
      <w:r>
        <w:rPr/>
        <w:t>CAS</w:t>
        <w:tab/>
        <w:t>CPE Alerting Signal</w:t>
      </w:r>
    </w:p>
    <w:p>
      <w:pPr>
        <w:pStyle w:val="Normal"/>
        <w:rPr/>
      </w:pPr>
      <w:r>
        <w:rPr/>
        <w:t>CLASS</w:t>
        <w:tab/>
        <w:t>Custom Local Area Subscriber Services</w:t>
      </w:r>
    </w:p>
    <w:p>
      <w:pPr>
        <w:pStyle w:val="Normal"/>
        <w:rPr/>
      </w:pPr>
      <w:r>
        <w:rPr/>
        <w:t>CPE</w:t>
        <w:tab/>
        <w:t>Customer Premises Equipment</w:t>
      </w:r>
    </w:p>
    <w:p>
      <w:pPr>
        <w:pStyle w:val="Normal"/>
        <w:rPr/>
      </w:pPr>
      <w:r>
        <w:rPr/>
        <w:t>DT-AS</w:t>
        <w:tab/>
        <w:t>Dual Tone Alerting Signal</w:t>
      </w:r>
    </w:p>
    <w:p>
      <w:pPr>
        <w:pStyle w:val="Normal"/>
        <w:rPr/>
      </w:pPr>
      <w:r>
        <w:rPr/>
        <w:t>ETSI</w:t>
        <w:tab/>
        <w:t>European Telecommunications Standards Institute</w:t>
      </w:r>
    </w:p>
    <w:p>
      <w:pPr>
        <w:pStyle w:val="Normal"/>
        <w:rPr/>
      </w:pPr>
      <w:r>
        <w:rPr/>
        <w:t>MDMF</w:t>
        <w:tab/>
        <w:t>Multiple Data Message Format</w:t>
      </w:r>
    </w:p>
    <w:p>
      <w:pPr>
        <w:pStyle w:val="Normal"/>
        <w:rPr/>
      </w:pPr>
      <w:r>
        <w:rPr/>
        <w:t>MG</w:t>
        <w:tab/>
        <w:t>Media Gateway</w:t>
      </w:r>
    </w:p>
    <w:p>
      <w:pPr>
        <w:pStyle w:val="Normal"/>
        <w:rPr/>
      </w:pPr>
      <w:r>
        <w:rPr/>
        <w:t xml:space="preserve">MGC </w:t>
        <w:tab/>
        <w:t>Media Gateway Controller</w:t>
      </w:r>
    </w:p>
    <w:p>
      <w:pPr>
        <w:pStyle w:val="Normal"/>
        <w:rPr/>
      </w:pPr>
      <w:r>
        <w:rPr/>
        <w:t>MIB</w:t>
        <w:tab/>
        <w:t>Management Information Block</w:t>
      </w:r>
    </w:p>
    <w:p>
      <w:pPr>
        <w:pStyle w:val="Normal"/>
        <w:rPr/>
      </w:pPr>
      <w:r>
        <w:rPr/>
        <w:t>MWI</w:t>
        <w:tab/>
        <w:t>Message Waiting Indicator</w:t>
      </w:r>
    </w:p>
    <w:p>
      <w:pPr>
        <w:pStyle w:val="Normal"/>
        <w:rPr/>
      </w:pPr>
      <w:r>
        <w:rPr/>
        <w:t>RP-AS</w:t>
        <w:tab/>
        <w:t>Ring Pulse Alerting Signal</w:t>
      </w:r>
    </w:p>
    <w:p>
      <w:pPr>
        <w:pStyle w:val="Normal"/>
        <w:rPr/>
      </w:pPr>
      <w:r>
        <w:rPr/>
        <w:t>SAS</w:t>
        <w:tab/>
        <w:t>Subscriber Alerting Signal</w:t>
      </w:r>
    </w:p>
    <w:p>
      <w:pPr>
        <w:pStyle w:val="Normal"/>
        <w:rPr/>
      </w:pPr>
      <w:r>
        <w:rPr/>
        <w:t>SDMF</w:t>
        <w:tab/>
        <w:t>Single Data Message Format</w:t>
      </w:r>
    </w:p>
    <w:p>
      <w:pPr>
        <w:pStyle w:val="Normal"/>
        <w:rPr/>
      </w:pPr>
      <w:r>
        <w:rPr/>
        <w:t>SMS</w:t>
        <w:tab/>
        <w:t>Short Message Service</w:t>
      </w:r>
    </w:p>
    <w:p>
      <w:pPr>
        <w:pStyle w:val="Normal"/>
        <w:rPr/>
      </w:pPr>
      <w:r>
        <w:rPr/>
        <w:t>TAS</w:t>
        <w:tab/>
        <w:t>Terminal Alerting Signal</w:t>
      </w:r>
    </w:p>
    <w:p>
      <w:pPr>
        <w:pStyle w:val="Heading1"/>
        <w:numPr>
          <w:ilvl w:val="0"/>
          <w:numId w:val="5"/>
        </w:numPr>
        <w:rPr/>
      </w:pPr>
      <w:r>
        <w:rPr/>
        <w:t>Enhanced Alerting Package</w:t>
      </w:r>
    </w:p>
    <w:p>
      <w:pPr>
        <w:pStyle w:val="Normal"/>
        <w:rPr/>
      </w:pPr>
      <w:r>
        <w:rPr/>
        <w:t>PackageID: alert (0x003b)</w:t>
        <w:br/>
        <w:t>Version: 1</w:t>
        <w:br/>
        <w:t>Extends: none</w:t>
      </w:r>
    </w:p>
    <w:p>
      <w:pPr>
        <w:pStyle w:val="Normal"/>
        <w:rPr/>
      </w:pPr>
      <w:r>
        <w:rPr>
          <w:highlight w:val="lightGray"/>
        </w:rPr>
        <w:t>This package defines enhanced alerting signals for analog lines.</w:t>
      </w:r>
      <w:r>
        <w:rPr/>
        <w:t xml:space="preserve"> </w:t>
      </w:r>
      <w:r>
        <w:rPr>
          <w:i/>
        </w:rPr>
        <w:t>{Contributor's note: See comment #3}</w:t>
      </w:r>
    </w:p>
    <w:p>
      <w:pPr>
        <w:pStyle w:val="Heading2"/>
        <w:numPr>
          <w:ilvl w:val="1"/>
          <w:numId w:val="5"/>
        </w:numPr>
        <w:rPr/>
      </w:pPr>
      <w:r>
        <w:rPr/>
        <w:t>Properties</w:t>
      </w:r>
    </w:p>
    <w:p>
      <w:pPr>
        <w:pStyle w:val="Normal"/>
        <w:rPr/>
      </w:pPr>
      <w:r>
        <w:rPr/>
        <w:t>None</w:t>
      </w:r>
    </w:p>
    <w:p>
      <w:pPr>
        <w:pStyle w:val="Heading2"/>
        <w:numPr>
          <w:ilvl w:val="1"/>
          <w:numId w:val="5"/>
        </w:numPr>
        <w:rPr/>
      </w:pPr>
      <w:r>
        <w:rPr/>
        <w:t>Events</w:t>
      </w:r>
    </w:p>
    <w:p>
      <w:pPr>
        <w:pStyle w:val="Normal"/>
        <w:rPr/>
      </w:pPr>
      <w:r>
        <w:rPr/>
        <w:t>None</w:t>
      </w:r>
    </w:p>
    <w:p>
      <w:pPr>
        <w:pStyle w:val="Heading2"/>
        <w:numPr>
          <w:ilvl w:val="1"/>
          <w:numId w:val="6"/>
        </w:numPr>
        <w:rPr/>
      </w:pPr>
      <w:r>
        <w:rPr/>
        <w:t>Signals</w:t>
      </w:r>
    </w:p>
    <w:p>
      <w:pPr>
        <w:pStyle w:val="Heading3"/>
        <w:numPr>
          <w:ilvl w:val="2"/>
          <w:numId w:val="6"/>
        </w:numPr>
        <w:rPr/>
      </w:pPr>
      <w:r>
        <w:rPr/>
        <w:t>Ring</w:t>
      </w:r>
    </w:p>
    <w:p>
      <w:pPr>
        <w:pStyle w:val="Normal"/>
        <w:rPr/>
      </w:pPr>
      <w:r>
        <w:rPr/>
        <w:t>SignalID: ri (0x0001)</w:t>
        <w:br/>
      </w:r>
      <w:ins w:id="4" w:author="Ericsson User" w:date="2003-04-07T14:50:00Z">
        <w:r>
          <w:rPr/>
          <w:t xml:space="preserve">Description: </w:t>
        </w:r>
      </w:ins>
      <w:r>
        <w:rPr/>
        <w:t>Applies ringing to the line.</w:t>
      </w:r>
    </w:p>
    <w:p>
      <w:pPr>
        <w:pStyle w:val="Normal"/>
        <w:rPr/>
      </w:pPr>
      <w:r>
        <w:rPr/>
        <w:t>Signal Type: TimeOut</w:t>
        <w:br/>
        <w:t>Duration: Provisioned</w:t>
      </w:r>
    </w:p>
    <w:p>
      <w:pPr>
        <w:pStyle w:val="Normal"/>
        <w:rPr/>
      </w:pPr>
      <w:r>
        <w:rPr/>
        <w:t xml:space="preserve">Additional parameters: </w:t>
      </w:r>
    </w:p>
    <w:p>
      <w:pPr>
        <w:pStyle w:val="Normal"/>
        <w:ind w:left="720" w:hanging="0"/>
        <w:rPr/>
      </w:pPr>
      <w:r>
        <w:rPr/>
        <w:t>Pattern</w:t>
      </w:r>
    </w:p>
    <w:p>
      <w:pPr>
        <w:pStyle w:val="Normal"/>
        <w:ind w:left="1440" w:hanging="0"/>
        <w:rPr>
          <w:del w:id="10" w:author="Ericsson User" w:date="2003-04-07T15:01:00Z"/>
        </w:rPr>
      </w:pPr>
      <w:r>
        <w:rPr/>
        <w:t>ParameterID: pattern (0x0001)</w:t>
        <w:br/>
        <w:t>Type: Integer</w:t>
        <w:br/>
        <w:t>Possible values: 1 – 15 (0x0001 – 0x000F)</w:t>
        <w:br/>
        <w:t xml:space="preserve">Description: The pattern is an abstract indication of the distinctive alerting pattern that will be applied to the line. </w:t>
      </w:r>
      <w:del w:id="5" w:author="Ericsson User" w:date="2003-04-07T15:01:00Z">
        <w:r>
          <w:rPr/>
          <w:delText xml:space="preserve">The alert/ri pattern parameter has a direct mapping to the alert/cw pattern parameter, and to the andisp/dwa pattern parameter. </w:delText>
        </w:r>
      </w:del>
      <w:r>
        <w:rPr/>
        <w:t xml:space="preserve">The actual cadence/frequency combination is </w:t>
      </w:r>
      <w:del w:id="6" w:author="Ericsson User" w:date="2003-04-07T14:52:00Z">
        <w:r>
          <w:rPr/>
          <w:delText xml:space="preserve">available </w:delText>
        </w:r>
      </w:del>
      <w:ins w:id="7" w:author="Ericsson User" w:date="2003-04-07T14:52:00Z">
        <w:r>
          <w:rPr/>
          <w:t>known by</w:t>
        </w:r>
      </w:ins>
      <w:del w:id="8" w:author="Ericsson User" w:date="2003-04-07T14:52:00Z">
        <w:r>
          <w:rPr/>
          <w:delText>in</w:delText>
        </w:r>
      </w:del>
      <w:r>
        <w:rPr/>
        <w:t xml:space="preserve"> the </w:t>
      </w:r>
      <w:ins w:id="9" w:author="Ericsson User" w:date="2003-04-07T14:52:00Z">
        <w:r>
          <w:rPr/>
          <w:t xml:space="preserve">media </w:t>
        </w:r>
      </w:ins>
      <w:r>
        <w:rPr/>
        <w:t>gateway. The default is pattern 1, which indicates the default alerting style. Ring patterns repeat until the signal times out, or is interrupted.</w:t>
      </w:r>
    </w:p>
    <w:p>
      <w:pPr>
        <w:pStyle w:val="Normal"/>
        <w:ind w:left="1440" w:hanging="0"/>
        <w:rPr>
          <w:ins w:id="12" w:author="Ericsson User" w:date="2003-04-09T11:48:00Z"/>
        </w:rPr>
      </w:pPr>
      <w:ins w:id="11" w:author="Ericsson User" w:date="2003-04-09T11:48:00Z">
        <w:r>
          <w:rPr/>
        </w:r>
      </w:ins>
    </w:p>
    <w:p>
      <w:pPr>
        <w:pStyle w:val="Normal"/>
        <w:spacing w:before="0" w:after="0"/>
        <w:rPr>
          <w:ins w:id="15" w:author="Ericsson User" w:date="2003-04-09T11:48:00Z"/>
        </w:rPr>
      </w:pPr>
      <w:ins w:id="13" w:author="Ericsson User" w:date="2003-04-09T11:48:00Z">
        <w:r>
          <w:rPr>
            <w:b/>
          </w:rPr>
          <w:tab/>
        </w:r>
      </w:ins>
      <w:ins w:id="14" w:author="Ericsson User" w:date="2003-04-09T11:48:00Z">
        <w:r>
          <w:rPr/>
          <w:t>Tone Direction</w:t>
        </w:r>
      </w:ins>
    </w:p>
    <w:p>
      <w:pPr>
        <w:pStyle w:val="Normal"/>
        <w:spacing w:before="0" w:after="0"/>
        <w:ind w:left="1440" w:hanging="0"/>
        <w:rPr>
          <w:ins w:id="17" w:author="Ericsson User" w:date="2003-04-09T11:54:00Z"/>
        </w:rPr>
      </w:pPr>
      <w:ins w:id="16" w:author="Ericsson User" w:date="2003-04-09T11:48:00Z">
        <w:r>
          <w:rPr/>
          <w:t>ParameterID: btd (0x0002)</w:t>
        </w:r>
      </w:ins>
    </w:p>
    <w:p>
      <w:pPr>
        <w:pStyle w:val="Normal"/>
        <w:spacing w:before="0" w:after="0"/>
        <w:ind w:left="1440" w:hanging="0"/>
        <w:rPr>
          <w:ins w:id="19" w:author="Ericsson User" w:date="2003-04-09T11:54:00Z"/>
        </w:rPr>
      </w:pPr>
      <w:ins w:id="18" w:author="Ericsson User" w:date="2003-04-09T11:54:00Z">
        <w:r>
          <w:rPr/>
          <w:t xml:space="preserve">Description: </w:t>
        </w:r>
      </w:ins>
    </w:p>
    <w:p>
      <w:pPr>
        <w:pStyle w:val="Normal"/>
        <w:spacing w:before="0" w:after="0"/>
        <w:ind w:left="1985" w:hanging="0"/>
        <w:rPr>
          <w:ins w:id="21" w:author="Ericsson User" w:date="2003-04-09T11:48:00Z"/>
        </w:rPr>
      </w:pPr>
      <w:ins w:id="20" w:author="Ericsson User" w:date="2003-04-09T11:54:00Z">
        <w:r>
          <w:rPr/>
          <w:t>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ins>
    </w:p>
    <w:p>
      <w:pPr>
        <w:pStyle w:val="Normal"/>
        <w:spacing w:before="0" w:after="0"/>
        <w:ind w:left="1440" w:hanging="0"/>
        <w:rPr>
          <w:ins w:id="23" w:author="Ericsson User" w:date="2003-04-09T11:48:00Z"/>
        </w:rPr>
      </w:pPr>
      <w:ins w:id="22" w:author="Ericsson User" w:date="2003-04-09T11:48:00Z">
        <w:r>
          <w:rPr/>
          <w:t>Type: enum</w:t>
        </w:r>
      </w:ins>
    </w:p>
    <w:p>
      <w:pPr>
        <w:pStyle w:val="Normal"/>
        <w:tabs>
          <w:tab w:val="clear" w:pos="1985"/>
          <w:tab w:val="left" w:pos="794" w:leader="none"/>
          <w:tab w:val="left" w:pos="1191" w:leader="none"/>
          <w:tab w:val="left" w:pos="1588" w:leader="none"/>
          <w:tab w:val="left" w:pos="2835" w:leader="none"/>
        </w:tabs>
        <w:spacing w:before="0" w:after="0"/>
        <w:ind w:left="1440" w:hanging="0"/>
        <w:rPr>
          <w:ins w:id="25" w:author="Ericsson User" w:date="2003-04-09T11:48:00Z"/>
        </w:rPr>
      </w:pPr>
      <w:ins w:id="24" w:author="Ericsson User" w:date="2003-04-09T11:48:00Z">
        <w:r>
          <w:rPr/>
          <w:t xml:space="preserve">Values: </w:t>
          <w:tab/>
          <w:tab/>
          <w:tab/>
          <w:t xml:space="preserve">External </w:t>
          <w:tab/>
          <w:t xml:space="preserve">ext </w:t>
          <w:tab/>
          <w:t xml:space="preserve">(0x01), </w:t>
        </w:r>
      </w:ins>
    </w:p>
    <w:p>
      <w:pPr>
        <w:pStyle w:val="Normal"/>
        <w:spacing w:before="0" w:after="0"/>
        <w:ind w:left="3600" w:hanging="0"/>
        <w:rPr>
          <w:ins w:id="27" w:author="Ericsson User" w:date="2003-04-09T11:48:00Z"/>
        </w:rPr>
      </w:pPr>
      <w:ins w:id="26" w:author="Ericsson User" w:date="2003-04-09T11:48:00Z">
        <w:r>
          <w:rPr/>
          <w:t>Internal</w:t>
          <w:tab/>
          <w:t>int</w:t>
          <w:tab/>
          <w:t xml:space="preserve">(0x02), </w:t>
        </w:r>
      </w:ins>
    </w:p>
    <w:p>
      <w:pPr>
        <w:pStyle w:val="Normal"/>
        <w:spacing w:before="0" w:after="0"/>
        <w:ind w:left="3600" w:hanging="0"/>
        <w:rPr>
          <w:ins w:id="29" w:author="Ericsson User" w:date="2003-04-09T11:48:00Z"/>
        </w:rPr>
      </w:pPr>
      <w:ins w:id="28" w:author="Ericsson User" w:date="2003-04-09T11:48:00Z">
        <w:r>
          <w:rPr/>
          <w:t>Both</w:t>
          <w:tab/>
          <w:tab/>
          <w:t>both</w:t>
          <w:tab/>
          <w:t>(0x03)</w:t>
        </w:r>
      </w:ins>
    </w:p>
    <w:p>
      <w:pPr>
        <w:pStyle w:val="Normal"/>
        <w:spacing w:before="0" w:after="0"/>
        <w:ind w:left="1440" w:hanging="0"/>
        <w:rPr>
          <w:ins w:id="31" w:author="Ericsson User" w:date="2003-04-09T11:48:00Z"/>
        </w:rPr>
      </w:pPr>
      <w:ins w:id="30" w:author="Ericsson User" w:date="2003-04-09T11:48:00Z">
        <w:r>
          <w:rPr/>
          <w:t>Default: ext</w:t>
        </w:r>
      </w:ins>
    </w:p>
    <w:p>
      <w:pPr>
        <w:pStyle w:val="Normal"/>
        <w:rPr/>
      </w:pPr>
      <w:r>
        <w:rPr/>
      </w:r>
    </w:p>
    <w:p>
      <w:pPr>
        <w:pStyle w:val="Normal"/>
        <w:ind w:left="1440" w:hanging="0"/>
        <w:rPr>
          <w:del w:id="36" w:author="Ericsson User" w:date="2003-04-07T15:01:00Z"/>
        </w:rPr>
      </w:pPr>
      <w:del w:id="32" w:author="Ericsson User" w:date="2003-04-07T14:52:00Z">
        <w:r>
          <w:rPr/>
          <w:delText>It is useful to n</w:delText>
        </w:r>
      </w:del>
      <w:del w:id="33" w:author="Ericsson User" w:date="2003-04-07T15:01:00Z">
        <w:r>
          <w:rPr/>
          <w:delText>ote</w:delText>
        </w:r>
      </w:del>
      <w:del w:id="34" w:author="Ericsson User" w:date="2003-04-07T14:53:00Z">
        <w:r>
          <w:rPr/>
          <w:delText xml:space="preserve"> that</w:delText>
        </w:r>
      </w:del>
      <w:del w:id="35" w:author="Ericsson User" w:date="2003-04-07T15:01:00Z">
        <w:r>
          <w:rPr/>
          <w:delText xml:space="preserve"> ringing patterns and call waiting patterns are paired to allow for distinctive alerting sets. In expanding this parameter in the future, it would be desirable to expand the alert/ri, alert/cw, and andisp/dwa signals together, maintaining the distinctive pattern pairings. This will continue to allow the andisp/dwa signal to have a definition independent of alerting method, linking it only to the alerting style (pattern).</w:delText>
        </w:r>
      </w:del>
    </w:p>
    <w:p>
      <w:pPr>
        <w:pStyle w:val="Normal"/>
        <w:ind w:left="1440" w:hanging="0"/>
        <w:rPr/>
      </w:pPr>
      <w:r>
        <w:rPr/>
      </w:r>
    </w:p>
    <w:p>
      <w:pPr>
        <w:pStyle w:val="Heading3"/>
        <w:numPr>
          <w:ilvl w:val="2"/>
          <w:numId w:val="6"/>
        </w:numPr>
        <w:rPr/>
      </w:pPr>
      <w:r>
        <w:rPr/>
        <w:t>Ringsplash</w:t>
      </w:r>
    </w:p>
    <w:p>
      <w:pPr>
        <w:pStyle w:val="Normal"/>
        <w:rPr/>
      </w:pPr>
      <w:r>
        <w:rPr/>
        <w:t>SignalID: rs (0x0002)</w:t>
        <w:br/>
      </w:r>
      <w:ins w:id="37" w:author="Ericsson User" w:date="2003-04-07T14:53:00Z">
        <w:r>
          <w:rPr/>
          <w:t xml:space="preserve">Description: </w:t>
        </w:r>
      </w:ins>
      <w:r>
        <w:rPr/>
        <w:t>Applies ringsplash to the line.  Ringsplash is a short burst of ringing, typically in the range of 500 milliseconds in duration.  The duration is provisioned in the MG.</w:t>
      </w:r>
    </w:p>
    <w:p>
      <w:pPr>
        <w:pStyle w:val="Normal"/>
        <w:rPr/>
      </w:pPr>
      <w:r>
        <w:rPr/>
        <w:t>Signal Type: Brief</w:t>
        <w:br/>
        <w:t>Duration: Provisioned</w:t>
      </w:r>
    </w:p>
    <w:p>
      <w:pPr>
        <w:pStyle w:val="Normal"/>
        <w:rPr>
          <w:ins w:id="38" w:author="Ericsson User" w:date="2003-04-09T11:48:00Z"/>
        </w:rPr>
      </w:pPr>
      <w:r>
        <w:rPr/>
        <w:t xml:space="preserve">Additional parameters: </w:t>
      </w:r>
    </w:p>
    <w:p>
      <w:pPr>
        <w:pStyle w:val="Normal"/>
        <w:spacing w:before="0" w:after="0"/>
        <w:rPr>
          <w:ins w:id="40" w:author="Ericsson User" w:date="2003-04-09T11:48:00Z"/>
        </w:rPr>
      </w:pPr>
      <w:ins w:id="39" w:author="Ericsson User" w:date="2003-04-09T11:48:00Z">
        <w:r>
          <w:rPr/>
          <w:tab/>
          <w:t>Tone Direction</w:t>
        </w:r>
      </w:ins>
    </w:p>
    <w:p>
      <w:pPr>
        <w:pStyle w:val="Normal"/>
        <w:spacing w:before="0" w:after="0"/>
        <w:ind w:left="1440" w:hanging="0"/>
        <w:rPr>
          <w:ins w:id="42" w:author="Ericsson User" w:date="2003-04-09T11:56:00Z"/>
        </w:rPr>
      </w:pPr>
      <w:ins w:id="41" w:author="Ericsson User" w:date="2003-04-09T11:48:00Z">
        <w:r>
          <w:rPr/>
          <w:t>ParameterID: btd (0x0001)</w:t>
        </w:r>
      </w:ins>
    </w:p>
    <w:p>
      <w:pPr>
        <w:pStyle w:val="Normal"/>
        <w:spacing w:before="0" w:after="0"/>
        <w:ind w:left="1440" w:hanging="0"/>
        <w:rPr>
          <w:ins w:id="44" w:author="Ericsson User" w:date="2003-04-09T11:48:00Z"/>
        </w:rPr>
      </w:pPr>
      <w:ins w:id="43" w:author="Ericsson User" w:date="2003-04-09T11:56:00Z">
        <w:r>
          <w:rPr/>
          <w:t xml:space="preserve">Description: See §6.3.1 Tone Direction </w:t>
        </w:r>
      </w:ins>
    </w:p>
    <w:p>
      <w:pPr>
        <w:pStyle w:val="Normal"/>
        <w:spacing w:before="0" w:after="0"/>
        <w:ind w:left="1440" w:hanging="0"/>
        <w:rPr>
          <w:ins w:id="46" w:author="Ericsson User" w:date="2003-04-09T11:48:00Z"/>
        </w:rPr>
      </w:pPr>
      <w:ins w:id="45" w:author="Ericsson User" w:date="2003-04-09T11:48:00Z">
        <w:r>
          <w:rPr/>
          <w:t>Type: enum</w:t>
        </w:r>
      </w:ins>
    </w:p>
    <w:p>
      <w:pPr>
        <w:pStyle w:val="Normal"/>
        <w:tabs>
          <w:tab w:val="clear" w:pos="1985"/>
          <w:tab w:val="left" w:pos="794" w:leader="none"/>
          <w:tab w:val="left" w:pos="1191" w:leader="none"/>
          <w:tab w:val="left" w:pos="1588" w:leader="none"/>
          <w:tab w:val="left" w:pos="2835" w:leader="none"/>
        </w:tabs>
        <w:spacing w:before="0" w:after="0"/>
        <w:ind w:left="1440" w:hanging="0"/>
        <w:rPr>
          <w:ins w:id="48" w:author="Ericsson User" w:date="2003-04-09T11:48:00Z"/>
        </w:rPr>
      </w:pPr>
      <w:ins w:id="47" w:author="Ericsson User" w:date="2003-04-09T11:48:00Z">
        <w:r>
          <w:rPr/>
          <w:t xml:space="preserve">Values: </w:t>
          <w:tab/>
          <w:tab/>
          <w:tab/>
          <w:t xml:space="preserve">External </w:t>
          <w:tab/>
          <w:t xml:space="preserve">ext </w:t>
          <w:tab/>
          <w:t xml:space="preserve">(0x01), </w:t>
        </w:r>
      </w:ins>
    </w:p>
    <w:p>
      <w:pPr>
        <w:pStyle w:val="Normal"/>
        <w:spacing w:before="0" w:after="0"/>
        <w:ind w:left="3600" w:hanging="0"/>
        <w:rPr>
          <w:ins w:id="50" w:author="Ericsson User" w:date="2003-04-09T11:48:00Z"/>
        </w:rPr>
      </w:pPr>
      <w:ins w:id="49" w:author="Ericsson User" w:date="2003-04-09T11:48:00Z">
        <w:r>
          <w:rPr/>
          <w:t>Internal</w:t>
          <w:tab/>
          <w:t>int</w:t>
          <w:tab/>
          <w:t xml:space="preserve">(0x02), </w:t>
        </w:r>
      </w:ins>
    </w:p>
    <w:p>
      <w:pPr>
        <w:pStyle w:val="Normal"/>
        <w:spacing w:before="0" w:after="0"/>
        <w:ind w:left="3600" w:hanging="0"/>
        <w:rPr>
          <w:ins w:id="52" w:author="Ericsson User" w:date="2003-04-09T11:48:00Z"/>
        </w:rPr>
      </w:pPr>
      <w:ins w:id="51" w:author="Ericsson User" w:date="2003-04-09T11:48:00Z">
        <w:r>
          <w:rPr/>
          <w:t>Both</w:t>
          <w:tab/>
          <w:tab/>
          <w:t>both</w:t>
          <w:tab/>
          <w:t>(0x03)</w:t>
        </w:r>
      </w:ins>
    </w:p>
    <w:p>
      <w:pPr>
        <w:pStyle w:val="Normal"/>
        <w:spacing w:before="0" w:after="0"/>
        <w:ind w:left="1440" w:hanging="0"/>
        <w:rPr>
          <w:ins w:id="54" w:author="Ericsson User" w:date="2003-04-09T11:48:00Z"/>
        </w:rPr>
      </w:pPr>
      <w:ins w:id="53" w:author="Ericsson User" w:date="2003-04-09T11:48:00Z">
        <w:r>
          <w:rPr/>
          <w:t>Default: ext</w:t>
        </w:r>
      </w:ins>
    </w:p>
    <w:p>
      <w:pPr>
        <w:pStyle w:val="Normal"/>
        <w:rPr/>
      </w:pPr>
      <w:del w:id="55" w:author="Ericsson User" w:date="2003-04-09T11:48:00Z">
        <w:r>
          <w:rPr/>
          <w:delText>None</w:delText>
        </w:r>
      </w:del>
    </w:p>
    <w:p>
      <w:pPr>
        <w:pStyle w:val="Heading3"/>
        <w:numPr>
          <w:ilvl w:val="2"/>
          <w:numId w:val="6"/>
        </w:numPr>
        <w:rPr/>
      </w:pPr>
      <w:r>
        <w:rPr/>
        <w:t>Call Waiting</w:t>
      </w:r>
    </w:p>
    <w:p>
      <w:pPr>
        <w:pStyle w:val="Normal"/>
        <w:rPr/>
      </w:pPr>
      <w:r>
        <w:rPr/>
        <w:t>SignalID: cw (0x0003)</w:t>
        <w:br/>
      </w:r>
      <w:ins w:id="56" w:author="Ericsson User" w:date="2003-04-07T14:54:00Z">
        <w:r>
          <w:rPr/>
          <w:t xml:space="preserve">Description: </w:t>
        </w:r>
      </w:ins>
      <w:r>
        <w:rPr/>
        <w:t>Generate call waiting indication. The cw signal definition takes a pattern parameter, to allow generation of distinctive waiting tones.</w:t>
      </w:r>
    </w:p>
    <w:p>
      <w:pPr>
        <w:pStyle w:val="Normal"/>
        <w:rPr/>
      </w:pPr>
      <w:r>
        <w:rPr/>
        <w:t>Signal Type: Brief</w:t>
        <w:br/>
        <w:t>Duration: Varies by pattern</w:t>
      </w:r>
    </w:p>
    <w:p>
      <w:pPr>
        <w:pStyle w:val="Normal"/>
        <w:rPr/>
      </w:pPr>
      <w:r>
        <w:rPr/>
        <w:t xml:space="preserve">Additional parameters: </w:t>
      </w:r>
    </w:p>
    <w:p>
      <w:pPr>
        <w:pStyle w:val="Normal"/>
        <w:ind w:left="720" w:hanging="0"/>
        <w:rPr/>
      </w:pPr>
      <w:r>
        <w:rPr/>
        <w:t>Pattern</w:t>
      </w:r>
    </w:p>
    <w:p>
      <w:pPr>
        <w:pStyle w:val="Normal"/>
        <w:ind w:left="1440" w:hanging="0"/>
        <w:rPr>
          <w:ins w:id="58" w:author="Ericsson User" w:date="2003-04-09T11:49:00Z"/>
        </w:rPr>
      </w:pPr>
      <w:r>
        <w:rPr/>
        <w:t>ParameterID: pattern (0x0001)</w:t>
        <w:br/>
        <w:t>Type: Integer</w:t>
        <w:br/>
        <w:t>Possible values: 1 – 15 (0x0001 – 0x000F)</w:t>
        <w:br/>
        <w:t xml:space="preserve">Description: The pattern is an abstract indication of the distinctive alerting pattern that will be applied to the line. </w:t>
      </w:r>
      <w:del w:id="57" w:author="Ericsson User" w:date="2003-04-07T15:01:00Z">
        <w:r>
          <w:rPr/>
          <w:delText xml:space="preserve">The alert/cw pattern parameter has a direct mapping to the alert/ri pattern parameter, and to the andisp/dwa pattern parameter. </w:delText>
        </w:r>
      </w:del>
      <w:r>
        <w:rPr/>
        <w:t>The actual cadence/frequency combination is available in the gateway. The default is pattern 1, which indicates the default alerting style. Call wait patterns do not repeat.</w:t>
      </w:r>
    </w:p>
    <w:p>
      <w:pPr>
        <w:pStyle w:val="Normal"/>
        <w:ind w:left="1440" w:hanging="0"/>
        <w:rPr>
          <w:ins w:id="60" w:author="Ericsson User" w:date="2003-04-09T11:49:00Z"/>
        </w:rPr>
      </w:pPr>
      <w:ins w:id="59" w:author="Ericsson User" w:date="2003-04-09T11:49:00Z">
        <w:r>
          <w:rPr/>
        </w:r>
      </w:ins>
    </w:p>
    <w:p>
      <w:pPr>
        <w:pStyle w:val="Normal"/>
        <w:spacing w:before="0" w:after="0"/>
        <w:rPr>
          <w:ins w:id="62" w:author="Ericsson User" w:date="2003-04-09T11:49:00Z"/>
        </w:rPr>
      </w:pPr>
      <w:ins w:id="61" w:author="Ericsson User" w:date="2003-04-09T11:49:00Z">
        <w:r>
          <w:rPr/>
          <w:tab/>
          <w:t>Tone Direction</w:t>
        </w:r>
      </w:ins>
    </w:p>
    <w:p>
      <w:pPr>
        <w:pStyle w:val="Normal"/>
        <w:spacing w:before="0" w:after="0"/>
        <w:ind w:left="1440" w:hanging="0"/>
        <w:rPr>
          <w:ins w:id="64" w:author="Ericsson User" w:date="2003-04-09T11:58:00Z"/>
        </w:rPr>
      </w:pPr>
      <w:ins w:id="63" w:author="Ericsson User" w:date="2003-04-09T11:49:00Z">
        <w:r>
          <w:rPr/>
          <w:t>ParameterID: btd (0x0002)</w:t>
        </w:r>
      </w:ins>
    </w:p>
    <w:p>
      <w:pPr>
        <w:pStyle w:val="Normal"/>
        <w:spacing w:before="0" w:after="0"/>
        <w:ind w:left="1440" w:hanging="0"/>
        <w:rPr>
          <w:ins w:id="66" w:author="Ericsson User" w:date="2003-04-09T11:49:00Z"/>
        </w:rPr>
      </w:pPr>
      <w:ins w:id="65" w:author="Ericsson User" w:date="2003-04-09T11:58:00Z">
        <w:r>
          <w:rPr/>
          <w:t xml:space="preserve">Description: See §6.3.1 Tone Direction </w:t>
        </w:r>
      </w:ins>
    </w:p>
    <w:p>
      <w:pPr>
        <w:pStyle w:val="Normal"/>
        <w:spacing w:before="0" w:after="0"/>
        <w:ind w:left="1440" w:hanging="0"/>
        <w:rPr>
          <w:ins w:id="68" w:author="Ericsson User" w:date="2003-04-09T11:49:00Z"/>
        </w:rPr>
      </w:pPr>
      <w:ins w:id="67" w:author="Ericsson User" w:date="2003-04-09T11:49:00Z">
        <w:r>
          <w:rPr/>
          <w:t>Type: enum</w:t>
        </w:r>
      </w:ins>
    </w:p>
    <w:p>
      <w:pPr>
        <w:pStyle w:val="Normal"/>
        <w:tabs>
          <w:tab w:val="clear" w:pos="1985"/>
          <w:tab w:val="left" w:pos="794" w:leader="none"/>
          <w:tab w:val="left" w:pos="1191" w:leader="none"/>
          <w:tab w:val="left" w:pos="1588" w:leader="none"/>
          <w:tab w:val="left" w:pos="2835" w:leader="none"/>
        </w:tabs>
        <w:spacing w:before="0" w:after="0"/>
        <w:ind w:left="1440" w:hanging="0"/>
        <w:rPr>
          <w:ins w:id="70" w:author="Ericsson User" w:date="2003-04-09T11:49:00Z"/>
        </w:rPr>
      </w:pPr>
      <w:ins w:id="69" w:author="Ericsson User" w:date="2003-04-09T11:49:00Z">
        <w:r>
          <w:rPr/>
          <w:t xml:space="preserve">Values: </w:t>
          <w:tab/>
          <w:tab/>
          <w:tab/>
          <w:t xml:space="preserve">External </w:t>
          <w:tab/>
          <w:t xml:space="preserve">ext </w:t>
          <w:tab/>
          <w:t xml:space="preserve">(0x01), </w:t>
        </w:r>
      </w:ins>
    </w:p>
    <w:p>
      <w:pPr>
        <w:pStyle w:val="Normal"/>
        <w:spacing w:before="0" w:after="0"/>
        <w:ind w:left="3600" w:hanging="0"/>
        <w:rPr>
          <w:ins w:id="72" w:author="Ericsson User" w:date="2003-04-09T11:49:00Z"/>
        </w:rPr>
      </w:pPr>
      <w:ins w:id="71" w:author="Ericsson User" w:date="2003-04-09T11:49:00Z">
        <w:r>
          <w:rPr/>
          <w:t>Internal</w:t>
          <w:tab/>
          <w:t>int</w:t>
          <w:tab/>
          <w:t xml:space="preserve">(0x02), </w:t>
        </w:r>
      </w:ins>
    </w:p>
    <w:p>
      <w:pPr>
        <w:pStyle w:val="Normal"/>
        <w:spacing w:before="0" w:after="0"/>
        <w:ind w:left="3600" w:hanging="0"/>
        <w:rPr>
          <w:ins w:id="74" w:author="Ericsson User" w:date="2003-04-09T11:49:00Z"/>
        </w:rPr>
      </w:pPr>
      <w:ins w:id="73" w:author="Ericsson User" w:date="2003-04-09T11:49:00Z">
        <w:r>
          <w:rPr/>
          <w:t>Both</w:t>
          <w:tab/>
          <w:tab/>
          <w:t>both</w:t>
          <w:tab/>
          <w:t>(0x03)</w:t>
        </w:r>
      </w:ins>
    </w:p>
    <w:p>
      <w:pPr>
        <w:pStyle w:val="Normal"/>
        <w:spacing w:before="0" w:after="0"/>
        <w:ind w:left="1440" w:hanging="0"/>
        <w:rPr>
          <w:ins w:id="76" w:author="Ericsson User" w:date="2003-04-09T11:49:00Z"/>
        </w:rPr>
      </w:pPr>
      <w:ins w:id="75" w:author="Ericsson User" w:date="2003-04-09T11:49:00Z">
        <w:r>
          <w:rPr/>
          <w:t>Default: ext</w:t>
        </w:r>
      </w:ins>
    </w:p>
    <w:p>
      <w:pPr>
        <w:pStyle w:val="Normal"/>
        <w:ind w:left="1440" w:hanging="0"/>
        <w:rPr/>
      </w:pPr>
      <w:r>
        <w:rPr/>
      </w:r>
    </w:p>
    <w:p>
      <w:pPr>
        <w:pStyle w:val="Normal"/>
        <w:ind w:left="1440" w:hanging="0"/>
        <w:rPr>
          <w:del w:id="78" w:author="Ericsson User" w:date="2003-04-07T15:02:00Z"/>
        </w:rPr>
      </w:pPr>
      <w:del w:id="77" w:author="Ericsson User" w:date="2003-04-07T15:02:00Z">
        <w:r>
          <w:rPr/>
        </w:r>
      </w:del>
    </w:p>
    <w:p>
      <w:pPr>
        <w:pStyle w:val="Normal"/>
        <w:ind w:left="1440" w:hanging="0"/>
        <w:rPr>
          <w:del w:id="80" w:author="Ericsson User" w:date="2003-04-07T15:02:00Z"/>
        </w:rPr>
      </w:pPr>
      <w:del w:id="79" w:author="Ericsson User" w:date="2003-04-07T15:02:00Z">
        <w:r>
          <w:rPr/>
          <w:delText>It is useful to note that ringing patterns and call waiting patterns are paired to allow for distinctive alerting sets. In expanding this parameter in the future, it would be desirable to expand the alert/ri, alert/cw, and andisp/dwa signals together, maintaining the distinctive pattern pairings. This will continue to allow the andisp/dwa signal to have a definition independent of alerting method, linking it only to the alerting style (pattern).</w:delText>
        </w:r>
      </w:del>
    </w:p>
    <w:p>
      <w:pPr>
        <w:pStyle w:val="Normal"/>
        <w:numPr>
          <w:ilvl w:val="1"/>
          <w:numId w:val="6"/>
        </w:numPr>
        <w:rPr/>
      </w:pPr>
      <w:r>
        <w:rPr/>
        <w:t>Statistics</w:t>
      </w:r>
    </w:p>
    <w:p>
      <w:pPr>
        <w:pStyle w:val="Normal"/>
        <w:rPr/>
      </w:pPr>
      <w:r>
        <w:rPr/>
        <w:t>None</w:t>
      </w:r>
    </w:p>
    <w:p>
      <w:pPr>
        <w:pStyle w:val="Heading2"/>
        <w:numPr>
          <w:ilvl w:val="1"/>
          <w:numId w:val="6"/>
        </w:numPr>
        <w:rPr/>
      </w:pPr>
      <w:r>
        <w:rPr/>
        <w:t>Procedures</w:t>
      </w:r>
    </w:p>
    <w:p>
      <w:pPr>
        <w:pStyle w:val="Normal"/>
        <w:rPr/>
      </w:pPr>
      <w:r>
        <w:rPr/>
        <w:t>The frequencies and cadences for the signals in this package shall be provisioned. This provisioning may occur through the use of a MIB.</w:t>
      </w:r>
    </w:p>
    <w:p>
      <w:pPr>
        <w:pStyle w:val="Heading1"/>
        <w:numPr>
          <w:ilvl w:val="0"/>
          <w:numId w:val="6"/>
        </w:numPr>
        <w:rPr/>
      </w:pPr>
      <w:r>
        <w:rPr/>
        <w:t>Analog Display Signalling Package</w:t>
      </w:r>
    </w:p>
    <w:p>
      <w:pPr>
        <w:pStyle w:val="Normal"/>
        <w:rPr/>
      </w:pPr>
      <w:r>
        <w:rPr/>
        <w:t>PackageID: andisp (0x003c)</w:t>
        <w:br/>
        <w:t>Version: 1</w:t>
        <w:br/>
        <w:t>Extends: alert (0x003b) version 1</w:t>
      </w:r>
    </w:p>
    <w:p>
      <w:pPr>
        <w:pStyle w:val="Normal"/>
        <w:rPr/>
      </w:pPr>
      <w:r>
        <w:rPr>
          <w:highlight w:val="lightGray"/>
        </w:rPr>
        <w:t>This package defines signalling for data features for analog lines.</w:t>
      </w:r>
      <w:r>
        <w:rPr/>
        <w:t xml:space="preserve"> </w:t>
      </w:r>
      <w:r>
        <w:rPr>
          <w:i/>
        </w:rPr>
        <w:t>(Contributor's note: See comment #3}</w:t>
      </w:r>
    </w:p>
    <w:p>
      <w:pPr>
        <w:pStyle w:val="Heading2"/>
        <w:numPr>
          <w:ilvl w:val="1"/>
          <w:numId w:val="6"/>
        </w:numPr>
        <w:rPr/>
      </w:pPr>
      <w:r>
        <w:rPr/>
        <w:t>Properties</w:t>
      </w:r>
    </w:p>
    <w:p>
      <w:pPr>
        <w:pStyle w:val="Normal"/>
        <w:rPr/>
      </w:pPr>
      <w:r>
        <w:rPr/>
        <w:t>None</w:t>
      </w:r>
    </w:p>
    <w:p>
      <w:pPr>
        <w:pStyle w:val="Heading2"/>
        <w:numPr>
          <w:ilvl w:val="1"/>
          <w:numId w:val="6"/>
        </w:numPr>
        <w:rPr/>
      </w:pPr>
      <w:r>
        <w:rPr/>
        <w:t>Events</w:t>
      </w:r>
    </w:p>
    <w:p>
      <w:pPr>
        <w:pStyle w:val="Normal"/>
        <w:rPr/>
      </w:pPr>
      <w:r>
        <w:rPr/>
        <w:t>None</w:t>
      </w:r>
    </w:p>
    <w:p>
      <w:pPr>
        <w:pStyle w:val="Heading2"/>
        <w:numPr>
          <w:ilvl w:val="1"/>
          <w:numId w:val="6"/>
        </w:numPr>
        <w:rPr/>
      </w:pPr>
      <w:r>
        <w:rPr/>
        <w:t>Signals</w:t>
      </w:r>
    </w:p>
    <w:p>
      <w:pPr>
        <w:pStyle w:val="Heading3"/>
        <w:numPr>
          <w:ilvl w:val="2"/>
          <w:numId w:val="6"/>
        </w:numPr>
        <w:rPr/>
      </w:pPr>
      <w:r>
        <w:rPr/>
        <w:t>Display with Alerting</w:t>
      </w:r>
    </w:p>
    <w:p>
      <w:pPr>
        <w:pStyle w:val="Normal"/>
        <w:rPr/>
      </w:pPr>
      <w:r>
        <w:rPr/>
        <w:t>SignalID: dwa (0x0004)</w:t>
        <w:br/>
      </w:r>
      <w:ins w:id="81" w:author="Ericsson User" w:date="2003-04-07T15:02:00Z">
        <w:r>
          <w:rPr/>
          <w:t xml:space="preserve">Description: </w:t>
        </w:r>
      </w:ins>
      <w:r>
        <w:rPr/>
        <w:t>Sends the display info to the CPE</w:t>
      </w:r>
      <w:del w:id="82" w:author="Ericsson User" w:date="2003-04-07T15:04:00Z">
        <w:r>
          <w:rPr/>
          <w:delText xml:space="preserve"> display, if the set is so equipped</w:delText>
        </w:r>
      </w:del>
      <w:r>
        <w:rPr/>
        <w:t>. This signal indicates that the data must be applied during alerting -- either power ringing, or call waiting. Therefore, this signal implies alerting, which will be appropriately applied to the CPE by the gateway, based upon the on-hook/off-hook status of the line.</w:t>
      </w:r>
    </w:p>
    <w:p>
      <w:pPr>
        <w:pStyle w:val="Normal"/>
        <w:rPr/>
      </w:pPr>
      <w:r>
        <w:rPr/>
        <w:t>Signal Type: Brief (Note</w:t>
      </w:r>
      <w:ins w:id="83" w:author="Ericsson User" w:date="2003-04-07T15:03:00Z">
        <w:r>
          <w:rPr/>
          <w:t>:</w:t>
        </w:r>
      </w:ins>
      <w:del w:id="84" w:author="Ericsson User" w:date="2003-04-07T15:03:00Z">
        <w:r>
          <w:rPr/>
          <w:delText xml:space="preserve"> that</w:delText>
        </w:r>
      </w:del>
      <w:r>
        <w:rPr/>
        <w:t xml:space="preserve"> explicit changes to the signal duration affect the ringing/call waiting portion of the signal, if applicable. The data transmission should be considered Brief.)</w:t>
        <w:br/>
      </w:r>
      <w:r>
        <w:rPr>
          <w:highlight w:val="lightGray"/>
        </w:rPr>
        <w:t>Duration: Variable</w:t>
      </w:r>
      <w:r>
        <w:rPr/>
        <w:t xml:space="preserve"> </w:t>
      </w:r>
      <w:r>
        <w:rPr>
          <w:i/>
        </w:rPr>
        <w:t>{Contributor's note: See comment #4}</w:t>
      </w:r>
    </w:p>
    <w:p>
      <w:pPr>
        <w:pStyle w:val="Normal"/>
        <w:rPr/>
      </w:pPr>
      <w:r>
        <w:rPr/>
        <w:t xml:space="preserve">Additional parameters: </w:t>
      </w:r>
    </w:p>
    <w:p>
      <w:pPr>
        <w:pStyle w:val="Normal"/>
        <w:ind w:left="720" w:hanging="0"/>
        <w:rPr/>
      </w:pPr>
      <w:r>
        <w:rPr/>
        <w:t>Display Data Block</w:t>
      </w:r>
    </w:p>
    <w:p>
      <w:pPr>
        <w:pStyle w:val="Normal"/>
        <w:ind w:left="1440" w:hanging="0"/>
        <w:rPr/>
      </w:pPr>
      <w:r>
        <w:rPr/>
        <w:t>ParameterID: ddb (0x0001)</w:t>
        <w:br/>
        <w:t xml:space="preserve">Type: </w:t>
      </w:r>
      <w:ins w:id="85" w:author="Ericsson User" w:date="2003-04-07T15:05:00Z">
        <w:r>
          <w:rPr/>
          <w:t xml:space="preserve">Octet </w:t>
        </w:r>
      </w:ins>
      <w:r>
        <w:rPr/>
        <w:t>String</w:t>
        <w:br/>
        <w:t>Possible values: See description</w:t>
        <w:br/>
        <w:t xml:space="preserve">Description: The Display Data Block contains the message data to be sent to the </w:t>
      </w:r>
      <w:ins w:id="86" w:author="Ericsson User" w:date="2003-04-07T15:20:00Z">
        <w:r>
          <w:rPr/>
          <w:t>CPE</w:t>
        </w:r>
      </w:ins>
      <w:del w:id="87" w:author="Ericsson User" w:date="2003-04-07T15:20:00Z">
        <w:r>
          <w:rPr/>
          <w:delText>set</w:delText>
        </w:r>
      </w:del>
      <w:r>
        <w:rPr/>
        <w:t>. Binary encoding is the binary data itself, while text encoding shall carry the data as a hex string</w:t>
      </w:r>
      <w:ins w:id="88" w:author="Ericsson User" w:date="2003-04-07T15:08:00Z">
        <w:r>
          <w:rPr/>
          <w:t xml:space="preserve"> (H.248.1 Annex B.3)</w:t>
        </w:r>
      </w:ins>
      <w:r>
        <w:rPr/>
        <w:t>.  For example, in North America for basic Caller ID, this would be the SDMF or MDMF construct. The default value is an empty data block, which will be silently discarded by the gateway.</w:t>
      </w:r>
    </w:p>
    <w:p>
      <w:pPr>
        <w:pStyle w:val="Normal"/>
        <w:ind w:left="1440" w:hanging="0"/>
        <w:rPr/>
      </w:pPr>
      <w:r>
        <w:rPr/>
      </w:r>
    </w:p>
    <w:p>
      <w:pPr>
        <w:pStyle w:val="Normal"/>
        <w:ind w:left="1440" w:hanging="0"/>
        <w:rPr/>
      </w:pPr>
      <w:r>
        <w:rPr>
          <w:highlight w:val="lightGray"/>
        </w:rPr>
        <w:t>Failure to transmit display data for any reason, excepting Megaco message formatting errors, SHALL NOT generate an Error Descriptor.  Call processing should proceed as if there had been no display data transmission request in the first place.  This includes errors in the data itself, or a bad checksum.</w:t>
      </w:r>
      <w:r>
        <w:rPr/>
        <w:t xml:space="preserve"> </w:t>
      </w:r>
      <w:r>
        <w:rPr>
          <w:i/>
        </w:rPr>
        <w:t>{Contributor's note: See comment #5}</w:t>
      </w:r>
    </w:p>
    <w:p>
      <w:pPr>
        <w:pStyle w:val="BodyTextIndent2"/>
        <w:rPr>
          <w:i/>
          <w:i/>
        </w:rPr>
      </w:pPr>
      <w:r>
        <w:rPr>
          <w:i/>
        </w:rPr>
      </w:r>
    </w:p>
    <w:p>
      <w:pPr>
        <w:pStyle w:val="Normal"/>
        <w:ind w:left="720" w:hanging="0"/>
        <w:rPr/>
      </w:pPr>
      <w:r>
        <w:rPr/>
        <w:t>Pattern</w:t>
      </w:r>
    </w:p>
    <w:p>
      <w:pPr>
        <w:pStyle w:val="Normal"/>
        <w:ind w:left="1440" w:hanging="0"/>
        <w:rPr/>
      </w:pPr>
      <w:r>
        <w:rPr/>
        <w:t>ParameterID: pattern (0x0002)</w:t>
        <w:br/>
        <w:t>Type: Integer</w:t>
        <w:br/>
        <w:t>Possible values: 1 – 15 (0x</w:t>
      </w:r>
      <w:del w:id="89" w:author="Ericsson User" w:date="2003-04-28T14:12:00Z">
        <w:r>
          <w:rPr/>
          <w:delText>00</w:delText>
        </w:r>
      </w:del>
      <w:r>
        <w:rPr/>
        <w:t>01 – 0x</w:t>
      </w:r>
      <w:del w:id="90" w:author="Ericsson User" w:date="2003-04-28T14:12:00Z">
        <w:r>
          <w:rPr/>
          <w:delText>00</w:delText>
        </w:r>
      </w:del>
      <w:r>
        <w:rPr/>
        <w:t>0F)</w:t>
        <w:br/>
        <w:t>Description: The pattern is an abstract indication of the distinctive alerting pattern that will be applied to the line. The dwa pattern parameter maps to the ri pattern parameter for on-hook signaling, and to the cw pattern parameter for off-hook signaling. The default is no pattern, which indicates that the data transmission should not be associated with any signalling.</w:t>
      </w:r>
    </w:p>
    <w:p>
      <w:pPr>
        <w:pStyle w:val="Normal"/>
        <w:ind w:left="1440" w:hanging="0"/>
        <w:rPr>
          <w:del w:id="92" w:author="Ericsson User" w:date="2003-04-07T15:15:00Z"/>
        </w:rPr>
      </w:pPr>
      <w:del w:id="91" w:author="Ericsson User" w:date="2003-04-07T15:15:00Z">
        <w:r>
          <w:rPr/>
        </w:r>
      </w:del>
    </w:p>
    <w:p>
      <w:pPr>
        <w:pStyle w:val="Normal"/>
        <w:ind w:left="1440" w:hanging="0"/>
        <w:rPr>
          <w:del w:id="94" w:author="Ericsson User" w:date="2003-04-07T15:15:00Z"/>
        </w:rPr>
      </w:pPr>
      <w:del w:id="93" w:author="Ericsson User" w:date="2003-04-07T15:15:00Z">
        <w:r>
          <w:rPr/>
          <w:delText>It is useful to note that ringing patterns and call waiting patterns are paired to allow for distinctive alerting sets. In expanding this parameter in the future, it would be desirable to expand the ri, cw, and dwa signals together, maintaining the distinctive pattern pairings. This will continue to allow the dwa signal to have a definition independent of alerting method, linking it only to the alerting style (pattern).</w:delText>
        </w:r>
      </w:del>
    </w:p>
    <w:p>
      <w:pPr>
        <w:pStyle w:val="Normal"/>
        <w:ind w:left="1440" w:hanging="0"/>
        <w:rPr/>
      </w:pPr>
      <w:r>
        <w:rPr/>
      </w:r>
    </w:p>
    <w:p>
      <w:pPr>
        <w:pStyle w:val="Normal"/>
        <w:ind w:left="1440" w:hanging="0"/>
        <w:rPr>
          <w:ins w:id="95" w:author="Ericsson User" w:date="2003-04-09T11:50:00Z"/>
        </w:rPr>
      </w:pPr>
      <w:r>
        <w:rPr/>
        <w:t>Failure to apply the patterned signal SHOULD generate an Error Descriptor, as would any failed attempt to apply a signal.  Typically, error 513, "Media Gateway unequipped to generate requested Signals" would apply.</w:t>
      </w:r>
    </w:p>
    <w:p>
      <w:pPr>
        <w:pStyle w:val="Normal"/>
        <w:ind w:left="1440" w:hanging="0"/>
        <w:rPr>
          <w:ins w:id="97" w:author="Ericsson User" w:date="2003-04-09T11:50:00Z"/>
        </w:rPr>
      </w:pPr>
      <w:ins w:id="96" w:author="Ericsson User" w:date="2003-04-09T11:50:00Z">
        <w:r>
          <w:rPr/>
        </w:r>
      </w:ins>
    </w:p>
    <w:p>
      <w:pPr>
        <w:pStyle w:val="Normal"/>
        <w:spacing w:before="0" w:after="0"/>
        <w:rPr>
          <w:ins w:id="99" w:author="Ericsson User" w:date="2003-04-09T11:50:00Z"/>
        </w:rPr>
      </w:pPr>
      <w:ins w:id="98" w:author="Ericsson User" w:date="2003-04-09T11:50:00Z">
        <w:r>
          <w:rPr/>
          <w:tab/>
          <w:t>Tone Direction</w:t>
        </w:r>
      </w:ins>
    </w:p>
    <w:p>
      <w:pPr>
        <w:pStyle w:val="Normal"/>
        <w:spacing w:before="0" w:after="0"/>
        <w:ind w:left="1440" w:hanging="0"/>
        <w:rPr>
          <w:ins w:id="101" w:author="Ericsson User" w:date="2003-04-09T13:09:00Z"/>
        </w:rPr>
      </w:pPr>
      <w:ins w:id="100" w:author="Ericsson User" w:date="2003-04-09T11:50:00Z">
        <w:r>
          <w:rPr/>
          <w:t>ParameterID: btd (0x0003)</w:t>
        </w:r>
      </w:ins>
    </w:p>
    <w:p>
      <w:pPr>
        <w:pStyle w:val="Normal"/>
        <w:spacing w:before="0" w:after="0"/>
        <w:ind w:left="1440" w:hanging="0"/>
        <w:rPr>
          <w:ins w:id="103" w:author="Ericsson User" w:date="2003-04-09T11:50:00Z"/>
        </w:rPr>
      </w:pPr>
      <w:ins w:id="102" w:author="Ericsson User" w:date="2003-04-09T13:09:00Z">
        <w:r>
          <w:rPr/>
          <w:t xml:space="preserve">Description: See §6.3.1 Tone Direction </w:t>
        </w:r>
      </w:ins>
    </w:p>
    <w:p>
      <w:pPr>
        <w:pStyle w:val="Normal"/>
        <w:spacing w:before="0" w:after="0"/>
        <w:ind w:left="1440" w:hanging="0"/>
        <w:rPr>
          <w:ins w:id="105" w:author="Ericsson User" w:date="2003-04-09T11:50:00Z"/>
        </w:rPr>
      </w:pPr>
      <w:ins w:id="104" w:author="Ericsson User" w:date="2003-04-09T11:50:00Z">
        <w:r>
          <w:rPr/>
          <w:t>Type: enum</w:t>
        </w:r>
      </w:ins>
    </w:p>
    <w:p>
      <w:pPr>
        <w:pStyle w:val="Normal"/>
        <w:tabs>
          <w:tab w:val="clear" w:pos="1985"/>
          <w:tab w:val="left" w:pos="794" w:leader="none"/>
          <w:tab w:val="left" w:pos="1191" w:leader="none"/>
          <w:tab w:val="left" w:pos="1588" w:leader="none"/>
          <w:tab w:val="left" w:pos="2835" w:leader="none"/>
        </w:tabs>
        <w:spacing w:before="0" w:after="0"/>
        <w:ind w:left="1440" w:hanging="0"/>
        <w:rPr>
          <w:ins w:id="107" w:author="Ericsson User" w:date="2003-04-09T11:50:00Z"/>
        </w:rPr>
      </w:pPr>
      <w:ins w:id="106" w:author="Ericsson User" w:date="2003-04-09T11:50:00Z">
        <w:r>
          <w:rPr/>
          <w:t xml:space="preserve">Values: </w:t>
          <w:tab/>
          <w:tab/>
          <w:tab/>
          <w:t xml:space="preserve">External </w:t>
          <w:tab/>
          <w:t xml:space="preserve">ext </w:t>
          <w:tab/>
          <w:t xml:space="preserve">(0x01), </w:t>
        </w:r>
      </w:ins>
    </w:p>
    <w:p>
      <w:pPr>
        <w:pStyle w:val="Normal"/>
        <w:spacing w:before="0" w:after="0"/>
        <w:ind w:left="3600" w:hanging="0"/>
        <w:rPr>
          <w:ins w:id="109" w:author="Ericsson User" w:date="2003-04-09T11:50:00Z"/>
        </w:rPr>
      </w:pPr>
      <w:ins w:id="108" w:author="Ericsson User" w:date="2003-04-09T11:50:00Z">
        <w:r>
          <w:rPr/>
          <w:t>Internal</w:t>
          <w:tab/>
          <w:t>int</w:t>
          <w:tab/>
          <w:t xml:space="preserve">(0x02), </w:t>
        </w:r>
      </w:ins>
    </w:p>
    <w:p>
      <w:pPr>
        <w:pStyle w:val="Normal"/>
        <w:spacing w:before="0" w:after="0"/>
        <w:ind w:left="3600" w:hanging="0"/>
        <w:rPr>
          <w:ins w:id="111" w:author="Ericsson User" w:date="2003-04-09T11:50:00Z"/>
        </w:rPr>
      </w:pPr>
      <w:ins w:id="110" w:author="Ericsson User" w:date="2003-04-09T11:50:00Z">
        <w:r>
          <w:rPr/>
          <w:t>Both</w:t>
          <w:tab/>
          <w:tab/>
          <w:t>both</w:t>
          <w:tab/>
          <w:t>(0x03)</w:t>
        </w:r>
      </w:ins>
    </w:p>
    <w:p>
      <w:pPr>
        <w:pStyle w:val="Normal"/>
        <w:spacing w:before="0" w:after="0"/>
        <w:ind w:left="1440" w:hanging="0"/>
        <w:rPr>
          <w:ins w:id="113" w:author="Ericsson User" w:date="2003-04-09T11:50:00Z"/>
        </w:rPr>
      </w:pPr>
      <w:ins w:id="112" w:author="Ericsson User" w:date="2003-04-09T11:50:00Z">
        <w:r>
          <w:rPr/>
          <w:t>Default: ext</w:t>
        </w:r>
      </w:ins>
    </w:p>
    <w:p>
      <w:pPr>
        <w:pStyle w:val="Normal"/>
        <w:ind w:left="1440" w:hanging="0"/>
        <w:rPr/>
      </w:pPr>
      <w:r>
        <w:rPr/>
      </w:r>
    </w:p>
    <w:p>
      <w:pPr>
        <w:pStyle w:val="Normal"/>
        <w:ind w:left="1440" w:hanging="0"/>
        <w:rPr/>
      </w:pPr>
      <w:r>
        <w:rPr/>
      </w:r>
    </w:p>
    <w:p>
      <w:pPr>
        <w:pStyle w:val="Heading3"/>
        <w:numPr>
          <w:ilvl w:val="2"/>
          <w:numId w:val="6"/>
        </w:numPr>
        <w:rPr/>
      </w:pPr>
      <w:r>
        <w:rPr/>
        <w:t>Generic Data Signaling</w:t>
      </w:r>
    </w:p>
    <w:p>
      <w:pPr>
        <w:pStyle w:val="Normal"/>
        <w:rPr/>
      </w:pPr>
      <w:r>
        <w:rPr/>
        <w:t>SignalID: data (0x0005)</w:t>
        <w:br/>
      </w:r>
      <w:ins w:id="114" w:author="Ericsson User" w:date="2003-04-07T15:16:00Z">
        <w:r>
          <w:rPr/>
          <w:t xml:space="preserve">Description: </w:t>
        </w:r>
      </w:ins>
      <w:r>
        <w:rPr/>
        <w:t xml:space="preserve">Sends data not associated with alerting to </w:t>
      </w:r>
      <w:del w:id="115" w:author="Ericsson User" w:date="2003-04-07T15:20:00Z">
        <w:r>
          <w:rPr/>
          <w:delText xml:space="preserve">sets </w:delText>
        </w:r>
      </w:del>
      <w:ins w:id="116" w:author="Ericsson User" w:date="2003-04-07T15:20:00Z">
        <w:r>
          <w:rPr/>
          <w:t xml:space="preserve">CPE </w:t>
        </w:r>
      </w:ins>
      <w:r>
        <w:rPr/>
        <w:t>that are so equipped.  Examples of this would be Analog Display Services Interface (ADSI), Message Waiting Indicator, Short Message Service, or Advice of Charge.  ADSI is used for advanced features such as context-specific softkeys, and in-phone visual data editing.</w:t>
      </w:r>
    </w:p>
    <w:p>
      <w:pPr>
        <w:pStyle w:val="Normal"/>
        <w:rPr/>
      </w:pPr>
      <w:r>
        <w:rPr/>
        <w:t>Signal Type: Brief</w:t>
        <w:br/>
      </w:r>
      <w:r>
        <w:rPr>
          <w:highlight w:val="lightGray"/>
        </w:rPr>
        <w:t>Duration: Variable</w:t>
      </w:r>
      <w:r>
        <w:rPr/>
        <w:t xml:space="preserve"> </w:t>
      </w:r>
      <w:r>
        <w:rPr>
          <w:i/>
        </w:rPr>
        <w:t>Contributor's note: See comment #4}</w:t>
      </w:r>
    </w:p>
    <w:p>
      <w:pPr>
        <w:pStyle w:val="Normal"/>
        <w:rPr/>
      </w:pPr>
      <w:r>
        <w:rPr/>
        <w:t>Additional parameters:</w:t>
      </w:r>
    </w:p>
    <w:p>
      <w:pPr>
        <w:pStyle w:val="Normal"/>
        <w:ind w:left="720" w:hanging="0"/>
        <w:rPr/>
      </w:pPr>
      <w:r>
        <w:rPr/>
        <w:t>Data Block</w:t>
      </w:r>
    </w:p>
    <w:p>
      <w:pPr>
        <w:pStyle w:val="Normal"/>
        <w:ind w:left="1440" w:hanging="0"/>
        <w:rPr/>
      </w:pPr>
      <w:r>
        <w:rPr/>
        <w:t>ParameterID: db (0x0001)</w:t>
        <w:br/>
        <w:t xml:space="preserve">Type: </w:t>
      </w:r>
      <w:ins w:id="117" w:author="Ericsson User" w:date="2003-04-07T15:16:00Z">
        <w:r>
          <w:rPr/>
          <w:t xml:space="preserve">Octet </w:t>
        </w:r>
      </w:ins>
      <w:r>
        <w:rPr/>
        <w:t>String</w:t>
        <w:br/>
        <w:t>Possible values: See description</w:t>
        <w:br/>
        <w:t xml:space="preserve">Description: The Data Block contains the message data to be sent to the </w:t>
      </w:r>
      <w:ins w:id="118" w:author="Ericsson User" w:date="2003-04-07T15:20:00Z">
        <w:r>
          <w:rPr/>
          <w:t>CPE</w:t>
        </w:r>
      </w:ins>
      <w:del w:id="119" w:author="Ericsson User" w:date="2003-04-07T15:20:00Z">
        <w:r>
          <w:rPr/>
          <w:delText>set</w:delText>
        </w:r>
      </w:del>
      <w:r>
        <w:rPr/>
        <w:t>. Binary encoding is the binary data itself, while text encoding shall carry the data as a hex string</w:t>
      </w:r>
      <w:ins w:id="120" w:author="Ericsson User" w:date="2003-04-07T15:16:00Z">
        <w:r>
          <w:rPr/>
          <w:t xml:space="preserve"> (H.248.1 Annex B.3)</w:t>
        </w:r>
      </w:ins>
      <w:r>
        <w:rPr/>
        <w:t>.  The default value is an empty data block, which will be acted upon as if there were data (such as playing a TAS tone to the set).</w:t>
      </w:r>
    </w:p>
    <w:p>
      <w:pPr>
        <w:pStyle w:val="Normal"/>
        <w:ind w:left="1440" w:hanging="0"/>
        <w:rPr/>
      </w:pPr>
      <w:r>
        <w:rPr/>
      </w:r>
    </w:p>
    <w:p>
      <w:pPr>
        <w:pStyle w:val="Normal"/>
        <w:ind w:left="1440" w:hanging="0"/>
        <w:rPr/>
      </w:pPr>
      <w:r>
        <w:rPr>
          <w:highlight w:val="lightGray"/>
        </w:rPr>
        <w:t>Failure to transmit the data for any reason, excepting Megaco message formatting errors, SHALL NOT generate an Error Descriptor.  Call processing should proceed as if there had been no data transmission request in the first place.  This includes errors in the data itself, or a bad checksum.</w:t>
      </w:r>
      <w:r>
        <w:rPr/>
        <w:t xml:space="preserve"> </w:t>
      </w:r>
      <w:r>
        <w:rPr>
          <w:i/>
        </w:rPr>
        <w:t>{Contributor's note: See comment #5}</w:t>
      </w:r>
    </w:p>
    <w:p>
      <w:pPr>
        <w:pStyle w:val="Normal"/>
        <w:ind w:left="720" w:hanging="0"/>
        <w:rPr/>
      </w:pPr>
      <w:r>
        <w:rPr/>
        <w:t>Terminal Alerting Signal</w:t>
      </w:r>
    </w:p>
    <w:p>
      <w:pPr>
        <w:pStyle w:val="Normal"/>
        <w:ind w:left="1440" w:hanging="0"/>
        <w:rPr>
          <w:ins w:id="126" w:author="Ericsson User" w:date="2003-04-28T14:15:00Z"/>
        </w:rPr>
      </w:pPr>
      <w:r>
        <w:rPr/>
        <w:t>ParameterID: tas (0x0002)</w:t>
        <w:br/>
        <w:t>Type: Enumeration</w:t>
        <w:br/>
      </w:r>
      <w:ins w:id="121" w:author="Ericsson User" w:date="2003-04-28T14:15:00Z">
        <w:r>
          <w:rPr/>
          <w:t xml:space="preserve"> </w:t>
        </w:r>
      </w:ins>
      <w:del w:id="122" w:author="Ericsson User" w:date="2003-04-28T14:15:00Z">
        <w:r>
          <w:rPr/>
          <w:delText>Possible values: dt(0x0001), rp(0x0002), lr(0x0003), nt(0x0004)</w:delText>
          <w:br/>
        </w:r>
      </w:del>
      <w:r>
        <w:rPr/>
        <w:t>Description: The TAS is the method to alert the set that data is forthcoming</w:t>
      </w:r>
      <w:ins w:id="123" w:author="Ericsson User" w:date="2003-04-28T14:17:00Z">
        <w:r>
          <w:rPr/>
          <w:t>.</w:t>
        </w:r>
      </w:ins>
      <w:del w:id="124" w:author="Ericsson User" w:date="2003-04-28T14:17:00Z">
        <w:r>
          <w:rPr/>
          <w:delText>.  dt specifies that the Dual Tone Alerting Signal (DT-AS) shall be used, rp specifies that the Ringing Pulse Alerting Signal (RP-AS) shall be used, and lr indicates that a line reversal followed by the DT-AS shall be used</w:delText>
        </w:r>
      </w:del>
      <w:r>
        <w:rPr/>
        <w:t>.</w:t>
      </w:r>
      <w:del w:id="125" w:author="Ericsson User" w:date="2003-04-28T14:17:00Z">
        <w:r>
          <w:rPr/>
          <w:delText xml:space="preserve"> nt indicates that no TAS shall be transmitted for this data</w:delText>
        </w:r>
      </w:del>
      <w:r>
        <w:rPr/>
        <w:t>. The default is provisioned.</w:t>
      </w:r>
    </w:p>
    <w:p>
      <w:pPr>
        <w:pStyle w:val="Normal"/>
        <w:ind w:left="1440" w:hanging="0"/>
        <w:rPr>
          <w:ins w:id="128" w:author="Ericsson User" w:date="2003-04-28T14:15:00Z"/>
        </w:rPr>
      </w:pPr>
      <w:ins w:id="127" w:author="Ericsson User" w:date="2003-04-28T14:15:00Z">
        <w:r>
          <w:rPr/>
          <w:t xml:space="preserve">Possible values: </w:t>
        </w:r>
      </w:ins>
    </w:p>
    <w:p>
      <w:pPr>
        <w:pStyle w:val="Normal"/>
        <w:ind w:left="1588" w:hanging="0"/>
        <w:rPr>
          <w:ins w:id="130" w:author="Ericsson User" w:date="2003-04-28T14:15:00Z"/>
        </w:rPr>
      </w:pPr>
      <w:ins w:id="129" w:author="Ericsson User" w:date="2003-04-28T14:15:00Z">
        <w:r>
          <w:rPr/>
          <w:t>dt(0x01)</w:t>
          <w:tab/>
          <w:t>specifies that the Dual Tone Alerting Signal (DT-AS) shall be used</w:t>
        </w:r>
      </w:ins>
    </w:p>
    <w:p>
      <w:pPr>
        <w:pStyle w:val="Normal"/>
        <w:ind w:left="1588" w:hanging="0"/>
        <w:rPr>
          <w:ins w:id="132" w:author="Ericsson User" w:date="2003-04-28T14:15:00Z"/>
        </w:rPr>
      </w:pPr>
      <w:ins w:id="131" w:author="Ericsson User" w:date="2003-04-28T14:15:00Z">
        <w:r>
          <w:rPr/>
          <w:t xml:space="preserve">rp(0x02) </w:t>
          <w:tab/>
          <w:t>specifies that the Ringing Pulse Alerting Signal (RP-AS) shall be used</w:t>
        </w:r>
      </w:ins>
    </w:p>
    <w:p>
      <w:pPr>
        <w:pStyle w:val="Normal"/>
        <w:ind w:left="1588" w:hanging="0"/>
        <w:rPr>
          <w:ins w:id="134" w:author="Ericsson User" w:date="2003-04-28T14:15:00Z"/>
        </w:rPr>
      </w:pPr>
      <w:ins w:id="133" w:author="Ericsson User" w:date="2003-04-28T14:15:00Z">
        <w:r>
          <w:rPr/>
          <w:t>lr(0x03)</w:t>
          <w:tab/>
          <w:t>indicates that a line reversal followed by the DT-AS shall be used</w:t>
        </w:r>
      </w:ins>
    </w:p>
    <w:p>
      <w:pPr>
        <w:pStyle w:val="Normal"/>
        <w:ind w:left="1588" w:hanging="0"/>
        <w:rPr/>
      </w:pPr>
      <w:ins w:id="135" w:author="Ericsson User" w:date="2003-04-28T14:15:00Z">
        <w:r>
          <w:rPr/>
          <w:t>nt(0x04)</w:t>
          <w:tab/>
        </w:r>
      </w:ins>
      <w:ins w:id="136" w:author="Ericsson User" w:date="2003-04-28T14:17:00Z">
        <w:r>
          <w:rPr/>
          <w:t>indicates that no TAS shall be transmitted for this data</w:t>
        </w:r>
      </w:ins>
      <w:ins w:id="137" w:author="Ericsson User" w:date="2003-04-28T14:15:00Z">
        <w:r>
          <w:rPr/>
          <w:br/>
        </w:r>
      </w:ins>
    </w:p>
    <w:p>
      <w:pPr>
        <w:pStyle w:val="Normal"/>
        <w:ind w:left="1440" w:hanging="0"/>
        <w:rPr/>
      </w:pPr>
      <w:r>
        <w:rPr/>
      </w:r>
    </w:p>
    <w:p>
      <w:pPr>
        <w:pStyle w:val="Normal"/>
        <w:ind w:left="1440" w:hanging="0"/>
        <w:rPr>
          <w:i/>
          <w:i/>
          <w:ins w:id="138" w:author="Ericsson User" w:date="2003-04-09T11:51:00Z"/>
        </w:rPr>
      </w:pPr>
      <w:r>
        <w:rPr>
          <w:highlight w:val="lightGray"/>
        </w:rPr>
        <w:t>In the offhook signalling case, the TAS parameter shall be ignored and the DT-AS shall be used, unless nt is specified.</w:t>
      </w:r>
      <w:r>
        <w:rPr/>
        <w:t xml:space="preserve"> </w:t>
      </w:r>
      <w:r>
        <w:rPr>
          <w:i/>
        </w:rPr>
        <w:t>{Contributor's note: See comment #6}</w:t>
      </w:r>
    </w:p>
    <w:p>
      <w:pPr>
        <w:pStyle w:val="Normal"/>
        <w:ind w:left="1440" w:hanging="0"/>
        <w:rPr>
          <w:i/>
          <w:i/>
          <w:ins w:id="140" w:author="Ericsson User" w:date="2003-04-09T11:51:00Z"/>
        </w:rPr>
      </w:pPr>
      <w:ins w:id="139" w:author="Ericsson User" w:date="2003-04-09T11:51:00Z">
        <w:r>
          <w:rPr>
            <w:i/>
          </w:rPr>
        </w:r>
      </w:ins>
    </w:p>
    <w:p>
      <w:pPr>
        <w:pStyle w:val="Normal"/>
        <w:spacing w:before="0" w:after="0"/>
        <w:rPr>
          <w:ins w:id="142" w:author="Ericsson User" w:date="2003-04-09T11:51:00Z"/>
        </w:rPr>
      </w:pPr>
      <w:ins w:id="141" w:author="Ericsson User" w:date="2003-04-09T11:51:00Z">
        <w:r>
          <w:rPr/>
          <w:tab/>
          <w:t>Tone Direction</w:t>
        </w:r>
      </w:ins>
    </w:p>
    <w:p>
      <w:pPr>
        <w:pStyle w:val="Normal"/>
        <w:spacing w:before="0" w:after="0"/>
        <w:ind w:left="1440" w:hanging="0"/>
        <w:rPr>
          <w:ins w:id="144" w:author="Ericsson User" w:date="2003-04-09T13:10:00Z"/>
        </w:rPr>
      </w:pPr>
      <w:ins w:id="143" w:author="Ericsson User" w:date="2003-04-09T11:51:00Z">
        <w:r>
          <w:rPr/>
          <w:t>ParameterID: btd (0x0003)</w:t>
        </w:r>
      </w:ins>
    </w:p>
    <w:p>
      <w:pPr>
        <w:pStyle w:val="Normal"/>
        <w:spacing w:before="0" w:after="0"/>
        <w:ind w:left="1440" w:hanging="0"/>
        <w:rPr>
          <w:ins w:id="146" w:author="Ericsson User" w:date="2003-04-09T11:51:00Z"/>
        </w:rPr>
      </w:pPr>
      <w:ins w:id="145" w:author="Ericsson User" w:date="2003-04-09T13:10:00Z">
        <w:r>
          <w:rPr/>
          <w:t xml:space="preserve">Description: See §6.3.1 Tone Direction </w:t>
        </w:r>
      </w:ins>
    </w:p>
    <w:p>
      <w:pPr>
        <w:pStyle w:val="Normal"/>
        <w:spacing w:before="0" w:after="0"/>
        <w:ind w:left="1440" w:hanging="0"/>
        <w:rPr>
          <w:ins w:id="149" w:author="Ericsson User" w:date="2003-04-09T11:51:00Z"/>
        </w:rPr>
      </w:pPr>
      <w:ins w:id="147" w:author="Ericsson User" w:date="2003-04-09T11:51:00Z">
        <w:r>
          <w:rPr/>
          <w:t>Type: enum</w:t>
        </w:r>
      </w:ins>
      <w:ins w:id="148" w:author="Ericsson User" w:date="2003-04-28T14:20:00Z">
        <w:r>
          <w:rPr/>
          <w:t>eration</w:t>
        </w:r>
      </w:ins>
    </w:p>
    <w:p>
      <w:pPr>
        <w:pStyle w:val="Normal"/>
        <w:tabs>
          <w:tab w:val="clear" w:pos="1985"/>
          <w:tab w:val="left" w:pos="794" w:leader="none"/>
          <w:tab w:val="left" w:pos="1191" w:leader="none"/>
          <w:tab w:val="left" w:pos="1588" w:leader="none"/>
          <w:tab w:val="left" w:pos="2835" w:leader="none"/>
        </w:tabs>
        <w:spacing w:before="0" w:after="0"/>
        <w:ind w:left="1440" w:hanging="0"/>
        <w:rPr>
          <w:ins w:id="151" w:author="Ericsson User" w:date="2003-04-09T11:51:00Z"/>
        </w:rPr>
      </w:pPr>
      <w:ins w:id="150" w:author="Ericsson User" w:date="2003-04-09T11:51:00Z">
        <w:r>
          <w:rPr/>
          <w:t xml:space="preserve">Values: </w:t>
          <w:tab/>
          <w:tab/>
          <w:tab/>
          <w:t xml:space="preserve">External </w:t>
          <w:tab/>
          <w:t xml:space="preserve">ext </w:t>
          <w:tab/>
          <w:t xml:space="preserve">(0x01), </w:t>
        </w:r>
      </w:ins>
    </w:p>
    <w:p>
      <w:pPr>
        <w:pStyle w:val="Normal"/>
        <w:spacing w:before="0" w:after="0"/>
        <w:ind w:left="3600" w:hanging="0"/>
        <w:rPr>
          <w:ins w:id="153" w:author="Ericsson User" w:date="2003-04-09T11:51:00Z"/>
        </w:rPr>
      </w:pPr>
      <w:ins w:id="152" w:author="Ericsson User" w:date="2003-04-09T11:51:00Z">
        <w:r>
          <w:rPr/>
          <w:t>Internal</w:t>
          <w:tab/>
          <w:t>int</w:t>
          <w:tab/>
          <w:t xml:space="preserve">(0x02), </w:t>
        </w:r>
      </w:ins>
    </w:p>
    <w:p>
      <w:pPr>
        <w:pStyle w:val="Normal"/>
        <w:spacing w:before="0" w:after="0"/>
        <w:ind w:left="3600" w:hanging="0"/>
        <w:rPr>
          <w:ins w:id="155" w:author="Ericsson User" w:date="2003-04-09T11:51:00Z"/>
        </w:rPr>
      </w:pPr>
      <w:ins w:id="154" w:author="Ericsson User" w:date="2003-04-09T11:51:00Z">
        <w:r>
          <w:rPr/>
          <w:t>Both</w:t>
          <w:tab/>
          <w:tab/>
          <w:t>both</w:t>
          <w:tab/>
          <w:t>(0x03)</w:t>
        </w:r>
      </w:ins>
    </w:p>
    <w:p>
      <w:pPr>
        <w:pStyle w:val="Normal"/>
        <w:spacing w:before="0" w:after="0"/>
        <w:ind w:left="1440" w:hanging="0"/>
        <w:rPr>
          <w:ins w:id="157" w:author="Ericsson User" w:date="2003-04-09T11:51:00Z"/>
        </w:rPr>
      </w:pPr>
      <w:ins w:id="156" w:author="Ericsson User" w:date="2003-04-09T11:51:00Z">
        <w:r>
          <w:rPr/>
          <w:t>Default: ext</w:t>
        </w:r>
      </w:ins>
    </w:p>
    <w:p>
      <w:pPr>
        <w:pStyle w:val="Normal"/>
        <w:ind w:left="1440" w:hanging="0"/>
        <w:rPr>
          <w:i/>
          <w:i/>
        </w:rPr>
      </w:pPr>
      <w:r>
        <w:rPr>
          <w:i/>
        </w:rPr>
      </w:r>
    </w:p>
    <w:p>
      <w:pPr>
        <w:pStyle w:val="Heading3"/>
        <w:numPr>
          <w:ilvl w:val="2"/>
          <w:numId w:val="6"/>
        </w:numPr>
        <w:rPr/>
      </w:pPr>
      <w:r>
        <w:rPr/>
        <w:t>Error Tone</w:t>
      </w:r>
    </w:p>
    <w:p>
      <w:pPr>
        <w:pStyle w:val="Normal"/>
        <w:rPr/>
      </w:pPr>
      <w:r>
        <w:rPr/>
        <w:t>SignalID: err (0x0006)</w:t>
        <w:br/>
      </w:r>
      <w:ins w:id="158" w:author="Ericsson User" w:date="2003-04-07T15:31:00Z">
        <w:r>
          <w:rPr/>
          <w:t xml:space="preserve">Description: </w:t>
        </w:r>
      </w:ins>
      <w:del w:id="159" w:author="Ericsson User" w:date="2003-04-07T15:32:00Z">
        <w:r>
          <w:rPr/>
          <w:delText>Some display applications p</w:delText>
        </w:r>
      </w:del>
      <w:ins w:id="160" w:author="Ericsson User" w:date="2003-04-07T15:32:00Z">
        <w:r>
          <w:rPr/>
          <w:t>P</w:t>
        </w:r>
      </w:ins>
      <w:r>
        <w:rPr/>
        <w:t>rovide</w:t>
      </w:r>
      <w:ins w:id="161" w:author="Ericsson User" w:date="2003-04-07T15:32:00Z">
        <w:r>
          <w:rPr/>
          <w:t>s</w:t>
        </w:r>
      </w:ins>
      <w:r>
        <w:rPr/>
        <w:t xml:space="preserve"> for a tone to be played to the subscriber indicating that an error has occurred (for example, bad input).  The physical characteristic of error tone is provisioned in the gateway.</w:t>
      </w:r>
    </w:p>
    <w:p>
      <w:pPr>
        <w:pStyle w:val="Normal"/>
        <w:rPr/>
      </w:pPr>
      <w:r>
        <w:rPr/>
        <w:t>Signal Type: Brief</w:t>
        <w:br/>
        <w:t>Duration: Provisioned</w:t>
      </w:r>
    </w:p>
    <w:p>
      <w:pPr>
        <w:pStyle w:val="Normal"/>
        <w:rPr>
          <w:ins w:id="163" w:author="Ericsson User" w:date="2003-04-09T11:51:00Z"/>
        </w:rPr>
      </w:pPr>
      <w:r>
        <w:rPr/>
        <w:t xml:space="preserve">Additional parameters: </w:t>
      </w:r>
      <w:del w:id="162" w:author="Ericsson User" w:date="2003-04-09T11:51:00Z">
        <w:r>
          <w:rPr/>
          <w:delText>None</w:delText>
        </w:r>
      </w:del>
    </w:p>
    <w:p>
      <w:pPr>
        <w:pStyle w:val="Normal"/>
        <w:spacing w:before="0" w:after="0"/>
        <w:rPr>
          <w:ins w:id="165" w:author="Ericsson User" w:date="2003-04-09T11:51:00Z"/>
        </w:rPr>
      </w:pPr>
      <w:ins w:id="164" w:author="Ericsson User" w:date="2003-04-09T11:51:00Z">
        <w:r>
          <w:rPr/>
          <w:tab/>
          <w:t>Tone Direction</w:t>
        </w:r>
      </w:ins>
    </w:p>
    <w:p>
      <w:pPr>
        <w:pStyle w:val="Normal"/>
        <w:spacing w:before="0" w:after="0"/>
        <w:ind w:left="1440" w:hanging="0"/>
        <w:rPr>
          <w:ins w:id="167" w:author="Ericsson User" w:date="2003-04-09T13:10:00Z"/>
        </w:rPr>
      </w:pPr>
      <w:ins w:id="166" w:author="Ericsson User" w:date="2003-04-09T11:51:00Z">
        <w:r>
          <w:rPr/>
          <w:t>ParameterID: btd (0x0001)</w:t>
        </w:r>
      </w:ins>
    </w:p>
    <w:p>
      <w:pPr>
        <w:pStyle w:val="Normal"/>
        <w:spacing w:before="0" w:after="0"/>
        <w:ind w:left="1440" w:hanging="0"/>
        <w:rPr>
          <w:ins w:id="169" w:author="Ericsson User" w:date="2003-04-09T11:51:00Z"/>
        </w:rPr>
      </w:pPr>
      <w:ins w:id="168" w:author="Ericsson User" w:date="2003-04-09T13:10:00Z">
        <w:r>
          <w:rPr/>
          <w:t xml:space="preserve">Description: See §6.3.1 Tone Direction </w:t>
        </w:r>
      </w:ins>
    </w:p>
    <w:p>
      <w:pPr>
        <w:pStyle w:val="Normal"/>
        <w:spacing w:before="0" w:after="0"/>
        <w:ind w:left="1440" w:hanging="0"/>
        <w:rPr>
          <w:ins w:id="171" w:author="Ericsson User" w:date="2003-04-09T11:51:00Z"/>
        </w:rPr>
      </w:pPr>
      <w:ins w:id="170" w:author="Ericsson User" w:date="2003-04-09T11:51:00Z">
        <w:r>
          <w:rPr/>
          <w:t>Type: enum</w:t>
        </w:r>
      </w:ins>
    </w:p>
    <w:p>
      <w:pPr>
        <w:pStyle w:val="Normal"/>
        <w:tabs>
          <w:tab w:val="clear" w:pos="1985"/>
          <w:tab w:val="left" w:pos="794" w:leader="none"/>
          <w:tab w:val="left" w:pos="1191" w:leader="none"/>
          <w:tab w:val="left" w:pos="1588" w:leader="none"/>
          <w:tab w:val="left" w:pos="2835" w:leader="none"/>
        </w:tabs>
        <w:spacing w:before="0" w:after="0"/>
        <w:ind w:left="1440" w:hanging="0"/>
        <w:rPr>
          <w:ins w:id="173" w:author="Ericsson User" w:date="2003-04-09T11:51:00Z"/>
        </w:rPr>
      </w:pPr>
      <w:ins w:id="172" w:author="Ericsson User" w:date="2003-04-09T11:51:00Z">
        <w:r>
          <w:rPr/>
          <w:t xml:space="preserve">Values: </w:t>
          <w:tab/>
          <w:tab/>
          <w:tab/>
          <w:t xml:space="preserve">External </w:t>
          <w:tab/>
          <w:t xml:space="preserve">ext </w:t>
          <w:tab/>
          <w:t xml:space="preserve">(0x01), </w:t>
        </w:r>
      </w:ins>
    </w:p>
    <w:p>
      <w:pPr>
        <w:pStyle w:val="Normal"/>
        <w:spacing w:before="0" w:after="0"/>
        <w:ind w:left="3600" w:hanging="0"/>
        <w:rPr>
          <w:ins w:id="175" w:author="Ericsson User" w:date="2003-04-09T11:51:00Z"/>
        </w:rPr>
      </w:pPr>
      <w:ins w:id="174" w:author="Ericsson User" w:date="2003-04-09T11:51:00Z">
        <w:r>
          <w:rPr/>
          <w:t>Internal</w:t>
          <w:tab/>
          <w:t>int</w:t>
          <w:tab/>
          <w:t xml:space="preserve">(0x02), </w:t>
        </w:r>
      </w:ins>
    </w:p>
    <w:p>
      <w:pPr>
        <w:pStyle w:val="Normal"/>
        <w:spacing w:before="0" w:after="0"/>
        <w:ind w:left="3600" w:hanging="0"/>
        <w:rPr>
          <w:ins w:id="177" w:author="Ericsson User" w:date="2003-04-09T11:51:00Z"/>
        </w:rPr>
      </w:pPr>
      <w:ins w:id="176" w:author="Ericsson User" w:date="2003-04-09T11:51:00Z">
        <w:r>
          <w:rPr/>
          <w:t>Both</w:t>
          <w:tab/>
          <w:tab/>
          <w:t>both</w:t>
          <w:tab/>
          <w:t>(0x03)</w:t>
        </w:r>
      </w:ins>
    </w:p>
    <w:p>
      <w:pPr>
        <w:pStyle w:val="Normal"/>
        <w:spacing w:before="0" w:after="0"/>
        <w:ind w:left="1440" w:hanging="0"/>
        <w:rPr>
          <w:ins w:id="179" w:author="Ericsson User" w:date="2003-04-09T11:51:00Z"/>
        </w:rPr>
      </w:pPr>
      <w:ins w:id="178" w:author="Ericsson User" w:date="2003-04-09T11:51:00Z">
        <w:r>
          <w:rPr/>
          <w:t>Default: ext</w:t>
        </w:r>
      </w:ins>
    </w:p>
    <w:p>
      <w:pPr>
        <w:pStyle w:val="Normal"/>
        <w:rPr/>
      </w:pPr>
      <w:r>
        <w:rPr/>
      </w:r>
    </w:p>
    <w:p>
      <w:pPr>
        <w:pStyle w:val="Heading2"/>
        <w:numPr>
          <w:ilvl w:val="1"/>
          <w:numId w:val="6"/>
        </w:numPr>
        <w:rPr/>
      </w:pPr>
      <w:r>
        <w:rPr/>
        <w:t>Statistics</w:t>
      </w:r>
    </w:p>
    <w:p>
      <w:pPr>
        <w:pStyle w:val="Normal"/>
        <w:rPr/>
      </w:pPr>
      <w:r>
        <w:rPr/>
        <w:t>None</w:t>
      </w:r>
    </w:p>
    <w:p>
      <w:pPr>
        <w:pStyle w:val="Heading2"/>
        <w:numPr>
          <w:ilvl w:val="1"/>
          <w:numId w:val="6"/>
        </w:numPr>
        <w:rPr/>
      </w:pPr>
      <w:r>
        <w:rPr/>
        <w:t>Procedures</w:t>
      </w:r>
    </w:p>
    <w:p>
      <w:pPr>
        <w:pStyle w:val="Normal"/>
        <w:rPr/>
      </w:pPr>
      <w:ins w:id="180" w:author="Ericsson User" w:date="2003-04-07T15:35:00Z">
        <w:r>
          <w:rPr/>
          <w:t>The following examples show</w:t>
        </w:r>
      </w:ins>
      <w:del w:id="181" w:author="Ericsson User" w:date="2003-04-07T15:35:00Z">
        <w:r>
          <w:rPr/>
          <w:delText>There may be some confusion as</w:delText>
        </w:r>
      </w:del>
      <w:r>
        <w:rPr/>
        <w:t xml:space="preserve"> to how to build </w:t>
      </w:r>
      <w:ins w:id="182" w:author="Ericsson User" w:date="2003-04-07T15:35:00Z">
        <w:r>
          <w:rPr/>
          <w:t>a</w:t>
        </w:r>
      </w:ins>
      <w:del w:id="183" w:author="Ericsson User" w:date="2003-04-07T15:35:00Z">
        <w:r>
          <w:rPr/>
          <w:delText>the</w:delText>
        </w:r>
      </w:del>
      <w:r>
        <w:rPr/>
        <w:t xml:space="preserve"> Signals descriptor </w:t>
      </w:r>
      <w:del w:id="184" w:author="Ericsson User" w:date="2003-04-07T15:36:00Z">
        <w:r>
          <w:rPr/>
          <w:delText xml:space="preserve">when attempting </w:delText>
        </w:r>
      </w:del>
      <w:r>
        <w:rPr/>
        <w:t xml:space="preserve">to deliver Caller ID to </w:t>
      </w:r>
      <w:ins w:id="185" w:author="Ericsson User" w:date="2003-04-07T15:36:00Z">
        <w:r>
          <w:rPr/>
          <w:t>a CPE</w:t>
        </w:r>
      </w:ins>
      <w:del w:id="186" w:author="Ericsson User" w:date="2003-04-07T15:36:00Z">
        <w:r>
          <w:rPr/>
          <w:delText>the set</w:delText>
        </w:r>
      </w:del>
      <w:r>
        <w:rPr/>
        <w:t>.  The andisp/dwa signal is designed to stand alone, and be independent of on-hook/off-hook status.</w:t>
      </w:r>
    </w:p>
    <w:p>
      <w:pPr>
        <w:pStyle w:val="Normal"/>
        <w:rPr/>
      </w:pPr>
      <w:ins w:id="187" w:author="Ericsson User" w:date="2003-04-07T15:36:00Z">
        <w:r>
          <w:rPr/>
          <w:t xml:space="preserve">To apply </w:t>
        </w:r>
      </w:ins>
      <w:r>
        <w:rPr/>
        <w:t xml:space="preserve">Ringing (via the alert package) for a normal call </w:t>
      </w:r>
      <w:del w:id="188" w:author="Ericsson User" w:date="2003-04-07T15:40:00Z">
        <w:r>
          <w:rPr/>
          <w:delText>would have a</w:delText>
        </w:r>
      </w:del>
      <w:ins w:id="189" w:author="Ericsson User" w:date="2003-04-07T15:40:00Z">
        <w:r>
          <w:rPr/>
          <w:t>the following</w:t>
        </w:r>
      </w:ins>
      <w:r>
        <w:rPr/>
        <w:t xml:space="preserve"> signals descriptor </w:t>
      </w:r>
      <w:ins w:id="190" w:author="Ericsson User" w:date="2003-04-07T15:41:00Z">
        <w:r>
          <w:rPr/>
          <w:t>is used</w:t>
        </w:r>
      </w:ins>
      <w:del w:id="191" w:author="Ericsson User" w:date="2003-04-07T15:41:00Z">
        <w:r>
          <w:rPr/>
          <w:delText>that looks like this</w:delText>
        </w:r>
      </w:del>
      <w:r>
        <w:rPr/>
        <w:t>:</w:t>
      </w:r>
    </w:p>
    <w:p>
      <w:pPr>
        <w:pStyle w:val="Normal"/>
        <w:ind w:left="720" w:hanging="0"/>
        <w:rPr/>
      </w:pPr>
      <w:r>
        <w:rPr/>
        <w:t>Signals{alert/ri{pattern=1}}</w:t>
      </w:r>
    </w:p>
    <w:p>
      <w:pPr>
        <w:pStyle w:val="Normal"/>
        <w:rPr/>
      </w:pPr>
      <w:del w:id="192" w:author="Ericsson User" w:date="2003-04-07T15:42:00Z">
        <w:r>
          <w:rPr/>
          <w:delText xml:space="preserve">Now let's add Caller ID to the set.  </w:delText>
        </w:r>
      </w:del>
      <w:r>
        <w:rPr/>
        <w:t>To apply standard ringing and signal the Caller ID information</w:t>
      </w:r>
      <w:ins w:id="193" w:author="Ericsson User" w:date="2003-04-07T15:51:00Z">
        <w:r>
          <w:rPr/>
          <w:t xml:space="preserve"> (on-hook case)</w:t>
        </w:r>
      </w:ins>
      <w:r>
        <w:rPr/>
        <w:t xml:space="preserve">, the </w:t>
      </w:r>
      <w:ins w:id="194" w:author="Ericsson User" w:date="2003-04-07T15:42:00Z">
        <w:r>
          <w:rPr/>
          <w:t xml:space="preserve">following </w:t>
        </w:r>
      </w:ins>
      <w:r>
        <w:rPr/>
        <w:t>signals descriptor</w:t>
      </w:r>
      <w:ins w:id="195" w:author="Ericsson User" w:date="2003-04-07T15:42:00Z">
        <w:r>
          <w:rPr/>
          <w:t xml:space="preserve"> is used</w:t>
        </w:r>
      </w:ins>
      <w:del w:id="196" w:author="Ericsson User" w:date="2003-04-07T15:42:00Z">
        <w:r>
          <w:rPr/>
          <w:delText xml:space="preserve"> would look like this</w:delText>
        </w:r>
      </w:del>
      <w:r>
        <w:rPr/>
        <w:t>:</w:t>
      </w:r>
    </w:p>
    <w:p>
      <w:pPr>
        <w:pStyle w:val="Normal"/>
        <w:ind w:left="720" w:hanging="0"/>
        <w:rPr/>
      </w:pPr>
      <w:r>
        <w:rPr/>
        <w:t>Signals{andisp/dwa{ddb=802301083035313831363135020A3931393535353030303007084A6F686E20446F65D5,pattern=1}}</w:t>
      </w:r>
    </w:p>
    <w:p>
      <w:pPr>
        <w:pStyle w:val="Normal"/>
        <w:rPr/>
      </w:pPr>
      <w:r>
        <w:rPr/>
      </w:r>
    </w:p>
    <w:p>
      <w:pPr>
        <w:pStyle w:val="Normal"/>
        <w:rPr/>
      </w:pPr>
      <w:r>
        <w:rPr/>
        <w:t>In this example, the data block is North American MDMF, or ETSI Call Setup Caller ID signaling, indicating a call at 4:15 PM, May 18 from John Doe at (919) 555-0000.  The checksum is included (D5).  For encoding information,</w:t>
      </w:r>
      <w:del w:id="197" w:author="Ericsson User" w:date="2003-04-07T15:43:00Z">
        <w:r>
          <w:rPr/>
          <w:delText xml:space="preserve"> please</w:delText>
        </w:r>
      </w:del>
      <w:r>
        <w:rPr/>
        <w:t xml:space="preserve"> see Telcordia’s GR-30-CORE or ETSI’s Subscriber Line Protocol, Parts 1-3.</w:t>
      </w:r>
    </w:p>
    <w:p>
      <w:pPr>
        <w:pStyle w:val="Normal"/>
        <w:rPr/>
      </w:pPr>
      <w:r>
        <w:rPr/>
        <w:t>This signaling implies standard ringing, and any other signaling necessary to deliver the Caller ID to the set between the first and second ring.</w:t>
      </w:r>
    </w:p>
    <w:p>
      <w:pPr>
        <w:pStyle w:val="Normal"/>
        <w:rPr/>
      </w:pPr>
      <w:r>
        <w:rPr/>
        <w:t>For the UK, Caller ID info is delivered by ringsplashing the set, sending the DWA data, and then applying normal ringing.  Th</w:t>
      </w:r>
      <w:ins w:id="198" w:author="Ericsson User" w:date="2003-04-07T15:44:00Z">
        <w:r>
          <w:rPr/>
          <w:t>e</w:t>
        </w:r>
      </w:ins>
      <w:del w:id="199" w:author="Ericsson User" w:date="2003-04-07T15:44:00Z">
        <w:r>
          <w:rPr/>
          <w:delText>at</w:delText>
        </w:r>
      </w:del>
      <w:r>
        <w:rPr/>
        <w:t xml:space="preserve"> signal</w:t>
      </w:r>
      <w:ins w:id="200" w:author="Ericsson User" w:date="2003-04-07T15:44:00Z">
        <w:r>
          <w:rPr/>
          <w:t>s descriptor used is the following:</w:t>
        </w:r>
      </w:ins>
      <w:del w:id="201" w:author="Ericsson User" w:date="2003-04-07T15:44:00Z">
        <w:r>
          <w:rPr/>
          <w:delText>ling would look like this</w:delText>
        </w:r>
      </w:del>
      <w:r>
        <w:rPr/>
        <w:t xml:space="preserve"> </w:t>
      </w:r>
      <w:del w:id="202" w:author="Ericsson User" w:date="2003-04-07T15:45:00Z">
        <w:r>
          <w:rPr/>
          <w:delText>(note that it is the same, since TAS should be provisioned for the gateway's locale):</w:delText>
        </w:r>
      </w:del>
    </w:p>
    <w:p>
      <w:pPr>
        <w:pStyle w:val="Normal"/>
        <w:ind w:left="720" w:hanging="0"/>
        <w:rPr>
          <w:ins w:id="203" w:author="Ericsson User" w:date="2003-04-07T15:45:00Z"/>
        </w:rPr>
      </w:pPr>
      <w:r>
        <w:rPr/>
        <w:t>Signals{andisp/dwa{ddb=802301083035313831363135020A3931393535353030303007084A6F686E20446F65D5,pattern=1}}</w:t>
      </w:r>
    </w:p>
    <w:p>
      <w:pPr>
        <w:pStyle w:val="Normal"/>
        <w:ind w:left="720" w:hanging="0"/>
        <w:rPr/>
      </w:pPr>
      <w:ins w:id="204" w:author="Ericsson User" w:date="2003-04-07T15:45:00Z">
        <w:r>
          <w:rPr/>
          <w:t>(Note: this is the same as the previous example, since TAS should be provisioned for the gateway's locale)</w:t>
        </w:r>
      </w:ins>
    </w:p>
    <w:p>
      <w:pPr>
        <w:pStyle w:val="Normal"/>
        <w:rPr/>
      </w:pPr>
      <w:del w:id="205" w:author="Ericsson User" w:date="2003-04-07T15:47:00Z">
        <w:r>
          <w:rPr/>
          <w:delText xml:space="preserve">This would be similarly applied to </w:delText>
        </w:r>
      </w:del>
      <w:r>
        <w:rPr/>
        <w:t>Call Waiting ID</w:t>
      </w:r>
      <w:ins w:id="206" w:author="Ericsson User" w:date="2003-04-07T15:47:00Z">
        <w:r>
          <w:rPr/>
          <w:t xml:space="preserve"> follows the same principles</w:t>
        </w:r>
      </w:ins>
      <w:r>
        <w:rPr/>
        <w:t>.  For normal call waiting, the tone is requested as follows:</w:t>
      </w:r>
    </w:p>
    <w:p>
      <w:pPr>
        <w:pStyle w:val="Normal"/>
        <w:ind w:left="720" w:hanging="0"/>
        <w:rPr/>
      </w:pPr>
      <w:r>
        <w:rPr/>
        <w:t>Signals{alert/cw{pattern=1}}</w:t>
      </w:r>
    </w:p>
    <w:p>
      <w:pPr>
        <w:pStyle w:val="Normal"/>
        <w:rPr/>
      </w:pPr>
      <w:r>
        <w:rPr/>
        <w:t>To perform Call Waiting ID</w:t>
      </w:r>
      <w:ins w:id="207" w:author="Ericsson User" w:date="2003-04-07T15:52:00Z">
        <w:r>
          <w:rPr/>
          <w:t xml:space="preserve"> (off-hook)</w:t>
        </w:r>
      </w:ins>
      <w:r>
        <w:rPr/>
        <w:t xml:space="preserve">, the descriptor </w:t>
      </w:r>
      <w:del w:id="208" w:author="Ericsson User" w:date="2003-04-07T15:53:00Z">
        <w:r>
          <w:rPr/>
          <w:delText xml:space="preserve">looks </w:delText>
        </w:r>
      </w:del>
      <w:ins w:id="209" w:author="Ericsson User" w:date="2003-04-07T15:53:00Z">
        <w:r>
          <w:rPr/>
          <w:t xml:space="preserve">is </w:t>
        </w:r>
      </w:ins>
      <w:r>
        <w:rPr/>
        <w:t>identical to the on-hook case:</w:t>
      </w:r>
    </w:p>
    <w:p>
      <w:pPr>
        <w:pStyle w:val="Normal"/>
        <w:ind w:left="720" w:hanging="0"/>
        <w:rPr/>
      </w:pPr>
      <w:r>
        <w:rPr/>
        <w:t>Signals{andisp/dwa{ddb=802301083035313831363135020A3931393535353030303007084A6F686E20446F65D5,pattern=1}}</w:t>
      </w:r>
    </w:p>
    <w:p>
      <w:pPr>
        <w:pStyle w:val="Normal"/>
        <w:rPr/>
      </w:pPr>
      <w:r>
        <w:rPr/>
        <w:t>This signaling implies both application of call waiting tone, and any other signaling necessary to perform the Caller ID function.  For North America and ETSI countries, it requests that the gateway apply call wait tone, then apply the CAS/DT-AS, and send down the Caller ID info after receipt of the ACK digit.  If the MGC wants notification of the ACK digit, it should be requested in the Events descriptor.  Any region-specific signalling requirements in the setup of the DWA delivery are implied within the signal.</w:t>
      </w:r>
    </w:p>
    <w:p>
      <w:pPr>
        <w:pStyle w:val="Normal"/>
        <w:rPr/>
      </w:pPr>
      <w:r>
        <w:rPr/>
        <w:t>Bulk Calling Line ID is handled in the same way as Caller ID, except the Generic Data signal is used.  Transmission of the Caller ID data</w:t>
      </w:r>
      <w:del w:id="210" w:author="Ericsson User" w:date="2003-04-07T15:54:00Z">
        <w:r>
          <w:rPr/>
          <w:delText xml:space="preserve"> would </w:delText>
        </w:r>
      </w:del>
      <w:r>
        <w:rPr/>
        <w:t>proceed</w:t>
      </w:r>
      <w:ins w:id="211" w:author="Ericsson User" w:date="2003-04-07T15:54:00Z">
        <w:r>
          <w:rPr/>
          <w:t>s</w:t>
        </w:r>
      </w:ins>
      <w:r>
        <w:rPr/>
        <w:t xml:space="preserve"> as normal for onhook transmission without ringing.  Similar procedures </w:t>
      </w:r>
      <w:del w:id="212" w:author="Ericsson User" w:date="2003-04-07T15:54:00Z">
        <w:r>
          <w:rPr/>
          <w:delText>would be</w:delText>
        </w:r>
      </w:del>
      <w:ins w:id="213" w:author="Ericsson User" w:date="2003-04-07T15:54:00Z">
        <w:r>
          <w:rPr/>
          <w:t>are</w:t>
        </w:r>
      </w:ins>
      <w:r>
        <w:rPr/>
        <w:t xml:space="preserve"> used for delivery of Advice of Charge data, Short Message Service data, Message Waiting Indicator data, etc.</w:t>
      </w:r>
    </w:p>
    <w:p>
      <w:pPr>
        <w:pStyle w:val="Normal"/>
        <w:rPr/>
      </w:pPr>
      <w:r>
        <w:rPr/>
        <w:t xml:space="preserve">For ADSI, there are constraints similar to the offhook data with alerting around ACK digits and softkey/digit responses.  Any responses that the MGC wishes to be made aware of should be requested in the Events descriptor.  Digitmaps </w:t>
      </w:r>
      <w:del w:id="214" w:author="Ericsson User" w:date="2003-04-07T16:06:00Z">
        <w:r>
          <w:rPr/>
          <w:delText xml:space="preserve">would be especially </w:delText>
        </w:r>
      </w:del>
      <w:ins w:id="215" w:author="Ericsson User" w:date="2003-04-07T16:06:00Z">
        <w:r>
          <w:rPr/>
          <w:t xml:space="preserve">may be </w:t>
        </w:r>
      </w:ins>
      <w:r>
        <w:rPr/>
        <w:t>use</w:t>
      </w:r>
      <w:ins w:id="216" w:author="Ericsson User" w:date="2003-04-07T16:07:00Z">
        <w:r>
          <w:rPr/>
          <w:t>d</w:t>
        </w:r>
      </w:ins>
      <w:del w:id="217" w:author="Ericsson User" w:date="2003-04-07T16:07:00Z">
        <w:r>
          <w:rPr/>
          <w:delText>ful</w:delText>
        </w:r>
      </w:del>
      <w:r>
        <w:rPr/>
        <w:t xml:space="preserve"> for this application.</w:t>
      </w:r>
    </w:p>
    <w:p>
      <w:pPr>
        <w:pStyle w:val="Normal"/>
        <w:rPr/>
      </w:pPr>
      <w:r>
        <w:rPr/>
        <w:t>Binary encoding SHALL carry the binary data.  Text encoding SHALL carry the data as a hex string</w:t>
      </w:r>
      <w:ins w:id="218" w:author="Ericsson User" w:date="2003-04-07T15:54:00Z">
        <w:r>
          <w:rPr/>
          <w:t xml:space="preserve"> (See H.248.1 Annex B.3)</w:t>
        </w:r>
      </w:ins>
      <w:r>
        <w:rPr/>
        <w:t>.</w:t>
      </w:r>
    </w:p>
    <w:p>
      <w:pPr>
        <w:pStyle w:val="Normal"/>
        <w:jc w:val="center"/>
        <w:rPr/>
      </w:pPr>
      <w:r>
        <w:rPr/>
      </w:r>
    </w:p>
    <w:p>
      <w:pPr>
        <w:pStyle w:val="Normal"/>
        <w:rPr/>
      </w:pPr>
      <w:r>
        <w:rPr/>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95"/>
        </w:tabs>
        <w:ind w:left="795" w:hanging="79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Times New Roman"/>
    </w:rPr>
  </w:style>
  <w:style w:type="character" w:styleId="WW8Num88z2">
    <w:name w:val="WW8Num88z2"/>
    <w:qFormat/>
    <w:rPr>
      <w:rFonts w:ascii="Wingdings" w:hAnsi="Wingdings" w:cs="Times New Roman"/>
    </w:rPr>
  </w:style>
  <w:style w:type="character" w:styleId="WW8Num88z4">
    <w:name w:val="WW8Num88z4"/>
    <w:qFormat/>
    <w:rPr>
      <w:rFonts w:ascii="Courier New" w:hAnsi="Courier New" w:cs="MS Mincho;ＭＳ 明朝"/>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tyle>
  <w:style w:type="paragraph" w:styleId="ListNumber">
    <w:name w:val="List Number"/>
    <w:basedOn w:val="Normal"/>
    <w:qFormat/>
    <w:pPr>
      <w:numPr>
        <w:ilvl w:val="0"/>
        <w:numId w:val="4"/>
      </w:numPr>
      <w:tabs>
        <w:tab w:val="clear" w:pos="794"/>
        <w:tab w:val="clear" w:pos="1191"/>
        <w:tab w:val="clear" w:pos="1588"/>
        <w:tab w:val="clear" w:pos="1985"/>
      </w:tabs>
      <w:spacing w:before="0" w:after="120"/>
    </w:pPr>
    <w:rPr>
      <w:rFonts w:eastAsia="MS Mincho;ＭＳ 明朝"/>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4:19:00Z</dcterms:created>
  <dc:creator>ITU</dc:creator>
  <dc:description/>
  <dc:language>en-US</dc:language>
  <cp:lastModifiedBy>Ericsson User</cp:lastModifiedBy>
  <cp:lastPrinted>2003-01-29T09:16:00Z</cp:lastPrinted>
  <dcterms:modified xsi:type="dcterms:W3CDTF">2003-04-28T04:20:00Z</dcterms:modified>
  <cp:revision>3</cp:revision>
  <dc:subject/>
  <dc:title>ITU - Telecommunication Standardization Sector</dc:title>
</cp:coreProperties>
</file>