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Documents for the SG16 meeting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lang w:val="en-GB"/>
        </w:rPr>
        <w:t>28 May – 8 June</w:t>
      </w:r>
      <w:r>
        <w:rPr>
          <w:rFonts w:cs="Times New Roman" w:ascii="Times New Roman" w:hAnsi="Times New Roman"/>
          <w:b/>
          <w:sz w:val="24"/>
          <w:lang w:val="en-GB"/>
        </w:rPr>
        <w:t xml:space="preserve"> 2001</w:t>
      </w:r>
      <w:r>
        <w:rPr>
          <w:rFonts w:cs="Times New Roman" w:ascii="Times New Roman" w:hAnsi="Times New Roman"/>
          <w:b/>
          <w:sz w:val="24"/>
          <w:lang w:val="en-GB"/>
        </w:rPr>
        <w:t xml:space="preserve"> in Porto Seguro, Brazil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Style14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ontact: Sakae OKUBO, Rapporteur for Q4/16, ITU-T SG16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lang w:val="en-GB"/>
        </w:rPr>
        <w:t>Global Information and Telecommunication Institute</w:t>
      </w:r>
      <w:r>
        <w:rPr>
          <w:rFonts w:cs="Times New Roman" w:ascii="Times New Roman" w:hAnsi="Times New Roman"/>
          <w:sz w:val="24"/>
          <w:lang w:val="en-GB"/>
        </w:rPr>
        <w:t>, Waseda University</w:t>
      </w:r>
    </w:p>
    <w:p>
      <w:pPr>
        <w:pStyle w:val="Style14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e-mail: </w:t>
      </w:r>
      <w:r>
        <w:rPr>
          <w:rFonts w:cs="Times New Roman" w:ascii="Times New Roman" w:hAnsi="Times New Roman"/>
          <w:sz w:val="24"/>
          <w:lang w:val="en-GB"/>
        </w:rPr>
        <w:t>okubo@giti.waseda.ac.jp</w:t>
      </w:r>
    </w:p>
    <w:p>
      <w:pPr>
        <w:pStyle w:val="Style14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  <w:t xml:space="preserve">Note: This ftp site stores only those files provided by the originators, thus not all of the documents are available here. For ITU-T documents, please see the ITU-T web pages and the Delayed Contributions are available at: </w:t>
      </w:r>
    </w:p>
    <w:p>
      <w:pPr>
        <w:pStyle w:val="Normal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  <w:t>http://www.itu.int/itudoc/itu-t/com16/dcontr/01-04/dc-may01/index.html</w:t>
      </w:r>
    </w:p>
    <w:p>
      <w:pPr>
        <w:pStyle w:val="Normal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TextBody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TDs input to the meeting and generated during the meeting are available in their respective directories (plen, gen, wp1, wp2, wp3, wp4) at: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i/>
          <w:lang w:val="en-GB"/>
        </w:rPr>
        <w:t>http://ties.itu.int/u/tsg16/sg16/td/Brazil-28-05-20</w:t>
      </w:r>
      <w:r>
        <w:rPr>
          <w:rFonts w:cs="Times New Roman" w:ascii="Times New Roman" w:hAnsi="Times New Roman"/>
          <w:i/>
          <w:lang w:val="en-GB"/>
        </w:rPr>
        <w:t xml:space="preserve">01/ </w:t>
      </w:r>
    </w:p>
    <w:p>
      <w:pPr>
        <w:pStyle w:val="Normal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Normal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  <w:t xml:space="preserve">PLEASE NOTE, ACCESS TO THESE SITES IS BY ITU-T REGISTERED USERS ONLY AND YOU MUST BE A MEMBER OF AN ITU COMPANY TO BECOME A REGISTERED USER. 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1</w:t>
        <w:tab/>
        <w:t>WP2/16 Meeting reports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tbl>
      <w:tblPr>
        <w:tblW w:w="9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000"/>
        <w:gridCol w:w="4560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por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ile nam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escription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WP2/16 repor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WP2_Report_010608.zip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ntains the following six files: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port Docs 6.01.doc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ndex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port Part I 6.01.doc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art I - General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port Part II 6.01.doc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port Part II - Recommendations to AAP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and texts for approval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iaison Stat 6.01.doc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iaison Statements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eetings Rep 6.01.doc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lanned Rapporteur Meetings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tatus Report 6.01.doc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tatus Report for Recommendations of WP2/16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Style14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2.</w:t>
        <w:tab/>
        <w:t>Recommendations for Consent</w:t>
      </w:r>
    </w:p>
    <w:p>
      <w:pPr>
        <w:pStyle w:val="Style14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tbl>
      <w:tblPr>
        <w:tblW w:w="919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11"/>
        <w:gridCol w:w="1680"/>
        <w:gridCol w:w="3600"/>
      </w:tblGrid>
      <w:tr>
        <w:trPr/>
        <w:tc>
          <w:tcPr>
            <w:tcW w:w="3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Recommendations for Consent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uments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e</w:t>
            </w:r>
          </w:p>
        </w:tc>
      </w:tr>
      <w:tr>
        <w:trPr/>
        <w:tc>
          <w:tcPr>
            <w:tcW w:w="3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it-IT"/>
              </w:rPr>
              <w:t>H.324 Annex I - Usage of HTTP generic capability in H.324 terminal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D22 (Plen) TD23 (Plen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</w:rPr>
              <w:t>H223 – Multiplexing protocol for low bit rate multimedia communication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D29 (Plen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</w:rPr>
              <w:t>H.323 Annex M3 – DSS1 Tunneling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D10 (Plen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it-IT"/>
              </w:rPr>
              <w:t>H.323 Annex Q - Far End Camera Control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D17 (Plen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</w:rPr>
              <w:t>H.323 Annex R – Robustnes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D19 (Plen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h323R_editorsDraft.zip</w:t>
            </w:r>
          </w:p>
        </w:tc>
      </w:tr>
      <w:tr>
        <w:trPr/>
        <w:tc>
          <w:tcPr>
            <w:tcW w:w="3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GEF.2 – Number portability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D47 (Plen) TD50 (Plen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HGEF.2_editorsDraft.zip</w:t>
            </w:r>
          </w:p>
        </w:tc>
      </w:tr>
      <w:tr>
        <w:trPr/>
        <w:tc>
          <w:tcPr>
            <w:tcW w:w="3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H.450.12 - </w:t>
            </w:r>
            <w:r>
              <w:rPr>
                <w:rFonts w:cs="Times New Roman" w:ascii="Times New Roman" w:hAnsi="Times New Roman"/>
              </w:rPr>
              <w:t>Common Information Additional Networ</w:t>
            </w: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D11 (Plen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245V8 Control protocol for multimedia communication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D37 (Plen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45Version8.zip</w:t>
            </w:r>
          </w:p>
        </w:tc>
      </w:tr>
      <w:tr>
        <w:trPr/>
        <w:tc>
          <w:tcPr>
            <w:tcW w:w="3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246 Annex F – Interworking of H.323 and H.324 Annex C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D36 (Plen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.248 Annex L – </w:t>
            </w:r>
            <w:r>
              <w:rPr>
                <w:rFonts w:cs="Times New Roman" w:ascii="Times New Roman" w:hAnsi="Times New Roman"/>
              </w:rPr>
              <w:t>Error Code and Service Change Reason Description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D14 (Plen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H248_Annex_L_consent.zip</w:t>
            </w:r>
          </w:p>
        </w:tc>
      </w:tr>
      <w:tr>
        <w:trPr/>
        <w:tc>
          <w:tcPr>
            <w:tcW w:w="3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248 Annex M2 – Congestion Control</w:t>
            </w:r>
            <w:r>
              <w:rPr>
                <w:rFonts w:cs="Times New Roman" w:ascii="Times New Roman" w:hAnsi="Times New Roman"/>
              </w:rPr>
              <w:t xml:space="preserve"> Packag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D16 (Plen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H248_annexM2_Load_Control.zip</w:t>
            </w:r>
          </w:p>
        </w:tc>
      </w:tr>
      <w:tr>
        <w:trPr/>
        <w:tc>
          <w:tcPr>
            <w:tcW w:w="3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H.248 Annex M.4 - Interworking between H.324C and H.32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D41 (Plen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eastAsia="ＭＳ ゴシック" w:cs="Times New Roman"/>
          <w:lang w:val="en-GB"/>
        </w:rPr>
      </w:pPr>
      <w:r>
        <w:rPr>
          <w:rFonts w:eastAsia="ＭＳ ゴシック" w:cs="Times New Roman" w:ascii="Times New Roman" w:hAnsi="Times New Roman"/>
          <w:lang w:val="en-GB"/>
        </w:rPr>
      </w:r>
    </w:p>
    <w:p>
      <w:pPr>
        <w:pStyle w:val="Style14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3.</w:t>
        <w:tab/>
        <w:t>Approved texts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tbl>
      <w:tblPr>
        <w:tblW w:w="916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11"/>
        <w:gridCol w:w="1680"/>
        <w:gridCol w:w="3577"/>
      </w:tblGrid>
      <w:tr>
        <w:trPr/>
        <w:tc>
          <w:tcPr>
            <w:tcW w:w="3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exts for approval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ocuments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ＭＳ ゴシック" w:cs="Times New Roman"/>
                <w:lang w:val="en-GB"/>
              </w:rPr>
            </w:pPr>
            <w:r>
              <w:rPr>
                <w:rFonts w:eastAsia="ＭＳ ゴシック" w:cs="Times New Roman" w:ascii="Times New Roman" w:hAnsi="Times New Roman"/>
                <w:lang w:val="en-GB"/>
              </w:rPr>
              <w:t>File</w:t>
            </w:r>
          </w:p>
        </w:tc>
      </w:tr>
      <w:tr>
        <w:trPr/>
        <w:tc>
          <w:tcPr>
            <w:tcW w:w="3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.120 Series Implementor’s Guid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D28 (Plen)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3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H.320 Series Implementor’s Guid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D24 (Plen)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3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H.324 Series Implementor’s Guid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D25 (Plen)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h323v4_implGuide_approved.zip</w:t>
            </w:r>
          </w:p>
        </w:tc>
      </w:tr>
      <w:tr>
        <w:trPr/>
        <w:tc>
          <w:tcPr>
            <w:tcW w:w="3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H.323 Series Implementor’s Guid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D31 (Plen)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3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H.248 Implementor’s Guid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D15 (Plen)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L-015_H248_imp_guide.zip</w:t>
            </w:r>
          </w:p>
        </w:tc>
      </w:tr>
      <w:tr>
        <w:trPr/>
        <w:tc>
          <w:tcPr>
            <w:tcW w:w="3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H.248 Supplemen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D26 (Plen)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H248_supp2_Packages_guide.zip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tyle14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4.</w:t>
        <w:tab/>
        <w:t>Delayed Contributions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tbl>
      <w:tblPr>
        <w:tblW w:w="9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3360"/>
        <w:gridCol w:w="1800"/>
        <w:gridCol w:w="336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e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rc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9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D-xxx_Transaction_Pending.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LM Ericsso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dling of multiple pending transactions in H.24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ＭＳ ゴシック" w:cs="Times New Roman"/>
                <w:lang w:val="en-GB"/>
              </w:rPr>
            </w:pPr>
            <w:r>
              <w:rPr>
                <w:rFonts w:eastAsia="ＭＳ ゴシック" w:cs="Times New Roman" w:ascii="Times New Roman" w:hAnsi="Times New Roman"/>
                <w:lang w:val="en-GB"/>
              </w:rPr>
              <w:t>D9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CU_Decomposition.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Israe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sal for MCU Decomposition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9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ayed_Q4_Waseda.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Waseda Universit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me scenarios for the use of internet services to enhance videoconferencing and videophon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9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46AnnexCchanges.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ta Information Syste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sed change to H.246 Annex C to Support Service Clas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9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gef4.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ta Information Syste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sal to add Service Classes to H.323 RAS and Call Signalling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01_ATT_QOS_Scope.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&amp;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ope of Q.F/16-QoSand End-to-End Performance in Multimedia Syste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01_ATT_QOS_Scope.zip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0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02_ATT_QOS_FW.zi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03_ATT_QOS_FW_SG16.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&amp;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mework of QOS and End-to-End Performance in Multimedia System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0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04_ATT_Mobility_MMS1.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&amp;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ms for Using H.225.0 Annex G Protocol for H.MMS.1 (H.323 Mobility) and Proposed Solution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05_ATT_Mobility_Scope.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&amp;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.MMS.1 (H.323 Mobility), H.MMS.2 (Global Mobility) and H.MMS.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Presence/Instant Messaging Mobility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0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06_ATT_Mobility_FW.zi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07_ATT_Mobility_FW_SG16.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&amp;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mework for Extensions of Multimedia Applications/Systems and Services to Support Mobility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0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08_ATT_Mobility_Mgmt.zi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09_ATT_Mobility_Mgmt_SG16.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&amp;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on Mobility Management Protocl for all Multimedia Applications/Systems and Service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0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ayedConLucentToQ3.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cent Technologi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media Support Using the Decomposed H.323/H.3XX Gateway Architectur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0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sigpkg.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ay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ic H.248 Packages for Support of External Signal Source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12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AnnexM4H248.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TT DoCoM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</w:rPr>
              <w:t>roposal for the new Annex M.4/H.24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2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C-xxx_Annex_L.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M Ericsso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248 Annex L - Error Modes and Serive Change Reason Description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2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C-xxx_Context_Property_v2.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M Ericsso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endable Context Properties for H.248 v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C-xxx_H248_Implementors_Additions_v7.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M Ericsso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sed Implementor's Guide for the H.248 Serie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3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C-xxx_Load_Control_package_v1.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M Ericsso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248 Annex M.2, Congestion Handling Packag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4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p-for-video.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of Israe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P Requirements for support of Multimedia and Video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4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323_the_need_for_presence.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of Israe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imperative need for Presence functionality in various H.323 System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323_to_enable_presence.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of Israe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ernatives for delivery of Presence Information from and to H.323 End Users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tyle14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5.</w:t>
        <w:tab/>
        <w:t>Rapporteur/Editor’s TDs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tbl>
      <w:tblPr>
        <w:tblW w:w="9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4080"/>
        <w:gridCol w:w="336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e Nam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Title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/plen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ison_Response_to_Liaison.zip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RESPONSE TO LIAISON STATEMENT TO SG16 ON WORK PROGRAMME OF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UDY GROUP 9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9/gen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45_P.zip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OMMENDATION H.245 - VERSION 8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/wp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323_AnnexQ.zip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FT FOR H.323 ANNEX Q (FECC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3/wp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323_Annex_M.3.zip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OMMENDATION H.323 ANNEX M.3 - TUNNELING DSS1 IN H.323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/wp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450.12.zip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OMMENDATION H.450.12 - COMMON INFORMATION ADDITIONAL NETWORK FEATURE FOR H.323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/wp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GEF2.zip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FT RECOMMENDATION H.GEF.2 - NUMBER PORTABILITY INTERWORKING BETWEEN H.323/SCN NETWORKS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/wp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D-xxx_H248_v2.zip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OMMENDATION H.248 VERSION 2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/wp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GEF1-v3a.zip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FT RECOMMENDATION H.GEF.1 - GUIDELINES FOR THE USE OF THE GENERIC EXTENSIBLE FRAMEWORK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7/wp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Dxx-WP2_AVD-2100.zip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ORT OF LAUNCESTON MEETING OF RAPPORTEURS FOR Q.D, F, G, 2-5/16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8/wp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D_H248_package_analog_line.zip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248 PACKAGES FOR TRANSMISSION OF DATA OVER ANALOG LINES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/wp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ft_H323_Annex_O.zip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FT H.323 Annex O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/wp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_to_End_QoS_Control_H323.zip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APPLICATION LEVEL CONTROL OF END-TO-END QOS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3/wp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ex_N_May_2001.zip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 DRAFT OF H.323 ANNEX N (QoS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/wp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D-xxx_AnnexR.zip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323 ANNEX R: ROBUSTNESS METHODS FOR H.323 ENTITIES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/wp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D-xxxH_MMS_comments.zip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S ON AT&amp;T CONTRIBUTIONS FOR Q.5/16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/wp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exM4H248.zip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ft Annex M.4 to H.248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" w:hAnsi="ＭＳ ゴシック" w:eastAsia="ＭＳ ゴシック" w:cs="Times New Roman"/>
          <w:lang w:val="en-GB"/>
        </w:rPr>
      </w:pPr>
      <w:r>
        <w:rPr>
          <w:rFonts w:eastAsia="ＭＳ ゴシック" w:cs="Times New Roman" w:ascii="ＭＳ ゴシック" w:hAnsi="ＭＳ ゴシック"/>
          <w:lang w:val="en-GB"/>
        </w:rPr>
      </w:r>
    </w:p>
    <w:sectPr>
      <w:type w:val="nextPage"/>
      <w:pgSz w:w="11906" w:h="16838"/>
      <w:pgMar w:left="1440" w:right="1440" w:gutter="0" w:header="0" w:top="907" w:footer="0" w:bottom="1134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平成明朝">
    <w:charset w:val="01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Times"/>
      <w:color w:val="auto"/>
      <w:kern w:val="2"/>
      <w:sz w:val="24"/>
      <w:szCs w:val="20"/>
      <w:lang w:val="en-US" w:eastAsia="ja-JP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書式なし"/>
    <w:basedOn w:val="Normal"/>
    <w:qFormat/>
    <w:pPr/>
    <w:rPr>
      <w:rFonts w:ascii="平成明朝" w:hAnsi="平成明朝" w:eastAsia="平成明朝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960"/>
        <w:tab w:val="center" w:pos="4819" w:leader="none"/>
        <w:tab w:val="right" w:pos="9638" w:leader="none"/>
      </w:tabs>
      <w:jc w:val="left"/>
    </w:pPr>
    <w:rPr>
      <w:rFonts w:ascii="Times New Roman" w:hAnsi="Times New Roman" w:eastAsia="平成明朝" w:cs="Times New Roman"/>
      <w:kern w:val="0"/>
      <w:sz w:val="20"/>
      <w:lang w:val="it-IT" w:eastAsia="en-US"/>
    </w:rPr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ascii="Times" w:hAnsi="Times" w:eastAsia="中ゴシック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11:23:00Z</dcterms:created>
  <dc:creator>OKUBO Sakae</dc:creator>
  <dc:description/>
  <dc:language>en-US</dc:language>
  <cp:lastModifiedBy>OKUBO Sakae</cp:lastModifiedBy>
  <dcterms:modified xsi:type="dcterms:W3CDTF">2001-06-15T11:23:00Z</dcterms:modified>
  <cp:revision>2</cp:revision>
  <dc:subject/>
  <dc:title>Documents for the SG16 meeting</dc:title>
</cp:coreProperties>
</file>