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平成明朝"/>
        </w:rPr>
      </w:pPr>
      <w:r>
        <w:rPr>
          <w:rFonts w:eastAsia="平成明朝"/>
        </w:rPr>
        <w:t>Documents for the Q.D,F,G,2-5/16 Meeting in Launceston (5-9 March 2001)</w:t>
      </w:r>
    </w:p>
    <w:p>
      <w:pPr>
        <w:pStyle w:val="Normal"/>
        <w:rPr>
          <w:rFonts w:eastAsia="平成明朝"/>
        </w:rPr>
      </w:pPr>
      <w:r>
        <w:rPr>
          <w:rFonts w:eastAsia="平成明朝"/>
        </w:rPr>
      </w:r>
    </w:p>
    <w:p>
      <w:pPr>
        <w:pStyle w:val="Heading3"/>
        <w:rPr/>
      </w:pPr>
      <w:r>
        <w:rPr/>
        <w:t>Meeting report</w:t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0"/>
        <w:gridCol w:w="835"/>
        <w:gridCol w:w="3391"/>
        <w:gridCol w:w="56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V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ur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2100a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s for Q.D,G,2-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eport of the Launceston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mal Contributions</w:t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0"/>
        <w:gridCol w:w="835"/>
        <w:gridCol w:w="3391"/>
        <w:gridCol w:w="56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V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ur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2032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TSI TIPHON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Load Control Package for H.2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2033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G. Hellstrom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248 Annex F correction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2034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G. Hellstrom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248 Implementors' Guide section for ITU Recommendation H.248 Annex 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2035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s (S. Okubo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Organization of day-to-day activities in WP2/16 Question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2036a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Trilliu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Usage of H.248 Syntax in H.225 Version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2037a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P. Jones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Items for the H.323-Series Implementers Guid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2038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ITU-T SG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[Liaison] Response To Liaison Statement With Regard To Proposed Clarifications To H.246 Annex 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2039a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KPN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Recommendation Q.1912.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2040a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ictureTel, Polycom, VCON, Tandberg, RADVision, and Accor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281/H.224 based FECC for H.3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2041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bone, Cisc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Advertisement of SIP support by H.323 gateway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2042a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R. Callaghan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450.12 - Common Information Additional Network Feature for H.3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2043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R. Callaghan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323 Annex M.3 - Tunneling DSS1 in H.3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2044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Correction of caller identification statements in H.323v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2045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S. Okubo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Workplan for Q4/16 "Video and data conferencing using Internet supported services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2046a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M. Euchner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Workplan for Question "Security of Multimedia Systems and Services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2047a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iemens AG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Comparison of draft Recommendation J.sec against Recommendation H.235v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2048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M. Euchner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H.235 Version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2049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M. Euchner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H.235v3 Annex F "Hybrid Security Profile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2050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M. Euchner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H.235 Annex G "Security for H.323 Annex H in H.323 Mobile Environments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2051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KDD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valuation items for H.323 Annex I from the viewpoint of a system with an adaptive error protec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2052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elta Information Systems, National Communications System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upport for ITU-T E.106 International Emergency Preference Scheme (IEPS) in H.323 System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2053a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E. Horvath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roposed updates to H.323 Annex 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2054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T. Suzuki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new Annex I to ITU-T Recommendation H.3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2055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NEC Corporation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245 Generic Parameter collapsing/non-collapsing ambigu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2056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Lucent Technologies, NTT DoCoM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New Annex to H.246: Interworking of H.323 and H.324 Annex 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2057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Lucent Technologies, NTT DoCoMo, DoCoMo Communications Labs US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New H.248 packages to support interworking between H.323 and H.324 Annex 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2058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C. Groves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Recommendation H.248 Version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2059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iemens AG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ealistic Test Conditions for Erasure-Resilient Multimedia Transmission over Wireless Networks using RTP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2060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iemens AG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Generic erasure protection with in-band signaling of protection profiles (enhanced APC-199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2061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iemens AG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First results of the simulation of ULP and UXP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2062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iemens AG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323 Annex I: Comparison of the proposed erasure protection method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2063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O. Levin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Recommendation Annex 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2064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P. Reddy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Q.5/16 Mission and Objectiv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2065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P. Reddy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Q.5/16 Work Plan - Mobility for Multimedia Systems and Servic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2066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resence Capability for H.323 Mobility System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2067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P. Jones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roposed Objectives and Future Work for Q.2/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2068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LM Ericsson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Improved Auditing in H.248 Version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2069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C. Groves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248 Implementors' Guide addition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2070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LM Ericsson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ocumenting H.248 Packag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2071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eamoby Foru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Mobility for IP using IIP - special benefits for 3G and H.3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2072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Chair, IETF Megaco (T. Taylor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ummary of IETF Megaco Activ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2073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Chair, IETF Megaco (T. Taylor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roposed Enhanced Alerting Package and H.248 Annex 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074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T. Taylor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roposed Changes To Draft H.248 Annex 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2075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T. Taylor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Issues With Draft H.248 Annex 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2076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, Q. D/16 (T. Taylor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Initial Contribution To Question D/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2077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Issues With Use Of H.248 for MCU Contro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2078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C. Groves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248 Annex L - Error Codes and Service Change Reason Descrip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2079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T. Anderson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H.323 Annex R: Robustness Methods for H.323 Entiti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2080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CMA TC32-TG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Liaison - Draft ECMA Standard on basic call interworking between H.323 and QSI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2081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Avay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Transport of Session Keys in H.235v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2082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323v4 Implementers Guide changes to Support updates to call capaciti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2083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France Teleco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eviews and enhancements for Mobility management in H.323 systems: Framework, Architecture, and protoco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2084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Recommendation H.GEF.2 Number Portability Interworking between H.323/SCN network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2085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National Communications Syste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Framework for Supporting IEPS in IP Telephon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2086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Ohio State Universit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323 Multicast Address Err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2087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Trilliu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323 Extensions to support Presenc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2088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G. Freundlich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Thoughts on Q.3 Work Direc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2089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G. Kelley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F.IEMS: International Emergency Multimedia Servic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2090a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KPN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BICC CS3 contributions on end-to-end QoS service contro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2091a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Comments to SG 16 Draft H.GEF.2 (Number Portability Interworking between H.323 and SCN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2092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thdrawn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2093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Cisc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341 State of Affai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2094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Using RFC 2833 for DTMF in H.323 Fast Connec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2095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UCLA/Samsung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text for "Generic Uneven Level Protection (ULP)" for Annex I of H.3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2096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UCLA/Samsung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imulation conditions for H.323 Annex I transmission over error prone channel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2097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UCLA/Samsung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imulation reports of generic Uneven Level Protection (ULP) over error prone channel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2098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UCLA/Samsung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Features and technical analysis of proposals for H.323 Annex 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2099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Q11/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Communication on the need for a single GW to GW Protocol to support V.MoIP</w:t>
            </w:r>
          </w:p>
        </w:tc>
      </w:tr>
    </w:tbl>
    <w:p>
      <w:pPr>
        <w:pStyle w:val="Normal"/>
        <w:rPr/>
      </w:pPr>
      <w:r>
        <w:rPr/>
        <w:t>*Late Arrival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Temporary Documents</w:t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4"/>
        <w:gridCol w:w="3283"/>
        <w:gridCol w:w="678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urc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M. Euchner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Agenda for Question Q.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2d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M. Euchner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Meeting Report Q.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3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M. Euchner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G9 security documents from Genev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France Telecom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248 Annex 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C. Groves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248 Annex L (same as AVD-2078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S. Okubo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lenary Agend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S. Okubo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Workshop on IP and MEDIACOM-2004 Projec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8c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S. Okubo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Time Schedul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9c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S. Okubo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List of Liaison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10b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S. Okubo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Agenda for Q.4 discussion / Report of Q.4/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11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epporteur (P. Jones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Q.2 Agend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12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G. Freundlich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Q.3 Agend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13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G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[liaison] Development Of Call Bearer Control Protocol Q.CBC, Based On H.24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14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G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[liaison] Response To Liaison Statement With Regard To Local Number Portability Using The Generic Extensibility Framework In H.3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G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[liaison] Reply to liaison statement on deployment and control of echo cancellers used on VoIP network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16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G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[liaison] Reply to liaison statement on ECHO CONTROL IN VOICE OVER IP NETWORK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17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G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[liaison] Clarifications sought concerning International Emergency Service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8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G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[liaison] Liaison response to SG9 concerning IPCablecom Draft Recommendation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19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G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[liaison] Reply to liaison statement on H.248 package on echo cancellatio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20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P. Reddy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Q.5 Agend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21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Trillium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Changes in H.323 and H.225 V4 for the use of H.248 ASN.1 synta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Using RFC 2833 for DTMF in H.323 Fast Connec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23b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M. Euchner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[liaison] Response to Liaison Regarding Harmonization on Securit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24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thdraw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25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France Telecom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MMS.2 : Global Mobility management Interoperabilit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26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redictive System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MMS1 – Multimedia Mobile Syste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27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redictive System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IIP Presentatio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28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G. Freundlich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[liaison] Response To Liaison: Load Control Package for H.24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29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Q.1950 Call Bearer Control Protoco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30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G. Freundlich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roposed H.248 Package for Signal Processing Network Equipmen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31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P. Reddy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Q.5 Work Plan Presentatio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32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Comments on H.248 Annex 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33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M. Euchner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Updated Draft H.235 Version 3 - Security and Encryption for H-Series (H.323 and Other H.245-Based) Multimedia Terminal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34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ervice Provider Requirements for Data Conferencing using Internet Supported Service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35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articipant Lis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36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France Telecom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eview on proposed updates for H.323 annex H: H.323 mobile terminal definitio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37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redictive System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Comments on Annex H (H.MMS-I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38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avant Solution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Interworking RTP payload types between H.245 and SDP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39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France Telecom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MMS.2 terms of referenc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40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450.1 - Clarification of invoke identifier codin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41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G. Freundlich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[liaison] Comments to SPNE Control Packag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42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NC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Overview of Initiatives Emergency Communication Standard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43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S. Okubo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Video and data conferencing using Internet supported service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44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Trillium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Changes in H.323 and H.225 V4 for the use of H.248 ASN.1 synta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45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T. Taylor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Meeting report for Q.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46c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P. Jones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Meeting report for Q.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47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G. Freundlich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Meeting report for Q.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48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P. Reddy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Meeting report for Q.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49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M. Euchner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 xml:space="preserve">revisited workplan for Question </w:t>
            </w:r>
            <w:r>
              <w:rPr/>
              <w:t>“</w:t>
            </w:r>
            <w:r>
              <w:rPr/>
              <w:t>Security of Multimedia Systems and Services</w:t>
            </w:r>
            <w:r>
              <w:rPr/>
              <w:t>”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50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P. Reddy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Q.5/16 Proposed Scope, Objectives and Future Work Plan - Mobility for Multimedia Systems and Service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51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T. Taylor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248 Annex M After Application Of AVD-207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52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G. Freundlich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[liaison] Response to Liaison for Draft ECMA Standard on Basic Call Interworking between H.323 and QSI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53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T. Suzuki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new Annex I to ITU-T Recommendation H.3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54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M. Euchner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evised Draft H.235 Annex G – Security for H.MMS.1 in H.323 Mobile Environment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55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VTEL Corp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iscussion  on ITU standardization proces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56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redictive Systems A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roposals to H0235EAnnex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57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redictive Systems A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Proposals to H0235AnnexH, AVD 20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58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E. Horvath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Recommendation H.MMS.1 - Mobility for H.323 Multimedia System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59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M. Paul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MMS.3  Scope and Terms of Referenc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60b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T. Taylor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[liaison] Response To Liaison: Clarifications sought concerning International Emergency Service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61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S. Okubo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eport of the Launceston meeting - gener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62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C. Groves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H.248 Annex L – Error Codes and Service Change Reason Descriptio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63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ditor (M. Pantaleo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raft Recommendation H.248 Version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64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Documenting H.248 Package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65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Rapporteur (G. Freundlich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/>
            </w:pPr>
            <w:r>
              <w:rPr/>
              <w:t>New packages Annex and review procedure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1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VD-2100a.zip" TargetMode="External"/><Relationship Id="rId3" Type="http://schemas.openxmlformats.org/officeDocument/2006/relationships/hyperlink" Target="../in/AVD-2032.zip" TargetMode="External"/><Relationship Id="rId4" Type="http://schemas.openxmlformats.org/officeDocument/2006/relationships/hyperlink" Target="../in/AVD-2033.zip" TargetMode="External"/><Relationship Id="rId5" Type="http://schemas.openxmlformats.org/officeDocument/2006/relationships/hyperlink" Target="../in/AVD-2034.zip" TargetMode="External"/><Relationship Id="rId6" Type="http://schemas.openxmlformats.org/officeDocument/2006/relationships/hyperlink" Target="../in/AVD-2035.zip" TargetMode="External"/><Relationship Id="rId7" Type="http://schemas.openxmlformats.org/officeDocument/2006/relationships/hyperlink" Target="../in/AVD-2036a.zip" TargetMode="External"/><Relationship Id="rId8" Type="http://schemas.openxmlformats.org/officeDocument/2006/relationships/hyperlink" Target="../in/AVD-2037a.zip" TargetMode="External"/><Relationship Id="rId9" Type="http://schemas.openxmlformats.org/officeDocument/2006/relationships/hyperlink" Target="../in/AVD-2038.zip" TargetMode="External"/><Relationship Id="rId10" Type="http://schemas.openxmlformats.org/officeDocument/2006/relationships/hyperlink" Target="../in/AVD-2039a.zip" TargetMode="External"/><Relationship Id="rId11" Type="http://schemas.openxmlformats.org/officeDocument/2006/relationships/hyperlink" Target="../in/AVD-2040a.zip" TargetMode="External"/><Relationship Id="rId12" Type="http://schemas.openxmlformats.org/officeDocument/2006/relationships/hyperlink" Target="../in/AVD-2041.zip" TargetMode="External"/><Relationship Id="rId13" Type="http://schemas.openxmlformats.org/officeDocument/2006/relationships/hyperlink" Target="../in/AVD-2042a.zip" TargetMode="External"/><Relationship Id="rId14" Type="http://schemas.openxmlformats.org/officeDocument/2006/relationships/hyperlink" Target="../in/AVD-2043.zip" TargetMode="External"/><Relationship Id="rId15" Type="http://schemas.openxmlformats.org/officeDocument/2006/relationships/hyperlink" Target="../in/AVD-2044.zip" TargetMode="External"/><Relationship Id="rId16" Type="http://schemas.openxmlformats.org/officeDocument/2006/relationships/hyperlink" Target="../in/AVD-2045.zip" TargetMode="External"/><Relationship Id="rId17" Type="http://schemas.openxmlformats.org/officeDocument/2006/relationships/hyperlink" Target="../in/AVD-2046a.zip" TargetMode="External"/><Relationship Id="rId18" Type="http://schemas.openxmlformats.org/officeDocument/2006/relationships/hyperlink" Target="../in/AVD-2047a.zip" TargetMode="External"/><Relationship Id="rId19" Type="http://schemas.openxmlformats.org/officeDocument/2006/relationships/hyperlink" Target="../in/AVD-2048.zip" TargetMode="External"/><Relationship Id="rId20" Type="http://schemas.openxmlformats.org/officeDocument/2006/relationships/hyperlink" Target="../in/AVD-2049.zip" TargetMode="External"/><Relationship Id="rId21" Type="http://schemas.openxmlformats.org/officeDocument/2006/relationships/hyperlink" Target="../in/AVD-2050.zip" TargetMode="External"/><Relationship Id="rId22" Type="http://schemas.openxmlformats.org/officeDocument/2006/relationships/hyperlink" Target="../in/AVD-2051.zip" TargetMode="External"/><Relationship Id="rId23" Type="http://schemas.openxmlformats.org/officeDocument/2006/relationships/hyperlink" Target="../in/AVD-2052.zip" TargetMode="External"/><Relationship Id="rId24" Type="http://schemas.openxmlformats.org/officeDocument/2006/relationships/hyperlink" Target="../in/AVD-2053a.zip" TargetMode="External"/><Relationship Id="rId25" Type="http://schemas.openxmlformats.org/officeDocument/2006/relationships/hyperlink" Target="../in/AVD-2054.zip" TargetMode="External"/><Relationship Id="rId26" Type="http://schemas.openxmlformats.org/officeDocument/2006/relationships/hyperlink" Target="../in/AVD-2055.zip" TargetMode="External"/><Relationship Id="rId27" Type="http://schemas.openxmlformats.org/officeDocument/2006/relationships/hyperlink" Target="../in/AVD-2056.zip" TargetMode="External"/><Relationship Id="rId28" Type="http://schemas.openxmlformats.org/officeDocument/2006/relationships/hyperlink" Target="../in/AVD-2057.zip" TargetMode="External"/><Relationship Id="rId29" Type="http://schemas.openxmlformats.org/officeDocument/2006/relationships/hyperlink" Target="../in/AVD-2058.zip" TargetMode="External"/><Relationship Id="rId30" Type="http://schemas.openxmlformats.org/officeDocument/2006/relationships/hyperlink" Target="../in/AVD-2059.zip" TargetMode="External"/><Relationship Id="rId31" Type="http://schemas.openxmlformats.org/officeDocument/2006/relationships/hyperlink" Target="../in/AVD-2060.zip" TargetMode="External"/><Relationship Id="rId32" Type="http://schemas.openxmlformats.org/officeDocument/2006/relationships/hyperlink" Target="../in/AVD-2061.zip" TargetMode="External"/><Relationship Id="rId33" Type="http://schemas.openxmlformats.org/officeDocument/2006/relationships/hyperlink" Target="../in/AVD-2062.zip" TargetMode="External"/><Relationship Id="rId34" Type="http://schemas.openxmlformats.org/officeDocument/2006/relationships/hyperlink" Target="../in/AVD-2063.zip" TargetMode="External"/><Relationship Id="rId35" Type="http://schemas.openxmlformats.org/officeDocument/2006/relationships/hyperlink" Target="../in/AVD-2064.zip" TargetMode="External"/><Relationship Id="rId36" Type="http://schemas.openxmlformats.org/officeDocument/2006/relationships/hyperlink" Target="../in/AVD-2065.zip" TargetMode="External"/><Relationship Id="rId37" Type="http://schemas.openxmlformats.org/officeDocument/2006/relationships/hyperlink" Target="../in/AVD-2066.zip" TargetMode="External"/><Relationship Id="rId38" Type="http://schemas.openxmlformats.org/officeDocument/2006/relationships/hyperlink" Target="../in/AVD-2067.zip" TargetMode="External"/><Relationship Id="rId39" Type="http://schemas.openxmlformats.org/officeDocument/2006/relationships/hyperlink" Target="../in/AVD-2068.zip" TargetMode="External"/><Relationship Id="rId40" Type="http://schemas.openxmlformats.org/officeDocument/2006/relationships/hyperlink" Target="../in/AVD-2069.zip" TargetMode="External"/><Relationship Id="rId41" Type="http://schemas.openxmlformats.org/officeDocument/2006/relationships/hyperlink" Target="../in/AVD-2070.zip" TargetMode="External"/><Relationship Id="rId42" Type="http://schemas.openxmlformats.org/officeDocument/2006/relationships/hyperlink" Target="../in/AVD-2071.zip" TargetMode="External"/><Relationship Id="rId43" Type="http://schemas.openxmlformats.org/officeDocument/2006/relationships/hyperlink" Target="../in/AVD-2072.zip" TargetMode="External"/><Relationship Id="rId44" Type="http://schemas.openxmlformats.org/officeDocument/2006/relationships/hyperlink" Target="../in/AVD-2073.zip" TargetMode="External"/><Relationship Id="rId45" Type="http://schemas.openxmlformats.org/officeDocument/2006/relationships/hyperlink" Target="../in/AVD-2074.zip" TargetMode="External"/><Relationship Id="rId46" Type="http://schemas.openxmlformats.org/officeDocument/2006/relationships/hyperlink" Target="../in/AVD-2075.zip" TargetMode="External"/><Relationship Id="rId47" Type="http://schemas.openxmlformats.org/officeDocument/2006/relationships/hyperlink" Target="../in/AVD-2076.zip" TargetMode="External"/><Relationship Id="rId48" Type="http://schemas.openxmlformats.org/officeDocument/2006/relationships/hyperlink" Target="../in/AVD-2077.zip" TargetMode="External"/><Relationship Id="rId49" Type="http://schemas.openxmlformats.org/officeDocument/2006/relationships/hyperlink" Target="../in/AVD-2078.zip" TargetMode="External"/><Relationship Id="rId50" Type="http://schemas.openxmlformats.org/officeDocument/2006/relationships/hyperlink" Target="../in/AVD-2079.zip" TargetMode="External"/><Relationship Id="rId51" Type="http://schemas.openxmlformats.org/officeDocument/2006/relationships/hyperlink" Target="../in/AVD-2080.zip" TargetMode="External"/><Relationship Id="rId52" Type="http://schemas.openxmlformats.org/officeDocument/2006/relationships/hyperlink" Target="../in/AVD-2081.zip" TargetMode="External"/><Relationship Id="rId53" Type="http://schemas.openxmlformats.org/officeDocument/2006/relationships/hyperlink" Target="../in/AVD-2082.zip" TargetMode="External"/><Relationship Id="rId54" Type="http://schemas.openxmlformats.org/officeDocument/2006/relationships/hyperlink" Target="../in/AVD-2083.zip" TargetMode="External"/><Relationship Id="rId55" Type="http://schemas.openxmlformats.org/officeDocument/2006/relationships/hyperlink" Target="../in/AVD-2084.zip" TargetMode="External"/><Relationship Id="rId56" Type="http://schemas.openxmlformats.org/officeDocument/2006/relationships/hyperlink" Target="../in/AVD-2085.zip" TargetMode="External"/><Relationship Id="rId57" Type="http://schemas.openxmlformats.org/officeDocument/2006/relationships/hyperlink" Target="../in/AVD-2086.zip" TargetMode="External"/><Relationship Id="rId58" Type="http://schemas.openxmlformats.org/officeDocument/2006/relationships/hyperlink" Target="../in/AVD-2087.zip" TargetMode="External"/><Relationship Id="rId59" Type="http://schemas.openxmlformats.org/officeDocument/2006/relationships/hyperlink" Target="../in/AVD-2088.zip" TargetMode="External"/><Relationship Id="rId60" Type="http://schemas.openxmlformats.org/officeDocument/2006/relationships/hyperlink" Target="../in/AVD-2089.zip" TargetMode="External"/><Relationship Id="rId61" Type="http://schemas.openxmlformats.org/officeDocument/2006/relationships/hyperlink" Target="../in/AVD-2090a.zip" TargetMode="External"/><Relationship Id="rId62" Type="http://schemas.openxmlformats.org/officeDocument/2006/relationships/hyperlink" Target="../in/AVD-2091a.zip" TargetMode="External"/><Relationship Id="rId63" Type="http://schemas.openxmlformats.org/officeDocument/2006/relationships/hyperlink" Target="../in/AVD-2092.zip" TargetMode="External"/><Relationship Id="rId64" Type="http://schemas.openxmlformats.org/officeDocument/2006/relationships/hyperlink" Target="../in/AVD-2093.zip" TargetMode="External"/><Relationship Id="rId65" Type="http://schemas.openxmlformats.org/officeDocument/2006/relationships/hyperlink" Target="../in/AVD-2094.zip" TargetMode="External"/><Relationship Id="rId66" Type="http://schemas.openxmlformats.org/officeDocument/2006/relationships/hyperlink" Target="../in/AVD-2095.zip" TargetMode="External"/><Relationship Id="rId67" Type="http://schemas.openxmlformats.org/officeDocument/2006/relationships/hyperlink" Target="../in/AVD-2096.zip" TargetMode="External"/><Relationship Id="rId68" Type="http://schemas.openxmlformats.org/officeDocument/2006/relationships/hyperlink" Target="../in/AVD-2097.zip" TargetMode="External"/><Relationship Id="rId69" Type="http://schemas.openxmlformats.org/officeDocument/2006/relationships/hyperlink" Target="../in/AVD-2098.zip" TargetMode="External"/><Relationship Id="rId70" Type="http://schemas.openxmlformats.org/officeDocument/2006/relationships/hyperlink" Target="../in/AVD-2099.zip" TargetMode="External"/><Relationship Id="rId71" Type="http://schemas.openxmlformats.org/officeDocument/2006/relationships/hyperlink" Target="../in/TD-01.zip" TargetMode="External"/><Relationship Id="rId72" Type="http://schemas.openxmlformats.org/officeDocument/2006/relationships/hyperlink" Target="../in/TD-02d.zip" TargetMode="External"/><Relationship Id="rId73" Type="http://schemas.openxmlformats.org/officeDocument/2006/relationships/hyperlink" Target="../in/TD-03a.zip" TargetMode="External"/><Relationship Id="rId74" Type="http://schemas.openxmlformats.org/officeDocument/2006/relationships/hyperlink" Target="../in/TD-04.zip" TargetMode="External"/><Relationship Id="rId75" Type="http://schemas.openxmlformats.org/officeDocument/2006/relationships/hyperlink" Target="../in/TD-05.zip" TargetMode="External"/><Relationship Id="rId76" Type="http://schemas.openxmlformats.org/officeDocument/2006/relationships/hyperlink" Target="../in/TD-06.zip" TargetMode="External"/><Relationship Id="rId77" Type="http://schemas.openxmlformats.org/officeDocument/2006/relationships/hyperlink" Target="../in/TD-07.zip" TargetMode="External"/><Relationship Id="rId78" Type="http://schemas.openxmlformats.org/officeDocument/2006/relationships/hyperlink" Target="../in/TD-08c.zip" TargetMode="External"/><Relationship Id="rId79" Type="http://schemas.openxmlformats.org/officeDocument/2006/relationships/hyperlink" Target="../in/TD-09c.zip" TargetMode="External"/><Relationship Id="rId80" Type="http://schemas.openxmlformats.org/officeDocument/2006/relationships/hyperlink" Target="../in/TD-10b.zip" TargetMode="External"/><Relationship Id="rId81" Type="http://schemas.openxmlformats.org/officeDocument/2006/relationships/hyperlink" Target="../in/TD-11a.zip" TargetMode="External"/><Relationship Id="rId82" Type="http://schemas.openxmlformats.org/officeDocument/2006/relationships/hyperlink" Target="../in/TD-12a.zip" TargetMode="External"/><Relationship Id="rId83" Type="http://schemas.openxmlformats.org/officeDocument/2006/relationships/hyperlink" Target="../in/TD-13.zip" TargetMode="External"/><Relationship Id="rId84" Type="http://schemas.openxmlformats.org/officeDocument/2006/relationships/hyperlink" Target="../in/TD-14.zip" TargetMode="External"/><Relationship Id="rId85" Type="http://schemas.openxmlformats.org/officeDocument/2006/relationships/hyperlink" Target="../in/TD-15.zip" TargetMode="External"/><Relationship Id="rId86" Type="http://schemas.openxmlformats.org/officeDocument/2006/relationships/hyperlink" Target="../in/TD-16.zip" TargetMode="External"/><Relationship Id="rId87" Type="http://schemas.openxmlformats.org/officeDocument/2006/relationships/hyperlink" Target="../in/TD-17.zip" TargetMode="External"/><Relationship Id="rId88" Type="http://schemas.openxmlformats.org/officeDocument/2006/relationships/hyperlink" Target="../in/TD-18a.zip" TargetMode="External"/><Relationship Id="rId89" Type="http://schemas.openxmlformats.org/officeDocument/2006/relationships/hyperlink" Target="../in/TD-19.zip" TargetMode="External"/><Relationship Id="rId90" Type="http://schemas.openxmlformats.org/officeDocument/2006/relationships/hyperlink" Target="../in/TD-20.zip" TargetMode="External"/><Relationship Id="rId91" Type="http://schemas.openxmlformats.org/officeDocument/2006/relationships/hyperlink" Target="../in/TD-21a.zip" TargetMode="External"/><Relationship Id="rId92" Type="http://schemas.openxmlformats.org/officeDocument/2006/relationships/hyperlink" Target="../in/TD-22.zip" TargetMode="External"/><Relationship Id="rId93" Type="http://schemas.openxmlformats.org/officeDocument/2006/relationships/hyperlink" Target="../in/TD-23b.zip" TargetMode="External"/><Relationship Id="rId94" Type="http://schemas.openxmlformats.org/officeDocument/2006/relationships/hyperlink" Target="../in/TD-24.zip" TargetMode="External"/><Relationship Id="rId95" Type="http://schemas.openxmlformats.org/officeDocument/2006/relationships/hyperlink" Target="../in/TD-25a.zip" TargetMode="External"/><Relationship Id="rId96" Type="http://schemas.openxmlformats.org/officeDocument/2006/relationships/hyperlink" Target="../in/TD-26.zip" TargetMode="External"/><Relationship Id="rId97" Type="http://schemas.openxmlformats.org/officeDocument/2006/relationships/hyperlink" Target="../in/TD-27.zip" TargetMode="External"/><Relationship Id="rId98" Type="http://schemas.openxmlformats.org/officeDocument/2006/relationships/hyperlink" Target="../in/TD-28a.zip" TargetMode="External"/><Relationship Id="rId99" Type="http://schemas.openxmlformats.org/officeDocument/2006/relationships/hyperlink" Target="../in/TD-29.zip" TargetMode="External"/><Relationship Id="rId100" Type="http://schemas.openxmlformats.org/officeDocument/2006/relationships/hyperlink" Target="../in/TD-30.zip" TargetMode="External"/><Relationship Id="rId101" Type="http://schemas.openxmlformats.org/officeDocument/2006/relationships/hyperlink" Target="../in/TD-31.zip" TargetMode="External"/><Relationship Id="rId102" Type="http://schemas.openxmlformats.org/officeDocument/2006/relationships/hyperlink" Target="../in/TD-32.zip" TargetMode="External"/><Relationship Id="rId103" Type="http://schemas.openxmlformats.org/officeDocument/2006/relationships/hyperlink" Target="../in/TD-33.zip" TargetMode="External"/><Relationship Id="rId104" Type="http://schemas.openxmlformats.org/officeDocument/2006/relationships/hyperlink" Target="../in/TD-34.zip" TargetMode="External"/><Relationship Id="rId105" Type="http://schemas.openxmlformats.org/officeDocument/2006/relationships/hyperlink" Target="../in/TD-35a.zip" TargetMode="External"/><Relationship Id="rId106" Type="http://schemas.openxmlformats.org/officeDocument/2006/relationships/hyperlink" Target="../in/TD-36.zip" TargetMode="External"/><Relationship Id="rId107" Type="http://schemas.openxmlformats.org/officeDocument/2006/relationships/hyperlink" Target="../in/TD-37.zip" TargetMode="External"/><Relationship Id="rId108" Type="http://schemas.openxmlformats.org/officeDocument/2006/relationships/hyperlink" Target="../in/TD-38.zip" TargetMode="External"/><Relationship Id="rId109" Type="http://schemas.openxmlformats.org/officeDocument/2006/relationships/hyperlink" Target="../in/TD-39a.zip" TargetMode="External"/><Relationship Id="rId110" Type="http://schemas.openxmlformats.org/officeDocument/2006/relationships/hyperlink" Target="../in/TD-40.zip" TargetMode="External"/><Relationship Id="rId111" Type="http://schemas.openxmlformats.org/officeDocument/2006/relationships/hyperlink" Target="../in/TD-41.zip" TargetMode="External"/><Relationship Id="rId112" Type="http://schemas.openxmlformats.org/officeDocument/2006/relationships/hyperlink" Target="../in/TD-42.zip" TargetMode="External"/><Relationship Id="rId113" Type="http://schemas.openxmlformats.org/officeDocument/2006/relationships/hyperlink" Target="../in/TD-43.zip" TargetMode="External"/><Relationship Id="rId114" Type="http://schemas.openxmlformats.org/officeDocument/2006/relationships/hyperlink" Target="../in/TD-44.zip" TargetMode="External"/><Relationship Id="rId115" Type="http://schemas.openxmlformats.org/officeDocument/2006/relationships/hyperlink" Target="../in/TD-45a.zip" TargetMode="External"/><Relationship Id="rId116" Type="http://schemas.openxmlformats.org/officeDocument/2006/relationships/hyperlink" Target="../in/TD-46c.zip" TargetMode="External"/><Relationship Id="rId117" Type="http://schemas.openxmlformats.org/officeDocument/2006/relationships/hyperlink" Target="../in/TD-47a.zip" TargetMode="External"/><Relationship Id="rId118" Type="http://schemas.openxmlformats.org/officeDocument/2006/relationships/hyperlink" Target="../in/TD-48a.zip" TargetMode="External"/><Relationship Id="rId119" Type="http://schemas.openxmlformats.org/officeDocument/2006/relationships/hyperlink" Target="../in/TD-49a.zip" TargetMode="External"/><Relationship Id="rId120" Type="http://schemas.openxmlformats.org/officeDocument/2006/relationships/hyperlink" Target="../in/TD-50.zip" TargetMode="External"/><Relationship Id="rId121" Type="http://schemas.openxmlformats.org/officeDocument/2006/relationships/hyperlink" Target="../in/TD-51.zip" TargetMode="External"/><Relationship Id="rId122" Type="http://schemas.openxmlformats.org/officeDocument/2006/relationships/hyperlink" Target="../in/TD-52.zip" TargetMode="External"/><Relationship Id="rId123" Type="http://schemas.openxmlformats.org/officeDocument/2006/relationships/hyperlink" Target="../in/TD-53.zip" TargetMode="External"/><Relationship Id="rId124" Type="http://schemas.openxmlformats.org/officeDocument/2006/relationships/hyperlink" Target="../in/TD-54.zip" TargetMode="External"/><Relationship Id="rId125" Type="http://schemas.openxmlformats.org/officeDocument/2006/relationships/hyperlink" Target="../in/TD-55.zip" TargetMode="External"/><Relationship Id="rId126" Type="http://schemas.openxmlformats.org/officeDocument/2006/relationships/hyperlink" Target="../in/TD-56.zip" TargetMode="External"/><Relationship Id="rId127" Type="http://schemas.openxmlformats.org/officeDocument/2006/relationships/hyperlink" Target="../in/TD-57.zip" TargetMode="External"/><Relationship Id="rId128" Type="http://schemas.openxmlformats.org/officeDocument/2006/relationships/hyperlink" Target="../in/TD-58a.zip" TargetMode="External"/><Relationship Id="rId129" Type="http://schemas.openxmlformats.org/officeDocument/2006/relationships/hyperlink" Target="../in/TD-59a.zip" TargetMode="External"/><Relationship Id="rId130" Type="http://schemas.openxmlformats.org/officeDocument/2006/relationships/hyperlink" Target="../in/TD-60b.zip" TargetMode="External"/><Relationship Id="rId131" Type="http://schemas.openxmlformats.org/officeDocument/2006/relationships/hyperlink" Target="../in/TD-61a.zip" TargetMode="External"/><Relationship Id="rId132" Type="http://schemas.openxmlformats.org/officeDocument/2006/relationships/hyperlink" Target="../in/TD-62.zip" TargetMode="External"/><Relationship Id="rId133" Type="http://schemas.openxmlformats.org/officeDocument/2006/relationships/hyperlink" Target="../in/TD-63.zip" TargetMode="External"/><Relationship Id="rId134" Type="http://schemas.openxmlformats.org/officeDocument/2006/relationships/hyperlink" Target="../in/TD-64a.zip" TargetMode="External"/><Relationship Id="rId135" Type="http://schemas.openxmlformats.org/officeDocument/2006/relationships/hyperlink" Target="../in/TD-65a.zip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7:28:00Z</dcterms:created>
  <dc:creator>Paul E. Jones</dc:creator>
  <dc:description/>
  <dc:language>en-US</dc:language>
  <cp:lastModifiedBy>OKUBO Sakae</cp:lastModifiedBy>
  <dcterms:modified xsi:type="dcterms:W3CDTF">2001-06-15T07:28:00Z</dcterms:modified>
  <cp:revision>2</cp:revision>
  <dc:subject/>
  <dc:title>Meeting Documents</dc:title>
</cp:coreProperties>
</file>