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80"/>
        <w:gridCol w:w="990"/>
        <w:gridCol w:w="4500"/>
        <w:gridCol w:w="1260"/>
        <w:gridCol w:w="1530"/>
      </w:tblGrid>
      <w:tr>
        <w:trPr>
          <w:trHeight w:val="40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of ITU</w:t>
              <w:noBreakHyphen/>
              <w:t>T H</w:t>
              <w:noBreakHyphen/>
              <w:t>Series Recommendations in for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es H   transmission of non</w:t>
              <w:noBreakHyphen/>
              <w:t>telephone signal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structure of audiovisual service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Update: 16 Dec 199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v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/93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ework for Recommendations for audiovisual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mission multiplexing and synchroniza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7/95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e structure for a 64 to 1920 kbit/s channel in audiovisual tele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22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7/9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/96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tion technology </w:t>
              <w:noBreakHyphen/>
              <w:t xml:space="preserve"> Generic coding of moving pictures and associated audio information: Systems Common text with ISO/IEC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dments 1,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22.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/96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a multiplex and synchronization for audiovisual communications in ATM environm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/96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exing protocol for low bit rate multimedia commun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/94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al time control protocol for simplex appplications using the H.221 LSD/HSD/MLP channe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25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/96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stream packetization and synchronization for visual telephone systems on a non</w:t>
              <w:noBreakHyphen/>
              <w:t>guaranteed quality of service LA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s aspect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7/95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e</w:t>
              <w:noBreakHyphen/>
              <w:t>synchronous control and indication signals for audiovisual system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/96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oint control units for audiovisual systems using digital channels up to 1920 kbit/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7/95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dentiality system for audiovisual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/94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ryption key management and authentication system for audiovisual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procedure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/96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for establishing communication between audiovisual terminals using digital channels up to 2 Mbit/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/96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es for establishing communication between three or more audiovisual terminals using digital channels up to 2 Mbit/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7/95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chronized aggregation of multiple 64 or 56 kbit/s channe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/96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protocol for multimedia commun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ng of moving vide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/93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codec for audiovisual services at p x 64 kbit/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7/9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/9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/96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ation of copyright identifier Common text with ISO/IEC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gendum 1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dments 1,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/96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coding for low bit rate commun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ed systems aspect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2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/94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ar end camera control protocol for videoconferences using H.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s and terminal equipment for audiovisual service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/96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adband and audiovisual communication systems and termina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3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/96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row</w:t>
              <w:noBreakHyphen/>
              <w:t>band visual telephone systems and terminal equip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3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/96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tion of H.320 visual telephone terminals to B</w:t>
              <w:noBreakHyphen/>
              <w:t>ISDN environm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3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/96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telephone systems and terminal equipment for  local area networks which provide a guaranteed quality of serv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3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/96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telephone systems and equipment for local area networks which provide a non</w:t>
              <w:noBreakHyphen/>
              <w:t>guaranteed quality of serv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3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/96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al for low bit rate multimedia commun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3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/93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adcasting type audiovisual multipoint systems and terminal equip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