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mporary Document No. 34R1 (Hertzliya)</w:t>
      </w:r>
    </w:p>
    <w:p>
      <w:pPr>
        <w:pStyle w:val="Normal"/>
        <w:jc w:val="right"/>
        <w:rPr/>
      </w:pPr>
      <w:r>
        <w:rPr/>
        <w:t>13 June 1997</w:t>
      </w:r>
    </w:p>
    <w:p>
      <w:pPr>
        <w:pStyle w:val="Normal"/>
        <w:rPr/>
      </w:pPr>
      <w:r>
        <w:rPr/>
        <w:t xml:space="preserve">SOURCE: </w:t>
        <w:tab/>
        <w:t>Gary Thom, Editor H.323</w:t>
      </w:r>
    </w:p>
    <w:p>
      <w:pPr>
        <w:pStyle w:val="Normal"/>
        <w:rPr/>
      </w:pPr>
      <w:r>
        <w:rPr/>
        <w:t>TITLE:</w:t>
        <w:tab/>
        <w:tab/>
        <w:t>H.323 Changes</w:t>
      </w:r>
    </w:p>
    <w:p>
      <w:pPr>
        <w:pStyle w:val="Normal"/>
        <w:rPr>
          <w:b/>
          <w:b/>
          <w:bCs/>
        </w:rPr>
      </w:pPr>
      <w:r>
        <w:rPr>
          <w:b/>
          <w:bCs/>
        </w:rPr>
        <w:t xml:space="preserve">APC-1190 and APC-1205 Section 2.1 - Change Section 8.3.4 to read: </w:t>
      </w:r>
    </w:p>
    <w:p>
      <w:pPr>
        <w:pStyle w:val="Normal"/>
        <w:rPr/>
      </w:pPr>
      <w:r>
        <w:rPr/>
        <w:t>See new text from TD-24.</w:t>
      </w:r>
    </w:p>
    <w:p>
      <w:pPr>
        <w:pStyle w:val="Normal"/>
        <w:rPr>
          <w:b/>
          <w:b/>
          <w:bCs/>
        </w:rPr>
      </w:pPr>
      <w:r>
        <w:rPr>
          <w:b/>
          <w:bCs/>
        </w:rPr>
        <w:t>APC-1205 Section 2.2 - Add the following paragraph after paragraph 6 in section 8.4.5:</w:t>
      </w:r>
    </w:p>
    <w:p>
      <w:pPr>
        <w:pStyle w:val="Normal"/>
        <w:jc w:val="left"/>
        <w:rPr/>
      </w:pPr>
      <w:r>
        <w:rPr/>
        <w:t>{{The SubstituteCID message breaks the associated CID between the endpoint and its Gatekeeper. This needs to be corrected. The proposed text in APC-1205 Section 2.2 is not sufficient.}}</w:t>
      </w:r>
    </w:p>
    <w:p>
      <w:pPr>
        <w:pStyle w:val="Normal"/>
        <w:rPr>
          <w:b/>
          <w:b/>
          <w:bCs/>
        </w:rPr>
      </w:pPr>
      <w:r>
        <w:rPr>
          <w:b/>
          <w:bCs/>
        </w:rPr>
        <w:t>APC-1205 Section 2.3 - Change Section 7.4 to read:</w:t>
      </w:r>
    </w:p>
    <w:p>
      <w:pPr>
        <w:pStyle w:val="Normal"/>
        <w:rPr/>
      </w:pPr>
      <w:r>
        <w:rPr/>
        <w:t xml:space="preserve">All call signalling and RAS messages contain a Call Reference Value (CRV).  Refer to H.225.0. </w:t>
      </w:r>
      <w:ins w:id="0" w:author="Gary Thom" w:date="1997-05-26T07:49:00Z">
        <w:r>
          <w:rPr/>
          <w:t xml:space="preserve">There is one CRV for the call signalling channel and an independent CRV for the RAS channel. One CRV is used to associate the call signalling </w:t>
        </w:r>
      </w:ins>
      <w:del w:id="1" w:author="Gary Thom" w:date="1997-05-26T07:49:00Z">
        <w:r>
          <w:rPr/>
          <w:delText xml:space="preserve">This is used to associate all </w:delText>
        </w:r>
      </w:del>
      <w:r>
        <w:rPr/>
        <w:t>messages</w:t>
      </w:r>
      <w:del w:id="2" w:author="Gary Thom" w:date="1997-05-26T07:54:00Z">
        <w:r>
          <w:rPr/>
          <w:delText xml:space="preserve"> between two entities related to the same call(endpoint to Gatekeeper, endpoint to endpoint, etc)</w:delText>
        </w:r>
      </w:del>
      <w:r>
        <w:rPr/>
        <w:t xml:space="preserve">.  </w:t>
      </w:r>
      <w:ins w:id="3" w:author="Gary Thom" w:date="1997-05-26T07:51:00Z">
        <w:r>
          <w:rPr/>
          <w:t>This</w:t>
        </w:r>
      </w:ins>
      <w:del w:id="4" w:author="Gary Thom" w:date="1997-05-26T07:51:00Z">
        <w:r>
          <w:rPr/>
          <w:delText>The same</w:delText>
        </w:r>
      </w:del>
      <w:r>
        <w:rPr/>
        <w:t xml:space="preserve"> CRV shall be used in all </w:t>
      </w:r>
      <w:ins w:id="5" w:author="Gary Thom" w:date="1997-05-26T07:52:00Z">
        <w:r>
          <w:rPr/>
          <w:t>call signalling</w:t>
        </w:r>
      </w:ins>
      <w:del w:id="6" w:author="Gary Thom" w:date="1997-05-26T07:52:00Z">
        <w:r>
          <w:rPr/>
          <w:delText>admissions, call setup, supplementary service, bandwidth change, and call termination</w:delText>
        </w:r>
      </w:del>
      <w:r>
        <w:rPr/>
        <w:t xml:space="preserve"> messages between two entities </w:t>
      </w:r>
      <w:ins w:id="7" w:author="Gary Thom" w:date="1997-05-26T07:55:00Z">
        <w:r>
          <w:rPr/>
          <w:t xml:space="preserve">(endpoint to Gatekeeper, endpoint to endpoint, etc.) </w:t>
        </w:r>
      </w:ins>
      <w:r>
        <w:rPr/>
        <w:t xml:space="preserve">related to the same call. </w:t>
      </w:r>
      <w:ins w:id="8" w:author="Gary Thom" w:date="1997-05-26T07:55:00Z">
        <w:r>
          <w:rPr/>
          <w:t xml:space="preserve">A second CRV is used to associate the RAS messages.  This CRV shall be used in all RAS messages between two entities related to the same call.  </w:t>
        </w:r>
      </w:ins>
      <w:del w:id="9" w:author="Gary Thom" w:date="1997-05-26T07:56:00Z">
        <w:r>
          <w:rPr/>
          <w:delText xml:space="preserve"> A n</w:delText>
        </w:r>
      </w:del>
      <w:ins w:id="10" w:author="Gary Thom" w:date="1997-05-26T07:56:00Z">
        <w:r>
          <w:rPr/>
          <w:t>N</w:t>
        </w:r>
      </w:ins>
      <w:r>
        <w:rPr/>
        <w:t>ew CRV</w:t>
      </w:r>
      <w:ins w:id="11" w:author="Gary Thom" w:date="1997-05-26T07:56:00Z">
        <w:r>
          <w:rPr/>
          <w:t>s</w:t>
        </w:r>
      </w:ins>
      <w:r>
        <w:rPr/>
        <w:t xml:space="preserve"> shall be used for new calls.  A second call from an endpoint to invite another endpoint into the same conference shall use </w:t>
      </w:r>
      <w:del w:id="12" w:author="Gary Thom" w:date="1997-05-26T07:57:00Z">
        <w:r>
          <w:rPr/>
          <w:delText xml:space="preserve">a </w:delText>
        </w:r>
      </w:del>
      <w:r>
        <w:rPr/>
        <w:t>new CRV</w:t>
      </w:r>
      <w:ins w:id="13" w:author="Gary Thom" w:date="1997-05-26T07:57:00Z">
        <w:r>
          <w:rPr/>
          <w:t>s</w:t>
        </w:r>
      </w:ins>
      <w:r>
        <w:rPr/>
        <w:t xml:space="preserve">.  The CRV is not the same as the Call ID or the Conference ID (CID).  The CRV associates </w:t>
      </w:r>
      <w:ins w:id="14" w:author="Gary Thom" w:date="1997-05-26T07:57:00Z">
        <w:r>
          <w:rPr/>
          <w:t>call signalling or RAS</w:t>
        </w:r>
      </w:ins>
      <w:del w:id="15" w:author="Gary Thom" w:date="1997-05-26T07:57:00Z">
        <w:r>
          <w:rPr/>
          <w:delText>all</w:delText>
        </w:r>
      </w:del>
      <w:r>
        <w:rPr/>
        <w:t xml:space="preserve"> messages between two entities within the same call, the Call ID associates all messages between all entities within the same call, and the CID associates all messages between all entities within all calls in the same conference. </w:t>
      </w:r>
    </w:p>
    <w:p>
      <w:pPr>
        <w:pStyle w:val="Normal"/>
        <w:rPr>
          <w:b/>
          <w:b/>
          <w:bCs/>
        </w:rPr>
      </w:pPr>
      <w:r>
        <w:rPr>
          <w:b/>
          <w:bCs/>
        </w:rPr>
        <w:t>APC-1205 Section 2.4 -  Section 8.4.3.2 bullet C3:</w:t>
      </w:r>
    </w:p>
    <w:p>
      <w:pPr>
        <w:pStyle w:val="Normal"/>
        <w:rPr/>
      </w:pPr>
      <w:r>
        <w:rPr/>
        <w:t xml:space="preserve">Change </w:t>
      </w:r>
      <w:r>
        <w:rPr>
          <w:b/>
          <w:bCs/>
        </w:rPr>
        <w:t>multipointModeCommand</w:t>
      </w:r>
      <w:r>
        <w:rPr/>
        <w:t xml:space="preserve"> to </w:t>
      </w:r>
      <w:r>
        <w:rPr>
          <w:b/>
          <w:bCs/>
        </w:rPr>
        <w:t>multipointConference</w:t>
      </w:r>
      <w:r>
        <w:rPr/>
        <w:t>.</w:t>
      </w:r>
    </w:p>
    <w:p>
      <w:pPr>
        <w:pStyle w:val="Normal"/>
        <w:rPr>
          <w:b/>
          <w:b/>
          <w:bCs/>
        </w:rPr>
      </w:pPr>
      <w:r>
        <w:rPr>
          <w:b/>
          <w:bCs/>
        </w:rPr>
        <w:t>APC-1205 Section 2.5 - Change Section 8.1.8 paragraphs 3 and 4 to read:</w:t>
      </w:r>
    </w:p>
    <w:p>
      <w:pPr>
        <w:pStyle w:val="Normal"/>
        <w:rPr/>
      </w:pPr>
      <w:r>
        <w:rPr/>
        <w:t xml:space="preserve">In an Ad Hoc Multipoint Conference where </w:t>
      </w:r>
      <w:del w:id="16" w:author="Gary Thom" w:date="1997-05-26T07:18:00Z">
        <w:r>
          <w:rPr/>
          <w:delText xml:space="preserve">there is no MC within </w:delText>
        </w:r>
      </w:del>
      <w:r>
        <w:rPr/>
        <w:t>the endpoints</w:t>
      </w:r>
      <w:ins w:id="17" w:author="Gary Thom" w:date="1997-05-26T07:18:00Z">
        <w:r>
          <w:rPr/>
          <w:t xml:space="preserve"> do not contain an MC and the Gatekeeper would like to provide an Ad Hoc multipoint service for the endpoints</w:t>
        </w:r>
      </w:ins>
      <w:r>
        <w:rPr/>
        <w:t xml:space="preserve">, the H.245 Control Channel </w:t>
      </w:r>
      <w:ins w:id="18" w:author="Gary Thom" w:date="1997-05-26T07:19:00Z">
        <w:r>
          <w:rPr/>
          <w:t>may</w:t>
        </w:r>
      </w:ins>
      <w:del w:id="19" w:author="Gary Thom" w:date="1997-05-26T07:19:00Z">
        <w:r>
          <w:rPr/>
          <w:delText>shall</w:delText>
        </w:r>
      </w:del>
      <w:r>
        <w:rPr/>
        <w:t xml:space="preserve"> be routed through the Gatekeeper.  Initially the H.245 Control Channel </w:t>
      </w:r>
      <w:ins w:id="20" w:author="Gary Thom" w:date="1997-05-26T07:19:00Z">
        <w:r>
          <w:rPr/>
          <w:t>would</w:t>
        </w:r>
      </w:ins>
      <w:del w:id="21" w:author="Gary Thom" w:date="1997-05-26T07:19:00Z">
        <w:r>
          <w:rPr/>
          <w:delText>will</w:delText>
        </w:r>
      </w:del>
      <w:r>
        <w:rPr/>
        <w:t xml:space="preserve"> be routed between the endpoints through the Gatekeeper.  When the conference switches to multipoint, the Gatekeeper may connect the endpoints to an MC associated with the Gatekeeper.</w:t>
      </w:r>
    </w:p>
    <w:p>
      <w:pPr>
        <w:pStyle w:val="Normal"/>
        <w:rPr/>
      </w:pPr>
      <w:r>
        <w:rPr/>
        <w:t>In an Ad Hoc Multipoint Conference where one or both of the endpoints contains an MC, the normal call setup procedures defined in Sections 8.1.1 thr</w:t>
      </w:r>
      <w:ins w:id="22" w:author="Gary Thom" w:date="1997-05-26T07:21:00Z">
        <w:r>
          <w:rPr/>
          <w:t>ough</w:t>
        </w:r>
      </w:ins>
      <w:del w:id="23" w:author="Gary Thom" w:date="1997-05-26T07:21:00Z">
        <w:r>
          <w:rPr/>
          <w:delText>u</w:delText>
        </w:r>
      </w:del>
      <w:r>
        <w:rPr/>
        <w:t xml:space="preserve"> 8.1.5 are used. </w:t>
      </w:r>
      <w:ins w:id="24" w:author="Gary Thom" w:date="1997-05-26T07:22:00Z">
        <w:r>
          <w:rPr/>
          <w:t xml:space="preserve">These procedures apply even if an endpoint which contains an MC is actually a MCU. </w:t>
        </w:r>
      </w:ins>
      <w:r>
        <w:rPr/>
        <w:t>The master slave determination procedure is used to determine which MC will be the active MC for the conference.</w:t>
      </w:r>
    </w:p>
    <w:p>
      <w:pPr>
        <w:pStyle w:val="Normal"/>
        <w:rPr>
          <w:b/>
          <w:b/>
          <w:bCs/>
        </w:rPr>
      </w:pPr>
      <w:r>
        <w:rPr>
          <w:b/>
          <w:bCs/>
        </w:rPr>
        <w:t>APC-1205 Section 2.6 - Update Annex A as indicated</w:t>
      </w:r>
    </w:p>
    <w:p>
      <w:pPr>
        <w:pStyle w:val="Normal"/>
        <w:rPr>
          <w:b/>
          <w:b/>
          <w:bCs/>
        </w:rPr>
      </w:pPr>
      <w:r>
        <w:rPr>
          <w:b/>
          <w:bCs/>
        </w:rPr>
        <w:t>APC-1205 Section 2.7 - Make the following changes:</w:t>
      </w:r>
    </w:p>
    <w:p>
      <w:pPr>
        <w:pStyle w:val="Normal"/>
        <w:rPr/>
      </w:pPr>
      <w:r>
        <w:rPr/>
        <w:t>In Section 7.6, page 44, all of the conference goals are not listed. (create, join, invite, capabilityNegotiation, supplementaryService, callTransferConsulting)</w:t>
      </w:r>
    </w:p>
    <w:p>
      <w:pPr>
        <w:pStyle w:val="Normal"/>
        <w:rPr/>
      </w:pPr>
      <w:r>
        <w:rPr/>
        <w:t>In Section 8.1.6, page 54, first paragraph, second sentence, ACF should be ARJ.</w:t>
      </w:r>
    </w:p>
    <w:p>
      <w:pPr>
        <w:pStyle w:val="Normal"/>
        <w:rPr/>
      </w:pPr>
      <w:r>
        <w:rPr/>
        <w:t>In Section 8.3.1, page 58, Appendix B should be Appendix A.</w:t>
      </w:r>
    </w:p>
    <w:p>
      <w:pPr>
        <w:pStyle w:val="Normal"/>
        <w:rPr/>
      </w:pPr>
      <w:r>
        <w:rPr/>
        <w:t>In Section 8.3.5, page 60, last sentence, Appendix C should be Appendix B.</w:t>
      </w:r>
    </w:p>
    <w:p>
      <w:pPr>
        <w:pStyle w:val="Normal"/>
        <w:rPr>
          <w:b/>
          <w:b/>
          <w:bCs/>
        </w:rPr>
      </w:pPr>
      <w:r>
        <w:rPr>
          <w:b/>
          <w:bCs/>
        </w:rPr>
        <w:t>APC-1215 - Add new Section:</w:t>
      </w:r>
    </w:p>
    <w:p>
      <w:pPr>
        <w:pStyle w:val="Normal"/>
        <w:rPr/>
      </w:pPr>
      <w:r>
        <w:rPr/>
        <w:t>8.1.11 Overlapped Sending</w:t>
      </w:r>
    </w:p>
    <w:p>
      <w:pPr>
        <w:pStyle w:val="Normal"/>
        <w:rPr/>
      </w:pPr>
      <w:r>
        <w:rPr/>
        <w:t xml:space="preserve">H.323 entities can optionally support overlap sending.  If a gatekeeper is present, and overlap sending is being used, endpoints should send an ARQ message to the gatekeeper each time some new addressing information is input.  The endpoint shall place the total cumulative addressing information into the </w:t>
      </w:r>
      <w:r>
        <w:rPr>
          <w:b/>
          <w:bCs/>
        </w:rPr>
        <w:t>destinationInfo</w:t>
      </w:r>
      <w:r>
        <w:rPr/>
        <w:t xml:space="preserve"> field each time an ARQ message is sent.  If there is insufficient addressing information in the ARQ, the gatekeeper should respond with an ARJ with the </w:t>
      </w:r>
      <w:r>
        <w:rPr>
          <w:b/>
          <w:bCs/>
        </w:rPr>
        <w:t>AdmissionRejectReason</w:t>
      </w:r>
      <w:r>
        <w:rPr/>
        <w:t xml:space="preserve"> set to </w:t>
      </w:r>
      <w:r>
        <w:rPr>
          <w:b/>
          <w:bCs/>
        </w:rPr>
        <w:t>incompleteAddress</w:t>
      </w:r>
      <w:r>
        <w:rPr/>
        <w:t xml:space="preserve">.  This indicates that the endpoint should send another ARQ when more addressing information is available.  When a gatekeeper has sufficient addressing information to assign a suitable </w:t>
      </w:r>
      <w:r>
        <w:rPr>
          <w:b/>
          <w:bCs/>
        </w:rPr>
        <w:t>destCallSignalAddress</w:t>
      </w:r>
      <w:r>
        <w:rPr/>
        <w:t xml:space="preserve">, it shall return an ACF.  Note that this does not necessarily mean that the addressing information is complete.  If the gatekeeper sends an ARJ with </w:t>
      </w:r>
      <w:r>
        <w:rPr>
          <w:b/>
          <w:bCs/>
        </w:rPr>
        <w:t>AdmissionRejectReason</w:t>
      </w:r>
      <w:r>
        <w:rPr/>
        <w:t xml:space="preserve"> set to something other than </w:t>
      </w:r>
      <w:r>
        <w:rPr>
          <w:b/>
          <w:bCs/>
        </w:rPr>
        <w:t>incompleteAddress</w:t>
      </w:r>
      <w:r>
        <w:rPr/>
        <w:t>, the call setup process shall be aborted.</w:t>
      </w:r>
    </w:p>
    <w:p>
      <w:pPr>
        <w:pStyle w:val="Normal"/>
        <w:rPr/>
      </w:pPr>
      <w:r>
        <w:rPr/>
        <w:t xml:space="preserve">When an endpoint has a suitable </w:t>
      </w:r>
      <w:r>
        <w:rPr>
          <w:b/>
          <w:bCs/>
        </w:rPr>
        <w:t>destCallSignalAddress</w:t>
      </w:r>
      <w:r>
        <w:rPr/>
        <w:t xml:space="preserve">, it shall send a SETUP message with the </w:t>
      </w:r>
      <w:r>
        <w:rPr>
          <w:b/>
          <w:bCs/>
        </w:rPr>
        <w:t>canOverlapSend</w:t>
      </w:r>
      <w:r>
        <w:rPr/>
        <w:t xml:space="preserve"> field assigned according to whether it is capable of supporting the overlap sending procedures.  If a remote entity receives a SETUP message with an incomplete address and the </w:t>
      </w:r>
      <w:r>
        <w:rPr>
          <w:b/>
          <w:bCs/>
        </w:rPr>
        <w:t>canOverlapSend</w:t>
      </w:r>
      <w:r>
        <w:rPr/>
        <w:t xml:space="preserve"> field set to </w:t>
      </w:r>
      <w:r>
        <w:rPr>
          <w:b/>
          <w:bCs/>
        </w:rPr>
        <w:t>TRUE</w:t>
      </w:r>
      <w:r>
        <w:rPr/>
        <w:t xml:space="preserve">, it should initiate overlap sending procedures by returning the SETUP ACKNOWLEDGE message. Additional addressing information should be sent using INFORMATION messages.  If the address is incomplete and the </w:t>
      </w:r>
      <w:r>
        <w:rPr>
          <w:b/>
          <w:bCs/>
        </w:rPr>
        <w:t>canOverlapSend</w:t>
      </w:r>
      <w:r>
        <w:rPr/>
        <w:t xml:space="preserve"> field set to </w:t>
      </w:r>
      <w:r>
        <w:rPr>
          <w:b/>
          <w:bCs/>
        </w:rPr>
        <w:t>FALSE</w:t>
      </w:r>
      <w:r>
        <w:rPr/>
        <w:t>, the remote entity should send RELEASE COMPLETE.  Note that gateways should not transfer SETUP ACKNOWLEDGE messages from the SCN to H.323 endpoints that have not indicated that they can support overlap sending procedures as the desired result may not be achieved.</w:t>
      </w:r>
    </w:p>
    <w:p>
      <w:pPr>
        <w:pStyle w:val="Normal"/>
        <w:rPr>
          <w:b/>
          <w:b/>
          <w:bCs/>
        </w:rPr>
      </w:pPr>
      <w:r>
        <w:rPr>
          <w:b/>
          <w:bCs/>
        </w:rPr>
        <w:t>APC-1182 - To be rewritten as Appendix C. [B. Thompson]</w:t>
      </w:r>
    </w:p>
    <w:p>
      <w:pPr>
        <w:pStyle w:val="Normal"/>
        <w:rPr/>
      </w:pPr>
      <w:r>
        <w:rPr/>
        <w:t>Text contained in TD-21.</w:t>
      </w:r>
    </w:p>
    <w:p>
      <w:pPr>
        <w:pStyle w:val="Normal"/>
        <w:rPr/>
      </w:pPr>
      <w:r>
        <w:rPr/>
        <w:t>{{still needs some minor change because flow control is used before openlogicalchannelack}}</w:t>
      </w:r>
    </w:p>
    <w:p>
      <w:pPr>
        <w:pStyle w:val="Normal"/>
        <w:rPr>
          <w:b/>
          <w:b/>
          <w:bCs/>
        </w:rPr>
      </w:pPr>
      <w:r>
        <w:rPr>
          <w:b/>
          <w:bCs/>
        </w:rPr>
        <w:t>APC-1180 - Change all references to ISO/IEC-11582 to H.450 series.</w:t>
      </w:r>
    </w:p>
    <w:p>
      <w:pPr>
        <w:pStyle w:val="Normal"/>
        <w:rPr>
          <w:b/>
          <w:b/>
          <w:bCs/>
        </w:rPr>
      </w:pPr>
      <w:r>
        <w:rPr>
          <w:b/>
          <w:bCs/>
        </w:rPr>
        <w:t>APC-1223 - To be rewritten for inclusion in Section 7.6. [J. Ott, G. Kajos, M. Reid]</w:t>
      </w:r>
    </w:p>
    <w:p>
      <w:pPr>
        <w:pStyle w:val="Normal"/>
        <w:rPr>
          <w:b/>
          <w:b/>
          <w:bCs/>
        </w:rPr>
      </w:pPr>
      <w:r>
        <w:rPr>
          <w:b/>
          <w:bCs/>
        </w:rPr>
        <w:t>APC-1196 - Make indicated changes to Annex B, Add note about QOS reservation for the base layer and not for enhancement layer (APC-1204). [G. Kisor]</w:t>
      </w:r>
    </w:p>
    <w:p>
      <w:pPr>
        <w:pStyle w:val="Normal"/>
        <w:rPr>
          <w:b/>
          <w:b/>
          <w:bCs/>
        </w:rPr>
      </w:pPr>
      <w:r>
        <w:rPr>
          <w:b/>
          <w:bCs/>
        </w:rPr>
        <w:t>APC-1238 - Need procedures in H.323 for the use of redundancy coding messages. To be provided before Sept. meeting. [J. Ott]</w:t>
      </w:r>
    </w:p>
    <w:p>
      <w:pPr>
        <w:pStyle w:val="Normal"/>
        <w:rPr>
          <w:b/>
          <w:b/>
          <w:bCs/>
        </w:rPr>
      </w:pPr>
      <w:r>
        <w:rPr>
          <w:b/>
          <w:bCs/>
        </w:rPr>
        <w:t xml:space="preserve">*APC-1195 - Make indicated changes to Annex C, replace TCP, IP, and UDP with appropriate terms from H.323, incorporate changes from APC-1199, change bi-directional channels to both bi-directional and unidirectional channels (APC-1217), add Q.2931 stack to protocol diagram. </w:t>
      </w:r>
    </w:p>
    <w:p>
      <w:pPr>
        <w:pStyle w:val="Normal"/>
        <w:rPr/>
      </w:pPr>
      <w:r>
        <w:rPr/>
        <w:t xml:space="preserve">Mr. Kisor will provide new Annex C text at the Sept. meeting. The current Annex C text will be removed until that time. </w:t>
      </w:r>
    </w:p>
    <w:p>
      <w:pPr>
        <w:pStyle w:val="Normal"/>
        <w:rPr>
          <w:b/>
          <w:b/>
          <w:bCs/>
        </w:rPr>
      </w:pPr>
      <w:r>
        <w:rPr>
          <w:b/>
          <w:bCs/>
        </w:rPr>
        <w:t>APC-1186 Section 9 - Add paragraph to end of Section 8.3.4:</w:t>
      </w:r>
    </w:p>
    <w:p>
      <w:pPr>
        <w:pStyle w:val="Normal"/>
        <w:rPr/>
      </w:pPr>
      <w:r>
        <w:rPr/>
        <w:t>It is possible for SSRC collisions when an H.323 endpoint is in an H.332 conference. The endpoint detecting the collision shall follow the procedures in RTP for SSRC collision resolution.</w:t>
      </w:r>
    </w:p>
    <w:p>
      <w:pPr>
        <w:pStyle w:val="Normal"/>
        <w:rPr>
          <w:b/>
          <w:b/>
          <w:bCs/>
        </w:rPr>
      </w:pPr>
      <w:r>
        <w:rPr>
          <w:b/>
          <w:bCs/>
        </w:rPr>
        <w:t>TD-11 Update Section 7.2.2 paragraph 4 per this text.</w:t>
      </w:r>
    </w:p>
    <w:p>
      <w:pPr>
        <w:pStyle w:val="Normal"/>
        <w:spacing w:before="0" w:after="240"/>
        <w:rPr>
          <w:b/>
          <w:b/>
          <w:bCs/>
        </w:rPr>
      </w:pPr>
      <w:r>
        <w:rPr>
          <w:b/>
          <w:bCs/>
        </w:rPr>
        <w:t>APC-1233 update per contribution, text will come from D. Lindberg for Appendix 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 w:hAnsi="Univers (W1)" w:eastAsia="Univers (W1)" w:cs="Univers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lineRule="auto" w:line="240" w:before="136" w:after="0"/>
    </w:pPr>
    <w:rPr>
      <w:rFonts w:ascii="Arial" w:hAnsi="Arial" w:eastAsia="Arial" w:cs="Arial"/>
      <w:b/>
      <w:b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2:44:00Z</dcterms:created>
  <dc:creator>Gary Thom</dc:creator>
  <dc:description/>
  <dc:language>en-US</dc:language>
  <cp:lastModifiedBy>Gary Thom</cp:lastModifiedBy>
  <dcterms:modified xsi:type="dcterms:W3CDTF">1997-05-28T12:57:00Z</dcterms:modified>
  <cp:revision>3</cp:revision>
  <dc:subject/>
  <dc:title>Temporary Document No. x</dc:title>
</cp:coreProperties>
</file>