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rPr>
      </w:pPr>
      <w:r>
        <w:rPr>
          <w:rFonts w:eastAsia="Courier New" w:cs="Courier New" w:ascii="Courier New" w:hAnsi="Courier New"/>
        </w:rPr>
        <w:t>[Note: Paragraph breaks are guesswork.  –DJL]</w:t>
        <w:tab/>
        <w:tab/>
        <w:tab/>
        <w:tab/>
        <w:t>TD-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TU - Telecommun. Standardization Sector</w:t>
        <w:tab/>
        <w:tab/>
        <w:t>Temp. Doc 014-E (PL12) STUDY GROUP 12______________________________ Geneva, 7 - 18 April 1997 Questions: 16/12, 18/12, 19/12, 21/1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OURCE:</w:t>
        <w:tab/>
        <w:t>Study Group 1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ubject:</w:t>
        <w:tab/>
        <w:t>Speech Quality Aspects of Internet Telephon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o:</w:t>
        <w:tab/>
        <w:tab/>
        <w:t>ITU-T SG 16 (for action)</w:t>
      </w:r>
    </w:p>
    <w:p>
      <w:pPr>
        <w:pStyle w:val="Normal"/>
        <w:rPr>
          <w:rFonts w:ascii="Courier New" w:hAnsi="Courier New" w:eastAsia="Courier New" w:cs="Courier New"/>
        </w:rPr>
      </w:pPr>
      <w:r>
        <w:rPr>
          <w:rFonts w:eastAsia="Courier New" w:cs="Courier New" w:ascii="Courier New" w:hAnsi="Courier New"/>
        </w:rPr>
        <w:tab/>
        <w:tab/>
        <w:t>ITU-T SGs 2, 13, 15 (for information)</w:t>
      </w:r>
    </w:p>
    <w:p>
      <w:pPr>
        <w:pStyle w:val="Normal"/>
        <w:rPr>
          <w:rFonts w:ascii="Courier New" w:hAnsi="Courier New" w:eastAsia="Courier New" w:cs="Courier New"/>
        </w:rPr>
      </w:pPr>
      <w:r>
        <w:rPr>
          <w:rFonts w:eastAsia="Courier New" w:cs="Courier New" w:ascii="Courier New" w:hAnsi="Courier New"/>
        </w:rPr>
        <w:tab/>
        <w:tab/>
        <w:t>IETF, IMTC VoIP Activity Group (for informa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pproval:</w:t>
        <w:tab/>
        <w:t>ITU-T SG 1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adline for Reply:</w:t>
        <w:tab/>
        <w:t>30 days after next meeting of  Q.13/1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ntacts:</w:t>
        <w:tab/>
        <w:t>Paul Coverdale, Chairman WP 2/12</w:t>
      </w:r>
    </w:p>
    <w:p>
      <w:pPr>
        <w:pStyle w:val="Normal"/>
        <w:rPr>
          <w:rFonts w:ascii="Courier New" w:hAnsi="Courier New" w:eastAsia="Courier New" w:cs="Courier New"/>
        </w:rPr>
      </w:pPr>
      <w:r>
        <w:rPr>
          <w:rFonts w:eastAsia="Courier New" w:cs="Courier New" w:ascii="Courier New" w:hAnsi="Courier New"/>
        </w:rPr>
        <w:tab/>
        <w:tab/>
        <w:t>Tel / Fax: +1.613.763.4277 / 1.613.763.9029</w:t>
      </w:r>
    </w:p>
    <w:p>
      <w:pPr>
        <w:pStyle w:val="Normal"/>
        <w:rPr>
          <w:rFonts w:ascii="Courier New" w:hAnsi="Courier New" w:eastAsia="Courier New" w:cs="Courier New"/>
        </w:rPr>
      </w:pPr>
      <w:r>
        <w:rPr>
          <w:rFonts w:eastAsia="Courier New" w:cs="Courier New" w:ascii="Courier New" w:hAnsi="Courier New"/>
        </w:rPr>
        <w:tab/>
        <w:tab/>
        <w:t>E-mail: paulcov@nortel.ca</w:t>
      </w:r>
    </w:p>
    <w:p>
      <w:pPr>
        <w:pStyle w:val="Normal"/>
        <w:rPr>
          <w:rFonts w:ascii="Courier New" w:hAnsi="Courier New" w:eastAsia="Courier New" w:cs="Courier New"/>
        </w:rPr>
      </w:pPr>
      <w:r>
        <w:rPr>
          <w:rFonts w:eastAsia="Courier New" w:cs="Courier New" w:ascii="Courier New" w:hAnsi="Courier New"/>
        </w:rPr>
        <w:tab/>
        <w:tab/>
        <w:t>Charles Dvorak, Chairman WP 3/12</w:t>
      </w:r>
    </w:p>
    <w:p>
      <w:pPr>
        <w:pStyle w:val="Normal"/>
        <w:rPr>
          <w:rFonts w:ascii="Courier New" w:hAnsi="Courier New" w:eastAsia="Courier New" w:cs="Courier New"/>
        </w:rPr>
      </w:pPr>
      <w:r>
        <w:rPr>
          <w:rFonts w:eastAsia="Courier New" w:cs="Courier New" w:ascii="Courier New" w:hAnsi="Courier New"/>
        </w:rPr>
        <w:tab/>
        <w:tab/>
        <w:t>Tel / Fax: +1.908.580.6418 / 1.908.580.6881</w:t>
      </w:r>
    </w:p>
    <w:p>
      <w:pPr>
        <w:pStyle w:val="Normal"/>
        <w:rPr>
          <w:rFonts w:ascii="Courier New" w:hAnsi="Courier New" w:eastAsia="Courier New" w:cs="Courier New"/>
        </w:rPr>
      </w:pPr>
      <w:r>
        <w:rPr>
          <w:rFonts w:eastAsia="Courier New" w:cs="Courier New" w:ascii="Courier New" w:hAnsi="Courier New"/>
        </w:rPr>
        <w:tab/>
        <w:tab/>
        <w:t>E-mail: cdvorak@attmail.co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G 12 thanks SG16 for its invitation to collaborate on Internet telephony. SG 12 welcomes this collaboration because of our expertise on multimedia subjective and objective assessment (WP 2/12), and on transmission performance and planning (WP 3/12). These areas are likely to be critical to the success of Internet telephony, and we gladly offer the benefits of our experienc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o contribute immediately to the collaboration on Internet telephony, SG 12 offers information that it hopes will be useful, given the SG 16 activities described in the liaison we receiv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G 12 is very concerned about the potential selection of a default speech codec for H.323v2 in the apparent absence of adequate consideration of the transmission performance implications of any such selection. In our opinion there are many aspects of end-to-end quality, but two major considerations in this case are the ability of a codec to interwork with other elements of the overall connection, and the delay inserted into the connection by the codec. These factors can have a serious negative impact on the user’s judgment of service quali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garding the effect of speech coding on transmission quality, the G.729 Annex A (G.729A) codec has been tested thoroughly by SG12 experts to assure that it satisfied the very stringent terms-of-reference required of a low bit-rate codec intended for multiple applications. These requirements included an ability to be tandemed with other types of codecs, so that no serious degradation of quality resulted. SG12 is unaware of any similar, comprehensive testing of the G.723.1 codec, which we understand was developed for videophone application. Thus, it is unclear how well G.723.1 will perform when interconnection to the PSTN is attempt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garding the effect of delay on the suitability of a connection for speech communications, it is our understanding that, due to processing delay and the way in which frames are arranged, a one-way delay of approximately 100 ms occurs with G.723.1, whereas G.729A introduces about a third of this amount. A value of 100 ms exceeds by 100% the signal processing delay allocation guidelines of G.114, which SG 12 revised recently to draw attention to the negative quality impact of such large processing delays. Thus, while the incremental transmission delay caused by G.723.1 may not be problematic for regional point-to-point applications over terrestrial facilities, such incremental delays will have a serious negative impact if added to transoceanic connections over which multipoint applications are used. This problem is not avoided by merely saying that G.723.1 should be used for multimedia applicatio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tudy Group 12 emphasizes that echo control is also likely to be a major issue with Internet telephony, and Recommendation G.131provides guidance in this are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 conclusion, SG12 recognizes the urgency for new Recommendations on Internet telephony, given the market pressures on the deployment of such applications. Accordingly, SG 12 applauds SG16 for aggressively tackling standards work on this important topic.</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owever, as per the guidance we have provided in this document, pertinent information already exists that can be used by the ITU to make codec selections so that user applications are supported with acceptable quali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ab/>
        <w:tab/>
        <w:t>*****************</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0T11:24:00Z</dcterms:created>
  <dc:creator/>
  <dc:description/>
  <dc:language>en-US</dc:language>
  <cp:lastModifiedBy>Dave Lindbergh</cp:lastModifiedBy>
  <dcterms:modified xsi:type="dcterms:W3CDTF">1997-06-10T08:56:00Z</dcterms:modified>
  <cp:revision>10</cp:revision>
  <dc:subject/>
  <dc:title/>
</cp:coreProperties>
</file>