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U Telecommunications Standardization Sector  </w:t>
        <w:tab/>
        <w:tab/>
        <w:t xml:space="preserve">     Document APC-1217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12-14/16 Rapporteur Meeting</w:t>
      </w:r>
    </w:p>
    <w:p>
      <w:pPr>
        <w:pStyle w:val="Normal"/>
        <w:rPr/>
      </w:pPr>
      <w:r>
        <w:rPr/>
        <w:t>Hertzliya, 10-13 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IBM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TITLE:</w:t>
        <w:tab/>
        <w:t>Comments on H.323 Annex C H.323 On ATM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>PURPOSE:</w:t>
        <w:tab/>
        <w:t>Proposal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>CONTACT:</w:t>
        <w:tab/>
        <w:t>Hong Linh TRUONG</w:t>
      </w:r>
    </w:p>
    <w:p>
      <w:pPr>
        <w:pStyle w:val="Normal"/>
        <w:rPr/>
      </w:pPr>
      <w:r>
        <w:rPr/>
        <w:tab/>
        <w:tab/>
        <w:t>IBM Research Division</w:t>
      </w:r>
    </w:p>
    <w:p>
      <w:pPr>
        <w:pStyle w:val="Normal"/>
        <w:rPr/>
      </w:pPr>
      <w:r>
        <w:rPr/>
        <w:tab/>
        <w:tab/>
        <w:t>Zurich Research Laboratory</w:t>
      </w:r>
    </w:p>
    <w:p>
      <w:pPr>
        <w:pStyle w:val="Normal"/>
        <w:rPr/>
      </w:pPr>
      <w:r>
        <w:rPr/>
        <w:tab/>
        <w:tab/>
        <w:t>CH-8803 Rueschlikon</w:t>
      </w:r>
    </w:p>
    <w:p>
      <w:pPr>
        <w:pStyle w:val="Normal"/>
        <w:rPr/>
      </w:pPr>
      <w:r>
        <w:rPr/>
        <w:tab/>
        <w:tab/>
        <w:t>Switzerland</w:t>
      </w:r>
    </w:p>
    <w:p>
      <w:pPr>
        <w:pStyle w:val="Normal"/>
        <w:rPr/>
      </w:pPr>
      <w:r>
        <w:rPr/>
        <w:tab/>
        <w:tab/>
        <w:t>e-mail: hlt@zurich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nnex C “H.323 ON ATM” of Recommendation H.323 the endpoints implementing the ATM option of this Annex are “encouraged to open their media streams as bi-directional logical channels”. The rationale for that recommendation was the reduction of the number of AAL5 VC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however believe that the use of uni-directional logical channels is a better choice because of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H.323 multipoint conferencing feature  the most efficient way to distribute the audio and video signals to the participants is the use of ATM uni-directional point-to-multipoint connections as multicast mechanism. This applies for both centralized (MCU-based) and decentralized conferences. Furthermore, an ATM point-to-multipoint connection can only be extended from an uni-directional and not from a bi-directional conn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above aspects, the preferred use of ATM bi-directional connections would require the MCU to multi-unicast the audio and video signals to the participating endpoints instead of multicasting them via a point-to-multipoint ATM connection. This restriction has in our view a strong impact on the performance of the M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the use of uni-directional ATM connections even for point-to-point conferencing is consistent with the actual use of uni-directional UDP streams in case of H.323 over IP only. It also would allow a smoother transition from a point-to-point to an ad-hoc multipoint conference. In particular in case of decentralized conferences, an originally established uni-directional ATM connection can be smoothly extended to a point-to-multipoint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refore propose that H.323 Annex C should specify that the use of uni-directional logical channels is the preferred meth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6:56:00Z</dcterms:created>
  <dc:creator>Hong Linh Truong</dc:creator>
  <dc:description/>
  <dc:language>en-US</dc:language>
  <cp:lastModifiedBy>Hong Linh Truong</cp:lastModifiedBy>
  <cp:lastPrinted>1997-05-30T09:14:00Z</cp:lastPrinted>
  <dcterms:modified xsi:type="dcterms:W3CDTF">1997-05-30T09:17:00Z</dcterms:modified>
  <cp:revision>7</cp:revision>
  <dc:subject/>
  <dc:title>SOURCE:</dc:title>
</cp:coreProperties>
</file>