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U Telecommun</w:t>
      </w:r>
      <w:r>
        <w:rPr>
          <w:rFonts w:eastAsia="Times New Roman" w:cs="Times New Roman" w:ascii="Times New Roman" w:hAnsi="Times New Roman"/>
        </w:rPr>
        <w:t>ication Standardization Sector</w:t>
        <w:tab/>
        <w:tab/>
        <w:tab/>
        <w:tab/>
        <w:t xml:space="preserve">Document </w:t>
      </w:r>
      <w:r>
        <w:rPr>
          <w:rFonts w:eastAsia="Times New Roman" w:cs="Times New Roman" w:ascii="Times New Roman" w:hAnsi="Times New Roman"/>
          <w:sz w:val="24"/>
          <w:szCs w:val="24"/>
        </w:rPr>
        <w:t>APC-1212</w:t>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6</w:t>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12-14/16 Rapporteur Meeti</w:t>
      </w:r>
      <w:r>
        <w:rPr>
          <w:rFonts w:eastAsia="Times New Roman" w:cs="Times New Roman" w:ascii="Times New Roman" w:hAnsi="Times New Roman"/>
        </w:rPr>
        <w:t>ng</w:t>
        <w:tab/>
        <w:tab/>
        <w:tab/>
        <w:tab/>
        <w:tab/>
        <w:tab/>
      </w:r>
      <w:r>
        <w:rPr>
          <w:rFonts w:eastAsia="Times New Roman" w:cs="Times New Roman" w:ascii="Times New Roman" w:hAnsi="Times New Roman"/>
          <w:sz w:val="24"/>
          <w:szCs w:val="24"/>
        </w:rPr>
        <w:t>June 4 1997</w:t>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ertzliya, 10-13 June 1997</w:t>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w:t>
        <w:tab/>
        <w:t>Smith Micro Software,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  :</w:t>
        <w:tab/>
        <w:t>H.245 Support for</w:t>
      </w:r>
      <w:r>
        <w:rPr>
          <w:rFonts w:eastAsia="Times New Roman" w:cs="Times New Roman" w:ascii="Times New Roman" w:hAnsi="Times New Roman"/>
        </w:rPr>
        <w:t xml:space="preserve"> </w:t>
      </w:r>
      <w:r>
        <w:rPr>
          <w:rFonts w:eastAsia="Times New Roman" w:cs="Times New Roman" w:ascii="Times New Roman" w:hAnsi="Times New Roman"/>
          <w:sz w:val="24"/>
          <w:szCs w:val="24"/>
        </w:rPr>
        <w:t>Media-independent Error Correction using RTP</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PURPOSE:</w:t>
        <w:tab/>
        <w:t>Proposal</w:t>
      </w:r>
    </w:p>
    <w:p>
      <w:pPr>
        <w:pStyle w:val="Normal"/>
        <w:tabs>
          <w:tab w:val="clear" w:pos="720"/>
          <w:tab w:val="center" w:pos="1843" w:leader="none"/>
          <w:tab w:val="left" w:pos="7513" w:leader="none"/>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43" w:leader="none"/>
          <w:tab w:val="left" w:pos="7513" w:leader="none"/>
          <w:tab w:val="left" w:pos="76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ibution proposes adding extensions to the H.245 ASN.1 syntax in support of media-independent error correction using RT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ibution defines additional ASN.1 types and components for H.245 that are necessary to support the error-correction scheme described in contribution APC-1211, “Media-independent Error Correction using RTP.”</w:t>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contribution proposes ASN.1 syntax and semantics modifications necessary for H.245 to provide signaling for the RTP error-correction scheme described in contribution APC-1211, “Media-independent Error Correction using RTP.” The rationale for, as well as the process of, this error-correction scheme is already described in APC-1211. Therefore, this contribution focuses on the specific modifications necessary to support the scheme in H.2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scheme describes an error-correction layer on top of RTP, it can only be used for systems that use RTP for media transport. For example, it can be used by H.323 endpoints but not H.324 terminals. This restriction is inherent, though, so this contribution does not propose mentioning it in the H.245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ibution proposes modifying the H.245 ASN.1 types, H2250Capability and H2250LogicalChannelParameters. However, no modifications to the H.225.0 Recommendation are necessary, because the use of the error correction described in APC-1211 is transparent to H.225.0. Profile and possibly payload-format specification documents must be provided that identify the use of this error-correction scheme and describe any nuances in its use. For example, a G.723.1 profile cannot be used, as is, with this scheme; however, a G.723.1-with-error-correction profile can, because it indicates that this scheme is used and how it is used. So, to H.225.0, a media with error-correction is no different than a media without error-correction, because they are both described by a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2. Required Modifications To H.2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245 ASN.1 syntax tree and associated semantics must be modified to support the error-correction scheme described in APC</w:t>
        <w:noBreakHyphen/>
        <w:t>12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 Syntax Mod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N.1 components, errorCorrectionCapability, errorCorrection, and errorCorrection are added to the H2250Capability, H2250LogicalChannelParameter, and CommunicationModeTableEntry types, respectively, as sequence extensions. New ASN.1 types, ErrorCorrectionCapability and ErrorCorrectionScheme, are defined for use by these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3816" w:leader="none"/>
          <w:tab w:val="left" w:pos="6365" w:leader="none"/>
        </w:tabs>
        <w:ind w:left="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t>H2250Capability</w:t>
        <w:tab/>
        <w:t>::=SEQU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aximumAudioDelayJitter</w:t>
        <w:tab/>
        <w:t>INTEGER(0..1023),</w:t>
        <w:tab/>
        <w:t>-- units in milliseconds</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eceiveMultipointCapability</w:t>
        <w:tab/>
        <w:t>Multipoint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transmitMultipointCapability</w:t>
        <w:tab/>
        <w:t>Multipoint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eceiveAndTransmitMultipointCapability</w:t>
        <w:tab/>
        <w:t>Multipoint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cCapability</w:t>
        <w:tab/>
        <w:t>SEQU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centralizedConferenceMC</w:t>
        <w:tab/>
        <w:t>BOOLEAN,</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decentralizedConferenceMC</w:t>
        <w:tab/>
        <w:t>BOOLEAN,</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tcpVideoControlCapability</w:t>
        <w:tab/>
        <w:t>BOOLEAN,</w:t>
        <w:tab/>
        <w:t>-- FIR and NACK</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PacketizationCapability</w:t>
        <w:tab/>
        <w:t>MediaPacketization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transportCapability</w:t>
        <w:tab/>
        <w:t>TransportCapability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edundancyEncodingCapability</w:t>
        <w:tab/>
        <w:t xml:space="preserve">SEQUENCE OF </w:t>
        <w:tab/>
        <w:t>RedundancyEncodingCapability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logicalChannelSwitchingCapability</w:t>
        <w:tab/>
        <w:t>BOOLEAN,</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rrorCorrectionCapability</w:t>
        <w:tab/>
        <w:t>SET SIZE(1..256) OF ErrorCorrectionCapability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ErrorCorrectionCapability</w:t>
        <w:tab/>
        <w:t>::= SEQU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ncoding</w:t>
        <w:tab/>
        <w:t>CapabilityTableEntryNumber,</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pPr>
      <w:r>
        <w:rPr>
          <w:rFonts w:eastAsia="Courier New" w:cs="Courier New" w:ascii="Courier New" w:hAnsi="Courier New"/>
          <w:sz w:val="20"/>
          <w:szCs w:val="20"/>
        </w:rPr>
        <w:tab/>
        <w:t>errorCorrectionSet</w:t>
        <w:tab/>
        <w:t>SEQUENCE SIZE(1..256) OF ErrorCorrectionSchem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ErrorCorrectionScheme</w:t>
        <w:tab/>
        <w:t>::= CHOI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 As defined in “Media-independent Error Correction using RTP.”</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c1-1-0</w:t>
        <w:tab/>
        <w:t>NUL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c2-1-1</w:t>
        <w:tab/>
        <w:t>NUL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c3-2-2</w:t>
        <w:tab/>
        <w:t>NUL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ec2-1-4</w:t>
        <w:tab/>
        <w:t>NUL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H2250LogicalChannelParameters</w:t>
        <w:tab/>
        <w:t>::=SEQU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nonStandard</w:t>
        <w:tab/>
        <w:t>SEQUENCE OF NonStandardParameter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sessionID</w:t>
        <w:tab/>
        <w:t>INTEGER(0..255),</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ssociatedSessionID</w:t>
        <w:tab/>
        <w:t>INTEGER(1..255)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hannel</w:t>
        <w:tab/>
        <w:t>TransportAddress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GuaranteedDelivery</w:t>
        <w:tab/>
        <w:t>BOOLEAN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ontrolChannel</w:t>
        <w:tab/>
        <w:t>TransportAddress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b/>
        <w:tab/>
        <w:t>-- reverse RTCP channe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ontrolGuaranteedDelivery</w:t>
        <w:tab/>
        <w:t>BOOLEAN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silenceSuppression</w:t>
        <w:tab/>
        <w:t>BOOLEAN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destination</w:t>
        <w:tab/>
        <w:t>TerminalLabel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dynamicRTPPayloadType</w:t>
        <w:tab/>
        <w:t>INTEGER(96..127)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Packetization</w:t>
        <w:tab/>
        <w:t>CHOI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h261aVideoPacketization</w:t>
        <w:tab/>
        <w:t>NUL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transportCapability</w:t>
        <w:tab/>
        <w:t>TransportCapability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edundancyEncoding</w:t>
        <w:tab/>
        <w:t>RedundancyEncoding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pPr>
      <w:r>
        <w:rPr>
          <w:rFonts w:eastAsia="Courier New" w:cs="Courier New" w:ascii="Courier New" w:hAnsi="Courier New"/>
          <w:sz w:val="20"/>
          <w:szCs w:val="20"/>
        </w:rPr>
        <w:tab/>
        <w:t>errorCorrection</w:t>
        <w:tab/>
        <w:t>SET SIZE(1..256) OF ErrorCorrectionScheme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CommunicationModeTableEntry</w:t>
        <w:tab/>
        <w:t>::=SEQU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nonStandard</w:t>
        <w:tab/>
        <w:t>SEQUENCE OF NonStandardParameter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sessionID</w:t>
        <w:tab/>
        <w:t>INTEGER(1..255),</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ssociatedSessionID</w:t>
        <w:tab/>
        <w:t>INTEGER(1..255)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rFonts w:ascii="Courier New" w:hAnsi="Courier New" w:eastAsia="Courier New" w:cs="Courier New"/>
          <w:sz w:val="20"/>
          <w:szCs w:val="20"/>
        </w:rPr>
      </w:pPr>
      <w:r>
        <w:rPr>
          <w:rFonts w:eastAsia="Courier New" w:cs="Courier New" w:ascii="Courier New" w:hAnsi="Courier New"/>
          <w:sz w:val="20"/>
          <w:szCs w:val="20"/>
        </w:rPr>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terminalLabel</w:t>
        <w:tab/>
        <w:t>TerminalLabel OPTIONAL,</w:t>
        <w:tab/>
        <w:t xml:space="preserve">-- if not present, </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b/>
        <w:t xml:space="preserve">-- it refers to all participants </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b/>
        <w:t>-- in the conferen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sessionDescription</w:t>
        <w:tab/>
        <w:t>BMPString (SIZE(1..128)) ,</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b/>
        <w:t xml:space="preserve">-- Basic ISO/IEC 10646-1 (Unicode) </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dataType</w:t>
        <w:tab/>
        <w:t>CHOICE</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videoData</w:t>
        <w:tab/>
        <w:t>Video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udioData</w:t>
        <w:tab/>
        <w:t>Audio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data</w:t>
        <w:tab/>
        <w:t>DataApplicationCapability,</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hannel</w:t>
        <w:tab/>
        <w:t>TransportAddress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GuaranteedDelivery</w:t>
        <w:tab/>
        <w:t>BOOLEAN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ontrolChannel</w:t>
        <w:tab/>
        <w:t>TransportAddress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ab/>
        <w:tab/>
        <w:tab/>
        <w:t>-- reverse RTCP channe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mediaControlGuaranteedDelivery</w:t>
        <w:tab/>
        <w:t>BOOLEAN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redundancyEncoding</w:t>
        <w:tab/>
        <w:t>RedundancyEncoding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ab/>
        <w:t>sessionDependency</w:t>
        <w:tab/>
        <w:t>SessionID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hanging="0"/>
        <w:rPr/>
      </w:pPr>
      <w:r>
        <w:rPr>
          <w:rFonts w:eastAsia="Courier New" w:cs="Courier New" w:ascii="Courier New" w:hAnsi="Courier New"/>
          <w:sz w:val="20"/>
          <w:szCs w:val="20"/>
        </w:rPr>
        <w:tab/>
        <w:t>errorCorrection</w:t>
        <w:tab/>
        <w:t>SET SIZE(1..256) OF ErrorCorrectionScheme OPTIONAL</w:t>
      </w:r>
    </w:p>
    <w:p>
      <w:pPr>
        <w:pStyle w:val="ASN1Cont"/>
        <w:tabs>
          <w:tab w:val="clear" w:pos="1080"/>
          <w:tab w:val="clear" w:pos="1440"/>
          <w:tab w:val="clear" w:pos="1702"/>
          <w:tab w:val="clear" w:pos="4536"/>
          <w:tab w:val="clear" w:pos="7088"/>
          <w:tab w:val="left" w:pos="360" w:leader="none"/>
          <w:tab w:val="left" w:pos="720" w:leader="none"/>
          <w:tab w:val="left" w:pos="3816" w:leader="none"/>
          <w:tab w:val="left" w:pos="6365" w:leader="none"/>
        </w:tabs>
        <w:ind w:left="0" w:right="-720"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left" w:pos="360" w:leader="none"/>
          <w:tab w:val="left" w:pos="720" w:leader="none"/>
          <w:tab w:val="left" w:pos="3816" w:leader="none"/>
          <w:tab w:val="left" w:pos="6365" w:leader="none"/>
        </w:tabs>
        <w:ind w:left="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 Semantic Mod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 to section 7.2.2.4 Multiplexer Capabilities, under H2250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rrorCorrectionCapability indicates which RTP error-correction schemes the receiver supports. For each capability entry, errorCorrectionSet specifies which schemes the receiver supports, in order of decreasing p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 to section 7.3.1 Open Logical Channel, under H2250LogicalChannel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rrorCorrection indicates that RTP error correction is used on this logical channel and which schemes may be used, as identified by errorCorrectionSc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 to 7.9.1 Communication Mode Command, after the second paragra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RTP error correction is used by a datatype, the schemes that may be used are specified in communicationModeTableEntry in the errorCorrection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3.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the syntax and semantic modifications described above be applied to H.245 version 3 to provide necessary signaling for the scheme described in contribution APC-1211, “Media-independent Error Correction using RT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sectPr>
      <w:footerReference w:type="default" r:id="rId2"/>
      <w:footerReference w:type="first" r:id="rId3"/>
      <w:footnotePr>
        <w:numFmt w:val="chicago"/>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245 Support for Error Correction</w:t>
      <w:tab/>
      <w:tab/>
      <w:t>APC-1212</w:t>
      <w:tab/>
      <w:tab/>
      <w:t>June 4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472" w:leader="none"/>
        </w:tabs>
        <w:ind w:left="1530" w:hanging="1609"/>
        <w:rPr/>
      </w:pPr>
      <w:r>
        <w:rPr>
          <w:rStyle w:val="FootnoteCharacters"/>
        </w:rPr>
        <w:t>*</w:t>
      </w:r>
      <w:r>
        <w:rPr/>
        <w:tab/>
        <w:t xml:space="preserve"> </w:t>
      </w:r>
      <w:r>
        <w:rPr>
          <w:u w:val="single"/>
        </w:rPr>
        <w:t>Contact:</w:t>
      </w:r>
      <w:r>
        <w:rPr/>
        <w:tab/>
        <w:t>Paul Long</w:t>
        <w:tab/>
        <w:t>Tel: +1 503 641 1221 x12</w:t>
      </w:r>
    </w:p>
    <w:p>
      <w:pPr>
        <w:pStyle w:val="Normal"/>
        <w:widowControl w:val="false"/>
        <w:tabs>
          <w:tab w:val="clear" w:pos="720"/>
          <w:tab w:val="left" w:pos="5472" w:leader="none"/>
        </w:tabs>
        <w:ind w:left="1530" w:hanging="1526"/>
        <w:rPr/>
      </w:pPr>
      <w:r>
        <w:rPr/>
        <w:tab/>
        <w:t>Smith Micro Software, Inc.</w:t>
        <w:tab/>
        <w:t>Fax: +1 503 641 3344</w:t>
      </w:r>
    </w:p>
    <w:p>
      <w:pPr>
        <w:pStyle w:val="Normal"/>
        <w:widowControl w:val="false"/>
        <w:tabs>
          <w:tab w:val="clear" w:pos="720"/>
          <w:tab w:val="left" w:pos="5472" w:leader="none"/>
        </w:tabs>
        <w:ind w:left="1530" w:hanging="1526"/>
        <w:rPr/>
      </w:pPr>
      <w:r>
        <w:rPr/>
        <w:tab/>
        <w:t>15050 SW Koll Parkway</w:t>
        <w:tab/>
        <w:t>Email: plong@smithmicro.com</w:t>
      </w:r>
    </w:p>
    <w:p>
      <w:pPr>
        <w:pStyle w:val="Normal"/>
        <w:widowControl w:val="false"/>
        <w:tabs>
          <w:tab w:val="clear" w:pos="720"/>
          <w:tab w:val="left" w:pos="5472" w:leader="none"/>
        </w:tabs>
        <w:ind w:left="1530" w:hanging="1526"/>
        <w:rPr/>
      </w:pPr>
      <w:r>
        <w:rPr/>
        <w:tab/>
        <w:t>Suite 2B</w:t>
      </w:r>
    </w:p>
    <w:p>
      <w:pPr>
        <w:pStyle w:val="Normal"/>
        <w:widowControl w:val="false"/>
        <w:tabs>
          <w:tab w:val="clear" w:pos="720"/>
          <w:tab w:val="left" w:pos="5472" w:leader="none"/>
        </w:tabs>
        <w:ind w:left="1530" w:hanging="1526"/>
        <w:rPr/>
      </w:pPr>
      <w:r>
        <w:rPr/>
        <w:tab/>
        <w:t>Beaverton, OR 97006</w:t>
      </w:r>
    </w:p>
    <w:p>
      <w:pPr>
        <w:pStyle w:val="Normal"/>
        <w:widowControl w:val="false"/>
        <w:tabs>
          <w:tab w:val="clear" w:pos="720"/>
          <w:tab w:val="left" w:pos="5472" w:leader="none"/>
        </w:tabs>
        <w:ind w:left="1530" w:hanging="1526"/>
        <w:rPr/>
      </w:pPr>
      <w:r>
        <w:rPr/>
        <w:tab/>
        <w:t>USA</w:t>
      </w:r>
    </w:p>
    <w:p>
      <w:pPr>
        <w:pStyle w:val="Normal"/>
        <w:widowControl w:val="false"/>
        <w:tabs>
          <w:tab w:val="clear" w:pos="720"/>
          <w:tab w:val="left" w:pos="2211" w:leader="none"/>
          <w:tab w:val="left" w:pos="6220" w:leader="none"/>
          <w:tab w:val="left" w:pos="6946" w:leader="none"/>
        </w:tabs>
        <w:ind w:left="1701" w:hanging="1701"/>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Helvetica;Arial" w:cs="Helvetica;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spacing w:before="181" w:after="0"/>
      <w:jc w:val="both"/>
      <w:outlineLvl w:val="3"/>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Geneva;Arial" w:hAnsi="Geneva;Arial" w:eastAsia="Geneva;Arial" w:cs="Geneva;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2"/>
      <w:szCs w:val="1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