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ddate"/>
      <w:bookmarkStart w:id="1" w:name="dsgno"/>
      <w:bookmarkStart w:id="2" w:name="dorlang"/>
      <w:r>
        <w:rPr/>
        <w:t>ITU Telecommunication Standardization Sector</w:t>
        <w:tab/>
        <w:tab/>
        <w:tab/>
        <w:tab/>
        <w:t>Document APC-1211</w:t>
      </w:r>
    </w:p>
    <w:p>
      <w:pPr>
        <w:pStyle w:val="Normal"/>
        <w:widowControl/>
        <w:bidi w:val="0"/>
        <w:jc w:val="left"/>
        <w:rPr/>
      </w:pPr>
      <w:r>
        <w:rPr/>
        <w:t>Study Group 16</w:t>
      </w:r>
    </w:p>
    <w:p>
      <w:pPr>
        <w:pStyle w:val="Normal"/>
        <w:widowControl/>
        <w:bidi w:val="0"/>
        <w:jc w:val="left"/>
        <w:rPr/>
      </w:pPr>
      <w:r>
        <w:rPr/>
        <w:t>Q.12-14/16 Rapporteur Meeting</w:t>
        <w:tab/>
        <w:tab/>
        <w:tab/>
        <w:tab/>
        <w:tab/>
        <w:tab/>
        <w:t>June 4 1997</w:t>
      </w:r>
    </w:p>
    <w:p>
      <w:pPr>
        <w:pStyle w:val="Normal"/>
        <w:widowControl/>
        <w:bidi w:val="0"/>
        <w:jc w:val="left"/>
        <w:rPr/>
      </w:pPr>
      <w:r>
        <w:rPr/>
        <w:t>Hertzliya, 10-13 June 1997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OURCE</w:t>
      </w:r>
      <w:r>
        <w:rPr>
          <w:rStyle w:val="FootnoteAnchor"/>
        </w:rPr>
        <w:footnoteReference w:customMarkFollows="1" w:id="2"/>
        <w:t>*</w:t>
      </w:r>
      <w:r>
        <w:rPr/>
        <w:t>*:</w:t>
        <w:tab/>
        <w:t>Smith Micro Software, Inc.</w:t>
      </w:r>
    </w:p>
    <w:p>
      <w:pPr>
        <w:pStyle w:val="Normal"/>
        <w:widowControl/>
        <w:bidi w:val="0"/>
        <w:jc w:val="left"/>
        <w:rPr/>
      </w:pPr>
      <w:r>
        <w:rPr/>
        <w:t>TITLE    :</w:t>
        <w:tab/>
        <w:t>Media-independent Error Correction using RTP</w:t>
      </w:r>
    </w:p>
    <w:p>
      <w:pPr>
        <w:pStyle w:val="Normal"/>
        <w:widowControl/>
        <w:bidi w:val="0"/>
        <w:jc w:val="left"/>
        <w:rPr/>
      </w:pPr>
      <w:r>
        <w:rPr/>
        <w:t>PURPOSE:</w:t>
        <w:tab/>
        <w:t>Proposal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_________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is contribution proposes an optional media-independent error-correction scheme using the Real-Time Transport Protocol (RTP)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ummar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is contribution presents IETF Internet-Draft, “Media-independent Error Correction using RTP” (draft</w:t>
        <w:noBreakHyphen/>
        <w:t>budge</w:t>
        <w:noBreakHyphen/>
        <w:t>media</w:t>
        <w:noBreakHyphen/>
        <w:t>error</w:t>
        <w:noBreakHyphen/>
        <w:t>correction</w:t>
        <w:noBreakHyphen/>
        <w:t>00.txt), a work in progress, and proposes its addition to H.323v2. As a courtesy to the reader, the draft is provided following this ITU-T Study Group 16 cover sheet in its Internet-Draft form as submitted to the IETF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footnotePr>
            <w:numFmt w:val="chicago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Header"/>
        <w:bidi w:val="0"/>
        <w:jc w:val="left"/>
        <w:rPr/>
      </w:pPr>
      <w:bookmarkStart w:id="3" w:name="ddate"/>
      <w:bookmarkStart w:id="4" w:name="dsgno"/>
      <w:bookmarkStart w:id="5" w:name="dorlang"/>
      <w:r>
        <w:rPr/>
        <w:t>Companion ITU-T contribution, “H.245 Support for Media-independent Error Correction using RTP” (APC-1212), proposes adding extensions to the H.245 ASN.1 syntax in support of the scheme described herein</w:t>
      </w:r>
      <w:bookmarkEnd w:id="3"/>
      <w:bookmarkEnd w:id="4"/>
      <w:bookmarkEnd w:id="5"/>
      <w:r>
        <w:rPr/>
        <w:t>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udio-Video Transport Working Group                            D. Budg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                                           R. McKenzi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</w:t>
      </w:r>
      <w:r>
        <w:rPr>
          <w:rFonts w:ascii="Courier New" w:hAnsi="Courier New"/>
          <w:sz w:val="20"/>
        </w:rPr>
        <w:t>W. Mill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</w:t>
      </w:r>
      <w:r>
        <w:rPr>
          <w:rFonts w:ascii="Courier New" w:hAnsi="Courier New"/>
          <w:sz w:val="20"/>
        </w:rPr>
        <w:t>W. Dis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</w:t>
      </w:r>
      <w:r>
        <w:rPr>
          <w:rFonts w:ascii="Courier New" w:hAnsi="Courier New"/>
          <w:sz w:val="20"/>
        </w:rPr>
        <w:t>P. Long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</w:t>
      </w:r>
      <w:r>
        <w:rPr>
          <w:rFonts w:ascii="Courier New" w:hAnsi="Courier New"/>
          <w:sz w:val="20"/>
        </w:rPr>
        <w:t>Smith Micro Software, Inc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</w:t>
      </w:r>
      <w:r>
        <w:rPr>
          <w:rFonts w:ascii="Courier New" w:hAnsi="Courier New"/>
          <w:sz w:val="20"/>
        </w:rPr>
        <w:t>May 1997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</w:t>
      </w:r>
      <w:r>
        <w:rPr>
          <w:rFonts w:ascii="Courier New" w:hAnsi="Courier New"/>
          <w:sz w:val="20"/>
        </w:rPr>
        <w:t>Expires: December 4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sz w:val="20"/>
        </w:rPr>
        <w:t>Media-independent Error Correction using RTP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             </w:t>
      </w:r>
      <w:r>
        <w:rPr>
          <w:rFonts w:ascii="Courier New" w:hAnsi="Courier New"/>
          <w:sz w:val="20"/>
        </w:rPr>
        <w:t>draft-budge-media-error-correction-00.txt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tatus of This Memo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document is an Internet-Draft. Internet-Drafts are working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ocuments of the Internet Engineering Task Force (IETF), its areas, an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ts working groups. Note that other groups may also distribute working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ocuments as Internet-Drafts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s are draft documents valid for a maximum of six month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d may be updated, replaced, or obsoleted by other documents at an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ime. It is inappropriate to use Internet-Drafts as reference material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r to cite them other than as "work in progress."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o view the entire list of current Internet-Drafts, please check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"1id-abstracts.txt" listing contained in the Internet-Drafts Shadow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irectories on ftp.is.co.za (Africa), ftp.nordu.net (Europe)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unnari.oz.au (Pacific Rim), ds.internic.net (US East Coast), 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tp.isi.edu (US West Coast)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bstract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document specifies a media-independent error-correction schem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using the Real-Time Transport Protocol (RTP), along with the payloa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ormat for encapsulating both error-correction signaling and medi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itstreams in RTP. It enables the reconstruction of lost packets acros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connectionless transport such as RTP over UDP. The goal of this schem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s to maximize isochrony, the regular and timely delivery of data, wit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inimal bandwidth, latency, and computational costs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able of Content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1. Background..........................................................2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2. Internet Behavior...................................................3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3. Effects of Packet Loss..............................................4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4. Alternative Solutions...............................................4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5. This Solution.......................................................5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6. Usage of RTP........................................................6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.1 RTP Header Usage .................................................6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.2 RTP Packet Structure .............................................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1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 Error-correction Payload Header.....................................7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.1 Error-Correction Schemes .........................................9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7.1.1 Error-Correction Scheme 0 (1:1:0) .............................9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7.1.2 Error-Correction Scheme 1 (2:1:1) ............................10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7.1.3 Error-Correction Scheme 2 (3:2:2) ............................10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7.1.4 Error-Correction Scheme 3 (2:1:4) ............................11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.2 Changing Error-Correction Scheme During an RTP Session ..........12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7.2.1 How Changing Scheme is Possible ..............................13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7.2.2 Scenarios for Choosing a Scheme ..............................13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.3 Stream Interruptions ............................................13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7.3.1 The Problem with Stream Interruptions ........................14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7.3.2 Handling Stream Interruptions by Changing Schemes ............14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7.3.3 Handling Stream Interruptions by Inserting Null Payloads .....15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7.3.4 Comparison of Handling Stream Interruptions ..................15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.4 Tutorial ........................................................15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8. Security Considerations............................................16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9. Conclusions........................................................16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10. References........................................................17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11. Authors' Address..................................................1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1. Background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ata communication over the Internet is markedly different from point-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o-point communication via modems. Modems can communicate data wit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latively low latency (in milliseconds) and low data protocol overhea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(the number of payload data bytes transmitted relative to the total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number of bytes transmitted). Modem data errors take the form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rrupted or missing bytes. Because there is such low latency on modems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hen an error occurs, we can simply ask the modem to retransmit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rrupted data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Internet has variable latency that is an order of magnitude great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an modem communications (milliseconds versus several seconds) an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latively high protocol overhead (for audio communications, can be up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o 25 percent versus 5 percent over a modem). Communications bandwidth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n the Internet are constantly varying from bytes per second to Kbyte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er second. Internet data errors take the form of whole packets of dat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eing lost. Large latencies prohibit the retransmission of corrupte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ata which would cause pauses of, for example, 5 to 20 seconds in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video conference. Because of these limitations, video conferencing using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Internet is currently limited to the those users who are mor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ascinated with the technology than actually communicating with anoth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erson. The challenge then is to deliver the best video conferencing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echnology possible on today's Internet despite its failings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2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inally, despite popular opinion, H.323 [1] is not a reasonable Intern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video conferencing standard--it is an intranet video conferencing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tandard. The needs of a user connected to his or her Internet Servic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ovider (ISP) via a modem are very different than the needs of a us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nected to a corporate LAN, with its large bandwidth capacity an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latively low latency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2. Internet Behavior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mmunication across the Internet consists of the transmission of IP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ata packets [2]. Several different packet types/protocols ar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vailable, the two principle protocols being TCP [3] and UDP [4]. TCP 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most familiar protocol because it provides guaranteed delivery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ata between two points. In order to guarantee delivery, TCP has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andshaking mechanism where a buffer is transmitted to the receiver,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ceiver checks the buffer for errors and then acknowledges correc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elivery before the next buffer is transmitted. If the buffer is no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cknowledged, it is retransmitted. Although this is a reasonable schem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or sending data, it is problematic for sending real-time data such a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udio and video across the Internet. One problem is latency. It takes s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ong for the acknowledgment to get back to the receiver that the dat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hannel is frequently idle. For example, if the round trip delay on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20,000-bit-per-second TCP connection is 2 seconds, sending 1000-byte TCP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s results in only 20 percent usage of available bandwidth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urthermore, real-time data is inherently time-critical. After a few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econds (as in the case of a retransmission caused by a faile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cknowledgment), some of the data has "spoiled," i.e., it is no long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useful to the receiver. Finally, due to retransmission, TCP is not a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cceptable protocol for multicast signals, since each receiver may 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ay not require retransmission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packet type most often used to transmit real-time data like audi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d video on the Internet is UDP, or User Datagram Protocol. UDP afford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igher throughput and lower latency than TCP at the expense of dat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grity. UDP is an unreliable protocol in that there is no guarante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f packet delivery. The errors seen with UDP include lost packets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s arriving out of sequence, and duplicate packets. Duplicat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s and out-of-order packets are easily handled. Lost packets ar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other story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e have observed that the amount of packet loss varies between 5 to 20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ercent across an Internet connection. Further, we have observed tha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 loss is unpredictable--random over a uniform distribution--an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packets are usually not dropped in temporally close groups. F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xample, in a scenario where there is 10 percent packet loss,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ropped packets occur on average 1 out of every 10, with 2 sequential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s being dropped 1 out of every 100 packets and so on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(It has been pointed out that many studies have focused on aggregat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 loss at a node, not packet loss across a connection [5]. Eac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odel exhibits a different pattern of packet loss. For example, a single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3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nection may experience random, mostly single-packet and adjacent two-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 losses while a network node may experience grouped packet losse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at occur in overlaid waves of different frequencies and relativ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hases.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3. Effects of Packet Los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udio and video performance are affected differently by packet loss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verting the audio data into sound for a given audio packet does no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epend on any previous or future audio data packets. That is, it 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emporally "self contained." Therefore when audio data is lost, silenc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ay be heard during the interval that the lost speech packet occupied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effect is somewhat like a microphone with a bad cable--speech wit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oles in it. When packet loss approaches 10 percent, the effect is ver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noying, such that it would be unacceptable for users who ar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ccustomed to phone-quality speech. At 20-percent packet loss,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ignal approaches the unintelligible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Unlike audio codecs, video codecs such as H.263 [6] have facilities f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rror correction in the form of simple redundancy. The effects of pack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oss can be mitigated further by minimizing inter-frame dependency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emporary picture aberrations still occur, though, such as brief freeze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 the video signal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4. Alternative Solution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ecause the H.323 video conferencing standard is--again--directe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owards LAN-based systems, it does not attempt to address the problem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ropped audio packets since packet loss on corporate LANs is usuall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ell below 10 percent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or video, H.323 attempts to align data packets with discrete segment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f a video frame and wrap that video segment with a header that give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text to the video data in the current frame. The effect of this 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at, even when a video packet is dropped, packets that describe oth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ieces of the current picture can update their respective piece. F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xample, if a video data packet contains a complete set of data for 16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ines of pixels, and that packet is lost, other lines in that fram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uld still be updated. A sender could anticipate or detect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ercentage of missing macroblocks at the receiver and send redundan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acroblocks intra. They could be sent on a schedule so that they ar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ceived often enough that freezes are brief, bad visual effects ar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inimized, yet they do not consume excessive bandwidth. However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rawbacks of sending redundant macroblocks in H.323 include the amoun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f overhead per packet and increased codec inefficiency caused by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ization schemes. Between IP, UDP, RTP [7] packet headers and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need to encode Groups Of Blocks (GOBS) with headers, the efficiency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ata transfer is reduced by at least 25 percent--bandwidth capacity that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4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s present on the corporate LAN but hardly over a 28.8kbps modem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nection to the Internet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 addition, although completely contrary to the spirit of H.26x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mpression, inter-frame dependency can be reduced by, for example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urning motion vectors off. This prevents the errors resulting i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issing macroblocks from propagating themselves, at the expense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creasing the size of the bitstream by 25 to 50 percent. Although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eans by which H.26x codecs cope with packet loss have thei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isadvantages, they do exist. Therefore, there is a greater need for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rror-correction scheme described in this document for audio stream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an video streams, although it may be appropriate for video i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emporary picture aberrations are unacceptable to the user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ne promising solution that has been offered to overcome the Internet'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unreliability is that of layering video. The concept of layering 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imple. In essence, send two independent interleaved frame sequences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n if one sequence "takes a hit," one can at least continue to view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other stream (realizing that half the frame rate has been lost)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hile signally the transmitter to send another key frame which refreshe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oth streams. This approach has merit and needs to be studied further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owever, according to the authors of this method, there is a 20 percen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egradation of effective bandwidth due to the fact that frame-to-fram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ifferences are computed over a two-frame interval rather than over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ingle-frame interval. The fact that one of the streams will be knocke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ut--and soon--can be empirically demonstrated. What one is left with 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picture that sometimes is fast (but not for long) then degrades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ess than half of the frame rate that the channel is capable (40 percen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f maximum). In addition, audio is not protected by this mechanism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inally, this would represent a major change to most existing H.263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decs. For software codec manufactures, the additional buffering woul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e reflected in some amount of performance degradation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simple solution is to simply transmit each UDP packet twice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gardless of whether it is carrying audio or video data. This fit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ithin the existing H.323 standard in that there is a requirement f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uplicate packets to be ignored. Sending each packet twice guarantee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rrection of all single-packet losses and half of all two-pack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osses. Assuming a 1:10 chance of any packet being dropped, analys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yields a freeze chance of approximately 1:200. At first glance, i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ppears that the loss of effective bandwidth (only 50 percent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aximum) is prohibitive. But when one analyzes the effects of droppe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udio packets and the 10x cost of transmitting key frames (not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ention the time that the screen is frozen), it starts to look like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etty good way to go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5. This Solution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ather than layering the signal or sending each packet twice,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mainder of this document describes the packetization and scheme for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5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ending the exclusive-or, or XOR, of combinations of packets (The Mills-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d-McKenzie, or M&amp;M, Algorithm). This scheme substantially increase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reliability of packet delivery, because the original packets can b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constructed in several different ways, not just recovered from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urviving duplicate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6. Usage of RTP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long with a header for error-correction information, defined in sectio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, the media stream is carried as payload data within RTP packets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6.1 RTP Header Usage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arker bit (M bit)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RTP marker-bit field has the following interpretation unless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ofile supersedes it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RTP marker bit for a given packet shall be what would have been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TP marker bit for the original media payload of the most-recently-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ransmitted non-null payload of those represented in the packet (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imestamps in consecutive RTP packets might not be monotonic [7]). Se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ection 7.3 for a definition of "null payload." If a packet contain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nly null payloads, the marker bit shall have no meaning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or example, here is a list of RTP packets transmitted from left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ight, where uppercase letters represent original media payloads and x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presents some arbitrary function, f(x,y) (f() is always the X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peration in this document)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*, B*, ABC*, C*, ACD*, ABD*, D*, BCD*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hat would have been the RTP marker bit for the original media payloa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at is followed by an asterisk, *, is used for the value of th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's RTP marker-bit field. Knowing to which original media payloa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field belongs, one refers to the original media's RTP profile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etermine the final use of this field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s an example of what happens in the presence of a null payload, here 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same list where C is a null payload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*, B*, AB*C, C, ACD*, ABD*, D*, BCD*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 type (PT)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is the type of error-correction-encapsulated media, not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riginal media. The packet type of the original media cannot be used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ecause an error-correction-encapsulated media stream is different tha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original media stream. Therefore, a new static payload type may be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6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efined for an error-correction-encapsulated version of a media stream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r, more likely, a dynamic payload type may be defined out-of-band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gardless, payload-type assignment and the mapping between original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 type and error-correction-encapsulated payload type is outsid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scope of this document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equence number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RTP sequence number can be used to restore the original pack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equence and determine whether and how many packets are lost, exactly a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ithout this error-correction scheme. It can also be used to determin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edia context such as the spatial position of a video payload or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iming of the source. However, since the value of this field increase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onotonically with respect to the sequence of generated RTP packets bu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not necessarily with respect to the sequence of the original medi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s (e.g., an error-correction RTP packet may contain the XOR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ree original media payloads or conversely an original media payloa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ay be represented in more than one error-correction RTP packet),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ceiver may also need to take into consideration the values of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 and mode fields to determine the same media context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imestamp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RTP timestamp field has the same interpretation as the marker-bi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ield described above unless a profile supersedes this interpretation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timestamp field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6.2 RTP Packet Structure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error-correction payload header starts at the first octet in the RTP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. The media payload immediately follows the error-correctio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 header. The media payload is the data that would have otherwis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xclusively occupied the RTP payload if this error-correction schem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ere not used. The RTP profile defined for the media shall be used f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packetization of the media payload field. The layout of the RTP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rror-correction packet is shown as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+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|                 RTP Header                                    |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|---------------------------------------------------------------|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|                 Error-correction Payload Header               |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|---------------------------------------------------------------|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|                 Media Payload                                 |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+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 Error-correction Payload Header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ach RTP error-correction packet carries as many media packets as woul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ave been carried without error correction. The error-correction payload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7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eader is always present in each RTP packet even if the error-correctio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=0, which indicates "do not apply error-correction to th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," and not necessarily, "do not apply error-correction during th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TP session."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our error-correction schemes, i.e., 0, 1, 2, and 3, are defined for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TP error-correction payload header. The ability to receive packets of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rticular scheme is signaled out-of-band. Only one scheme applies to a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TP packet at a time, but the scheme can change from one RTP packet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other. The ability of the receiver to switch error-correction schem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uring an RTP session (not the actual switching) is also signaled out-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f-band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(It would have been convenient to use the payload-type field in the RTP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eader to express the information represented by the scheme and mod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ields, thus saving one byte per RTP packet. However, this could consum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everal dynamic payload types in the rather small number space betwee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96 to 127 and require a relatively complicated out-of-band method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ssign dynamic payload types to the corresponding scheme and mod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mbinations.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error-correction payload header is a single 24-bit word, which 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ransmitted in network byte and bit order (decreasing significance) wit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most significant bit shown at the left in the following diagram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                   1                   2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0 1 2 3 4 5 6 7 8 9 0 1 2 3 4 5 6 7 8 9 0 1 2 3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+-+-+-+-+-+-+-+-+-+-+-+-+-+-+-+-+-+-+-+-+-+-+-+-+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|scheme | mode  |           length              |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+-+-+-+-+-+-+-+-+-+-+-+-+-+-+-+-+-+-+-+-+-+-+-+-+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: 4 bit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error-correction scheme that is being used on this and presumabl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ubsequent packets. (Note: This document describes a single error-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rrection scheme in the larger sense, but this field identifies whic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[sub]scheme is currently in use. Therefore, the word, "scheme," 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verloaded in this document.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ode: 4 bit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edia-payload mode. This indicates the position of this packet in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ycle of packets for this error-correction scheme. The sequence numb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 the RTP header is used to establish further context in the pack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tream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ength: 16 bit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XOR of the lengths of the original media payloads of which th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 contains an XOR. For example, if an error-correction payloa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tains (the scheme and mode indicate what it contains)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8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XOR B XOR C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here the letters, A, B, and C, represent original media payloads, th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ield contains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(length of A) XOR (length of B) XOR (length of C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purpose is, by XORing the length in the same way as the medi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, to recover the original media payload's length at the same tim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s the payload is recovered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f an error-correction payload contains an original media payload tha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s not XORed with another one, this field simply contains that payload'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ength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1 Error-Correction Scheme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se are the error-correction schemes currently defined. In the future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thers may be defined with corresponding values for the scheme field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error-correction payload header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f the media payloads being XORed are of different lengths, for example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XOR B, where A or B is shorter, or (A XOR B) XOR C, where (A XOR B) 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 is shorter, the shorter payload is effectively padded with zeros up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length of the longer one before the XOR operation is performed. Th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dding is just for the XOR operation and is not part of the payload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oper. When the original media payload is reconstructed along with it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ength, the padding is ignored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notation, x:y:z, at the end of the following section headings is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escriptive short-hand for the scheme. The first two numbers are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atio between the number of media payloads transmitted versus the numb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f original media payloads. The third is the number of additional pack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elays incurred by using the scheme relative to not using err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rrection at all. If a scheme is added whose short-hand would be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ame as a scheme already defined, it should be qualified in some wa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uch as by appending a lower-case letter as in 2:1:1a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1.1 Error-Correction Scheme 0 (1:1:0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indicates that error correction is not being applied to the pack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tream. This allows an RTP session over a connection that is currentl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xperiencing extremely low packet loss to immediately provide err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rrection in case the line degrades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ode is unused but shall be set to 0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9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1.2 Error-Correction Scheme 1 (2:1:1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ith this simplest error-correction scheme, the packet stream 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ranslated to the original sequence with a packet of the XOR of eac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djacent pair inserted between them as in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, B, C, D, E, F, . . . =&gt; A, AB; B, BC; C, CD; D, DE; E, EF; F, . . 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here AB stands for A XOR B, etc. Noting that XOR is associative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mmutative, and idempotent, where the latter means that XXY=Y, ther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re two ways to reconstruct the first packet and three ways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construct all subsequent packets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= A = (AB)(B)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 = B = (A)(AB) = (BC)(C)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 = C = (B)(BC) = (CD)(D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strategy has the same 2:1 transmission overhead and singl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dditional packet delay of simply sending each packet twice; however, i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as much better error-correction capability. It protects against all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ingle-packet and two-packet losses, and 75 percent of three-pack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osses within the group of 4 sent packets for each pair of original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s, while sending each packet twice protects against all single-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 losses but only 50 percent of two-packet losses and no three-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 losses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ode shall be set to 1 for an XOR packet and 0 otherwise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1.3 Error-Correction Scheme 2 (3:2:2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e can increase our effective bandwidth relative to scheme=1 at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xpense of another packet delay and some error-correction capability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is done by sending, for each group of two packets, thre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mbinations of XOR packets. If the packet stream would have been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, B, C, D, E, F, G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e first partition it into groups of two packets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. . . B, C; D, E; F, G; . . 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n each group is translated as follows into groups of three packets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membering that, for example, BC stands for B XOR C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. . . B, C, BC; D, E, DE; F, G, FG; . . 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inally, every second packet in a group is carried over into the nex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group by XORing it with each packet in the next group, resulting in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B, AC, ABC; CD, CE, CDE; EF, EG, EFG; . . 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10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(Since this is a streaming operation, these translations are not,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urse, done in separate passes as has been shown here.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ecause of the rolling nature of the scheme, analysis is no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traightforward. When the carry-over is known, it is protection agains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y single-packet loss in a group.  When the carry-over is not known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carry-over can be reconstructed if all three packets of a group ar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ceived. Reconstruction also depends on the carry-over situation. I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presence of the carry-over, there are two ways to reconstruct eac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 = (A)(AB) = (AC)(ABC)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 = (A)(AC) = (AB)(ABC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bsent the carry-over, there is only one way to reconstruct each packet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= (AB)(AC)(ABC)    -- reconstructing the carry-ov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 = (AC)(ABC)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 = (AB)(ABC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strategy has a 3:2 transmission overhead instead of 2:1 f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=1 or sending each packet twice--a significant improvement. I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otects against all single-packet losses and against 73 to 83 percen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f two-packet losses within the group. It protects against 11 of the 15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wo-packet losses, 1 of the 15 only leaves the last carry-over ope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hich may be reconstructed by the next group, and 3 of the 15 yield a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unrecoverable error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Note that the above method achieves more error-correction capabilit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an duplicating each packet, with greater effective bandwidth at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xpense of 2 packet delays rather than 1. Where ideal transmission 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100 percent transfer rate, duplicating packets represents a 50 percen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ransfer rate, and the above mechanism represents a 67 percent transf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ate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ode shall be set to 0 for the XOR of two adjacent original medi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s, as in AB, CD, and EF, above, 1 for the XOR of two payload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eparate by another intervening payload, as in AC, CE, and EG, and 2 f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XOR of three adjacent payloads, as in ABC, CDE, and EFG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1.4 Error-Correction Scheme 3 (2:1:4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o increase error correction further with the effective bandwidth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=1, but at the expense of 4 packet delays instead of 2 f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=2 and 1 for scheme=1, a better strategy is to send, for eac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group of four packets, eight combinations of XORs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, B, C, D; . . . =&gt; A, B, ABC, C, ACD, ABD, D, BCD; . . 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11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protects against one-, two-, and three-packet losses, plu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rrection of 80 percent (56/70) of four-packet losses per group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ight sent. For this strategy, there are eight ways to reconstruct eac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= A = (B)(C)(ABC) = (B)(D)(ABD) = (C)(D)(ACD) = (D)(ABC)(BCD) =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(C)(ABD)(BCD) = (B)(ACD)(BCD) = (ABC)(ABD)(ACD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 = B = (A)(C)(ABC) = (A)(D)(ABD) = (C)(D)(BCD) = (D)(ABC)(ACD) =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(C)(ABD)(ACD) = (A)(BCD)(ACD) = (ABC)(ABD)(BCD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 = C = (A)(B)(ABC) = (A)(D)(ACD) = (B)(D)(BCD) = (D)(ABC)(ABD) =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(B)(ACD)(ABD) = (A)(BCD)(ABD) = (ABC)(ACD)(BCD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 = D = (A)(B)(ABD) = (A)(C)(ACD) = (B)(C)(BCD) = (C)(ABD)(ABC) =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(B)(ACD)(ABC) = (A)(BCD)(ABC) = (ABD)(ACD)(BCD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above sequence, while having the same bandwidth efficiency as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uplicate-packet mechanism, 2:1, is far superior in error-correctio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bility. With this transmission scheme (assuming a 10 percent pack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oss), one could anticipate a video freeze or audio discontinuity abou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nce every 20 minutes (the odds of an anomaly are 1:5922)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ode shall be set to 0 for an A packet, 1 for B, 2 for ABC, 3 for C, 4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or ACD, 5 for ABD, 6 for D, and 7 for BCD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2 Changing Error-Correction Scheme During an RTP Session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ince the scheme field is present in every error-correction RTP packet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RTP sender may change its value at any time, signaling to the RTP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ceiver that a different error-correction scheme is being used starting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ith the packet containing the changed scheme value. The capability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receiver to perform a given error-correction scheme must be signale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ut-of-band, such as through the use of the capability-exchange an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pen-logical-channel procedures of H.245 [8]. The sender shall not us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 error-correction scheme which the receiver has no capability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ocess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hen the scheme changes, the transmitter shall not send encodings f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y original packets that the receiver could have reconstructed from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evious scheme's packet stream, assuming no packet loss. This avoid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uplicate packets, because the receiver has no way to correlate the sam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riginal packets sent using the different schemes--it has no way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knowing that the same packet has been sent twice. For example, f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=3, if A, B, and ABC have been transmitted and the sender wishe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o switch to scheme=0 for the next RTP packet, it shall not transmit a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ncoding of C because C could have been reconstructed from the previou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s, i.e., (A)(B)(ABC)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12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2.1 How Changing Scheme is Possible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t is possible to change the error-correction scheme on a packet-by-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 basis, because the first packet of the new scheme can be though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f as if it were the first packet of a new RTP session using only tha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. Once the receiver has released any system resources associate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ith the previous scheme, it uses the same start-of-RTP-session logic i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ould have used for the indicated scheme to start processing packets f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new scheme during the current RTP session. This logic include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etermining the mode of the packet within the indicated error-correctio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 and taking into consideration the possibility that the first few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s of this scheme may have been lost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2.2 Scenarios for Choosing a Scheme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s long as the receiver has the capability to process it, the sender ma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use the same error-correction scheme for all RTP sessions, a scheme use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roughout the session but chosen for the known performanc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haracteristics and apparent condition of one or more links in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nection before each session starts, or a scheme based on the curren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dition of the connection, switching schemes as the condition changes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eedback for the last scenario could be provided by the receiver to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ender through a reverse RTCP [7] channel associated with the forwar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TP channel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3 Stream Interruption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error-correction scheme described in this document assumes tha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re is usually a steady stream of original media payloads present a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input of the error-correction encoder. When there is not--when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tream of payloads into the encoder is interrupted for some reason suc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s at the onset of silence suppression in an audio stream--there are a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east two ways to make sure that enough information is transmitted s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at all packets can be reconstructed up to and including the las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 before the interruption. Only one way is required; however, sinc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y have different performance characteristics, two ways are described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d the choice of which one to use is left up to the sender, althoug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receiver shall be capable of handling both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o ensure that the sender may use either way of handling stream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ruptions, although only used by one, the following requirements ar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necessary: A receiver shall ignore all original media payloads wit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length=0 (this assumes that an original media payload can nev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therwise have length=0). These payloads are called "null payloads." An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TP header fields that have been associated with a payload by an RTP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ofile shall be ignored as they pertain to a null payload. If a send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serts a null payload into the input of its encoder, it shall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sistently apply the null payload across all modes of the scheme as if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13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t were a real payload whose place it has taken. For example, wit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=1, a null payload cannot simply replace B in a single mode, as in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, AB; 0, BC; C, . . 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t must replace all encodings of B, as in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, A0; 0, 0C; C, . . 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3.1 The Problem with Stream Interruption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f the last original media payload before an interruption must b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ncoded with one or more subsequent payloads (e.g., the D in DE or the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 ACD) according to the current mode of the scheme in use, the las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 must be delayed until the subsequent payloads arrive at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put of the error-correction encoder. For some media or if the stream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sumes after a relatively short delay, this is not a problem; however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t is a problem for other media such as audio with silence suppression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particular media uses silence frames to indicate to the receiv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at the audio stream is being interrupted due to silence at the source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t the silence frame cannot be sent until more frames arrive at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ncoder! If previously transmitted packets do not contain sufficien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formation for the receiver to reconstruct the last payload,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ceiver encounters the silence frame at the end of the period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ilence that the frame was intended to announce. For example, wit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=2, if AB, AC, and ABC have been sent and C is a silence frame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receiver can reconstruct the original payloads of A, B, and C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(assuming no packets have been lost) without CD. However, if only AB ha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een sent and B is a silence frame, the receiver cannot reconstruct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riginal payloads of A or B without AC and ABC. The solution lies i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omehow transmitting A and B without waiting for C to arrive at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ncoder. The following solutions do just that, the first by changing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s, the second by inserting null payloads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3.2 Handling Stream Interruptions by Changing Scheme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erhaps the simplest way of dealing with stream interruption is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mmediately switch to scheme=0--no error correction--for the last few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ckets before the interruption. If, assuming no packet loss, previousl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ransmitted packets do not contain sufficient information for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ceiver to reconstruct original payloads up to and including the las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riginal payload before the interruption, scheme=0 shall be used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ransmit all of the original payloads that the receiver canno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construct, in the same order that they were received by the encoder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hen original payloads start arriving at the input of the encod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gain--the interruption is over--the sender shall resume with the firs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ode of any scheme, although it will typically be the previous, non-0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. A stream may be interrupted at any mode, even before a group i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14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mpleted. When the stream resumes, the sender shall start with mode=0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not necessarily where it left off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or example, with scheme=2, if only AB has been sent and B is the las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 before an interruption, the sender transmits packets containing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and then B using scheme=0. When the interruption is over, the send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ransmits using scheme=2 again as in the following, where the scheme i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nclosed in brackets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B[2], A[0], B[0] . . . interruption . . . A'B'[2], A'C'[2],  . . 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3.3 Handling Stream Interruptions by Inserting Null Payload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 alternative to changing schemes is for the sender to insert null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s into its encoder for any original media payloads for which i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ould have otherwise had to wait. This allows the packet stream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tinue until packets have been sent that contain encodings necessar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or the receiver to reconstruct all packets up to and including the las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original payload before the interruption. The receiver simply has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gnore null payloads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or example, with scheme=2, if only AB has been sent and B is the las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yload before an interruption, the sender shall transmit AC and ABC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here a null payload is inserted in place of C: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B, A0, AB0; . . . interruption . . . 0D, 0E, 0DE; EF, EG, EFG; . . 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allows the receiver to reconstruct A and B without waiting for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al C to arrive at the sender's encoder. Note that C shall continue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e replaced with a null payload in subsequent modes that includ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ncodings of C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3.4 Comparison of Handling Stream Interruption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andling stream interruptions with null payloads continues to generat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rror-correction packets while the sender is "spinning down," before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ruption, whereas the alternative, changing to scheme=0, simpl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ransmits single copies of the last few payloads as it is spinning down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cheme=0 does not providing any encodings for secondary reconstructions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aking it less resilient to packet loss. On the other hand, handling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ruptions by changing to scheme=0 requires slightly less bandwidt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d may be less complex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7.4 Tutorial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or those not familiar with the basic error-correcting ability provided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y XOR, here is a simplified example of how it is done. When z, the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15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sult of A XOR B, is XORed with A, B is recovered as the result; whe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XORed with B, A is recovered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= 1010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 = 1001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z = A XOR B = 0011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 = z XOR A = 1001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= z XOR B = 1010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8. Security Consideration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error-correction scheme does not expose the data in the RTP heade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nd payload to any further security risk, nor does it provide an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urther security protection, than if it were not used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9. Conclusion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e data transport must fit the expected parameters of the targ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ransmission medium, e.g., data transfer rate, data error rate, dat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rror mode, and round trip delay. In the case of the Internet via phon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odems, we have empirically determined that a moderate-to-good Intern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ransmission transfers about 20,000 bits per second with a 10 percent t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20 percent packet loss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Given these parameters and the need to provide mechanisms that suppor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ulticasting of audio and video, the XOR error-correction, packet-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dundancy scheme described in this document works well betwee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ndpoints on a lossy packet-switched network, providing the user wit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igher quality, intelligible audio and video that is more fluid. Ther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ay be strategies for other transmission mediums, like intranets, tha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duce overhead from the levels stated above, but in many cases,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ranets have enough capacity so that the bandwidth requirements of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his scheme are not an issue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A final note: Although this error-correction scheme is intended to b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mplemented within endpoints on the network, it would be more efficien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o implement the core technology solely on network points-of-presenc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uch as, in the case of the Internet, at the dial-up user's servic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ovider. To illustrate, assume we have two users, each connected via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modem to their service provider, engaged in a conference. Their modem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nections are small-bandwidth, low-latency, high-reliabilit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nections. The Internet connection between the two service provider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s a high bandwidth, high latency, low reliability connection. The users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uld send their packets without redundancy, hence using the narrow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andwidth efficiently, to an active agent residing at the servic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ovider. That agent could then create the XORed redundant-packet stream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or transmission to a peer agent at the other service provider, who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ould then recover the original packets and send them down the modem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16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INTERNET-DRAFT   Media-independent Error Correction using RTP   May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ipe to the second user. Of course, the drawback of this scheme is the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need for active agents resident at the Internet service providers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10. Reference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[1] "Visual Telephone System and Equipment for Local Area Networks Which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ovide a Non-Guaranteed Quality of Service," ITU-T Draft Recommendatio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.323, 1996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[2] Postel, J., "Internet Protocol," RFC 791, 1981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[3] Postel, J., ed., "Transmission Control Protocol - DARPA Interne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rogram Protocol Specification," RFC 793, 1981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[4] Postel, J., "User Datagram Protocol," RFC 768, 1980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[5] Bolot, J.-C. and Vega-Garcia, A., "The case for FEC-based error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control for packet audio in the Internet," Multimedia Systems, 1997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[6] "Video Coding for Low Bitrate Communication," ITU-T Recommendation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H.263, 1996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[7] H.Schulzrinne, S. Casner, R. Frederick, V. Jacobson, "RTP: A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Transport Protocol for Real-Time Applications," RFC 1889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[8] "Control Protocol for Multimedia Communication," ITU-T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ecommendation H.245, 1996.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11. Authors' Address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Dan Budge (dbudge@smithmicro.com, telephone extension 22)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Robert McKenzie (bmckenzie@smithmicro.com)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illie Mills (wmills@smithmicro.com)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William Diss (bdiss@smithmicro.com)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aul Long (plong@smithmicro.com, telephone extension 12)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mith Micro Software, Inc.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15050 SW Koll Parkway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Suite 2B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eaverton, OR 97006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USA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Phone: +1.503.641.1221</w:t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Fax:   +1.503.641.3344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Expires: December 4 1997</w:t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-450" w:right="-720" w:hanging="0"/>
        <w:jc w:val="left"/>
        <w:rPr/>
      </w:pPr>
      <w:r>
        <w:rPr>
          <w:rFonts w:ascii="Courier New" w:hAnsi="Courier New"/>
          <w:sz w:val="20"/>
        </w:rPr>
        <w:t>Budge, et al.                                                 [Page 17]</w:t>
      </w:r>
    </w:p>
    <w:p>
      <w:pPr>
        <w:pStyle w:val="Normal"/>
        <w:bidi w:val="0"/>
        <w:ind w:left="-450" w:right="-720" w:hanging="0"/>
        <w:jc w:val="left"/>
        <w:rPr/>
      </w:pPr>
      <w:r>
        <w:rPr/>
      </w:r>
    </w:p>
    <w:sectPr>
      <w:footnotePr>
        <w:numFmt w:val="chicago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widowControl w:val="false"/>
        <w:tabs>
          <w:tab w:val="clear" w:pos="720"/>
          <w:tab w:val="left" w:pos="5472" w:leader="none"/>
        </w:tabs>
        <w:bidi w:val="0"/>
        <w:ind w:left="1530" w:hanging="1609"/>
        <w:jc w:val="left"/>
        <w:rPr/>
      </w:pPr>
      <w:r>
        <w:rPr>
          <w:rStyle w:val="FootnoteCharacters"/>
        </w:rPr>
        <w:t>*</w:t>
      </w:r>
      <w:r>
        <w:rPr>
          <w:u w:val="single"/>
        </w:rPr>
        <w:tab/>
        <w:t>Contact:</w:t>
      </w:r>
      <w:r>
        <w:rPr/>
        <w:t>Paul Long</w:t>
        <w:tab/>
        <w:t>Tel:</w:t>
        <w:tab/>
        <w:t>+1 503 641 1221 x12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bidi w:val="0"/>
        <w:ind w:left="1530" w:hanging="1526"/>
        <w:jc w:val="left"/>
        <w:rPr/>
      </w:pPr>
      <w:r>
        <w:rPr/>
        <w:tab/>
        <w:t>Smith Micro Software, Inc.</w:t>
        <w:tab/>
        <w:t>Fax:</w:t>
        <w:tab/>
        <w:t>+1 503 641 3344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bidi w:val="0"/>
        <w:ind w:left="1530" w:hanging="1526"/>
        <w:jc w:val="left"/>
        <w:rPr/>
      </w:pPr>
      <w:r>
        <w:rPr/>
        <w:tab/>
        <w:t>15050 SW Koll Parkway</w:t>
        <w:tab/>
        <w:t>Email:</w:t>
        <w:tab/>
        <w:t>plong@smithmicro.com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bidi w:val="0"/>
        <w:ind w:left="1530" w:hanging="1526"/>
        <w:jc w:val="left"/>
        <w:rPr/>
      </w:pPr>
      <w:r>
        <w:rPr/>
        <w:tab/>
        <w:t>Suite 2B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bidi w:val="0"/>
        <w:ind w:left="1530" w:hanging="1526"/>
        <w:jc w:val="left"/>
        <w:rPr/>
      </w:pPr>
      <w:r>
        <w:rPr/>
        <w:tab/>
        <w:t>Beaverton, OR 97006</w:t>
      </w:r>
    </w:p>
    <w:p>
      <w:pPr>
        <w:pStyle w:val="Footnote"/>
        <w:bidi w:val="0"/>
        <w:jc w:val="left"/>
        <w:rPr/>
      </w:pPr>
      <w:r>
        <w:rPr/>
        <w:tab/>
        <w:t>US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Helv" w:cs="Courier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Helvetica" w:hAnsi="Helvetica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center" w:pos="1843" w:leader="none"/>
        <w:tab w:val="left" w:pos="7655" w:leader="none"/>
      </w:tabs>
    </w:pPr>
    <w:rPr>
      <w:rFonts w:ascii="Geneva" w:hAnsi="Genev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N1Cont">
    <w:name w:val="ASN.1 Cont."/>
    <w:basedOn w:val="Normal"/>
    <w:qFormat/>
    <w:pPr>
      <w:tabs>
        <w:tab w:val="clear" w:pos="720"/>
        <w:tab w:val="left" w:pos="1080" w:leader="none"/>
        <w:tab w:val="left" w:pos="1440" w:leader="none"/>
        <w:tab w:val="left" w:pos="1702" w:leader="none"/>
        <w:tab w:val="left" w:pos="4536" w:leader="none"/>
        <w:tab w:val="left" w:pos="7088" w:leader="none"/>
      </w:tabs>
      <w:ind w:left="720" w:hanging="0"/>
    </w:pPr>
    <w:rPr>
      <w:rFonts w:ascii="Arial" w:hAnsi="Arial"/>
      <w:b/>
      <w:sz w:val="12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4</Words>
  <CharactersWithSpaces>36505</CharactersWithSpaces>
  <Company>Smith Micro Soft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22:47:00Z</dcterms:created>
  <dc:creator>Paul Long</dc:creator>
  <dc:description/>
  <dc:language>en-US</dc:language>
  <cp:lastModifiedBy/>
  <cp:lastPrinted>1997-06-06T11:12:00Z</cp:lastPrinted>
  <dcterms:modified xsi:type="dcterms:W3CDTF">1997-06-06T11:22:00Z</dcterms:modified>
  <cp:revision>3</cp:revision>
  <dc:subject/>
  <dc:title>Media-independent Error Correction using R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Long</vt:lpwstr>
  </property>
</Properties>
</file>