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 Telecommunication Standardization Sector</w:t>
        <w:tab/>
        <w:t xml:space="preserve">                     Document APC-1201</w:t>
      </w:r>
    </w:p>
    <w:p>
      <w:pPr>
        <w:pStyle w:val="Normal"/>
        <w:bidi w:val="0"/>
        <w:ind w:right="4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udy Group 16 </w:t>
        <w:tab/>
        <w:tab/>
        <w:tab/>
        <w:tab/>
        <w:tab/>
        <w:t xml:space="preserve">                                 10 June 199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12-14/16 Rapporteur Meet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ertzliya, 10-13 June 1997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tab/>
        <w:t>Jap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tab/>
        <w:tab/>
        <w:t>Study items for producing H.bmultipoi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RPOSE:</w:t>
        <w:tab/>
        <w:t>Discus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ntrodu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310 version 1 Implementor’s Guide[1] was approved during SG16 March meeing in Geneva.  Since point-to-point audiovisual communication on ATM network has been technically specified in the ITU-T Recommendations, the discussion for multipoint conferencing extension should be started.</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Purpose of this contribu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bmultipoint is scheduled to be determined in January 1998 and decided in October 1998.  This contribution clarifies the requirements for multipoint extension, lists up the necessary study items using  specific examp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H.bmultipoint specification</w:t>
      </w:r>
    </w:p>
    <w:p>
      <w:pPr>
        <w:pStyle w:val="Heading2"/>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1 Requirem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H.bmultipoint should have</w:t>
      </w:r>
    </w:p>
    <w:p>
      <w:pPr>
        <w:pStyle w:val="Normal"/>
        <w:bidi w:val="0"/>
        <w:ind w:left="283" w:hanging="283"/>
        <w:rPr/>
      </w:pPr>
      <w:r>
        <w:rPr>
          <w:b w:val="false"/>
          <w:bCs w:val="false"/>
          <w:i w:val="false"/>
          <w:iCs w:val="false"/>
          <w:caps w:val="false"/>
          <w:smallCaps w:val="false"/>
          <w:strike w:val="false"/>
          <w:dstrike w:val="false"/>
          <w:outline w:val="false"/>
          <w:vanish w:val="false"/>
        </w:rPr>
        <w:t>·</w:t>
        <w:tab/>
        <w:t>a simple protocol stack that can support various applications (e.g. Videoconferencing, Distance learning and Corporate TV broadcasting).</w:t>
      </w:r>
    </w:p>
    <w:p>
      <w:pPr>
        <w:pStyle w:val="Normal"/>
        <w:bidi w:val="0"/>
        <w:ind w:left="283" w:hanging="283"/>
        <w:rPr/>
      </w:pPr>
      <w:r>
        <w:rPr>
          <w:b w:val="false"/>
          <w:bCs w:val="false"/>
          <w:i w:val="false"/>
          <w:iCs w:val="false"/>
          <w:caps w:val="false"/>
          <w:smallCaps w:val="false"/>
          <w:strike w:val="false"/>
          <w:dstrike w:val="false"/>
          <w:outline w:val="false"/>
          <w:vanish w:val="false"/>
        </w:rPr>
        <w:t>·</w:t>
        <w:tab/>
        <w:t>a support for various VC connection configurations (e.g. asymmetry band-width connection, mixture of bi-directional and multicast connections used in a panel discussion, and uni-directional connection like TV broadcasting).</w:t>
      </w:r>
    </w:p>
    <w:p>
      <w:pPr>
        <w:pStyle w:val="Normal"/>
        <w:bidi w:val="0"/>
        <w:ind w:left="283" w:hanging="283"/>
        <w:rPr/>
      </w:pPr>
      <w:r>
        <w:rPr>
          <w:b w:val="false"/>
          <w:bCs w:val="false"/>
          <w:i w:val="false"/>
          <w:iCs w:val="false"/>
          <w:caps w:val="false"/>
          <w:smallCaps w:val="false"/>
          <w:strike w:val="false"/>
          <w:dstrike w:val="false"/>
          <w:outline w:val="false"/>
          <w:vanish w:val="false"/>
        </w:rPr>
        <w:t>·</w:t>
        <w:tab/>
        <w:t>an interoperability with other H-series terminals, i.e. H.320/321/322/323/324.</w:t>
      </w:r>
    </w:p>
    <w:p>
      <w:pPr>
        <w:pStyle w:val="Normal"/>
        <w:bidi w:val="0"/>
        <w:ind w:left="283" w:hanging="283"/>
        <w:rPr/>
      </w:pPr>
      <w:r>
        <w:rPr>
          <w:b w:val="false"/>
          <w:bCs w:val="false"/>
          <w:i w:val="false"/>
          <w:iCs w:val="false"/>
          <w:caps w:val="false"/>
          <w:smallCaps w:val="false"/>
          <w:strike w:val="false"/>
          <w:dstrike w:val="false"/>
          <w:outline w:val="false"/>
          <w:vanish w:val="false"/>
        </w:rPr>
        <w:t>·</w:t>
        <w:tab/>
        <w:t>an option supporting continuous presence video display (video mixing).</w:t>
      </w:r>
    </w:p>
    <w:p>
      <w:pPr>
        <w:pStyle w:val="Normal"/>
        <w:bidi w:val="0"/>
        <w:ind w:left="283" w:hanging="283"/>
        <w:rPr/>
      </w:pPr>
      <w:r>
        <w:rPr>
          <w:b w:val="false"/>
          <w:bCs w:val="false"/>
          <w:i w:val="false"/>
          <w:iCs w:val="false"/>
          <w:caps w:val="false"/>
          <w:smallCaps w:val="false"/>
          <w:strike w:val="false"/>
          <w:dstrike w:val="false"/>
          <w:outline w:val="false"/>
          <w:vanish w:val="false"/>
        </w:rPr>
        <w:t>·</w:t>
        <w:tab/>
        <w:t>a multicast capability that significantly reduces the network traffic.</w:t>
      </w:r>
    </w:p>
    <w:p>
      <w:pPr>
        <w:pStyle w:val="Normal"/>
        <w:bidi w:val="0"/>
        <w:ind w:left="283" w:hanging="28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2 Application examples</w:t>
      </w:r>
    </w:p>
    <w:p>
      <w:pPr>
        <w:pStyle w:val="Normal"/>
        <w:bidi w:val="0"/>
        <w:ind w:left="388" w:hanging="283"/>
        <w:rPr/>
      </w:pPr>
      <w:r>
        <w:rPr>
          <w:b w:val="false"/>
          <w:bCs w:val="false"/>
          <w:i w:val="false"/>
          <w:iCs w:val="false"/>
          <w:caps w:val="false"/>
          <w:smallCaps w:val="false"/>
          <w:strike w:val="false"/>
          <w:dstrike w:val="false"/>
          <w:outline w:val="false"/>
          <w:vanish w:val="false"/>
        </w:rPr>
        <w:t>·</w:t>
        <w:tab/>
        <w:t>High-quality videoconferencing, e.g. executives or higher-level decision making meeting</w:t>
      </w:r>
    </w:p>
    <w:p>
      <w:pPr>
        <w:pStyle w:val="Normal"/>
        <w:bidi w:val="0"/>
        <w:ind w:left="388" w:hanging="283"/>
        <w:rPr/>
      </w:pPr>
      <w:r>
        <w:rPr>
          <w:b w:val="false"/>
          <w:bCs w:val="false"/>
          <w:i w:val="false"/>
          <w:iCs w:val="false"/>
          <w:caps w:val="false"/>
          <w:smallCaps w:val="false"/>
          <w:strike w:val="false"/>
          <w:dstrike w:val="false"/>
          <w:outline w:val="false"/>
          <w:vanish w:val="false"/>
        </w:rPr>
        <w:t>·</w:t>
        <w:tab/>
        <w:t>School/Corporate Education System</w:t>
      </w:r>
    </w:p>
    <w:p>
      <w:pPr>
        <w:pStyle w:val="Normal"/>
        <w:bidi w:val="0"/>
        <w:ind w:left="388" w:hanging="283"/>
        <w:rPr/>
      </w:pPr>
      <w:r>
        <w:rPr>
          <w:b w:val="false"/>
          <w:bCs w:val="false"/>
          <w:i w:val="false"/>
          <w:iCs w:val="false"/>
          <w:caps w:val="false"/>
          <w:smallCaps w:val="false"/>
          <w:strike w:val="false"/>
          <w:dstrike w:val="false"/>
          <w:outline w:val="false"/>
          <w:vanish w:val="false"/>
        </w:rPr>
        <w:t>·</w:t>
        <w:tab/>
        <w:t>In-house TV broadcasting</w:t>
      </w:r>
    </w:p>
    <w:p>
      <w:pPr>
        <w:pStyle w:val="Normal"/>
        <w:bidi w:val="0"/>
        <w:ind w:left="388" w:hanging="28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3 Connection topology examples (see Figure 1)</w:t>
      </w:r>
    </w:p>
    <w:p>
      <w:pPr>
        <w:pStyle w:val="Normal"/>
        <w:bidi w:val="0"/>
        <w:ind w:left="283" w:hanging="283"/>
        <w:rPr/>
      </w:pPr>
      <w:r>
        <w:rPr>
          <w:b w:val="false"/>
          <w:bCs w:val="false"/>
          <w:i w:val="false"/>
          <w:iCs w:val="false"/>
          <w:caps w:val="false"/>
          <w:smallCaps w:val="false"/>
          <w:strike w:val="false"/>
          <w:dstrike w:val="false"/>
          <w:outline w:val="false"/>
          <w:vanish w:val="false"/>
        </w:rPr>
        <w:t>·</w:t>
        <w:tab/>
        <w:t xml:space="preserve">n-point tightly-coupled connection (multipoint videoconference type) </w:t>
      </w:r>
    </w:p>
    <w:p>
      <w:pPr>
        <w:pStyle w:val="Normal"/>
        <w:bidi w:val="0"/>
        <w:ind w:left="283" w:hanging="283"/>
        <w:rPr/>
      </w:pPr>
      <w:r>
        <w:rPr>
          <w:b w:val="false"/>
          <w:bCs w:val="false"/>
          <w:i w:val="false"/>
          <w:iCs w:val="false"/>
          <w:caps w:val="false"/>
          <w:smallCaps w:val="false"/>
          <w:strike w:val="false"/>
          <w:dstrike w:val="false"/>
          <w:outline w:val="false"/>
          <w:vanish w:val="false"/>
        </w:rPr>
        <w:t>·</w:t>
        <w:tab/>
        <w:t>a point to multipoint connection without return channels (broadcasting type)</w:t>
      </w:r>
    </w:p>
    <w:p>
      <w:pPr>
        <w:pStyle w:val="Normal"/>
        <w:bidi w:val="0"/>
        <w:ind w:left="283" w:hanging="283"/>
        <w:rPr/>
      </w:pPr>
      <w:r>
        <w:rPr>
          <w:b w:val="false"/>
          <w:bCs w:val="false"/>
          <w:i w:val="false"/>
          <w:iCs w:val="false"/>
          <w:caps w:val="false"/>
          <w:smallCaps w:val="false"/>
          <w:strike w:val="false"/>
          <w:dstrike w:val="false"/>
          <w:outline w:val="false"/>
          <w:vanish w:val="false"/>
        </w:rPr>
        <w:t>·</w:t>
        <w:tab/>
        <w:t>n1-point tightly-coupled and n2-point loosely-coupled connection (panel discussion type)</w:t>
      </w:r>
    </w:p>
    <w:p>
      <w:pPr>
        <w:pStyle w:val="Normal"/>
        <w:bidi w:val="0"/>
        <w:ind w:left="283" w:hanging="283"/>
        <w:rPr/>
      </w:pPr>
      <w:r>
        <w:rPr>
          <w:b w:val="false"/>
          <w:bCs w:val="false"/>
          <w:i w:val="false"/>
          <w:iCs w:val="false"/>
          <w:caps w:val="false"/>
          <w:smallCaps w:val="false"/>
          <w:strike w:val="false"/>
          <w:dstrike w:val="false"/>
          <w:outline w:val="false"/>
          <w:vanish w:val="false"/>
        </w:rPr>
        <w:t>·</w:t>
        <w:tab/>
        <w:t>a point to multipoint connection with some return channels (multipoint TV lecture type)</w:t>
      </w:r>
    </w:p>
    <w:p>
      <w:pPr>
        <w:pStyle w:val="Normal"/>
        <w:bidi w:val="0"/>
        <w:ind w:left="283" w:hanging="28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two basic configurations; MCU-based multipoint vs. decentralized multi-party multipoint.  From the traffic load point of view (namely practicality in the broadband environments), the H.bmultipoint study should start with MCU-based multipoint configur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 Call setup/release scenari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2931 outband signaling should be used for initial VC setup, and H.245 control connection should be used for terminal capability exchanges, and so on.  The audiovisual call setup can be a combination of point-to-point and point-to-multipoint signaling procedures.  A summary of the Q.2971[3] multicast call setup and release procedures is given in Annex.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3.4.1 n-point tightly-coupled connection ca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 (a) shows MCU-based 3-point tightly-coupled connection examp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CU has a bi-directional H.245 control and audiovisual connection per each termi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special functionality is required for H.310 RAST to join the H.bmulitipoint conference.  The MCU behaves just as a peer H.310 RA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3.4.2 a point to multipoint without return channels ca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 (b) shows MCU-based a point to 4-point without return channel connection example.  The MCU has a bi-directional H.245 control connection per each terminal.  H.310 SOT has a uni-directional AV connection to the MCU, while H.310 ROT is a leaf of an AV multicast connection.  H.310 ROT that wants to receive an audiovisual broadcast shall setup an H.245 control call to the MCU.  The MCU will add the terminal as one of the leaves of AV multicast conn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1"/>
          <w:szCs w:val="21"/>
        </w:rPr>
        <w:t>3.4.3 n1-point tightly-coupled and n2-point loosely-coupled connection ca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 (c) shows MCU-based 3-point tightly-coupled and 4-point receive-only connection example.  The MCU has a bi-directional H.245 control connection per each terminal.  H.310 RAST terminal has bi-directional AV connection to the MCU, while H.310 ROT is a leaf of an AV multicast connection. H.310 RAST can be a leaf of AV multicast if the current speaker is not on the termi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4 a point to multipoint with return channels ca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 (d) shows MCU-based a point to 4-point with 4 return channel connection example.  The MCU has a bi-directional H.245 control connection per each terminal.  H.310 RAST except current speaker’s terminal are leaves of the AV multicast VC.  Return channels are uni-directio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case of video switching described in H.231, the current speaker receives the picture of previous speaker,  while others receive the picture of the current speaker.  In case of audio mixing/switching, the voice of the current speaker must not be returned to its location to avoid the looping.  In general, the audiovisual signal to the current speaker’s terminal cannot be the same as the multicast audiovisual signa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multicast cases, there are two types of initial connection.</w:t>
      </w:r>
    </w:p>
    <w:p>
      <w:pPr>
        <w:pStyle w:val="Normal"/>
        <w:bidi w:val="0"/>
        <w:ind w:left="283" w:hanging="28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af terminal initiates an H.245 control call to the MCU (“meet-me”).</w:t>
      </w:r>
    </w:p>
    <w:p>
      <w:pPr>
        <w:pStyle w:val="Normal"/>
        <w:bidi w:val="0"/>
        <w:ind w:left="283" w:hanging="28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MCU initiates an H.245 control call to each H.310 RAST in order to ask the terminal join the conference or panel (“dial-out”).</w:t>
      </w:r>
    </w:p>
    <w:p>
      <w:pPr>
        <w:pStyle w:val="Normal"/>
        <w:bidi w:val="0"/>
        <w:ind w:left="283" w:hanging="28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Security Consider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accept/reject function should be equipped at the MCU.  When a closed-user-group conference is going on and unwanted terminal asks for joining the conference, the MCU should reject the call during call setup.  The MCU will keep the number of leaf terminals with H.245 connec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bmultipoint MCU should also support a connectivity for H.310 RAST without asymmetry VC setup capability.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5 Audiovisual signal processing required at the MC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ignal processing may be necessary at the MCU.</w:t>
      </w:r>
    </w:p>
    <w:p>
      <w:pPr>
        <w:pStyle w:val="Normal"/>
        <w:bidi w:val="0"/>
        <w:ind w:left="283" w:hanging="28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Video signal processing for continuous presence (e.g. four pictures in a frame)</w:t>
      </w:r>
    </w:p>
    <w:p>
      <w:pPr>
        <w:pStyle w:val="Normal"/>
        <w:bidi w:val="0"/>
        <w:ind w:left="283" w:hanging="28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ranscoding among H.261, H.262 and H.263 with minimum processing delay</w:t>
      </w:r>
    </w:p>
    <w:p>
      <w:pPr>
        <w:pStyle w:val="Normal"/>
        <w:bidi w:val="0"/>
        <w:ind w:left="283" w:hanging="28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udio mixture or switching with different audio coding algorithms.</w:t>
      </w:r>
    </w:p>
    <w:p>
      <w:pPr>
        <w:pStyle w:val="Normal"/>
        <w:bidi w:val="0"/>
        <w:ind w:left="283" w:hanging="28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6 Multipoint conference session control</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243, T.120/130 series session control procedures should be studied whether they will directly be applicable to H.bmultipoint or not.</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erences</w:t>
      </w:r>
    </w:p>
    <w:p>
      <w:pPr>
        <w:pStyle w:val="Normal"/>
        <w:bidi w:val="0"/>
        <w:ind w:left="300" w:hanging="3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D-57, “Implementers Guide for Version 1 of the ITU-T H.310 Recommendation Series for Broadband Audiovisual Communication Systems and Terminals for Determination”, 17-27 March 1997</w:t>
      </w:r>
    </w:p>
    <w:p>
      <w:pPr>
        <w:pStyle w:val="Normal"/>
        <w:bidi w:val="0"/>
        <w:ind w:left="300" w:hanging="3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w:t>
        <w:tab/>
        <w:t>AVC-1029, “ATM Multi-point in H.310 Multi-party conferences”, IBM, October 1996</w:t>
      </w:r>
    </w:p>
    <w:p>
      <w:pPr>
        <w:pStyle w:val="Normal"/>
        <w:bidi w:val="0"/>
        <w:ind w:left="300" w:hanging="3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ITU-T Q.2971, “Broadband integrated services digital network (B-ISDN) - Digital subscriber signalling system No. 2 (DSS 2) - User-network interface layer 3 specification for point-to-multipoint call/connection control”</w:t>
      </w:r>
    </w:p>
    <w:p>
      <w:pPr>
        <w:pStyle w:val="Heading1"/>
        <w:bidi w:val="0"/>
        <w:ind w:left="300" w:hanging="3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 Q.2971 multicast call setup and release procedures</w:t>
      </w:r>
    </w:p>
    <w:p>
      <w:pPr>
        <w:pStyle w:val="Normal"/>
        <w:bidi w:val="0"/>
        <w:ind w:left="300" w:hanging="3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300" w:hanging="3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commendation Q.2971 defines “root” as the source of the point-to-multipoint connection, and “leaf” as one of the destinations of the point-to-multipoint connection.  In H.bmultipoint connection configuration, the MCU will be the “root”, while other terminals are called “leaf”.</w:t>
      </w:r>
    </w:p>
    <w:p>
      <w:pPr>
        <w:pStyle w:val="Normal"/>
        <w:bidi w:val="0"/>
        <w:ind w:left="300" w:hanging="3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300" w:hanging="30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Setup of the first par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tup of the first party of a point-to-multipoint call is always initiated by the root and follows the procedures of  Q.2931.  The SETUP message sent by the root shall contain the Endpoint reference information element and the Broadband bearer capability information element with the indication of “point-to-multipoint” in the user plane connection configuration fiel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Adding a par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the above first party setup has progressed to alerting or active state, additional leaves can be added to the connection by add party requests from the roo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rder to initiate the addition of a party, the root shall send an ADD PARTY message.  The ADD PARTY message shall have the same call reference value as specified in the initial setup of the call to which the party is to be added.  Multiple add party requests pending at the same time are allowed (e.g. the root does not need to wait for a response related to one add party request before issuing the next o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3. Party dropp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eaf can be dropped from the call by either the root or by the leaf, by sending a DROP PARTY message. Multiple drop party requests pending at the same time are allowed (e.g. the root does not need to wait for a response related to one drop party request before issuing the next one).  If, as a result of a drop party procedure, there are no leaf parties remaining in the call, the entire call is released.</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300" w:hanging="3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00" w:hanging="30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300" w:hanging="3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00" w:hanging="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  Various MCU-based connection configurations (1/2)</w:t>
      </w:r>
    </w:p>
    <w:p>
      <w:pPr>
        <w:pStyle w:val="Normal"/>
        <w:numPr>
          <w:ilvl w:val="0"/>
          <w:numId w:val="0"/>
        </w:numPr>
        <w:bidi w:val="0"/>
        <w:ind w:left="300" w:hanging="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300" w:hanging="30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300" w:hanging="3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e - MCU can physically be merged with a termina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  Various MCU-based connection configurations (2/2).</w:t>
      </w:r>
    </w:p>
    <w:sectPr>
      <w:type w:val="nextPage"/>
      <w:pgSz w:w="11906" w:h="16838"/>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istBullet2"/>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TextBody"/>
    <w:qFormat/>
    <w:pPr>
      <w:keepNext w:val="true"/>
      <w:numPr>
        <w:ilvl w:val="0"/>
        <w:numId w:val="1"/>
      </w:numPr>
      <w:outlineLvl w:val="0"/>
    </w:pPr>
    <w:rPr>
      <w:b w:val="false"/>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keepNext w:val="true"/>
      <w:numPr>
        <w:ilvl w:val="1"/>
        <w:numId w:val="1"/>
      </w:numP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keepNext w:val="true"/>
      <w:numPr>
        <w:ilvl w:val="2"/>
        <w:numId w:val="1"/>
      </w:numPr>
      <w:ind w:left="851" w:hanging="0"/>
      <w:outlineLvl w:val="2"/>
    </w:pPr>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ind w:lef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2">
    <w:name w:val="List Bullet 2"/>
    <w:qFormat/>
    <w:pPr>
      <w:widowControl w:val="false"/>
      <w:numPr>
        <w:ilvl w:val="0"/>
        <w:numId w:val="1"/>
      </w:numPr>
      <w:bidi w:val="0"/>
      <w:ind w:left="425" w:hanging="425"/>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6-04T11:10:00Z</cp:lastPrinted>
  <cp:revision>0</cp:revision>
  <dc:subject/>
  <dc:title/>
</cp:coreProperties>
</file>