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lecommunication Standardization  Sector                 APC-119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iginal: Englis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  <w:t xml:space="preserve">Experts Group for Video Coding and Systems in           </w:t>
        <w:tab/>
        <w:tab/>
        <w:t>June 10-13, 1997</w:t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  <w:t>ATM and Other Network Environments</w:t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TUDY GROUP 1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TRIBUTIO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urce:</w:t>
        <w:tab/>
        <w:t>Jim Toga, Intel Corporatio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email:</w:t>
        <w:tab/>
        <w:t>jtoga@ibeam.intel.co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voice:</w:t>
        <w:tab/>
        <w:t>+1 (503) 264-881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fax:</w:t>
        <w:tab/>
        <w:tab/>
        <w:t>+1 (503) 264-348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e: June</w:t>
        <w:tab/>
        <w:t xml:space="preserve"> 1, 1997</w:t>
      </w:r>
    </w:p>
    <w:p>
      <w:pPr>
        <w:pStyle w:val="Head"/>
        <w:pBdr>
          <w:bottom w:val="single" w:sz="12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: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General Comments on H.323/H.225.0 Re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: Proposal</w:t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 xml:space="preserve"> </w:t>
      </w:r>
      <w:r>
        <w:rPr>
          <w:rStyle w:val="FootnoteCharacter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.323 Rev2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re based on the H.323 V2 PLEN document (dated 4/2/97) from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>
          <w:lang w:val="en-US"/>
        </w:rPr>
      </w:pPr>
      <w:r>
        <w:rPr>
          <w:lang w:val="en-US"/>
        </w:rPr>
        <w:t>8.3.4 Correlation of Media Streams in Multipoint Conferences</w:t>
      </w:r>
    </w:p>
    <w:p>
      <w:pPr>
        <w:pStyle w:val="Normal"/>
        <w:rPr>
          <w:ins w:id="0" w:author="James Toga" w:date="1997-05-23T16:11:00Z"/>
        </w:rPr>
      </w:pPr>
      <w:r>
        <w:rPr/>
        <w:t xml:space="preserve">The following method shall be used to associate a logical channel with an RTP stream within a multipoint conference. The media stream source endpoint sends the </w:t>
      </w:r>
      <w:r>
        <w:rPr>
          <w:b/>
          <w:bCs/>
        </w:rPr>
        <w:t>openLogicalChannel</w:t>
      </w:r>
      <w:r>
        <w:rPr/>
        <w:t xml:space="preserve"> message to the MC.</w:t>
      </w:r>
    </w:p>
    <w:p>
      <w:pPr>
        <w:pStyle w:val="Normal"/>
        <w:rPr>
          <w:ins w:id="2" w:author="James Toga" w:date="1997-05-23T16:11:00Z"/>
        </w:rPr>
      </w:pPr>
      <w:ins w:id="1" w:author="James Toga" w:date="1997-05-23T16:11:00Z">
        <w:r>
          <w:rPr/>
        </w:r>
      </w:ins>
    </w:p>
    <w:p>
      <w:pPr>
        <w:pStyle w:val="Normal"/>
        <w:rPr>
          <w:ins w:id="40" w:author="James Toga" w:date="1997-05-23T16:10:00Z"/>
        </w:rPr>
      </w:pPr>
      <w:del w:id="3" w:author="James Toga" w:date="1997-05-23T15:56:00Z">
        <w:r>
          <w:rPr/>
          <w:delText xml:space="preserve"> </w:delText>
        </w:r>
      </w:del>
      <w:del w:id="4" w:author="James Toga" w:date="1997-05-23T15:56:00Z">
        <w:r>
          <w:rPr/>
          <w:delText xml:space="preserve">The source endpoint shall place its </w:delText>
        </w:r>
      </w:del>
      <w:del w:id="5" w:author="James Toga" w:date="1997-05-23T15:56:00Z">
        <w:r>
          <w:rPr>
            <w:b/>
            <w:bCs/>
          </w:rPr>
          <w:delText>SSRC</w:delText>
        </w:r>
      </w:del>
      <w:del w:id="6" w:author="James Toga" w:date="1997-05-23T15:56:00Z">
        <w:r>
          <w:rPr/>
          <w:delText xml:space="preserve"> value in the </w:delText>
        </w:r>
      </w:del>
      <w:del w:id="7" w:author="James Toga" w:date="1997-05-23T15:56:00Z">
        <w:r>
          <w:rPr>
            <w:b/>
            <w:bCs/>
          </w:rPr>
          <w:delText>H2250LogicalChannelParameters</w:delText>
        </w:r>
      </w:del>
      <w:del w:id="8" w:author="James Toga" w:date="1997-05-23T16:00:00Z">
        <w:r>
          <w:rPr/>
          <w:delText xml:space="preserve">. The MC shall add the </w:delText>
        </w:r>
      </w:del>
      <w:del w:id="9" w:author="James Toga" w:date="1997-05-23T16:00:00Z">
        <w:r>
          <w:rPr>
            <w:b/>
            <w:bCs/>
          </w:rPr>
          <w:delText>TerminalLabel</w:delText>
        </w:r>
      </w:del>
      <w:del w:id="10" w:author="James Toga" w:date="1997-05-23T16:00:00Z">
        <w:r>
          <w:rPr/>
          <w:delText xml:space="preserve"> of the source</w:delText>
        </w:r>
      </w:del>
      <w:del w:id="11" w:author="James Toga" w:date="1997-05-23T15:56:00Z">
        <w:r>
          <w:rPr/>
          <w:delText>sorce</w:delText>
        </w:r>
      </w:del>
      <w:del w:id="12" w:author="James Toga" w:date="1997-05-23T16:00:00Z">
        <w:r>
          <w:rPr/>
          <w:delText xml:space="preserve"> endpoint to the </w:delText>
        </w:r>
      </w:del>
      <w:del w:id="13" w:author="James Toga" w:date="1997-05-23T16:00:00Z">
        <w:r>
          <w:rPr>
            <w:b/>
            <w:bCs/>
          </w:rPr>
          <w:delText>destination</w:delText>
        </w:r>
      </w:del>
      <w:del w:id="14" w:author="James Toga" w:date="1997-05-23T16:00:00Z">
        <w:r>
          <w:rPr/>
          <w:delText xml:space="preserve"> field in </w:delText>
        </w:r>
      </w:del>
      <w:del w:id="15" w:author="James Toga" w:date="1997-05-23T16:00:00Z">
        <w:r>
          <w:rPr>
            <w:b/>
            <w:bCs/>
          </w:rPr>
          <w:delText>H2250LogicalChannelParameters</w:delText>
        </w:r>
      </w:del>
      <w:del w:id="16" w:author="James Toga" w:date="1997-05-23T16:00:00Z">
        <w:r>
          <w:rPr/>
          <w:delText xml:space="preserve"> before forwarding the message to the destination endpoint.  </w:delText>
        </w:r>
      </w:del>
      <w:r>
        <w:rPr/>
        <w:t xml:space="preserve">In </w:t>
      </w:r>
      <w:ins w:id="17" w:author="James Toga" w:date="1997-05-29T12:38:00Z">
        <w:r>
          <w:rPr/>
          <w:t xml:space="preserve">either </w:t>
        </w:r>
      </w:ins>
      <w:r>
        <w:rPr/>
        <w:t>the multi-unicast</w:t>
      </w:r>
      <w:ins w:id="18" w:author="James Toga" w:date="1997-05-29T12:38:00Z">
        <w:r>
          <w:rPr/>
          <w:t xml:space="preserve"> or the multicast</w:t>
        </w:r>
      </w:ins>
      <w:r>
        <w:rPr/>
        <w:t xml:space="preserve"> model, the source endpoint shall enter the </w:t>
      </w:r>
      <w:r>
        <w:rPr>
          <w:b/>
          <w:bCs/>
        </w:rPr>
        <w:t>TerminalLabel</w:t>
      </w:r>
      <w:r>
        <w:rPr/>
        <w:t xml:space="preserve"> of the destination endpoint</w:t>
      </w:r>
      <w:ins w:id="19" w:author="James Toga" w:date="1997-05-29T12:38:00Z">
        <w:r>
          <w:rPr/>
          <w:t>(s)</w:t>
        </w:r>
      </w:ins>
      <w:r>
        <w:rPr/>
        <w:t xml:space="preserve"> in the </w:t>
      </w:r>
      <w:ins w:id="20" w:author="James Toga" w:date="1997-05-23T16:09:00Z">
        <w:r>
          <w:rPr>
            <w:b/>
            <w:bCs/>
          </w:rPr>
          <w:t>terminal (</w:t>
        </w:r>
      </w:ins>
      <w:r>
        <w:rPr>
          <w:b/>
          <w:bCs/>
        </w:rPr>
        <w:t>destination</w:t>
      </w:r>
      <w:ins w:id="21" w:author="James Toga" w:date="1997-05-23T16:09:00Z">
        <w:r>
          <w:rPr>
            <w:b/>
            <w:bCs/>
          </w:rPr>
          <w:t>)</w:t>
        </w:r>
      </w:ins>
      <w:r>
        <w:rPr/>
        <w:t xml:space="preserve"> field</w:t>
      </w:r>
      <w:del w:id="22" w:author="James Toga" w:date="1997-05-23T16:13:00Z">
        <w:r>
          <w:rPr/>
          <w:delText xml:space="preserve"> and the</w:delText>
        </w:r>
      </w:del>
      <w:ins w:id="23" w:author="James Toga" w:date="1997-05-23T16:14:00Z">
        <w:r>
          <w:rPr/>
          <w:t>.</w:t>
        </w:r>
      </w:ins>
      <w:del w:id="24" w:author="James Toga" w:date="1997-05-29T12:39:00Z">
        <w:r>
          <w:rPr/>
          <w:delText xml:space="preserve"> </w:delText>
        </w:r>
      </w:del>
      <w:ins w:id="25" w:author="James Toga" w:date="1997-05-29T12:39:00Z">
        <w:r>
          <w:rPr/>
          <w:t xml:space="preserve"> Note that in the multicast model, the ‘special’ label </w:t>
        </w:r>
      </w:ins>
      <w:ins w:id="26" w:author="James Toga" w:date="1997-05-29T12:39:00Z">
        <w:r>
          <w:rPr>
            <w:b/>
            <w:bCs/>
          </w:rPr>
          <w:t xml:space="preserve">AllEndPoints </w:t>
        </w:r>
      </w:ins>
      <w:ins w:id="27" w:author="James Toga" w:date="1997-05-29T12:39:00Z">
        <w:r>
          <w:rPr/>
          <w:t xml:space="preserve">(0xFFFF) may be used. </w:t>
        </w:r>
      </w:ins>
      <w:ins w:id="28" w:author="James Toga" w:date="1997-05-23T16:13:00Z">
        <w:r>
          <w:rPr/>
          <w:t xml:space="preserve">In </w:t>
        </w:r>
      </w:ins>
      <w:ins w:id="29" w:author="James Toga" w:date="1997-05-23T16:19:00Z">
        <w:r>
          <w:rPr/>
          <w:t>t</w:t>
        </w:r>
      </w:ins>
      <w:ins w:id="30" w:author="James Toga" w:date="1997-05-23T16:13:00Z">
        <w:r>
          <w:rPr/>
          <w:t xml:space="preserve">he </w:t>
        </w:r>
      </w:ins>
      <w:ins w:id="31" w:author="James Toga" w:date="1997-05-29T12:41:00Z">
        <w:r>
          <w:rPr/>
          <w:t>both</w:t>
        </w:r>
      </w:ins>
      <w:ins w:id="32" w:author="James Toga" w:date="1997-05-23T16:13:00Z">
        <w:r>
          <w:rPr/>
          <w:t xml:space="preserve"> model</w:t>
        </w:r>
      </w:ins>
      <w:ins w:id="33" w:author="James Toga" w:date="1997-05-29T12:41:00Z">
        <w:r>
          <w:rPr/>
          <w:t>s</w:t>
        </w:r>
      </w:ins>
      <w:ins w:id="34" w:author="James Toga" w:date="1997-05-23T16:13:00Z">
        <w:r>
          <w:rPr/>
          <w:t xml:space="preserve">, the  </w:t>
        </w:r>
      </w:ins>
      <w:r>
        <w:rPr/>
        <w:t xml:space="preserve">MC shall replace the </w:t>
      </w:r>
      <w:ins w:id="35" w:author="James Toga" w:date="1997-05-23T16:09:00Z">
        <w:r>
          <w:rPr>
            <w:b/>
            <w:bCs/>
          </w:rPr>
          <w:t>terminal (</w:t>
        </w:r>
      </w:ins>
      <w:r>
        <w:rPr>
          <w:b/>
          <w:bCs/>
        </w:rPr>
        <w:t>destination</w:t>
      </w:r>
      <w:ins w:id="36" w:author="James Toga" w:date="1997-05-23T16:09:00Z">
        <w:r>
          <w:rPr>
            <w:b/>
            <w:bCs/>
          </w:rPr>
          <w:t>)</w:t>
        </w:r>
      </w:ins>
      <w:r>
        <w:rPr/>
        <w:t xml:space="preserve"> field with the </w:t>
      </w:r>
      <w:r>
        <w:rPr>
          <w:b/>
          <w:bCs/>
        </w:rPr>
        <w:t>TerminalLabel</w:t>
      </w:r>
      <w:r>
        <w:rPr/>
        <w:t xml:space="preserve"> of the source endpoint before forwarding the </w:t>
      </w:r>
      <w:r>
        <w:rPr>
          <w:b/>
          <w:bCs/>
        </w:rPr>
        <w:t>OpenLogicalChannel</w:t>
      </w:r>
      <w:r>
        <w:rPr/>
        <w:t xml:space="preserve"> message to </w:t>
      </w:r>
      <w:ins w:id="37" w:author="James Toga" w:date="1997-05-23T16:14:00Z">
        <w:r>
          <w:rPr/>
          <w:t>any</w:t>
        </w:r>
      </w:ins>
      <w:del w:id="38" w:author="James Toga" w:date="1997-05-23T16:14:00Z">
        <w:r>
          <w:rPr/>
          <w:delText>the</w:delText>
        </w:r>
      </w:del>
      <w:r>
        <w:rPr/>
        <w:t xml:space="preserve"> destination endpoint</w:t>
      </w:r>
      <w:ins w:id="39" w:author="James Toga" w:date="1997-05-23T16:14:00Z">
        <w:r>
          <w:rPr/>
          <w:t>(s)</w:t>
        </w:r>
      </w:ins>
      <w:r>
        <w:rPr/>
        <w:t>.</w:t>
      </w:r>
    </w:p>
    <w:p>
      <w:pPr>
        <w:pStyle w:val="Normal"/>
        <w:rPr>
          <w:ins w:id="42" w:author="James Toga" w:date="1997-05-23T16:00:00Z"/>
        </w:rPr>
      </w:pPr>
      <w:ins w:id="41" w:author="James Toga" w:date="1997-05-23T16:00:00Z">
        <w:r>
          <w:rPr/>
        </w:r>
      </w:ins>
    </w:p>
    <w:p>
      <w:pPr>
        <w:pStyle w:val="Normal"/>
        <w:rPr>
          <w:ins w:id="48" w:author="James Toga" w:date="1997-05-23T16:10:00Z"/>
        </w:rPr>
      </w:pPr>
      <w:ins w:id="43" w:author="James Toga" w:date="1997-05-23T16:00:00Z">
        <w:r>
          <w:rPr/>
          <w:t xml:space="preserve">In either the multi-unicast or the multicast models, the source endpoint shall use SSRC(s) that contain the lowest byte (8 bits) of </w:t>
        </w:r>
      </w:ins>
      <w:ins w:id="44" w:author="James Toga" w:date="1997-05-23T16:10:00Z">
        <w:r>
          <w:rPr/>
          <w:t xml:space="preserve">its </w:t>
        </w:r>
      </w:ins>
      <w:ins w:id="45" w:author="James Toga" w:date="1997-05-23T16:01:00Z">
        <w:r>
          <w:rPr/>
          <w:t>TerminalLabel</w:t>
        </w:r>
      </w:ins>
      <w:ins w:id="46" w:author="James Toga" w:date="1997-05-23T16:10:00Z">
        <w:r>
          <w:rPr/>
          <w:t xml:space="preserve"> assigned by the MC</w:t>
        </w:r>
      </w:ins>
      <w:ins w:id="47" w:author="James Toga" w:date="1997-05-23T16:01:00Z">
        <w:r>
          <w:rPr/>
          <w:t xml:space="preserve"> as the lowest lowest byte (8 bits) of its SSRC(s)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stination endpoint may associate the logical channel number with the RTP stream source by comparing the </w:t>
      </w:r>
      <w:ins w:id="49" w:author="James Toga" w:date="1997-05-23T16:03:00Z">
        <w:r>
          <w:rPr/>
          <w:t xml:space="preserve">lowest byte of </w:t>
        </w:r>
      </w:ins>
      <w:r>
        <w:rPr>
          <w:b/>
          <w:bCs/>
        </w:rPr>
        <w:t>SSRC</w:t>
      </w:r>
      <w:r>
        <w:rPr/>
        <w:t xml:space="preserve"> obtained from the </w:t>
      </w:r>
      <w:r>
        <w:rPr>
          <w:b/>
          <w:bCs/>
        </w:rPr>
        <w:t>OpenLogicalChannel</w:t>
      </w:r>
      <w:ins w:id="50" w:author="James Toga" w:date="1997-05-23T16:12:00Z">
        <w:r>
          <w:rPr>
            <w:b/>
            <w:bCs/>
          </w:rPr>
          <w:t>.</w:t>
        </w:r>
      </w:ins>
      <w:ins w:id="51" w:author="James Toga" w:date="1997-05-23T16:15:00Z">
        <w:r>
          <w:rPr>
            <w:b/>
            <w:bCs/>
          </w:rPr>
          <w:t>H2250LogicalChannelParamaters.terminal</w:t>
        </w:r>
      </w:ins>
      <w:r>
        <w:rPr/>
        <w:t xml:space="preserve"> </w:t>
      </w:r>
      <w:ins w:id="52" w:author="James Toga" w:date="1997-05-23T16:16:00Z">
        <w:r>
          <w:rPr/>
          <w:t>field</w:t>
        </w:r>
      </w:ins>
      <w:del w:id="53" w:author="James Toga" w:date="1997-05-23T16:16:00Z">
        <w:r>
          <w:rPr/>
          <w:delText>message</w:delText>
        </w:r>
      </w:del>
      <w:r>
        <w:rPr/>
        <w:t xml:space="preserve"> with the </w:t>
      </w:r>
      <w:ins w:id="54" w:author="James Toga" w:date="1997-05-23T16:16:00Z">
        <w:r>
          <w:rPr/>
          <w:t xml:space="preserve">lowest byte of  the </w:t>
        </w:r>
      </w:ins>
      <w:r>
        <w:rPr>
          <w:b/>
          <w:bCs/>
        </w:rPr>
        <w:t>SSRC</w:t>
      </w:r>
      <w:r>
        <w:rPr/>
        <w:t xml:space="preserve"> in the RTP header.</w:t>
      </w:r>
      <w:ins w:id="55" w:author="James Toga" w:date="1997-05-23T16:15:00Z">
        <w:r>
          <w:rPr/>
          <w:t xml:space="preserve"> </w:t>
        </w:r>
      </w:ins>
      <w:r>
        <w:rPr/>
        <w:t xml:space="preserve"> </w:t>
      </w:r>
      <w:del w:id="56" w:author="James Toga" w:date="1997-05-23T16:15:00Z">
        <w:r>
          <w:rPr/>
          <w:delText xml:space="preserve">If the </w:delText>
        </w:r>
      </w:del>
      <w:del w:id="57" w:author="James Toga" w:date="1997-05-23T16:15:00Z">
        <w:r>
          <w:rPr>
            <w:b/>
            <w:bCs/>
          </w:rPr>
          <w:delText>SSRC</w:delText>
        </w:r>
      </w:del>
      <w:del w:id="58" w:author="James Toga" w:date="1997-05-23T16:15:00Z">
        <w:r>
          <w:rPr/>
          <w:delText xml:space="preserve"> field is not present in the </w:delText>
        </w:r>
      </w:del>
      <w:del w:id="59" w:author="James Toga" w:date="1997-05-23T16:15:00Z">
        <w:r>
          <w:rPr>
            <w:b/>
            <w:bCs/>
          </w:rPr>
          <w:delText>OpenLogicalChannel</w:delText>
        </w:r>
      </w:del>
      <w:del w:id="60" w:author="James Toga" w:date="1997-05-23T16:15:00Z">
        <w:r>
          <w:rPr/>
          <w:delText xml:space="preserve"> the receiver may associate the logical channel to the RTP stream by comparing the </w:delText>
        </w:r>
      </w:del>
      <w:del w:id="61" w:author="James Toga" w:date="1997-05-23T16:15:00Z">
        <w:r>
          <w:rPr>
            <w:b/>
            <w:bCs/>
          </w:rPr>
          <w:delText>TerminalLabel</w:delText>
        </w:r>
      </w:del>
      <w:del w:id="62" w:author="James Toga" w:date="1997-05-23T16:15:00Z">
        <w:r>
          <w:rPr/>
          <w:delText xml:space="preserve"> obtained from the </w:delText>
        </w:r>
      </w:del>
      <w:del w:id="63" w:author="James Toga" w:date="1997-05-23T16:15:00Z">
        <w:r>
          <w:rPr>
            <w:b/>
            <w:bCs/>
          </w:rPr>
          <w:delText>OpenLogicalChannel</w:delText>
        </w:r>
      </w:del>
      <w:del w:id="64" w:author="James Toga" w:date="1997-05-23T16:15:00Z">
        <w:r>
          <w:rPr/>
          <w:delText xml:space="preserve"> message with the lowest byte 8 bits of in the </w:delText>
        </w:r>
      </w:del>
      <w:del w:id="65" w:author="James Toga" w:date="1997-05-23T16:15:00Z">
        <w:r>
          <w:rPr>
            <w:b/>
            <w:bCs/>
          </w:rPr>
          <w:delText>SSRC</w:delText>
        </w:r>
      </w:del>
      <w:del w:id="66" w:author="James Toga" w:date="1997-05-23T16:15:00Z">
        <w:r>
          <w:rPr/>
          <w:delText xml:space="preserve"> (see 8.4.3.1, #A4c)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.225.0 Rev2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re based on the H.225.0 V2 (67-E PLEN) document from Gene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6.2.2, first paragrap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del w:id="67" w:author="James Toga" w:date="1997-05-20T10:51:00Z">
        <w:r>
          <w:rPr/>
          <w:delText>Dynamic payload types may be used for H.263 or other ITU-T for which payload types do not exist.</w:delText>
        </w:r>
      </w:del>
    </w:p>
    <w:p>
      <w:pPr>
        <w:pStyle w:val="Normal"/>
        <w:rPr>
          <w:ins w:id="69" w:author="James Toga" w:date="1997-05-20T10:51:00Z"/>
        </w:rPr>
      </w:pPr>
      <w:ins w:id="68" w:author="James Toga" w:date="1997-05-20T10:51:00Z">
        <w:r>
          <w:rPr/>
          <w:t>Dynamic payload types may be used for codecs which can be signaled via H.245 and for which packetization formats have not been defined.”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  <w:t>Section 6.2.2, second paragraph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The marker bit should be set </w:t>
      </w:r>
      <w:ins w:id="70" w:author="James Toga" w:date="1997-05-20T11:17:00Z">
        <w:r>
          <w:rPr/>
          <w:t xml:space="preserve">according to the procedures described in annex </w:t>
        </w:r>
      </w:ins>
      <w:ins w:id="71" w:author="James Toga" w:date="1997-05-20T11:36:00Z">
        <w:r>
          <w:rPr/>
          <w:t xml:space="preserve"> A </w:t>
        </w:r>
      </w:ins>
      <w:r>
        <w:rPr/>
        <w:t>except in cases where it would increase end-to-end delay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{ This was misinterpreted to mean setting the bit in all cases…}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  <w:t>Section 12.3.1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RFC 2032 (H.261 Packetization) states in Section 4.1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“</w:t>
      </w:r>
      <w:r>
        <w:rPr/>
        <w:t>-    The RTP timestamp encodes the sampling instant of th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first video image contained in the RTP data packet. If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video image occupies more than one packet, the timestamp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will be the same on all of those packets. Packets from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different video images must have different timestamps so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that frames may be distinguished by the timestamp. Fo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H.261 video streams, the RTP timestamp is based on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</w:t>
      </w:r>
      <w:r>
        <w:rPr/>
        <w:t>90kHz clock.”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erefore the third paragraph, second sentence should be changed to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</w:t>
      </w:r>
      <w:r>
        <w:rPr/>
        <w:t xml:space="preserve">The RTP timestamp </w:t>
      </w:r>
      <w:ins w:id="72" w:author="James Toga" w:date="1997-05-20T11:56:00Z">
        <w:r>
          <w:rPr/>
          <w:t>shall</w:t>
        </w:r>
      </w:ins>
      <w:del w:id="73" w:author="James Toga" w:date="1997-05-20T11:56:00Z">
        <w:r>
          <w:rPr/>
          <w:delText>may</w:delText>
        </w:r>
      </w:del>
      <w:r>
        <w:rPr/>
        <w:t xml:space="preserve"> be the same on successive packets if a video image occupies more than one packe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1);Arial" w:hAnsi="Univers (W1);Arial" w:eastAsia="Univers (W1);Arial" w:cs="Univers (W1);Arial"/>
      <w:b/>
      <w:bCs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center" w:pos="1702" w:leader="none"/>
        <w:tab w:val="left" w:pos="7938" w:leader="none"/>
      </w:tabs>
      <w:spacing w:before="120" w:after="0"/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3:10:00Z</dcterms:created>
  <dc:creator>James Toga</dc:creator>
  <dc:description/>
  <dc:language>en-US</dc:language>
  <cp:lastModifiedBy>James Toga</cp:lastModifiedBy>
  <dcterms:modified xsi:type="dcterms:W3CDTF">1997-05-29T19:45:00Z</dcterms:modified>
  <cp:revision>5</cp:revision>
  <dc:subject/>
  <dc:title>Telecommunication Standardization  Sector                 APC-xxxx</dc:title>
</cp:coreProperties>
</file>