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elecommunication Standardization  Sector                 APC-1188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riginal: English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Univers (WN);Times New Roman" w:hAnsi="Univers (WN);Times New Roman" w:eastAsia="Univers (WN);Times New Roman" w:cs="Univers (WN);Times New Roman"/>
          <w:b/>
          <w:b/>
          <w:bCs/>
        </w:rPr>
      </w:pPr>
      <w:r>
        <w:rPr>
          <w:rFonts w:eastAsia="Univers (WN);Times New Roman" w:cs="Univers (WN);Times New Roman" w:ascii="Univers (WN);Times New Roman" w:hAnsi="Univers (WN);Times New Roman"/>
          <w:b/>
          <w:bCs/>
        </w:rPr>
        <w:t xml:space="preserve">Experts Group for Video Coding and Systems in           </w:t>
        <w:tab/>
        <w:tab/>
        <w:t>June 10-13, 1997</w:t>
      </w:r>
    </w:p>
    <w:p>
      <w:pPr>
        <w:pStyle w:val="Normal"/>
        <w:rPr>
          <w:rFonts w:ascii="Univers (WN);Times New Roman" w:hAnsi="Univers (WN);Times New Roman" w:eastAsia="Univers (WN);Times New Roman" w:cs="Univers (WN);Times New Roman"/>
          <w:b/>
          <w:b/>
          <w:bCs/>
        </w:rPr>
      </w:pPr>
      <w:r>
        <w:rPr>
          <w:rFonts w:eastAsia="Univers (WN);Times New Roman" w:cs="Univers (WN);Times New Roman" w:ascii="Univers (WN);Times New Roman" w:hAnsi="Univers (WN);Times New Roman"/>
          <w:b/>
          <w:bCs/>
        </w:rPr>
        <w:t>ATM and Other Network Environments</w:t>
      </w:r>
    </w:p>
    <w:p>
      <w:pPr>
        <w:pStyle w:val="Normal"/>
        <w:rPr>
          <w:rFonts w:ascii="Univers (WN);Times New Roman" w:hAnsi="Univers (WN);Times New Roman" w:eastAsia="Univers (WN);Times New Roman" w:cs="Univers (WN);Times New Roman"/>
          <w:b/>
          <w:b/>
          <w:bCs/>
        </w:rPr>
      </w:pPr>
      <w:r>
        <w:rPr>
          <w:rFonts w:eastAsia="Univers (WN);Times New Roman" w:cs="Univers (WN);Times New Roman" w:ascii="Univers (WN);Times New Roman" w:hAnsi="Univers (WN);Times New Roman"/>
          <w:b/>
          <w:bCs/>
        </w:rPr>
      </w:r>
    </w:p>
    <w:p>
      <w:pPr>
        <w:pStyle w:val="Normal"/>
        <w:rPr>
          <w:rFonts w:ascii="Univers (WN);Times New Roman" w:hAnsi="Univers (WN);Times New Roman" w:eastAsia="Univers (WN);Times New Roman" w:cs="Univers (WN);Times New Roman"/>
          <w:b/>
          <w:b/>
          <w:bCs/>
        </w:rPr>
      </w:pPr>
      <w:r>
        <w:rPr>
          <w:rFonts w:eastAsia="Univers (WN);Times New Roman" w:cs="Univers (WN);Times New Roman" w:ascii="Univers (WN);Times New Roman" w:hAnsi="Univers (WN);Times New Roman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TUDY GROUP 16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NTRIBUTION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ource:</w:t>
        <w:tab/>
        <w:t>Jim Toga, Intel Corporatio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>email:</w:t>
        <w:tab/>
        <w:t>jtoga@ibeam.intel.com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>voice:</w:t>
        <w:tab/>
        <w:t>+1 (503) 264-8816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>fax:</w:t>
        <w:tab/>
        <w:tab/>
        <w:t>+1 (503) 264-3485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te: June</w:t>
        <w:tab/>
        <w:t xml:space="preserve"> 1, 1997</w:t>
      </w:r>
    </w:p>
    <w:p>
      <w:pPr>
        <w:pStyle w:val="Head"/>
        <w:pBdr>
          <w:bottom w:val="single" w:sz="12" w:space="1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LE: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color w:val="000000"/>
          <w:sz w:val="36"/>
          <w:szCs w:val="36"/>
        </w:rPr>
        <w:t>H.323 related IETF Internet Dr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RPOSE: Informative</w:t>
      </w:r>
    </w:p>
    <w:p>
      <w:pPr>
        <w:pStyle w:val="Normal"/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 xml:space="preserve"> </w:t>
      </w:r>
      <w:r>
        <w:rPr>
          <w:rStyle w:val="FootnoteCharacters"/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(http://ds.internic.net/internet-drafts/draft-rfced-info-lantz-00.tx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ee attached document)</w:t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NET-DRAFT           EXPIRES: SEPTEMBER 1997          INTERNET-DRAF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net-Draft                                              Philip Lantz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egory: Informational                                Intel Corpo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ires in six months                                      February 19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Usage of H.323 on the Intern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&lt;draft-rfced-info-lantz-00.txt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tus of this Mem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is document is an Internet-Draft.  Internet-Drafts are wor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ocuments of the Internet Engineering task Force (IETF), its area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d its working groups.  Note that other groups may also distribu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orking documents as Internet-Draf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ternet-Drafts are draft documents valid for a maximum of si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onths and may be updated, replaced, or obsoleted by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ocuments at any time.  It is inappropriate to use Internet-Draf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s reference material or to cite them other than as "work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gress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learn the current status of any Internet-Draft, please check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"1id-abstract.txt" listing contained in the Internet-Drafts Shad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irectories on ftp.is.co.za (Africa), nic.nordu.net (Europe)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nnari.oz.au (Pacific Rim), ds.internic.net (US East Coast),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tp.isi.edu (US West Coast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stra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H.323 standard defined by the International Telecommun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nion (ITU) describes "Visual telephone systems and equipment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ocal area networks which provide a non-guaranteed qual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rvice", that is to say, video conferencing over Local Area Networ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d the Intern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lthough it has been generally accepted that H.323 is an appropri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andard for audio/video telephony on the Internet, it is a comple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andard. It describes a broad and complex set of capabiliti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cluding interoperation with other types of video conferenc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ystems, and contains references to a number of other ITU standar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is document describes the parts of the standard that are necessa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 Internet telephony and multipoint conferencing. It describe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ssages that are necessary to work with other H.323 implement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 separate section, it also lists the messages that must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mplemented to be H.323 complia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is document is a guide to make the standard more accessible.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t intended to duplicate information in the standard. It does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tain specifications of the messages or details of the protoco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Introdu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H.323 standard covers tightly-controlled point-to-point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ltipoint audio and video conferencing over non-guaranteed qua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 service networks. In addition to video conferencing terminal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.323 describes gateways, which allow interoperation of H.323 sys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 audio/video conferencing systems on ISDN, POTS, and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ransports. It also describes gatekeepers, which provide admis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trol and address transl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tz                                                           [Page 1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D                 Usage of H.323 on the Internet        February 19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finition of the H.323 standard was begun by the ITU to en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teroperation between existing H.320 systems and new LAN-based vide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ferencing systems. Early in the standardization process, it bec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lear that enabling calls between systems on a LAN was equ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mportant. It has since become clear that H.323 is also appropri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 video conferencing over the Intern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cause of its history, and the ITU standardization process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.323 standard requires a number of features which are of litt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mportance in some environments. An implementation that is design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work in a known environment may take some shortcuts such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mplementation would not be compliant with the standard but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ill interoperate with most compliant implementations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pecified environment. It is hoped that full H.323 implementa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ll be tolerant of peers that are not fully compliant, to all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mmunication among a wide range of implement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is document describes the basic messages used to set up a point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-point or multipoint conference, which enable a relatively sim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ferencing application to interoperate with compliant H.3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mplementations on the Internet. This document purposely does not g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to details of all the standard's requirements. It glosses o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ome finer points and recommends simplifying courses of action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o not take into account all of the complex features of the standa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tandard itself should be consulted to determine its exa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quiremen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inal section of this document is a synopsis of the messag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quired to be fully compliant with the standard. For most messag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ly a minimal implementation is necessary to be fully complia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1. H.323 Terminolog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"terminal": an endpoint in a conference with a user and audio/vide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nput and output. This document is primarily focused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mplementation of an H.323 termina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"gatekeeper": controls usage of the network for conferencing and m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erform address translation and other servi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"gateway": enables H.323 terminals to connect to ITU terminals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SDN, POTS, or other types of networ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"Multipoint Controller (MC)": provides centralized control for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onference with three or more terminals or gateway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"Multipoint Control Unit (MCU)": provides audio and/or vide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rocessing for a conference with three or more terminals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gateways so they don't have to manage multiple audio and vide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strea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2. Standards Docum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.323 standard-based video conferencing is described by a number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TU documents. H.323 itself describes the system components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cedures for establishing conferences. H.225.0 specifies the c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tz                                                           [Page 2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D                  Usage of H.323 on the Internet        February 19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tup and gatekeeper messages and describes the usage of RTP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ll setup messages in H.225.0 are based on messages define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Q.931. Q.931 is the definition of part of the signaling system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SDN, and parts of it were adapted for use in H.323. Q.931 must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sulted for the specification of those parts of the messages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.225.0 inherits. H.245 specifies the conference control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pability exchange messages. H.245 defines control messages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veral ITU conferencing standards. H.323 uses a subset of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ssages. The H.323 Implementer's Guide contains corrections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andards documents and clarifications which are necessar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perly implement the standard. There are additional docum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hich describe the audio and video codecs, message encoding rul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d other topic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3. ASN.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tructure of H.245 messages is described using a language cal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SN.1, defined in X.680. The extensions to Q.931 messages define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.225.0 are also described using ASN.1. The encoding of ASN.1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scribed in X.691. While it may be possible to hand-generate co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encode H.245 messages, it is not very practical. There are too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vailable which read the ASN.1 syntax (extracted directly from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andard) and generate a header file defining a structure for ea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ssage and code to encode and decode the messages. Use of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ols will also help ensure compatibility with other implement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 Overview of point-to-point conference ope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stablishment of a point-to-point H.323 conference requires two TC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nections between the two terminals, one for call setup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ther for conference control and capability exchange. The init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nection is made from the caller to a well-known port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llee. This connection carries the call setup messages define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.225.0, and is commonly called the Q.931 channel. Upon receip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incoming call, the callee listens for a TCP connection o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ynamic port; the callee communicates this port in the accepta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ssage. The caller then establishes the second TCP connectio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at port. The second connection carries the conference contro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ssages defined in H.245. Once the H.245 channel is established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rst connection is no longer necessary (in a simple confere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vironment) and may be closed by either endpoi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H.245 channel is used by the terminals to exchange audio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ideo capabilities and perform master/slave determination.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n used to signal opening logical channels for audio and video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hich causes RTP sessions to be created for the media streams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.245 channel remains open for the duration of the conference.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sed to signal the end of the confere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tz                                                           [Page 3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D                 Usage of H.323 on the Internet        February 19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 Call Set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ll setup messages are sent on the first TCP connection the call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stablishes to the callee. Four call setup messages are necessa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 simple conferences. Their use and syntax are defined in H.225.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d Q.931. The necessary messages ar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Set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ler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onn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Release Comple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aller sends Setup to initiate the conference immediately af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stablishing the TCP connection. The Setup message contain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ller's name and IP address. The callee sends Alerting af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tifying the user of the incoming call, if the call will not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ccepted without user intervention. The callee sends Connec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ccept the call or Release Complete to refuse the call. The Conn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ssage contains the address and port on which the calle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istening for the H.245 connec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ither Alerting, Connect, or Release Complete must be sent b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llee immediately upon receipt of Setup; one of these must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ceived by the caller before its setup timer expires. After Aler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s sent, the user has up to 3 minutes to accept or refuse the c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be fully H.323 compliant, four additional messages must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upported. See section 9, "Compliance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1. Set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ollowing fields of the Setup message carry useful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 simple point-to-point conferences. Some of these fields ar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Q.931-defined part, and some are in the H.225.0-defin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xtensions. See H.225.0 and Q.931 for information on the content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matting of these fiel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Display - should contain caller name for display to the call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sourceInfo - manufacturer and product version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sourceCallSignalAddress - IP address of call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ollowing additional fields must be included as par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yntax. Except as noted, they may have fixed values for all sim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ferenc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rotocol discriminat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all reference - unique for simultaneous cal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essage typ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Bearer capabi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rotocolIdentifi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destCallSignalAddress - IP address of call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ctiveM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onferenceID - unique for every c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onferenceGo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allTyp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tz                                                           [Page 4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D                  Usage of H.323 on the Internet        February 19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2. Aler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Alerting message contains no useful fields. When it is receiv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alling terminal should provide outgoing ring indication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ser and stop the setup timer, which was started when the Set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ssage was sent. The following fields must be included as par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yntax. Except as noted, they have fixed valu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rotocol discriminat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all reference - the value received in the Setup mess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essage typ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rotocolIdentifi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destinationInfo - manufacturer and product version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3. Conn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ollowing fields of the Connect message carry useful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 simple point-to-point conferenc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Display - should contain callee name for display to the call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h245Address - IP address and port to establish H.245 conn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destinationInfo - manufacturer and product version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ollowing additional fields must be included as par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yntax. Except as noted, they have fixed valu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rotocol discriminat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all reference - the value received in the Setup mess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essage typ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rotocolIdentifi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onferenceID - the value received in the Setup mess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4. Release Comple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only useful information in the Release Complete message i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ason for refusing the call. This may be carried in either the Ca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eld or the reason field, depending on the specific reason. Reas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fined by Q.850 are coded in the Cause field. Additional reas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fined by H.225.0 are coded in the reason field. Either the Ca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eld or the reason field must be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ollowing additional fields must be included as par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yntax. Except as noted, they have fixed valu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rotocol discriminat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all reference - the value received in the Setup mess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essage typ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protocolIdentifi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 Conference contro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ference control and capability exchange messages are sent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cond TCP connection, which the caller establishes to a dynamic po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the callee. The messages are defined in H.245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tz                                                           [Page 5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D                 Usage of H.323 on the Internet        February 19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ollowing H.245 messages are necessary for a simple conferenc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Terminal Capability Set, Acknowled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aster/Slave Determination, Acknowledge, Rej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Open Logical Channel, Acknowledge, Rej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End Ses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be fully H.323 compliant, additional messages must be suppor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e section 9, "Compliance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1. Terminal Capability 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minal Capability Set is the first message sent by each terminal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H.245 channel. It contains a potentially complex descrip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audio, video, multipoint, and data capabilities of the termina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simplest case, the terminal capability set may list a se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udio and video capabilities, and indicate that the terminal can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y of them simultaneously. If a terminal has bandwidth or process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imits which constrain which capabilities can be perform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imultaneously, the terminal capability set can describe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straints. The terminal capability set may contain transm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pabilities as well as receive capabilities, but it need not;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minal may choose to send any media type and format allowed b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eer's receive capabilities, whether or not the format is listed a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ransmit capability in its own capability set. The forma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minal capability set is fully described in H.245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2. Master/Slave Determin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n H.323 conference, one entity in the conference is identified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master. In a multipoint conference, the master is calle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ltipoint Controller (MC), and has a significant role, as describ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ction 6, "Multipoint". In a point-to-point conference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ster has a variety of minor roles. The master in a point-to-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ference is chosen at random, if the two terminals have simil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pabilities. However, if one terminal is capable of being MC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other is not, the MC-capable terminal will always be selec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ster, to allow the conference to expand to multipoint if desi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ster/Slave Determination is sent by each terminal after it has s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minal Capability Set. The terminal does not need to wait for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sponse to Terminal Capability Set before sending Master/Sl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termination. If a terminal receives Master/Slave Determin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fore sending its own, it does not need to send it, but only nee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send Master/Slave Determination Ac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ach terminal generates a random number and sends it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ster/Slave Determination message. Which terminal is the master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termined by comparison of the terminal types and the rand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umbers. If both endpoints send Master/Slave Determination, bo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dpoints will reach the same conclusion about who is master. If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dpoint receives Master/Slave Determination before sending its ow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t makes the determination. In any case each terminal sen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tz                                                           [Page 6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D                 Usage of H.323 on the Internet        February 19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ster/Slave Determination Ack indicating its conclus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ster/Slave Determination Reject is sent if the random numb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hosen by the two endpoints are the same; when this messag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ceived, Master/Slave Determination is sent again with a new rand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umb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3. Open Logical Chann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ogical channels for audio and video are always opened b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minal that will send data on the channel. The Open Log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hannel message indicates to the peer the intent to send audio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ideo in a specific format. It must specify an Audio Capability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ideo Capability that is compatible with a receive capability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eer's terminal capability set. The Open Logical Channel message al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cludes the RTCP address and port on which the opener expect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ceive receiver reports. The peer responds with an Open Log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hannel Ack message which includes the RTP address and port at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t expects to receive the media stream and the RTCP address and po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t which it expects to receive sender reports. (When the underly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etwork is UDP, the RTP and RTCP addresses differ only in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DP port for the RTCP address is one greater than the UDP port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RTP address. However, H.323 does not assume this, and bo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ddresses must be fully specified in the Open Logical Channel 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ssag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f the media format is not one for which a static RTP payload typ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fined, the master assigns a dynamic payload type. If the master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pening the channel, it puts the dynamic payload type in the Op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ogical Channel message; if the slave is opening the channel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ster puts the dynamic payload type in the Open Logical Channel A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ssag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te that there is no mechanism for the two terminals to agre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mmon data formats, nor is it necessary. Each terminal choose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ata format(s) it wishes to send, within the constraints impos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receive capabilities in the peer's terminal capability set. If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minal is unable to support an asymmetric mode (in which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nding and receiving different formats), it should express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straint in its terminal capability s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master is expected to recognize conflicts between simultane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pen logical channel requests. If the master receives an open log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hannel request from the slave which it determines is incompati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 an open logical channel request that it has sent, it must rej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request from the slave. The slave is expected to accep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hannel opened by the master. The slave may then open a log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hannel that is compatible with the already opened channel(s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4. End Ses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d Session is sent by either terminal to terminate the call. Whe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minal receives End Session, it should stop sending audio and vide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tz                                                           [Page 7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D                 Usage of H.323 on the Internet        February 19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d respond with an End Session (although it should not be surpri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f the H.245 connection has already been closed!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 RTP/RTC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.225.0 includes the entire text of the definition of RTP/RTCP in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nex. Although the description of RTP/RTCP was modified b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ditor of H.225.0, and it states that RTP must be used according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description in H.225.0, rather than according to the prima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pecification of RTP, there are no substantive differences betw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TP as defined by RFC 1889 and 1890 and RTP as defined by H.225.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re are a few minor differences: 1) H.225.0 says that the RTCP BY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ssage cannot be relied on to terminate a session; the appropri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.245 procedures must be used. For consistency with RTP, an H.3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minal should send BYE, but it should not expect to receive it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hould ignore it if it is received. 2) H.225.0 says that the mark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it need not be set in a video frame if it would increase end-to-e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atency (i.e., if an implementation does not know where the end of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rame is until the start of the next frame). I expect most, if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ll, H.323 implementations to set the marker bit appropriate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) H.225.0 says that a single RTP packet cannot contain video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ore than one video frame. RFC 1890 does not have this restric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. Multi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 multipoint conference, conference control is centralized in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tity called the Multipoint Controller (MC). The MC may resid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y of the terminals, or in a gatekeeper, gateway, or MCU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ocation of the MC is determined at the beginning of each conferenc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uring master/slave determination. By building MC capability i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ach terminal, no additional equipment is required to support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ltipoint conference, and a point-to-point conference can be easi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xpanded into a multipoint conference. Each terminal in a multi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ference establishes its Q.931 and H.245 connections with the MC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.323 defines two modes of media distribution for multi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ferences, centralized and distributed. In a centralized multi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ference, each terminal sends its audio and video streams to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ltipoint Control Unit (MCU), which redistributes them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minals in the conference. In a distributed multipoint conferenc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udio and video streams are sent directly from each source to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ceivers (using multicast, if available). The standard also defin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ixed mode, in which audio is centralized and video is distribut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r vice vers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terminal signals its ability to participate in a distribu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ltipoint conference in the Terminal Capability Set message.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eed not be capable of taking the role of MC to participate, but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oes need to be able to send its own audio and video streams to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ther participants, receive multiple audio and video streams from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ther participants, mix the audio streams, and select one or mor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tz                                                           [Page 8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D                 Usage of H.323 on the Internet        February 19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video streams to displ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.1. Multipoint Call Set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teps for multipoint call setup are the same as for point-to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oint call setup. However, each terminal must call or be call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MC. If a terminal that is not in a conference calls a termi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at is in a conference but is not the MC, the called termi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sponds with the H.225.0 Facility message, which informs the call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at it should call the MC and gives it the MC call signaling addr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d the conference ID. (The callee could of course refuse the c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 a busy indication instead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f a terminal in a multipoint conference wishes to invite an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minal into the conference, it sends the Setup message to the MC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MC then establishes a connection to the new terminal and forwa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etup message to it. The calling terminal receives the Aler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d Connect messages from the new terminal (forwarded by the MC),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ce the new terminal has accepted the call, there is no fur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lationship between the calling terminal and the new terminal;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ew terminal simply appears as another terminal which has joine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fere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.2. Multipoint Conference Contro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ollowing H.245 messages are used in multipoint conferenc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C Location Ind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ultipoint Mode Comm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ommunication Mode Comm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Terminal Number Assig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Enter H243 Terminal ID, Terminal ID Respon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Terminal List Request, Respon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Request Terminal ID, MC Terminal ID Respon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Terminal Joined Confere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Terminal Left Confere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irst five of these messages are sent by the MC to each termi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hen it joins the multipoint conference. MC Location Ind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lls the terminal where to route callers that wish to jo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ltipoint conference, as described in section 6.1, "Multipoint C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tup". (MC Location Indication may also be sent by the master i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oint-to-point conference, to allow the slave to exp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ference to multipoint.) Multipoint Mode Command simply inform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minal that it is participating in a multipoint confere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mmunication Mode Command tells the terminal the RTP session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ke up the multipoint conference. The terminal should generally op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channel for each of these sessions, and expect to receive an Op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ogical Channel command for each session from the MC on behalf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ach terminal. Terminal Number Assign tells the terminal what 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minal number is. It must use this value as the low byt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SRC for each of its media streams. This enables other terminal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ssociate the media streams with the terminal so it may be correl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tz                                                           [Page 9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D                Usage of H.323 on the Internet        February 19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 other information about that terminal received from the MC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ter H243 Terminal ID is used by the MC to request the terminal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d, which is a text string containing the human-readable nam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minal or (preferably) its user. The terminal responds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minal ID Respon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terminal may request information about the other terminals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ference with the rest of the messages. Terminal List Reques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sed by a terminal to obtain from the MC a list of the termi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umbers of all the terminals in the conference. The MC responds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minal List Response. The terminal may obtain the Terminal I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ach terminal in the conference by sending Request Terminal ID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ach terminal. The MC responds with MC Terminal ID Response for ea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quest. The MC sends Terminal Joined Conference and Terminal Lef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ference indications as additional terminals join and leav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ference so each terminal can maintain an up-to-date lis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minals currently in the confere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. Gateways/Prox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ateways are defined in H.323 to provide interoperability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eviously defined ITU video conferencing standards such as H.3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(ISDN) and H.324 (POTS). A gateway which allows an H.323 terminal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ll a standard telephone (or vice versa) is also possible. Althou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xies were not anticipated by the standard, they can be though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s H.323-H.323 gateways, and the implementers group has describ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ir u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 the most part, a gateway presents itself as an H.323 terminal, 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 H.323 terminal that is communicating with a non-H.323 termi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oesn't have to function any differently than if it w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mmunicating with an H.323 terminal. The only difference is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tup message, which must contain information specific to the pa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all is actually being routed on (such as a phone number).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xy also requires additional information in the Setup message,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mmunicate the intended recipient of the call. The details of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ddressing information can be found in the H.323 Implementer's Guid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. Gatekeep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original purpose of the gatekeeper in H.323 is to control acc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the network for video conferencing. Along the way, it gained s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ther responsibilities, such as address translation, which can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sed to locate gateways. Gatekeeper vendors are also adding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eatures, such as conference and bandwidth usage logging, which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 used for billing. Gatekeepers could also be used to control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ill for access to services such as gateways to standard telephon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compliant terminal is required to attempt to locate and regis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 a gatekeeper before conferencing, but not doing so will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event it from interoperating with any other termina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tz                                                          [Page 10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D                  Usage of H.323 on the Internet        February 19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. Complia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previous sections describe the usage of H.323 for sim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ferences. There are a number of additional messages which H.3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quires be handled. Although most H.323 implementations, even fu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mpliant ones, should work with a peer that does not handle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ssages, they must be implemented to be fully complia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.323 also requires that every terminal have certain capabiliti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very terminal must support centralized multipoint conferences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H.245 messages associated with it. Every terminal must suppo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.711 (although this requirement obviously cannot be met over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odem--current implementations which are intended to operate o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ow-bit-rate links use G.723.1). Every terminal that supports vide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st support H.261 QCIF. Every terminal that supports H.263 m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upport H.263 QCI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very terminal must attempt to locate a gatekeeper. If a gatekeep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sponds, the terminal must register with it, send admission reques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fore conferencing and abide by the gatekeeper's responses.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ocument does not list the required gatekeeper messag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.1. Call Set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.225.0 requires support for the following eight messag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Set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all Procee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ler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onn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Release Comple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Stat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Status Enqui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Faci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tup, Alerting, Connect, and Release Complete were discussed abo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lease Complete is also sent during conference shutdown if the Q.9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hannel is still open. In a conference involving only two terminal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ither terminal may close the Q.931 channel as soon as the H.2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hannel is opened, but in a conference involving a gatekeeper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ateway, the terminal must keep the Q.931 channel open and se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lease Complete upon termination of the confere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ll Proceeding should be sent upon receipt of the Setup message i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 other response can immediately be sent. In general this sh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t be necessary for a terminal, because Alerting can be s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stead. If Call Proceeding is received, the only action tha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quired is to disable the 4 second timer which was started whe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tup message was 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atus is sent in response to a Status Enquiry message or any mess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at is not understood. If a terminal does not send either Stat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quiry or any undefined messages, it does not need to handle receip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tz                                                          [Page 11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D             Usage of H.323 on the Internet        February 19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 a Status message. A terminal is required to send Status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per time to be compatible with entities which expect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acility is used to redirect incoming calls, either for the purpo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 call forwarding or to cause all participants in a multi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ference to contact the MC. When a terminal receives Facility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sponse to Setup, it sends Release Complete and closes the Q.9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hannel, then establishes a new TCP connection to the call signa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ddress given in the Facility message and sends a new Setup messag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(If the reason given in the Facility message is Route Call to MC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lling terminal may wish to ask the user if he wants to joi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ltipoint conference before proceeding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is table lists all the H.225.0 messages which are required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quired usage for each of these messag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Message          |  When to send         |  What to do on receipt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|_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Setup            |  to initiate a        |  respond with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conference           |  Alerting, Connect or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|  Release Complete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|_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Call Proceeding  |  on receipt of        |  stop 4 second timer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Setup if neither     |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Alerting, Connect,   |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nor Release          |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Complete can be      |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sent immediately     |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|_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Alerting         |  on receipt of        |  stop 4 second timer;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Setup if user has    |  start 180 second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been notified of     |  timer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incoming call        |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|_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Connect          |  after receipt of     |  establish H.245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Setup to accept      |  connection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the incoming call    |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|_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Release Complete |  after receipt of     |  close Q.931 channel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Setup to refuse an   |  and end call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incoming call or     |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during conference    |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shutdown if Q.931    |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channel is still     |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open                 |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|_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Status           |  on receipt of        |  may be ignored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Status Enquiry       |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|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|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|_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tz                                                          [Page 12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D              Usage of H.323 on the Internet        February 19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Message          |  When to send         |  What to do on receipt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|_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Status Enquiry   |  not required         |  send Status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|_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Facility         |  on receipt of        |  send Release Complete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Setup to forward     |  and establish new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the incoming call    |  call to specified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to another           |  address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terminal or to the   |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MC in a multipoint   |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conference           |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|_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.2. H.245 Messag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.323 requires the use of the following H.245 messag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Terminal Capability Set, Acknowledge, Reject, Relea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aster/Slave Determination, Acknowledge, Reject, Relea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Open Logical Channel, Acknowledge, Rej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lose Logical Channel, Acknowled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Request Channel Close, Reject, Relea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Request Mode, Acknowledge, Reject, Relea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Round Trip Delay Request, Respon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aintenance Loop Request, Reject, Off Comm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Send Terminal Capability 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Flow Control Comm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End Session Comm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Function Not Suppor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H2250 Maximum Sk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User Input Ind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Video Freeze Pic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Video Fast Update Pic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Video Fast Update GO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Video Fast Update M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ultipoint Mode Comm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ancel Multipoint Mode Comm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MC Location Ind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Communication Mode Comm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Terminal Number Assig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minal Capability Set Reject is sent if a Terminal Capability 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ssage is received that is badly-formed or too large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ceiving terminal to handle. If a terminal receives this, 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hoices are to simplify its capability set or simply send End Ses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end the confere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ogical channels for audio and video are always opened b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minal that will send data on the channel, but either terminal m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sh to close the channel. If a terminal wants to close a chann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tz                                                          [Page 13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D             Usage of H.323 on the Internet        February 19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at it has opened, it sends Close Logical Channel, which must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cknowledged. (The peer cannot prevent a terminal from closing on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ts own channels!) If a terminal wants to close a channel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eer has opened, it sends Request Channel Close. The termi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ceiving this message may reject it for any reason, or it m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spond with Close Logical Channe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quest Mode is used to request the peer to send specific dat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mats, in contrast to Terminal Capability Set, which describes w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terminal is able to receive, not necessarily what it want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ceive. Request Mode may be sent in a point-to-point confere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ly if transmit capabilities were included in the peer's termi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pability set, so a terminal may avoid having to process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ssage by simply omitting any transmit capabilities from 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minal capability set. If a terminal does receive this message,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y acknowledge the request and begin using one of the mod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quested, or it may reject the request, with or without a reason.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multipoint conference, the MC may send Request Mode to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minal, and the terminal is required to comply if the reques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ode is within its capabiliti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Release messages for Terminal Capability Set, Master/Sl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termination, Request Channel Close, and Request Mode are sent if 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sponse is received to the corresponding Request message with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imeout period. (However, no value or range of values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imeout period is specified by the standard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ound Trip Delay Request must be responded to with Round Trip Del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sponse. Maintenance Loop Request may be rejected for any reas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intenance Loop Off Command turns off any loopback in effect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y be ignored if no loopback modes are suppor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nd Terminal Capability Set requests the peer to re-send all or pa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 its terminal capability set. A compliant endpoint must respon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is by sending a Terminal Capability Set message. Flow Contro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mmand specifies a maximum bit rate for a specific logical chann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r the entire set of open logical channels. The bit rate lim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pecified must be honored. Function Not Supported is sent if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nsupported request, response, or command is receiv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2250 Maximum Skew specifies the time skew between when audio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ideo that were captured at the same instant are delivered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etwork. Since this time is likely to be overwhelmed by jitter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etwork, I think it is a meaningless value, but the standard requi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at an estimate be mad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terminal is required to allow the user to input the characters 0-9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#, and * and send them in the User Input Indication message. This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o that a gateway, phone mail system, or other H.323 entity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vide services with a known user interface that all terminal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upport. This message may be ignored on receip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tz                                                          [Page 14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D             Usage of H.323 on the Internet        February 19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is table lists the H.245 messages which are required by H.3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(except for those described in section 4, "Conference Control"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ction 6, "Multipoint") and the simplest compliant behavior for ea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 these messages. More sophisticated behavior is of course possib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here no action is specified on receipt, the message may be igno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Message          |  When to send          | What to do on receipt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_|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Terminal         |  on receipt of a       | send a simpler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Capability Set   |  Terminal              | capability set or end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Reject           |  Capability Set        | the conference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that is badly-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formed or too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large to handle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_|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Close Logical    |  if no response is     | send Close Logical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Channel          |  received to Open      | Channel Ack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Logical Channel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within the timeout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period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_|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Request Channel  |                        | send Request Channel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Close            |                        | Close Reject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_|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Request Mode     |                        | In a point-to-point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conference: send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Request Mode Reject.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In a multipoint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conference: if the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requested mode is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within capabilities,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send Request Mode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Acknowledge and begin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using the requested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mode; otherwise send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Request Mode Reject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_|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tz                                                          [Page 15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D             Usage of H.323 on the Internet        February 19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Message          |  When to send          | What to do on receipt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_|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Terminal         |  if no response is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Capability Set   |  received to the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Release          |  corresponding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  request within the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Master/Slave     |  timeout period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Determination  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Release        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Request Channel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Close Release  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Request Mode   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Release        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_|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Round Trip Delay |                        | send Round Trip Delay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Request          |                        | Response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_|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Maintenance Loop |                        | send Maintenance Loop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Request          |                        | Reject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_|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Maintenance Loop |                        | turn off any loopback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Off Command      |                        | in effect; ignore if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no loopback modes are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supported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_|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Send Terminal    |                        | re-send all or part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Capability Set   |                        | of the terminal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capability set,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according to the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request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_|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Flow Control     |                        | adjust bit rates or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Command          |                        | close channels to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meet the specified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bit rate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_|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Function Not     |  a request,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Supported        |  response, or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command is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received that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cannot be decoded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or is not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supported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_|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H2250 Maximum    |  after opening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Skew             |  associated audio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and video channels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_|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tz                                                          [Page 16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D             Usage of H.323 on the Internet        February 19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Message          |  When to send          | What to do on receipt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_|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User Input       |  on user request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Indication     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_|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Video Freeze     |                        | stop sending video at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Picture          |                        | the end of the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current frame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_|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Video Fast Update|                        | perform a fast update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Picture          |                        | of the specified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                        | picture element at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Video Fast Update|                        | the earliest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GOB              |                        | opportunity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Video Fast Update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MB               |                        |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_|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Cancel Multipoint|                        | no longer required to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Mode Command     |                        | comply with Request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                   |                        | Mode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|___________________|________________________|_______________________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. Referen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[1]  ITU-T Recommendation H.323 (1996), "Visual Telephone System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Equipment for Local Area Networks which provide a Non-Guarante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Quality of Service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[2]  ITU-T Recommendation H.225.0 (1996), "Media Stream Packetiz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nd Synchronization for Visual Telephone Systems on Non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uaranteed Quality of Service LANs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[3]  ITU-T Recommendation H.245 (1996), "Control Protocol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ultimedia Communication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[4]  ITU-T Recommendation H.320 (1995), "Narrow-band ISDN Visu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elephone Systems and Terminal Equipment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[5]  ITU-T Recommendation H.324 (1995), "Terminal for Low Bit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ultimedia Communications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[6]  ITU-T Recommendation Q.931 (1993), "ISDN User-Network Interfa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ayer 3 Specification for Basic Call Control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[7]  ITU-T Recommendation Q.850 (1993), "Usage of Cause and Lo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n the Digital Subscriber Signaling System No. 1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ignaling System No. 7 ISDN User Part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tz                                                          [Page 17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-D             Usage of H.323 on the Internet        February 19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[8]  ITU-T Recommendation X.680 (1994), "Information Technology 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bstract Syntax Notation One (ASN.1) Specification of Bas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Notation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[9]  ITU-T Recommendation X.691 (1994), "Information Technology 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SN.1 Encoding Rules - Specification of Packed Encoding Ru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(PER)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[10] RFC 1889, "RTP: A Transport Protocol for Real-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pplications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[11] RFC 1890, "RTP Profile for Audio and Video Conferences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inimal Control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[12] ITU-T AVC-1100, "Implementer's Guide for the ITU-T H.3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Recommendation Series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. Author's Addr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hilip Lantz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tel Corporation, JF2-5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111 NE 25th A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illsboro, OR 971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hone: 503-264-889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-mail: prl@ibeam.intel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NET-DRAFT          EXPIRES: SEPTEMBER 1997            INTERNET-DRAF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altName w:val="Times New Roman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 xml:space="preserve"> 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tabs>
        <w:tab w:val="clear" w:pos="720"/>
        <w:tab w:val="center" w:pos="1702" w:leader="none"/>
        <w:tab w:val="left" w:pos="7938" w:leader="none"/>
      </w:tabs>
      <w:spacing w:before="120" w:after="0"/>
      <w:jc w:val="both"/>
    </w:pPr>
    <w:rPr>
      <w:lang w:val="en-GB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23:09:00Z</dcterms:created>
  <dc:creator>James Toga</dc:creator>
  <dc:description/>
  <dc:language>en-US</dc:language>
  <cp:lastModifiedBy>James Toga</cp:lastModifiedBy>
  <dcterms:modified xsi:type="dcterms:W3CDTF">1997-05-21T23:09:00Z</dcterms:modified>
  <cp:revision>2</cp:revision>
  <dc:subject/>
  <dc:title>Telecommunication Standardization  Sector                 APC-xxxx</dc:title>
</cp:coreProperties>
</file>