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992"/>
        <w:gridCol w:w="425"/>
        <w:gridCol w:w="2835"/>
        <w:gridCol w:w="850"/>
        <w:gridCol w:w="965"/>
        <w:gridCol w:w="595"/>
        <w:gridCol w:w="851"/>
        <w:gridCol w:w="1984"/>
        <w:gridCol w:w="567"/>
        <w:gridCol w:w="992"/>
        <w:gridCol w:w="851"/>
        <w:gridCol w:w="425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visual/multimedia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R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eleconference services general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8</w:t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l*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d by F.7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conference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R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graphic conference services 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0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l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d by F.70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graphic conference services in the ISD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3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l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d by F.7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ideotelephony services 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MCV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ideotelephony services in the IS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MCVS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ideotelephony services in the PST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6</w:t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0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R7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MCV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ideoconference services 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2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l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d by F.7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conference services in the IS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R80 (199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7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visual interactive services 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D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distribution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0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 - R80 (199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CL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collection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F.70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CV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Conversational Services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9</w:t>
            </w:r>
          </w:p>
        </w:tc>
        <w:tc>
          <w:tcPr>
            <w:tcW w:w="5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s F.7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retrieval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8/9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MS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messaging servic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0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.MCVS.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conversational services in the ISDN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9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Y. Robin-Champigneu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eplaces F.7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Enhanced man-machine interface for videotex and other retrieval services (VEMMI Versatile   MM Inte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Framework of the T.170 Series of Recommend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20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,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AVIC, ETS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MHEG-1 coded representation of multimedia and hypermedia object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S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HEG-5 ; support for base-level interactive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21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AVIC, ETSI, IS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HEG-3 Script Interchange Representation (SI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16-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ETSI, IS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pplications Programming Interfaces (API) for MHEG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ETSI, ISC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pplication Programming Interface (API) for MHEG-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22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AVIC, ETSI, IS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PI for digital storage media command and control user-to-user (DSM-CC V-V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23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 Blasch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AVIC, ETSI, ISO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Data protocols for multimedia conferenc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7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J.Bouc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mplementors Gui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 Appr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6/WP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Generic application templ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7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T.Pe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communication service for audiographic and audiovisual conferenc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3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P.Galv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Protocol stack for audiographic and audiovisual teleconference applicatio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/9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T.Ly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Generic conference control for audiovisual and audiographic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32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J. O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communication service protocol specif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/9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33+ 35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P.Galv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6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still image and annotation protoc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12+TD58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P. Rom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binary file transfer protocol specif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T. Pe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-Visual Control for Multimedia conferencing Architecture and overvie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48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T. Pee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Network specific mapp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98-9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. Gree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AVIC</w:t>
            </w:r>
          </w:p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SO IEC SC2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udio-Visual Control: Services and protoc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47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J. Bouc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35 (ex T.Res.1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onference Reservation Protoco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.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(TD31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Ceccal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128 (ex T.Sh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Application  Sharing Protoco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16+TD51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P. Roma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MCS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CS Extensions (Service and Protocol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98-9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RES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onference Reservation Protocols Overvie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98-9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pacing w:before="40" w:after="0"/>
              <w:ind w:left="283" w:hanging="283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Grasse/</w:t>
            </w:r>
          </w:p>
          <w:p>
            <w:pPr>
              <w:pStyle w:val="Normal"/>
              <w:spacing w:before="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Ceccal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.Li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Lightweight protocol subset for AVC application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98-9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B. DeGrasse/J. O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Narrow band visual telephone </w:t>
            </w:r>
            <w:ins w:id="0" w:author="akasaka" w:date="1997-04-09T14:06:00Z"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systems and terminal equipment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1" w:author="akasaka" w:date="1997-04-09T14:06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6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2" w:author="akasaka" w:date="1997-04-09T14:1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7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79" w:right="-79" w:hanging="0"/>
              <w:jc w:val="center"/>
              <w:rPr>
                <w:ins w:id="4" w:author="akasaka" w:date="1997-04-09T14:08:00Z"/>
              </w:rPr>
            </w:pPr>
            <w:ins w:id="3" w:author="akasaka" w:date="1997-04-09T14:0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COM 16-8</w:t>
              </w:r>
            </w:ins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  <w:ins w:id="6" w:author="akasaka" w:date="1997-04-09T14:08:00Z"/>
              </w:rPr>
            </w:pPr>
            <w:ins w:id="5" w:author="akasaka" w:date="1997-04-09T14:0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D.13</w:t>
              </w:r>
            </w:ins>
          </w:p>
          <w:p>
            <w:pPr>
              <w:pStyle w:val="Normal"/>
              <w:ind w:left="-79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  <w:ins w:id="8" w:author="akasaka" w:date="1997-04-09T14:08:00Z"/>
              </w:rPr>
            </w:pPr>
            <w:ins w:id="7" w:author="akasaka" w:date="1997-04-09T14:0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TD-14(Pl)</w:t>
              </w:r>
            </w:ins>
          </w:p>
          <w:p>
            <w:pPr>
              <w:pStyle w:val="Normal"/>
              <w:spacing w:before="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9" w:author="akasaka" w:date="1997-04-09T14:0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TD-28(Ge)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T. Geary</w:t>
            </w:r>
            <w:ins w:id="10" w:author="akasaka" w:date="1997-04-09T14:14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 xml:space="preserve">/S. </w:t>
              </w:r>
            </w:ins>
            <w:ins w:id="11" w:author="akasaka" w:date="1997-04-09T14:14:00Z"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Okubo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12" w:author="akasaka" w:date="1997-04-09T14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H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13" w:author="akasaka" w:date="1997-04-09T15:2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14" w:author="akasaka" w:date="1997-04-09T15:2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15" w:author="akasaka" w:date="1997-04-09T15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5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16" w:author="Brad Saunders" w:date="1997-04-08T15:29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1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17" w:author="Brad Saunders" w:date="1997-04-08T15:29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H.320</w:t>
              </w:r>
            </w:ins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18" w:author="Brad Saunders" w:date="1997-04-08T15:29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R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19" w:author="Brad Saunders" w:date="1997-04-08T15:29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Narrow-band visual telephone systems and equipment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0" w:author="Brad Saunders" w:date="1997-04-08T15:29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?/97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1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B</w:t>
              </w:r>
            </w:ins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2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.Geary/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3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L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4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5" w:author="Brad Saunders" w:date="1997-04-08T17:08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26" w:author="Brad Saunders" w:date="1997-04-08T16:03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>Frame structure for a 64 to 1920 kbit/s channel in audiovisual tele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27" w:author="akasaka" w:date="1997-04-09T14:1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7/95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28" w:author="akasaka" w:date="1997-04-09T14:1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7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2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  <w:ins w:id="30" w:author="akasaka" w:date="1997-04-09T14:13:00Z"/>
              </w:rPr>
            </w:pPr>
            <w:ins w:id="29" w:author="akasaka" w:date="1997-04-09T14:13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COM 16-5</w:t>
              </w:r>
            </w:ins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 xml:space="preserve"> +ref TD8(Pl)</w:t>
            </w:r>
          </w:p>
          <w:p>
            <w:pPr>
              <w:pStyle w:val="Normal"/>
              <w:spacing w:before="40" w:after="40"/>
              <w:ind w:left="-127" w:right="-79" w:firstLine="79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31" w:author="akasaka" w:date="1997-04-09T14:13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TD-26(Pl)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T. Geary</w:t>
            </w:r>
            <w:ins w:id="32" w:author="akasaka" w:date="1997-04-09T14:10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/S. Okubo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33" w:author="akasaka" w:date="1997-04-09T14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H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34" w:author="akasaka" w:date="1997-04-09T15:2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35" w:author="akasaka" w:date="1997-04-09T15:26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36" w:author="akasaka" w:date="1997-04-09T15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5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37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1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38" w:author="Brad Saunders" w:date="1997-04-08T15:30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H.221</w:t>
              </w:r>
            </w:ins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39" w:author="Brad Saunders" w:date="1997-04-08T15:31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Frame structure for 64 to 1920kbit/s channel in audiovisual teleservice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0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?/97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1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BD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2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.Geary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3" w:author="Brad Saunders" w:date="1997-04-08T15:32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L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4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5" w:author="Brad Saunders" w:date="1997-04-08T17:08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46" w:author="Brad Saunders" w:date="1997-04-08T16:03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>Frame-synchronous control and indication signals for audiovisual syste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47" w:author="akasaka" w:date="1997-04-09T14:1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7/95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48" w:author="akasaka" w:date="1997-04-09T14:1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7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  <w:ins w:id="50" w:author="akasaka" w:date="1997-04-09T14:15:00Z"/>
              </w:rPr>
            </w:pPr>
            <w:ins w:id="49" w:author="akasaka" w:date="1997-04-09T14:1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COM 16-6</w:t>
              </w:r>
            </w:ins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51" w:author="akasaka" w:date="1997-04-09T14:1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TD-8(Pl)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T. Geary</w:t>
            </w:r>
            <w:ins w:id="52" w:author="akasaka" w:date="1997-04-09T14:15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/S. Okubo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53" w:author="akasaka" w:date="1997-04-09T14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H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54" w:author="akasaka" w:date="1997-04-09T15:27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55" w:author="akasaka" w:date="1997-04-09T15:27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56" w:author="akasaka" w:date="1997-04-09T15:34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2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57" w:author="Brad Saunders" w:date="1997-04-08T15:30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1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58" w:author="Brad Saunders" w:date="1997-04-08T15:30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H.230</w:t>
              </w:r>
            </w:ins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59" w:author="Brad Saunders" w:date="1997-04-08T15:31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Frame-synchron</w:t>
              </w:r>
            </w:ins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ous</w:t>
            </w:r>
            <w:ins w:id="60" w:author="Brad Saunders" w:date="1997-04-08T15:31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 xml:space="preserve"> control and indication signals for audiovisual system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1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?/97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2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BD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3" w:author="Brad Saunders" w:date="1997-04-08T15:31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T.Geary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4" w:author="Brad Saunders" w:date="1997-04-08T15:32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L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5" w:author="Brad Saunders" w:date="1997-04-08T15:32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6" w:author="Brad Saunders" w:date="1997-04-08T17:08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7" w:author="Brad Saunders" w:date="1997-04-08T16:02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20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68" w:author="akasaka" w:date="1997-04-09T14:17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11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ins w:id="69" w:author="akasaka" w:date="1997-04-09T14:17:00Z">
              <w:r>
                <w:rPr>
                  <w:rFonts w:eastAsia="Arial Narrow" w:cs="Arial Narrow" w:ascii="Arial Narrow" w:hAnsi="Arial Narrow"/>
                  <w:sz w:val="20"/>
                  <w:szCs w:val="20"/>
                  <w:lang w:val="en-GB"/>
                </w:rPr>
                <w:t>H.242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ins w:id="70" w:author="akasaka" w:date="1997-04-09T14:18:00Z">
              <w:r>
                <w:rPr>
                  <w:rFonts w:eastAsia="Arial Narrow" w:cs="Arial Narrow" w:ascii="Arial Narrow" w:hAnsi="Arial Narrow"/>
                  <w:spacing w:val="10"/>
                  <w:sz w:val="20"/>
                  <w:szCs w:val="20"/>
                </w:rPr>
                <w:t>R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  <w:lang w:val="en-GB"/>
              </w:rPr>
            </w:pPr>
            <w:ins w:id="71" w:author="akasaka" w:date="1997-04-09T14:18:00Z"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System for establishing communication between audiovisual terminals using digital channels up to 2 Mbit/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72" w:author="akasaka" w:date="1997-04-09T14:18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6</w:t>
              </w:r>
            </w:ins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  <w:t>0</w:t>
            </w:r>
            <w:ins w:id="73" w:author="akasaka" w:date="1997-04-09T14:19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/97</w:t>
              </w:r>
            </w:ins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4" w:author="akasaka" w:date="1997-04-09T14:19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COM 16-7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5" w:author="akasaka" w:date="1997-04-09T14:19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T. Geary/S. Okubo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6" w:author="akasaka" w:date="1997-04-09T14:32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H</w:t>
              </w:r>
            </w:ins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7" w:author="akasaka" w:date="1997-04-09T15:27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30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8" w:author="akasaka" w:date="1997-04-09T15:27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23</w:t>
              </w:r>
            </w:ins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ins w:id="79" w:author="akasaka" w:date="1997-04-09T15:36:00Z">
              <w:r>
                <w:rPr>
                  <w:rFonts w:eastAsia="Arial Narrow" w:cs="Arial Narrow" w:ascii="Arial Narrow" w:hAnsi="Arial Narrow"/>
                  <w:color w:val="000000"/>
                  <w:spacing w:val="10"/>
                  <w:sz w:val="20"/>
                  <w:szCs w:val="20"/>
                </w:rPr>
                <w:t>65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4v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erminal for low bitrate multimedia commun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D11 G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/D. Lindber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4 Annex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Terminals for use on error prone channe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/P. Vog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3 Annex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lex for use on error prone channe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/J. Villasen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Dispat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Procedure for establishment of communication between two MM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D14/WP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/D. Lindber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4I (ISD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4 Multimedia terminals operating on N-ISD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Multilin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hannel aggregation protocol for multilink operation (on PST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. Gea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2.0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 xml:space="preserve"> Amd. 3,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Information technology - generic coding of moving pictures and associated audio information: syste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7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SO/IEC JTC1/SC29/WG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2.0</w:t>
            </w: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 xml:space="preserve"> Cor. 1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Information technology - generic coding of moving pictures and associated audio information: syste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7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ppr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96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8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SO/IEC JTC1/SC29/WG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2.1 Anne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multiplex and synchronization for audiovisual communications in ATM environmen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t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/M. Nil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TM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10  V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Broadband audiovisual communication systems and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t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2,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TM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Implementors gui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ppr.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57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/J. Lyn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G11, ATM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daptation of H.320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visual telephone terminals to B-ISDN environment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37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/C. G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G13, ATM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bmultipoi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systems for broadband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  <w:p>
            <w:pPr>
              <w:pStyle w:val="Normal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t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S. Okub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TM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5.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edia stream packetization and synchronization for multimedia communication systems on non-guaranteed quality of service LA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67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Skran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Freundl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ETF, IMTC</w:t>
            </w:r>
          </w:p>
          <w:p>
            <w:pPr>
              <w:pStyle w:val="Normal"/>
              <w:spacing w:before="40" w:after="40"/>
              <w:ind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5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nnex E. New video packetiz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55+TD66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Skran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Freundl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25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Annex F. New audio packetiz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67+ TD80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Skran/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.Freundl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Visual telephone systems and terminal equipment for Local Area Networks which provide a guaranteed quality of ser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Packet based multimedia communication systems for Local Area Networks which provide a non-guaranteed quality of serv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86/WP2 +TD29, 41 and 73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/G.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ETF, IMTC</w:t>
            </w:r>
          </w:p>
          <w:p>
            <w:pPr>
              <w:pStyle w:val="Normal"/>
              <w:spacing w:before="40" w:after="40"/>
              <w:ind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332 (ex H.Loosely-couple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media terminal for receiving Internet-based H.323 conferen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40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/V. Ku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IETF, IMTC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45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Generic functional protocol for the support of supplementary services in H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60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/M. Korp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450.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all transfer supplementary service for H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61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/M. Korp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450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all diversion supplementary service for H.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  <w:lang w:val="en-GB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62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. Skran/M. Korp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Multipoint Control Units for audiovisual systems using digital channels up to 1920 kbit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onfidentiality sys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7/95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Key management systems for audiovisual servic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1/94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3,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Procedures for establishing communication between three or more audiovisual terminals using digital channels up to 2 Mbit/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2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1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D8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45V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ontrol protocol for multimedia commun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6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3/9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COM 16-14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D13Pl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TD25P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/M.Nil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, Q12, Q13, Q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45V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Control protocol for multimedia communica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9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34,43, 54Pl, TD16Ge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/M.Nil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, Q12, Q13, Q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35 (ex H.Secu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Security and encryption for H series (H.323 and H.245 based) multimedia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30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/J.Tog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2, Q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H.246 (ex H.24i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>Interworking of H-series multimedia terminal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... (TD28+ TD43Pl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/M.Re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, Q12, Q13, Q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.Media MI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1/98</w:t>
            </w:r>
          </w:p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det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87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G. Th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9" w:right="-79" w:firstLine="4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04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91" w:right="-79" w:hanging="0"/>
              <w:jc w:val="center"/>
              <w:rPr>
                <w:rFonts w:ascii="Arial Narrow" w:hAnsi="Arial Narrow" w:eastAsia="Arial Narrow" w:cs="Arial Narrow"/>
                <w:spacing w:val="1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10"/>
                <w:sz w:val="20"/>
                <w:szCs w:val="20"/>
              </w:rPr>
              <w:t>Q11, Q12, Q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680" w:right="1418" w:gutter="0" w:header="737" w:top="2693" w:footer="533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1=</w:t>
        <w:tab/>
        <w:t>Determined - Draft text to be supplied by Rapporteur as White Contribution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2=</w:t>
        <w:tab/>
        <w:t>Stable text  Planned for determination at the next SG meeting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B=</w:t>
        <w:tab/>
        <w:t>Determined - Final text is in Part IIB of the WP report. This text will be translated</w:t>
      </w:r>
    </w:p>
    <w:p>
      <w:pPr>
        <w:pStyle w:val="Normal"/>
        <w:tabs>
          <w:tab w:val="clear" w:pos="567"/>
          <w:tab w:val="left" w:pos="851" w:leader="none"/>
        </w:tabs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R=</w:t>
        <w:tab/>
        <w:t>Draft text, not stable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389" w:gutter="0" w:header="737" w:top="2184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wiss"/>
    <w:pitch w:val="variable"/>
  </w:font>
  <w:font w:name="I Times Italic">
    <w:charset w:val="01"/>
    <w:family w:val="auto"/>
    <w:pitch w:val="default"/>
  </w:font>
  <w:font w:name="Arial Narrow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284" w:leader="none"/>
        <w:tab w:val="left" w:pos="567" w:leader="none"/>
        <w:tab w:val="center" w:pos="7371" w:leader="none"/>
        <w:tab w:val="right" w:pos="14601" w:leader="none"/>
      </w:tabs>
      <w:ind w:left="0" w:hanging="0"/>
      <w:rPr/>
    </w:pPr>
    <w:r>
      <w:rPr>
        <w:rStyle w:val="PageNumber"/>
      </w:rPr>
      <w:tab/>
      <w:tab/>
      <w:tab/>
    </w:r>
    <w:r>
      <w:rPr>
        <w:rStyle w:val="PageNumber"/>
        <w:rFonts w:eastAsia="Arial Narrow"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 Narrow"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separate"/>
    </w:r>
    <w:r>
      <w:rPr>
        <w:rStyle w:val="PageNumber"/>
        <w:sz w:val="20"/>
        <w:szCs w:val="20"/>
        <w:rFonts w:eastAsia="Arial Narrow" w:cs="Arial Narrow" w:ascii="Arial Narrow" w:hAnsi="Arial Narrow"/>
      </w:rPr>
      <w:t>8</w:t>
    </w:r>
    <w:r>
      <w:rPr>
        <w:rStyle w:val="PageNumber"/>
        <w:sz w:val="20"/>
        <w:szCs w:val="20"/>
        <w:rFonts w:eastAsia="Arial Narrow" w:cs="Arial Narrow" w:ascii="Arial Narrow" w:hAnsi="Arial Narrow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84" w:leader="none"/>
        <w:tab w:val="left" w:pos="567" w:leader="none"/>
        <w:tab w:val="center" w:pos="4252" w:leader="none"/>
        <w:tab w:val="right" w:pos="8504" w:leader="none"/>
      </w:tabs>
      <w:ind w:left="0" w:hanging="0"/>
      <w:rPr>
        <w:sz w:val="20"/>
        <w:szCs w:val="20"/>
      </w:rPr>
    </w:pPr>
    <w:r>
      <w:rPr>
        <w:sz w:val="20"/>
        <w:szCs w:val="20"/>
      </w:rPr>
      <w:t>*Del:</w:t>
      <w:tab/>
      <w:t>To be deleted</w:t>
    </w:r>
  </w:p>
  <w:p>
    <w:pPr>
      <w:pStyle w:val="Footer"/>
      <w:tabs>
        <w:tab w:val="right" w:pos="284" w:leader="none"/>
        <w:tab w:val="left" w:pos="567" w:leader="none"/>
        <w:tab w:val="center" w:pos="4252" w:leader="none"/>
        <w:tab w:val="right" w:pos="8504" w:leader="none"/>
      </w:tabs>
      <w:ind w:left="0" w:hanging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>28/04/9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6540" w:leader="none"/>
        <w:tab w:val="right" w:pos="12060" w:leader="none"/>
      </w:tabs>
      <w:jc w:val="center"/>
      <w:rPr>
        <w:b/>
        <w:b/>
        <w:bCs/>
        <w:spacing w:val="10"/>
        <w:sz w:val="28"/>
        <w:szCs w:val="28"/>
      </w:rPr>
    </w:pPr>
    <w:r>
      <w:rPr>
        <w:b/>
        <w:bCs/>
        <w:spacing w:val="10"/>
        <w:sz w:val="28"/>
        <w:szCs w:val="28"/>
      </w:rPr>
    </w:r>
  </w:p>
  <w:p>
    <w:pPr>
      <w:pStyle w:val="Normal"/>
      <w:tabs>
        <w:tab w:val="clear" w:pos="567"/>
        <w:tab w:val="center" w:pos="6540" w:leader="none"/>
        <w:tab w:val="right" w:pos="12060" w:leader="none"/>
      </w:tabs>
      <w:jc w:val="center"/>
      <w:rPr>
        <w:rFonts w:ascii="Arial" w:hAnsi="Arial" w:eastAsia="Arial" w:cs="Arial"/>
        <w:b/>
        <w:b/>
        <w:bCs/>
        <w:spacing w:val="10"/>
      </w:rPr>
    </w:pPr>
    <w:r>
      <w:rPr>
        <w:rFonts w:eastAsia="Arial" w:cs="Arial" w:ascii="Arial" w:hAnsi="Arial"/>
        <w:b/>
        <w:bCs/>
        <w:spacing w:val="10"/>
      </w:rPr>
      <w:t>STATUS REPORT FOR RECOMMENDATIONS OF ITU-T WP 2/16</w:t>
    </w:r>
  </w:p>
  <w:p>
    <w:pPr>
      <w:pStyle w:val="Normal"/>
      <w:tabs>
        <w:tab w:val="clear" w:pos="567"/>
        <w:tab w:val="center" w:pos="6540" w:leader="none"/>
        <w:tab w:val="right" w:pos="13060" w:leader="none"/>
      </w:tabs>
      <w:rPr/>
    </w:pPr>
    <w:r>
      <w:rPr/>
      <w:tab/>
      <w:tab/>
    </w:r>
  </w:p>
  <w:tbl>
    <w:tblPr>
      <w:tblW w:w="14722" w:type="dxa"/>
      <w:jc w:val="left"/>
      <w:tblInd w:w="10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30"/>
      <w:gridCol w:w="992"/>
      <w:gridCol w:w="425"/>
      <w:gridCol w:w="2835"/>
      <w:gridCol w:w="851"/>
      <w:gridCol w:w="992"/>
      <w:gridCol w:w="564"/>
      <w:gridCol w:w="3"/>
      <w:gridCol w:w="851"/>
      <w:gridCol w:w="1985"/>
      <w:gridCol w:w="567"/>
      <w:gridCol w:w="992"/>
      <w:gridCol w:w="851"/>
      <w:gridCol w:w="425"/>
      <w:gridCol w:w="1559"/>
    </w:tblGrid>
    <w:tr>
      <w:trPr/>
      <w:tc>
        <w:tcPr>
          <w:tcW w:w="83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Ques.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ec.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</w:t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 or R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Title or Proposed Titl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Previous Issues date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G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ecision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ate</w:t>
          </w:r>
        </w:p>
      </w:tc>
      <w:tc>
        <w:tcPr>
          <w:tcW w:w="56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tatus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A1,A2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B,DR</w:t>
          </w:r>
        </w:p>
      </w:tc>
      <w:tc>
        <w:tcPr>
          <w:tcW w:w="85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 xml:space="preserve">Text in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apporteur/Editor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99" w:right="-79" w:firstLine="4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Priority</w:t>
          </w:r>
        </w:p>
      </w:tc>
      <w:tc>
        <w:tcPr>
          <w:tcW w:w="1843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tandardization</w:t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 of Pg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elationship</w:t>
          </w:r>
        </w:p>
      </w:tc>
    </w:tr>
    <w:tr>
      <w:trPr/>
      <w:tc>
        <w:tcPr>
          <w:tcW w:w="83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567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9" w:right="-79" w:firstLine="4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Area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omain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155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6540" w:leader="none"/>
        <w:tab w:val="right" w:pos="12060" w:leader="none"/>
      </w:tabs>
      <w:jc w:val="center"/>
      <w:rPr>
        <w:rFonts w:ascii="Arial Narrow" w:hAnsi="Arial Narrow" w:eastAsia="Arial Narrow" w:cs="Arial Narrow"/>
        <w:b/>
        <w:b/>
        <w:bCs/>
        <w:spacing w:val="10"/>
        <w:sz w:val="20"/>
        <w:szCs w:val="20"/>
      </w:rPr>
    </w:pPr>
    <w:r>
      <w:rPr>
        <w:rFonts w:eastAsia="Arial Narrow" w:cs="Arial Narrow" w:ascii="Arial Narrow" w:hAnsi="Arial Narrow"/>
        <w:b/>
        <w:bCs/>
        <w:spacing w:val="10"/>
        <w:sz w:val="20"/>
        <w:szCs w:val="20"/>
      </w:rPr>
    </w:r>
  </w:p>
  <w:p>
    <w:pPr>
      <w:pStyle w:val="Normal"/>
      <w:tabs>
        <w:tab w:val="clear" w:pos="567"/>
        <w:tab w:val="center" w:pos="6540" w:leader="none"/>
        <w:tab w:val="right" w:pos="12060" w:leader="none"/>
      </w:tabs>
      <w:jc w:val="center"/>
      <w:rPr>
        <w:rFonts w:ascii="Arial Narrow" w:hAnsi="Arial Narrow" w:eastAsia="Arial Narrow" w:cs="Arial Narrow"/>
        <w:b/>
        <w:b/>
        <w:bCs/>
        <w:spacing w:val="10"/>
        <w:sz w:val="20"/>
        <w:szCs w:val="20"/>
      </w:rPr>
    </w:pPr>
    <w:r>
      <w:rPr>
        <w:rFonts w:eastAsia="Arial Narrow" w:cs="Arial Narrow" w:ascii="Arial Narrow" w:hAnsi="Arial Narrow"/>
        <w:b/>
        <w:bCs/>
        <w:spacing w:val="10"/>
        <w:sz w:val="20"/>
        <w:szCs w:val="20"/>
      </w:rPr>
    </w:r>
  </w:p>
  <w:p>
    <w:pPr>
      <w:pStyle w:val="Normal"/>
      <w:tabs>
        <w:tab w:val="clear" w:pos="567"/>
        <w:tab w:val="center" w:pos="6540" w:leader="none"/>
        <w:tab w:val="right" w:pos="12060" w:leader="none"/>
      </w:tabs>
      <w:jc w:val="center"/>
      <w:rPr>
        <w:rFonts w:ascii="Arial" w:hAnsi="Arial" w:eastAsia="Arial" w:cs="Arial"/>
        <w:b/>
        <w:b/>
        <w:bCs/>
        <w:spacing w:val="10"/>
      </w:rPr>
    </w:pPr>
    <w:r>
      <w:rPr>
        <w:rFonts w:eastAsia="Arial" w:cs="Arial" w:ascii="Arial" w:hAnsi="Arial"/>
        <w:b/>
        <w:bCs/>
        <w:spacing w:val="10"/>
      </w:rPr>
      <w:t>STATUS REPORT FOR RECOMMENDATIONS OF ITU-T WP 2/16</w:t>
    </w:r>
  </w:p>
  <w:p>
    <w:pPr>
      <w:pStyle w:val="Normal"/>
      <w:tabs>
        <w:tab w:val="clear" w:pos="567"/>
        <w:tab w:val="center" w:pos="6540" w:leader="none"/>
        <w:tab w:val="right" w:pos="13060" w:leader="none"/>
      </w:tabs>
      <w:rPr/>
    </w:pPr>
    <w:r>
      <w:rPr/>
      <w:tab/>
      <w:tab/>
    </w:r>
  </w:p>
  <w:tbl>
    <w:tblPr>
      <w:tblW w:w="14722" w:type="dxa"/>
      <w:jc w:val="left"/>
      <w:tblInd w:w="100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830"/>
      <w:gridCol w:w="992"/>
      <w:gridCol w:w="425"/>
      <w:gridCol w:w="2835"/>
      <w:gridCol w:w="851"/>
      <w:gridCol w:w="992"/>
      <w:gridCol w:w="564"/>
      <w:gridCol w:w="3"/>
      <w:gridCol w:w="851"/>
      <w:gridCol w:w="1985"/>
      <w:gridCol w:w="567"/>
      <w:gridCol w:w="992"/>
      <w:gridCol w:w="851"/>
      <w:gridCol w:w="425"/>
      <w:gridCol w:w="1559"/>
    </w:tblGrid>
    <w:tr>
      <w:trPr/>
      <w:tc>
        <w:tcPr>
          <w:tcW w:w="83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Ques.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ec.</w:t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</w:t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 or R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Title or Proposed Title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Previous Issues date</w:t>
          </w:r>
        </w:p>
      </w:tc>
      <w:tc>
        <w:tcPr>
          <w:tcW w:w="99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G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ecision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ate</w:t>
          </w:r>
        </w:p>
      </w:tc>
      <w:tc>
        <w:tcPr>
          <w:tcW w:w="56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tatus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A1,A2</w:t>
          </w:r>
        </w:p>
        <w:p>
          <w:pPr>
            <w:pStyle w:val="Normal"/>
            <w:spacing w:before="120" w:after="0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B,DR</w:t>
          </w:r>
        </w:p>
      </w:tc>
      <w:tc>
        <w:tcPr>
          <w:tcW w:w="854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 xml:space="preserve">Text in 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apporteur/Editor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ind w:left="-99" w:right="-79" w:firstLine="4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Priority</w:t>
          </w:r>
        </w:p>
      </w:tc>
      <w:tc>
        <w:tcPr>
          <w:tcW w:w="1843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Standardization</w:t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No. of Pg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Relationship</w:t>
          </w:r>
        </w:p>
      </w:tc>
    </w:tr>
    <w:tr>
      <w:trPr/>
      <w:tc>
        <w:tcPr>
          <w:tcW w:w="83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28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567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87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198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56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9" w:right="-79" w:firstLine="4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9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Area</w:t>
          </w:r>
        </w:p>
      </w:tc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  <w:t>Domain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  <w:tc>
        <w:tcPr>
          <w:tcW w:w="155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91" w:right="-79" w:hanging="0"/>
            <w:jc w:val="center"/>
            <w:rPr>
              <w:rFonts w:ascii="Arial Narrow" w:hAnsi="Arial Narrow" w:eastAsia="Arial Narrow" w:cs="Arial Narrow"/>
              <w:b/>
              <w:b/>
              <w:bCs/>
              <w:spacing w:val="10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pacing w:val="10"/>
              <w:sz w:val="20"/>
              <w:szCs w:val="20"/>
            </w:rPr>
          </w:r>
        </w:p>
      </w:tc>
    </w:tr>
  </w:tbl>
  <w:p>
    <w:pPr>
      <w:pStyle w:val="Header"/>
      <w:rPr>
        <w:rFonts w:ascii="Arial Narrow" w:hAnsi="Arial Narrow" w:eastAsia="Arial Narrow" w:cs="Arial Narrow"/>
        <w:sz w:val="4"/>
        <w:szCs w:val="4"/>
      </w:rPr>
    </w:pPr>
    <w:r>
      <w:rPr>
        <w:rFonts w:eastAsia="Arial Narrow" w:cs="Arial Narrow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Rapporto"/>
    <w:qFormat/>
    <w:pPr>
      <w:keepNext w:val="true"/>
      <w:numPr>
        <w:ilvl w:val="1"/>
        <w:numId w:val="1"/>
      </w:numPr>
      <w:spacing w:lineRule="atLeast" w:line="200" w:before="200" w:after="160"/>
      <w:ind w:left="56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0" w:hanging="0"/>
      <w:outlineLvl w:val="3"/>
    </w:pPr>
    <w:rPr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2"/>
      <w:szCs w:val="22"/>
      <w:u w:val="dotted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o">
    <w:name w:val="Rapporto"/>
    <w:basedOn w:val="Normal"/>
    <w:qFormat/>
    <w:pPr>
      <w:spacing w:lineRule="atLeast" w:line="360"/>
      <w:ind w:firstLine="840"/>
      <w:jc w:val="both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440" w:leader="dot"/>
        <w:tab w:val="right" w:pos="8930" w:leader="none"/>
      </w:tabs>
      <w:ind w:left="2260" w:right="560" w:hanging="800"/>
      <w:jc w:val="both"/>
    </w:pPr>
    <w:rPr>
      <w:rFonts w:ascii="Geneva;Arial" w:hAnsi="Geneva;Arial" w:eastAsia="Geneva;Arial" w:cs="Geneva;Arial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8500" w:leader="dot"/>
        <w:tab w:val="right" w:pos="8920" w:leader="none"/>
      </w:tabs>
      <w:ind w:left="1440" w:right="500" w:hanging="660"/>
      <w:jc w:val="both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500" w:leader="dot"/>
        <w:tab w:val="right" w:pos="8920" w:leader="none"/>
      </w:tabs>
      <w:ind w:left="820" w:right="500" w:hanging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8500" w:leader="dot"/>
        <w:tab w:val="right" w:pos="8920" w:leader="none"/>
      </w:tabs>
      <w:ind w:left="380" w:right="5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ind w:left="280" w:hanging="280"/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280" w:hanging="280"/>
    </w:pPr>
    <w:rPr>
      <w:sz w:val="20"/>
      <w:szCs w:val="20"/>
    </w:rPr>
  </w:style>
  <w:style w:type="paragraph" w:styleId="Paragrafo">
    <w:name w:val="Paragrafo"/>
    <w:basedOn w:val="Normal"/>
    <w:qFormat/>
    <w:pPr>
      <w:ind w:firstLine="840"/>
      <w:jc w:val="both"/>
    </w:pPr>
    <w:rPr/>
  </w:style>
  <w:style w:type="paragraph" w:styleId="Rientro">
    <w:name w:val="rientro"/>
    <w:basedOn w:val="Rapporto"/>
    <w:qFormat/>
    <w:pPr>
      <w:ind w:left="280" w:hanging="280"/>
    </w:pPr>
    <w:rPr/>
  </w:style>
  <w:style w:type="paragraph" w:styleId="Sottolineatura">
    <w:name w:val="sottolineatura"/>
    <w:basedOn w:val="Normal"/>
    <w:qFormat/>
    <w:pPr>
      <w:tabs>
        <w:tab w:val="clear" w:pos="567"/>
        <w:tab w:val="left" w:pos="780" w:leader="none"/>
        <w:tab w:val="right" w:pos="9780" w:leader="none"/>
      </w:tabs>
      <w:spacing w:lineRule="exact" w:line="400"/>
      <w:ind w:left="440" w:hanging="0"/>
    </w:pPr>
    <w:rPr>
      <w:rFonts w:ascii="Geneva;Arial" w:hAnsi="Geneva;Arial" w:eastAsia="Geneva;Arial" w:cs="Geneva;Arial"/>
      <w:spacing w:val="20"/>
      <w:u w:val="single"/>
    </w:rPr>
  </w:style>
  <w:style w:type="paragraph" w:styleId="Trattino">
    <w:name w:val="trattino"/>
    <w:basedOn w:val="Normal"/>
    <w:qFormat/>
    <w:pPr>
      <w:spacing w:before="40" w:after="0"/>
      <w:ind w:left="160" w:hanging="160"/>
      <w:jc w:val="both"/>
    </w:pPr>
    <w:rPr>
      <w:sz w:val="18"/>
      <w:szCs w:val="18"/>
    </w:rPr>
  </w:style>
  <w:style w:type="paragraph" w:styleId="Trattino1">
    <w:name w:val="trattino1"/>
    <w:basedOn w:val="Normal"/>
    <w:qFormat/>
    <w:pPr>
      <w:spacing w:lineRule="atLeast" w:line="360"/>
      <w:ind w:left="180" w:right="-2" w:hanging="180"/>
    </w:pPr>
    <w:rPr>
      <w:rFonts w:ascii="I Times Italic" w:hAnsi="I Times Italic" w:eastAsia="I Times Italic" w:cs="I Times Italic"/>
      <w:color w:val="0000FF"/>
    </w:rPr>
  </w:style>
  <w:style w:type="paragraph" w:styleId="Trattino2">
    <w:name w:val="trattino2"/>
    <w:basedOn w:val="Normal"/>
    <w:qFormat/>
    <w:pPr>
      <w:spacing w:lineRule="atLeast" w:line="360"/>
      <w:ind w:left="380" w:right="-2" w:hanging="180"/>
    </w:pPr>
    <w:rPr>
      <w:rFonts w:ascii="I Times Italic" w:hAnsi="I Times Italic" w:eastAsia="I Times Italic" w:cs="I Times Italic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28T09:31:00Z</cp:lastPrinted>
  <cp:revision>0</cp:revision>
  <dc:subject/>
  <dc:title/>
</cp:coreProperties>
</file>