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bidi w:val="0"/>
              <w:spacing w:lineRule="atLeast" w:line="240" w:before="0" w:after="240"/>
              <w:jc w:val="both"/>
              <w:rPr>
                <w:b/>
                <w:b/>
                <w:bCs/>
                <w:sz w:val="16"/>
                <w:szCs w:val="16"/>
              </w:rPr>
            </w:pPr>
            <w:r>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rPr>
                <w:b/>
                <w:b/>
                <w:bCs/>
                <w:sz w:val="16"/>
                <w:szCs w:val="16"/>
              </w:rPr>
            </w:pPr>
            <w:r>
              <w:rPr>
                <w:b/>
                <w:bCs/>
                <w:sz w:val="16"/>
                <w:szCs w:val="16"/>
              </w:rPr>
            </w:r>
          </w:p>
          <w:p>
            <w:pPr>
              <w:pStyle w:val="Normal"/>
              <w:spacing w:before="284" w:after="24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24"/>
          <w:szCs w:val="24"/>
        </w:rPr>
      </w:pPr>
      <w:r>
        <w:rPr>
          <w:b/>
          <w:bCs/>
          <w:sz w:val="24"/>
          <w:szCs w:val="24"/>
        </w:rPr>
      </w:r>
    </w:p>
    <w:p>
      <w:pPr>
        <w:pStyle w:val="Normal"/>
        <w:jc w:val="left"/>
        <w:rPr>
          <w:sz w:val="24"/>
          <w:szCs w:val="24"/>
        </w:rPr>
      </w:pPr>
      <w:r>
        <w:rPr>
          <w:sz w:val="24"/>
          <w:szCs w:val="24"/>
        </w:rPr>
        <w:t>ITU Telecommunication Standardization Sector</w:t>
        <w:tab/>
        <w:tab/>
        <w:tab/>
        <w:t>Document</w:t>
      </w:r>
    </w:p>
    <w:p>
      <w:pPr>
        <w:pStyle w:val="Normal"/>
        <w:jc w:val="right"/>
        <w:rPr>
          <w:sz w:val="24"/>
          <w:szCs w:val="24"/>
        </w:rPr>
      </w:pPr>
      <w:r>
        <w:rPr>
          <w:sz w:val="24"/>
          <w:szCs w:val="24"/>
        </w:rPr>
        <w:t>22 April, 1996</w:t>
      </w:r>
    </w:p>
    <w:p>
      <w:pPr>
        <w:pStyle w:val="Normal"/>
        <w:jc w:val="left"/>
        <w:rPr>
          <w:sz w:val="24"/>
          <w:szCs w:val="24"/>
        </w:rPr>
      </w:pPr>
      <w:r>
        <w:rPr>
          <w:sz w:val="24"/>
          <w:szCs w:val="24"/>
        </w:rPr>
        <w:t>Study Group 15, Working Party 1</w:t>
      </w:r>
    </w:p>
    <w:p>
      <w:pPr>
        <w:pStyle w:val="Normal"/>
        <w:spacing w:before="0" w:after="0"/>
        <w:jc w:val="left"/>
        <w:rPr>
          <w:sz w:val="24"/>
          <w:szCs w:val="24"/>
        </w:rPr>
      </w:pPr>
      <w:r>
        <w:rPr>
          <w:sz w:val="24"/>
          <w:szCs w:val="24"/>
        </w:rPr>
        <w:t>SOURCE :    United States</w:t>
      </w:r>
    </w:p>
    <w:p>
      <w:pPr>
        <w:pStyle w:val="Normal"/>
        <w:spacing w:before="0" w:after="0"/>
        <w:ind w:left="1440" w:hanging="0"/>
        <w:jc w:val="left"/>
        <w:rPr>
          <w:sz w:val="24"/>
          <w:szCs w:val="24"/>
        </w:rPr>
      </w:pPr>
      <w:r>
        <w:rPr>
          <w:sz w:val="24"/>
          <w:szCs w:val="24"/>
        </w:rPr>
        <w:t>(Proposed by 8x8, Delta Information Systems, Intel, AT&amp;T/Lucent, PictureTel, and Video Server)</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CONTACT:   Gary Thom, H.323 Editor</w:t>
      </w:r>
    </w:p>
    <w:p>
      <w:pPr>
        <w:pStyle w:val="Normal"/>
        <w:spacing w:before="0" w:after="0"/>
        <w:jc w:val="left"/>
        <w:rPr>
          <w:sz w:val="24"/>
          <w:szCs w:val="24"/>
        </w:rPr>
      </w:pPr>
      <w:r>
        <w:rPr>
          <w:sz w:val="24"/>
          <w:szCs w:val="24"/>
        </w:rPr>
        <w:tab/>
        <w:tab/>
        <w:t>Phone:</w:t>
        <w:tab/>
        <w:t>+1-215-657-5270</w:t>
      </w:r>
    </w:p>
    <w:p>
      <w:pPr>
        <w:pStyle w:val="Normal"/>
        <w:spacing w:before="0" w:after="0"/>
        <w:jc w:val="left"/>
        <w:rPr>
          <w:sz w:val="24"/>
          <w:szCs w:val="24"/>
        </w:rPr>
      </w:pPr>
      <w:r>
        <w:rPr>
          <w:sz w:val="24"/>
          <w:szCs w:val="24"/>
        </w:rPr>
        <w:tab/>
        <w:tab/>
        <w:t xml:space="preserve">Fax: </w:t>
        <w:tab/>
        <w:tab/>
        <w:t>+1-215-657-5273</w:t>
      </w:r>
    </w:p>
    <w:p>
      <w:pPr>
        <w:pStyle w:val="Normal"/>
        <w:spacing w:before="0" w:after="0"/>
        <w:jc w:val="left"/>
        <w:rPr>
          <w:sz w:val="24"/>
          <w:szCs w:val="24"/>
        </w:rPr>
      </w:pPr>
      <w:r>
        <w:rPr>
          <w:sz w:val="24"/>
          <w:szCs w:val="24"/>
        </w:rPr>
        <w:tab/>
        <w:tab/>
        <w:t>Email:</w:t>
        <w:tab/>
        <w:tab/>
        <w:t>gthom@interramp.com</w:t>
      </w:r>
    </w:p>
    <w:p>
      <w:pPr>
        <w:pStyle w:val="Normal"/>
        <w:spacing w:before="0" w:after="0"/>
        <w:jc w:val="left"/>
        <w:rPr>
          <w:sz w:val="24"/>
          <w:szCs w:val="24"/>
        </w:rPr>
      </w:pPr>
      <w:r>
        <w:rPr>
          <w:sz w:val="24"/>
          <w:szCs w:val="24"/>
        </w:rPr>
      </w:r>
    </w:p>
    <w:p>
      <w:pPr>
        <w:pStyle w:val="B1"/>
        <w:ind w:left="0" w:hanging="0"/>
        <w:rPr>
          <w:sz w:val="24"/>
          <w:szCs w:val="24"/>
          <w:lang w:val="en-US"/>
        </w:rPr>
      </w:pPr>
      <w:r>
        <w:rPr>
          <w:sz w:val="24"/>
          <w:szCs w:val="24"/>
          <w:lang w:val="en-US"/>
        </w:rPr>
        <w:tab/>
        <w:tab/>
      </w:r>
    </w:p>
    <w:p>
      <w:pPr>
        <w:pStyle w:val="Normal"/>
        <w:rPr>
          <w:sz w:val="24"/>
          <w:szCs w:val="24"/>
        </w:rPr>
      </w:pPr>
      <w:r>
        <w:rPr>
          <w:sz w:val="24"/>
          <w:szCs w:val="24"/>
        </w:rPr>
        <w:t>TITLE  :Proposed Modifications to COM15-245 (H.323)</w:t>
      </w:r>
    </w:p>
    <w:p>
      <w:pPr>
        <w:pStyle w:val="Normal"/>
        <w:rPr>
          <w:sz w:val="24"/>
          <w:szCs w:val="24"/>
        </w:rPr>
      </w:pPr>
      <w:r>
        <w:rPr>
          <w:sz w:val="24"/>
          <w:szCs w:val="24"/>
        </w:rPr>
      </w:r>
    </w:p>
    <w:p>
      <w:pPr>
        <w:sectPr>
          <w:footerReference w:type="default" r:id="rId3"/>
          <w:type w:val="nextPage"/>
          <w:pgSz w:w="12240" w:h="15840"/>
          <w:pgMar w:left="1094" w:right="1094" w:gutter="0" w:header="0" w:top="1094" w:footer="490" w:bottom="1094"/>
          <w:pgNumType w:fmt="decimal"/>
          <w:formProt w:val="false"/>
          <w:textDirection w:val="lrTb"/>
        </w:sectPr>
        <w:pStyle w:val="Normal"/>
        <w:rPr>
          <w:sz w:val="24"/>
          <w:szCs w:val="24"/>
        </w:rPr>
      </w:pPr>
      <w:r>
        <w:rPr>
          <w:sz w:val="24"/>
          <w:szCs w:val="24"/>
        </w:rPr>
        <w:t>This document contains proposed changes to COM15-245 which is the white contribution for H.323. These changes are necessary for interoperability.</w:t>
      </w:r>
    </w:p>
    <w:p>
      <w:pPr>
        <w:pStyle w:val="Normal"/>
        <w:rPr/>
      </w:pPr>
      <w:r>
        <w:rPr/>
        <w:t>{Sec 2, Ref 15} ITU-T Recommendation H.310 (1996):  "</w:t>
      </w:r>
      <w:ins w:id="0" w:author="Gary Thom" w:date="1996-04-17T15:07:00Z">
        <w:r>
          <w:rPr/>
          <w:t>Broadband and audio-visual communications</w:t>
        </w:r>
      </w:ins>
      <w:del w:id="1" w:author="Gary Thom" w:date="1996-04-17T15:07:00Z">
        <w:r>
          <w:rPr/>
          <w:delText>Narrow-band ISDN visual telephone</w:delText>
        </w:r>
      </w:del>
      <w:r>
        <w:rPr/>
        <w:t xml:space="preserve"> systems and terminal equipment".</w:t>
      </w:r>
    </w:p>
    <w:p>
      <w:pPr>
        <w:pStyle w:val="Normal"/>
        <w:rPr>
          <w:del w:id="6" w:author="Gary Thom" w:date="1996-04-17T03:52:00Z"/>
        </w:rPr>
      </w:pPr>
      <w:r>
        <w:rPr/>
        <w:t xml:space="preserve">{Sec 1, Ref 19} </w:t>
      </w:r>
      <w:del w:id="2" w:author="Gary Thom" w:date="1996-04-17T03:52:00Z">
        <w:r>
          <w:rPr/>
          <w:delText xml:space="preserve">Proposed </w:delText>
        </w:r>
      </w:del>
      <w:r>
        <w:rPr/>
        <w:t xml:space="preserve">ITU-T Recommendation </w:t>
      </w:r>
      <w:ins w:id="3" w:author="Gary Thom" w:date="1996-04-17T15:32:00Z">
        <w:r>
          <w:rPr/>
          <w:t>E.164 (1991)</w:t>
        </w:r>
      </w:ins>
      <w:ins w:id="4" w:author="Gary Thom" w:date="1996-04-18T06:09:00Z">
        <w:r>
          <w:rPr/>
          <w:t xml:space="preserve"> “Numbering Plan for the ISDN Era”.</w:t>
        </w:r>
      </w:ins>
      <w:del w:id="5" w:author="Gary Thom" w:date="1996-04-17T03:52:00Z">
        <w:r>
          <w:rPr/>
          <w:delText>H.24I (199x): "Interopeability between H.245 and H.242 Control Procedures".</w:delText>
        </w:r>
      </w:del>
    </w:p>
    <w:p>
      <w:pPr>
        <w:pStyle w:val="Normal"/>
        <w:rPr/>
      </w:pPr>
      <w:r>
        <w:rPr/>
        <w:t>{Sec 2, Add}</w:t>
      </w:r>
      <w:r>
        <w:rPr>
          <w:b/>
          <w:bCs/>
        </w:rPr>
        <w:t xml:space="preserve"> </w:t>
      </w:r>
      <w:ins w:id="7" w:author="Gary Thom" w:date="1996-04-18T03:47:00Z">
        <w:r>
          <w:rPr>
            <w:b/>
            <w:bCs/>
          </w:rPr>
          <w:t xml:space="preserve">Mult-Unicast: </w:t>
        </w:r>
      </w:ins>
      <w:ins w:id="8" w:author="Gary Thom" w:date="1996-04-18T03:47:00Z">
        <w:r>
          <w:rPr/>
          <w:t>A process of transfering PDUs where an endpoint sends more than one copy of a media stream, but to different endpoints. This may be necessary in networks which do not support multicast.</w:t>
        </w:r>
      </w:ins>
    </w:p>
    <w:p>
      <w:pPr>
        <w:pStyle w:val="Normal"/>
        <w:rPr>
          <w:ins w:id="9" w:author="Gary Thom" w:date="1996-04-18T03:47:00Z"/>
        </w:rPr>
      </w:pPr>
      <w:r>
        <w:rPr/>
        <w:t>{Replace Fig 4 with}</w:t>
      </w:r>
    </w:p>
    <w:p>
      <w:pPr>
        <w:pStyle w:val="Normal"/>
        <w:rPr/>
      </w:pPr>
      <w:ins w:id="10" w:author="G. Thom" w:date="1996-04-22T22:00:00Z">
        <w:r>
          <w:rPr/>
          <w:object w:dxaOrig="10060" w:dyaOrig="55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277.9pt" filled="f" o:ole="">
              <v:imagedata r:id="rId5" o:title=""/>
            </v:shape>
            <o:OLEObject Type="Embed" ProgID="" ShapeID="ole_rId4" DrawAspect="Content" ObjectID="_375089271" r:id="rId4"/>
          </w:object>
        </w:r>
      </w:ins>
    </w:p>
    <w:p>
      <w:pPr>
        <w:pStyle w:val="FigureTitle"/>
        <w:rPr>
          <w:rFonts w:ascii="Univers (W1)" w:hAnsi="Univers (W1)" w:eastAsia="Univers (W1)" w:cs="Univers (W1)"/>
        </w:rPr>
      </w:pPr>
      <w:r>
        <w:rPr>
          <w:rFonts w:eastAsia="Univers (W1)" w:cs="Univers (W1)" w:ascii="Univers (W1)" w:hAnsi="Univers (W1)"/>
        </w:rPr>
        <w:t>Figure 4/H.323 H.323 Terminal Equipment</w:t>
      </w:r>
    </w:p>
    <w:p>
      <w:pPr>
        <w:pStyle w:val="Normal"/>
        <w:rPr/>
      </w:pPr>
      <w:r>
        <w:rPr/>
        <w:t>{Sec 6.2.4, Para 6} ... signaled to the receiver</w:t>
      </w:r>
      <w:ins w:id="11" w:author="Gary Thom" w:date="1996-04-17T01:08:00Z">
        <w:r>
          <w:rPr/>
          <w:t xml:space="preserve"> in the H.245 OpenLogicalChannel message</w:t>
        </w:r>
      </w:ins>
      <w:r>
        <w:rPr/>
        <w:t xml:space="preserve">. </w:t>
      </w:r>
      <w:del w:id="12" w:author="Gary Thom" w:date="1996-04-17T01:10:00Z">
        <w:r>
          <w:rPr/>
          <w:delText xml:space="preserve"> The header within the video logical channel indicates which mode is actually used for each picture, within the stated maximum.  </w:delText>
        </w:r>
      </w:del>
      <w:r>
        <w:rPr/>
        <w:t xml:space="preserve">The maximum ... bit rate, etc. </w:t>
      </w:r>
      <w:ins w:id="13" w:author="Gary Thom" w:date="1996-04-17T01:10:00Z">
        <w:r>
          <w:rPr/>
          <w:t xml:space="preserve">The header within the video logical channel indicates which mode is actually used for each picture, within the stated maximum.  </w:t>
        </w:r>
      </w:ins>
      <w:r>
        <w:rPr/>
        <w:t>For example, ...</w:t>
      </w:r>
    </w:p>
    <w:p>
      <w:pPr>
        <w:pStyle w:val="Normal"/>
        <w:rPr/>
      </w:pPr>
      <w:r>
        <w:rPr/>
        <w:t xml:space="preserve">{Sec 6.2.4.1, Para 1, last Sent} ... one terminal </w:t>
      </w:r>
      <w:ins w:id="14" w:author="Gary Thom" w:date="1996-04-17T01:12:00Z">
        <w:r>
          <w:rPr/>
          <w:t>should</w:t>
        </w:r>
      </w:ins>
      <w:del w:id="15" w:author="Gary Thom" w:date="1996-04-17T01:12:00Z">
        <w:r>
          <w:rPr/>
          <w:delText>shall</w:delText>
        </w:r>
      </w:del>
      <w:r>
        <w:rPr/>
        <w:t xml:space="preserve"> not limit the ...</w:t>
      </w:r>
    </w:p>
    <w:p>
      <w:pPr>
        <w:pStyle w:val="Heading4"/>
        <w:tabs>
          <w:tab w:val="clear" w:pos="1418"/>
        </w:tabs>
        <w:ind w:left="0" w:firstLine="22"/>
        <w:rPr>
          <w:b w:val="false"/>
          <w:b w:val="false"/>
          <w:bCs w:val="false"/>
          <w:lang w:val="en-US"/>
        </w:rPr>
      </w:pPr>
      <w:r>
        <w:rPr>
          <w:b w:val="false"/>
          <w:bCs w:val="false"/>
        </w:rPr>
        <w:t xml:space="preserve">{Sec 6.2.5, Para 1, first Sent} Audio packets </w:t>
      </w:r>
      <w:ins w:id="16" w:author="Gary Thom" w:date="1996-04-17T01:16:00Z">
        <w:r>
          <w:rPr>
            <w:b w:val="false"/>
            <w:bCs w:val="false"/>
          </w:rPr>
          <w:t>should</w:t>
        </w:r>
      </w:ins>
      <w:del w:id="17" w:author="Gary Thom" w:date="1996-04-17T01:16:00Z">
        <w:r>
          <w:rPr>
            <w:b w:val="false"/>
            <w:bCs w:val="false"/>
          </w:rPr>
          <w:delText>shall</w:delText>
        </w:r>
      </w:del>
      <w:r>
        <w:rPr>
          <w:b w:val="false"/>
          <w:bCs w:val="false"/>
        </w:rPr>
        <w:t xml:space="preserve"> be delivered to...</w:t>
      </w:r>
    </w:p>
    <w:p>
      <w:pPr>
        <w:pStyle w:val="Normal"/>
        <w:rPr/>
      </w:pPr>
      <w:r>
        <w:rPr/>
        <w:t xml:space="preserve">{Sec 6.2.5.1, last Sent} ... one terminal </w:t>
      </w:r>
      <w:ins w:id="18" w:author="Gary Thom" w:date="1996-04-17T01:17:00Z">
        <w:r>
          <w:rPr/>
          <w:t>should</w:t>
        </w:r>
      </w:ins>
      <w:del w:id="19" w:author="Gary Thom" w:date="1996-04-17T01:17:00Z">
        <w:r>
          <w:rPr/>
          <w:delText>shall</w:delText>
        </w:r>
      </w:del>
      <w:r>
        <w:rPr/>
        <w:t xml:space="preserve"> not limit the ...</w:t>
      </w:r>
    </w:p>
    <w:p>
      <w:pPr>
        <w:pStyle w:val="Normal"/>
        <w:rPr/>
      </w:pPr>
      <w:r>
        <w:rPr/>
        <w:t xml:space="preserve">{Sec 6.2.5.2} ... </w:t>
      </w:r>
      <w:r>
        <w:rPr>
          <w:b/>
          <w:bCs/>
        </w:rPr>
        <w:t>h225MaximumSkewIndication</w:t>
      </w:r>
      <w:r>
        <w:rPr/>
        <w:t xml:space="preserve"> message </w:t>
      </w:r>
      <w:del w:id="20" w:author="Gary Thom" w:date="1996-04-17T01:22:00Z">
        <w:r>
          <w:rPr/>
          <w:delText xml:space="preserve">at the start of each call </w:delText>
        </w:r>
      </w:del>
      <w:r>
        <w:rPr/>
        <w:t xml:space="preserve">to indicate the ... the network transport. </w:t>
      </w:r>
      <w:ins w:id="21" w:author="Gary Thom" w:date="1996-04-17T01:19:00Z">
        <w:r>
          <w:rPr/>
          <w:t>h225MaximumSkewIndication shall be sent for each pair of associated audio and video logical cha</w:t>
        </w:r>
      </w:ins>
      <w:ins w:id="22" w:author="Gary Thom" w:date="1996-04-17T01:29:00Z">
        <w:r>
          <w:rPr/>
          <w:t>n</w:t>
        </w:r>
      </w:ins>
      <w:ins w:id="23" w:author="Gary Thom" w:date="1996-04-17T01:19:00Z">
        <w:r>
          <w:rPr/>
          <w:t xml:space="preserve">nels. This is not required for audio only or hybrid conferences. </w:t>
        </w:r>
      </w:ins>
      <w:r>
        <w:rPr/>
        <w:t>Lip synchronization, ...</w:t>
      </w:r>
    </w:p>
    <w:p>
      <w:pPr>
        <w:pStyle w:val="Normal"/>
        <w:rPr/>
      </w:pPr>
      <w:r>
        <w:rPr/>
        <w:t xml:space="preserve">{Sec 6.2.6} ... delay added to </w:t>
      </w:r>
      <w:ins w:id="24" w:author="Gary Thom" w:date="1996-04-17T01:31:00Z">
        <w:r>
          <w:rPr/>
          <w:t>a</w:t>
        </w:r>
      </w:ins>
      <w:del w:id="25" w:author="Gary Thom" w:date="1996-04-17T01:31:00Z">
        <w:r>
          <w:rPr/>
          <w:delText>the</w:delText>
        </w:r>
      </w:del>
      <w:r>
        <w:rPr/>
        <w:t xml:space="preserve"> </w:t>
      </w:r>
      <w:ins w:id="26" w:author="Gary Thom" w:date="1996-04-17T01:28:00Z">
        <w:r>
          <w:rPr/>
          <w:t>media</w:t>
        </w:r>
      </w:ins>
      <w:del w:id="27" w:author="Gary Thom" w:date="1996-04-17T01:28:00Z">
        <w:r>
          <w:rPr/>
          <w:delText>audio</w:delText>
        </w:r>
      </w:del>
      <w:r>
        <w:rPr/>
        <w:t xml:space="preserve"> stream in order ... arrival jitter.  </w:t>
      </w:r>
      <w:ins w:id="28" w:author="Gary Thom" w:date="1996-04-17T01:30:00Z">
        <w:r>
          <w:rPr/>
          <w:t>M</w:t>
        </w:r>
      </w:ins>
      <w:ins w:id="29" w:author="Gary Thom" w:date="1996-04-17T01:28:00Z">
        <w:r>
          <w:rPr/>
          <w:t>edia</w:t>
        </w:r>
      </w:ins>
      <w:del w:id="30" w:author="Gary Thom" w:date="1996-04-17T01:28:00Z">
        <w:r>
          <w:rPr/>
          <w:delText>Audio</w:delText>
        </w:r>
      </w:del>
      <w:r>
        <w:rPr/>
        <w:t xml:space="preserve"> streams may ... synchronization with </w:t>
      </w:r>
      <w:ins w:id="31" w:author="Gary Thom" w:date="1996-04-17T01:29:00Z">
        <w:r>
          <w:rPr/>
          <w:t>other media</w:t>
        </w:r>
      </w:ins>
      <w:del w:id="32" w:author="Gary Thom" w:date="1996-04-17T01:29:00Z">
        <w:r>
          <w:rPr/>
          <w:delText>the video</w:delText>
        </w:r>
      </w:del>
      <w:r>
        <w:rPr/>
        <w:t xml:space="preserve"> streams.  Further, </w:t>
      </w:r>
      <w:ins w:id="33" w:author="Gary Thom" w:date="1996-04-17T01:31:00Z">
        <w:r>
          <w:rPr/>
          <w:t>a</w:t>
        </w:r>
      </w:ins>
      <w:del w:id="34" w:author="Gary Thom" w:date="1996-04-17T01:31:00Z">
        <w:r>
          <w:rPr/>
          <w:delText>the</w:delText>
        </w:r>
      </w:del>
      <w:r>
        <w:rPr/>
        <w:t xml:space="preserve"> </w:t>
      </w:r>
      <w:ins w:id="35" w:author="Gary Thom" w:date="1996-04-17T01:30:00Z">
        <w:r>
          <w:rPr/>
          <w:t>media</w:t>
        </w:r>
      </w:ins>
      <w:del w:id="36" w:author="Gary Thom" w:date="1996-04-17T01:30:00Z">
        <w:r>
          <w:rPr/>
          <w:delText>audio</w:delText>
        </w:r>
      </w:del>
      <w:r>
        <w:rPr/>
        <w:t xml:space="preserve"> stream may ... its transmitting </w:t>
      </w:r>
      <w:ins w:id="37" w:author="Gary Thom" w:date="1996-04-17T01:30:00Z">
        <w:r>
          <w:rPr/>
          <w:t>media</w:t>
        </w:r>
      </w:ins>
      <w:del w:id="38" w:author="Gary Thom" w:date="1996-04-17T01:30:00Z">
        <w:r>
          <w:rPr/>
          <w:delText>audio</w:delText>
        </w:r>
      </w:del>
      <w:r>
        <w:rPr/>
        <w:t xml:space="preserve"> path.</w:t>
      </w:r>
    </w:p>
    <w:p>
      <w:pPr>
        <w:pStyle w:val="Normal"/>
        <w:rPr/>
      </w:pPr>
      <w:r>
        <w:rPr/>
        <w:t xml:space="preserve">{Sec 6.2.7, Para 2, first Sent} ... and other H.323, </w:t>
      </w:r>
      <w:ins w:id="39" w:author="Gary Thom" w:date="1996-04-17T01:35:00Z">
        <w:r>
          <w:rPr/>
          <w:t xml:space="preserve">H.324, </w:t>
        </w:r>
      </w:ins>
      <w:r>
        <w:rPr/>
        <w:t>H.320, or H.310 terminals.</w:t>
      </w:r>
    </w:p>
    <w:p>
      <w:pPr>
        <w:pStyle w:val="Normal"/>
        <w:rPr/>
      </w:pPr>
      <w:r>
        <w:rPr/>
        <w:t>{Sec 6.2.7, Para 4,  Delete Last Sent}</w:t>
      </w:r>
    </w:p>
    <w:p>
      <w:pPr>
        <w:pStyle w:val="Normal"/>
        <w:rPr/>
      </w:pPr>
      <w:r>
        <w:rPr/>
        <w:t>{Sec 6.2.7.1, Para 2, last 2 Sent} ... a new con</w:t>
      </w:r>
      <w:ins w:id="40" w:author="Gary Thom" w:date="1996-04-18T11:19:00Z">
        <w:r>
          <w:rPr/>
          <w:t>n</w:t>
        </w:r>
      </w:ins>
      <w:r>
        <w:rPr/>
        <w:t xml:space="preserve">ection shall be created </w:t>
      </w:r>
      <w:ins w:id="41" w:author="Gary Thom" w:date="1996-04-18T04:54:00Z">
        <w:r>
          <w:rPr/>
          <w:t>as described below</w:t>
        </w:r>
      </w:ins>
      <w:r>
        <w:rPr/>
        <w:t xml:space="preserve"> </w:t>
      </w:r>
      <w:del w:id="42" w:author="Gary Thom" w:date="1996-04-18T04:54:00Z">
        <w:r>
          <w:rPr/>
          <w:delText>(</w:delText>
        </w:r>
      </w:del>
      <w:del w:id="43" w:author="Gary Thom" w:date="1996-04-18T04:54:00Z">
        <w:r>
          <w:rPr>
            <w:b/>
            <w:bCs/>
          </w:rPr>
          <w:delText xml:space="preserve">logicalChannelSetupType </w:delText>
        </w:r>
      </w:del>
      <w:del w:id="44" w:author="Gary Thom" w:date="1996-04-18T04:54:00Z">
        <w:r>
          <w:rPr/>
          <w:delText xml:space="preserve">= </w:delText>
        </w:r>
      </w:del>
      <w:del w:id="45" w:author="Gary Thom" w:date="1996-04-18T04:54:00Z">
        <w:r>
          <w:rPr>
            <w:b/>
            <w:bCs/>
          </w:rPr>
          <w:delText>create</w:delText>
        </w:r>
      </w:del>
      <w:del w:id="46" w:author="Gary Thom" w:date="1996-04-18T04:54:00Z">
        <w:r>
          <w:rPr/>
          <w:delText>).  Note that up to four logical channels may be required for a T.120 connection.  The channel can now be used for T.120 data communications.</w:delText>
        </w:r>
      </w:del>
    </w:p>
    <w:p>
      <w:pPr>
        <w:pStyle w:val="Normal"/>
        <w:rPr>
          <w:ins w:id="50" w:author="G. Thom" w:date="1996-04-22T17:30:00Z"/>
        </w:rPr>
      </w:pPr>
      <w:r>
        <w:rPr/>
        <w:t xml:space="preserve">{Sec 6.2.7.1, Add new Paras after Para 2} </w:t>
      </w:r>
      <w:ins w:id="47" w:author="G. Thom" w:date="1996-04-22T17:30:00Z">
        <w:r>
          <w:rPr/>
          <w:t xml:space="preserve">The opening of a bidirectional logical channel for T.120 may be initiated by the master using </w:t>
        </w:r>
      </w:ins>
      <w:ins w:id="48" w:author="G. Thom" w:date="1996-04-22T17:30:00Z">
        <w:r>
          <w:rPr>
            <w:b/>
            <w:bCs/>
          </w:rPr>
          <w:t>openLogicalChannel</w:t>
        </w:r>
      </w:ins>
      <w:ins w:id="49" w:author="G. Thom" w:date="1996-04-22T17:30:00Z">
        <w:r>
          <w:rPr/>
          <w:t xml:space="preserve"> or by the slave requesting the master to open a bi-directional logical channel following the procedures of H.245.</w:t>
        </w:r>
      </w:ins>
    </w:p>
    <w:p>
      <w:pPr>
        <w:pStyle w:val="Normal"/>
        <w:rPr>
          <w:ins w:id="64" w:author="G. Thom" w:date="1996-04-22T17:30:00Z"/>
        </w:rPr>
      </w:pPr>
      <w:ins w:id="51" w:author="G. Thom" w:date="1996-04-22T17:30:00Z">
        <w:r>
          <w:rPr/>
          <w:t xml:space="preserve">To actually open the logical channel, the master shall send an </w:t>
        </w:r>
      </w:ins>
      <w:ins w:id="52" w:author="G. Thom" w:date="1996-04-22T17:30:00Z">
        <w:r>
          <w:rPr>
            <w:b/>
            <w:bCs/>
          </w:rPr>
          <w:t>openLogicalChannel</w:t>
        </w:r>
      </w:ins>
      <w:ins w:id="53" w:author="G. Thom" w:date="1996-04-22T17:30:00Z">
        <w:r>
          <w:rPr/>
          <w:t xml:space="preserve"> command indicating that a T.120 data channel is to be opened in the </w:t>
        </w:r>
      </w:ins>
      <w:ins w:id="54" w:author="G. Thom" w:date="1996-04-22T17:30:00Z">
        <w:r>
          <w:rPr>
            <w:b/>
            <w:bCs/>
          </w:rPr>
          <w:t>forwardLogicalChannelParameters</w:t>
        </w:r>
      </w:ins>
      <w:ins w:id="55" w:author="G. Thom" w:date="1996-04-22T17:30:00Z">
        <w:r>
          <w:rPr/>
          <w:t xml:space="preserve"> as well as in the </w:t>
        </w:r>
      </w:ins>
      <w:ins w:id="56" w:author="G. Thom" w:date="1996-04-22T17:30:00Z">
        <w:r>
          <w:rPr>
            <w:b/>
            <w:bCs/>
          </w:rPr>
          <w:t>reverseLogicalChannelParameters</w:t>
        </w:r>
      </w:ins>
      <w:ins w:id="57" w:author="G. Thom" w:date="1996-04-22T17:30:00Z">
        <w:r>
          <w:rPr/>
          <w:t xml:space="preserve">.  If the opening of the bi-directional channel was induced by an explicit request from the slave, the master shall include a transport address to be used for setup of the T.120 connection.  If not, the transport address shall be absent.  If the slave accepts this logical channel it shall confirm the opening of the logical channel using </w:t>
        </w:r>
      </w:ins>
      <w:ins w:id="58" w:author="G. Thom" w:date="1996-04-22T17:30:00Z">
        <w:r>
          <w:rPr>
            <w:b/>
            <w:bCs/>
          </w:rPr>
          <w:t>openLogicalChannelAck</w:t>
        </w:r>
      </w:ins>
      <w:ins w:id="59" w:author="G. Thom" w:date="1996-04-22T17:30:00Z">
        <w:r>
          <w:rPr/>
          <w:t xml:space="preserve">.  In the </w:t>
        </w:r>
      </w:ins>
      <w:ins w:id="60" w:author="G. Thom" w:date="1996-04-22T17:30:00Z">
        <w:r>
          <w:rPr>
            <w:b/>
            <w:bCs/>
          </w:rPr>
          <w:t>openLogicalChannelAck</w:t>
        </w:r>
      </w:ins>
      <w:ins w:id="61" w:author="G. Thom" w:date="1996-04-22T17:30:00Z">
        <w:r>
          <w:rPr/>
          <w:t xml:space="preserve">, the slave shall include a transport address to be used for setup of the T.120 connection if it did not receive a transport address from the master.  Otherwise, the transport address shall be absent.The transport address for the T.120 conncetion shall in both cases be carried in the </w:t>
        </w:r>
      </w:ins>
      <w:ins w:id="62" w:author="G. Thom" w:date="1996-04-22T17:30:00Z">
        <w:r>
          <w:rPr>
            <w:b/>
            <w:bCs/>
          </w:rPr>
          <w:t xml:space="preserve">separateStack </w:t>
        </w:r>
      </w:ins>
      <w:ins w:id="63" w:author="G. Thom" w:date="1996-04-22T17:30:00Z">
        <w:r>
          <w:rPr/>
          <w:t>parameter .</w:t>
        </w:r>
      </w:ins>
    </w:p>
    <w:p>
      <w:pPr>
        <w:pStyle w:val="Normal"/>
        <w:rPr>
          <w:ins w:id="66" w:author="G. Thom" w:date="1996-04-22T17:30:00Z"/>
        </w:rPr>
      </w:pPr>
      <w:ins w:id="65" w:author="G. Thom" w:date="1996-04-22T17:30:00Z">
        <w:r>
          <w:rPr/>
          <w:t>The end point transmitting the transport address shall be prepared to accept a T.120 connection on this transport address.  The entity receiving the transport address shall initiate a T.120 connection setup using the previously received transport address.</w:t>
        </w:r>
      </w:ins>
    </w:p>
    <w:p>
      <w:pPr>
        <w:pStyle w:val="Normal"/>
        <w:rPr>
          <w:ins w:id="76" w:author="G. Thom" w:date="1996-04-22T17:30:00Z"/>
        </w:rPr>
      </w:pPr>
      <w:ins w:id="67" w:author="G. Thom" w:date="1996-04-22T17:30:00Z">
        <w:r>
          <w:rPr/>
          <w:t xml:space="preserve">In both the </w:t>
        </w:r>
      </w:ins>
      <w:ins w:id="68" w:author="G. Thom" w:date="1996-04-22T17:30:00Z">
        <w:r>
          <w:rPr>
            <w:b/>
            <w:bCs/>
          </w:rPr>
          <w:t>openLogicalChannel</w:t>
        </w:r>
      </w:ins>
      <w:ins w:id="69" w:author="G. Thom" w:date="1996-04-22T17:30:00Z">
        <w:r>
          <w:rPr/>
          <w:t xml:space="preserve"> and the </w:t>
        </w:r>
      </w:ins>
      <w:ins w:id="70" w:author="G. Thom" w:date="1996-04-22T17:30:00Z">
        <w:r>
          <w:rPr>
            <w:b/>
            <w:bCs/>
          </w:rPr>
          <w:t xml:space="preserve">openLogicalChannelAck </w:t>
        </w:r>
      </w:ins>
      <w:ins w:id="71" w:author="G. Thom" w:date="1996-04-22T17:30:00Z">
        <w:r>
          <w:rPr/>
          <w:t xml:space="preserve">commands, the </w:t>
        </w:r>
      </w:ins>
      <w:ins w:id="72" w:author="G. Thom" w:date="1996-04-22T17:30:00Z">
        <w:r>
          <w:rPr>
            <w:b/>
            <w:bCs/>
          </w:rPr>
          <w:t xml:space="preserve">associateConference </w:t>
        </w:r>
      </w:ins>
      <w:ins w:id="73" w:author="G. Thom" w:date="1996-04-22T17:30:00Z">
        <w:r>
          <w:rPr/>
          <w:t xml:space="preserve">parameter shall be set to </w:t>
        </w:r>
      </w:ins>
      <w:ins w:id="74" w:author="G. Thom" w:date="1996-04-22T17:30:00Z">
        <w:r>
          <w:rPr>
            <w:b/>
            <w:bCs/>
          </w:rPr>
          <w:t>false</w:t>
        </w:r>
      </w:ins>
      <w:ins w:id="75" w:author="G. Thom" w:date="1996-04-22T17:30:00Z">
        <w:r>
          <w:rPr/>
          <w:t>.</w:t>
        </w:r>
      </w:ins>
    </w:p>
    <w:p>
      <w:pPr>
        <w:pStyle w:val="Normal"/>
        <w:rPr>
          <w:ins w:id="78" w:author="G. Thom" w:date="1996-04-22T17:30:00Z"/>
        </w:rPr>
      </w:pPr>
      <w:ins w:id="77" w:author="G. Thom" w:date="1996-04-22T17:30:00Z">
        <w:r>
          <w:rPr/>
          <w:t>T.120 shall  follow the procedures for the LAN protocol stack or the separate protocol stack (if selected) as described in T.123 except that the transport addresses as described above shall be employed for connection setup.</w:t>
        </w:r>
      </w:ins>
    </w:p>
    <w:p>
      <w:pPr>
        <w:pStyle w:val="Normal"/>
        <w:rPr/>
      </w:pPr>
      <w:r>
        <w:rPr/>
        <w:t xml:space="preserve">{Sec 6.2.7.1, Para 3, last 4 Sent} ... open a logical channel </w:t>
      </w:r>
      <w:ins w:id="79" w:author="Gary Thom" w:date="1996-04-18T04:59:00Z">
        <w:r>
          <w:rPr/>
          <w:t>for</w:t>
        </w:r>
      </w:ins>
      <w:del w:id="80" w:author="Gary Thom" w:date="1996-04-18T04:59:00Z">
        <w:r>
          <w:rPr/>
          <w:delText>do the</w:delText>
        </w:r>
      </w:del>
      <w:r>
        <w:rPr/>
        <w:t xml:space="preserve"> T.120 data</w:t>
      </w:r>
      <w:ins w:id="81" w:author="Gary Thom" w:date="1996-04-18T04:59:00Z">
        <w:r>
          <w:rPr/>
          <w:t xml:space="preserve"> as described below</w:t>
        </w:r>
      </w:ins>
      <w:r>
        <w:rPr/>
        <w:t>.</w:t>
      </w:r>
      <w:del w:id="82" w:author="Gary Thom" w:date="1996-04-18T05:00:00Z">
        <w:r>
          <w:rPr/>
          <w:delText xml:space="preserve">  The </w:delText>
        </w:r>
      </w:del>
      <w:del w:id="83" w:author="Gary Thom" w:date="1996-04-18T05:00:00Z">
        <w:r>
          <w:rPr>
            <w:b/>
            <w:bCs/>
          </w:rPr>
          <w:delText>openLogicalChannel</w:delText>
        </w:r>
      </w:del>
      <w:del w:id="84" w:author="Gary Thom" w:date="1996-04-18T05:00:00Z">
        <w:r>
          <w:rPr/>
          <w:delText xml:space="preserve"> message and OpenLogicalChannelAck message shall contain the Transport Addresses of the existing T.120 connection, and shall indicate that an association shall be made with an existing connection (</w:delText>
        </w:r>
      </w:del>
      <w:del w:id="85" w:author="Gary Thom" w:date="1996-04-18T05:00:00Z">
        <w:r>
          <w:rPr>
            <w:b/>
            <w:bCs/>
          </w:rPr>
          <w:delText>logicalChannelSetupType</w:delText>
        </w:r>
      </w:del>
      <w:del w:id="86" w:author="Gary Thom" w:date="1996-04-18T05:00:00Z">
        <w:r>
          <w:rPr/>
          <w:delText xml:space="preserve"> = </w:delText>
        </w:r>
      </w:del>
      <w:del w:id="87" w:author="Gary Thom" w:date="1996-04-18T05:00:00Z">
        <w:r>
          <w:rPr>
            <w:b/>
            <w:bCs/>
          </w:rPr>
          <w:delText>associate</w:delText>
        </w:r>
      </w:del>
      <w:del w:id="88" w:author="Gary Thom" w:date="1996-04-18T05:00:00Z">
        <w:r>
          <w:rPr/>
          <w:delText>).  Note that up to four logical channels may be required for a T.120 connection.  The connections are then locally associated with the logical channels and treated as if they were established within the H.323 call.</w:delText>
        </w:r>
      </w:del>
    </w:p>
    <w:p>
      <w:pPr>
        <w:pStyle w:val="Normal"/>
        <w:rPr>
          <w:ins w:id="99" w:author="G. Thom" w:date="1996-04-22T17:40:00Z"/>
        </w:rPr>
      </w:pPr>
      <w:r>
        <w:rPr/>
        <w:t xml:space="preserve">{Sec 6.2.7.1, Add new paras after Para 3} </w:t>
      </w:r>
      <w:ins w:id="89" w:author="G. Thom" w:date="1996-04-22T17:40:00Z">
        <w:r>
          <w:rPr/>
          <w:t xml:space="preserve">The opening of a bidirectional logical channel for T.120 may be initiated by the master using </w:t>
        </w:r>
      </w:ins>
      <w:ins w:id="90" w:author="G. Thom" w:date="1996-04-22T17:40:00Z">
        <w:r>
          <w:rPr>
            <w:b/>
            <w:bCs/>
          </w:rPr>
          <w:t>openLogicalChannel</w:t>
        </w:r>
      </w:ins>
      <w:ins w:id="91" w:author="G. Thom" w:date="1996-04-22T17:40:00Z">
        <w:r>
          <w:rPr/>
          <w:t xml:space="preserve"> or by the slave requesting the master to open a bi-directional logical channel following the procedures of H.245.  The initiator of the setup should include identification information for the already existing T.120 connection: the master in the </w:t>
        </w:r>
      </w:ins>
      <w:ins w:id="92" w:author="G. Thom" w:date="1996-04-22T17:40:00Z">
        <w:r>
          <w:rPr>
            <w:b/>
            <w:bCs/>
          </w:rPr>
          <w:t>openLogicalChannel</w:t>
        </w:r>
      </w:ins>
      <w:ins w:id="93" w:author="G. Thom" w:date="1996-04-22T17:40:00Z">
        <w:r>
          <w:rPr/>
          <w:t xml:space="preserve">, the slave in the </w:t>
        </w:r>
      </w:ins>
      <w:ins w:id="94" w:author="G. Thom" w:date="1996-04-22T17:40:00Z">
        <w:r>
          <w:rPr>
            <w:b/>
            <w:bCs/>
          </w:rPr>
          <w:t>openLogicalChannel</w:t>
        </w:r>
      </w:ins>
      <w:ins w:id="95" w:author="G. Thom" w:date="1996-04-22T17:52:00Z">
        <w:r>
          <w:rPr>
            <w:b/>
            <w:bCs/>
          </w:rPr>
          <w:t>Ack</w:t>
        </w:r>
      </w:ins>
      <w:ins w:id="96" w:author="G. Thom" w:date="1996-04-22T17:40:00Z">
        <w:r>
          <w:rPr/>
          <w:t xml:space="preserve"> part </w:t>
        </w:r>
      </w:ins>
      <w:ins w:id="97" w:author="G. Thom" w:date="1996-04-22T17:52:00Z">
        <w:r>
          <w:rPr/>
          <w:t xml:space="preserve">of the </w:t>
        </w:r>
      </w:ins>
      <w:ins w:id="98" w:author="G. Thom" w:date="1996-04-22T17:40:00Z">
        <w:r>
          <w:rPr/>
          <w:t>bi-directional open request to indicate to the peer which T.120 connection (if there are several) is to be associated.</w:t>
        </w:r>
      </w:ins>
    </w:p>
    <w:p>
      <w:pPr>
        <w:pStyle w:val="Normal"/>
        <w:rPr>
          <w:ins w:id="111" w:author="G. Thom" w:date="1996-04-22T17:40:00Z"/>
        </w:rPr>
      </w:pPr>
      <w:ins w:id="100" w:author="G. Thom" w:date="1996-04-22T17:40:00Z">
        <w:r>
          <w:rPr/>
          <w:t>To actually open the logical channel, the master</w:t>
        </w:r>
      </w:ins>
      <w:ins w:id="101" w:author="G. Thom" w:date="1996-04-22T17:52:00Z">
        <w:r>
          <w:rPr/>
          <w:t xml:space="preserve"> </w:t>
        </w:r>
      </w:ins>
      <w:ins w:id="102" w:author="G. Thom" w:date="1996-04-22T17:40:00Z">
        <w:r>
          <w:rPr/>
          <w:t xml:space="preserve">shall send an </w:t>
        </w:r>
      </w:ins>
      <w:ins w:id="103" w:author="G. Thom" w:date="1996-04-22T17:40:00Z">
        <w:r>
          <w:rPr>
            <w:b/>
            <w:bCs/>
          </w:rPr>
          <w:t>openLogicalChannel</w:t>
        </w:r>
      </w:ins>
      <w:ins w:id="104" w:author="G. Thom" w:date="1996-04-22T17:40:00Z">
        <w:r>
          <w:rPr/>
          <w:t xml:space="preserve"> command for a bi-directional logical channel indicating that a T.120 data channel is to be opened.  If the slave accepts this logical channel it shall return an </w:t>
        </w:r>
      </w:ins>
      <w:ins w:id="105" w:author="G. Thom" w:date="1996-04-22T17:40:00Z">
        <w:r>
          <w:rPr>
            <w:b/>
            <w:bCs/>
          </w:rPr>
          <w:t>openLogicalChannelAck</w:t>
        </w:r>
      </w:ins>
      <w:ins w:id="106" w:author="G. Thom" w:date="1996-04-22T17:40:00Z">
        <w:r>
          <w:rPr/>
          <w:t xml:space="preserve"> message to the initiator.  In both messages the </w:t>
        </w:r>
      </w:ins>
      <w:ins w:id="107" w:author="G. Thom" w:date="1996-04-22T17:40:00Z">
        <w:r>
          <w:rPr>
            <w:b/>
            <w:bCs/>
          </w:rPr>
          <w:t>associateConference</w:t>
        </w:r>
      </w:ins>
      <w:ins w:id="108" w:author="G. Thom" w:date="1996-04-22T17:40:00Z">
        <w:r>
          <w:rPr/>
          <w:t xml:space="preserve"> parameter shall be set to </w:t>
        </w:r>
      </w:ins>
      <w:ins w:id="109" w:author="G. Thom" w:date="1996-04-22T17:40:00Z">
        <w:r>
          <w:rPr>
            <w:b/>
            <w:bCs/>
          </w:rPr>
          <w:t>true</w:t>
        </w:r>
      </w:ins>
      <w:ins w:id="110" w:author="G. Thom" w:date="1996-04-22T17:40:00Z">
        <w:r>
          <w:rPr/>
          <w:t>.</w:t>
        </w:r>
      </w:ins>
    </w:p>
    <w:p>
      <w:pPr>
        <w:pStyle w:val="Normal"/>
        <w:rPr>
          <w:ins w:id="117" w:author="G. Thom" w:date="1996-04-22T17:40:00Z"/>
        </w:rPr>
      </w:pPr>
      <w:ins w:id="112" w:author="G. Thom" w:date="1996-04-22T17:40:00Z">
        <w:r>
          <w:rPr/>
          <w:t xml:space="preserve">As identification information the local (dynamically instanciated) transport address of the initial transport connection of the T.120 connection should be provided in the </w:t>
        </w:r>
      </w:ins>
      <w:ins w:id="113" w:author="G. Thom" w:date="1996-04-22T17:40:00Z">
        <w:r>
          <w:rPr>
            <w:b/>
            <w:bCs/>
          </w:rPr>
          <w:t>separateStack</w:t>
        </w:r>
      </w:ins>
      <w:ins w:id="114" w:author="G. Thom" w:date="1996-04-22T17:40:00Z">
        <w:r>
          <w:rPr/>
          <w:t xml:space="preserve"> parameter.  In addition, the </w:t>
        </w:r>
      </w:ins>
      <w:ins w:id="115" w:author="G. Thom" w:date="1996-04-22T17:40:00Z">
        <w:r>
          <w:rPr>
            <w:b/>
            <w:bCs/>
          </w:rPr>
          <w:t>externalReference</w:t>
        </w:r>
      </w:ins>
      <w:ins w:id="116" w:author="G. Thom" w:date="1996-04-22T17:40:00Z">
        <w:r>
          <w:rPr/>
          <w:t xml:space="preserve"> parameter may be used to provide further information on which T.120 connection is to be associated.</w:t>
        </w:r>
      </w:ins>
    </w:p>
    <w:p>
      <w:pPr>
        <w:pStyle w:val="Normal"/>
        <w:rPr>
          <w:ins w:id="119" w:author="G. Thom" w:date="1996-04-22T17:40:00Z"/>
        </w:rPr>
      </w:pPr>
      <w:ins w:id="118" w:author="G. Thom" w:date="1996-04-22T17:40:00Z">
        <w:r>
          <w:rPr/>
          <w:t>If any of this identification information is not available to the initiator, it may omit the respective value(s).</w:t>
        </w:r>
      </w:ins>
    </w:p>
    <w:p>
      <w:pPr>
        <w:pStyle w:val="Normal"/>
        <w:ind w:left="851" w:right="284" w:hanging="567"/>
        <w:rPr>
          <w:ins w:id="121" w:author="G. Thom" w:date="1996-04-22T17:40:00Z"/>
        </w:rPr>
      </w:pPr>
      <w:ins w:id="120" w:author="G. Thom" w:date="1996-04-22T17:40:00Z">
        <w:r>
          <w:rPr/>
          <w:t>Note:</w:t>
          <w:tab/>
          <w:t>If the transport address is not specified and the two endpoints share more than one T.120 connection it may be ambiguous for the recipient which T.120 connection is referred to.  Implications of this ambiguity and steps to avoid it are for further study.</w:t>
        </w:r>
      </w:ins>
    </w:p>
    <w:p>
      <w:pPr>
        <w:pStyle w:val="Normal"/>
        <w:rPr>
          <w:del w:id="123" w:author="Gary Thom" w:date="1996-04-18T05:02:00Z"/>
        </w:rPr>
      </w:pPr>
      <w:r>
        <w:rPr/>
        <w:t xml:space="preserve">{Sec 6.2.7.1, Para 4} </w:t>
      </w:r>
      <w:del w:id="122" w:author="Gary Thom" w:date="1996-04-18T05:02:00Z">
        <w:r>
          <w:rPr/>
          <w:delText>T.120 applications shall use the LAN protocol stack as described in T.123.</w:delText>
        </w:r>
      </w:del>
    </w:p>
    <w:p>
      <w:pPr>
        <w:pStyle w:val="Normal"/>
        <w:rPr/>
      </w:pPr>
      <w:r>
        <w:rPr/>
        <w:t>{Sec 6.2.8, Para 2, Sent 2} ... Control Channel</w:t>
      </w:r>
      <w:del w:id="124" w:author="Gary Thom" w:date="1996-04-17T02:14:00Z">
        <w:r>
          <w:rPr/>
          <w:delText xml:space="preserve"> in each direction</w:delText>
        </w:r>
      </w:del>
      <w:r>
        <w:rPr/>
        <w:t>, for each call ...</w:t>
      </w:r>
    </w:p>
    <w:p>
      <w:pPr>
        <w:pStyle w:val="Normal"/>
        <w:rPr/>
      </w:pPr>
      <w:r>
        <w:rPr/>
        <w:t xml:space="preserve">{Sec 6.2.8, Para 6, first Sent} ... all H.245 </w:t>
      </w:r>
      <w:ins w:id="125" w:author="Gary Thom" w:date="1996-04-17T02:15:00Z">
        <w:r>
          <w:rPr>
            <w:b/>
            <w:bCs/>
          </w:rPr>
          <w:t>M</w:t>
        </w:r>
      </w:ins>
      <w:del w:id="126" w:author="Gary Thom" w:date="1996-04-17T02:15:00Z">
        <w:r>
          <w:rPr>
            <w:b/>
            <w:bCs/>
          </w:rPr>
          <w:delText>m</w:delText>
        </w:r>
      </w:del>
      <w:r>
        <w:rPr>
          <w:b/>
          <w:bCs/>
        </w:rPr>
        <w:t>ultimediaSystemControl</w:t>
      </w:r>
      <w:del w:id="127" w:author="Gary Thom" w:date="1996-04-17T02:15:00Z">
        <w:r>
          <w:rPr>
            <w:b/>
            <w:bCs/>
          </w:rPr>
          <w:delText>PDU</w:delText>
        </w:r>
      </w:del>
      <w:ins w:id="128" w:author="Gary Thom" w:date="1996-04-17T02:15:00Z">
        <w:r>
          <w:rPr>
            <w:b/>
            <w:bCs/>
          </w:rPr>
          <w:t>Message</w:t>
        </w:r>
      </w:ins>
      <w:r>
        <w:rPr/>
        <w:t xml:space="preserve"> messages, ...</w:t>
      </w:r>
    </w:p>
    <w:p>
      <w:pPr>
        <w:pStyle w:val="Normal"/>
        <w:rPr/>
      </w:pPr>
      <w:r>
        <w:rPr/>
        <w:t xml:space="preserve">{Sec 6.2.8 Para 9, Sent 2} The H.245 </w:t>
      </w:r>
      <w:r>
        <w:rPr>
          <w:b/>
          <w:bCs/>
        </w:rPr>
        <w:t>videoFastUpdatePicture</w:t>
      </w:r>
      <w:ins w:id="129" w:author="Gary Thom" w:date="1996-04-17T02:05:00Z">
        <w:r>
          <w:rPr>
            <w:b/>
            <w:bCs/>
          </w:rPr>
          <w:t>,</w:t>
        </w:r>
      </w:ins>
      <w:r>
        <w:rPr/>
        <w:t xml:space="preserve"> </w:t>
      </w:r>
      <w:del w:id="130" w:author="Gary Thom" w:date="1996-04-17T02:05:00Z">
        <w:r>
          <w:rPr/>
          <w:delText xml:space="preserve">and </w:delText>
        </w:r>
      </w:del>
      <w:r>
        <w:rPr>
          <w:b/>
          <w:bCs/>
        </w:rPr>
        <w:t>videoFastUpdateGOB</w:t>
      </w:r>
      <w:ins w:id="131" w:author="Gary Thom" w:date="1996-04-17T02:06:00Z">
        <w:r>
          <w:rPr>
            <w:b/>
            <w:bCs/>
          </w:rPr>
          <w:t>, and videoFastUpdateMB</w:t>
        </w:r>
      </w:ins>
      <w:r>
        <w:rPr/>
        <w:t xml:space="preserve"> requests ...</w:t>
      </w:r>
    </w:p>
    <w:p>
      <w:pPr>
        <w:pStyle w:val="Heading4"/>
        <w:ind w:left="1418" w:hanging="1418"/>
        <w:rPr/>
      </w:pPr>
      <w:r>
        <w:rPr>
          <w:rFonts w:eastAsia="Univers (WN)" w:cs="Univers (WN)" w:ascii="Univers (WN)" w:hAnsi="Univers (WN)"/>
          <w:lang w:val="en-US"/>
        </w:rPr>
        <w:t>6</w:t>
      </w:r>
      <w:r>
        <w:rPr>
          <w:lang w:val="en-US"/>
        </w:rPr>
        <w:t>.2.8.2</w:t>
        <w:tab/>
        <w:t>Logical channel signalling</w:t>
      </w:r>
    </w:p>
    <w:p>
      <w:pPr>
        <w:pStyle w:val="Normal"/>
        <w:rPr/>
      </w:pPr>
      <w:r>
        <w:rPr/>
        <w:t xml:space="preserve">{Sec 6.2.8.2, Para 1} ... a transmitter to </w:t>
      </w:r>
      <w:ins w:id="132" w:author="Gary Thom" w:date="1996-04-17T02:17:00Z">
        <w:r>
          <w:rPr/>
          <w:t>one or more</w:t>
        </w:r>
      </w:ins>
      <w:del w:id="133" w:author="Gary Thom" w:date="1996-04-17T02:17:00Z">
        <w:r>
          <w:rPr/>
          <w:delText>a</w:delText>
        </w:r>
      </w:del>
      <w:r>
        <w:rPr/>
        <w:t xml:space="preserve"> receiver</w:t>
      </w:r>
      <w:ins w:id="134" w:author="Gary Thom" w:date="1996-04-17T02:18:00Z">
        <w:r>
          <w:rPr/>
          <w:t>s</w:t>
        </w:r>
      </w:ins>
      <w:r>
        <w:rPr/>
        <w:t>, and is identified ...</w:t>
      </w:r>
    </w:p>
    <w:p>
      <w:pPr>
        <w:pStyle w:val="Normal"/>
        <w:rPr>
          <w:del w:id="139" w:author="vineet kumar" w:date="1996-04-18T05:54:00Z"/>
        </w:rPr>
      </w:pPr>
      <w:r>
        <w:rPr/>
        <w:t xml:space="preserve">{Sec 6.2.8.2,  Delete Para 4} </w:t>
      </w:r>
      <w:del w:id="135" w:author="vineet kumar" w:date="1996-04-18T05:54:00Z">
        <w:r>
          <w:rPr/>
          <w:delText xml:space="preserve">The </w:delText>
        </w:r>
      </w:del>
      <w:del w:id="136" w:author="vineet kumar" w:date="1996-04-18T05:54:00Z">
        <w:r>
          <w:rPr>
            <w:b/>
            <w:bCs/>
          </w:rPr>
          <w:delText>openLogicalChannelAck</w:delText>
        </w:r>
      </w:del>
      <w:del w:id="137" w:author="vineet kumar" w:date="1996-04-18T05:54:00Z">
        <w:r>
          <w:rPr/>
          <w:delText xml:space="preserve"> </w:delText>
        </w:r>
      </w:del>
      <w:r>
        <w:rPr/>
        <w:t>...</w:t>
      </w:r>
      <w:del w:id="138" w:author="vineet kumar" w:date="1996-04-18T05:54:00Z">
        <w:r>
          <w:rPr/>
          <w:delText xml:space="preserve"> assigned Transport Address.</w:delText>
        </w:r>
      </w:del>
    </w:p>
    <w:p>
      <w:pPr>
        <w:pStyle w:val="Normal"/>
        <w:rPr>
          <w:ins w:id="141" w:author="Gary Thom" w:date="1996-04-18T05:54:00Z"/>
        </w:rPr>
      </w:pPr>
      <w:r>
        <w:rPr/>
        <w:t xml:space="preserve">{Sec 6.2.8.2, Add new Paras after Para 4} </w:t>
      </w:r>
      <w:ins w:id="140" w:author="Gary Thom" w:date="1996-04-18T05:54:00Z">
        <w:r>
          <w:rPr/>
          <w:t>Logical channels shall be opened using the following procedure:</w:t>
        </w:r>
      </w:ins>
    </w:p>
    <w:p>
      <w:pPr>
        <w:pStyle w:val="Normal"/>
        <w:rPr>
          <w:ins w:id="151" w:author="Gary Thom" w:date="1996-04-18T05:54:00Z"/>
        </w:rPr>
      </w:pPr>
      <w:ins w:id="142" w:author="Gary Thom" w:date="1996-04-18T05:54:00Z">
        <w:r>
          <w:rPr/>
          <w:t xml:space="preserve">The initiating terminal shall send an </w:t>
        </w:r>
      </w:ins>
      <w:ins w:id="143" w:author="Gary Thom" w:date="1996-04-18T05:54:00Z">
        <w:r>
          <w:rPr>
            <w:b/>
            <w:bCs/>
          </w:rPr>
          <w:t>OpenLogicalChannel</w:t>
        </w:r>
      </w:ins>
      <w:ins w:id="144" w:author="Gary Thom" w:date="1996-04-18T05:54:00Z">
        <w:r>
          <w:rPr/>
          <w:t xml:space="preserve"> message as described in H.245.  If the </w:t>
        </w:r>
      </w:ins>
      <w:ins w:id="145" w:author="Gary Thom" w:date="1996-04-18T11:09:00Z">
        <w:r>
          <w:rPr/>
          <w:t>logical channel</w:t>
        </w:r>
      </w:ins>
      <w:ins w:id="146" w:author="Gary Thom" w:date="1996-04-18T05:54:00Z">
        <w:r>
          <w:rPr/>
          <w:t xml:space="preserve"> is to carry a media type using RTP (audio or video), the </w:t>
        </w:r>
      </w:ins>
      <w:ins w:id="147" w:author="Gary Thom" w:date="1996-04-18T05:54:00Z">
        <w:r>
          <w:rPr>
            <w:b/>
            <w:bCs/>
          </w:rPr>
          <w:t>OpenLogicalChannel</w:t>
        </w:r>
      </w:ins>
      <w:ins w:id="148" w:author="Gary Thom" w:date="1996-04-18T05:54:00Z">
        <w:r>
          <w:rPr/>
          <w:t xml:space="preserve"> message shall include the </w:t>
        </w:r>
      </w:ins>
      <w:ins w:id="149" w:author="Gary Thom" w:date="1996-04-18T05:54:00Z">
        <w:r>
          <w:rPr>
            <w:b/>
            <w:bCs/>
          </w:rPr>
          <w:t>mediaControlChannel</w:t>
        </w:r>
      </w:ins>
      <w:ins w:id="150" w:author="Gary Thom" w:date="1996-04-18T05:54:00Z">
        <w:r>
          <w:rPr/>
          <w:t xml:space="preserve"> parameter containing the transport address for the reverse RTCP channel.</w:t>
        </w:r>
      </w:ins>
    </w:p>
    <w:p>
      <w:pPr>
        <w:pStyle w:val="Normal"/>
        <w:rPr>
          <w:ins w:id="163" w:author="Gary Thom" w:date="1996-04-18T05:54:00Z"/>
        </w:rPr>
      </w:pPr>
      <w:ins w:id="152" w:author="Gary Thom" w:date="1996-04-18T05:54:00Z">
        <w:r>
          <w:rPr/>
          <w:t xml:space="preserve">The responding terminal shall respond with an </w:t>
        </w:r>
      </w:ins>
      <w:ins w:id="153" w:author="Gary Thom" w:date="1996-04-18T05:54:00Z">
        <w:r>
          <w:rPr>
            <w:b/>
            <w:bCs/>
          </w:rPr>
          <w:t>OpenLogicalChannelAck</w:t>
        </w:r>
      </w:ins>
      <w:ins w:id="154" w:author="Gary Thom" w:date="1996-04-18T05:54:00Z">
        <w:r>
          <w:rPr/>
          <w:t xml:space="preserve"> message as described in H.245.  If the </w:t>
        </w:r>
      </w:ins>
      <w:ins w:id="155" w:author="Gary Thom" w:date="1996-04-18T11:09:00Z">
        <w:r>
          <w:rPr/>
          <w:t>logical channel</w:t>
        </w:r>
      </w:ins>
      <w:ins w:id="156" w:author="Gary Thom" w:date="1996-04-18T05:54:00Z">
        <w:r>
          <w:rPr/>
          <w:t xml:space="preserve"> is to carry a media type using RTP, the </w:t>
        </w:r>
      </w:ins>
      <w:ins w:id="157" w:author="Gary Thom" w:date="1996-04-18T05:54:00Z">
        <w:r>
          <w:rPr>
            <w:b/>
            <w:bCs/>
          </w:rPr>
          <w:t>OpenLogicalChannelAck</w:t>
        </w:r>
      </w:ins>
      <w:ins w:id="158" w:author="Gary Thom" w:date="1996-04-18T05:54:00Z">
        <w:r>
          <w:rPr/>
          <w:t xml:space="preserve"> message shall include both the media</w:t>
        </w:r>
      </w:ins>
      <w:ins w:id="159" w:author="Gary Thom" w:date="1996-04-18T05:54:00Z">
        <w:r>
          <w:rPr>
            <w:b/>
            <w:bCs/>
          </w:rPr>
          <w:t xml:space="preserve"> transportChannel</w:t>
        </w:r>
      </w:ins>
      <w:ins w:id="160" w:author="Gary Thom" w:date="1996-04-18T05:54:00Z">
        <w:r>
          <w:rPr/>
          <w:t xml:space="preserve"> parameter containing the RTP transport address for the media channel and the </w:t>
        </w:r>
      </w:ins>
      <w:ins w:id="161" w:author="Gary Thom" w:date="1996-04-18T05:54:00Z">
        <w:r>
          <w:rPr>
            <w:b/>
            <w:bCs/>
          </w:rPr>
          <w:t>mediaControlChannel</w:t>
        </w:r>
      </w:ins>
      <w:ins w:id="162" w:author="Gary Thom" w:date="1996-04-18T05:54:00Z">
        <w:r>
          <w:rPr/>
          <w:t xml:space="preserve"> parameter containing the transport address for the forward RTCP channel.</w:t>
        </w:r>
      </w:ins>
    </w:p>
    <w:p>
      <w:pPr>
        <w:pStyle w:val="Normal"/>
        <w:rPr>
          <w:ins w:id="167" w:author="Gary Thom" w:date="1996-04-18T05:54:00Z"/>
        </w:rPr>
      </w:pPr>
      <w:ins w:id="164" w:author="Gary Thom" w:date="1996-04-18T05:54:00Z">
        <w:r>
          <w:rPr/>
          <w:t xml:space="preserve">Media types (such as T.120 data) which do not use RTP/RTCP shall omit the </w:t>
        </w:r>
      </w:ins>
      <w:ins w:id="165" w:author="Gary Thom" w:date="1996-04-18T05:54:00Z">
        <w:r>
          <w:rPr>
            <w:b/>
            <w:bCs/>
          </w:rPr>
          <w:t>mediaControlChannel</w:t>
        </w:r>
      </w:ins>
      <w:ins w:id="166" w:author="Gary Thom" w:date="1996-04-18T05:54:00Z">
        <w:r>
          <w:rPr/>
          <w:t xml:space="preserve"> parameters.</w:t>
        </w:r>
      </w:ins>
    </w:p>
    <w:p>
      <w:pPr>
        <w:pStyle w:val="Normal"/>
        <w:rPr>
          <w:ins w:id="177" w:author="Gary Thom" w:date="1996-04-18T05:54:00Z"/>
        </w:rPr>
      </w:pPr>
      <w:ins w:id="168" w:author="Gary Thom" w:date="1996-04-18T05:54:00Z">
        <w:r>
          <w:rPr/>
          <w:t xml:space="preserve">If a corresponding reverse channel is opened for a given existing RTP session (identified by the RTP </w:t>
        </w:r>
      </w:ins>
      <w:ins w:id="169" w:author="Gary Thom" w:date="1996-04-18T05:54:00Z">
        <w:r>
          <w:rPr>
            <w:b/>
            <w:bCs/>
          </w:rPr>
          <w:t>sessionID</w:t>
        </w:r>
      </w:ins>
      <w:ins w:id="170" w:author="Gary Thom" w:date="1996-04-18T05:54:00Z">
        <w:r>
          <w:rPr/>
          <w:t xml:space="preserve">), the </w:t>
        </w:r>
      </w:ins>
      <w:ins w:id="171" w:author="Gary Thom" w:date="1996-04-18T05:54:00Z">
        <w:r>
          <w:rPr>
            <w:b/>
            <w:bCs/>
          </w:rPr>
          <w:t>mediaControlChannel</w:t>
        </w:r>
      </w:ins>
      <w:ins w:id="172" w:author="Gary Thom" w:date="1996-04-18T05:54:00Z">
        <w:r>
          <w:rPr/>
          <w:t xml:space="preserve"> transport addresses exchanged by the </w:t>
        </w:r>
      </w:ins>
      <w:ins w:id="173" w:author="Gary Thom" w:date="1996-04-18T05:54:00Z">
        <w:r>
          <w:rPr>
            <w:b/>
            <w:bCs/>
          </w:rPr>
          <w:t>OpenLogicalChannel</w:t>
        </w:r>
      </w:ins>
      <w:ins w:id="174" w:author="Gary Thom" w:date="1996-04-18T05:54:00Z">
        <w:r>
          <w:rPr/>
          <w:t xml:space="preserve"> process shall be identical to those used for the forward channel.  Should a collision occur where both ends attempt to establish conflicting RTP sessions at the same time, the master endpoint shall reject the conflicting attempt as described in H.245.  The rejected </w:t>
        </w:r>
      </w:ins>
      <w:ins w:id="175" w:author="Gary Thom" w:date="1996-04-18T05:54:00Z">
        <w:r>
          <w:rPr>
            <w:b/>
            <w:bCs/>
          </w:rPr>
          <w:t>OpenLogicalChannel</w:t>
        </w:r>
      </w:ins>
      <w:ins w:id="176" w:author="Gary Thom" w:date="1996-04-18T05:54:00Z">
        <w:r>
          <w:rPr/>
          <w:t xml:space="preserve"> attempt may then be retried at a later time.</w:t>
        </w:r>
      </w:ins>
    </w:p>
    <w:p>
      <w:pPr>
        <w:pStyle w:val="Normal"/>
        <w:rPr/>
      </w:pPr>
      <w:r>
        <w:rPr/>
        <w:t xml:space="preserve">{Sec 6.2.8.3, Para 2, Sent 2} ... conference, all terminal </w:t>
      </w:r>
      <w:ins w:id="178" w:author="Gary Thom" w:date="1996-04-17T02:19:00Z">
        <w:r>
          <w:rPr>
            <w:b/>
            <w:bCs/>
          </w:rPr>
          <w:t>r</w:t>
        </w:r>
      </w:ins>
      <w:del w:id="179" w:author="Gary Thom" w:date="1996-04-17T02:19:00Z">
        <w:r>
          <w:rPr>
            <w:b/>
            <w:bCs/>
          </w:rPr>
          <w:delText>R</w:delText>
        </w:r>
      </w:del>
      <w:r>
        <w:rPr>
          <w:b/>
          <w:bCs/>
        </w:rPr>
        <w:t>equestMode</w:t>
      </w:r>
      <w:r>
        <w:rPr/>
        <w:t xml:space="preserve"> commands are ...</w:t>
      </w:r>
    </w:p>
    <w:p>
      <w:pPr>
        <w:pStyle w:val="Normal"/>
        <w:rPr/>
      </w:pPr>
      <w:r>
        <w:rPr/>
        <w:t>{Sec 6.2.8.4, Table 1, last three rows, replace MCU with MC}</w:t>
      </w:r>
    </w:p>
    <w:p>
      <w:pPr>
        <w:pStyle w:val="Normal"/>
        <w:tabs>
          <w:tab w:val="clear" w:pos="720"/>
          <w:tab w:val="left" w:pos="6804" w:leader="none"/>
        </w:tabs>
        <w:rPr/>
      </w:pPr>
      <w:r>
        <w:rPr/>
        <w:t>{Sec 6.2.8.4, Para 5} If no MC is active</w:t>
      </w:r>
      <w:ins w:id="180" w:author="Gary Thom" w:date="1996-04-17T15:26:00Z">
        <w:r>
          <w:rPr/>
          <w:t xml:space="preserve"> and the entities are of the same type</w:t>
        </w:r>
      </w:ins>
      <w:r>
        <w:rPr/>
        <w:t xml:space="preserve">, then the ... and the entities </w:t>
      </w:r>
      <w:ins w:id="181" w:author="Gary Thom" w:date="1996-04-17T15:27:00Z">
        <w:r>
          <w:rPr/>
          <w:t>are of different types</w:t>
        </w:r>
      </w:ins>
      <w:del w:id="182" w:author="Gary Thom" w:date="1996-04-17T15:18:00Z">
        <w:r>
          <w:rPr/>
          <w:delText>have the same feature set</w:delText>
        </w:r>
      </w:del>
      <w:r>
        <w:rPr/>
        <w:t>, then an MC ...</w:t>
      </w:r>
    </w:p>
    <w:p>
      <w:pPr>
        <w:pStyle w:val="Normal"/>
        <w:rPr/>
      </w:pPr>
      <w:r>
        <w:rPr/>
        <w:t xml:space="preserve">{Sec 6.2.11.2, Para 1, last Sent} ... not including </w:t>
      </w:r>
      <w:ins w:id="183" w:author="Gary Thom" w:date="1996-04-17T02:52:00Z">
        <w:r>
          <w:rPr/>
          <w:t xml:space="preserve">RTP headers, RTP payload headers and LAN </w:t>
        </w:r>
      </w:ins>
      <w:del w:id="184" w:author="Gary Thom" w:date="1996-04-17T02:52:00Z">
        <w:r>
          <w:rPr/>
          <w:delText>H.225.0 and LAN</w:delText>
        </w:r>
      </w:del>
      <w:r>
        <w:rPr/>
        <w:t xml:space="preserve"> headers and other overhead.</w:t>
      </w:r>
    </w:p>
    <w:p>
      <w:pPr>
        <w:pStyle w:val="Normal"/>
        <w:rPr/>
      </w:pPr>
      <w:r>
        <w:rPr/>
        <w:t xml:space="preserve">{Sec 6.2.11.2, Para 2, firts 2 Sent} </w:t>
      </w:r>
      <w:del w:id="185" w:author="Gary Thom" w:date="1996-04-17T02:51:00Z">
        <w:r>
          <w:rPr/>
          <w:delText xml:space="preserve">The transmit bitrate shall be further reduced by an H.245 </w:delText>
        </w:r>
      </w:del>
      <w:del w:id="186" w:author="Gary Thom" w:date="1996-04-17T02:51:00Z">
        <w:r>
          <w:rPr>
            <w:b/>
            <w:bCs/>
          </w:rPr>
          <w:delText>flowControlCommand</w:delText>
        </w:r>
      </w:del>
      <w:del w:id="187" w:author="Gary Thom" w:date="1996-04-17T02:51:00Z">
        <w:r>
          <w:rPr/>
          <w:delText xml:space="preserve"> message from the receiving endpoint which specifies a lower bitrate.  </w:delText>
        </w:r>
      </w:del>
      <w:r>
        <w:rPr/>
        <w:t xml:space="preserve">H.323 endpoints shall </w:t>
      </w:r>
      <w:ins w:id="188" w:author="Gary Thom" w:date="1996-04-17T02:50:00Z">
        <w:r>
          <w:rPr/>
          <w:t>obey</w:t>
        </w:r>
      </w:ins>
      <w:del w:id="189" w:author="Gary Thom" w:date="1996-04-17T02:50:00Z">
        <w:r>
          <w:rPr/>
          <w:delText>respond</w:delText>
        </w:r>
      </w:del>
      <w:r>
        <w:rPr/>
        <w:t xml:space="preserve"> to the ...</w:t>
      </w:r>
    </w:p>
    <w:p>
      <w:pPr>
        <w:pStyle w:val="Normal"/>
        <w:rPr/>
      </w:pPr>
      <w:r>
        <w:rPr/>
        <w:t>{Sec 6.3, Para 1, first Sent} ... example H.245 to/from H.242</w:t>
      </w:r>
      <w:del w:id="190" w:author="Gary Thom" w:date="1996-04-17T03:17:00Z">
        <w:r>
          <w:rPr/>
          <w:delText>; this conversion is described in H.24I</w:delText>
        </w:r>
      </w:del>
      <w:r>
        <w:rPr/>
        <w:t>).</w:t>
      </w:r>
    </w:p>
    <w:p>
      <w:pPr>
        <w:pStyle w:val="Normal"/>
        <w:rPr/>
      </w:pPr>
      <w:r>
        <w:rPr/>
        <w:t xml:space="preserve">{Sec 6.3, Para 4, Delete Last Sent} </w:t>
      </w:r>
      <w:del w:id="191" w:author="Gary Thom" w:date="1996-04-17T03:23:00Z">
        <w:r>
          <w:rPr/>
          <w:delText xml:space="preserve">  This will allow the Gateway </w:delText>
        </w:r>
      </w:del>
      <w:r>
        <w:rPr/>
        <w:t>...</w:t>
      </w:r>
      <w:del w:id="192" w:author="Gary Thom" w:date="1996-04-17T03:23:00Z">
        <w:r>
          <w:rPr/>
          <w:delText xml:space="preserve"> the SCN and the LAN.</w:delText>
        </w:r>
      </w:del>
    </w:p>
    <w:p>
      <w:pPr>
        <w:pStyle w:val="Normal"/>
        <w:rPr/>
      </w:pPr>
      <w:r>
        <w:rPr/>
        <w:t xml:space="preserve">{Sec 6.3, Para 7} ... should generate </w:t>
      </w:r>
      <w:ins w:id="193" w:author="Gary Thom" w:date="1996-04-17T03:24:00Z">
        <w:r>
          <w:rPr/>
          <w:t xml:space="preserve">and detect </w:t>
        </w:r>
      </w:ins>
      <w:r>
        <w:rPr/>
        <w:t xml:space="preserve">DTMF ... </w:t>
      </w:r>
      <w:r>
        <w:rPr>
          <w:b/>
          <w:bCs/>
        </w:rPr>
        <w:t>userInputIndications</w:t>
      </w:r>
      <w:ins w:id="194" w:author="Gary Thom" w:date="1996-04-17T03:25:00Z">
        <w:r>
          <w:rPr>
            <w:b/>
            <w:bCs/>
          </w:rPr>
          <w:t xml:space="preserve"> </w:t>
        </w:r>
      </w:ins>
      <w:ins w:id="195" w:author="Gary Thom" w:date="1996-04-17T03:25:00Z">
        <w:r>
          <w:rPr/>
          <w:t>for 0-9, *, and #</w:t>
        </w:r>
      </w:ins>
      <w:r>
        <w:rPr/>
        <w:t>.</w:t>
      </w:r>
    </w:p>
    <w:p>
      <w:pPr>
        <w:pStyle w:val="Normal"/>
        <w:rPr/>
      </w:pPr>
      <w:r>
        <w:rPr/>
        <w:t>{Sec 6.3, Para 8, last 3 Sent} ... H.245</w:t>
      </w:r>
      <w:ins w:id="196" w:author="Gary Thom" w:date="1996-04-17T03:26:00Z">
        <w:r>
          <w:rPr/>
          <w:t xml:space="preserve"> </w:t>
        </w:r>
      </w:ins>
      <w:r>
        <w:rPr/>
        <w:t>conversion</w:t>
      </w:r>
      <w:del w:id="197" w:author="Gary Thom" w:date="1996-04-17T03:18:00Z">
        <w:r>
          <w:rPr/>
          <w:delText>described in H.24I</w:delText>
        </w:r>
      </w:del>
      <w:r>
        <w:rPr/>
        <w:t>.  The Gateway performs the appropriate ... The conversion between Q.931 messa</w:t>
      </w:r>
      <w:del w:id="198" w:author="Gary Thom" w:date="1996-04-17T03:19:00Z">
        <w:r>
          <w:rPr/>
          <w:delText>a</w:delText>
        </w:r>
      </w:del>
      <w:r>
        <w:rPr/>
        <w:t>ges on the LAN ...</w:t>
      </w:r>
    </w:p>
    <w:p>
      <w:pPr>
        <w:pStyle w:val="Normal"/>
        <w:rPr/>
      </w:pPr>
      <w:r>
        <w:rPr/>
        <w:t xml:space="preserve">{Sec 6.3, Para 9, first Sent} ... to the Gateway </w:t>
      </w:r>
      <w:ins w:id="199" w:author="Gary Thom" w:date="1996-04-17T03:18:00Z">
        <w:r>
          <w:rPr/>
          <w:t>should</w:t>
        </w:r>
      </w:ins>
      <w:del w:id="200" w:author="Gary Thom" w:date="1996-04-17T03:18:00Z">
        <w:r>
          <w:rPr/>
          <w:delText>shall</w:delText>
        </w:r>
      </w:del>
      <w:r>
        <w:rPr/>
        <w:t xml:space="preserve"> be passed through ...</w:t>
      </w:r>
    </w:p>
    <w:p>
      <w:pPr>
        <w:pStyle w:val="Normal"/>
        <w:rPr/>
      </w:pPr>
      <w:r>
        <w:rPr/>
        <w:t xml:space="preserve">{Sec 6.3, Para 11} ... Gateways to provide </w:t>
      </w:r>
      <w:del w:id="201" w:author="Gary Thom" w:date="1996-04-17T03:27:00Z">
        <w:r>
          <w:rPr/>
          <w:delText xml:space="preserve">H.320 </w:delText>
        </w:r>
      </w:del>
      <w:r>
        <w:rPr/>
        <w:t>communication between ...</w:t>
      </w:r>
    </w:p>
    <w:p>
      <w:pPr>
        <w:pStyle w:val="Normal"/>
        <w:rPr/>
      </w:pPr>
      <w:r>
        <w:rPr/>
        <w:t xml:space="preserve">{Sec 6.4, Para 1, last Sent} ... terminal, MCU, Gateway, </w:t>
      </w:r>
      <w:ins w:id="202" w:author="Gary Thom" w:date="1996-04-17T03:32:00Z">
        <w:r>
          <w:rPr/>
          <w:t>MC</w:t>
        </w:r>
      </w:ins>
      <w:del w:id="203" w:author="Gary Thom" w:date="1996-04-17T03:32:00Z">
        <w:r>
          <w:rPr/>
          <w:delText>server</w:delText>
        </w:r>
      </w:del>
      <w:r>
        <w:rPr/>
        <w:t>, or other non-H.323 LAN device.</w:t>
      </w:r>
    </w:p>
    <w:p>
      <w:pPr>
        <w:pStyle w:val="Normal"/>
        <w:rPr/>
      </w:pPr>
      <w:r>
        <w:rPr/>
        <w:t xml:space="preserve">{Sec 6.4, Para 2, first Bullet, Sent 2} This </w:t>
      </w:r>
      <w:ins w:id="204" w:author="Gary Thom" w:date="1996-04-17T03:29:00Z">
        <w:r>
          <w:rPr/>
          <w:t>should</w:t>
        </w:r>
      </w:ins>
      <w:del w:id="205" w:author="Gary Thom" w:date="1996-04-17T03:29:00Z">
        <w:r>
          <w:rPr/>
          <w:delText>shall</w:delText>
        </w:r>
      </w:del>
      <w:r>
        <w:rPr/>
        <w:t xml:space="preserve"> be done using ...</w:t>
      </w:r>
    </w:p>
    <w:p>
      <w:pPr>
        <w:pStyle w:val="Normal"/>
        <w:rPr>
          <w:del w:id="208" w:author="Gary Thom" w:date="1996-04-17T04:30:00Z"/>
        </w:rPr>
      </w:pPr>
      <w:r>
        <w:rPr/>
        <w:t xml:space="preserve">{Sec 6.4, Para 6} H.323 entities that contain a Gatekeeper </w:t>
      </w:r>
      <w:ins w:id="206" w:author="Gary Thom" w:date="1996-04-17T03:35:00Z">
        <w:r>
          <w:rPr/>
          <w:t>shall</w:t>
        </w:r>
      </w:ins>
      <w:del w:id="207" w:author="Gary Thom" w:date="1996-04-17T03:35:00Z">
        <w:r>
          <w:rPr/>
          <w:delText>should</w:delText>
        </w:r>
      </w:del>
      <w:r>
        <w:rPr/>
        <w:t xml:space="preserve"> have a mechanism ...</w:t>
      </w:r>
    </w:p>
    <w:p>
      <w:pPr>
        <w:pStyle w:val="Normal"/>
        <w:rPr/>
      </w:pPr>
      <w:r>
        <w:rPr>
          <w:rFonts w:eastAsia="Univers (W1)" w:cs="Univers (W1)"/>
        </w:rPr>
        <w:t xml:space="preserve">{Sec 6.5, Para 6, last 2 Sent} </w:t>
      </w:r>
      <w:del w:id="209" w:author="Gary Thom" w:date="1996-04-17T03:47:00Z">
        <w:r>
          <w:rPr>
            <w:rFonts w:eastAsia="Univers (W1)" w:cs="Univers (W1)"/>
          </w:rPr>
          <w:delText xml:space="preserve"> They may be the same entity or separate entities.  If separate, </w:delText>
        </w:r>
      </w:del>
      <w:ins w:id="210" w:author="Gary Thom" w:date="1996-04-17T03:47:00Z">
        <w:r>
          <w:rPr>
            <w:rFonts w:eastAsia="Univers (W1)" w:cs="Univers (W1)"/>
          </w:rPr>
          <w:t>C</w:t>
        </w:r>
      </w:ins>
      <w:del w:id="211" w:author="Gary Thom" w:date="1996-04-17T03:47:00Z">
        <w:r>
          <w:rPr>
            <w:rFonts w:eastAsia="Univers (W1)" w:cs="Univers (W1)"/>
          </w:rPr>
          <w:delText>c</w:delText>
        </w:r>
      </w:del>
      <w:r>
        <w:rPr>
          <w:rFonts w:eastAsia="Univers (W1)" w:cs="Univers (W1)"/>
        </w:rPr>
        <w:t>ommunications between them is outside the scope of this recommendation.</w:t>
      </w:r>
    </w:p>
    <w:p>
      <w:pPr>
        <w:pStyle w:val="Normal"/>
        <w:rPr>
          <w:ins w:id="215" w:author="Gary Thom" w:date="1996-04-18T03:32:00Z"/>
        </w:rPr>
      </w:pPr>
      <w:r>
        <w:rPr/>
        <w:t xml:space="preserve">{Sec 6.5, Para 10} ... endpoints </w:t>
      </w:r>
      <w:ins w:id="212" w:author="Gary Thom" w:date="1996-04-17T03:44:00Z">
        <w:r>
          <w:rPr/>
          <w:t xml:space="preserve">are </w:t>
        </w:r>
      </w:ins>
      <w:r>
        <w:rPr/>
        <w:t xml:space="preserve">in a </w:t>
      </w:r>
      <w:del w:id="213" w:author="Gary Thom" w:date="1996-04-17T03:43:00Z">
        <w:r>
          <w:rPr/>
          <w:delText xml:space="preserve">decentralized multipoint </w:delText>
        </w:r>
      </w:del>
      <w:r>
        <w:rPr/>
        <w:t>conference</w:t>
      </w:r>
      <w:del w:id="214" w:author="Gary Thom" w:date="1996-04-17T03:44:00Z">
        <w:r>
          <w:rPr/>
          <w:delText xml:space="preserve"> contain an MC</w:delText>
        </w:r>
      </w:del>
      <w:r>
        <w:rPr/>
        <w:t>, the ...</w:t>
      </w:r>
    </w:p>
    <w:p>
      <w:pPr>
        <w:pStyle w:val="Normal"/>
        <w:rPr/>
      </w:pPr>
      <w:r>
        <w:rPr/>
        <w:t xml:space="preserve">{Sec 6.5, Add after Para 10} </w:t>
      </w:r>
      <w:ins w:id="216" w:author="Gary Thom" w:date="1996-04-18T03:32:00Z">
        <w:r>
          <w:rPr/>
          <w:t xml:space="preserve">After the capability exchange and master/slave determination, the MC </w:t>
        </w:r>
      </w:ins>
      <w:ins w:id="217" w:author="Gary Thom" w:date="1996-04-18T03:34:00Z">
        <w:r>
          <w:rPr/>
          <w:t xml:space="preserve">shall </w:t>
        </w:r>
      </w:ins>
      <w:ins w:id="218" w:author="Gary Thom" w:date="1996-04-18T03:32:00Z">
        <w:r>
          <w:rPr/>
          <w:t xml:space="preserve">first assign a terminal number to </w:t>
        </w:r>
      </w:ins>
      <w:ins w:id="219" w:author="Gary Thom" w:date="1996-04-18T03:35:00Z">
        <w:r>
          <w:rPr/>
          <w:t>a</w:t>
        </w:r>
      </w:ins>
      <w:ins w:id="220" w:author="Gary Thom" w:date="1996-04-18T03:32:00Z">
        <w:r>
          <w:rPr/>
          <w:t xml:space="preserve"> </w:t>
        </w:r>
      </w:ins>
      <w:ins w:id="221" w:author="Gary Thom" w:date="1996-04-18T03:35:00Z">
        <w:r>
          <w:rPr/>
          <w:t xml:space="preserve">new </w:t>
        </w:r>
      </w:ins>
      <w:ins w:id="222" w:author="Gary Thom" w:date="1996-04-18T03:32:00Z">
        <w:r>
          <w:rPr/>
          <w:t xml:space="preserve">endpoint using the </w:t>
        </w:r>
      </w:ins>
      <w:ins w:id="223" w:author="Gary Thom" w:date="1996-04-18T03:32:00Z">
        <w:r>
          <w:rPr>
            <w:b/>
            <w:bCs/>
          </w:rPr>
          <w:t>terminalNumberAssign</w:t>
        </w:r>
      </w:ins>
      <w:ins w:id="224" w:author="Gary Thom" w:date="1996-04-18T03:32:00Z">
        <w:r>
          <w:rPr/>
          <w:t xml:space="preserve">. The MC </w:t>
        </w:r>
      </w:ins>
      <w:ins w:id="225" w:author="Gary Thom" w:date="1996-04-18T03:34:00Z">
        <w:r>
          <w:rPr/>
          <w:t xml:space="preserve">shall </w:t>
        </w:r>
      </w:ins>
      <w:ins w:id="226" w:author="Gary Thom" w:date="1996-04-18T03:32:00Z">
        <w:r>
          <w:rPr/>
          <w:t xml:space="preserve">then notify the </w:t>
        </w:r>
      </w:ins>
      <w:ins w:id="227" w:author="Gary Thom" w:date="1996-04-18T03:35:00Z">
        <w:r>
          <w:rPr/>
          <w:t xml:space="preserve">other </w:t>
        </w:r>
      </w:ins>
      <w:ins w:id="228" w:author="Gary Thom" w:date="1996-04-18T03:32:00Z">
        <w:r>
          <w:rPr/>
          <w:t>endpoint</w:t>
        </w:r>
      </w:ins>
      <w:ins w:id="229" w:author="Gary Thom" w:date="1996-04-18T03:35:00Z">
        <w:r>
          <w:rPr/>
          <w:t>s</w:t>
        </w:r>
      </w:ins>
      <w:ins w:id="230" w:author="Gary Thom" w:date="1996-04-18T03:32:00Z">
        <w:r>
          <w:rPr/>
          <w:t xml:space="preserve"> of the </w:t>
        </w:r>
      </w:ins>
      <w:ins w:id="231" w:author="Gary Thom" w:date="1996-04-18T03:35:00Z">
        <w:r>
          <w:rPr/>
          <w:t>new</w:t>
        </w:r>
      </w:ins>
      <w:ins w:id="232" w:author="Gary Thom" w:date="1996-04-18T03:32:00Z">
        <w:r>
          <w:rPr/>
          <w:t xml:space="preserve"> endpoint in the conference using </w:t>
        </w:r>
      </w:ins>
      <w:ins w:id="233" w:author="Gary Thom" w:date="1996-04-18T03:32:00Z">
        <w:r>
          <w:rPr>
            <w:b/>
            <w:bCs/>
          </w:rPr>
          <w:t>terminalJoinedConference</w:t>
        </w:r>
      </w:ins>
      <w:ins w:id="234" w:author="Gary Thom" w:date="1996-04-18T03:32:00Z">
        <w:r>
          <w:rPr/>
          <w:t xml:space="preserve">. The </w:t>
        </w:r>
      </w:ins>
      <w:ins w:id="235" w:author="Gary Thom" w:date="1996-04-18T03:34:00Z">
        <w:r>
          <w:rPr/>
          <w:t xml:space="preserve">new </w:t>
        </w:r>
      </w:ins>
      <w:ins w:id="236" w:author="Gary Thom" w:date="1996-04-18T03:32:00Z">
        <w:r>
          <w:rPr/>
          <w:t xml:space="preserve">endpoint </w:t>
        </w:r>
      </w:ins>
      <w:ins w:id="237" w:author="Gary Thom" w:date="1996-04-18T03:35:00Z">
        <w:r>
          <w:rPr/>
          <w:t xml:space="preserve">may request a list of other endpoints in the conference using the </w:t>
        </w:r>
      </w:ins>
      <w:ins w:id="238" w:author="Gary Thom" w:date="1996-04-18T03:35:00Z">
        <w:r>
          <w:rPr>
            <w:b/>
            <w:bCs/>
          </w:rPr>
          <w:t>terminalListRequest</w:t>
        </w:r>
      </w:ins>
      <w:ins w:id="239" w:author="Gary Thom" w:date="1996-04-18T03:35:00Z">
        <w:r>
          <w:rPr/>
          <w:t>.</w:t>
        </w:r>
      </w:ins>
    </w:p>
    <w:p>
      <w:pPr>
        <w:pStyle w:val="Normal"/>
        <w:rPr/>
      </w:pPr>
      <w:r>
        <w:rPr/>
        <w:t xml:space="preserve">{Sec 6.6, Para 3, last Sent} The use of </w:t>
      </w:r>
      <w:ins w:id="240" w:author="Gary Thom" w:date="1996-04-17T03:54:00Z">
        <w:r>
          <w:rPr/>
          <w:t xml:space="preserve">the </w:t>
        </w:r>
      </w:ins>
      <w:r>
        <w:rPr/>
        <w:t>T.</w:t>
      </w:r>
      <w:ins w:id="241" w:author="Gary Thom" w:date="1996-04-17T03:54:00Z">
        <w:r>
          <w:rPr/>
          <w:t>120</w:t>
        </w:r>
      </w:ins>
      <w:del w:id="242" w:author="Gary Thom" w:date="1996-04-17T03:54:00Z">
        <w:r>
          <w:rPr/>
          <w:delText>AVC</w:delText>
        </w:r>
      </w:del>
      <w:ins w:id="243" w:author="Gary Thom" w:date="1996-04-17T03:54:00Z">
        <w:r>
          <w:rPr/>
          <w:t>series</w:t>
        </w:r>
      </w:ins>
      <w:r>
        <w:rPr/>
        <w:t xml:space="preserve"> for these control functions is for further study.</w:t>
      </w:r>
    </w:p>
    <w:p>
      <w:pPr>
        <w:pStyle w:val="Normal"/>
        <w:rPr/>
      </w:pPr>
      <w:r>
        <w:rPr/>
        <w:t xml:space="preserve">{Sec 6.6, Para 4, Sent 5} The terminals </w:t>
      </w:r>
      <w:ins w:id="244" w:author="Gary Thom" w:date="1996-04-17T03:49:00Z">
        <w:r>
          <w:rPr/>
          <w:t>shall</w:t>
        </w:r>
      </w:ins>
      <w:del w:id="245" w:author="Gary Thom" w:date="1996-04-17T03:49:00Z">
        <w:r>
          <w:rPr/>
          <w:delText>may</w:delText>
        </w:r>
      </w:del>
      <w:r>
        <w:rPr/>
        <w:t xml:space="preserve"> assume that their ...</w:t>
      </w:r>
    </w:p>
    <w:p>
      <w:pPr>
        <w:pStyle w:val="Normal"/>
        <w:rPr/>
      </w:pPr>
      <w:r>
        <w:rPr/>
        <w:t>{Sec 6.7, Para 1, Delete last Sent}</w:t>
      </w:r>
      <w:del w:id="246" w:author="Gary Thom" w:date="1996-04-17T03:51:00Z">
        <w:r>
          <w:rPr/>
          <w:delText xml:space="preserve">  More information </w:delText>
        </w:r>
      </w:del>
      <w:r>
        <w:rPr/>
        <w:t>...</w:t>
      </w:r>
      <w:del w:id="247" w:author="Gary Thom" w:date="1996-04-17T03:51:00Z">
        <w:r>
          <w:rPr/>
          <w:delText xml:space="preserve"> for further study.</w:delText>
        </w:r>
      </w:del>
    </w:p>
    <w:p>
      <w:pPr>
        <w:pStyle w:val="Normal"/>
        <w:rPr/>
      </w:pPr>
      <w:r>
        <w:rPr/>
        <w:t xml:space="preserve">{Sec 6.8.7, Para 2, first Sent} ..., the MP </w:t>
      </w:r>
      <w:ins w:id="248" w:author="Gary Thom" w:date="1996-04-17T04:04:00Z">
        <w:r>
          <w:rPr/>
          <w:t>should</w:t>
        </w:r>
      </w:ins>
      <w:del w:id="249" w:author="Gary Thom" w:date="1996-04-17T04:04:00Z">
        <w:r>
          <w:rPr/>
          <w:delText>shall</w:delText>
        </w:r>
      </w:del>
      <w:r>
        <w:rPr/>
        <w:t xml:space="preserve"> synchronize... and then </w:t>
      </w:r>
      <w:ins w:id="250" w:author="Gary Thom" w:date="1996-04-17T04:04:00Z">
        <w:r>
          <w:rPr/>
          <w:t xml:space="preserve">shall </w:t>
        </w:r>
      </w:ins>
      <w:r>
        <w:rPr/>
        <w:t>generate a ...</w:t>
      </w:r>
    </w:p>
    <w:p>
      <w:pPr>
        <w:pStyle w:val="Normal"/>
        <w:rPr/>
      </w:pPr>
      <w:r>
        <w:rPr/>
        <w:t xml:space="preserve">{Sec 7.1.2, Para 2} </w:t>
      </w:r>
      <w:del w:id="251" w:author="Gary Thom" w:date="1996-04-18T11:00:00Z">
        <w:r>
          <w:rPr/>
          <w:delText>Terminals, Gateways, and MCU</w:delText>
        </w:r>
      </w:del>
      <w:ins w:id="252" w:author="Gary Thom" w:date="1996-04-18T11:01:00Z">
        <w:r>
          <w:rPr/>
          <w:t>Endpoint</w:t>
        </w:r>
      </w:ins>
      <w:r>
        <w:rPr/>
        <w:t xml:space="preserve">s have </w:t>
      </w:r>
      <w:ins w:id="253" w:author="Gary Thom" w:date="1996-04-18T10:18:00Z">
        <w:r>
          <w:rPr/>
          <w:t>one</w:t>
        </w:r>
      </w:ins>
      <w:del w:id="254" w:author="Gary Thom" w:date="1996-04-18T10:18:00Z">
        <w:r>
          <w:rPr/>
          <w:delText>two</w:delText>
        </w:r>
      </w:del>
      <w:r>
        <w:rPr/>
        <w:t xml:space="preserve"> well known TSAP Identifier</w:t>
      </w:r>
      <w:del w:id="255" w:author="Gary Thom" w:date="1996-04-18T10:18:00Z">
        <w:r>
          <w:rPr/>
          <w:delText>s</w:delText>
        </w:r>
      </w:del>
      <w:r>
        <w:rPr/>
        <w:t xml:space="preserve"> defined: </w:t>
      </w:r>
      <w:del w:id="256" w:author="Gary Thom" w:date="1996-04-18T10:18:00Z">
        <w:r>
          <w:rPr/>
          <w:delText xml:space="preserve">the RAS Channel TSAP Identifier and </w:delText>
        </w:r>
      </w:del>
      <w:r>
        <w:rPr/>
        <w:t>the Call ... RAS Channel TSAP Identifier</w:t>
      </w:r>
      <w:ins w:id="257" w:author="Gary Thom" w:date="1996-04-18T10:18:00Z">
        <w:r>
          <w:rPr/>
          <w:t xml:space="preserve"> and one well known </w:t>
        </w:r>
      </w:ins>
      <w:ins w:id="258" w:author="Gary Thom" w:date="1996-04-18T11:02:00Z">
        <w:r>
          <w:rPr/>
          <w:t xml:space="preserve">multiast address defined: </w:t>
        </w:r>
      </w:ins>
      <w:ins w:id="259" w:author="Gary Thom" w:date="1996-04-18T10:18:00Z">
        <w:r>
          <w:rPr/>
          <w:t>Discovery Multicast Address</w:t>
        </w:r>
      </w:ins>
      <w:r>
        <w:rPr/>
        <w:t xml:space="preserve">.  These </w:t>
      </w:r>
      <w:del w:id="260" w:author="Gary Thom" w:date="1996-04-18T10:19:00Z">
        <w:r>
          <w:rPr/>
          <w:delText xml:space="preserve">TSAP Identifiers </w:delText>
        </w:r>
      </w:del>
      <w:r>
        <w:rPr/>
        <w:t>are defined in H.225.0 A</w:t>
      </w:r>
      <w:ins w:id="261" w:author="Gary Thom" w:date="1996-04-17T04:05:00Z">
        <w:r>
          <w:rPr/>
          <w:t>ppendix</w:t>
        </w:r>
      </w:ins>
      <w:del w:id="262" w:author="Gary Thom" w:date="1996-04-17T04:05:00Z">
        <w:r>
          <w:rPr/>
          <w:delText>nnex</w:delText>
        </w:r>
      </w:del>
      <w:r>
        <w:rPr/>
        <w:t xml:space="preserve"> D.</w:t>
      </w:r>
    </w:p>
    <w:p>
      <w:pPr>
        <w:pStyle w:val="Normal"/>
        <w:rPr/>
      </w:pPr>
      <w:r>
        <w:rPr/>
        <w:t xml:space="preserve">{Sec 7.1.3, Para 3, last Sent} </w:t>
      </w:r>
      <w:del w:id="263" w:author="Gary Thom" w:date="1996-04-17T04:10:00Z">
        <w:r>
          <w:rPr/>
          <w:delText xml:space="preserve">  When this access code is used, it shall be the responsibility of the Gatekeeper to remove it from the destination addresses prior to the Setup message being sent to the Gateway.</w:delText>
        </w:r>
      </w:del>
      <w:ins w:id="264" w:author="Gary Thom" w:date="1996-04-17T04:15:00Z">
        <w:r>
          <w:rPr/>
          <w:t xml:space="preserve"> The Gatekeeper may alter this </w:t>
        </w:r>
      </w:ins>
      <w:ins w:id="265" w:author="Gary Thom" w:date="1996-04-17T04:18:00Z">
        <w:r>
          <w:rPr/>
          <w:t>address</w:t>
        </w:r>
      </w:ins>
      <w:ins w:id="266" w:author="Gary Thom" w:date="1996-04-17T04:15:00Z">
        <w:r>
          <w:rPr/>
          <w:t xml:space="preserve"> prior to sending it to the destination.</w:t>
        </w:r>
      </w:ins>
    </w:p>
    <w:p>
      <w:pPr>
        <w:pStyle w:val="Normal"/>
        <w:rPr/>
      </w:pPr>
      <w:r>
        <w:rPr/>
        <w:t xml:space="preserve">{Sec 7.1.3, Para 4 } ... a string of </w:t>
      </w:r>
      <w:del w:id="267" w:author="Gary Thom" w:date="1996-04-17T06:25:00Z">
        <w:r>
          <w:rPr/>
          <w:delText xml:space="preserve">up to </w:delText>
        </w:r>
      </w:del>
      <w:del w:id="268" w:author="Gary Thom" w:date="1996-04-17T05:53:00Z">
        <w:r>
          <w:rPr/>
          <w:delText>64</w:delText>
        </w:r>
      </w:del>
      <w:del w:id="269" w:author="Gary Thom" w:date="1996-04-17T06:25:00Z">
        <w:r>
          <w:rPr/>
          <w:delText xml:space="preserve"> </w:delText>
        </w:r>
      </w:del>
      <w:r>
        <w:rPr/>
        <w:t xml:space="preserve">ISO/IEC 10646-1 characters </w:t>
      </w:r>
      <w:ins w:id="270" w:author="Gary Thom" w:date="1996-04-17T06:25:00Z">
        <w:r>
          <w:rPr/>
          <w:t>as defined in H.225.0</w:t>
        </w:r>
      </w:ins>
      <w:del w:id="271" w:author="Gary Thom" w:date="1996-04-17T06:25:00Z">
        <w:r>
          <w:rPr/>
          <w:delText>terminated with a null</w:delText>
        </w:r>
      </w:del>
      <w:r>
        <w:rPr/>
        <w:t xml:space="preserve">. </w:t>
      </w:r>
      <w:del w:id="272" w:author="Gary Thom" w:date="1996-04-17T04:21:00Z">
        <w:r>
          <w:rPr/>
          <w:delText xml:space="preserve"> The H.323 ID </w:delText>
        </w:r>
      </w:del>
      <w:del w:id="273" w:author="Gary Thom" w:date="1996-04-17T04:16:00Z">
        <w:r>
          <w:rPr/>
          <w:delText>must</w:delText>
        </w:r>
      </w:del>
      <w:del w:id="274" w:author="Gary Thom" w:date="1996-04-17T04:21:00Z">
        <w:r>
          <w:rPr/>
          <w:delText xml:space="preserve"> be unique within a Zone.  </w:delText>
        </w:r>
      </w:del>
      <w:r>
        <w:rPr/>
        <w:t>It may be a user ...</w:t>
      </w:r>
    </w:p>
    <w:p>
      <w:pPr>
        <w:pStyle w:val="Normal"/>
        <w:rPr/>
      </w:pPr>
      <w:r>
        <w:rPr/>
        <w:t>{Sec 7.1.3, Para 5, Add after last Sent}</w:t>
      </w:r>
      <w:ins w:id="275" w:author="Gary Thom" w:date="1996-04-17T04:21:00Z">
        <w:r>
          <w:rPr/>
          <w:t xml:space="preserve"> The </w:t>
        </w:r>
      </w:ins>
      <w:ins w:id="276" w:author="Gary Thom" w:date="1996-04-17T04:24:00Z">
        <w:r>
          <w:rPr/>
          <w:t xml:space="preserve">endpoint’s </w:t>
        </w:r>
      </w:ins>
      <w:ins w:id="277" w:author="Gary Thom" w:date="1996-04-17T04:21:00Z">
        <w:r>
          <w:rPr/>
          <w:t>alias address</w:t>
        </w:r>
      </w:ins>
      <w:ins w:id="278" w:author="Gary Thom" w:date="1996-04-17T04:24:00Z">
        <w:r>
          <w:rPr/>
          <w:t>es</w:t>
        </w:r>
      </w:ins>
      <w:ins w:id="279" w:author="Gary Thom" w:date="1996-04-17T04:21:00Z">
        <w:r>
          <w:rPr/>
          <w:t xml:space="preserve"> shall be unique within a Zone.</w:t>
        </w:r>
      </w:ins>
    </w:p>
    <w:p>
      <w:pPr>
        <w:pStyle w:val="Normal"/>
        <w:rPr/>
      </w:pPr>
      <w:r>
        <w:rPr/>
        <w:t xml:space="preserve">{Sec 7.2.1, Para 3, Sent 2} ... well known </w:t>
      </w:r>
      <w:ins w:id="280" w:author="Gary Thom" w:date="1996-04-17T04:32:00Z">
        <w:r>
          <w:rPr/>
          <w:t>Discovery Multicast Address</w:t>
        </w:r>
      </w:ins>
      <w:del w:id="281" w:author="Gary Thom" w:date="1996-04-17T04:32:00Z">
        <w:r>
          <w:rPr/>
          <w:delText>RAS Channel TSAP Identifier</w:delText>
        </w:r>
      </w:del>
      <w:r>
        <w:rPr/>
        <w:t>.</w:t>
      </w:r>
    </w:p>
    <w:p>
      <w:pPr>
        <w:pStyle w:val="Normal"/>
        <w:rPr/>
      </w:pPr>
      <w:r>
        <w:rPr/>
        <w:t xml:space="preserve">{Sec 7.2.1, Para 4, last Sent} ... the endpoint </w:t>
      </w:r>
      <w:ins w:id="282" w:author="Gary Thom" w:date="1996-04-17T04:35:00Z">
        <w:r>
          <w:rPr/>
          <w:t>may</w:t>
        </w:r>
      </w:ins>
      <w:del w:id="283" w:author="Gary Thom" w:date="1996-04-17T04:35:00Z">
        <w:r>
          <w:rPr/>
          <w:delText>shall</w:delText>
        </w:r>
      </w:del>
      <w:r>
        <w:rPr/>
        <w:t xml:space="preserve"> use the manual ...</w:t>
      </w:r>
    </w:p>
    <w:p>
      <w:pPr>
        <w:pStyle w:val="Normal"/>
        <w:rPr/>
      </w:pPr>
      <w:r>
        <w:rPr/>
        <w:t xml:space="preserve">{Sec 7.2.2, Para 3} ... a previous RRQ, it </w:t>
      </w:r>
      <w:ins w:id="284" w:author="Gary Thom" w:date="1996-04-17T04:39:00Z">
        <w:r>
          <w:rPr/>
          <w:t>shall respond with RCF</w:t>
        </w:r>
      </w:ins>
      <w:del w:id="285" w:author="Gary Thom" w:date="1996-04-17T04:39:00Z">
        <w:r>
          <w:rPr/>
          <w:delText>should ignore the registration</w:delText>
        </w:r>
      </w:del>
      <w:r>
        <w:rPr/>
        <w:t xml:space="preserve">. If a Gatekeeper ... duplicate registration. </w:t>
      </w:r>
      <w:del w:id="286" w:author="Gary Thom" w:date="1996-04-17T04:45:00Z">
        <w:r>
          <w:rPr/>
          <w:delText xml:space="preserve">The endpoint should then unregister the alias address, and re-register it with the new Transport Address.  </w:delText>
        </w:r>
      </w:del>
      <w:r>
        <w:rPr/>
        <w:t xml:space="preserve">If the Gatekeeper ... address, it should </w:t>
      </w:r>
      <w:ins w:id="287" w:author="Gary Thom" w:date="1996-04-17T04:46:00Z">
        <w:r>
          <w:rPr/>
          <w:t>replace the</w:t>
        </w:r>
      </w:ins>
      <w:del w:id="288" w:author="Gary Thom" w:date="1996-04-17T04:46:00Z">
        <w:r>
          <w:rPr/>
          <w:delText>add a new</w:delText>
        </w:r>
      </w:del>
      <w:r>
        <w:rPr/>
        <w:t xml:space="preserve"> translation table entr</w:t>
      </w:r>
      <w:del w:id="289" w:author="Gary Thom" w:date="1996-04-17T04:48:00Z">
        <w:r>
          <w:rPr/>
          <w:delText>y</w:delText>
        </w:r>
      </w:del>
      <w:ins w:id="290" w:author="Gary Thom" w:date="1996-04-17T04:47:00Z">
        <w:r>
          <w:rPr/>
          <w:t>ies</w:t>
        </w:r>
      </w:ins>
      <w:del w:id="291" w:author="Gary Thom" w:date="1996-04-17T04:48:00Z">
        <w:r>
          <w:rPr/>
          <w:delText xml:space="preserve"> for the new alias</w:delText>
        </w:r>
      </w:del>
      <w:r>
        <w:rPr/>
        <w:t xml:space="preserve">.  The Gatekeeper may have a method to authenticate these changes which is </w:t>
      </w:r>
      <w:ins w:id="292" w:author="Gary Thom" w:date="1996-04-17T04:49:00Z">
        <w:r>
          <w:rPr/>
          <w:t>for further study</w:t>
        </w:r>
      </w:ins>
      <w:del w:id="293" w:author="Gary Thom" w:date="1996-04-17T04:49:00Z">
        <w:r>
          <w:rPr/>
          <w:delText>outside the scope of this Recommendation</w:delText>
        </w:r>
      </w:del>
      <w:r>
        <w:rPr/>
        <w:t>.</w:t>
      </w:r>
    </w:p>
    <w:p>
      <w:pPr>
        <w:pStyle w:val="Normal"/>
        <w:rPr/>
      </w:pPr>
      <w:r>
        <w:rPr/>
        <w:t>{Sec 7.2.2, Replace Fig 8 with}</w:t>
      </w:r>
    </w:p>
    <w:p>
      <w:pPr>
        <w:pStyle w:val="Normal"/>
        <w:ind w:left="504" w:hanging="504"/>
        <w:jc w:val="center"/>
        <w:rPr>
          <w:sz w:val="24"/>
          <w:szCs w:val="24"/>
        </w:rPr>
      </w:pPr>
      <w:ins w:id="294" w:author="G. Thom" w:date="1996-04-22T22:05:00Z">
        <w:r>
          <w:rPr>
            <w:sz w:val="24"/>
            <w:szCs w:val="24"/>
          </w:rPr>
          <w:object w:dxaOrig="6388" w:dyaOrig="6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4pt;height:303.6pt" filled="f" o:ole="">
              <v:imagedata r:id="rId7" o:title=""/>
            </v:shape>
            <o:OLEObject Type="Embed" ProgID="" ShapeID="ole_rId6" DrawAspect="Content" ObjectID="_1064960368" r:id="rId6"/>
          </w:object>
        </w:r>
      </w:ins>
    </w:p>
    <w:p>
      <w:pPr>
        <w:pStyle w:val="FigureTitle"/>
        <w:rPr>
          <w:rFonts w:ascii="Univers (W1)" w:hAnsi="Univers (W1)" w:eastAsia="Univers (W1)" w:cs="Univers (W1)"/>
        </w:rPr>
      </w:pPr>
      <w:r>
        <w:rPr>
          <w:rFonts w:eastAsia="Univers (W1)" w:cs="Univers (W1)" w:ascii="Univers (W1)" w:hAnsi="Univers (W1)"/>
        </w:rPr>
        <w:t>Figure 8/H.323 Registration</w:t>
      </w:r>
    </w:p>
    <w:p>
      <w:pPr>
        <w:pStyle w:val="Normal"/>
        <w:rPr/>
      </w:pPr>
      <w:r>
        <w:rPr/>
        <w:t>{Sec 7.2.3, Sent 3 to end} ... RAS Channel TSAP Identifie</w:t>
      </w:r>
      <w:ins w:id="295" w:author="Gary Thom" w:date="1996-04-17T06:33:00Z">
        <w:r>
          <w:rPr/>
          <w:t>r, or if multicast, is sent to the Gatekeeper’s well known Discovery Multicast Address</w:t>
        </w:r>
      </w:ins>
      <w:del w:id="296" w:author="Gary Thom" w:date="1996-04-17T06:34:00Z">
        <w:r>
          <w:rPr/>
          <w:delText>r</w:delText>
        </w:r>
      </w:del>
      <w:r>
        <w:rPr/>
        <w:t xml:space="preserve">.  The Gatekeeper with which the </w:t>
      </w:r>
      <w:ins w:id="297" w:author="Gary Thom" w:date="1996-04-17T06:40:00Z">
        <w:r>
          <w:rPr/>
          <w:t xml:space="preserve">requested </w:t>
        </w:r>
      </w:ins>
      <w:r>
        <w:rPr/>
        <w:t>endpoint is ... Signalling Channel</w:t>
      </w:r>
      <w:ins w:id="298" w:author="Gary Thom" w:date="1996-04-17T06:43:00Z">
        <w:r>
          <w:rPr/>
          <w:t xml:space="preserve"> or the endpoint’s Gatekeeper’s Call Signalling Channel</w:t>
        </w:r>
      </w:ins>
      <w:r>
        <w:rPr/>
        <w:t xml:space="preserve">.  All Gatekeepers with which the </w:t>
      </w:r>
      <w:ins w:id="299" w:author="Gary Thom" w:date="1996-04-17T06:38:00Z">
        <w:r>
          <w:rPr/>
          <w:t xml:space="preserve">requested </w:t>
        </w:r>
      </w:ins>
      <w:r>
        <w:rPr/>
        <w:t>endpoint is not registered, shall return Location Reject (LRJ)</w:t>
      </w:r>
      <w:ins w:id="300" w:author="Gary Thom" w:date="1996-04-17T06:34:00Z">
        <w:r>
          <w:rPr/>
          <w:t xml:space="preserve"> if they received the LRQ on the RAS Channel. </w:t>
        </w:r>
      </w:ins>
      <w:ins w:id="301" w:author="Gary Thom" w:date="1996-04-17T06:37:00Z">
        <w:r>
          <w:rPr/>
          <w:t xml:space="preserve">Any Gatekeeper with which the requested endpoint is not registered, </w:t>
        </w:r>
      </w:ins>
      <w:ins w:id="302" w:author="Gary Thom" w:date="1996-04-17T06:39:00Z">
        <w:r>
          <w:rPr/>
          <w:t>shall not respond to the LRQ, if it</w:t>
        </w:r>
      </w:ins>
      <w:ins w:id="303" w:author="Gary Thom" w:date="1996-04-17T06:34:00Z">
        <w:r>
          <w:rPr/>
          <w:t xml:space="preserve"> received the LRQ on the Discovery Multicast address,</w:t>
        </w:r>
      </w:ins>
      <w:r>
        <w:rPr/>
        <w:t>.</w:t>
      </w:r>
    </w:p>
    <w:p>
      <w:pPr>
        <w:pStyle w:val="Normal"/>
        <w:rPr/>
      </w:pPr>
      <w:r>
        <w:rPr/>
        <w:t>{Sec 7.2.4, Para 2, Sent 2} ... and video channels</w:t>
      </w:r>
      <w:ins w:id="304" w:author="Gary Thom" w:date="1996-04-17T06:45:00Z">
        <w:r>
          <w:rPr/>
          <w:t xml:space="preserve"> excluding any RTP headers, RTP payload headers, LAN headers, and other overhead</w:t>
        </w:r>
      </w:ins>
      <w:r>
        <w:rPr/>
        <w:t xml:space="preserve">. </w:t>
      </w:r>
    </w:p>
    <w:p>
      <w:pPr>
        <w:pStyle w:val="Normal"/>
        <w:rPr/>
      </w:pPr>
      <w:r>
        <w:rPr/>
        <w:t>{Sec 7.2.4, Para 2, Sent 5} ... aggregate bitrate</w:t>
      </w:r>
      <w:ins w:id="305" w:author="Gary Thom" w:date="1996-04-17T07:00:00Z">
        <w:r>
          <w:rPr/>
          <w:t>, averaged over one second,</w:t>
        </w:r>
      </w:ins>
      <w:r>
        <w:rPr/>
        <w:t xml:space="preserve"> for all transmitted ...</w:t>
      </w:r>
    </w:p>
    <w:p>
      <w:pPr>
        <w:pStyle w:val="Normal"/>
        <w:rPr/>
      </w:pPr>
      <w:r>
        <w:rPr/>
        <w:t xml:space="preserve">{Sec 7.3, Para 1, first Sent} ... be used to carry </w:t>
      </w:r>
      <w:ins w:id="306" w:author="Gary Thom" w:date="1996-04-17T07:04:00Z">
        <w:r>
          <w:rPr/>
          <w:t>H.225.0</w:t>
        </w:r>
      </w:ins>
      <w:del w:id="307" w:author="Gary Thom" w:date="1996-04-17T07:04:00Z">
        <w:r>
          <w:rPr/>
          <w:delText>Q.931</w:delText>
        </w:r>
      </w:del>
      <w:r>
        <w:rPr/>
        <w:t xml:space="preserve"> call control messages</w:t>
      </w:r>
    </w:p>
    <w:p>
      <w:pPr>
        <w:pStyle w:val="Normal"/>
        <w:rPr/>
      </w:pPr>
      <w:r>
        <w:rPr/>
        <w:t>{Sec 7.3.1, Para 2, last Sent} ... of the endpoint</w:t>
      </w:r>
      <w:ins w:id="308" w:author="Gary Thom" w:date="1996-04-17T07:06:00Z">
        <w:r>
          <w:rPr/>
          <w:t>, although the endpoint can specify a preference</w:t>
        </w:r>
      </w:ins>
      <w:r>
        <w:rPr/>
        <w:t>.</w:t>
      </w:r>
    </w:p>
    <w:p>
      <w:pPr>
        <w:pStyle w:val="Normal"/>
        <w:rPr/>
      </w:pPr>
      <w:r>
        <w:rPr/>
        <w:t xml:space="preserve">{Sec 7.3.2, Para 1, add after third Sent } </w:t>
      </w:r>
      <w:ins w:id="309" w:author="Gary Thom" w:date="1996-04-17T07:19:00Z">
        <w:r>
          <w:rPr/>
          <w:t>This method is for further study.</w:t>
        </w:r>
      </w:ins>
    </w:p>
    <w:p>
      <w:pPr>
        <w:pStyle w:val="Normal"/>
        <w:rPr/>
      </w:pPr>
      <w:r>
        <w:rPr/>
        <w:t>{Sec 7.3.1, Sent 4} ... relating to the same call</w:t>
      </w:r>
      <w:del w:id="310" w:author="Gary Thom" w:date="1996-04-17T07:22:00Z">
        <w:r>
          <w:rPr/>
          <w:delText>, including multiple Setup messages within the same procedure defined in Section 8.1</w:delText>
        </w:r>
      </w:del>
      <w:r>
        <w:rPr/>
        <w:t>.</w:t>
      </w:r>
    </w:p>
    <w:p>
      <w:pPr>
        <w:pStyle w:val="Normal"/>
        <w:rPr/>
      </w:pPr>
      <w:r>
        <w:rPr/>
        <w:t>{Replace Sec 7.5 with}</w:t>
      </w:r>
    </w:p>
    <w:p>
      <w:pPr>
        <w:pStyle w:val="Heading2"/>
        <w:ind w:left="851" w:hanging="851"/>
        <w:rPr>
          <w:ins w:id="312" w:author="Gary Thom" w:date="1996-04-17T07:44:00Z"/>
        </w:rPr>
      </w:pPr>
      <w:r>
        <w:rPr>
          <w:rFonts w:eastAsia="Univers (WN)" w:cs="Univers (WN)" w:ascii="Univers (WN)" w:hAnsi="Univers (WN)"/>
          <w:lang w:val="en-US"/>
        </w:rPr>
        <w:t>7</w:t>
      </w:r>
      <w:r>
        <w:rPr>
          <w:lang w:val="en-US"/>
        </w:rPr>
        <w:t>.5 Conference ID</w:t>
      </w:r>
      <w:ins w:id="311" w:author="Gary Thom" w:date="1996-04-17T07:44:00Z">
        <w:r>
          <w:rPr>
            <w:lang w:val="en-US"/>
          </w:rPr>
          <w:t xml:space="preserve"> and Conference Goal</w:t>
        </w:r>
      </w:ins>
    </w:p>
    <w:p>
      <w:pPr>
        <w:pStyle w:val="Normal"/>
        <w:rPr/>
      </w:pPr>
      <w:ins w:id="313" w:author="Gary Thom" w:date="1996-04-17T07:44:00Z">
        <w:r>
          <w:rPr/>
          <w:t xml:space="preserve">The Conference ID </w:t>
        </w:r>
      </w:ins>
      <w:ins w:id="314" w:author="Gary Thom" w:date="1996-04-17T08:02:00Z">
        <w:r>
          <w:rPr/>
          <w:t xml:space="preserve">(CID) is a unique non-zero value created by the originating endpoint and passed in various H.225.0 messages. The CID identifies the conference with which the message is associated. The CID shall be formed from 16 octets </w:t>
        </w:r>
      </w:ins>
      <w:r>
        <w:rPr/>
        <w:t>as follows:</w:t>
      </w:r>
    </w:p>
    <w:tbl>
      <w:tblPr>
        <w:tblW w:w="9892" w:type="dxa"/>
        <w:jc w:val="left"/>
        <w:tblInd w:w="-108" w:type="dxa"/>
        <w:tblLayout w:type="fixed"/>
        <w:tblCellMar>
          <w:top w:w="0" w:type="dxa"/>
          <w:left w:w="108" w:type="dxa"/>
          <w:bottom w:w="0" w:type="dxa"/>
          <w:right w:w="108" w:type="dxa"/>
        </w:tblCellMar>
      </w:tblPr>
      <w:tblGrid>
        <w:gridCol w:w="1188"/>
        <w:gridCol w:w="544"/>
        <w:gridCol w:w="544"/>
        <w:gridCol w:w="544"/>
        <w:gridCol w:w="544"/>
        <w:gridCol w:w="544"/>
        <w:gridCol w:w="544"/>
        <w:gridCol w:w="544"/>
        <w:gridCol w:w="544"/>
        <w:gridCol w:w="544"/>
        <w:gridCol w:w="544"/>
        <w:gridCol w:w="544"/>
        <w:gridCol w:w="544"/>
        <w:gridCol w:w="544"/>
        <w:gridCol w:w="544"/>
        <w:gridCol w:w="544"/>
        <w:gridCol w:w="544"/>
      </w:tblGrid>
      <w:tr>
        <w:trPr/>
        <w:tc>
          <w:tcPr>
            <w:tcW w:w="1188" w:type="dxa"/>
            <w:tcBorders/>
          </w:tcPr>
          <w:p>
            <w:pPr>
              <w:pStyle w:val="Normal"/>
              <w:widowControl/>
              <w:bidi w:val="0"/>
              <w:spacing w:lineRule="atLeast" w:line="240" w:before="0" w:after="240"/>
              <w:jc w:val="both"/>
              <w:rPr/>
            </w:pPr>
            <w:ins w:id="315" w:author="Gary Thom" w:date="1996-04-17T15:53:00Z">
              <w:r>
                <w:rPr/>
                <w:t>CID</w:t>
              </w:r>
            </w:ins>
            <w:ins w:id="316" w:author="Gary Thom" w:date="1996-04-17T16:01:00Z">
              <w:r>
                <w:rPr/>
                <w:t xml:space="preserve"> octet</w:t>
              </w:r>
            </w:ins>
          </w:p>
        </w:tc>
        <w:tc>
          <w:tcPr>
            <w:tcW w:w="544" w:type="dxa"/>
            <w:tcBorders/>
          </w:tcPr>
          <w:p>
            <w:pPr>
              <w:pStyle w:val="Normal"/>
              <w:widowControl/>
              <w:bidi w:val="0"/>
              <w:spacing w:lineRule="atLeast" w:line="240" w:before="0" w:after="240"/>
              <w:jc w:val="both"/>
              <w:rPr/>
            </w:pPr>
            <w:ins w:id="317" w:author="Gary Thom" w:date="1996-04-17T15:53:00Z">
              <w:r>
                <w:rPr/>
                <w:t>15</w:t>
              </w:r>
            </w:ins>
          </w:p>
        </w:tc>
        <w:tc>
          <w:tcPr>
            <w:tcW w:w="544" w:type="dxa"/>
            <w:tcBorders/>
          </w:tcPr>
          <w:p>
            <w:pPr>
              <w:pStyle w:val="Normal"/>
              <w:widowControl/>
              <w:bidi w:val="0"/>
              <w:spacing w:lineRule="atLeast" w:line="240" w:before="0" w:after="240"/>
              <w:jc w:val="both"/>
              <w:rPr/>
            </w:pPr>
            <w:ins w:id="318" w:author="Gary Thom" w:date="1996-04-17T15:53:00Z">
              <w:r>
                <w:rPr/>
                <w:t>14</w:t>
              </w:r>
            </w:ins>
          </w:p>
        </w:tc>
        <w:tc>
          <w:tcPr>
            <w:tcW w:w="544" w:type="dxa"/>
            <w:tcBorders/>
          </w:tcPr>
          <w:p>
            <w:pPr>
              <w:pStyle w:val="Normal"/>
              <w:widowControl/>
              <w:bidi w:val="0"/>
              <w:spacing w:lineRule="atLeast" w:line="240" w:before="0" w:after="240"/>
              <w:jc w:val="both"/>
              <w:rPr/>
            </w:pPr>
            <w:ins w:id="319" w:author="Gary Thom" w:date="1996-04-17T15:53:00Z">
              <w:r>
                <w:rPr/>
                <w:t>13</w:t>
              </w:r>
            </w:ins>
          </w:p>
        </w:tc>
        <w:tc>
          <w:tcPr>
            <w:tcW w:w="544" w:type="dxa"/>
            <w:tcBorders/>
          </w:tcPr>
          <w:p>
            <w:pPr>
              <w:pStyle w:val="Normal"/>
              <w:widowControl/>
              <w:bidi w:val="0"/>
              <w:spacing w:lineRule="atLeast" w:line="240" w:before="0" w:after="240"/>
              <w:jc w:val="both"/>
              <w:rPr/>
            </w:pPr>
            <w:ins w:id="320" w:author="Gary Thom" w:date="1996-04-17T15:53:00Z">
              <w:r>
                <w:rPr/>
                <w:t>12</w:t>
              </w:r>
            </w:ins>
          </w:p>
        </w:tc>
        <w:tc>
          <w:tcPr>
            <w:tcW w:w="544" w:type="dxa"/>
            <w:tcBorders/>
          </w:tcPr>
          <w:p>
            <w:pPr>
              <w:pStyle w:val="Normal"/>
              <w:widowControl/>
              <w:bidi w:val="0"/>
              <w:spacing w:lineRule="atLeast" w:line="240" w:before="0" w:after="240"/>
              <w:jc w:val="both"/>
              <w:rPr/>
            </w:pPr>
            <w:ins w:id="321" w:author="Gary Thom" w:date="1996-04-17T15:53:00Z">
              <w:r>
                <w:rPr/>
                <w:t>11</w:t>
              </w:r>
            </w:ins>
          </w:p>
        </w:tc>
        <w:tc>
          <w:tcPr>
            <w:tcW w:w="544" w:type="dxa"/>
            <w:tcBorders/>
          </w:tcPr>
          <w:p>
            <w:pPr>
              <w:pStyle w:val="Normal"/>
              <w:widowControl/>
              <w:bidi w:val="0"/>
              <w:spacing w:lineRule="atLeast" w:line="240" w:before="0" w:after="240"/>
              <w:jc w:val="both"/>
              <w:rPr/>
            </w:pPr>
            <w:ins w:id="322" w:author="Gary Thom" w:date="1996-04-17T15:53:00Z">
              <w:r>
                <w:rPr/>
                <w:t>10</w:t>
              </w:r>
            </w:ins>
          </w:p>
        </w:tc>
        <w:tc>
          <w:tcPr>
            <w:tcW w:w="544" w:type="dxa"/>
            <w:tcBorders/>
          </w:tcPr>
          <w:p>
            <w:pPr>
              <w:pStyle w:val="Normal"/>
              <w:widowControl/>
              <w:bidi w:val="0"/>
              <w:spacing w:lineRule="atLeast" w:line="240" w:before="0" w:after="240"/>
              <w:jc w:val="both"/>
              <w:rPr/>
            </w:pPr>
            <w:ins w:id="323" w:author="Gary Thom" w:date="1996-04-17T15:53:00Z">
              <w:r>
                <w:rPr/>
                <w:t>9</w:t>
              </w:r>
            </w:ins>
          </w:p>
        </w:tc>
        <w:tc>
          <w:tcPr>
            <w:tcW w:w="544" w:type="dxa"/>
            <w:tcBorders/>
          </w:tcPr>
          <w:p>
            <w:pPr>
              <w:pStyle w:val="Normal"/>
              <w:widowControl/>
              <w:bidi w:val="0"/>
              <w:spacing w:lineRule="atLeast" w:line="240" w:before="0" w:after="240"/>
              <w:jc w:val="both"/>
              <w:rPr/>
            </w:pPr>
            <w:ins w:id="324" w:author="Gary Thom" w:date="1996-04-17T15:53:00Z">
              <w:r>
                <w:rPr/>
                <w:t>8</w:t>
              </w:r>
            </w:ins>
          </w:p>
        </w:tc>
        <w:tc>
          <w:tcPr>
            <w:tcW w:w="544" w:type="dxa"/>
            <w:tcBorders/>
          </w:tcPr>
          <w:p>
            <w:pPr>
              <w:pStyle w:val="Normal"/>
              <w:widowControl/>
              <w:bidi w:val="0"/>
              <w:spacing w:lineRule="atLeast" w:line="240" w:before="0" w:after="240"/>
              <w:jc w:val="both"/>
              <w:rPr/>
            </w:pPr>
            <w:ins w:id="325" w:author="Gary Thom" w:date="1996-04-17T15:53:00Z">
              <w:r>
                <w:rPr/>
                <w:t>7</w:t>
              </w:r>
            </w:ins>
          </w:p>
        </w:tc>
        <w:tc>
          <w:tcPr>
            <w:tcW w:w="544" w:type="dxa"/>
            <w:tcBorders/>
          </w:tcPr>
          <w:p>
            <w:pPr>
              <w:pStyle w:val="Normal"/>
              <w:widowControl/>
              <w:bidi w:val="0"/>
              <w:spacing w:lineRule="atLeast" w:line="240" w:before="0" w:after="240"/>
              <w:jc w:val="both"/>
              <w:rPr/>
            </w:pPr>
            <w:ins w:id="326" w:author="Gary Thom" w:date="1996-04-17T15:53:00Z">
              <w:r>
                <w:rPr/>
                <w:t>6</w:t>
              </w:r>
            </w:ins>
          </w:p>
        </w:tc>
        <w:tc>
          <w:tcPr>
            <w:tcW w:w="544" w:type="dxa"/>
            <w:tcBorders/>
          </w:tcPr>
          <w:p>
            <w:pPr>
              <w:pStyle w:val="Normal"/>
              <w:widowControl/>
              <w:bidi w:val="0"/>
              <w:spacing w:lineRule="atLeast" w:line="240" w:before="0" w:after="240"/>
              <w:jc w:val="both"/>
              <w:rPr/>
            </w:pPr>
            <w:ins w:id="327" w:author="Gary Thom" w:date="1996-04-17T15:53:00Z">
              <w:r>
                <w:rPr/>
                <w:t>5</w:t>
              </w:r>
            </w:ins>
          </w:p>
        </w:tc>
        <w:tc>
          <w:tcPr>
            <w:tcW w:w="544" w:type="dxa"/>
            <w:tcBorders/>
          </w:tcPr>
          <w:p>
            <w:pPr>
              <w:pStyle w:val="Normal"/>
              <w:widowControl/>
              <w:bidi w:val="0"/>
              <w:spacing w:lineRule="atLeast" w:line="240" w:before="0" w:after="240"/>
              <w:jc w:val="both"/>
              <w:rPr/>
            </w:pPr>
            <w:ins w:id="328" w:author="Gary Thom" w:date="1996-04-17T15:53:00Z">
              <w:r>
                <w:rPr/>
                <w:t>4</w:t>
              </w:r>
            </w:ins>
          </w:p>
        </w:tc>
        <w:tc>
          <w:tcPr>
            <w:tcW w:w="544" w:type="dxa"/>
            <w:tcBorders/>
          </w:tcPr>
          <w:p>
            <w:pPr>
              <w:pStyle w:val="Normal"/>
              <w:widowControl/>
              <w:bidi w:val="0"/>
              <w:spacing w:lineRule="atLeast" w:line="240" w:before="0" w:after="240"/>
              <w:jc w:val="both"/>
              <w:rPr/>
            </w:pPr>
            <w:ins w:id="329" w:author="Gary Thom" w:date="1996-04-17T15:53:00Z">
              <w:r>
                <w:rPr/>
                <w:t>3</w:t>
              </w:r>
            </w:ins>
          </w:p>
        </w:tc>
        <w:tc>
          <w:tcPr>
            <w:tcW w:w="544" w:type="dxa"/>
            <w:tcBorders/>
          </w:tcPr>
          <w:p>
            <w:pPr>
              <w:pStyle w:val="Normal"/>
              <w:widowControl/>
              <w:bidi w:val="0"/>
              <w:spacing w:lineRule="atLeast" w:line="240" w:before="0" w:after="240"/>
              <w:jc w:val="both"/>
              <w:rPr/>
            </w:pPr>
            <w:ins w:id="330" w:author="Gary Thom" w:date="1996-04-17T15:53:00Z">
              <w:r>
                <w:rPr/>
                <w:t>2</w:t>
              </w:r>
            </w:ins>
          </w:p>
        </w:tc>
        <w:tc>
          <w:tcPr>
            <w:tcW w:w="544" w:type="dxa"/>
            <w:tcBorders/>
          </w:tcPr>
          <w:p>
            <w:pPr>
              <w:pStyle w:val="Normal"/>
              <w:widowControl/>
              <w:bidi w:val="0"/>
              <w:spacing w:lineRule="atLeast" w:line="240" w:before="0" w:after="240"/>
              <w:jc w:val="both"/>
              <w:rPr/>
            </w:pPr>
            <w:ins w:id="331" w:author="Gary Thom" w:date="1996-04-17T15:53:00Z">
              <w:r>
                <w:rPr/>
                <w:t>1</w:t>
              </w:r>
            </w:ins>
          </w:p>
        </w:tc>
        <w:tc>
          <w:tcPr>
            <w:tcW w:w="544" w:type="dxa"/>
            <w:tcBorders/>
          </w:tcPr>
          <w:p>
            <w:pPr>
              <w:pStyle w:val="Normal"/>
              <w:widowControl/>
              <w:bidi w:val="0"/>
              <w:spacing w:lineRule="atLeast" w:line="240" w:before="0" w:after="240"/>
              <w:jc w:val="both"/>
              <w:rPr/>
            </w:pPr>
            <w:ins w:id="332" w:author="Gary Thom" w:date="1996-04-17T15:53:00Z">
              <w:r>
                <w:rPr/>
                <w:t>0</w:t>
              </w:r>
            </w:ins>
          </w:p>
        </w:tc>
      </w:tr>
      <w:tr>
        <w:trPr/>
        <w:tc>
          <w:tcPr>
            <w:tcW w:w="1188" w:type="dxa"/>
            <w:tcBorders/>
          </w:tcPr>
          <w:p>
            <w:pPr>
              <w:pStyle w:val="Normal"/>
              <w:widowControl/>
              <w:bidi w:val="0"/>
              <w:spacing w:lineRule="atLeast" w:line="240" w:before="0" w:after="240"/>
              <w:jc w:val="both"/>
              <w:rPr/>
            </w:pPr>
            <w:ins w:id="333" w:author="Gary Thom" w:date="1996-04-17T16:01:00Z">
              <w:r>
                <w:rPr/>
                <w:t>value</w:t>
              </w:r>
            </w:ins>
          </w:p>
        </w:tc>
        <w:tc>
          <w:tcPr>
            <w:tcW w:w="544" w:type="dxa"/>
            <w:tcBorders/>
          </w:tcPr>
          <w:p>
            <w:pPr>
              <w:pStyle w:val="Normal"/>
              <w:widowControl/>
              <w:bidi w:val="0"/>
              <w:spacing w:lineRule="atLeast" w:line="240" w:before="0" w:after="240"/>
              <w:jc w:val="both"/>
              <w:rPr/>
            </w:pPr>
            <w:ins w:id="334" w:author="Gary Thom" w:date="1996-04-17T15:53:00Z">
              <w:r>
                <w:rPr/>
                <w:t>N5</w:t>
              </w:r>
            </w:ins>
          </w:p>
        </w:tc>
        <w:tc>
          <w:tcPr>
            <w:tcW w:w="544" w:type="dxa"/>
            <w:tcBorders/>
          </w:tcPr>
          <w:p>
            <w:pPr>
              <w:pStyle w:val="Normal"/>
              <w:widowControl/>
              <w:bidi w:val="0"/>
              <w:spacing w:lineRule="atLeast" w:line="240" w:before="0" w:after="240"/>
              <w:jc w:val="both"/>
              <w:rPr/>
            </w:pPr>
            <w:ins w:id="335" w:author="Gary Thom" w:date="1996-04-17T15:53:00Z">
              <w:r>
                <w:rPr/>
                <w:t>N</w:t>
              </w:r>
            </w:ins>
            <w:ins w:id="336" w:author="Gary Thom" w:date="1996-04-17T15:58:00Z">
              <w:r>
                <w:rPr/>
                <w:t>4</w:t>
              </w:r>
            </w:ins>
          </w:p>
        </w:tc>
        <w:tc>
          <w:tcPr>
            <w:tcW w:w="544" w:type="dxa"/>
            <w:tcBorders/>
          </w:tcPr>
          <w:p>
            <w:pPr>
              <w:pStyle w:val="Normal"/>
              <w:widowControl/>
              <w:bidi w:val="0"/>
              <w:spacing w:lineRule="atLeast" w:line="240" w:before="0" w:after="240"/>
              <w:jc w:val="both"/>
              <w:rPr/>
            </w:pPr>
            <w:ins w:id="337" w:author="Gary Thom" w:date="1996-04-17T15:54:00Z">
              <w:r>
                <w:rPr/>
                <w:t>N</w:t>
              </w:r>
            </w:ins>
            <w:ins w:id="338" w:author="Gary Thom" w:date="1996-04-17T15:58:00Z">
              <w:r>
                <w:rPr/>
                <w:t>3</w:t>
              </w:r>
            </w:ins>
          </w:p>
        </w:tc>
        <w:tc>
          <w:tcPr>
            <w:tcW w:w="544" w:type="dxa"/>
            <w:tcBorders/>
          </w:tcPr>
          <w:p>
            <w:pPr>
              <w:pStyle w:val="Normal"/>
              <w:widowControl/>
              <w:bidi w:val="0"/>
              <w:spacing w:lineRule="atLeast" w:line="240" w:before="0" w:after="240"/>
              <w:jc w:val="both"/>
              <w:rPr/>
            </w:pPr>
            <w:ins w:id="339" w:author="Gary Thom" w:date="1996-04-17T15:54:00Z">
              <w:r>
                <w:rPr/>
                <w:t>N</w:t>
              </w:r>
            </w:ins>
            <w:ins w:id="340" w:author="Gary Thom" w:date="1996-04-17T15:58:00Z">
              <w:r>
                <w:rPr/>
                <w:t>2</w:t>
              </w:r>
            </w:ins>
          </w:p>
        </w:tc>
        <w:tc>
          <w:tcPr>
            <w:tcW w:w="544" w:type="dxa"/>
            <w:tcBorders/>
          </w:tcPr>
          <w:p>
            <w:pPr>
              <w:pStyle w:val="Normal"/>
              <w:widowControl/>
              <w:bidi w:val="0"/>
              <w:spacing w:lineRule="atLeast" w:line="240" w:before="0" w:after="240"/>
              <w:jc w:val="both"/>
              <w:rPr/>
            </w:pPr>
            <w:ins w:id="341" w:author="Gary Thom" w:date="1996-04-17T15:54:00Z">
              <w:r>
                <w:rPr/>
                <w:t>N</w:t>
              </w:r>
            </w:ins>
            <w:ins w:id="342" w:author="Gary Thom" w:date="1996-04-17T15:58:00Z">
              <w:r>
                <w:rPr/>
                <w:t>1</w:t>
              </w:r>
            </w:ins>
          </w:p>
        </w:tc>
        <w:tc>
          <w:tcPr>
            <w:tcW w:w="544" w:type="dxa"/>
            <w:tcBorders/>
          </w:tcPr>
          <w:p>
            <w:pPr>
              <w:pStyle w:val="Normal"/>
              <w:widowControl/>
              <w:bidi w:val="0"/>
              <w:spacing w:lineRule="atLeast" w:line="240" w:before="0" w:after="240"/>
              <w:jc w:val="both"/>
              <w:rPr/>
            </w:pPr>
            <w:ins w:id="343" w:author="Gary Thom" w:date="1996-04-17T15:54:00Z">
              <w:r>
                <w:rPr/>
                <w:t>N</w:t>
              </w:r>
            </w:ins>
            <w:ins w:id="344" w:author="Gary Thom" w:date="1996-04-17T15:58:00Z">
              <w:r>
                <w:rPr/>
                <w:t>0</w:t>
              </w:r>
            </w:ins>
          </w:p>
        </w:tc>
        <w:tc>
          <w:tcPr>
            <w:tcW w:w="544" w:type="dxa"/>
            <w:tcBorders/>
          </w:tcPr>
          <w:p>
            <w:pPr>
              <w:pStyle w:val="Normal"/>
              <w:widowControl/>
              <w:bidi w:val="0"/>
              <w:spacing w:lineRule="atLeast" w:line="240" w:before="0" w:after="240"/>
              <w:jc w:val="both"/>
              <w:rPr/>
            </w:pPr>
            <w:ins w:id="345" w:author="Gary Thom" w:date="1996-04-17T15:58:00Z">
              <w:r>
                <w:rPr/>
                <w:t>C1</w:t>
              </w:r>
            </w:ins>
          </w:p>
        </w:tc>
        <w:tc>
          <w:tcPr>
            <w:tcW w:w="544" w:type="dxa"/>
            <w:tcBorders/>
          </w:tcPr>
          <w:p>
            <w:pPr>
              <w:pStyle w:val="Normal"/>
              <w:widowControl/>
              <w:bidi w:val="0"/>
              <w:spacing w:lineRule="atLeast" w:line="240" w:before="0" w:after="240"/>
              <w:jc w:val="both"/>
              <w:rPr/>
            </w:pPr>
            <w:ins w:id="346" w:author="Gary Thom" w:date="1996-04-17T15:58:00Z">
              <w:r>
                <w:rPr/>
                <w:t>C0</w:t>
              </w:r>
            </w:ins>
          </w:p>
        </w:tc>
        <w:tc>
          <w:tcPr>
            <w:tcW w:w="544" w:type="dxa"/>
            <w:tcBorders/>
          </w:tcPr>
          <w:p>
            <w:pPr>
              <w:pStyle w:val="Normal"/>
              <w:widowControl/>
              <w:bidi w:val="0"/>
              <w:spacing w:lineRule="atLeast" w:line="240" w:before="0" w:after="240"/>
              <w:jc w:val="both"/>
              <w:rPr/>
            </w:pPr>
            <w:ins w:id="347" w:author="Gary Thom" w:date="1996-04-17T16:00:00Z">
              <w:r>
                <w:rPr/>
                <w:t>H1</w:t>
              </w:r>
            </w:ins>
          </w:p>
        </w:tc>
        <w:tc>
          <w:tcPr>
            <w:tcW w:w="544" w:type="dxa"/>
            <w:tcBorders/>
          </w:tcPr>
          <w:p>
            <w:pPr>
              <w:pStyle w:val="Normal"/>
              <w:widowControl/>
              <w:bidi w:val="0"/>
              <w:spacing w:lineRule="atLeast" w:line="240" w:before="0" w:after="240"/>
              <w:jc w:val="both"/>
              <w:rPr/>
            </w:pPr>
            <w:ins w:id="348" w:author="Gary Thom" w:date="1996-04-17T16:21:00Z">
              <w:r>
                <w:rPr/>
                <w:t>AV</w:t>
              </w:r>
            </w:ins>
          </w:p>
        </w:tc>
        <w:tc>
          <w:tcPr>
            <w:tcW w:w="544" w:type="dxa"/>
            <w:tcBorders/>
          </w:tcPr>
          <w:p>
            <w:pPr>
              <w:pStyle w:val="Normal"/>
              <w:widowControl/>
              <w:bidi w:val="0"/>
              <w:spacing w:lineRule="atLeast" w:line="240" w:before="0" w:after="240"/>
              <w:jc w:val="both"/>
              <w:rPr/>
            </w:pPr>
            <w:ins w:id="349" w:author="Gary Thom" w:date="1996-04-17T16:00:00Z">
              <w:r>
                <w:rPr/>
                <w:t>M1</w:t>
              </w:r>
            </w:ins>
          </w:p>
        </w:tc>
        <w:tc>
          <w:tcPr>
            <w:tcW w:w="544" w:type="dxa"/>
            <w:tcBorders/>
          </w:tcPr>
          <w:p>
            <w:pPr>
              <w:pStyle w:val="Normal"/>
              <w:widowControl/>
              <w:bidi w:val="0"/>
              <w:spacing w:lineRule="atLeast" w:line="240" w:before="0" w:after="240"/>
              <w:jc w:val="both"/>
              <w:rPr/>
            </w:pPr>
            <w:ins w:id="350" w:author="Gary Thom" w:date="1996-04-17T16:00:00Z">
              <w:r>
                <w:rPr/>
                <w:t>M0</w:t>
              </w:r>
            </w:ins>
          </w:p>
        </w:tc>
        <w:tc>
          <w:tcPr>
            <w:tcW w:w="544" w:type="dxa"/>
            <w:tcBorders/>
          </w:tcPr>
          <w:p>
            <w:pPr>
              <w:pStyle w:val="Normal"/>
              <w:widowControl/>
              <w:bidi w:val="0"/>
              <w:spacing w:lineRule="atLeast" w:line="240" w:before="0" w:after="240"/>
              <w:jc w:val="both"/>
              <w:rPr/>
            </w:pPr>
            <w:ins w:id="351" w:author="Gary Thom" w:date="1996-04-17T16:00:00Z">
              <w:r>
                <w:rPr/>
                <w:t>L3</w:t>
              </w:r>
            </w:ins>
          </w:p>
        </w:tc>
        <w:tc>
          <w:tcPr>
            <w:tcW w:w="544" w:type="dxa"/>
            <w:tcBorders/>
          </w:tcPr>
          <w:p>
            <w:pPr>
              <w:pStyle w:val="Normal"/>
              <w:widowControl/>
              <w:bidi w:val="0"/>
              <w:spacing w:lineRule="atLeast" w:line="240" w:before="0" w:after="240"/>
              <w:jc w:val="both"/>
              <w:rPr/>
            </w:pPr>
            <w:ins w:id="352" w:author="Gary Thom" w:date="1996-04-17T16:00:00Z">
              <w:r>
                <w:rPr/>
                <w:t>L2</w:t>
              </w:r>
            </w:ins>
          </w:p>
        </w:tc>
        <w:tc>
          <w:tcPr>
            <w:tcW w:w="544" w:type="dxa"/>
            <w:tcBorders/>
          </w:tcPr>
          <w:p>
            <w:pPr>
              <w:pStyle w:val="Normal"/>
              <w:widowControl/>
              <w:bidi w:val="0"/>
              <w:spacing w:lineRule="atLeast" w:line="240" w:before="0" w:after="240"/>
              <w:jc w:val="both"/>
              <w:rPr/>
            </w:pPr>
            <w:ins w:id="353" w:author="Gary Thom" w:date="1996-04-17T16:00:00Z">
              <w:r>
                <w:rPr/>
                <w:t>L1</w:t>
              </w:r>
            </w:ins>
          </w:p>
        </w:tc>
        <w:tc>
          <w:tcPr>
            <w:tcW w:w="544" w:type="dxa"/>
            <w:tcBorders/>
          </w:tcPr>
          <w:p>
            <w:pPr>
              <w:pStyle w:val="Normal"/>
              <w:widowControl/>
              <w:bidi w:val="0"/>
              <w:spacing w:lineRule="atLeast" w:line="240" w:before="0" w:after="240"/>
              <w:jc w:val="both"/>
              <w:rPr/>
            </w:pPr>
            <w:ins w:id="354" w:author="Gary Thom" w:date="1996-04-17T16:00:00Z">
              <w:r>
                <w:rPr/>
                <w:t>L0</w:t>
              </w:r>
            </w:ins>
          </w:p>
        </w:tc>
      </w:tr>
    </w:tbl>
    <w:p>
      <w:pPr>
        <w:pStyle w:val="Normal"/>
        <w:rPr>
          <w:ins w:id="356" w:author="Gary Thom" w:date="1996-04-17T16:02:00Z"/>
        </w:rPr>
      </w:pPr>
      <w:ins w:id="355" w:author="Gary Thom" w:date="1996-04-17T16:02:00Z">
        <w:r>
          <w:rPr/>
          <w:t xml:space="preserve">where: </w:t>
        </w:r>
      </w:ins>
    </w:p>
    <w:p>
      <w:pPr>
        <w:pStyle w:val="Normal"/>
        <w:ind w:left="720" w:hanging="0"/>
        <w:rPr>
          <w:ins w:id="360" w:author="Gary Thom" w:date="1996-04-17T16:03:00Z"/>
        </w:rPr>
      </w:pPr>
      <w:ins w:id="357" w:author="Gary Thom" w:date="1996-04-17T16:02:00Z">
        <w:r>
          <w:rPr/>
          <w:t xml:space="preserve">N5:0 is 48 bits of </w:t>
        </w:r>
      </w:ins>
      <w:ins w:id="358" w:author="Gary Thom" w:date="1996-04-18T10:57:00Z">
        <w:r>
          <w:rPr/>
          <w:t xml:space="preserve">physical </w:t>
        </w:r>
      </w:ins>
      <w:ins w:id="359" w:author="Gary Thom" w:date="1996-04-17T16:03:00Z">
        <w:r>
          <w:rPr/>
          <w:t>LAN address</w:t>
        </w:r>
      </w:ins>
    </w:p>
    <w:p>
      <w:pPr>
        <w:pStyle w:val="Normal"/>
        <w:ind w:left="720" w:hanging="0"/>
        <w:rPr>
          <w:ins w:id="363" w:author="Gary Thom" w:date="1996-04-17T16:04:00Z"/>
        </w:rPr>
      </w:pPr>
      <w:ins w:id="361" w:author="Gary Thom" w:date="1996-04-17T16:03:00Z">
        <w:r>
          <w:rPr/>
          <w:t>C1:0 is 16 bits of counter incremented per conference</w:t>
        </w:r>
      </w:ins>
      <w:ins w:id="362" w:author="Gary Thom" w:date="1996-04-18T04:14:00Z">
        <w:r>
          <w:rPr/>
          <w:t xml:space="preserve"> if the clock cannot be guaranteed to be monotonic.</w:t>
        </w:r>
      </w:ins>
    </w:p>
    <w:p>
      <w:pPr>
        <w:pStyle w:val="Normal"/>
        <w:ind w:left="720" w:hanging="0"/>
        <w:rPr>
          <w:ins w:id="367" w:author="Gary Thom" w:date="1996-04-17T16:21:00Z"/>
        </w:rPr>
      </w:pPr>
      <w:ins w:id="364" w:author="Gary Thom" w:date="1996-04-17T16:04:00Z">
        <w:r>
          <w:rPr/>
          <w:t>H1</w:t>
        </w:r>
      </w:ins>
      <w:ins w:id="365" w:author="Gary Thom" w:date="1996-04-17T16:21:00Z">
        <w:r>
          <w:rPr/>
          <w:t>, A</w:t>
        </w:r>
      </w:ins>
      <w:ins w:id="366" w:author="Gary Thom" w:date="1996-04-17T16:04:00Z">
        <w:r>
          <w:rPr/>
          <w:t>,M1:0,L3:0 is 60 bits of 100 nanosecond clock since Oct 15, 1582</w:t>
        </w:r>
      </w:ins>
    </w:p>
    <w:p>
      <w:pPr>
        <w:pStyle w:val="Normal"/>
        <w:ind w:left="720" w:hanging="0"/>
        <w:rPr>
          <w:ins w:id="372" w:author="Gary Thom" w:date="1996-04-17T15:52:00Z"/>
        </w:rPr>
      </w:pPr>
      <w:ins w:id="368" w:author="Gary Thom" w:date="1996-04-17T16:21:00Z">
        <w:r>
          <w:rPr/>
          <w:t>V is</w:t>
        </w:r>
      </w:ins>
      <w:ins w:id="369" w:author="Gary Thom" w:date="1996-04-17T16:04:00Z">
        <w:r>
          <w:rPr/>
          <w:t xml:space="preserve"> 4 bit</w:t>
        </w:r>
      </w:ins>
      <w:ins w:id="370" w:author="Gary Thom" w:date="1996-04-17T16:22:00Z">
        <w:r>
          <w:rPr/>
          <w:t>s of</w:t>
        </w:r>
      </w:ins>
      <w:ins w:id="371" w:author="Gary Thom" w:date="1996-04-17T16:04:00Z">
        <w:r>
          <w:rPr/>
          <w:t xml:space="preserve"> version number = 0001.</w:t>
        </w:r>
      </w:ins>
    </w:p>
    <w:p>
      <w:pPr>
        <w:pStyle w:val="Normal"/>
        <w:rPr/>
      </w:pPr>
      <w:ins w:id="373" w:author="Gary Thom" w:date="1996-04-17T07:47:00Z">
        <w:r>
          <w:rPr/>
          <w:t xml:space="preserve">The </w:t>
        </w:r>
      </w:ins>
      <w:ins w:id="374" w:author="Gary Thom" w:date="1996-04-17T07:47:00Z">
        <w:r>
          <w:rPr>
            <w:b/>
            <w:bCs/>
          </w:rPr>
          <w:t>conferenceGoal</w:t>
        </w:r>
      </w:ins>
      <w:ins w:id="375" w:author="Gary Thom" w:date="1996-04-17T07:47:00Z">
        <w:r>
          <w:rPr/>
          <w:t xml:space="preserve"> indicates the intention of the call. Choi</w:t>
        </w:r>
      </w:ins>
      <w:ins w:id="376" w:author="Gary Thom" w:date="1996-04-17T07:49:00Z">
        <w:r>
          <w:rPr/>
          <w:t>c</w:t>
        </w:r>
      </w:ins>
      <w:ins w:id="377" w:author="Gary Thom" w:date="1996-04-17T07:47:00Z">
        <w:r>
          <w:rPr/>
          <w:t>es are: Create - to create a new conference, Join - to join an existing conference, and Invite - to invite a new endpoint into an existing conference.</w:t>
        </w:r>
      </w:ins>
    </w:p>
    <w:p>
      <w:pPr>
        <w:pStyle w:val="Normal"/>
        <w:rPr>
          <w:ins w:id="382" w:author="Gary Thom" w:date="1996-04-17T08:09:00Z"/>
        </w:rPr>
      </w:pPr>
      <w:r>
        <w:rPr/>
        <w:t xml:space="preserve">{Sec 8.1, last Sent} Requests for bandwidth reservation </w:t>
      </w:r>
      <w:del w:id="378" w:author="Gary Thom" w:date="1996-04-17T08:04:00Z">
        <w:r>
          <w:rPr/>
          <w:delText xml:space="preserve">from services such as RSVP </w:delText>
        </w:r>
      </w:del>
      <w:r>
        <w:rPr/>
        <w:t xml:space="preserve">should take place </w:t>
      </w:r>
      <w:ins w:id="379" w:author="Gary Thom" w:date="1996-04-17T08:04:00Z">
        <w:r>
          <w:rPr/>
          <w:t xml:space="preserve">at the earliest possible </w:t>
        </w:r>
      </w:ins>
      <w:del w:id="380" w:author="Gary Thom" w:date="1996-04-17T08:05:00Z">
        <w:r>
          <w:rPr/>
          <w:delText>prior to the procedures of</w:delText>
        </w:r>
      </w:del>
      <w:r>
        <w:rPr/>
        <w:t xml:space="preserve"> Phase</w:t>
      </w:r>
      <w:del w:id="381" w:author="Gary Thom" w:date="1996-04-17T08:05:00Z">
        <w:r>
          <w:rPr/>
          <w:delText xml:space="preserve"> A</w:delText>
        </w:r>
      </w:del>
      <w:r>
        <w:rPr/>
        <w:t>.</w:t>
      </w:r>
    </w:p>
    <w:p>
      <w:pPr>
        <w:pStyle w:val="Normal"/>
        <w:rPr/>
      </w:pPr>
      <w:r>
        <w:rPr/>
        <w:t xml:space="preserve">{Sec 8.1 Add new Para} </w:t>
      </w:r>
      <w:ins w:id="383" w:author="Gary Thom" w:date="1996-04-17T08:09:00Z">
        <w:r>
          <w:rPr/>
          <w:t>If both the alias address and the transport address are specified, preference shall be given to the alias address.</w:t>
        </w:r>
      </w:ins>
    </w:p>
    <w:p>
      <w:pPr>
        <w:pStyle w:val="Normal"/>
        <w:jc w:val="left"/>
        <w:rPr/>
      </w:pPr>
      <w:r>
        <w:rPr/>
        <w:t xml:space="preserve">{Sec 8.1.1, last Sent} </w:t>
      </w:r>
      <w:del w:id="384" w:author="Gary Thom" w:date="1996-04-17T08:24:00Z">
        <w:r>
          <w:rPr/>
          <w:delText>Messages (2)</w:delText>
        </w:r>
      </w:del>
      <w:del w:id="385" w:author="Gary Thom" w:date="1996-04-17T08:21:00Z">
        <w:r>
          <w:rPr/>
          <w:delText>, (3)</w:delText>
        </w:r>
      </w:del>
      <w:del w:id="386" w:author="Gary Thom" w:date="1996-04-17T08:24:00Z">
        <w:r>
          <w:rPr/>
          <w:delText xml:space="preserve"> and (5) are optional.</w:delText>
        </w:r>
      </w:del>
    </w:p>
    <w:p>
      <w:pPr>
        <w:pStyle w:val="Normal"/>
        <w:jc w:val="left"/>
        <w:rPr/>
      </w:pPr>
      <w:r>
        <w:rPr/>
        <w:t xml:space="preserve">{Sec 8.1.2, Para 1, last Sent} </w:t>
      </w:r>
      <w:del w:id="387" w:author="Gary Thom" w:date="1996-04-17T08:24:00Z">
        <w:r>
          <w:rPr/>
          <w:delText>Messages (4), (7) and (9) are optional.</w:delText>
        </w:r>
      </w:del>
    </w:p>
    <w:p>
      <w:pPr>
        <w:pStyle w:val="Normal"/>
        <w:rPr/>
      </w:pPr>
      <w:r>
        <w:rPr/>
        <w:t xml:space="preserve">{Sec 8.1.2, Para 2, Sent 7} ... in which case it sends Release Complete to </w:t>
      </w:r>
      <w:ins w:id="388" w:author="Gary Thom" w:date="1996-04-17T08:31:00Z">
        <w:r>
          <w:rPr/>
          <w:t>Gatekeeper</w:t>
        </w:r>
      </w:ins>
      <w:del w:id="389" w:author="Gary Thom" w:date="1996-04-17T08:31:00Z">
        <w:r>
          <w:rPr/>
          <w:delText>endpoint 1</w:delText>
        </w:r>
      </w:del>
      <w:r>
        <w:rPr/>
        <w:t>.</w:t>
      </w:r>
    </w:p>
    <w:p>
      <w:pPr>
        <w:pStyle w:val="Normal"/>
        <w:rPr/>
      </w:pPr>
      <w:r>
        <w:rPr/>
        <w:t xml:space="preserve">{Sec 8.1.2, Para 2, last Sent} </w:t>
      </w:r>
      <w:del w:id="390" w:author="Gary Thom" w:date="1996-04-17T08:24:00Z">
        <w:r>
          <w:rPr/>
          <w:delText>Messages (5), (8) and (11) are optional.</w:delText>
        </w:r>
      </w:del>
    </w:p>
    <w:p>
      <w:pPr>
        <w:pStyle w:val="Normal"/>
        <w:rPr/>
      </w:pPr>
      <w:r>
        <w:rPr/>
        <w:t>{Sec 8.1.2, Replace Fig 15 with}</w:t>
      </w:r>
    </w:p>
    <w:p>
      <w:pPr>
        <w:pStyle w:val="Normal"/>
        <w:jc w:val="center"/>
        <w:rPr/>
      </w:pPr>
      <w:ins w:id="391" w:author="G. Thom" w:date="1996-04-22T23:05:00Z">
        <w:r>
          <w:rPr/>
          <w:object w:dxaOrig="4371" w:dyaOrig="46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55pt;height:230.1pt" filled="f" o:ole="">
              <v:imagedata r:id="rId9" o:title=""/>
            </v:shape>
            <o:OLEObject Type="Embed" ProgID="" ShapeID="ole_rId8" DrawAspect="Content" ObjectID="_1195389052" r:id="rId8"/>
          </w:object>
        </w:r>
      </w:ins>
    </w:p>
    <w:p>
      <w:pPr>
        <w:pStyle w:val="FigureTitle"/>
        <w:rPr>
          <w:rFonts w:ascii="Univers (W1)" w:hAnsi="Univers (W1)" w:eastAsia="Univers (W1)" w:cs="Univers (W1)"/>
        </w:rPr>
      </w:pPr>
      <w:r>
        <w:rPr>
          <w:rFonts w:eastAsia="Univers (W1)" w:cs="Univers (W1)" w:ascii="Univers (W1)" w:hAnsi="Univers (W1)"/>
        </w:rPr>
        <w:t>Figure 15/H.323 Both Endpoints Registered, Same Gatekeeper - Gatekeeper Routed Call Signalling</w:t>
      </w:r>
    </w:p>
    <w:p>
      <w:pPr>
        <w:pStyle w:val="Normal"/>
        <w:jc w:val="left"/>
        <w:rPr/>
      </w:pPr>
      <w:r>
        <w:rPr/>
        <w:t xml:space="preserve">{Sec 8.1.3, Para 1, last Sent} </w:t>
      </w:r>
      <w:del w:id="392" w:author="Gary Thom" w:date="1996-04-17T08:24:00Z">
        <w:r>
          <w:rPr/>
          <w:delText>Messages (4), (5) and (7) are optional.</w:delText>
        </w:r>
      </w:del>
    </w:p>
    <w:p>
      <w:pPr>
        <w:pStyle w:val="Normal"/>
        <w:rPr/>
      </w:pPr>
      <w:r>
        <w:rPr/>
        <w:t xml:space="preserve">{Sec 8.1.3, Para 2, last Sent} </w:t>
      </w:r>
      <w:del w:id="393" w:author="Gary Thom" w:date="1996-04-17T08:25:00Z">
        <w:r>
          <w:rPr/>
          <w:delText>Messages (5), (6) and (9) are optional.</w:delText>
        </w:r>
      </w:del>
    </w:p>
    <w:p>
      <w:pPr>
        <w:pStyle w:val="Normal"/>
        <w:rPr/>
      </w:pPr>
      <w:r>
        <w:rPr/>
        <w:t>{Sec 8.1.3, Replace Fig 17 with}</w:t>
      </w:r>
    </w:p>
    <w:p>
      <w:pPr>
        <w:pStyle w:val="Normal"/>
        <w:jc w:val="center"/>
        <w:rPr/>
      </w:pPr>
      <w:ins w:id="394" w:author="G. Thom" w:date="1996-04-22T23:04:00Z">
        <w:r>
          <w:rPr/>
          <w:object w:dxaOrig="4371" w:dyaOrig="46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55pt;height:230.1pt" filled="f" o:ole="">
              <v:imagedata r:id="rId11" o:title=""/>
            </v:shape>
            <o:OLEObject Type="Embed" ProgID="" ShapeID="ole_rId10" DrawAspect="Content" ObjectID="_774247249" r:id="rId10"/>
          </w:object>
        </w:r>
      </w:ins>
    </w:p>
    <w:p>
      <w:pPr>
        <w:pStyle w:val="FigureTitle"/>
        <w:rPr>
          <w:rFonts w:ascii="Univers (W1)" w:hAnsi="Univers (W1)" w:eastAsia="Univers (W1)" w:cs="Univers (W1)"/>
        </w:rPr>
      </w:pPr>
      <w:r>
        <w:rPr>
          <w:rFonts w:eastAsia="Univers (W1)" w:cs="Univers (W1)" w:ascii="Univers (W1)" w:hAnsi="Univers (W1)"/>
        </w:rPr>
        <w:t>Figure 17/H.323 Only Calling Endpoint Registered - Gatekeeper Routed Call Signalling</w:t>
      </w:r>
    </w:p>
    <w:p>
      <w:pPr>
        <w:pStyle w:val="Normal"/>
        <w:jc w:val="left"/>
        <w:rPr/>
      </w:pPr>
      <w:r>
        <w:rPr/>
        <w:t xml:space="preserve">{Sec 8.1.4, Para 1, last Sent} </w:t>
      </w:r>
      <w:del w:id="395" w:author="Gary Thom" w:date="1996-04-17T08:25:00Z">
        <w:r>
          <w:rPr/>
          <w:delText xml:space="preserve">  Messages (2), (5) and (7) are optional.</w:delText>
        </w:r>
      </w:del>
    </w:p>
    <w:p>
      <w:pPr>
        <w:pStyle w:val="Normal"/>
        <w:rPr/>
      </w:pPr>
      <w:r>
        <w:rPr/>
        <w:t>{Sec 8.1.4, Para 2, Sent 3 to end} ... it initiates the ARQ (</w:t>
      </w:r>
      <w:ins w:id="396" w:author="G. Thom" w:date="1996-04-22T23:02:00Z">
        <w:r>
          <w:rPr/>
          <w:t>3</w:t>
        </w:r>
      </w:ins>
      <w:del w:id="397" w:author="Jörg Ott" w:date="1996-04-22T23:02:00Z">
        <w:r>
          <w:rPr/>
          <w:delText>2</w:delText>
        </w:r>
      </w:del>
      <w:r>
        <w:rPr/>
        <w:t>)/ACF (</w:t>
      </w:r>
      <w:ins w:id="398" w:author="G. Thom" w:date="1996-04-22T23:02:00Z">
        <w:r>
          <w:rPr/>
          <w:t>4</w:t>
        </w:r>
      </w:ins>
      <w:del w:id="399" w:author="Jörg Ott" w:date="1996-04-22T23:02:00Z">
        <w:r>
          <w:rPr/>
          <w:delText>3</w:delText>
        </w:r>
      </w:del>
      <w:r>
        <w:rPr/>
        <w:t xml:space="preserve">) exchange with that Gatekeeper. </w:t>
      </w:r>
      <w:del w:id="400" w:author="vineet kumar" w:date="1996-04-18T07:23:00Z">
        <w:r>
          <w:rPr/>
          <w:delText xml:space="preserve"> It is possible that an ARJ (3) is received by endpoint 2, in which case it sends Release Complete to endpoint 1.  </w:delText>
        </w:r>
      </w:del>
      <w:ins w:id="401" w:author="Gary Thom" w:date="1996-04-18T07:23:00Z">
        <w:r>
          <w:rPr/>
          <w:t>If acceeptable, t</w:t>
        </w:r>
      </w:ins>
      <w:del w:id="402" w:author="vineet kumar" w:date="1996-04-18T07:23:00Z">
        <w:r>
          <w:rPr/>
          <w:delText>T</w:delText>
        </w:r>
      </w:del>
      <w:r>
        <w:rPr/>
        <w:t>he Gatekeeper shall return a Call Signalling Channel Transport Address of itself in the A</w:t>
      </w:r>
      <w:ins w:id="403" w:author="Gary Thom" w:date="1996-04-18T07:13:00Z">
        <w:r>
          <w:rPr/>
          <w:t>RJ</w:t>
        </w:r>
      </w:ins>
      <w:del w:id="404" w:author="vineet kumar" w:date="1996-04-18T07:13:00Z">
        <w:r>
          <w:rPr/>
          <w:delText>CF</w:delText>
        </w:r>
      </w:del>
      <w:r>
        <w:rPr/>
        <w:t>(</w:t>
      </w:r>
      <w:ins w:id="405" w:author="G. Thom" w:date="1996-04-22T23:02:00Z">
        <w:r>
          <w:rPr/>
          <w:t>4</w:t>
        </w:r>
      </w:ins>
      <w:del w:id="406" w:author="Jörg Ott" w:date="1996-04-22T23:02:00Z">
        <w:r>
          <w:rPr/>
          <w:delText>3</w:delText>
        </w:r>
      </w:del>
      <w:r>
        <w:rPr/>
        <w:t>)</w:t>
      </w:r>
      <w:ins w:id="407" w:author="Gary Thom" w:date="1996-04-18T07:13:00Z">
        <w:r>
          <w:rPr/>
          <w:t xml:space="preserve"> with a cause code of </w:t>
        </w:r>
      </w:ins>
      <w:ins w:id="408" w:author="Gary Thom" w:date="1996-04-18T07:13:00Z">
        <w:r>
          <w:rPr>
            <w:b/>
            <w:bCs/>
          </w:rPr>
          <w:t>routeCallToGatekeeper</w:t>
        </w:r>
      </w:ins>
      <w:r>
        <w:rPr/>
        <w:t xml:space="preserve">.  Endpoint 2 replies to endpoint 1 with a </w:t>
      </w:r>
      <w:del w:id="409" w:author="vineet kumar" w:date="1996-04-18T06:18:00Z">
        <w:r>
          <w:rPr/>
          <w:delText>Release Complete</w:delText>
        </w:r>
      </w:del>
      <w:ins w:id="410" w:author="Gary Thom" w:date="1996-04-18T06:18:00Z">
        <w:r>
          <w:rPr/>
          <w:t>Facility</w:t>
        </w:r>
      </w:ins>
      <w:r>
        <w:rPr/>
        <w:t xml:space="preserve"> (</w:t>
      </w:r>
      <w:ins w:id="411" w:author="G. Thom" w:date="1996-04-22T23:02:00Z">
        <w:r>
          <w:rPr/>
          <w:t>5</w:t>
        </w:r>
      </w:ins>
      <w:del w:id="412" w:author="Jörg Ott" w:date="1996-04-22T23:02:00Z">
        <w:r>
          <w:rPr/>
          <w:delText>4</w:delText>
        </w:r>
      </w:del>
      <w:r>
        <w:rPr/>
        <w:t xml:space="preserve">) message containing the Call Signalling Transport Address of its Gatekeeper.  Endpoint 1 then sends the </w:t>
      </w:r>
      <w:ins w:id="413" w:author="Gary Thom" w:date="1996-04-18T06:19:00Z">
        <w:r>
          <w:rPr/>
          <w:t>Release Complete (</w:t>
        </w:r>
      </w:ins>
      <w:ins w:id="414" w:author="G. Thom" w:date="1996-04-22T23:02:00Z">
        <w:r>
          <w:rPr/>
          <w:t>6</w:t>
        </w:r>
      </w:ins>
      <w:ins w:id="415" w:author="Gary Thom" w:date="1996-04-18T06:19:00Z">
        <w:r>
          <w:rPr/>
          <w:t>) message to endpoint 2</w:t>
        </w:r>
      </w:ins>
      <w:ins w:id="416" w:author="Gary Thom" w:date="1996-04-18T06:37:00Z">
        <w:r>
          <w:rPr/>
          <w:t>. Endpoint 2 shall send DRQ (</w:t>
        </w:r>
      </w:ins>
      <w:ins w:id="417" w:author="G. Thom" w:date="1996-04-22T23:03:00Z">
        <w:r>
          <w:rPr/>
          <w:t>7</w:t>
        </w:r>
      </w:ins>
      <w:ins w:id="418" w:author="Gary Thom" w:date="1996-04-18T06:37:00Z">
        <w:r>
          <w:rPr/>
          <w:t>) to the Gatekeeper</w:t>
        </w:r>
      </w:ins>
      <w:ins w:id="419" w:author="Gary Thom" w:date="1996-04-18T06:41:00Z">
        <w:r>
          <w:rPr/>
          <w:t>. Endpoint 1 sends</w:t>
        </w:r>
      </w:ins>
      <w:ins w:id="420" w:author="Gary Thom" w:date="1996-04-18T06:19:00Z">
        <w:r>
          <w:rPr/>
          <w:t xml:space="preserve"> a </w:t>
        </w:r>
      </w:ins>
      <w:r>
        <w:rPr/>
        <w:t>Setup (</w:t>
      </w:r>
      <w:ins w:id="421" w:author="G. Thom" w:date="1996-04-22T23:03:00Z">
        <w:r>
          <w:rPr/>
          <w:t>8</w:t>
        </w:r>
      </w:ins>
      <w:del w:id="422" w:author="vineet kumar" w:date="1996-04-18T06:21:00Z">
        <w:r>
          <w:rPr/>
          <w:delText>5</w:delText>
        </w:r>
      </w:del>
      <w:r>
        <w:rPr/>
        <w:t>) message to th</w:t>
      </w:r>
      <w:ins w:id="423" w:author="Gary Thom" w:date="1996-04-18T06:20:00Z">
        <w:r>
          <w:rPr/>
          <w:t>e</w:t>
        </w:r>
      </w:ins>
      <w:del w:id="424" w:author="vineet kumar" w:date="1996-04-18T06:20:00Z">
        <w:r>
          <w:rPr/>
          <w:delText>at</w:delText>
        </w:r>
      </w:del>
      <w:r>
        <w:rPr/>
        <w:t xml:space="preserve"> </w:t>
      </w:r>
      <w:ins w:id="425" w:author="Gary Thom" w:date="1996-04-18T06:20:00Z">
        <w:r>
          <w:rPr/>
          <w:t xml:space="preserve">Gatekeeper’s </w:t>
        </w:r>
      </w:ins>
      <w:ins w:id="426" w:author="Gary Thom" w:date="1996-04-18T06:24:00Z">
        <w:r>
          <w:rPr/>
          <w:t xml:space="preserve">Call Signalling </w:t>
        </w:r>
      </w:ins>
      <w:ins w:id="427" w:author="Gary Thom" w:date="1996-04-18T06:31:00Z">
        <w:r>
          <w:rPr/>
          <w:t xml:space="preserve">Channel </w:t>
        </w:r>
      </w:ins>
      <w:r>
        <w:rPr/>
        <w:t>Transport Address.  The Gatekeeper sends the Setup (</w:t>
      </w:r>
      <w:ins w:id="428" w:author="G. Thom" w:date="1996-04-22T23:03:00Z">
        <w:r>
          <w:rPr/>
          <w:t>9</w:t>
        </w:r>
      </w:ins>
      <w:del w:id="429" w:author="Gary Thom" w:date="1996-04-17T08:32:00Z">
        <w:r>
          <w:rPr/>
          <w:delText>4</w:delText>
        </w:r>
      </w:del>
      <w:r>
        <w:rPr/>
        <w:t xml:space="preserve">) message to endpoint 2.  </w:t>
      </w:r>
      <w:ins w:id="430" w:author="G. Thom" w:date="1996-04-22T22:20:00Z">
        <w:r>
          <w:rPr/>
          <w:t xml:space="preserve">Endpoint 2 </w:t>
        </w:r>
      </w:ins>
      <w:ins w:id="431" w:author="Jörg Ott" w:date="1996-04-22T22:21:00Z">
        <w:r>
          <w:rPr/>
          <w:t>initiates the ARQ (</w:t>
        </w:r>
      </w:ins>
      <w:ins w:id="432" w:author="G. Thom" w:date="1996-04-22T22:21:00Z">
        <w:r>
          <w:rPr/>
          <w:t>10</w:t>
        </w:r>
      </w:ins>
      <w:ins w:id="433" w:author="Jörg Ott" w:date="1996-04-22T22:21:00Z">
        <w:r>
          <w:rPr/>
          <w:t>)/ACF (</w:t>
        </w:r>
      </w:ins>
      <w:ins w:id="434" w:author="G. Thom" w:date="1996-04-22T22:21:00Z">
        <w:r>
          <w:rPr/>
          <w:t>11</w:t>
        </w:r>
      </w:ins>
      <w:ins w:id="435" w:author="Jörg Ott" w:date="1996-04-22T22:21:00Z">
        <w:r>
          <w:rPr/>
          <w:t>) exchange with that Gatekeeper</w:t>
        </w:r>
      </w:ins>
      <w:ins w:id="436" w:author="G. Thom" w:date="1996-04-22T22:21:00Z">
        <w:r>
          <w:rPr/>
          <w:t xml:space="preserve">. </w:t>
        </w:r>
      </w:ins>
      <w:r>
        <w:rPr/>
        <w:t xml:space="preserve">Endpoint 2 </w:t>
      </w:r>
      <w:ins w:id="437" w:author="G. Thom" w:date="1996-04-22T22:38:00Z">
        <w:r>
          <w:rPr/>
          <w:t xml:space="preserve">then </w:t>
        </w:r>
      </w:ins>
      <w:r>
        <w:rPr/>
        <w:t>responds with the Connect (</w:t>
      </w:r>
      <w:ins w:id="438" w:author="Gary Thom" w:date="1996-04-18T06:22:00Z">
        <w:r>
          <w:rPr/>
          <w:t>1</w:t>
        </w:r>
      </w:ins>
      <w:ins w:id="439" w:author="G. Thom" w:date="1996-04-22T23:03:00Z">
        <w:r>
          <w:rPr/>
          <w:t>3</w:t>
        </w:r>
      </w:ins>
      <w:del w:id="440" w:author="vineet kumar" w:date="1996-04-18T06:22:00Z">
        <w:r>
          <w:rPr/>
          <w:delText>9</w:delText>
        </w:r>
      </w:del>
      <w:r>
        <w:rPr/>
        <w:t>) message which contains ... sends the Connect (1</w:t>
      </w:r>
      <w:ins w:id="441" w:author="G. Thom" w:date="1996-04-22T23:03:00Z">
        <w:r>
          <w:rPr/>
          <w:t>4</w:t>
        </w:r>
      </w:ins>
      <w:del w:id="442" w:author="vineet kumar" w:date="1996-04-18T06:22:00Z">
        <w:r>
          <w:rPr/>
          <w:delText>0</w:delText>
        </w:r>
      </w:del>
      <w:r>
        <w:rPr/>
        <w:t>) message to endpoint... Channel or not.</w:t>
      </w:r>
      <w:del w:id="443" w:author="Gary Thom" w:date="1996-04-17T08:25:00Z">
        <w:r>
          <w:rPr/>
          <w:delText xml:space="preserve">  Messages (5), (8) and (11) are optional.</w:delText>
        </w:r>
      </w:del>
    </w:p>
    <w:p>
      <w:pPr>
        <w:pStyle w:val="Normal"/>
        <w:rPr/>
      </w:pPr>
      <w:r>
        <w:rPr/>
        <w:t>{Sec 8.1.4, Replace Fig 19 with}</w:t>
      </w:r>
    </w:p>
    <w:p>
      <w:pPr>
        <w:pStyle w:val="Normal"/>
        <w:jc w:val="center"/>
        <w:rPr/>
      </w:pPr>
      <w:ins w:id="444" w:author="G. Thom" w:date="1996-04-22T23:02:00Z">
        <w:r>
          <w:rPr/>
          <w:object w:dxaOrig="4371" w:dyaOrig="59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55pt;height:296.65pt" filled="f" o:ole="">
              <v:imagedata r:id="rId13" o:title=""/>
            </v:shape>
            <o:OLEObject Type="Embed" ProgID="" ShapeID="ole_rId12" DrawAspect="Content" ObjectID="_1675056176" r:id="rId12"/>
          </w:object>
        </w:r>
      </w:ins>
    </w:p>
    <w:p>
      <w:pPr>
        <w:pStyle w:val="FigureTitle"/>
        <w:rPr>
          <w:rFonts w:ascii="Univers (W1)" w:hAnsi="Univers (W1)" w:eastAsia="Univers (W1)" w:cs="Univers (W1)"/>
        </w:rPr>
      </w:pPr>
      <w:r>
        <w:rPr>
          <w:rFonts w:eastAsia="Univers (W1)" w:cs="Univers (W1)" w:ascii="Univers (W1)" w:hAnsi="Univers (W1)"/>
        </w:rPr>
        <w:t>Figure 19/H.323 Only Called Endpoint Registered - Gatekeeper Routed Call Signalling</w:t>
      </w:r>
    </w:p>
    <w:p>
      <w:pPr>
        <w:pStyle w:val="Normal"/>
        <w:jc w:val="left"/>
        <w:rPr/>
      </w:pPr>
      <w:r>
        <w:rPr/>
        <w:t xml:space="preserve">{Sec 8.1.5, Para 1, last Sent} </w:t>
      </w:r>
      <w:del w:id="445" w:author="Gary Thom" w:date="1996-04-17T08:26:00Z">
        <w:r>
          <w:rPr/>
          <w:delText xml:space="preserve">  Messages (4), (7) and (9) are optional.</w:delText>
        </w:r>
      </w:del>
    </w:p>
    <w:p>
      <w:pPr>
        <w:pStyle w:val="Normal"/>
        <w:rPr/>
      </w:pPr>
      <w:r>
        <w:rPr/>
        <w:t xml:space="preserve">{Sec 8.1.5, Para 2, Sent 6 to end} </w:t>
      </w:r>
      <w:del w:id="446" w:author="vineet kumar" w:date="1996-04-18T07:25:00Z">
        <w:r>
          <w:rPr/>
          <w:delText xml:space="preserve">It is possible that an ARJ (6) is received by endpoint 2, in which case it sends Release Complete to endpoint 1.  </w:delText>
        </w:r>
      </w:del>
      <w:ins w:id="447" w:author="Gary Thom" w:date="1996-04-18T07:25:00Z">
        <w:r>
          <w:rPr/>
          <w:t xml:space="preserve">If acceptable, </w:t>
        </w:r>
      </w:ins>
      <w:r>
        <w:rPr/>
        <w:t>Gatekeeper 2 shall return a Call Signalling Channel Transport Address of itself in the A</w:t>
      </w:r>
      <w:ins w:id="448" w:author="G. Thom" w:date="1996-04-22T22:38:00Z">
        <w:r>
          <w:rPr/>
          <w:t>RJ</w:t>
        </w:r>
      </w:ins>
      <w:del w:id="449" w:author="Jörg Ott" w:date="1996-04-22T22:38:00Z">
        <w:r>
          <w:rPr/>
          <w:delText>CF</w:delText>
        </w:r>
      </w:del>
      <w:r>
        <w:rPr/>
        <w:t>(6)</w:t>
      </w:r>
      <w:ins w:id="450" w:author="Gary Thom" w:date="1996-04-18T07:25:00Z">
        <w:r>
          <w:rPr/>
          <w:t xml:space="preserve"> with a cause code of </w:t>
        </w:r>
      </w:ins>
      <w:ins w:id="451" w:author="Gary Thom" w:date="1996-04-18T07:25:00Z">
        <w:r>
          <w:rPr>
            <w:b/>
            <w:bCs/>
          </w:rPr>
          <w:t>routeCallToGatekeeper</w:t>
        </w:r>
      </w:ins>
      <w:r>
        <w:rPr/>
        <w:t xml:space="preserve">.  Endpoint 2 replies to endpoint 1 with a </w:t>
      </w:r>
      <w:del w:id="452" w:author="vineet kumar" w:date="1996-04-18T06:26:00Z">
        <w:r>
          <w:rPr/>
          <w:delText>Release Complete</w:delText>
        </w:r>
      </w:del>
      <w:ins w:id="453" w:author="Gary Thom" w:date="1996-04-18T06:26:00Z">
        <w:r>
          <w:rPr/>
          <w:t>Facility</w:t>
        </w:r>
      </w:ins>
      <w:r>
        <w:rPr/>
        <w:t xml:space="preserve"> (7) message containing the Call Signalling Transport Address of Gatekeeper 2.  Endpoint 1 then sends the </w:t>
      </w:r>
      <w:ins w:id="454" w:author="Gary Thom" w:date="1996-04-18T06:28:00Z">
        <w:r>
          <w:rPr/>
          <w:t>Release Complete (8) message to endpoint 2</w:t>
        </w:r>
      </w:ins>
      <w:ins w:id="455" w:author="Gary Thom" w:date="1996-04-18T06:44:00Z">
        <w:r>
          <w:rPr/>
          <w:t>. Endpoint 2 shall send a DRQ (9) to the Gatekeeper. Endpoint 1 sends a</w:t>
        </w:r>
      </w:ins>
      <w:ins w:id="456" w:author="Gary Thom" w:date="1996-04-18T06:29:00Z">
        <w:r>
          <w:rPr/>
          <w:t xml:space="preserve"> </w:t>
        </w:r>
      </w:ins>
      <w:r>
        <w:rPr/>
        <w:t>Setup (</w:t>
      </w:r>
      <w:ins w:id="457" w:author="Gary Thom" w:date="1996-04-18T06:46:00Z">
        <w:r>
          <w:rPr/>
          <w:t>10</w:t>
        </w:r>
      </w:ins>
      <w:del w:id="458" w:author="vineet kumar" w:date="1996-04-18T06:32:00Z">
        <w:r>
          <w:rPr/>
          <w:delText>8</w:delText>
        </w:r>
      </w:del>
      <w:r>
        <w:rPr/>
        <w:t>) message to th</w:t>
      </w:r>
      <w:ins w:id="459" w:author="Gary Thom" w:date="1996-04-18T06:29:00Z">
        <w:r>
          <w:rPr/>
          <w:t>e</w:t>
        </w:r>
      </w:ins>
      <w:del w:id="460" w:author="vineet kumar" w:date="1996-04-18T06:29:00Z">
        <w:r>
          <w:rPr/>
          <w:delText>at</w:delText>
        </w:r>
      </w:del>
      <w:ins w:id="461" w:author="Gary Thom" w:date="1996-04-18T06:29:00Z">
        <w:r>
          <w:rPr/>
          <w:t xml:space="preserve"> Gatekeeper’s Call Signalling Channel</w:t>
        </w:r>
      </w:ins>
      <w:r>
        <w:rPr/>
        <w:t xml:space="preserve"> Transport Address.  Gatekeeper 2 sends the Setup (</w:t>
      </w:r>
      <w:ins w:id="462" w:author="Gary Thom" w:date="1996-04-18T06:32:00Z">
        <w:r>
          <w:rPr/>
          <w:t>1</w:t>
        </w:r>
      </w:ins>
      <w:ins w:id="463" w:author="Gary Thom" w:date="1996-04-18T06:46:00Z">
        <w:r>
          <w:rPr/>
          <w:t>1</w:t>
        </w:r>
      </w:ins>
      <w:del w:id="464" w:author="vineet kumar" w:date="1996-04-18T06:32:00Z">
        <w:r>
          <w:rPr/>
          <w:delText>9</w:delText>
        </w:r>
      </w:del>
      <w:r>
        <w:rPr/>
        <w:t xml:space="preserve">) message to endpoint 2.  </w:t>
      </w:r>
      <w:ins w:id="465" w:author="G. Thom" w:date="1996-04-22T22:36:00Z">
        <w:r>
          <w:rPr/>
          <w:t xml:space="preserve">Endpoint 2 </w:t>
        </w:r>
      </w:ins>
      <w:ins w:id="466" w:author="Jörg Ott" w:date="1996-04-22T22:36:00Z">
        <w:r>
          <w:rPr/>
          <w:t>initiates the ARQ (</w:t>
        </w:r>
      </w:ins>
      <w:ins w:id="467" w:author="G. Thom" w:date="1996-04-22T22:37:00Z">
        <w:r>
          <w:rPr/>
          <w:t>1</w:t>
        </w:r>
      </w:ins>
      <w:ins w:id="468" w:author="G. Thom" w:date="1996-04-22T23:06:00Z">
        <w:r>
          <w:rPr/>
          <w:t>3</w:t>
        </w:r>
      </w:ins>
      <w:ins w:id="469" w:author="Jörg Ott" w:date="1996-04-22T22:36:00Z">
        <w:r>
          <w:rPr/>
          <w:t>)/ACF (</w:t>
        </w:r>
      </w:ins>
      <w:ins w:id="470" w:author="G. Thom" w:date="1996-04-22T22:37:00Z">
        <w:r>
          <w:rPr/>
          <w:t>1</w:t>
        </w:r>
      </w:ins>
      <w:ins w:id="471" w:author="G. Thom" w:date="1996-04-22T23:06:00Z">
        <w:r>
          <w:rPr/>
          <w:t>4</w:t>
        </w:r>
      </w:ins>
      <w:ins w:id="472" w:author="Jörg Ott" w:date="1996-04-22T22:36:00Z">
        <w:r>
          <w:rPr/>
          <w:t xml:space="preserve">) exchange with Gatekeeper </w:t>
        </w:r>
      </w:ins>
      <w:ins w:id="473" w:author="G. Thom" w:date="1996-04-22T22:37:00Z">
        <w:r>
          <w:rPr/>
          <w:t>2</w:t>
        </w:r>
      </w:ins>
      <w:ins w:id="474" w:author="Jörg Ott" w:date="1996-04-22T22:36:00Z">
        <w:r>
          <w:rPr/>
          <w:t xml:space="preserve">. </w:t>
        </w:r>
      </w:ins>
      <w:r>
        <w:rPr/>
        <w:t xml:space="preserve">Endpoint 2 </w:t>
      </w:r>
      <w:ins w:id="475" w:author="G. Thom" w:date="1996-04-22T22:37:00Z">
        <w:r>
          <w:rPr/>
          <w:t xml:space="preserve">then </w:t>
        </w:r>
      </w:ins>
      <w:r>
        <w:rPr/>
        <w:t>responds with the Connect (1</w:t>
      </w:r>
      <w:ins w:id="476" w:author="G. Thom" w:date="1996-04-22T23:07:00Z">
        <w:r>
          <w:rPr/>
          <w:t>5</w:t>
        </w:r>
      </w:ins>
      <w:del w:id="477" w:author="vineet kumar" w:date="1996-04-18T06:33:00Z">
        <w:r>
          <w:rPr/>
          <w:delText>2</w:delText>
        </w:r>
      </w:del>
      <w:r>
        <w:rPr/>
        <w:t>) message which ... sends the Connect (1</w:t>
      </w:r>
      <w:ins w:id="478" w:author="G. Thom" w:date="1996-04-22T23:07:00Z">
        <w:r>
          <w:rPr/>
          <w:t>6</w:t>
        </w:r>
      </w:ins>
      <w:del w:id="479" w:author="vineet kumar" w:date="1996-04-18T06:33:00Z">
        <w:r>
          <w:rPr/>
          <w:delText>3</w:delText>
        </w:r>
      </w:del>
      <w:r>
        <w:rPr/>
        <w:t>) message to endpoint 1 ... Channel or not.</w:t>
      </w:r>
      <w:del w:id="480" w:author="Gary Thom" w:date="1996-04-17T08:26:00Z">
        <w:r>
          <w:rPr/>
          <w:delText xml:space="preserve">  Messages (4), (10), (11)  and (14) are optional.  </w:delText>
        </w:r>
      </w:del>
    </w:p>
    <w:p>
      <w:pPr>
        <w:pStyle w:val="Normal"/>
        <w:rPr/>
      </w:pPr>
      <w:r>
        <w:rPr/>
        <w:t>{Sec 8.1.5, Replace Fig 21 with}</w:t>
      </w:r>
    </w:p>
    <w:p>
      <w:pPr>
        <w:pStyle w:val="Normal"/>
        <w:jc w:val="center"/>
        <w:rPr/>
      </w:pPr>
      <w:ins w:id="481" w:author="G. Thom" w:date="1996-04-22T23:06:00Z">
        <w:r>
          <w:rPr/>
          <w:object w:dxaOrig="6113" w:dyaOrig="60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65pt;height:301.85pt" filled="f" o:ole="">
              <v:imagedata r:id="rId15" o:title=""/>
            </v:shape>
            <o:OLEObject Type="Embed" ProgID="" ShapeID="ole_rId14" DrawAspect="Content" ObjectID="_651751923" r:id="rId14"/>
          </w:object>
        </w:r>
      </w:ins>
    </w:p>
    <w:p>
      <w:pPr>
        <w:pStyle w:val="FigureTitle"/>
        <w:rPr>
          <w:rFonts w:ascii="Univers (W1)" w:hAnsi="Univers (W1)" w:eastAsia="Univers (W1)" w:cs="Univers (W1)"/>
        </w:rPr>
      </w:pPr>
      <w:r>
        <w:rPr>
          <w:rFonts w:eastAsia="Univers (W1)" w:cs="Univers (W1)" w:ascii="Univers (W1)" w:hAnsi="Univers (W1)"/>
        </w:rPr>
        <w:t>Figure 21/H.323 Both Endpoint Registered - Direct / Routed Call Signalling</w:t>
      </w:r>
    </w:p>
    <w:p>
      <w:pPr>
        <w:pStyle w:val="Normal"/>
        <w:rPr/>
      </w:pPr>
      <w:r>
        <w:rPr/>
        <w:t>{Sec 8.1.5, Para 3, last Sent}</w:t>
      </w:r>
      <w:del w:id="482" w:author="Gary Thom" w:date="1996-04-17T08:26:00Z">
        <w:r>
          <w:rPr/>
          <w:delText xml:space="preserve">  Messages (5), (8)  and (11) are optional.</w:delText>
        </w:r>
      </w:del>
    </w:p>
    <w:p>
      <w:pPr>
        <w:pStyle w:val="Normal"/>
        <w:rPr/>
      </w:pPr>
      <w:r>
        <w:rPr/>
        <w:t>{Sec 8.1.5, Replace Fig 22 with}</w:t>
      </w:r>
    </w:p>
    <w:p>
      <w:pPr>
        <w:pStyle w:val="Normal"/>
        <w:jc w:val="center"/>
        <w:rPr/>
      </w:pPr>
      <w:ins w:id="483" w:author="G. Thom" w:date="1996-04-22T23:08:00Z">
        <w:r>
          <w:rPr/>
          <w:object w:dxaOrig="6113" w:dyaOrig="51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65pt;height:258.15pt" filled="f" o:ole="">
              <v:imagedata r:id="rId17" o:title=""/>
            </v:shape>
            <o:OLEObject Type="Embed" ProgID="" ShapeID="ole_rId16" DrawAspect="Content" ObjectID="_568711693" r:id="rId16"/>
          </w:object>
        </w:r>
      </w:ins>
    </w:p>
    <w:p>
      <w:pPr>
        <w:pStyle w:val="FigureTitle"/>
        <w:rPr>
          <w:rFonts w:ascii="Univers (W1)" w:hAnsi="Univers (W1)" w:eastAsia="Univers (W1)" w:cs="Univers (W1)"/>
        </w:rPr>
      </w:pPr>
      <w:r>
        <w:rPr>
          <w:rFonts w:eastAsia="Univers (W1)" w:cs="Univers (W1)" w:ascii="Univers (W1)" w:hAnsi="Univers (W1)"/>
        </w:rPr>
        <w:t>Figure 22/H.323 Both Endpoint Registered - Routed / Direct Call Signalling</w:t>
      </w:r>
    </w:p>
    <w:p>
      <w:pPr>
        <w:pStyle w:val="Normal"/>
        <w:rPr/>
      </w:pPr>
      <w:r>
        <w:rPr/>
        <w:t xml:space="preserve">{Sec 8.1.4, Para 4, Sent 7 to end} </w:t>
      </w:r>
      <w:del w:id="484" w:author="vineet kumar" w:date="1996-04-18T07:27:00Z">
        <w:r>
          <w:rPr/>
          <w:delText xml:space="preserve">It is possible that an ARJ (7) is received by endpoint 2, in which case it sends Release Complete to Gatekeeper 1.  </w:delText>
        </w:r>
      </w:del>
      <w:ins w:id="485" w:author="Gary Thom" w:date="1996-04-18T07:27:00Z">
        <w:r>
          <w:rPr/>
          <w:t xml:space="preserve">If acceptable, </w:t>
        </w:r>
      </w:ins>
      <w:r>
        <w:rPr/>
        <w:t>Gatekeeper 2 shall return a Call Signalling Channel Transport Address of itself in the A</w:t>
      </w:r>
      <w:ins w:id="486" w:author="G. Thom" w:date="1996-04-22T22:52:00Z">
        <w:r>
          <w:rPr/>
          <w:t>RJ</w:t>
        </w:r>
      </w:ins>
      <w:del w:id="487" w:author="Jörg Ott" w:date="1996-04-22T22:52:00Z">
        <w:r>
          <w:rPr/>
          <w:delText>CF</w:delText>
        </w:r>
      </w:del>
      <w:r>
        <w:rPr/>
        <w:t>(7)</w:t>
      </w:r>
      <w:ins w:id="488" w:author="Gary Thom" w:date="1996-04-18T07:28:00Z">
        <w:r>
          <w:rPr/>
          <w:t xml:space="preserve"> with a cause code of </w:t>
        </w:r>
      </w:ins>
      <w:ins w:id="489" w:author="Gary Thom" w:date="1996-04-18T07:28:00Z">
        <w:r>
          <w:rPr>
            <w:b/>
            <w:bCs/>
          </w:rPr>
          <w:t>routeCallToGatekeeper</w:t>
        </w:r>
      </w:ins>
      <w:r>
        <w:rPr/>
        <w:t xml:space="preserve">.  Endpoint 2 replies to Gatekeeper 1 with a </w:t>
      </w:r>
      <w:ins w:id="490" w:author="Gary Thom" w:date="1996-04-18T06:55:00Z">
        <w:r>
          <w:rPr/>
          <w:t>Facility</w:t>
        </w:r>
      </w:ins>
      <w:del w:id="491" w:author="vineet kumar" w:date="1996-04-18T06:56:00Z">
        <w:r>
          <w:rPr/>
          <w:delText>Release Complete</w:delText>
        </w:r>
      </w:del>
      <w:r>
        <w:rPr/>
        <w:t xml:space="preserve"> (</w:t>
      </w:r>
      <w:ins w:id="492" w:author="G. Thom" w:date="1996-04-22T22:52:00Z">
        <w:r>
          <w:rPr/>
          <w:t>8</w:t>
        </w:r>
      </w:ins>
      <w:r>
        <w:rPr/>
        <w:t xml:space="preserve">) message containing the Call Signalling Transport Address of Gatekeeper 2.  Gatekeeper 1 then sends the </w:t>
      </w:r>
      <w:ins w:id="493" w:author="Gary Thom" w:date="1996-04-18T06:56:00Z">
        <w:r>
          <w:rPr/>
          <w:t>Release Complete (</w:t>
        </w:r>
      </w:ins>
      <w:ins w:id="494" w:author="G. Thom" w:date="1996-04-22T22:52:00Z">
        <w:r>
          <w:rPr/>
          <w:t>9</w:t>
        </w:r>
      </w:ins>
      <w:ins w:id="495" w:author="Gary Thom" w:date="1996-04-18T06:56:00Z">
        <w:r>
          <w:rPr/>
          <w:t>) message to endpoint 2. Endpoint 2 shall send DRQ (1</w:t>
        </w:r>
      </w:ins>
      <w:ins w:id="496" w:author="G. Thom" w:date="1996-04-22T22:53:00Z">
        <w:r>
          <w:rPr/>
          <w:t>0</w:t>
        </w:r>
      </w:ins>
      <w:ins w:id="497" w:author="Gary Thom" w:date="1996-04-18T06:56:00Z">
        <w:r>
          <w:rPr/>
          <w:t xml:space="preserve">) to Gatekeeper 2. Gatekeeper 1 sends a </w:t>
        </w:r>
      </w:ins>
      <w:r>
        <w:rPr/>
        <w:t>Setup (</w:t>
      </w:r>
      <w:ins w:id="498" w:author="Gary Thom" w:date="1996-04-18T07:02:00Z">
        <w:r>
          <w:rPr/>
          <w:t>1</w:t>
        </w:r>
      </w:ins>
      <w:ins w:id="499" w:author="G. Thom" w:date="1996-04-22T22:53:00Z">
        <w:r>
          <w:rPr/>
          <w:t>1</w:t>
        </w:r>
      </w:ins>
      <w:del w:id="500" w:author="vineet kumar" w:date="1996-04-18T07:02:00Z">
        <w:r>
          <w:rPr/>
          <w:delText>8</w:delText>
        </w:r>
      </w:del>
      <w:r>
        <w:rPr/>
        <w:t xml:space="preserve">) message to </w:t>
      </w:r>
      <w:del w:id="501" w:author="vineet kumar" w:date="1996-04-18T06:59:00Z">
        <w:r>
          <w:rPr/>
          <w:delText>that</w:delText>
        </w:r>
      </w:del>
      <w:ins w:id="502" w:author="Gary Thom" w:date="1996-04-18T06:59:00Z">
        <w:r>
          <w:rPr/>
          <w:t xml:space="preserve">Gatekeeper 2’s Call Signalling Channel </w:t>
        </w:r>
      </w:ins>
      <w:r>
        <w:rPr/>
        <w:t xml:space="preserve"> Transport Address.  Gatekeeper 2 sends the Setup (1</w:t>
      </w:r>
      <w:ins w:id="503" w:author="G. Thom" w:date="1996-04-22T22:53:00Z">
        <w:r>
          <w:rPr/>
          <w:t>2</w:t>
        </w:r>
      </w:ins>
      <w:del w:id="504" w:author="vineet kumar" w:date="1996-04-18T07:02:00Z">
        <w:r>
          <w:rPr/>
          <w:delText>0</w:delText>
        </w:r>
      </w:del>
      <w:r>
        <w:rPr/>
        <w:t xml:space="preserve">) message to endpoint 2.  </w:t>
      </w:r>
      <w:ins w:id="505" w:author="G. Thom" w:date="1996-04-22T22:53:00Z">
        <w:r>
          <w:rPr/>
          <w:t xml:space="preserve">Endpoint 2 </w:t>
        </w:r>
      </w:ins>
      <w:ins w:id="506" w:author="Jörg Ott" w:date="1996-04-22T22:54:00Z">
        <w:r>
          <w:rPr/>
          <w:t>initiates the ARQ (</w:t>
        </w:r>
      </w:ins>
      <w:ins w:id="507" w:author="G. Thom" w:date="1996-04-22T22:54:00Z">
        <w:r>
          <w:rPr/>
          <w:t>1</w:t>
        </w:r>
      </w:ins>
      <w:ins w:id="508" w:author="G. Thom" w:date="1996-04-22T23:09:00Z">
        <w:r>
          <w:rPr/>
          <w:t>3</w:t>
        </w:r>
      </w:ins>
      <w:ins w:id="509" w:author="Jörg Ott" w:date="1996-04-22T22:54:00Z">
        <w:r>
          <w:rPr/>
          <w:t>)/ACF (</w:t>
        </w:r>
      </w:ins>
      <w:ins w:id="510" w:author="G. Thom" w:date="1996-04-22T22:54:00Z">
        <w:r>
          <w:rPr/>
          <w:t>1</w:t>
        </w:r>
      </w:ins>
      <w:ins w:id="511" w:author="G. Thom" w:date="1996-04-22T23:09:00Z">
        <w:r>
          <w:rPr/>
          <w:t>4</w:t>
        </w:r>
      </w:ins>
      <w:ins w:id="512" w:author="Jörg Ott" w:date="1996-04-22T22:54:00Z">
        <w:r>
          <w:rPr/>
          <w:t xml:space="preserve">) exchange with Gatekeeper 2. </w:t>
        </w:r>
      </w:ins>
      <w:r>
        <w:rPr/>
        <w:t xml:space="preserve">Endpoint 2 </w:t>
      </w:r>
      <w:ins w:id="513" w:author="G. Thom" w:date="1996-04-22T22:54:00Z">
        <w:r>
          <w:rPr/>
          <w:t xml:space="preserve">then </w:t>
        </w:r>
      </w:ins>
      <w:r>
        <w:rPr/>
        <w:t>responds to Gatekeeper 2 with the Connect (1</w:t>
      </w:r>
      <w:ins w:id="514" w:author="G. Thom" w:date="1996-04-22T23:09:00Z">
        <w:r>
          <w:rPr/>
          <w:t>6</w:t>
        </w:r>
      </w:ins>
      <w:del w:id="515" w:author="vineet kumar" w:date="1996-04-18T07:02:00Z">
        <w:r>
          <w:rPr/>
          <w:delText>3</w:delText>
        </w:r>
      </w:del>
      <w:r>
        <w:rPr/>
        <w:t>) message which ... the Connect (1</w:t>
      </w:r>
      <w:ins w:id="516" w:author="G. Thom" w:date="1996-04-22T23:10:00Z">
        <w:r>
          <w:rPr/>
          <w:t>7</w:t>
        </w:r>
      </w:ins>
      <w:del w:id="517" w:author="vineet kumar" w:date="1996-04-18T07:02:00Z">
        <w:r>
          <w:rPr/>
          <w:delText>4</w:delText>
        </w:r>
      </w:del>
      <w:r>
        <w:rPr/>
        <w:t>) message to Gatekeeper 1 ... sends the Connect (1</w:t>
      </w:r>
      <w:ins w:id="518" w:author="G. Thom" w:date="1996-04-22T23:10:00Z">
        <w:r>
          <w:rPr/>
          <w:t>8</w:t>
        </w:r>
      </w:ins>
      <w:del w:id="519" w:author="vineet kumar" w:date="1996-04-18T07:02:00Z">
        <w:r>
          <w:rPr/>
          <w:delText>5</w:delText>
        </w:r>
      </w:del>
      <w:r>
        <w:rPr/>
        <w:t>) message to endpoint 1 which... Control Channel or not.</w:t>
      </w:r>
      <w:del w:id="520" w:author="Gary Thom" w:date="1996-04-17T08:26:00Z">
        <w:r>
          <w:rPr/>
          <w:delText xml:space="preserve">  Messages (5), (11), (12)  and (16) are optional.</w:delText>
        </w:r>
      </w:del>
    </w:p>
    <w:p>
      <w:pPr>
        <w:pStyle w:val="Normal"/>
        <w:rPr/>
      </w:pPr>
      <w:r>
        <w:rPr/>
        <w:t>{Sec 8.1.5, Replace Fig 23 with}</w:t>
      </w:r>
    </w:p>
    <w:p>
      <w:pPr>
        <w:pStyle w:val="Normal"/>
        <w:jc w:val="center"/>
        <w:rPr/>
      </w:pPr>
      <w:ins w:id="521" w:author="G. Thom" w:date="1996-04-22T23:09:00Z">
        <w:r>
          <w:rPr/>
          <w:object w:dxaOrig="6113" w:dyaOrig="66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65pt;height:331.4pt" filled="f" o:ole="">
              <v:imagedata r:id="rId19" o:title=""/>
            </v:shape>
            <o:OLEObject Type="Embed" ProgID="" ShapeID="ole_rId18" DrawAspect="Content" ObjectID="_1723279628" r:id="rId18"/>
          </w:object>
        </w:r>
      </w:ins>
    </w:p>
    <w:p>
      <w:pPr>
        <w:pStyle w:val="FigureTitle"/>
        <w:rPr>
          <w:rFonts w:ascii="Univers (W1)" w:hAnsi="Univers (W1)" w:eastAsia="Univers (W1)" w:cs="Univers (W1)"/>
        </w:rPr>
      </w:pPr>
      <w:r>
        <w:rPr>
          <w:rFonts w:eastAsia="Univers (W1)" w:cs="Univers (W1)" w:ascii="Univers (W1)" w:hAnsi="Univers (W1)"/>
        </w:rPr>
        <w:t>Figure 23/H.323 Both Endpoint Registered - Both Gatekeepers Routing Call Signalling</w:t>
      </w:r>
    </w:p>
    <w:p>
      <w:pPr>
        <w:pStyle w:val="Normal"/>
        <w:rPr/>
      </w:pPr>
      <w:r>
        <w:rPr/>
        <w:t xml:space="preserve">{Sec 8.1.6.2, Para 3} The LAN endpoint shall send </w:t>
      </w:r>
      <w:ins w:id="522" w:author="Gary Thom" w:date="1996-04-17T08:59:00Z">
        <w:r>
          <w:rPr/>
          <w:t>all</w:t>
        </w:r>
      </w:ins>
      <w:del w:id="523" w:author="Gary Thom" w:date="1996-04-17T08:59:00Z">
        <w:r>
          <w:rPr/>
          <w:delText>a separate Setup message for each</w:delText>
        </w:r>
      </w:del>
      <w:r>
        <w:rPr/>
        <w:t xml:space="preserve"> E.164 address</w:t>
      </w:r>
      <w:ins w:id="524" w:author="Gary Thom" w:date="1996-04-17T09:00:00Z">
        <w:r>
          <w:rPr/>
          <w:t>es</w:t>
        </w:r>
      </w:ins>
      <w:r>
        <w:rPr/>
        <w:t xml:space="preserve"> that it is calling</w:t>
      </w:r>
      <w:ins w:id="525" w:author="Gary Thom" w:date="1996-04-17T08:59:00Z">
        <w:r>
          <w:rPr/>
          <w:t xml:space="preserve"> in the Setup message</w:t>
        </w:r>
      </w:ins>
      <w:r>
        <w:rPr/>
        <w:t xml:space="preserve">. </w:t>
      </w:r>
      <w:ins w:id="526" w:author="Gary Thom" w:date="1996-04-17T09:23:00Z">
        <w:r>
          <w:rPr/>
          <w:t>For example</w:t>
        </w:r>
      </w:ins>
      <w:del w:id="527" w:author="Gary Thom" w:date="1996-04-17T09:23:00Z">
        <w:r>
          <w:rPr/>
          <w:delText>Therefore</w:delText>
        </w:r>
      </w:del>
      <w:r>
        <w:rPr/>
        <w:t xml:space="preserve">, a </w:t>
      </w:r>
      <w:ins w:id="528" w:author="Gary Thom" w:date="1996-04-17T09:23:00Z">
        <w:r>
          <w:rPr/>
          <w:t>six</w:t>
        </w:r>
      </w:ins>
      <w:del w:id="529" w:author="Gary Thom" w:date="1996-04-17T09:23:00Z">
        <w:r>
          <w:rPr/>
          <w:delText>multiple</w:delText>
        </w:r>
      </w:del>
      <w:r>
        <w:rPr/>
        <w:t xml:space="preserve"> B channel call on the ISDN will require </w:t>
      </w:r>
      <w:ins w:id="530" w:author="Gary Thom" w:date="1996-04-17T09:23:00Z">
        <w:r>
          <w:rPr/>
          <w:t>six</w:t>
        </w:r>
      </w:ins>
      <w:del w:id="531" w:author="Gary Thom" w:date="1996-04-17T09:23:00Z">
        <w:r>
          <w:rPr/>
          <w:delText>multiple</w:delText>
        </w:r>
      </w:del>
      <w:r>
        <w:rPr/>
        <w:t xml:space="preserve"> </w:t>
      </w:r>
      <w:ins w:id="532" w:author="Gary Thom" w:date="1996-04-17T09:00:00Z">
        <w:r>
          <w:rPr/>
          <w:t xml:space="preserve">E.164 addresses in the </w:t>
        </w:r>
      </w:ins>
      <w:r>
        <w:rPr/>
        <w:t>Setup message</w:t>
      </w:r>
      <w:del w:id="533" w:author="Gary Thom" w:date="1996-04-17T09:00:00Z">
        <w:r>
          <w:rPr/>
          <w:delText>s</w:delText>
        </w:r>
      </w:del>
      <w:r>
        <w:rPr/>
        <w:t xml:space="preserve">. The Gateway shall respond to </w:t>
      </w:r>
      <w:ins w:id="534" w:author="Gary Thom" w:date="1996-04-17T09:02:00Z">
        <w:r>
          <w:rPr/>
          <w:t>the</w:t>
        </w:r>
      </w:ins>
      <w:del w:id="535" w:author="Gary Thom" w:date="1996-04-17T09:02:00Z">
        <w:r>
          <w:rPr/>
          <w:delText>each</w:delText>
        </w:r>
      </w:del>
      <w:r>
        <w:rPr/>
        <w:t xml:space="preserve"> Setup message ... message as well as </w:t>
      </w:r>
      <w:del w:id="536" w:author="Gary Thom" w:date="1996-04-17T09:19:00Z">
        <w:r>
          <w:rPr/>
          <w:delText xml:space="preserve">optional </w:delText>
        </w:r>
      </w:del>
      <w:r>
        <w:rPr/>
        <w:t xml:space="preserve">Alerting, Call Proceding, or Progress ... to the LAN endpoint in the Release Complete message. </w:t>
      </w:r>
      <w:ins w:id="537" w:author="Gary Thom" w:date="1996-04-17T09:16:00Z">
        <w:r>
          <w:rPr/>
          <w:t>The use of multiple CRV values</w:t>
        </w:r>
      </w:ins>
      <w:ins w:id="538" w:author="Gary Thom" w:date="1996-04-17T09:20:00Z">
        <w:r>
          <w:rPr/>
          <w:t xml:space="preserve"> and multiple Setup messages</w:t>
        </w:r>
      </w:ins>
      <w:ins w:id="539" w:author="Gary Thom" w:date="1996-04-17T09:16:00Z">
        <w:r>
          <w:rPr/>
          <w:t xml:space="preserve"> is for further study.</w:t>
        </w:r>
      </w:ins>
      <w:ins w:id="540" w:author="Gary Thom" w:date="1996-04-17T09:21:00Z">
        <w:r>
          <w:rPr/>
          <w:t xml:space="preserve"> Addition of channels on the SCN during a call is for further study.</w:t>
        </w:r>
      </w:ins>
      <w:del w:id="541" w:author="Gary Thom" w:date="1996-04-17T09:04:00Z">
        <w:r>
          <w:rPr/>
          <w:delText>Each</w:delText>
        </w:r>
      </w:del>
      <w:del w:id="542" w:author="Gary Thom" w:date="1996-04-17T09:16:00Z">
        <w:r>
          <w:rPr/>
          <w:delText xml:space="preserve"> Setup message shall </w:delText>
        </w:r>
      </w:del>
      <w:del w:id="543" w:author="Gary Thom" w:date="1996-04-17T09:04:00Z">
        <w:r>
          <w:rPr/>
          <w:delText>use</w:delText>
        </w:r>
      </w:del>
      <w:del w:id="544" w:author="Gary Thom" w:date="1996-04-17T09:16:00Z">
        <w:r>
          <w:rPr/>
          <w:delText xml:space="preserve"> a unique CRV. All other messages (including status and call termination messages) associated with a specific </w:delText>
        </w:r>
      </w:del>
      <w:del w:id="545" w:author="Gary Thom" w:date="1996-04-17T09:05:00Z">
        <w:r>
          <w:rPr/>
          <w:delText>Setup message</w:delText>
        </w:r>
      </w:del>
      <w:del w:id="546" w:author="Gary Thom" w:date="1996-04-17T09:16:00Z">
        <w:r>
          <w:rPr/>
          <w:delText xml:space="preserve"> shall use the CRV from that Setup message.</w:delText>
        </w:r>
      </w:del>
    </w:p>
    <w:p>
      <w:pPr>
        <w:pStyle w:val="Normal"/>
        <w:rPr>
          <w:del w:id="549" w:author="Gary Thom" w:date="1996-04-17T09:42:00Z"/>
        </w:rPr>
      </w:pPr>
      <w:r>
        <w:rPr/>
        <w:t xml:space="preserve">{Sec 8.1.6.2, Delete Para 5} </w:t>
      </w:r>
      <w:del w:id="547" w:author="Gary Thom" w:date="1996-04-17T09:42:00Z">
        <w:r>
          <w:rPr/>
          <w:delText xml:space="preserve">A Gateway which is </w:delText>
        </w:r>
      </w:del>
      <w:r>
        <w:rPr/>
        <w:t>...</w:t>
      </w:r>
      <w:del w:id="548" w:author="Gary Thom" w:date="1996-04-17T09:42:00Z">
        <w:r>
          <w:rPr/>
          <w:delText xml:space="preserve"> to obtain additional call bandwidth. </w:delText>
        </w:r>
      </w:del>
    </w:p>
    <w:p>
      <w:pPr>
        <w:pStyle w:val="Normal"/>
        <w:rPr/>
      </w:pPr>
      <w:r>
        <w:rPr/>
        <w:t xml:space="preserve">{Sec 8.1.7, Para 2, Sent 3&amp;4} ...one for each </w:t>
      </w:r>
      <w:ins w:id="550" w:author="Gary Thom" w:date="1996-04-17T09:34:00Z">
        <w:r>
          <w:rPr/>
          <w:t>call</w:t>
        </w:r>
      </w:ins>
      <w:del w:id="551" w:author="Gary Thom" w:date="1996-04-17T09:34:00Z">
        <w:r>
          <w:rPr/>
          <w:delText>endpoint</w:delText>
        </w:r>
      </w:del>
      <w:r>
        <w:rPr/>
        <w:t xml:space="preserve">).  ... Channels </w:t>
      </w:r>
      <w:ins w:id="552" w:author="Gary Thom" w:date="1996-04-17T09:35:00Z">
        <w:r>
          <w:rPr/>
          <w:t>should</w:t>
        </w:r>
      </w:ins>
      <w:del w:id="553" w:author="Gary Thom" w:date="1996-04-17T09:35:00Z">
        <w:r>
          <w:rPr/>
          <w:delText>will</w:delText>
        </w:r>
      </w:del>
      <w:r>
        <w:rPr/>
        <w:t xml:space="preserve"> be multicast ...</w:t>
      </w:r>
    </w:p>
    <w:p>
      <w:pPr>
        <w:pStyle w:val="Normal"/>
        <w:rPr/>
      </w:pPr>
      <w:r>
        <w:rPr/>
        <w:t xml:space="preserve">{Sec 8.1.7, Para 3, first Sent} ... Control Channel </w:t>
      </w:r>
      <w:ins w:id="554" w:author="Gary Thom" w:date="1996-04-17T09:36:00Z">
        <w:r>
          <w:rPr/>
          <w:t>shall</w:t>
        </w:r>
      </w:ins>
      <w:del w:id="555" w:author="Gary Thom" w:date="1996-04-17T09:36:00Z">
        <w:r>
          <w:rPr/>
          <w:delText>must</w:delText>
        </w:r>
      </w:del>
      <w:r>
        <w:rPr/>
        <w:t xml:space="preserve"> be routed through the Gatekeeper.</w:t>
      </w:r>
    </w:p>
    <w:p>
      <w:pPr>
        <w:pStyle w:val="Normal"/>
        <w:rPr/>
      </w:pPr>
      <w:r>
        <w:rPr/>
        <w:t xml:space="preserve">{Sec 8.1.7, Para 3, Sent 3 to end}... endpoints to an MC </w:t>
      </w:r>
      <w:ins w:id="556" w:author="Gary Thom" w:date="1996-04-17T09:32:00Z">
        <w:r>
          <w:rPr/>
          <w:t xml:space="preserve">associated </w:t>
        </w:r>
      </w:ins>
      <w:r>
        <w:rPr/>
        <w:t>with</w:t>
      </w:r>
      <w:del w:id="557" w:author="Gary Thom" w:date="1996-04-17T09:32:00Z">
        <w:r>
          <w:rPr/>
          <w:delText>in</w:delText>
        </w:r>
      </w:del>
      <w:r>
        <w:rPr/>
        <w:t xml:space="preserve"> the Gatekeeper</w:t>
      </w:r>
      <w:del w:id="558" w:author="Gary Thom" w:date="1996-04-17T09:31:00Z">
        <w:r>
          <w:rPr/>
          <w:delText>, or to an MC external to the Gatekeeper</w:delText>
        </w:r>
      </w:del>
      <w:r>
        <w:rPr/>
        <w:t>.</w:t>
      </w:r>
      <w:del w:id="559" w:author="Gary Thom" w:date="1996-04-17T09:31:00Z">
        <w:r>
          <w:rPr/>
          <w:delText xml:space="preserve">  No additional call setup is required for the MC within the Gatekeeper.  For the MC external to the Gatekeeper, the Gatekeeper shall exchange call signalling with the MCU that contains the MC on behalf of each endpoint.  The Gatekeeper shall then establish an H.245 Control Channel with the MCU for each endpoint, and route the H.245 messages between the endpoints and the MCU through the Gatekeeper.</w:delText>
        </w:r>
      </w:del>
    </w:p>
    <w:p>
      <w:pPr>
        <w:pStyle w:val="Heading3"/>
        <w:ind w:left="1134" w:hanging="1134"/>
        <w:rPr/>
      </w:pPr>
      <w:r>
        <w:rPr>
          <w:b w:val="false"/>
          <w:bCs w:val="false"/>
        </w:rPr>
        <w:t>{Sec 8.1.8 heading}</w:t>
      </w:r>
      <w:r>
        <w:rPr/>
        <w:t xml:space="preserve"> 8.1.8 Call </w:t>
      </w:r>
      <w:ins w:id="560" w:author="Gary Thom" w:date="1996-04-17T09:45:00Z">
        <w:r>
          <w:rPr/>
          <w:t>Forwarding</w:t>
        </w:r>
      </w:ins>
      <w:del w:id="561" w:author="Gary Thom" w:date="1996-04-17T09:45:00Z">
        <w:r>
          <w:rPr/>
          <w:delText>Transfer</w:delText>
        </w:r>
      </w:del>
    </w:p>
    <w:p>
      <w:pPr>
        <w:pStyle w:val="Normal"/>
        <w:rPr/>
      </w:pPr>
      <w:r>
        <w:rPr/>
        <w:t xml:space="preserve">{Sec 8.1.8} An endpoint wishing to </w:t>
      </w:r>
      <w:del w:id="562" w:author="Gary Thom" w:date="1996-04-17T09:45:00Z">
        <w:r>
          <w:rPr/>
          <w:delText xml:space="preserve">transfer or </w:delText>
        </w:r>
      </w:del>
      <w:r>
        <w:rPr/>
        <w:t xml:space="preserve">forward a call ... issue a </w:t>
      </w:r>
      <w:ins w:id="563" w:author="Gary Thom" w:date="1996-04-17T09:43:00Z">
        <w:r>
          <w:rPr/>
          <w:t>Facility</w:t>
        </w:r>
      </w:ins>
      <w:del w:id="564" w:author="Gary Thom" w:date="1996-04-17T09:43:00Z">
        <w:r>
          <w:rPr/>
          <w:delText>Release Complete</w:delText>
        </w:r>
      </w:del>
      <w:r>
        <w:rPr/>
        <w:t xml:space="preserve"> message indicating ... receiving this </w:t>
      </w:r>
      <w:ins w:id="565" w:author="Gary Thom" w:date="1996-04-17T09:45:00Z">
        <w:r>
          <w:rPr/>
          <w:t>Facility</w:t>
        </w:r>
      </w:ins>
      <w:del w:id="566" w:author="Gary Thom" w:date="1996-04-17T09:45:00Z">
        <w:r>
          <w:rPr/>
          <w:delText>Release Complete</w:delText>
        </w:r>
      </w:del>
      <w:r>
        <w:rPr/>
        <w:t xml:space="preserve"> indication should </w:t>
      </w:r>
      <w:ins w:id="567" w:author="Gary Thom" w:date="1996-04-17T09:45:00Z">
        <w:r>
          <w:rPr/>
          <w:t xml:space="preserve">send a Release Complete and then </w:t>
        </w:r>
      </w:ins>
      <w:r>
        <w:rPr/>
        <w:t>restart the Phase A procedures with the new endpoint.</w:t>
      </w:r>
    </w:p>
    <w:p>
      <w:pPr>
        <w:pStyle w:val="Normal"/>
        <w:rPr/>
      </w:pPr>
      <w:r>
        <w:rPr/>
        <w:t>{Sec 8.2, Para 1, first 2 Sent} ... messages from Phase A,</w:t>
      </w:r>
      <w:del w:id="568" w:author="Gary Thom" w:date="1996-04-17T09:55:00Z">
        <w:r>
          <w:rPr/>
          <w:delText xml:space="preserve"> each knows the H.245 Control Channel Transport Address of the other endpoint.  T</w:delText>
        </w:r>
      </w:del>
      <w:ins w:id="569" w:author="Gary Thom" w:date="1996-04-17T09:55:00Z">
        <w:r>
          <w:rPr/>
          <w:t>t</w:t>
        </w:r>
      </w:ins>
      <w:r>
        <w:rPr/>
        <w:t xml:space="preserve">he endpoints shall </w:t>
      </w:r>
      <w:del w:id="570" w:author="Gary Thom" w:date="1996-04-17T09:55:00Z">
        <w:r>
          <w:rPr/>
          <w:delText>then</w:delText>
        </w:r>
      </w:del>
      <w:r>
        <w:rPr/>
        <w:t xml:space="preserve"> establish the ...</w:t>
      </w:r>
    </w:p>
    <w:p>
      <w:pPr>
        <w:pStyle w:val="Normal"/>
        <w:rPr/>
      </w:pPr>
      <w:r>
        <w:rPr/>
        <w:t xml:space="preserve">{Sec 8.2, Para 1, add to end of Para} </w:t>
      </w:r>
      <w:ins w:id="571" w:author="Gary Thom" w:date="1996-04-17T09:52:00Z">
        <w:r>
          <w:rPr/>
          <w:t xml:space="preserve"> Note: Optionally, the H.245 Control Channel may be set up by the called endpoint on receipt of Setup, and by the calling endpoint on receipt of Alerting or Call Proceeding. In the event that Connect does not arrive, or an endpoint sends Release Complete, the H.245 Control Channel shall be closed.</w:t>
        </w:r>
      </w:ins>
    </w:p>
    <w:p>
      <w:pPr>
        <w:pStyle w:val="Normal"/>
        <w:rPr/>
      </w:pPr>
      <w:r>
        <w:rPr/>
        <w:t>{Sec 8.2, Para 3, last Sent} ... first H.245 message sent</w:t>
      </w:r>
      <w:ins w:id="572" w:author="Gary Thom" w:date="1996-04-17T10:04:00Z">
        <w:r>
          <w:rPr/>
          <w:t xml:space="preserve"> except as stated below</w:t>
        </w:r>
      </w:ins>
      <w:r>
        <w:rPr/>
        <w:t>.</w:t>
      </w:r>
    </w:p>
    <w:p>
      <w:pPr>
        <w:pStyle w:val="Normal"/>
        <w:rPr>
          <w:del w:id="575" w:author="Jörg Ott" w:date="1996-04-22T21:26:00Z"/>
        </w:rPr>
      </w:pPr>
      <w:r>
        <w:rPr/>
        <w:t xml:space="preserve">{Sec 8.2, Delete Para 4} </w:t>
      </w:r>
      <w:del w:id="573" w:author="Jörg Ott" w:date="1996-04-22T21:26:00Z">
        <w:r>
          <w:rPr/>
          <w:delText xml:space="preserve">The Audio Channel may </w:delText>
        </w:r>
      </w:del>
      <w:r>
        <w:rPr/>
        <w:t>...</w:t>
      </w:r>
      <w:del w:id="574" w:author="Jörg Ott" w:date="1996-04-22T21:26:00Z">
        <w:r>
          <w:rPr/>
          <w:delText xml:space="preserve"> use G.711 audio at 64 kbps.</w:delText>
        </w:r>
      </w:del>
    </w:p>
    <w:p>
      <w:pPr>
        <w:pStyle w:val="Normal"/>
        <w:rPr/>
      </w:pPr>
      <w:r>
        <w:rPr/>
        <w:t xml:space="preserve">{Sec 8.2, Para 5, Add after Sent 2} </w:t>
      </w:r>
      <w:ins w:id="576" w:author="Gary Thom" w:date="1996-04-17T10:14:00Z">
        <w:r>
          <w:rPr/>
          <w:t xml:space="preserve">The active MC shall then send the  </w:t>
        </w:r>
      </w:ins>
      <w:ins w:id="577" w:author="Gary Thom" w:date="1996-04-17T10:14:00Z">
        <w:r>
          <w:rPr>
            <w:b/>
            <w:bCs/>
          </w:rPr>
          <w:t>mcLocationIndication</w:t>
        </w:r>
      </w:ins>
      <w:ins w:id="578" w:author="Gary Thom" w:date="1996-04-17T10:14:00Z">
        <w:r>
          <w:rPr/>
          <w:t xml:space="preserve"> message.</w:t>
        </w:r>
      </w:ins>
    </w:p>
    <w:p>
      <w:pPr>
        <w:pStyle w:val="Normal"/>
        <w:rPr/>
      </w:pPr>
      <w:r>
        <w:rPr/>
        <w:t>{Sec 8.3, Para 1, first Sent} ... of capabilities</w:t>
      </w:r>
      <w:ins w:id="579" w:author="G. Thom" w:date="1996-04-22T21:27:00Z">
        <w:r>
          <w:rPr/>
          <w:t xml:space="preserve"> and master slave determination</w:t>
        </w:r>
      </w:ins>
      <w:r>
        <w:rPr/>
        <w:t>, the procedures ...</w:t>
      </w:r>
    </w:p>
    <w:p>
      <w:pPr>
        <w:pStyle w:val="Normal"/>
        <w:rPr/>
      </w:pPr>
      <w:r>
        <w:rPr/>
        <w:t xml:space="preserve">{Sec 8.3, Para 1, last Sent} ..., are transported </w:t>
      </w:r>
      <w:del w:id="580" w:author="Gary Thom" w:date="1996-04-17T10:06:00Z">
        <w:r>
          <w:rPr/>
          <w:delText xml:space="preserve">over dynamic TSAP Identifiers </w:delText>
        </w:r>
      </w:del>
      <w:r>
        <w:rPr/>
        <w:t>using a reliable ...</w:t>
      </w:r>
    </w:p>
    <w:p>
      <w:pPr>
        <w:pStyle w:val="Normal"/>
        <w:rPr/>
      </w:pPr>
      <w:r>
        <w:rPr/>
        <w:t xml:space="preserve">{Sec 8.3, Add new Para after Para 2} </w:t>
      </w:r>
      <w:ins w:id="581" w:author="Gary Thom" w:date="1996-04-17T10:33:00Z">
        <w:r>
          <w:rPr/>
          <w:t xml:space="preserve">Following the opening of logical channels for audio and video, one </w:t>
        </w:r>
      </w:ins>
      <w:ins w:id="582" w:author="Gary Thom" w:date="1996-04-17T10:33:00Z">
        <w:r>
          <w:rPr>
            <w:b/>
            <w:bCs/>
          </w:rPr>
          <w:t>h2250MaxSkew</w:t>
        </w:r>
      </w:ins>
      <w:ins w:id="583" w:author="Gary Thom" w:date="1996-04-17T10:33:00Z">
        <w:r>
          <w:rPr/>
          <w:t xml:space="preserve"> message shall be sent </w:t>
        </w:r>
      </w:ins>
      <w:ins w:id="584" w:author="Gary Thom" w:date="1996-04-17T10:35:00Z">
        <w:r>
          <w:rPr/>
          <w:t xml:space="preserve">by the transmitter </w:t>
        </w:r>
      </w:ins>
      <w:ins w:id="585" w:author="Gary Thom" w:date="1996-04-17T10:33:00Z">
        <w:r>
          <w:rPr/>
          <w:t>for each associated audio and video pairs</w:t>
        </w:r>
      </w:ins>
      <w:ins w:id="586" w:author="Gary Thom" w:date="1996-04-17T10:35:00Z">
        <w:r>
          <w:rPr/>
          <w:t>.</w:t>
        </w:r>
      </w:ins>
    </w:p>
    <w:p>
      <w:pPr>
        <w:pStyle w:val="Heading2"/>
        <w:ind w:left="851" w:hanging="851"/>
        <w:rPr>
          <w:b w:val="false"/>
          <w:b w:val="false"/>
          <w:bCs w:val="false"/>
          <w:lang w:val="en-US"/>
        </w:rPr>
      </w:pPr>
      <w:r>
        <w:rPr>
          <w:b w:val="false"/>
          <w:bCs w:val="false"/>
          <w:lang w:val="en-US"/>
        </w:rPr>
        <w:t>{Add new Sec 8.3.3}</w:t>
      </w:r>
    </w:p>
    <w:p>
      <w:pPr>
        <w:pStyle w:val="Heading2"/>
        <w:ind w:left="851" w:hanging="851"/>
        <w:rPr>
          <w:ins w:id="590" w:author="Gary Thom" w:date="1996-04-17T10:43:00Z"/>
        </w:rPr>
      </w:pPr>
      <w:ins w:id="587" w:author="Gary Thom" w:date="1996-04-17T10:43:00Z">
        <w:r>
          <w:rPr>
            <w:lang w:val="en-US"/>
          </w:rPr>
          <w:t xml:space="preserve">8.3.3 </w:t>
        </w:r>
      </w:ins>
      <w:ins w:id="588" w:author="Gary Thom" w:date="1996-04-18T00:30:00Z">
        <w:r>
          <w:rPr>
            <w:lang w:val="en-US"/>
          </w:rPr>
          <w:t xml:space="preserve">Media Stream </w:t>
        </w:r>
      </w:ins>
      <w:ins w:id="589" w:author="Gary Thom" w:date="1996-04-17T10:43:00Z">
        <w:r>
          <w:rPr>
            <w:lang w:val="en-US"/>
          </w:rPr>
          <w:t>Address Distribution</w:t>
        </w:r>
      </w:ins>
    </w:p>
    <w:p>
      <w:pPr>
        <w:pStyle w:val="Normal"/>
        <w:rPr>
          <w:ins w:id="597" w:author="Gary Thom" w:date="1996-04-18T03:45:00Z"/>
        </w:rPr>
      </w:pPr>
      <w:ins w:id="591" w:author="Gary Thom" w:date="1996-04-18T03:40:00Z">
        <w:r>
          <w:rPr/>
          <w:t>In unicast, the endpoint shall open logical channels to the MCU or other endpoint.</w:t>
        </w:r>
      </w:ins>
      <w:ins w:id="592" w:author="Gary Thom" w:date="1996-04-18T03:45:00Z">
        <w:r>
          <w:rPr/>
          <w:t xml:space="preserve"> Addresses are passed in the </w:t>
        </w:r>
      </w:ins>
      <w:ins w:id="593" w:author="Gary Thom" w:date="1996-04-18T03:45:00Z">
        <w:r>
          <w:rPr>
            <w:b/>
            <w:bCs/>
          </w:rPr>
          <w:t>openLogicalChannel</w:t>
        </w:r>
      </w:ins>
      <w:ins w:id="594" w:author="Gary Thom" w:date="1996-04-18T03:45:00Z">
        <w:r>
          <w:rPr/>
          <w:t xml:space="preserve"> and </w:t>
        </w:r>
      </w:ins>
      <w:ins w:id="595" w:author="Gary Thom" w:date="1996-04-18T03:45:00Z">
        <w:r>
          <w:rPr>
            <w:b/>
            <w:bCs/>
          </w:rPr>
          <w:t>openLogicalChannelAck</w:t>
        </w:r>
      </w:ins>
      <w:ins w:id="596" w:author="Gary Thom" w:date="1996-04-18T03:45:00Z">
        <w:r>
          <w:rPr/>
          <w:t>.</w:t>
        </w:r>
      </w:ins>
    </w:p>
    <w:p>
      <w:pPr>
        <w:pStyle w:val="Normal"/>
        <w:rPr>
          <w:ins w:id="608" w:author="Gary Thom" w:date="1996-04-18T03:46:00Z"/>
        </w:rPr>
      </w:pPr>
      <w:ins w:id="598" w:author="Gary Thom" w:date="1996-04-18T03:40:00Z">
        <w:r>
          <w:rPr/>
          <w:t xml:space="preserve">In multicast, the </w:t>
        </w:r>
      </w:ins>
      <w:ins w:id="599" w:author="Gary Thom" w:date="1996-04-18T03:42:00Z">
        <w:r>
          <w:rPr/>
          <w:t xml:space="preserve">multicast addresses are assigned by the MC and distributed to the endpoints in the </w:t>
        </w:r>
      </w:ins>
      <w:ins w:id="600" w:author="Gary Thom" w:date="1996-04-18T03:42:00Z">
        <w:r>
          <w:rPr>
            <w:b/>
            <w:bCs/>
          </w:rPr>
          <w:t>communicationsModeCommand</w:t>
        </w:r>
      </w:ins>
      <w:ins w:id="601" w:author="Gary Thom" w:date="1996-04-18T03:42:00Z">
        <w:r>
          <w:rPr/>
          <w:t>. It is the responsibility of the MC to allocate and assign unique multicast addresses.</w:t>
        </w:r>
      </w:ins>
      <w:ins w:id="602" w:author="Gary Thom" w:date="1996-04-18T03:50:00Z">
        <w:r>
          <w:rPr/>
          <w:t xml:space="preserve"> The endpoint shall signal an open logical channel to the MC</w:t>
        </w:r>
      </w:ins>
      <w:ins w:id="603" w:author="Gary Thom" w:date="1996-04-18T03:58:00Z">
        <w:r>
          <w:rPr/>
          <w:t xml:space="preserve"> with a multicasst address in the </w:t>
        </w:r>
      </w:ins>
      <w:ins w:id="604" w:author="Gary Thom" w:date="1996-04-18T03:58:00Z">
        <w:r>
          <w:rPr>
            <w:b/>
            <w:bCs/>
          </w:rPr>
          <w:t>openLogicalChannel</w:t>
        </w:r>
      </w:ins>
      <w:ins w:id="605" w:author="Gary Thom" w:date="1996-04-18T03:50:00Z">
        <w:r>
          <w:rPr/>
          <w:t xml:space="preserve">. The MC shall forward the </w:t>
        </w:r>
      </w:ins>
      <w:ins w:id="606" w:author="Gary Thom" w:date="1996-04-18T03:50:00Z">
        <w:r>
          <w:rPr>
            <w:b/>
            <w:bCs/>
          </w:rPr>
          <w:t>openLogicalChannel</w:t>
        </w:r>
      </w:ins>
      <w:ins w:id="607" w:author="Gary Thom" w:date="1996-04-18T03:50:00Z">
        <w:r>
          <w:rPr/>
          <w:t xml:space="preserve"> to each receiving endpoint. </w:t>
        </w:r>
      </w:ins>
    </w:p>
    <w:p>
      <w:pPr>
        <w:pStyle w:val="Normal"/>
        <w:rPr>
          <w:ins w:id="615" w:author="Gary Thom" w:date="1996-04-18T03:40:00Z"/>
        </w:rPr>
      </w:pPr>
      <w:ins w:id="609" w:author="Gary Thom" w:date="1996-04-18T03:43:00Z">
        <w:r>
          <w:rPr/>
          <w:t>In multi-unicast, t</w:t>
        </w:r>
      </w:ins>
      <w:ins w:id="610" w:author="Gary Thom" w:date="1996-04-18T03:40:00Z">
        <w:r>
          <w:rPr/>
          <w:t xml:space="preserve">he endpoint must open logical channels to each of the other endpoints. The </w:t>
        </w:r>
      </w:ins>
      <w:ins w:id="611" w:author="Gary Thom" w:date="1996-04-18T03:40:00Z">
        <w:r>
          <w:rPr>
            <w:b/>
            <w:bCs/>
          </w:rPr>
          <w:t>openLogicalChannel</w:t>
        </w:r>
      </w:ins>
      <w:ins w:id="612" w:author="Gary Thom" w:date="1996-04-18T03:40:00Z">
        <w:r>
          <w:rPr/>
          <w:t xml:space="preserve"> is sent to the MC and shall contain the terminal number of the endpoint for which the channel is intended. The endpoint can match a </w:t>
        </w:r>
      </w:ins>
      <w:ins w:id="613" w:author="Gary Thom" w:date="1996-04-18T03:40:00Z">
        <w:r>
          <w:rPr>
            <w:b/>
            <w:bCs/>
          </w:rPr>
          <w:t>openLogicalChannelAck</w:t>
        </w:r>
      </w:ins>
      <w:ins w:id="614" w:author="Gary Thom" w:date="1996-04-18T03:40:00Z">
        <w:r>
          <w:rPr/>
          <w:t xml:space="preserve"> by the forwardLogicalChannelNumber.</w:t>
        </w:r>
      </w:ins>
    </w:p>
    <w:p>
      <w:pPr>
        <w:pStyle w:val="Heading2"/>
        <w:ind w:left="851" w:hanging="851"/>
        <w:rPr/>
      </w:pPr>
      <w:r>
        <w:rPr>
          <w:lang w:val="en-US"/>
        </w:rPr>
        <w:t>8.4 Phase D: Call Services</w:t>
      </w:r>
    </w:p>
    <w:p>
      <w:pPr>
        <w:pStyle w:val="Heading3"/>
        <w:ind w:left="1134" w:hanging="1134"/>
        <w:rPr>
          <w:lang w:val="en-US"/>
        </w:rPr>
      </w:pPr>
      <w:r>
        <w:rPr>
          <w:lang w:val="en-US"/>
        </w:rPr>
        <w:t>8.4.1 Bandwidth Changes</w:t>
      </w:r>
    </w:p>
    <w:p>
      <w:pPr>
        <w:pStyle w:val="Normal"/>
        <w:rPr/>
      </w:pPr>
      <w:r>
        <w:rPr/>
        <w:t>{Sec 8.4.1, Para 1, Sent 2}... video channels</w:t>
      </w:r>
      <w:ins w:id="616" w:author="Gary Thom" w:date="1996-04-18T00:52:00Z">
        <w:r>
          <w:rPr/>
          <w:t>,</w:t>
        </w:r>
      </w:ins>
      <w:r>
        <w:rPr/>
        <w:t xml:space="preserve"> </w:t>
      </w:r>
      <w:ins w:id="617" w:author="Gary Thom" w:date="1996-04-18T00:52:00Z">
        <w:r>
          <w:rPr/>
          <w:t xml:space="preserve">excluding any RTP headers, RTP payload headers, LAN headers, and other overhead, </w:t>
        </w:r>
      </w:ins>
      <w:r>
        <w:rPr/>
        <w:t>is within this bandwidth.</w:t>
      </w:r>
    </w:p>
    <w:p>
      <w:pPr>
        <w:pStyle w:val="Normal"/>
        <w:rPr/>
      </w:pPr>
      <w:r>
        <w:rPr/>
        <w:t xml:space="preserve">{Sec 8.4.1, Para 4, Sent 5} ... using the </w:t>
      </w:r>
      <w:r>
        <w:rPr>
          <w:b/>
          <w:bCs/>
        </w:rPr>
        <w:t>openLogicalChannel</w:t>
      </w:r>
      <w:del w:id="618" w:author="Gary Thom" w:date="1996-04-17T11:22:00Z">
        <w:r>
          <w:rPr>
            <w:b/>
            <w:bCs/>
          </w:rPr>
          <w:delText>Request</w:delText>
        </w:r>
      </w:del>
      <w:r>
        <w:rPr/>
        <w:t xml:space="preserve"> (4) specifying the new bitrate.</w:t>
      </w:r>
    </w:p>
    <w:p>
      <w:pPr>
        <w:pStyle w:val="Normal"/>
        <w:rPr/>
      </w:pPr>
      <w:r>
        <w:rPr/>
        <w:t>{Sec 8.4.1, Para 5, first Sent} ... bitrate on a logical channel from endpoint 2</w:t>
      </w:r>
      <w:ins w:id="619" w:author="Gary Thom" w:date="1996-04-17T11:13:00Z">
        <w:r>
          <w:rPr/>
          <w:t xml:space="preserve"> which it previously flow controlled to a lower bitrate</w:t>
        </w:r>
      </w:ins>
      <w:r>
        <w:rPr/>
        <w:t>, endpoint 1 first determines if the call bandwidth will be exceeded.</w:t>
      </w:r>
    </w:p>
    <w:p>
      <w:pPr>
        <w:pStyle w:val="Normal"/>
        <w:rPr/>
      </w:pPr>
      <w:r>
        <w:rPr/>
        <w:t xml:space="preserve">{Sec 8.4.1, Para 5, Sent 8} ... using the </w:t>
      </w:r>
      <w:r>
        <w:rPr>
          <w:b/>
          <w:bCs/>
        </w:rPr>
        <w:t>openLogicalChannel</w:t>
      </w:r>
      <w:del w:id="620" w:author="Gary Thom" w:date="1996-04-17T11:22:00Z">
        <w:r>
          <w:rPr>
            <w:b/>
            <w:bCs/>
          </w:rPr>
          <w:delText>Request</w:delText>
        </w:r>
      </w:del>
      <w:r>
        <w:rPr/>
        <w:t xml:space="preserve"> (7) specifying the new bitrate</w:t>
      </w:r>
    </w:p>
    <w:p>
      <w:pPr>
        <w:pStyle w:val="Normal"/>
        <w:rPr/>
      </w:pPr>
      <w:r>
        <w:rPr/>
        <w:t>{Sec 8.4.1, Para 6, last Sent} If the request i</w:t>
      </w:r>
      <w:ins w:id="621" w:author="Gary Thom" w:date="1996-04-17T11:23:00Z">
        <w:r>
          <w:rPr/>
          <w:t>s</w:t>
        </w:r>
      </w:ins>
      <w:del w:id="622" w:author="Gary Thom" w:date="1996-04-17T11:23:00Z">
        <w:r>
          <w:rPr/>
          <w:delText>f</w:delText>
        </w:r>
      </w:del>
      <w:r>
        <w:rPr/>
        <w:t xml:space="preserve"> for an increase, ...</w:t>
      </w:r>
    </w:p>
    <w:p>
      <w:pPr>
        <w:pStyle w:val="Heading3"/>
        <w:ind w:left="1134" w:hanging="1134"/>
        <w:rPr>
          <w:lang w:val="en-US"/>
        </w:rPr>
      </w:pPr>
      <w:r>
        <w:rPr>
          <w:lang w:val="en-US"/>
        </w:rPr>
        <w:t>8.4.2 Status</w:t>
      </w:r>
    </w:p>
    <w:p>
      <w:pPr>
        <w:pStyle w:val="Normal"/>
        <w:rPr/>
      </w:pPr>
      <w:r>
        <w:rPr/>
        <w:t xml:space="preserve">{Sec 8.4.2, Para 1, Sent 1&amp;2} ... to poll the endpoints </w:t>
      </w:r>
      <w:del w:id="623" w:author="Gary Thom" w:date="1996-04-17T11:27:00Z">
        <w:r>
          <w:rPr/>
          <w:delText xml:space="preserve">on active calls </w:delText>
        </w:r>
      </w:del>
      <w:r>
        <w:rPr/>
        <w:t xml:space="preserve">at an interval decided by the manufacturer.  The </w:t>
      </w:r>
      <w:del w:id="624" w:author="Gary Thom" w:date="1996-04-17T11:30:00Z">
        <w:r>
          <w:rPr/>
          <w:delText xml:space="preserve">endpoint shall respond within 5 seconds, and the </w:delText>
        </w:r>
      </w:del>
      <w:r>
        <w:rPr/>
        <w:t>polling interval ...</w:t>
      </w:r>
    </w:p>
    <w:p>
      <w:pPr>
        <w:pStyle w:val="Normal"/>
        <w:rPr/>
      </w:pPr>
      <w:r>
        <w:rPr/>
        <w:t xml:space="preserve">{Sec 8.4.2, Para 13, last Sent} Note that this is a </w:t>
      </w:r>
      <w:ins w:id="625" w:author="Gary Thom" w:date="1996-04-17T11:30:00Z">
        <w:r>
          <w:rPr/>
          <w:t>H.225.0</w:t>
        </w:r>
      </w:ins>
      <w:del w:id="626" w:author="Gary Thom" w:date="1996-04-17T11:30:00Z">
        <w:r>
          <w:rPr/>
          <w:delText>Q.931</w:delText>
        </w:r>
      </w:del>
      <w:r>
        <w:rPr/>
        <w:t xml:space="preserve"> message sent ...</w:t>
      </w:r>
    </w:p>
    <w:p>
      <w:pPr>
        <w:pStyle w:val="Normal"/>
        <w:rPr/>
      </w:pPr>
      <w:r>
        <w:rPr/>
        <w:t>{Replace Sec 8.4.3 and subsections and figures with}</w:t>
      </w:r>
    </w:p>
    <w:p>
      <w:pPr>
        <w:pStyle w:val="Heading3"/>
        <w:ind w:left="1134" w:hanging="1134"/>
        <w:rPr>
          <w:lang w:val="en-US"/>
          <w:ins w:id="628" w:author="G. Thom" w:date="1996-04-22T21:56:00Z"/>
        </w:rPr>
      </w:pPr>
      <w:ins w:id="627" w:author="G. Thom" w:date="1996-04-22T21:56:00Z">
        <w:r>
          <w:rPr>
            <w:lang w:val="en-US"/>
          </w:rPr>
          <w:t>8.4.3 Ad Hoc Conference Expansion</w:t>
        </w:r>
      </w:ins>
    </w:p>
    <w:p>
      <w:pPr>
        <w:pStyle w:val="Normal"/>
        <w:rPr>
          <w:ins w:id="630" w:author="G. Thom" w:date="1996-04-22T21:56:00Z"/>
        </w:rPr>
      </w:pPr>
      <w:ins w:id="629" w:author="G. Thom" w:date="1996-04-22T21:56:00Z">
        <w:r>
          <w:rPr/>
          <w:t>The following procedures are optional for terminals and Gateways and mandatory for MCs.</w:t>
        </w:r>
      </w:ins>
    </w:p>
    <w:p>
      <w:pPr>
        <w:pStyle w:val="Normal"/>
        <w:rPr>
          <w:ins w:id="632" w:author="G. Thom" w:date="1996-04-22T21:56:00Z"/>
        </w:rPr>
      </w:pPr>
      <w:ins w:id="631" w:author="G. Thom" w:date="1996-04-22T21:56:00Z">
        <w:r>
          <w:rPr/>
          <w:t>An Ad Hoc Multipoint conference is one that can be expanded from a point-to-point conference involving  an MC to a multipoint conference. First, a point-to-point conference is created between two endpoints (endpoint 1 and endpoint 2). At least one endpoint, or the Gatekeeper must contain an MC. Once the point-to-point conference has been created, the conference  may be expanded to multipoint conference in two different ways.  The first way is when any endpoint in the conference invites another endpoint (endpoint 3) into the conference by calling that endpoint through the MC.  The second way is for an endpoint (endpoint 3) to join an existing conference by calling an endpoint in the conference.</w:t>
        </w:r>
      </w:ins>
    </w:p>
    <w:p>
      <w:pPr>
        <w:pStyle w:val="Normal"/>
        <w:rPr>
          <w:ins w:id="634" w:author="G. Thom" w:date="1996-04-22T21:56:00Z"/>
        </w:rPr>
      </w:pPr>
      <w:ins w:id="633" w:author="G. Thom" w:date="1996-04-22T21:56:00Z">
        <w:r>
          <w:rPr/>
          <w:t>Ad Hoc Conference expansion can take place when using either the Direct Call Signalling model or the Gatekeeper Routed Call Signalling model. The H.245 Control Channel topology for the Direct Call Signalling model appears as:</w:t>
        </w:r>
      </w:ins>
    </w:p>
    <w:p>
      <w:pPr>
        <w:pStyle w:val="Normal"/>
        <w:rPr>
          <w:ins w:id="636" w:author="G. Thom" w:date="1996-04-22T21:56:00Z"/>
        </w:rPr>
      </w:pPr>
      <w:ins w:id="635" w:author="G. Thom" w:date="1996-04-22T21:56:00Z">
        <w:r>
          <w:rPr/>
          <w:object w:dxaOrig="15399" w:dyaOrig="2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55pt;height:54pt" filled="f" o:ole="">
              <v:imagedata r:id="rId21" o:title=""/>
            </v:shape>
            <o:OLEObject Type="Embed" ProgID="" ShapeID="ole_rId20" DrawAspect="Content" ObjectID="_980462140" r:id="rId20"/>
          </w:object>
        </w:r>
      </w:ins>
    </w:p>
    <w:p>
      <w:pPr>
        <w:pStyle w:val="Normal"/>
        <w:rPr>
          <w:ins w:id="638" w:author="G. Thom" w:date="1996-04-22T21:56:00Z"/>
        </w:rPr>
      </w:pPr>
      <w:ins w:id="637" w:author="G. Thom" w:date="1996-04-22T21:56:00Z">
        <w:r>
          <w:rPr/>
          <w:t>The H.245 Control Channel topology for the Gatekeeper Routed Call Signaling model appears as:</w:t>
        </w:r>
      </w:ins>
    </w:p>
    <w:p>
      <w:pPr>
        <w:pStyle w:val="Normal"/>
        <w:rPr>
          <w:ins w:id="640" w:author="G. Thom" w:date="1996-04-22T21:56:00Z"/>
        </w:rPr>
      </w:pPr>
      <w:ins w:id="639" w:author="G. Thom" w:date="1996-04-22T21:56:00Z">
        <w:r>
          <w:rPr/>
          <w:object w:dxaOrig="15399" w:dyaOrig="44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65pt;height:90.9pt" filled="f" o:ole="">
              <v:imagedata r:id="rId23" o:title=""/>
            </v:shape>
            <o:OLEObject Type="Embed" ProgID="" ShapeID="ole_rId22" DrawAspect="Content" ObjectID="_192981811" r:id="rId22"/>
          </w:object>
        </w:r>
      </w:ins>
    </w:p>
    <w:p>
      <w:pPr>
        <w:pStyle w:val="Normal"/>
        <w:rPr>
          <w:ins w:id="642" w:author="G. Thom" w:date="1996-04-22T21:56:00Z"/>
        </w:rPr>
      </w:pPr>
      <w:ins w:id="641" w:author="G. Thom" w:date="1996-04-22T21:56:00Z">
        <w:r>
          <w:rPr/>
          <w:t xml:space="preserve">In either case an MC must be present in the conference at the time of expansion to any number greater than 2 endpoints. </w:t>
        </w:r>
      </w:ins>
    </w:p>
    <w:p>
      <w:pPr>
        <w:pStyle w:val="Normal"/>
        <w:rPr>
          <w:ins w:id="644" w:author="G. Thom" w:date="1996-04-22T21:56:00Z"/>
        </w:rPr>
      </w:pPr>
      <w:ins w:id="643" w:author="G. Thom" w:date="1996-04-22T21:56:00Z">
        <w:r>
          <w:rPr/>
          <w:t>The procedures required to create a point-to-point conference and then expand the conference through invite and join, for each call model, is covered in the following sub-sections.</w:t>
        </w:r>
      </w:ins>
    </w:p>
    <w:p>
      <w:pPr>
        <w:pStyle w:val="Normal"/>
        <w:rPr>
          <w:ins w:id="646" w:author="G. Thom" w:date="1996-04-22T21:56:00Z"/>
        </w:rPr>
      </w:pPr>
      <w:ins w:id="645" w:author="G. Thom" w:date="1996-04-22T21:56:00Z">
        <w:r>
          <w:rPr/>
          <w:t>It should be noted that the call is ended by a failure of the entity that is providing the MC.</w:t>
        </w:r>
      </w:ins>
    </w:p>
    <w:p>
      <w:pPr>
        <w:pStyle w:val="Heading4"/>
        <w:ind w:left="1418" w:hanging="1418"/>
        <w:rPr>
          <w:lang w:val="en-US"/>
          <w:ins w:id="648" w:author="G. Thom" w:date="1996-04-22T21:56:00Z"/>
        </w:rPr>
      </w:pPr>
      <w:ins w:id="647" w:author="G. Thom" w:date="1996-04-22T21:56:00Z">
        <w:r>
          <w:rPr>
            <w:lang w:val="en-US"/>
          </w:rPr>
          <w:t>8.4.3.1 Direct Endpoint Call Signalling -  Conference Create</w:t>
        </w:r>
      </w:ins>
    </w:p>
    <w:p>
      <w:pPr>
        <w:pStyle w:val="Normal"/>
        <w:rPr>
          <w:ins w:id="650" w:author="G. Thom" w:date="1996-04-22T21:56:00Z"/>
        </w:rPr>
      </w:pPr>
      <w:ins w:id="649" w:author="G. Thom" w:date="1996-04-22T21:56:00Z">
        <w:r>
          <w:rPr/>
          <w:t>Endpoint 1 creates a conference with endpoint 2 as follows:</w:t>
        </w:r>
      </w:ins>
    </w:p>
    <w:p>
      <w:pPr>
        <w:pStyle w:val="Normal"/>
        <w:ind w:left="720" w:hanging="0"/>
        <w:rPr>
          <w:ins w:id="652" w:author="G. Thom" w:date="1996-04-22T21:56:00Z"/>
        </w:rPr>
      </w:pPr>
      <w:ins w:id="651" w:author="G. Thom" w:date="1996-04-22T21:56:00Z">
        <w:r>
          <w:rPr/>
          <w:t xml:space="preserve">A1) Endpoint 1 sends a Setup message to endpoint 2 containing a globally unique CID = N and conferenceGoal = create according to the procedure in Section 8.1 </w:t>
        </w:r>
      </w:ins>
    </w:p>
    <w:p>
      <w:pPr>
        <w:pStyle w:val="Normal"/>
        <w:ind w:left="720" w:hanging="0"/>
        <w:rPr>
          <w:ins w:id="654" w:author="G. Thom" w:date="1996-04-22T21:56:00Z"/>
        </w:rPr>
      </w:pPr>
      <w:ins w:id="653" w:author="G. Thom" w:date="1996-04-22T21:56:00Z">
        <w:r>
          <w:rPr/>
          <w:t>A2) Endpoint 2 has the following options:</w:t>
        </w:r>
      </w:ins>
    </w:p>
    <w:p>
      <w:pPr>
        <w:pStyle w:val="Normal"/>
        <w:ind w:left="720" w:hanging="0"/>
        <w:rPr>
          <w:ins w:id="656" w:author="G. Thom" w:date="1996-04-22T21:56:00Z"/>
        </w:rPr>
      </w:pPr>
      <w:ins w:id="655" w:author="G. Thom" w:date="1996-04-22T21:56:00Z">
        <w:r>
          <w:rPr/>
          <w:t>A2a) If it wants to join the conference, it sends a Connect message with CID = N to endpoint 1. In this case it is either 1) not participating in another conference or 2) it is participating in another conference, it is capable of participating in multiple conferences at the same time, and the received CID = N does not match the CID of any of the conferences in which it is currently participating.</w:t>
        </w:r>
      </w:ins>
    </w:p>
    <w:p>
      <w:pPr>
        <w:pStyle w:val="Normal"/>
        <w:ind w:left="720" w:hanging="0"/>
        <w:rPr>
          <w:ins w:id="658" w:author="G. Thom" w:date="1996-04-22T21:56:00Z"/>
        </w:rPr>
      </w:pPr>
      <w:ins w:id="657" w:author="G. Thom" w:date="1996-04-22T21:56:00Z">
        <w:r>
          <w:rPr/>
          <w:t>A2b) If it is in another conference with CID = M and can participate in only one conference at a time it either 1) rejects the call by sending Release Complete indicating in-conference or 2) it can request endpoint 1 to join the conference with CID = M by sending a Facility message indicating routeCallToMC with the Call Signalling Channel Transport Address of the endpoint containing the MC and CID = M of the conference.</w:t>
        </w:r>
      </w:ins>
    </w:p>
    <w:p>
      <w:pPr>
        <w:pStyle w:val="Normal"/>
        <w:ind w:left="720" w:hanging="0"/>
        <w:rPr>
          <w:ins w:id="660" w:author="G. Thom" w:date="1996-04-22T21:56:00Z"/>
        </w:rPr>
      </w:pPr>
      <w:ins w:id="659" w:author="G. Thom" w:date="1996-04-22T21:56:00Z">
        <w:r>
          <w:rPr/>
          <w:t>A2c) If it does not wish to join this conference it rejects the call by sending Release Complete indicating destinationBusy.</w:t>
        </w:r>
      </w:ins>
    </w:p>
    <w:p>
      <w:pPr>
        <w:pStyle w:val="Normal"/>
        <w:ind w:left="720" w:hanging="0"/>
        <w:rPr>
          <w:ins w:id="662" w:author="G. Thom" w:date="1996-04-22T21:56:00Z"/>
        </w:rPr>
      </w:pPr>
      <w:ins w:id="661" w:author="G. Thom" w:date="1996-04-22T21:56:00Z">
        <w:r>
          <w:rPr/>
          <w:t>A3) If endpoint 2 enters the conference, endpoint 1 uses the transport address of the Control Channel provided in the Connect message to open the Control Channel with endpoint 2.</w:t>
        </w:r>
      </w:ins>
    </w:p>
    <w:p>
      <w:pPr>
        <w:pStyle w:val="Normal"/>
        <w:ind w:left="720" w:hanging="0"/>
        <w:rPr>
          <w:ins w:id="664" w:author="G. Thom" w:date="1996-04-22T21:56:00Z"/>
        </w:rPr>
      </w:pPr>
      <w:ins w:id="663" w:author="G. Thom" w:date="1996-04-22T21:56:00Z">
        <w:r>
          <w:rPr/>
          <w:t>A4) The H.245 messages are then exchanged as described below:</w:t>
        </w:r>
      </w:ins>
    </w:p>
    <w:p>
      <w:pPr>
        <w:pStyle w:val="Normal"/>
        <w:ind w:left="720" w:hanging="0"/>
        <w:rPr>
          <w:ins w:id="668" w:author="G. Thom" w:date="1996-04-22T21:56:00Z"/>
        </w:rPr>
      </w:pPr>
      <w:ins w:id="665" w:author="G. Thom" w:date="1996-04-22T21:56:00Z">
        <w:r>
          <w:rPr/>
          <w:t xml:space="preserve">A4a) </w:t>
        </w:r>
      </w:ins>
      <w:ins w:id="666" w:author="G. Thom" w:date="1996-04-22T21:56:00Z">
        <w:r>
          <w:rPr>
            <w:b/>
            <w:bCs/>
          </w:rPr>
          <w:t>TerminalCapabilitySet</w:t>
        </w:r>
      </w:ins>
      <w:ins w:id="667" w:author="G. Thom" w:date="1996-04-22T21:56:00Z">
        <w:r>
          <w:rPr/>
          <w:t xml:space="preserve"> messages are exchanged between the endpoints to determine the version number of the H.245 used in order to parse the remaining received messages correctly.</w:t>
        </w:r>
      </w:ins>
    </w:p>
    <w:p>
      <w:pPr>
        <w:pStyle w:val="Normal"/>
        <w:ind w:left="720" w:hanging="0"/>
        <w:rPr>
          <w:ins w:id="672" w:author="G. Thom" w:date="1996-04-22T21:56:00Z"/>
        </w:rPr>
      </w:pPr>
      <w:ins w:id="669" w:author="G. Thom" w:date="1996-04-22T21:56:00Z">
        <w:r>
          <w:rPr/>
          <w:t xml:space="preserve">A4b) Using H.245 master/slave determination procedure, it is determined that Endpoint 2 is the master.  In the Gatekeeper-Routed model the master could be in the Gatekeeper’s MC. If the master has an MC, it becomes the Active MC. It shall then send the </w:t>
        </w:r>
      </w:ins>
      <w:ins w:id="670" w:author="G. Thom" w:date="1996-04-22T21:56:00Z">
        <w:r>
          <w:rPr>
            <w:b/>
            <w:bCs/>
          </w:rPr>
          <w:t>MCLocationIndication</w:t>
        </w:r>
      </w:ins>
      <w:ins w:id="671" w:author="G. Thom" w:date="1996-04-22T21:56:00Z">
        <w:r>
          <w:rPr/>
          <w:t xml:space="preserve"> to the other endpoint(s). The MC may be active in the conference now, or when the user initiates the multipoint conference function, at the choice of the manufacturer.</w:t>
        </w:r>
      </w:ins>
    </w:p>
    <w:p>
      <w:pPr>
        <w:pStyle w:val="Normal"/>
        <w:ind w:left="720" w:hanging="0"/>
        <w:rPr>
          <w:ins w:id="676" w:author="G. Thom" w:date="1996-04-22T21:56:00Z"/>
        </w:rPr>
      </w:pPr>
      <w:ins w:id="673" w:author="G. Thom" w:date="1996-04-22T21:56:00Z">
        <w:r>
          <w:rPr/>
          <w:t xml:space="preserve">A4c) The master may send  the </w:t>
        </w:r>
      </w:ins>
      <w:ins w:id="674" w:author="G. Thom" w:date="1996-04-22T21:56:00Z">
        <w:r>
          <w:rPr>
            <w:b/>
            <w:bCs/>
          </w:rPr>
          <w:t>terminalNumberAssign</w:t>
        </w:r>
      </w:ins>
      <w:ins w:id="675" w:author="G. Thom" w:date="1996-04-22T21:56:00Z">
        <w:r>
          <w:rPr/>
          <w:t xml:space="preserve"> message to the endpoints. The endpoints shall use the 8 bit terminal number, and not use the 8 bit MCU number, from the 16 bit number assigned  as the low 8 bits of the SSRC field in the RTP header. These low 8 bits in SSRC then identify the streams from a particular endpoint.</w:t>
        </w:r>
      </w:ins>
    </w:p>
    <w:p>
      <w:pPr>
        <w:pStyle w:val="Normal"/>
        <w:ind w:left="720" w:hanging="0"/>
        <w:rPr>
          <w:ins w:id="682" w:author="G. Thom" w:date="1996-04-22T21:56:00Z"/>
        </w:rPr>
      </w:pPr>
      <w:ins w:id="677" w:author="G. Thom" w:date="1996-04-22T21:56:00Z">
        <w:r>
          <w:rPr/>
          <w:t xml:space="preserve">A4d) Since the capabilities of the receiver are known from the </w:t>
        </w:r>
      </w:ins>
      <w:ins w:id="678" w:author="G. Thom" w:date="1996-04-22T21:56:00Z">
        <w:r>
          <w:rPr>
            <w:b/>
            <w:bCs/>
          </w:rPr>
          <w:t>TerminalCapabilitySet</w:t>
        </w:r>
      </w:ins>
      <w:ins w:id="679" w:author="G. Thom" w:date="1996-04-22T21:56:00Z">
        <w:r>
          <w:rPr/>
          <w:t xml:space="preserve"> message, the transmitter opens the logical channels. It shall send one </w:t>
        </w:r>
      </w:ins>
      <w:ins w:id="680" w:author="G. Thom" w:date="1996-04-22T21:56:00Z">
        <w:r>
          <w:rPr>
            <w:b/>
            <w:bCs/>
          </w:rPr>
          <w:t>h2250MaximumSkewIndication</w:t>
        </w:r>
      </w:ins>
      <w:ins w:id="681" w:author="G. Thom" w:date="1996-04-22T21:56:00Z">
        <w:r>
          <w:rPr/>
          <w:t xml:space="preserve"> for each pair of audio and video transmitted.</w:t>
        </w:r>
      </w:ins>
    </w:p>
    <w:p>
      <w:pPr>
        <w:pStyle w:val="Heading4"/>
        <w:ind w:left="1418" w:hanging="1418"/>
        <w:rPr>
          <w:ins w:id="684" w:author="G. Thom" w:date="1996-04-22T21:56:00Z"/>
        </w:rPr>
      </w:pPr>
      <w:ins w:id="683" w:author="G. Thom" w:date="1996-04-22T21:56:00Z">
        <w:r>
          <w:rPr/>
          <w:t>8.4.3.2 Direct Endpoint Call Signalling -  Conference Invite</w:t>
        </w:r>
      </w:ins>
    </w:p>
    <w:p>
      <w:pPr>
        <w:pStyle w:val="Normal"/>
        <w:rPr>
          <w:ins w:id="686" w:author="G. Thom" w:date="1996-04-22T21:56:00Z"/>
        </w:rPr>
      </w:pPr>
      <w:ins w:id="685" w:author="G. Thom" w:date="1996-04-22T21:56:00Z">
        <w:r>
          <w:rPr/>
          <w:t>There are two cases of the conference invite.  First, the endpoint which contains the active MC wishes to invite another endpoint into the conference.  Second, an endpoint which does not contain the active MC wishes to invite another endpoint into the conference.</w:t>
        </w:r>
      </w:ins>
    </w:p>
    <w:p>
      <w:pPr>
        <w:pStyle w:val="Normal"/>
        <w:rPr>
          <w:ins w:id="688" w:author="G. Thom" w:date="1996-04-22T21:56:00Z"/>
        </w:rPr>
      </w:pPr>
      <w:ins w:id="687" w:author="G. Thom" w:date="1996-04-22T21:56:00Z">
        <w:r>
          <w:rPr/>
          <w:t>After a point-to-point conference has been established using procedures A1 to A4,  an endpoint (endpoint 2) containing the active MC wishing to add another endpoint to the conference, shall use the following procedure:</w:t>
        </w:r>
      </w:ins>
    </w:p>
    <w:p>
      <w:pPr>
        <w:pStyle w:val="Normal"/>
        <w:ind w:left="720" w:hanging="0"/>
        <w:rPr>
          <w:ins w:id="690" w:author="G. Thom" w:date="1996-04-22T21:56:00Z"/>
        </w:rPr>
      </w:pPr>
      <w:ins w:id="689" w:author="G. Thom" w:date="1996-04-22T21:56:00Z">
        <w:r>
          <w:rPr/>
          <w:t>B1) Endpoint 2 sends a Setup message to endpoint 3 with CID = N and conferenceGoal = invite according to the procedures in Section 8.1. See Figure 26/H.323.</w:t>
        </w:r>
      </w:ins>
    </w:p>
    <w:p>
      <w:pPr>
        <w:pStyle w:val="Normal"/>
        <w:ind w:left="720" w:hanging="0"/>
        <w:rPr>
          <w:ins w:id="692" w:author="G. Thom" w:date="1996-04-22T21:56:00Z"/>
        </w:rPr>
      </w:pPr>
      <w:ins w:id="691" w:author="G. Thom" w:date="1996-04-22T21:56:00Z">
        <w:r>
          <w:rPr/>
          <w:t>B2) Endpoint 3 has the following options:</w:t>
        </w:r>
      </w:ins>
    </w:p>
    <w:p>
      <w:pPr>
        <w:pStyle w:val="Normal"/>
        <w:ind w:left="720" w:hanging="0"/>
        <w:rPr>
          <w:ins w:id="694" w:author="G. Thom" w:date="1996-04-22T21:56:00Z"/>
        </w:rPr>
      </w:pPr>
      <w:ins w:id="693" w:author="G. Thom" w:date="1996-04-22T21:56:00Z">
        <w:r>
          <w:rPr/>
          <w:t>B2a) If it wishes to accept the invitation to join the conference, it sends a Connect message with CID = N to endpoint 2.</w:t>
        </w:r>
      </w:ins>
    </w:p>
    <w:p>
      <w:pPr>
        <w:pStyle w:val="Normal"/>
        <w:ind w:left="720" w:hanging="0"/>
        <w:rPr>
          <w:ins w:id="696" w:author="G. Thom" w:date="1996-04-22T21:56:00Z"/>
        </w:rPr>
      </w:pPr>
      <w:ins w:id="695" w:author="G. Thom" w:date="1996-04-22T21:56:00Z">
        <w:r>
          <w:rPr/>
          <w:t>B2b) If it wishes to reject the invitation to join the conference, it sends a Release Complete message indicating destinationBusy to endpoint 2.</w:t>
        </w:r>
      </w:ins>
    </w:p>
    <w:p>
      <w:pPr>
        <w:pStyle w:val="Normal"/>
        <w:ind w:left="720" w:hanging="0"/>
        <w:rPr>
          <w:ins w:id="698" w:author="G. Thom" w:date="1996-04-22T21:56:00Z"/>
        </w:rPr>
      </w:pPr>
      <w:ins w:id="697" w:author="G. Thom" w:date="1996-04-22T21:56:00Z">
        <w:r>
          <w:rPr/>
          <w:t>B2c) If it is in another conference with CID = M, it can request endpoint 2 to join the conference with CID = M by sending a Facility message indicating routeCallToMC with the Call Signalling Channel Transport Address of the endpoint containing the MC and CID = M of the conference.</w:t>
        </w:r>
      </w:ins>
    </w:p>
    <w:p>
      <w:pPr>
        <w:pStyle w:val="Normal"/>
        <w:ind w:left="720" w:hanging="0"/>
        <w:rPr>
          <w:ins w:id="700" w:author="G. Thom" w:date="1996-04-22T21:56:00Z"/>
        </w:rPr>
      </w:pPr>
      <w:ins w:id="699" w:author="G. Thom" w:date="1996-04-22T21:56:00Z">
        <w:r>
          <w:rPr/>
          <w:t>B2d) If the received CID matches the CID of a conference that endpoint 3 is currently participating in, it shall reject the call by sending Release Complete indicating that it is already in the conference.</w:t>
        </w:r>
      </w:ins>
    </w:p>
    <w:p>
      <w:pPr>
        <w:pStyle w:val="Normal"/>
        <w:ind w:left="720" w:hanging="0"/>
        <w:rPr>
          <w:ins w:id="702" w:author="G. Thom" w:date="1996-04-22T21:56:00Z"/>
        </w:rPr>
      </w:pPr>
      <w:ins w:id="701" w:author="G. Thom" w:date="1996-04-22T21:56:00Z">
        <w:r>
          <w:rPr/>
          <w:t>B3) If endpoint 3 accepts the invitation, endpoint 2 uses the transport address of the Control Channel provided in the Connect message to open the Control Channel with endpoint 3.</w:t>
        </w:r>
      </w:ins>
    </w:p>
    <w:p>
      <w:pPr>
        <w:pStyle w:val="Normal"/>
        <w:ind w:left="720" w:hanging="0"/>
        <w:rPr>
          <w:ins w:id="704" w:author="G. Thom" w:date="1996-04-22T21:56:00Z"/>
        </w:rPr>
      </w:pPr>
      <w:ins w:id="703" w:author="G. Thom" w:date="1996-04-22T21:56:00Z">
        <w:r>
          <w:rPr/>
          <w:t>B4) The H.245 messages are then exchanged as described below:</w:t>
        </w:r>
      </w:ins>
    </w:p>
    <w:p>
      <w:pPr>
        <w:pStyle w:val="Normal"/>
        <w:ind w:left="720" w:hanging="0"/>
        <w:rPr>
          <w:ins w:id="708" w:author="G. Thom" w:date="1996-04-22T21:56:00Z"/>
        </w:rPr>
      </w:pPr>
      <w:ins w:id="705" w:author="G. Thom" w:date="1996-04-22T21:56:00Z">
        <w:r>
          <w:rPr/>
          <w:t xml:space="preserve">C1) </w:t>
        </w:r>
      </w:ins>
      <w:ins w:id="706" w:author="G. Thom" w:date="1996-04-22T21:56:00Z">
        <w:r>
          <w:rPr>
            <w:b/>
            <w:bCs/>
          </w:rPr>
          <w:t>TerminalCapabilitySet</w:t>
        </w:r>
      </w:ins>
      <w:ins w:id="707" w:author="G. Thom" w:date="1996-04-22T21:56:00Z">
        <w:r>
          <w:rPr/>
          <w:t xml:space="preserve"> messages are exchanged between the MC and endpoint 3.</w:t>
        </w:r>
      </w:ins>
    </w:p>
    <w:p>
      <w:pPr>
        <w:pStyle w:val="Normal"/>
        <w:ind w:left="720" w:hanging="0"/>
        <w:rPr>
          <w:ins w:id="712" w:author="G. Thom" w:date="1996-04-22T21:56:00Z"/>
        </w:rPr>
      </w:pPr>
      <w:ins w:id="709" w:author="G. Thom" w:date="1996-04-22T21:56:00Z">
        <w:r>
          <w:rPr/>
          <w:t xml:space="preserve">C2) Using H.245 master/slave determination procedure, it is determined that endpoint 2 is already the active MC.  The MC shall then send the </w:t>
        </w:r>
      </w:ins>
      <w:ins w:id="710" w:author="G. Thom" w:date="1996-04-22T21:56:00Z">
        <w:r>
          <w:rPr>
            <w:b/>
            <w:bCs/>
          </w:rPr>
          <w:t>MCLocationIndication</w:t>
        </w:r>
      </w:ins>
      <w:ins w:id="711" w:author="G. Thom" w:date="1996-04-22T21:56:00Z">
        <w:r>
          <w:rPr/>
          <w:t xml:space="preserve"> to the endpoint 3.</w:t>
        </w:r>
      </w:ins>
    </w:p>
    <w:p>
      <w:pPr>
        <w:pStyle w:val="Normal"/>
        <w:ind w:left="720" w:hanging="0"/>
        <w:rPr>
          <w:ins w:id="716" w:author="G. Thom" w:date="1996-04-22T21:56:00Z"/>
        </w:rPr>
      </w:pPr>
      <w:ins w:id="713" w:author="G. Thom" w:date="1996-04-22T21:56:00Z">
        <w:r>
          <w:rPr/>
          <w:t xml:space="preserve">C3)The MC shall send </w:t>
        </w:r>
      </w:ins>
      <w:ins w:id="714" w:author="G. Thom" w:date="1996-04-22T21:56:00Z">
        <w:r>
          <w:rPr>
            <w:b/>
            <w:bCs/>
          </w:rPr>
          <w:t>multipointModeCommand</w:t>
        </w:r>
      </w:ins>
      <w:ins w:id="715" w:author="G. Thom" w:date="1996-04-22T21:56:00Z">
        <w:r>
          <w:rPr/>
          <w:t xml:space="preserve"> at this time to all the three endpoints.</w:t>
        </w:r>
      </w:ins>
    </w:p>
    <w:p>
      <w:pPr>
        <w:pStyle w:val="Normal"/>
        <w:ind w:left="720" w:hanging="0"/>
        <w:rPr>
          <w:ins w:id="720" w:author="G. Thom" w:date="1996-04-22T21:56:00Z"/>
        </w:rPr>
      </w:pPr>
      <w:ins w:id="717" w:author="G. Thom" w:date="1996-04-22T21:56:00Z">
        <w:r>
          <w:rPr/>
          <w:t xml:space="preserve">C4) The MC may send the </w:t>
        </w:r>
      </w:ins>
      <w:ins w:id="718" w:author="G. Thom" w:date="1996-04-22T21:56:00Z">
        <w:r>
          <w:rPr>
            <w:b/>
            <w:bCs/>
          </w:rPr>
          <w:t>terminalNumberAssign</w:t>
        </w:r>
      </w:ins>
      <w:ins w:id="719" w:author="G. Thom" w:date="1996-04-22T21:56:00Z">
        <w:r>
          <w:rPr/>
          <w:t xml:space="preserve"> message to endpoint 3. If received, the endpoints shall use the 8 bit terminal number, and not use the 8 bit MCU number, from the 16 bit number assigned  as the low 8 bits of the SSRC field in the RTP header. These low 8 bits in SSRC then identify the streams from a particular endpoints.</w:t>
        </w:r>
      </w:ins>
    </w:p>
    <w:p>
      <w:pPr>
        <w:pStyle w:val="Normal"/>
        <w:ind w:left="720" w:hanging="0"/>
        <w:rPr>
          <w:ins w:id="726" w:author="G. Thom" w:date="1996-04-22T21:56:00Z"/>
        </w:rPr>
      </w:pPr>
      <w:ins w:id="721" w:author="G. Thom" w:date="1996-04-22T21:56:00Z">
        <w:r>
          <w:rPr/>
          <w:t xml:space="preserve">C5) An endpoint can get the list of the other endpoints in the conference by sending the </w:t>
        </w:r>
      </w:ins>
      <w:ins w:id="722" w:author="G. Thom" w:date="1996-04-22T21:56:00Z">
        <w:r>
          <w:rPr>
            <w:b/>
            <w:bCs/>
          </w:rPr>
          <w:t>terminalListRequest</w:t>
        </w:r>
      </w:ins>
      <w:ins w:id="723" w:author="G. Thom" w:date="1996-04-22T21:56:00Z">
        <w:r>
          <w:rPr/>
          <w:t xml:space="preserve"> message to the MC. The MC responds with the </w:t>
        </w:r>
      </w:ins>
      <w:ins w:id="724" w:author="G. Thom" w:date="1996-04-22T21:56:00Z">
        <w:r>
          <w:rPr>
            <w:b/>
            <w:bCs/>
          </w:rPr>
          <w:t>terminalListResponse</w:t>
        </w:r>
      </w:ins>
      <w:ins w:id="725" w:author="G. Thom" w:date="1996-04-22T21:56:00Z">
        <w:r>
          <w:rPr/>
          <w:t>.</w:t>
        </w:r>
      </w:ins>
    </w:p>
    <w:p>
      <w:pPr>
        <w:pStyle w:val="Normal"/>
        <w:ind w:left="720" w:hanging="0"/>
        <w:rPr>
          <w:ins w:id="732" w:author="G. Thom" w:date="1996-04-22T21:56:00Z"/>
        </w:rPr>
      </w:pPr>
      <w:ins w:id="727" w:author="G. Thom" w:date="1996-04-22T21:56:00Z">
        <w:r>
          <w:rPr/>
          <w:t xml:space="preserve">C6) Whenever a new endpoint joins the conference, the MC sends the </w:t>
        </w:r>
      </w:ins>
      <w:ins w:id="728" w:author="G. Thom" w:date="1996-04-22T21:56:00Z">
        <w:r>
          <w:rPr>
            <w:b/>
            <w:bCs/>
          </w:rPr>
          <w:t>terminalNumberAssign</w:t>
        </w:r>
      </w:ins>
      <w:ins w:id="729" w:author="G. Thom" w:date="1996-04-22T21:56:00Z">
        <w:r>
          <w:rPr/>
          <w:t xml:space="preserve"> message to endpoint 4 and </w:t>
        </w:r>
      </w:ins>
      <w:ins w:id="730" w:author="G. Thom" w:date="1996-04-22T21:56:00Z">
        <w:r>
          <w:rPr>
            <w:b/>
            <w:bCs/>
          </w:rPr>
          <w:t>terminalJoinedConference</w:t>
        </w:r>
      </w:ins>
      <w:ins w:id="731" w:author="G. Thom" w:date="1996-04-22T21:56:00Z">
        <w:r>
          <w:rPr/>
          <w:t xml:space="preserve"> message to endpoints 1, 2, and 3.</w:t>
        </w:r>
      </w:ins>
    </w:p>
    <w:p>
      <w:pPr>
        <w:pStyle w:val="Normal"/>
        <w:ind w:left="720" w:hanging="0"/>
        <w:rPr>
          <w:ins w:id="736" w:author="G. Thom" w:date="1996-04-22T21:56:00Z"/>
        </w:rPr>
      </w:pPr>
      <w:ins w:id="733" w:author="G. Thom" w:date="1996-04-22T21:56:00Z">
        <w:r>
          <w:rPr/>
          <w:t xml:space="preserve">C7) Whenever an endpoint leaves the conference, the MC sends </w:t>
        </w:r>
      </w:ins>
      <w:ins w:id="734" w:author="G. Thom" w:date="1996-04-22T21:56:00Z">
        <w:r>
          <w:rPr>
            <w:b/>
            <w:bCs/>
          </w:rPr>
          <w:t>terminalLeftConference</w:t>
        </w:r>
      </w:ins>
      <w:ins w:id="735" w:author="G. Thom" w:date="1996-04-22T21:56:00Z">
        <w:r>
          <w:rPr/>
          <w:t xml:space="preserve"> to the remaining endpoints.</w:t>
        </w:r>
      </w:ins>
    </w:p>
    <w:p>
      <w:pPr>
        <w:pStyle w:val="Normal"/>
        <w:ind w:left="720" w:hanging="0"/>
        <w:rPr>
          <w:ins w:id="740" w:author="G. Thom" w:date="1996-04-22T21:56:00Z"/>
        </w:rPr>
      </w:pPr>
      <w:ins w:id="737" w:author="G. Thom" w:date="1996-04-22T21:56:00Z">
        <w:r>
          <w:rPr/>
          <w:t xml:space="preserve">C8) The MC shall send the </w:t>
        </w:r>
      </w:ins>
      <w:ins w:id="738" w:author="G. Thom" w:date="1996-04-22T21:56:00Z">
        <w:r>
          <w:rPr>
            <w:b/>
            <w:bCs/>
          </w:rPr>
          <w:t>communicationModeCommand</w:t>
        </w:r>
      </w:ins>
      <w:ins w:id="739" w:author="G. Thom" w:date="1996-04-22T21:56:00Z">
        <w:r>
          <w:rPr/>
          <w:t xml:space="preserve"> to all the endpoints in the conference.</w:t>
        </w:r>
      </w:ins>
    </w:p>
    <w:p>
      <w:pPr>
        <w:pStyle w:val="Normal"/>
        <w:ind w:left="720" w:hanging="0"/>
        <w:rPr>
          <w:ins w:id="744" w:author="G. Thom" w:date="1996-04-22T21:56:00Z"/>
        </w:rPr>
      </w:pPr>
      <w:ins w:id="741" w:author="G. Thom" w:date="1996-04-22T21:56:00Z">
        <w:r>
          <w:rPr/>
          <w:t xml:space="preserve">C9) Endpoint 1 and endpoint 2 will close their logical channels that were created during the point-to-point conference if they are inconsistent with the information contained in the </w:t>
        </w:r>
      </w:ins>
      <w:ins w:id="742" w:author="G. Thom" w:date="1996-04-22T21:56:00Z">
        <w:r>
          <w:rPr>
            <w:b/>
            <w:bCs/>
          </w:rPr>
          <w:t>communicationModeCommand</w:t>
        </w:r>
      </w:ins>
      <w:ins w:id="743" w:author="G. Thom" w:date="1996-04-22T21:56:00Z">
        <w:r>
          <w:rPr/>
          <w:t xml:space="preserve">. </w:t>
        </w:r>
      </w:ins>
    </w:p>
    <w:p>
      <w:pPr>
        <w:pStyle w:val="Normal"/>
        <w:ind w:left="720" w:hanging="0"/>
        <w:rPr>
          <w:ins w:id="746" w:author="G. Thom" w:date="1996-04-22T21:56:00Z"/>
        </w:rPr>
      </w:pPr>
      <w:ins w:id="745" w:author="G. Thom" w:date="1996-04-22T21:56:00Z">
        <w:r>
          <w:rPr/>
          <w:t xml:space="preserve">C10) The logical channels can now be opened between the MC and the endpoints. </w:t>
        </w:r>
      </w:ins>
    </w:p>
    <w:p>
      <w:pPr>
        <w:pStyle w:val="Normal"/>
        <w:ind w:left="720" w:hanging="0"/>
        <w:jc w:val="center"/>
        <w:rPr>
          <w:ins w:id="748" w:author="G. Thom" w:date="1996-04-22T21:56:00Z"/>
        </w:rPr>
      </w:pPr>
      <w:ins w:id="747" w:author="G. Thom" w:date="1996-04-22T21:56:00Z">
        <w:r>
          <w:rPr/>
          <w:object w:dxaOrig="15428" w:dyaOrig="110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80.95pt" filled="f" o:ole="">
              <v:imagedata r:id="rId25" o:title=""/>
            </v:shape>
            <o:OLEObject Type="Embed" ProgID="" ShapeID="ole_rId24" DrawAspect="Content" ObjectID="_1288471124" r:id="rId24"/>
          </w:object>
        </w:r>
      </w:ins>
    </w:p>
    <w:p>
      <w:pPr>
        <w:pStyle w:val="FigureTitle"/>
        <w:rPr>
          <w:rFonts w:ascii="Univers (W1)" w:hAnsi="Univers (W1)" w:eastAsia="Univers (W1)" w:cs="Univers (W1)"/>
          <w:ins w:id="750" w:author="G. Thom" w:date="1996-04-22T21:56:00Z"/>
        </w:rPr>
      </w:pPr>
      <w:ins w:id="749" w:author="G. Thom" w:date="1996-04-22T21:56:00Z">
        <w:r>
          <w:rPr>
            <w:rFonts w:eastAsia="Univers (W1)" w:cs="Univers (W1)" w:ascii="Univers (W1)" w:hAnsi="Univers (W1)"/>
          </w:rPr>
          <w:t>Figure 26/H.323 MC Invite Signalling</w:t>
        </w:r>
      </w:ins>
    </w:p>
    <w:p>
      <w:pPr>
        <w:pStyle w:val="Normal"/>
        <w:rPr>
          <w:ins w:id="752" w:author="G. Thom" w:date="1996-04-22T21:56:00Z"/>
        </w:rPr>
      </w:pPr>
      <w:ins w:id="751" w:author="G. Thom" w:date="1996-04-22T21:56:00Z">
        <w:r>
          <w:rPr/>
          <w:t>After a point-to-point conference has been established using procedures A1 to A4,  an endpoint (endpoint 1) that does not contain the active MC wishing to add another endpoint to the conference, shall use the following procedure:</w:t>
        </w:r>
      </w:ins>
    </w:p>
    <w:p>
      <w:pPr>
        <w:pStyle w:val="Normal"/>
        <w:ind w:left="720" w:hanging="0"/>
        <w:rPr>
          <w:ins w:id="754" w:author="G. Thom" w:date="1996-04-22T21:56:00Z"/>
        </w:rPr>
      </w:pPr>
      <w:ins w:id="753" w:author="G. Thom" w:date="1996-04-22T21:56:00Z">
        <w:r>
          <w:rPr/>
          <w:t>B1)Endpoint 1 sends a Setup message to the MC (endpoint 2) with a new CRV indicating a call to endpoint 3 by providing the transport address of endpoint 3, CID = N, and conferenceGoal = invite.  See Figure 27/H.323.</w:t>
        </w:r>
      </w:ins>
    </w:p>
    <w:p>
      <w:pPr>
        <w:pStyle w:val="Normal"/>
        <w:ind w:left="720" w:hanging="0"/>
        <w:rPr>
          <w:ins w:id="756" w:author="G. Thom" w:date="1996-04-22T21:56:00Z"/>
        </w:rPr>
      </w:pPr>
      <w:ins w:id="755" w:author="G. Thom" w:date="1996-04-22T21:56:00Z">
        <w:r>
          <w:rPr/>
          <w:t>B2) Endpoint 2 sends a Setup message to endpoint 3 with CID = N and conferenceGoal = invite according to the procedures in Section 8.1.</w:t>
        </w:r>
      </w:ins>
    </w:p>
    <w:p>
      <w:pPr>
        <w:pStyle w:val="Normal"/>
        <w:ind w:left="720" w:hanging="0"/>
        <w:rPr>
          <w:ins w:id="758" w:author="G. Thom" w:date="1996-04-22T21:56:00Z"/>
        </w:rPr>
      </w:pPr>
      <w:ins w:id="757" w:author="G. Thom" w:date="1996-04-22T21:56:00Z">
        <w:r>
          <w:rPr/>
          <w:t>B3) During call signalling with endpoint 3, endpoint 2 shall pass Call Signalling messages received from endpoint 3, including Connect, to endpoint 1 (the original inviter).</w:t>
        </w:r>
      </w:ins>
    </w:p>
    <w:p>
      <w:pPr>
        <w:pStyle w:val="Normal"/>
        <w:ind w:left="720" w:hanging="0"/>
        <w:rPr>
          <w:ins w:id="760" w:author="G. Thom" w:date="1996-04-22T21:56:00Z"/>
        </w:rPr>
      </w:pPr>
      <w:ins w:id="759" w:author="G. Thom" w:date="1996-04-22T21:56:00Z">
        <w:r>
          <w:rPr/>
          <w:t>B4) Endpoint 3 has the same options, described previously, of either accepting or rejecting the invitation.</w:t>
        </w:r>
      </w:ins>
    </w:p>
    <w:p>
      <w:pPr>
        <w:pStyle w:val="Normal"/>
        <w:ind w:left="720" w:hanging="0"/>
        <w:rPr>
          <w:ins w:id="762" w:author="G. Thom" w:date="1996-04-22T21:56:00Z"/>
        </w:rPr>
      </w:pPr>
      <w:ins w:id="761" w:author="G. Thom" w:date="1996-04-22T21:56:00Z">
        <w:r>
          <w:rPr/>
          <w:t>B5) At the completion of the call setup procedure between endpoint 2 and endpoint 3, endpoint 2 may send a Release Complete message to endpoint 1 to release the CRV.</w:t>
        </w:r>
      </w:ins>
    </w:p>
    <w:p>
      <w:pPr>
        <w:pStyle w:val="Normal"/>
        <w:ind w:left="720" w:hanging="0"/>
        <w:rPr>
          <w:ins w:id="764" w:author="G. Thom" w:date="1996-04-22T21:56:00Z"/>
        </w:rPr>
      </w:pPr>
      <w:ins w:id="763" w:author="G. Thom" w:date="1996-04-22T21:56:00Z">
        <w:r>
          <w:rPr/>
          <w:t>B6) If endpoint 3 accepts the invitation, endpoint 2 uses the transport address of the Control Channel provided in the Connect message to open the Control Channel with endpoint 3.</w:t>
        </w:r>
      </w:ins>
    </w:p>
    <w:p>
      <w:pPr>
        <w:pStyle w:val="Normal"/>
        <w:ind w:left="720" w:hanging="0"/>
        <w:rPr>
          <w:ins w:id="766" w:author="G. Thom" w:date="1996-04-22T21:56:00Z"/>
        </w:rPr>
      </w:pPr>
      <w:ins w:id="765" w:author="G. Thom" w:date="1996-04-22T21:56:00Z">
        <w:r>
          <w:rPr/>
          <w:t>B7) The H.245 messages are then exchanged as previously described in procedures C1 to C10.</w:t>
        </w:r>
      </w:ins>
    </w:p>
    <w:p>
      <w:pPr>
        <w:pStyle w:val="Normal"/>
        <w:jc w:val="center"/>
        <w:rPr>
          <w:ins w:id="768" w:author="G. Thom" w:date="1996-04-22T21:56:00Z"/>
        </w:rPr>
      </w:pPr>
      <w:ins w:id="767" w:author="G. Thom" w:date="1996-04-22T21:56:00Z">
        <w:r>
          <w:rPr/>
          <w:object w:dxaOrig="15377" w:dyaOrig="8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pt;height:207pt" filled="f" o:ole="">
              <v:imagedata r:id="rId27" o:title=""/>
            </v:shape>
            <o:OLEObject Type="Embed" ProgID="" ShapeID="ole_rId26" DrawAspect="Content" ObjectID="_1673333284" r:id="rId26"/>
          </w:object>
        </w:r>
      </w:ins>
    </w:p>
    <w:p>
      <w:pPr>
        <w:pStyle w:val="FigureTitle"/>
        <w:rPr>
          <w:rFonts w:ascii="Univers (W1)" w:hAnsi="Univers (W1)" w:eastAsia="Univers (W1)" w:cs="Univers (W1)"/>
          <w:ins w:id="770" w:author="G. Thom" w:date="1996-04-22T21:56:00Z"/>
        </w:rPr>
      </w:pPr>
      <w:ins w:id="769" w:author="G. Thom" w:date="1996-04-22T21:56:00Z">
        <w:r>
          <w:rPr>
            <w:rFonts w:eastAsia="Univers (W1)" w:cs="Univers (W1)" w:ascii="Univers (W1)" w:hAnsi="Univers (W1)"/>
          </w:rPr>
          <w:t>Figure 27/H.323 Non-MC Invite Signalling</w:t>
        </w:r>
      </w:ins>
    </w:p>
    <w:p>
      <w:pPr>
        <w:pStyle w:val="Heading4"/>
        <w:ind w:left="1418" w:hanging="1418"/>
        <w:rPr>
          <w:lang w:val="en-US"/>
          <w:ins w:id="772" w:author="G. Thom" w:date="1996-04-22T21:56:00Z"/>
        </w:rPr>
      </w:pPr>
      <w:ins w:id="771" w:author="G. Thom" w:date="1996-04-22T21:56:00Z">
        <w:r>
          <w:rPr>
            <w:lang w:val="en-US"/>
          </w:rPr>
          <w:t>8.4.3.3Direct Endpoint Call Signalling -  Conference Join</w:t>
        </w:r>
      </w:ins>
    </w:p>
    <w:p>
      <w:pPr>
        <w:pStyle w:val="Normal"/>
        <w:rPr>
          <w:ins w:id="774" w:author="G. Thom" w:date="1996-04-22T21:56:00Z"/>
        </w:rPr>
      </w:pPr>
      <w:ins w:id="773" w:author="G. Thom" w:date="1996-04-22T21:56:00Z">
        <w:r>
          <w:rPr/>
          <w:t xml:space="preserve">There are two cases of the conference join.  First, an endpoint calls the endpoint which contains the active MC.  Second, an endpoint calls an endpoint which is not the active MC.  </w:t>
        </w:r>
      </w:ins>
    </w:p>
    <w:p>
      <w:pPr>
        <w:pStyle w:val="Normal"/>
        <w:rPr>
          <w:ins w:id="776" w:author="G. Thom" w:date="1996-04-22T21:56:00Z"/>
        </w:rPr>
      </w:pPr>
      <w:ins w:id="775" w:author="G. Thom" w:date="1996-04-22T21:56:00Z">
        <w:r>
          <w:rPr/>
          <w:t>After a point-to-point conference has been established using procedures A1 to A4, an endpoint (endpoint 3) wishing to join a conference may attempt to connect with the endpoint containing the active MC in the conference.  In this case, the following procedure shall be used.</w:t>
        </w:r>
      </w:ins>
    </w:p>
    <w:p>
      <w:pPr>
        <w:pStyle w:val="Normal"/>
        <w:ind w:left="720" w:hanging="0"/>
        <w:rPr>
          <w:ins w:id="778" w:author="G. Thom" w:date="1996-04-22T21:56:00Z"/>
        </w:rPr>
      </w:pPr>
      <w:ins w:id="777" w:author="G. Thom" w:date="1996-04-22T21:56:00Z">
        <w:r>
          <w:rPr/>
          <w:t>B1) Endpoint 3 sends a Setup message to endpoint 2 with CID = N, and conferenceGoal = join according to the procedure in Section 8.1.  See Figure 28/H.323.</w:t>
        </w:r>
      </w:ins>
    </w:p>
    <w:p>
      <w:pPr>
        <w:pStyle w:val="Normal"/>
        <w:ind w:left="720" w:hanging="0"/>
        <w:rPr>
          <w:ins w:id="780" w:author="G. Thom" w:date="1996-04-22T21:56:00Z"/>
        </w:rPr>
      </w:pPr>
      <w:ins w:id="779" w:author="G. Thom" w:date="1996-04-22T21:56:00Z">
        <w:r>
          <w:rPr/>
          <w:t>B2) If the CID matched the CID of an active conference in the MC, endpoint  2 (MC) has the following options:</w:t>
        </w:r>
      </w:ins>
    </w:p>
    <w:p>
      <w:pPr>
        <w:pStyle w:val="Normal"/>
        <w:ind w:left="720" w:hanging="0"/>
        <w:rPr>
          <w:ins w:id="782" w:author="G. Thom" w:date="1996-04-22T21:56:00Z"/>
        </w:rPr>
      </w:pPr>
      <w:ins w:id="781" w:author="G. Thom" w:date="1996-04-22T21:56:00Z">
        <w:r>
          <w:rPr/>
          <w:t>B2a) If it decides that endpoint 3 should be allowed to join the conference, it sends the Connect message with CID = N.</w:t>
        </w:r>
      </w:ins>
    </w:p>
    <w:p>
      <w:pPr>
        <w:pStyle w:val="Normal"/>
        <w:ind w:left="720" w:hanging="0"/>
        <w:rPr>
          <w:ins w:id="784" w:author="G. Thom" w:date="1996-04-22T21:56:00Z"/>
        </w:rPr>
      </w:pPr>
      <w:ins w:id="783" w:author="G. Thom" w:date="1996-04-22T21:56:00Z">
        <w:r>
          <w:rPr/>
          <w:t>B2b) If it decides that endpoint 3 should not be allowed to join the conference, it sends the Release Complete message with destinationBusy.</w:t>
        </w:r>
      </w:ins>
    </w:p>
    <w:p>
      <w:pPr>
        <w:pStyle w:val="Normal"/>
        <w:ind w:left="720" w:hanging="0"/>
        <w:rPr>
          <w:ins w:id="786" w:author="G. Thom" w:date="1996-04-22T21:56:00Z"/>
        </w:rPr>
      </w:pPr>
      <w:ins w:id="785" w:author="G. Thom" w:date="1996-04-22T21:56:00Z">
        <w:r>
          <w:rPr/>
          <w:t>B3) If the CID does not match the CID of an active conference in the MC, endpoint 2 shall send Release Complete indicating a bad CID.</w:t>
        </w:r>
      </w:ins>
    </w:p>
    <w:p>
      <w:pPr>
        <w:pStyle w:val="Normal"/>
        <w:ind w:left="720" w:hanging="0"/>
        <w:rPr>
          <w:ins w:id="788" w:author="G. Thom" w:date="1996-04-22T21:56:00Z"/>
        </w:rPr>
      </w:pPr>
      <w:ins w:id="787" w:author="G. Thom" w:date="1996-04-22T21:56:00Z">
        <w:r>
          <w:rPr/>
          <w:t>B4) If endpoint 2 allows the join, endpoint 2 uses the transport address of the Control Channel provided in the Setup message to open the Control Channel with endpoint 3.</w:t>
        </w:r>
      </w:ins>
    </w:p>
    <w:p>
      <w:pPr>
        <w:pStyle w:val="Normal"/>
        <w:ind w:left="720" w:hanging="0"/>
        <w:rPr>
          <w:ins w:id="790" w:author="G. Thom" w:date="1996-04-22T21:56:00Z"/>
        </w:rPr>
      </w:pPr>
      <w:ins w:id="789" w:author="G. Thom" w:date="1996-04-22T21:56:00Z">
        <w:r>
          <w:rPr/>
          <w:t>B5) The H.245 messages are then exchanged as previously described in procedures C1 to C10.</w:t>
        </w:r>
      </w:ins>
    </w:p>
    <w:p>
      <w:pPr>
        <w:pStyle w:val="Normal"/>
        <w:ind w:left="720" w:hanging="0"/>
        <w:jc w:val="center"/>
        <w:rPr>
          <w:ins w:id="792" w:author="G. Thom" w:date="1996-04-22T21:56:00Z"/>
        </w:rPr>
      </w:pPr>
      <w:ins w:id="791" w:author="G. Thom" w:date="1996-04-22T21:56:00Z">
        <w:r>
          <w:rPr/>
          <w:object w:dxaOrig="15394" w:dyaOrig="108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6.55pt;height:180.95pt" filled="f" o:ole="">
              <v:imagedata r:id="rId29" o:title=""/>
            </v:shape>
            <o:OLEObject Type="Embed" ProgID="" ShapeID="ole_rId28" DrawAspect="Content" ObjectID="_707508799" r:id="rId28"/>
          </w:object>
        </w:r>
      </w:ins>
    </w:p>
    <w:p>
      <w:pPr>
        <w:pStyle w:val="Normal"/>
        <w:ind w:left="720" w:hanging="0"/>
        <w:rPr>
          <w:ins w:id="794" w:author="G. Thom" w:date="1996-04-22T21:56:00Z"/>
        </w:rPr>
      </w:pPr>
      <w:ins w:id="793" w:author="G. Thom" w:date="1996-04-22T21:56:00Z">
        <w:r>
          <w:rPr/>
        </w:r>
      </w:ins>
    </w:p>
    <w:p>
      <w:pPr>
        <w:pStyle w:val="FigureTitle"/>
        <w:rPr>
          <w:rFonts w:ascii="Univers (W1)" w:hAnsi="Univers (W1)" w:eastAsia="Univers (W1)" w:cs="Univers (W1)"/>
          <w:ins w:id="796" w:author="G. Thom" w:date="1996-04-22T21:56:00Z"/>
        </w:rPr>
      </w:pPr>
      <w:ins w:id="795" w:author="G. Thom" w:date="1996-04-22T21:56:00Z">
        <w:r>
          <w:rPr>
            <w:rFonts w:eastAsia="Univers (W1)" w:cs="Univers (W1)" w:ascii="Univers (W1)" w:hAnsi="Univers (W1)"/>
          </w:rPr>
          <w:t>Figure 28/H.323 MC Join Signalling</w:t>
        </w:r>
      </w:ins>
    </w:p>
    <w:p>
      <w:pPr>
        <w:pStyle w:val="Normal"/>
        <w:rPr>
          <w:ins w:id="798" w:author="G. Thom" w:date="1996-04-22T21:56:00Z"/>
        </w:rPr>
      </w:pPr>
      <w:ins w:id="797" w:author="G. Thom" w:date="1996-04-22T21:56:00Z">
        <w:r>
          <w:rPr/>
          <w:t>After a point-to-point conference has been established using procedures A1 to A4, an endpoint (endpoint 3) wishing to join a conference may attempt to connect with an endpoint that does not contain the active MC in the conference.  In this case, the following procedure shall be used.</w:t>
        </w:r>
      </w:ins>
    </w:p>
    <w:p>
      <w:pPr>
        <w:pStyle w:val="Normal"/>
        <w:ind w:left="720" w:hanging="0"/>
        <w:rPr>
          <w:ins w:id="800" w:author="G. Thom" w:date="1996-04-22T21:56:00Z"/>
        </w:rPr>
      </w:pPr>
      <w:ins w:id="799" w:author="G. Thom" w:date="1996-04-22T21:56:00Z">
        <w:r>
          <w:rPr/>
          <w:t xml:space="preserve">B1) Endpoint 3 sends a Setup message to endpoint 1 with CID = N, and conferenceGoal = join according to the procedure in Section 8.1.  See Figure 29/H.323.  </w:t>
        </w:r>
      </w:ins>
    </w:p>
    <w:p>
      <w:pPr>
        <w:pStyle w:val="Normal"/>
        <w:ind w:left="720" w:hanging="0"/>
        <w:rPr>
          <w:ins w:id="802" w:author="G. Thom" w:date="1996-04-22T21:56:00Z"/>
        </w:rPr>
      </w:pPr>
      <w:ins w:id="801" w:author="G. Thom" w:date="1996-04-22T21:56:00Z">
        <w:r>
          <w:rPr/>
          <w:t>B2) Endpoint 1 returns a Facility message indicating routeCallToMC with the Call Signalling Channel Transport Address of endpoint 2 (containing the active MC) and the CID = N of the conference.</w:t>
        </w:r>
      </w:ins>
    </w:p>
    <w:p>
      <w:pPr>
        <w:pStyle w:val="Normal"/>
        <w:ind w:left="720" w:hanging="0"/>
        <w:rPr>
          <w:ins w:id="804" w:author="G. Thom" w:date="1996-04-22T21:56:00Z"/>
        </w:rPr>
      </w:pPr>
      <w:ins w:id="803" w:author="G. Thom" w:date="1996-04-22T21:56:00Z">
        <w:r>
          <w:rPr/>
          <w:t>B3) Endpoint 3 then sends a Setup message to endpoint 2 (MC) with CID = N and conferenceGoal = join as described in the previous conference join procedure.</w:t>
        </w:r>
      </w:ins>
    </w:p>
    <w:p>
      <w:pPr>
        <w:pStyle w:val="Normal"/>
        <w:jc w:val="center"/>
        <w:rPr>
          <w:ins w:id="806" w:author="G. Thom" w:date="1996-04-22T21:56:00Z"/>
        </w:rPr>
      </w:pPr>
      <w:ins w:id="805" w:author="G. Thom" w:date="1996-04-22T21:56:00Z">
        <w:r>
          <w:rPr/>
          <w:object w:dxaOrig="15406" w:dyaOrig="79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55pt;height:207pt" filled="f" o:ole="">
              <v:imagedata r:id="rId31" o:title=""/>
            </v:shape>
            <o:OLEObject Type="Embed" ProgID="" ShapeID="ole_rId30" DrawAspect="Content" ObjectID="_1296209885" r:id="rId30"/>
          </w:object>
        </w:r>
      </w:ins>
    </w:p>
    <w:p>
      <w:pPr>
        <w:pStyle w:val="FigureTitle"/>
        <w:rPr>
          <w:rFonts w:ascii="Univers (W1)" w:hAnsi="Univers (W1)" w:eastAsia="Univers (W1)" w:cs="Univers (W1)"/>
          <w:ins w:id="808" w:author="G. Thom" w:date="1996-04-22T21:56:00Z"/>
        </w:rPr>
      </w:pPr>
      <w:ins w:id="807" w:author="G. Thom" w:date="1996-04-22T21:56:00Z">
        <w:r>
          <w:rPr>
            <w:rFonts w:eastAsia="Univers (W1)" w:cs="Univers (W1)" w:ascii="Univers (W1)" w:hAnsi="Univers (W1)"/>
          </w:rPr>
          <w:t>Figure 29/H.323 Non-MC Join Signalling</w:t>
        </w:r>
      </w:ins>
    </w:p>
    <w:p>
      <w:pPr>
        <w:pStyle w:val="Heading4"/>
        <w:tabs>
          <w:tab w:val="clear" w:pos="1418"/>
          <w:tab w:val="left" w:pos="450" w:leader="none"/>
        </w:tabs>
        <w:ind w:left="0" w:hanging="0"/>
        <w:rPr>
          <w:lang w:val="en-US"/>
          <w:ins w:id="810" w:author="G. Thom" w:date="1996-04-22T21:56:00Z"/>
        </w:rPr>
      </w:pPr>
      <w:ins w:id="809" w:author="G. Thom" w:date="1996-04-22T21:56:00Z">
        <w:r>
          <w:rPr>
            <w:lang w:val="en-US"/>
          </w:rPr>
          <w:t>8.4.3.4 Gatekeeper Routed Call Signalling - Conference Create</w:t>
        </w:r>
      </w:ins>
    </w:p>
    <w:p>
      <w:pPr>
        <w:pStyle w:val="Normal"/>
        <w:keepNext w:val="true"/>
        <w:keepLines/>
        <w:rPr>
          <w:ins w:id="814" w:author="G. Thom" w:date="1996-04-22T21:56:00Z"/>
        </w:rPr>
      </w:pPr>
      <w:ins w:id="811" w:author="G. Thom" w:date="1996-04-22T21:56:00Z">
        <w:r>
          <w:rPr/>
          <w:t xml:space="preserve">In cases where the Gatekeeper routes the Call Signalling Channel and the H.245 Control Channel, the Gatekeeper should contain (or have access to) an MC or MCU. Procedures A1 to A4  are used to establish the point-to-point call. During Master/Slave determination (A4b), if the Gatekeeper’s terminalType is greater than the terminalType received from an endpoint in the </w:t>
        </w:r>
      </w:ins>
      <w:ins w:id="812" w:author="G. Thom" w:date="1996-04-22T21:56:00Z">
        <w:r>
          <w:rPr>
            <w:b/>
            <w:bCs/>
          </w:rPr>
          <w:t>masterSlaveDetermination</w:t>
        </w:r>
      </w:ins>
      <w:ins w:id="813" w:author="G. Thom" w:date="1996-04-22T21:56:00Z">
        <w:r>
          <w:rPr/>
          <w:t xml:space="preserve"> message, the Gatekeeper may replace the endpoint’s terminalType value with its own before forwarding the message to the destination endpoint. If the Gatekeepers terminalType is not greater than the terminaltype of the endpoint, the Gatekeeper shall not modify the terminalType value. In effect, the Gatekeeper is performing the master slave determination procedure with each endpoint. If the Gatekeeper wins the master slave determination with both endpoints, the MC associated with the Gatekeeper shall be the active MC, otherwise, one of the endpoints shall be the active MC.</w:t>
        </w:r>
      </w:ins>
    </w:p>
    <w:p>
      <w:pPr>
        <w:pStyle w:val="Heading4"/>
        <w:ind w:left="1418" w:hanging="1418"/>
        <w:rPr>
          <w:ins w:id="816" w:author="G. Thom" w:date="1996-04-22T21:56:00Z"/>
        </w:rPr>
      </w:pPr>
      <w:ins w:id="815" w:author="G. Thom" w:date="1996-04-22T21:56:00Z">
        <w:r>
          <w:rPr/>
          <w:t>8.4.3.5 Gatekeeper Routed Call Signaling - Conference Invite</w:t>
        </w:r>
      </w:ins>
    </w:p>
    <w:p>
      <w:pPr>
        <w:pStyle w:val="Normal"/>
        <w:rPr>
          <w:ins w:id="818" w:author="G. Thom" w:date="1996-04-22T21:56:00Z"/>
        </w:rPr>
      </w:pPr>
      <w:ins w:id="817" w:author="G. Thom" w:date="1996-04-22T21:56:00Z">
        <w:r>
          <w:rPr/>
          <w:t>After a point-to-point conference has been established using procedures A1 to A4 as modified above,  an endpoint (endpoint 1 or 2) that does not contain the active MC wishing to add another endpoint to the conference, shall use the following procedure:</w:t>
        </w:r>
      </w:ins>
    </w:p>
    <w:p>
      <w:pPr>
        <w:pStyle w:val="Normal"/>
        <w:ind w:left="720" w:hanging="0"/>
        <w:rPr>
          <w:ins w:id="820" w:author="G. Thom" w:date="1996-04-22T21:56:00Z"/>
        </w:rPr>
      </w:pPr>
      <w:ins w:id="819" w:author="G. Thom" w:date="1996-04-22T21:56:00Z">
        <w:r>
          <w:rPr/>
          <w:t>B1)Endpoint 1 sends a Setup message through the Gatekeeper directed to endpoint 3 with a new CRV, CID = N, and conferenceGoal = invite.  See Figure 30/H.323.</w:t>
        </w:r>
      </w:ins>
    </w:p>
    <w:p>
      <w:pPr>
        <w:pStyle w:val="Normal"/>
        <w:ind w:left="720" w:hanging="0"/>
        <w:rPr>
          <w:ins w:id="822" w:author="G. Thom" w:date="1996-04-22T21:56:00Z"/>
        </w:rPr>
      </w:pPr>
      <w:ins w:id="821" w:author="G. Thom" w:date="1996-04-22T21:56:00Z">
        <w:r>
          <w:rPr/>
          <w:t>B2) The Gatekeeper (MC) sends a Setup message to endpoint 3 with CID = N and conferenceGoal = invite according to the procedures in Section 8.1.</w:t>
        </w:r>
      </w:ins>
    </w:p>
    <w:p>
      <w:pPr>
        <w:pStyle w:val="Normal"/>
        <w:ind w:left="720" w:hanging="0"/>
        <w:rPr>
          <w:ins w:id="824" w:author="G. Thom" w:date="1996-04-22T21:56:00Z"/>
        </w:rPr>
      </w:pPr>
      <w:ins w:id="823" w:author="G. Thom" w:date="1996-04-22T21:56:00Z">
        <w:r>
          <w:rPr/>
          <w:t>B3) During call signalling with endpoint 3, the Gatekeeper shall pass Call Signalling messages received from endpoint 3, including Connect, to endpoint 1 (the original inviter).</w:t>
        </w:r>
      </w:ins>
    </w:p>
    <w:p>
      <w:pPr>
        <w:pStyle w:val="Normal"/>
        <w:ind w:left="720" w:hanging="0"/>
        <w:rPr>
          <w:ins w:id="826" w:author="G. Thom" w:date="1996-04-22T21:56:00Z"/>
        </w:rPr>
      </w:pPr>
      <w:ins w:id="825" w:author="G. Thom" w:date="1996-04-22T21:56:00Z">
        <w:r>
          <w:rPr/>
          <w:t>B4) Endpoint 3 has the same options, described previously, of either accepting or rejecting the invitation.</w:t>
        </w:r>
      </w:ins>
    </w:p>
    <w:p>
      <w:pPr>
        <w:pStyle w:val="Normal"/>
        <w:ind w:left="720" w:hanging="0"/>
        <w:rPr>
          <w:ins w:id="828" w:author="G. Thom" w:date="1996-04-22T21:56:00Z"/>
        </w:rPr>
      </w:pPr>
      <w:ins w:id="827" w:author="G. Thom" w:date="1996-04-22T21:56:00Z">
        <w:r>
          <w:rPr/>
          <w:t>B5) At the completion of the call setup procedure between the Gatekeeper and endpoint 3, the Gatekeeper may send a Release Complete message to endpoint 1 to release the CRV.</w:t>
        </w:r>
      </w:ins>
    </w:p>
    <w:p>
      <w:pPr>
        <w:pStyle w:val="Normal"/>
        <w:ind w:left="720" w:hanging="0"/>
        <w:rPr>
          <w:ins w:id="830" w:author="G. Thom" w:date="1996-04-22T21:56:00Z"/>
        </w:rPr>
      </w:pPr>
      <w:ins w:id="829" w:author="G. Thom" w:date="1996-04-22T21:56:00Z">
        <w:r>
          <w:rPr/>
          <w:t>B6) If endpoint 3 accepts the invitation, the Gatekeeper uses the transport address of the Control Channel provided in the Connect message to open the Control Channel with endpoint 3.</w:t>
        </w:r>
      </w:ins>
    </w:p>
    <w:p>
      <w:pPr>
        <w:pStyle w:val="Normal"/>
        <w:ind w:left="720" w:hanging="0"/>
        <w:rPr>
          <w:ins w:id="832" w:author="G. Thom" w:date="1996-04-22T21:56:00Z"/>
        </w:rPr>
      </w:pPr>
      <w:ins w:id="831" w:author="G. Thom" w:date="1996-04-22T21:56:00Z">
        <w:r>
          <w:rPr/>
          <w:t>B7) The H.245 messages are then exchanged as previously described in procedures C1 to C10 with the Gatekeeper taking part in all master slave determination procedures as the active MC (C2). At this time, the Control Channels from the endpoints should be connected to the MC, and the MC should be in control of the conference.</w:t>
        </w:r>
      </w:ins>
    </w:p>
    <w:p>
      <w:pPr>
        <w:pStyle w:val="Normal"/>
        <w:rPr>
          <w:ins w:id="834" w:author="G. Thom" w:date="1996-04-22T21:56:00Z"/>
        </w:rPr>
      </w:pPr>
      <w:ins w:id="833" w:author="G. Thom" w:date="1996-04-22T21:56:00Z">
        <w:r>
          <w:rPr/>
        </w:r>
      </w:ins>
    </w:p>
    <w:p>
      <w:pPr>
        <w:pStyle w:val="Normal"/>
        <w:jc w:val="center"/>
        <w:rPr>
          <w:ins w:id="836" w:author="G. Thom" w:date="1996-04-22T21:56:00Z"/>
        </w:rPr>
      </w:pPr>
      <w:ins w:id="835" w:author="G. Thom" w:date="1996-04-22T21:56:00Z">
        <w:r>
          <w:rPr/>
          <w:object w:dxaOrig="15411" w:dyaOrig="74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0pt;height:188.15pt" filled="f" o:ole="">
              <v:imagedata r:id="rId33" o:title=""/>
            </v:shape>
            <o:OLEObject Type="Embed" ProgID="" ShapeID="ole_rId32" DrawAspect="Content" ObjectID="_1093691829" r:id="rId32"/>
          </w:object>
        </w:r>
      </w:ins>
    </w:p>
    <w:p>
      <w:pPr>
        <w:pStyle w:val="FigureTitle"/>
        <w:rPr>
          <w:rFonts w:ascii="Univers (W1)" w:hAnsi="Univers (W1)" w:eastAsia="Univers (W1)" w:cs="Univers (W1)"/>
          <w:ins w:id="838" w:author="G. Thom" w:date="1996-04-22T21:56:00Z"/>
        </w:rPr>
      </w:pPr>
      <w:ins w:id="837" w:author="G. Thom" w:date="1996-04-22T21:56:00Z">
        <w:r>
          <w:rPr>
            <w:rFonts w:eastAsia="Univers (W1)" w:cs="Univers (W1)" w:ascii="Univers (W1)" w:hAnsi="Univers (W1)"/>
          </w:rPr>
          <w:t>Figure 30/H.323 Gatekeeper Routed invite Signalling</w:t>
        </w:r>
      </w:ins>
    </w:p>
    <w:p>
      <w:pPr>
        <w:pStyle w:val="Heading4"/>
        <w:ind w:left="1418" w:hanging="1418"/>
        <w:rPr>
          <w:ins w:id="840" w:author="G. Thom" w:date="1996-04-22T21:56:00Z"/>
        </w:rPr>
      </w:pPr>
      <w:ins w:id="839" w:author="G. Thom" w:date="1996-04-22T21:56:00Z">
        <w:r>
          <w:rPr/>
          <w:t>8.4.3.6 Gatekeeper Routed Call Model - Conference Join</w:t>
        </w:r>
      </w:ins>
    </w:p>
    <w:p>
      <w:pPr>
        <w:pStyle w:val="Normal"/>
        <w:rPr>
          <w:ins w:id="842" w:author="G. Thom" w:date="1996-04-22T21:56:00Z"/>
        </w:rPr>
      </w:pPr>
      <w:ins w:id="841" w:author="G. Thom" w:date="1996-04-22T21:56:00Z">
        <w:r>
          <w:rPr/>
          <w:t>After a point-to-point conference has been established using procedures A1 to A4 as modified above,  an endpoint (endpoint 3), wishing to join a conference may attempt to connect with an endpoint that does not contain the active MC in the conference.  In this case, the following procedure shall be used.</w:t>
        </w:r>
      </w:ins>
    </w:p>
    <w:p>
      <w:pPr>
        <w:pStyle w:val="Normal"/>
        <w:ind w:left="720" w:hanging="0"/>
        <w:rPr>
          <w:ins w:id="844" w:author="G. Thom" w:date="1996-04-22T21:56:00Z"/>
        </w:rPr>
      </w:pPr>
      <w:ins w:id="843" w:author="G. Thom" w:date="1996-04-22T21:56:00Z">
        <w:r>
          <w:rPr/>
          <w:t>B1) Endpoint 3 sends a Setup message through the Gatekeeper directed to endpoint 1 with CID = N, and conferenceGoal = join according to the procedure in Section 8.1.  See Figure 31/H.323.</w:t>
        </w:r>
      </w:ins>
    </w:p>
    <w:p>
      <w:pPr>
        <w:pStyle w:val="Normal"/>
        <w:ind w:left="720" w:hanging="0"/>
        <w:rPr>
          <w:ins w:id="846" w:author="G. Thom" w:date="1996-04-22T21:56:00Z"/>
        </w:rPr>
      </w:pPr>
      <w:ins w:id="845" w:author="G. Thom" w:date="1996-04-22T21:56:00Z">
        <w:r>
          <w:rPr/>
          <w:t>B2) If the CID matched the CID of an active conference in the MC, the Gatekeeper (MC) has the following options:</w:t>
        </w:r>
      </w:ins>
    </w:p>
    <w:p>
      <w:pPr>
        <w:pStyle w:val="Normal"/>
        <w:ind w:left="720" w:hanging="0"/>
        <w:rPr>
          <w:ins w:id="848" w:author="G. Thom" w:date="1996-04-22T21:56:00Z"/>
        </w:rPr>
      </w:pPr>
      <w:ins w:id="847" w:author="G. Thom" w:date="1996-04-22T21:56:00Z">
        <w:r>
          <w:rPr/>
          <w:t>B2a) If it decides that endpoint 3 should be allowed to join the conference, it sends the Connect message with CID = N to endpoint 3.</w:t>
        </w:r>
      </w:ins>
    </w:p>
    <w:p>
      <w:pPr>
        <w:pStyle w:val="Normal"/>
        <w:ind w:left="720" w:hanging="0"/>
        <w:rPr>
          <w:ins w:id="850" w:author="G. Thom" w:date="1996-04-22T21:56:00Z"/>
        </w:rPr>
      </w:pPr>
      <w:ins w:id="849" w:author="G. Thom" w:date="1996-04-22T21:56:00Z">
        <w:r>
          <w:rPr/>
          <w:t>B2b) If it decides that endpoint 3 should not be allowed to join the conference, it sends the Release Complete message with destinationBusy.</w:t>
        </w:r>
      </w:ins>
    </w:p>
    <w:p>
      <w:pPr>
        <w:pStyle w:val="Normal"/>
        <w:ind w:left="1440" w:hanging="0"/>
        <w:rPr>
          <w:ins w:id="852" w:author="G. Thom" w:date="1996-04-22T21:56:00Z"/>
        </w:rPr>
      </w:pPr>
      <w:ins w:id="851" w:author="G. Thom" w:date="1996-04-22T21:56:00Z">
        <w:r>
          <w:rPr/>
          <w:t>Note: No Call Signalling takes place with endpoint 1.</w:t>
        </w:r>
      </w:ins>
    </w:p>
    <w:p>
      <w:pPr>
        <w:pStyle w:val="Normal"/>
        <w:ind w:left="720" w:hanging="0"/>
        <w:rPr>
          <w:ins w:id="854" w:author="G. Thom" w:date="1996-04-22T21:56:00Z"/>
        </w:rPr>
      </w:pPr>
      <w:ins w:id="853" w:author="G. Thom" w:date="1996-04-22T21:56:00Z">
        <w:r>
          <w:rPr/>
          <w:t>B3) If the CID does not match the CID of an active conference in the MC, the Gatekeeper shall send Release Complete indicating a bad CID.</w:t>
        </w:r>
      </w:ins>
    </w:p>
    <w:p>
      <w:pPr>
        <w:pStyle w:val="Normal"/>
        <w:ind w:left="720" w:hanging="0"/>
        <w:rPr>
          <w:ins w:id="856" w:author="G. Thom" w:date="1996-04-22T21:56:00Z"/>
        </w:rPr>
      </w:pPr>
      <w:ins w:id="855" w:author="G. Thom" w:date="1996-04-22T21:56:00Z">
        <w:r>
          <w:rPr/>
          <w:t>B4) If the Gatekeeper allows the join, the Gatekeeper uses the transport address of the Control Channel provided in the Setup message to open the Control Channel with endpoint 3.</w:t>
        </w:r>
      </w:ins>
    </w:p>
    <w:p>
      <w:pPr>
        <w:pStyle w:val="Normal"/>
        <w:ind w:left="720" w:hanging="0"/>
        <w:rPr>
          <w:ins w:id="858" w:author="G. Thom" w:date="1996-04-22T21:56:00Z"/>
        </w:rPr>
      </w:pPr>
      <w:ins w:id="857" w:author="G. Thom" w:date="1996-04-22T21:56:00Z">
        <w:r>
          <w:rPr/>
          <w:t>B5) The H.245 messages are then exchanged as previously described in procedures C1 to C10 with the Gatekeeper taking part in all master slave determination procedures as the active MC (C2). At this time, the Control Channels from the endpoints should be connected to the MC, and the MC should be in control of the conference.</w:t>
        </w:r>
      </w:ins>
    </w:p>
    <w:p>
      <w:pPr>
        <w:pStyle w:val="Normal"/>
        <w:rPr>
          <w:ins w:id="860" w:author="G. Thom" w:date="1996-04-22T21:56:00Z"/>
        </w:rPr>
      </w:pPr>
      <w:ins w:id="859" w:author="G. Thom" w:date="1996-04-22T21:56:00Z">
        <w:r>
          <w:rPr/>
        </w:r>
      </w:ins>
    </w:p>
    <w:p>
      <w:pPr>
        <w:pStyle w:val="Normal"/>
        <w:jc w:val="center"/>
        <w:rPr>
          <w:sz w:val="16"/>
          <w:szCs w:val="16"/>
          <w:ins w:id="862" w:author="G. Thom" w:date="1996-04-22T21:56:00Z"/>
        </w:rPr>
      </w:pPr>
      <w:ins w:id="861" w:author="G. Thom" w:date="1996-04-22T21:56:00Z">
        <w:r>
          <w:rPr/>
          <w:object w:dxaOrig="15411" w:dyaOrig="74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5pt;height:197.2pt" filled="f" o:ole="">
              <v:imagedata r:id="rId35" o:title=""/>
            </v:shape>
            <o:OLEObject Type="Embed" ProgID="" ShapeID="ole_rId34" DrawAspect="Content" ObjectID="_1570107648" r:id="rId34"/>
          </w:object>
        </w:r>
      </w:ins>
    </w:p>
    <w:p>
      <w:pPr>
        <w:pStyle w:val="FigureTitle"/>
        <w:rPr>
          <w:rFonts w:ascii="Univers (W1)" w:hAnsi="Univers (W1)" w:eastAsia="Univers (W1)" w:cs="Univers (W1)"/>
          <w:ins w:id="864" w:author="G. Thom" w:date="1996-04-22T21:56:00Z"/>
        </w:rPr>
      </w:pPr>
      <w:ins w:id="863" w:author="G. Thom" w:date="1996-04-22T21:56:00Z">
        <w:r>
          <w:rPr>
            <w:rFonts w:eastAsia="Univers (W1)" w:cs="Univers (W1)" w:ascii="Univers (W1)" w:hAnsi="Univers (W1)"/>
          </w:rPr>
          <w:t>Figure 31/H.323 Gatekeeper Routed Join Signalling</w:t>
        </w:r>
      </w:ins>
    </w:p>
    <w:p>
      <w:pPr>
        <w:pStyle w:val="Normal"/>
        <w:rPr>
          <w:rFonts w:ascii="Univers (W1)" w:hAnsi="Univers (W1)" w:eastAsia="Univers (W1)" w:cs="Univers (W1)"/>
          <w:ins w:id="866" w:author="G. Thom" w:date="1996-04-22T21:56:00Z"/>
        </w:rPr>
      </w:pPr>
      <w:ins w:id="865" w:author="G. Thom" w:date="1996-04-22T21:56:00Z">
        <w:r>
          <w:rPr>
            <w:rFonts w:eastAsia="Univers (W1)" w:cs="Univers (W1)"/>
          </w:rPr>
        </w:r>
      </w:ins>
    </w:p>
    <w:p>
      <w:pPr>
        <w:pStyle w:val="Normal"/>
        <w:rPr>
          <w:ins w:id="869" w:author="Gary Thom" w:date="1996-04-18T01:08:00Z"/>
        </w:rPr>
      </w:pPr>
      <w:r>
        <w:rPr/>
        <w:t xml:space="preserve">{Sec 8.4.4, Sent 2} These services shall use the Call Signalling Channel </w:t>
      </w:r>
      <w:ins w:id="867" w:author="Gary Thom" w:date="1996-04-18T01:04:00Z">
        <w:r>
          <w:rPr/>
          <w:t>and</w:t>
        </w:r>
      </w:ins>
      <w:del w:id="868" w:author="Gary Thom" w:date="1996-04-18T01:04:00Z">
        <w:r>
          <w:rPr/>
          <w:delText>within</w:delText>
        </w:r>
      </w:del>
      <w:r>
        <w:rPr/>
        <w:t xml:space="preserve"> Q.931 messages.</w:t>
      </w:r>
    </w:p>
    <w:p>
      <w:pPr>
        <w:pStyle w:val="Normal"/>
        <w:rPr/>
      </w:pPr>
      <w:r>
        <w:rPr/>
        <w:t>{Sec 8.4.4, Add new Para after Para 1}</w:t>
      </w:r>
      <w:ins w:id="870" w:author="Gary Thom" w:date="1996-04-18T01:08:00Z">
        <w:r>
          <w:rPr/>
          <w:t>Other methods of provding supplementary services are for further study.</w:t>
        </w:r>
      </w:ins>
    </w:p>
    <w:p>
      <w:pPr>
        <w:pStyle w:val="Normal"/>
        <w:rPr/>
      </w:pPr>
      <w:r>
        <w:rPr/>
        <w:t xml:space="preserve">{Sec 8.5, Para 1, Bullet 1, 2, &amp;3} It </w:t>
      </w:r>
      <w:ins w:id="871" w:author="Gary Thom" w:date="1996-04-18T01:31:00Z">
        <w:r>
          <w:rPr/>
          <w:t>should</w:t>
        </w:r>
      </w:ins>
      <w:del w:id="872" w:author="Gary Thom" w:date="1996-04-18T01:31:00Z">
        <w:r>
          <w:rPr/>
          <w:delText>shall</w:delText>
        </w:r>
      </w:del>
    </w:p>
    <w:p>
      <w:pPr>
        <w:pStyle w:val="Normal"/>
        <w:rPr>
          <w:ins w:id="876" w:author="Gary Thom" w:date="1996-04-18T01:19:00Z"/>
        </w:rPr>
      </w:pPr>
      <w:r>
        <w:rPr/>
        <w:t xml:space="preserve">{Sec 8.5, Para 1, Bullet 4} ... that it wishes to disconnect the </w:t>
      </w:r>
      <w:ins w:id="873" w:author="Gary Thom" w:date="1996-04-18T01:33:00Z">
        <w:r>
          <w:rPr/>
          <w:t>call</w:t>
        </w:r>
      </w:ins>
      <w:del w:id="874" w:author="Gary Thom" w:date="1996-04-18T01:33:00Z">
        <w:r>
          <w:rPr/>
          <w:delText>line</w:delText>
        </w:r>
      </w:del>
      <w:ins w:id="875" w:author="Gary Thom" w:date="1996-04-18T01:24:00Z">
        <w:r>
          <w:rPr/>
          <w:t xml:space="preserve"> and then discontinue H.245 message transmission</w:t>
        </w:r>
      </w:ins>
      <w:r>
        <w:rPr/>
        <w:t xml:space="preserve">.  </w:t>
      </w:r>
    </w:p>
    <w:p>
      <w:pPr>
        <w:pStyle w:val="Normal"/>
        <w:rPr/>
      </w:pPr>
      <w:r>
        <w:rPr/>
        <w:t xml:space="preserve">{Sec 8.5, Para 1, Add new Bullet after 4 and renumber} </w:t>
      </w:r>
      <w:ins w:id="877" w:author="G. Thom" w:date="1996-04-23T11:12:00Z">
        <w:r>
          <w:rPr/>
          <w:t xml:space="preserve">It shall then </w:t>
        </w:r>
      </w:ins>
      <w:ins w:id="878" w:author="Gary Thom" w:date="1996-04-18T01:20:00Z">
        <w:r>
          <w:rPr/>
          <w:t xml:space="preserve">wait to receive the </w:t>
        </w:r>
      </w:ins>
      <w:ins w:id="879" w:author="Gary Thom" w:date="1996-04-18T01:20:00Z">
        <w:r>
          <w:rPr>
            <w:b/>
            <w:bCs/>
          </w:rPr>
          <w:t>endSessionCommand</w:t>
        </w:r>
      </w:ins>
      <w:ins w:id="880" w:author="Gary Thom" w:date="1996-04-18T01:20:00Z">
        <w:r>
          <w:rPr/>
          <w:t xml:space="preserve"> message from the other endpoint and then shall</w:t>
        </w:r>
      </w:ins>
      <w:ins w:id="881" w:author="G. Thom" w:date="1996-04-23T11:12:00Z">
        <w:r>
          <w:rPr/>
          <w:t xml:space="preserve"> close the H.245 Control Channel.</w:t>
        </w:r>
      </w:ins>
    </w:p>
    <w:p>
      <w:pPr>
        <w:pStyle w:val="Normal"/>
        <w:rPr/>
      </w:pPr>
      <w:r>
        <w:rPr/>
        <w:t>{Sec 8.5, Para 1, Bullet 4, last Sent}</w:t>
        <w:tab/>
      </w:r>
      <w:del w:id="882" w:author="Gary Thom" w:date="1996-04-18T01:32:00Z">
        <w:r>
          <w:rPr/>
          <w:delText xml:space="preserve">  This channel may have</w:delText>
        </w:r>
      </w:del>
      <w:r>
        <w:rPr/>
        <w:t>...</w:t>
      </w:r>
      <w:del w:id="883" w:author="Gary Thom" w:date="1996-04-18T01:32:00Z">
        <w:r>
          <w:rPr/>
          <w:delText xml:space="preserve"> be re-opened for call clearing.</w:delText>
        </w:r>
      </w:del>
    </w:p>
    <w:p>
      <w:pPr>
        <w:pStyle w:val="Normal"/>
        <w:rPr>
          <w:ins w:id="892" w:author="Gary Thom" w:date="1996-04-18T01:38:00Z"/>
        </w:rPr>
      </w:pPr>
      <w:r>
        <w:rPr/>
        <w:t xml:space="preserve">{Sec 8.5, Para 2,} ... it, shall carry out steps 1) to </w:t>
      </w:r>
      <w:del w:id="884" w:author="Gary Thom" w:date="1996-04-18T01:23:00Z">
        <w:r>
          <w:rPr/>
          <w:delText>5</w:delText>
        </w:r>
      </w:del>
      <w:ins w:id="885" w:author="Gary Thom" w:date="1996-04-18T01:23:00Z">
        <w:r>
          <w:rPr/>
          <w:t>7</w:t>
        </w:r>
      </w:ins>
      <w:r>
        <w:rPr/>
        <w:t xml:space="preserve">) above, except that in step </w:t>
      </w:r>
      <w:del w:id="886" w:author="Gary Thom" w:date="1996-04-18T01:23:00Z">
        <w:r>
          <w:rPr/>
          <w:delText>4</w:delText>
        </w:r>
      </w:del>
      <w:ins w:id="887" w:author="Gary Thom" w:date="1996-04-18T01:23:00Z">
        <w:r>
          <w:rPr/>
          <w:t>5</w:t>
        </w:r>
      </w:ins>
      <w:r>
        <w:rPr/>
        <w:t xml:space="preserve">, it shall not </w:t>
      </w:r>
      <w:ins w:id="888" w:author="Gary Thom" w:date="1996-04-18T01:23:00Z">
        <w:r>
          <w:rPr/>
          <w:t>wait for</w:t>
        </w:r>
      </w:ins>
      <w:del w:id="889" w:author="Gary Thom" w:date="1996-04-18T01:23:00Z">
        <w:r>
          <w:rPr/>
          <w:delText>send</w:delText>
        </w:r>
      </w:del>
      <w:r>
        <w:rPr/>
        <w:t xml:space="preserve"> the </w:t>
      </w:r>
      <w:r>
        <w:rPr>
          <w:b/>
          <w:bCs/>
        </w:rPr>
        <w:t>endSessionCommand</w:t>
      </w:r>
      <w:r>
        <w:rPr/>
        <w:t xml:space="preserve"> </w:t>
      </w:r>
      <w:ins w:id="890" w:author="Gary Thom" w:date="1996-04-18T01:24:00Z">
        <w:r>
          <w:rPr/>
          <w:t>from</w:t>
        </w:r>
      </w:ins>
      <w:del w:id="891" w:author="Gary Thom" w:date="1996-04-18T01:24:00Z">
        <w:r>
          <w:rPr/>
          <w:delText>back to</w:delText>
        </w:r>
      </w:del>
      <w:r>
        <w:rPr/>
        <w:t xml:space="preserve"> the first endpoint.</w:t>
      </w:r>
    </w:p>
    <w:p>
      <w:pPr>
        <w:pStyle w:val="Normal"/>
        <w:rPr/>
      </w:pPr>
      <w:r>
        <w:rPr/>
        <w:t>{Sec 8.5, Add new Para after Para 2}</w:t>
      </w:r>
      <w:ins w:id="893" w:author="Gary Thom" w:date="1996-04-18T01:38:00Z">
        <w:r>
          <w:rPr/>
          <w:t>Terminating a call may not terminate a conference; a conference may be explicitly terminated using H.245 messages</w:t>
        </w:r>
      </w:ins>
      <w:ins w:id="894" w:author="Gary Thom" w:date="1996-04-18T01:42:00Z">
        <w:r>
          <w:rPr/>
          <w:t xml:space="preserve">. In this case, the </w:t>
        </w:r>
      </w:ins>
      <w:ins w:id="895" w:author="Gary Thom" w:date="1996-04-18T01:44:00Z">
        <w:r>
          <w:rPr/>
          <w:t xml:space="preserve">endpoints shall wait for the </w:t>
        </w:r>
      </w:ins>
      <w:ins w:id="896" w:author="Gary Thom" w:date="1996-04-18T01:41:00Z">
        <w:r>
          <w:rPr/>
          <w:t xml:space="preserve">MC </w:t>
        </w:r>
      </w:ins>
      <w:ins w:id="897" w:author="Gary Thom" w:date="1996-04-18T01:44:00Z">
        <w:r>
          <w:rPr/>
          <w:t>to</w:t>
        </w:r>
      </w:ins>
      <w:ins w:id="898" w:author="Gary Thom" w:date="1996-04-18T01:41:00Z">
        <w:r>
          <w:rPr/>
          <w:t xml:space="preserve"> terminate the calls </w:t>
        </w:r>
      </w:ins>
      <w:ins w:id="899" w:author="Gary Thom" w:date="1996-04-18T01:45:00Z">
        <w:r>
          <w:rPr/>
          <w:t>as described above.</w:t>
        </w:r>
      </w:ins>
    </w:p>
    <w:p>
      <w:pPr>
        <w:pStyle w:val="Normal"/>
        <w:rPr/>
      </w:pPr>
      <w:r>
        <w:rPr/>
        <w:t xml:space="preserve">{Sec 8.5.1, first Sent} In networks that do not contain a Gatekeeper, after </w:t>
      </w:r>
      <w:ins w:id="900" w:author="Gary Thom" w:date="1996-04-18T01:47:00Z">
        <w:r>
          <w:rPr/>
          <w:t>steps 1 to 6 above</w:t>
        </w:r>
      </w:ins>
      <w:del w:id="901" w:author="Gary Thom" w:date="1996-04-18T01:47:00Z">
        <w:r>
          <w:rPr/>
          <w:delText xml:space="preserve">transmitting the </w:delText>
        </w:r>
      </w:del>
      <w:del w:id="902" w:author="Gary Thom" w:date="1996-04-18T01:47:00Z">
        <w:r>
          <w:rPr>
            <w:b/>
            <w:bCs/>
          </w:rPr>
          <w:delText>endSessionCommand</w:delText>
        </w:r>
      </w:del>
      <w:r>
        <w:rPr/>
        <w:t>, the call is terminated.</w:t>
      </w:r>
    </w:p>
    <w:p>
      <w:pPr>
        <w:pStyle w:val="Heading3"/>
        <w:ind w:left="1134" w:hanging="1134"/>
        <w:rPr>
          <w:lang w:val="en-US"/>
        </w:rPr>
      </w:pPr>
      <w:r>
        <w:rPr>
          <w:lang w:val="en-US"/>
        </w:rPr>
        <w:t>8.5.2 Call Clearing with a Gatekeeper</w:t>
      </w:r>
    </w:p>
    <w:p>
      <w:pPr>
        <w:pStyle w:val="Normal"/>
        <w:rPr/>
      </w:pPr>
      <w:r>
        <w:rPr/>
        <w:t xml:space="preserve">{Sec 8.5.2, Para 1, Sent 2} After </w:t>
      </w:r>
      <w:ins w:id="903" w:author="Gary Thom" w:date="1996-04-18T02:00:00Z">
        <w:r>
          <w:rPr/>
          <w:t>performing steps 1 to 6 above</w:t>
        </w:r>
      </w:ins>
      <w:del w:id="904" w:author="Gary Thom" w:date="1996-04-18T02:00:00Z">
        <w:r>
          <w:rPr/>
          <w:delText xml:space="preserve">transmitting the </w:delText>
        </w:r>
      </w:del>
      <w:del w:id="905" w:author="Gary Thom" w:date="1996-04-18T02:00:00Z">
        <w:r>
          <w:rPr>
            <w:b/>
            <w:bCs/>
          </w:rPr>
          <w:delText xml:space="preserve">endSessionCommand </w:delText>
        </w:r>
      </w:del>
      <w:del w:id="906" w:author="Gary Thom" w:date="1996-04-18T02:00:00Z">
        <w:r>
          <w:rPr/>
          <w:delText>(1) and if necessary, the Release Complete message (2)</w:delText>
        </w:r>
      </w:del>
      <w:r>
        <w:rPr/>
        <w:t>, each endpoint ...</w:t>
      </w:r>
    </w:p>
    <w:p>
      <w:pPr>
        <w:pStyle w:val="Normal"/>
        <w:rPr/>
      </w:pPr>
      <w:r>
        <w:rPr/>
        <w:t xml:space="preserve">{Sec 8.5.2, Para 1, Sent 4 to end}   ... shall not send further </w:t>
      </w:r>
      <w:ins w:id="907" w:author="Gary Thom" w:date="1996-04-18T01:51:00Z">
        <w:r>
          <w:rPr/>
          <w:t xml:space="preserve">unsolicited </w:t>
        </w:r>
      </w:ins>
      <w:r>
        <w:rPr/>
        <w:t>IRR messages to the Gatekeeper.  See Figure 3</w:t>
      </w:r>
      <w:ins w:id="908" w:author="G. Thom" w:date="1996-04-22T23:16:00Z">
        <w:r>
          <w:rPr/>
          <w:t>2</w:t>
        </w:r>
      </w:ins>
      <w:del w:id="909" w:author="Jörg Ott" w:date="1996-04-22T23:16:00Z">
        <w:r>
          <w:rPr/>
          <w:delText>1</w:delText>
        </w:r>
      </w:del>
      <w:r>
        <w:rPr/>
        <w:t>/H.323.  At this point the call is terminated.</w:t>
      </w:r>
      <w:ins w:id="910" w:author="Gary Thom" w:date="1996-04-18T01:48:00Z">
        <w:r>
          <w:rPr/>
          <w:t xml:space="preserve"> This figure shows the direct call model, a similar procedure is followed for the Gatekeeper routed model.</w:t>
        </w:r>
      </w:ins>
    </w:p>
    <w:p>
      <w:pPr>
        <w:pStyle w:val="Normal"/>
        <w:rPr/>
      </w:pPr>
      <w:r>
        <w:rPr/>
        <w:t>{Sec 8.5.2, Replace Fig 31 with}</w:t>
      </w:r>
    </w:p>
    <w:p>
      <w:pPr>
        <w:pStyle w:val="Normal"/>
        <w:jc w:val="center"/>
        <w:rPr/>
      </w:pPr>
      <w:ins w:id="911" w:author="G. Thom" w:date="1996-04-22T23:14:00Z">
        <w:r>
          <w:rPr/>
          <w:object w:dxaOrig="6330" w:dyaOrig="37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6.5pt;height:189.75pt" filled="f" o:ole="">
              <v:imagedata r:id="rId37" o:title=""/>
            </v:shape>
            <o:OLEObject Type="Embed" ProgID="" ShapeID="ole_rId36" DrawAspect="Content" ObjectID="_60056717" r:id="rId36"/>
          </w:object>
        </w:r>
      </w:ins>
    </w:p>
    <w:p>
      <w:pPr>
        <w:pStyle w:val="Normal"/>
        <w:jc w:val="center"/>
        <w:rPr/>
      </w:pPr>
      <w:r>
        <w:rPr>
          <w:b/>
          <w:bCs/>
        </w:rPr>
        <w:t>Figure 3</w:t>
      </w:r>
      <w:ins w:id="912" w:author="G. Thom" w:date="1996-04-22T23:16:00Z">
        <w:r>
          <w:rPr>
            <w:b/>
            <w:bCs/>
          </w:rPr>
          <w:t>2</w:t>
        </w:r>
      </w:ins>
      <w:del w:id="913" w:author="Jörg Ott" w:date="1996-04-22T23:16:00Z">
        <w:r>
          <w:rPr>
            <w:b/>
            <w:bCs/>
          </w:rPr>
          <w:delText>1</w:delText>
        </w:r>
      </w:del>
      <w:r>
        <w:rPr>
          <w:b/>
          <w:bCs/>
        </w:rPr>
        <w:t>/H.323 Endpoint Initiated Call Clearing</w:t>
      </w:r>
    </w:p>
    <w:p>
      <w:pPr>
        <w:pStyle w:val="Normal"/>
        <w:rPr/>
      </w:pPr>
      <w:r>
        <w:rPr/>
        <w:t>{Sec 8.5.3, Para 1} ... terminate a</w:t>
      </w:r>
      <w:del w:id="914" w:author="Gary Thom" w:date="1996-04-18T01:56:00Z">
        <w:r>
          <w:rPr/>
          <w:delText>ny</w:delText>
        </w:r>
      </w:del>
      <w:r>
        <w:rPr/>
        <w:t xml:space="preserve"> </w:t>
      </w:r>
      <w:ins w:id="915" w:author="Gary Thom" w:date="1996-04-18T01:56:00Z">
        <w:r>
          <w:rPr/>
          <w:t>call</w:t>
        </w:r>
      </w:ins>
      <w:del w:id="916" w:author="Gary Thom" w:date="1996-04-18T01:56:00Z">
        <w:r>
          <w:rPr/>
          <w:delText>conference</w:delText>
        </w:r>
      </w:del>
      <w:r>
        <w:rPr/>
        <w:t xml:space="preserve"> by sending a ...  See Figure 3</w:t>
      </w:r>
      <w:ins w:id="917" w:author="G. Thom" w:date="1996-04-22T23:16:00Z">
        <w:r>
          <w:rPr/>
          <w:t>3</w:t>
        </w:r>
      </w:ins>
      <w:del w:id="918" w:author="Jörg Ott" w:date="1996-04-22T23:16:00Z">
        <w:r>
          <w:rPr/>
          <w:delText>2</w:delText>
        </w:r>
      </w:del>
      <w:r>
        <w:rPr/>
        <w:t xml:space="preserve">/H.323.  The ... follow steps 1 through </w:t>
      </w:r>
      <w:del w:id="919" w:author="Gary Thom" w:date="1996-04-18T01:55:00Z">
        <w:r>
          <w:rPr/>
          <w:delText>5</w:delText>
        </w:r>
      </w:del>
      <w:ins w:id="920" w:author="Gary Thom" w:date="1996-04-18T01:55:00Z">
        <w:r>
          <w:rPr/>
          <w:t>6</w:t>
        </w:r>
      </w:ins>
      <w:r>
        <w:rPr/>
        <w:t xml:space="preserve"> from above ... described above. </w:t>
      </w:r>
      <w:ins w:id="921" w:author="Gary Thom" w:date="1996-04-18T01:52:00Z">
        <w:r>
          <w:rPr/>
          <w:t>This figure shows the direct call model, a similar procedure is followed for the Gatekeeper routed model.</w:t>
        </w:r>
      </w:ins>
    </w:p>
    <w:p>
      <w:pPr>
        <w:pStyle w:val="Normal"/>
        <w:rPr/>
      </w:pPr>
      <w:r>
        <w:rPr/>
        <w:t xml:space="preserve">{Sec 8.5.3, Para 2}... the Gatekeeper </w:t>
      </w:r>
      <w:ins w:id="922" w:author="Gary Thom" w:date="1996-04-18T01:57:00Z">
        <w:r>
          <w:rPr/>
          <w:t>should</w:t>
        </w:r>
      </w:ins>
      <w:del w:id="923" w:author="Gary Thom" w:date="1996-04-18T01:57:00Z">
        <w:r>
          <w:rPr/>
          <w:delText>must</w:delText>
        </w:r>
      </w:del>
      <w:r>
        <w:rPr/>
        <w:t xml:space="preserve"> sen</w:t>
      </w:r>
      <w:ins w:id="924" w:author="Gary Thom" w:date="1996-04-18T01:57:00Z">
        <w:r>
          <w:rPr/>
          <w:t>d</w:t>
        </w:r>
      </w:ins>
      <w:del w:id="925" w:author="Gary Thom" w:date="1996-04-18T01:57:00Z">
        <w:r>
          <w:rPr/>
          <w:delText>t</w:delText>
        </w:r>
      </w:del>
      <w:r>
        <w:rPr/>
        <w:t xml:space="preserve"> a DRQ </w:t>
      </w:r>
      <w:ins w:id="926" w:author="Gary Thom" w:date="1996-04-18T01:57:00Z">
        <w:r>
          <w:rPr/>
          <w:t>to</w:t>
        </w:r>
      </w:ins>
      <w:del w:id="927" w:author="Gary Thom" w:date="1996-04-18T01:57:00Z">
        <w:r>
          <w:rPr/>
          <w:delText>for</w:delText>
        </w:r>
      </w:del>
      <w:r>
        <w:rPr/>
        <w:t xml:space="preserve"> each </w:t>
      </w:r>
      <w:del w:id="928" w:author="Gary Thom" w:date="1996-04-18T01:58:00Z">
        <w:r>
          <w:rPr/>
          <w:delText>point-to-</w:delText>
        </w:r>
      </w:del>
      <w:ins w:id="929" w:author="Gary Thom" w:date="1996-04-18T01:58:00Z">
        <w:r>
          <w:rPr/>
          <w:t>end</w:t>
        </w:r>
      </w:ins>
      <w:r>
        <w:rPr/>
        <w:t xml:space="preserve">point </w:t>
      </w:r>
      <w:ins w:id="930" w:author="Gary Thom" w:date="1996-04-18T01:58:00Z">
        <w:r>
          <w:rPr/>
          <w:t>in the conference</w:t>
        </w:r>
      </w:ins>
      <w:del w:id="931" w:author="Gary Thom" w:date="1996-04-18T01:58:00Z">
        <w:r>
          <w:rPr/>
          <w:delText>connection to the MC</w:delText>
        </w:r>
      </w:del>
      <w:r>
        <w:rPr/>
        <w:t>, in order to close the entire conference.</w:t>
      </w:r>
    </w:p>
    <w:p>
      <w:pPr>
        <w:pStyle w:val="Normal"/>
        <w:rPr/>
      </w:pPr>
      <w:r>
        <w:rPr/>
        <w:t>{Sec 8.5.3, Replace Fig 32 with}</w:t>
      </w:r>
    </w:p>
    <w:p>
      <w:pPr>
        <w:pStyle w:val="Normal"/>
        <w:jc w:val="center"/>
        <w:rPr/>
      </w:pPr>
      <w:ins w:id="932" w:author="G. Thom" w:date="1996-04-22T23:15:00Z">
        <w:r>
          <w:rPr/>
          <w:object w:dxaOrig="6330" w:dyaOrig="38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5pt;height:194.4pt" filled="f" o:ole="">
              <v:imagedata r:id="rId39" o:title=""/>
            </v:shape>
            <o:OLEObject Type="Embed" ProgID="" ShapeID="ole_rId38" DrawAspect="Content" ObjectID="_1135135240" r:id="rId38"/>
          </w:object>
        </w:r>
      </w:ins>
    </w:p>
    <w:p>
      <w:pPr>
        <w:pStyle w:val="Normal"/>
        <w:jc w:val="center"/>
        <w:rPr/>
      </w:pPr>
      <w:r>
        <w:rPr>
          <w:b/>
          <w:bCs/>
        </w:rPr>
        <w:t>Figure 3</w:t>
      </w:r>
      <w:ins w:id="933" w:author="G. Thom" w:date="1996-04-22T23:16:00Z">
        <w:r>
          <w:rPr>
            <w:b/>
            <w:bCs/>
          </w:rPr>
          <w:t>3</w:t>
        </w:r>
      </w:ins>
      <w:del w:id="934" w:author="Jörg Ott" w:date="1996-04-22T23:16:00Z">
        <w:r>
          <w:rPr>
            <w:b/>
            <w:bCs/>
          </w:rPr>
          <w:delText>2</w:delText>
        </w:r>
      </w:del>
      <w:r>
        <w:rPr>
          <w:b/>
          <w:bCs/>
        </w:rPr>
        <w:t>/H.323 Gatekeeper Initiated Call Clearing</w:t>
      </w:r>
    </w:p>
    <w:p>
      <w:pPr>
        <w:pStyle w:val="Heading2"/>
        <w:ind w:left="851" w:hanging="851"/>
        <w:rPr>
          <w:b w:val="false"/>
          <w:b w:val="false"/>
          <w:bCs w:val="false"/>
          <w:lang w:val="en-US"/>
        </w:rPr>
      </w:pPr>
      <w:r>
        <w:rPr>
          <w:b w:val="false"/>
          <w:bCs w:val="false"/>
          <w:lang w:val="en-US"/>
        </w:rPr>
      </w:r>
    </w:p>
    <w:p>
      <w:pPr>
        <w:pStyle w:val="Normal"/>
        <w:rPr/>
      </w:pPr>
      <w:r>
        <w:rPr/>
        <w:t xml:space="preserve">{Sec 9.1 thru 9.7, Para 2) The Gateway </w:t>
      </w:r>
      <w:ins w:id="935" w:author="Gary Thom" w:date="1996-04-18T02:13:00Z">
        <w:r>
          <w:rPr/>
          <w:t>should</w:t>
        </w:r>
      </w:ins>
      <w:del w:id="936" w:author="Gary Thom" w:date="1996-04-18T02:13:00Z">
        <w:r>
          <w:rPr/>
          <w:delText>must</w:delText>
        </w:r>
      </w:del>
      <w:r>
        <w:rPr/>
        <w:t xml:space="preserve"> consider the following issues:</w:t>
      </w:r>
    </w:p>
    <w:p>
      <w:pPr>
        <w:pStyle w:val="B2"/>
        <w:ind w:left="630" w:hanging="630"/>
        <w:rPr>
          <w:lang w:val="en-US"/>
        </w:rPr>
      </w:pPr>
      <w:r>
        <w:rPr/>
        <w:t xml:space="preserve">{Sec 9.2, 9.3, 9.5, 9.6, 9.7   Para 2, Add after Audio Bullet} </w:t>
      </w:r>
      <w:ins w:id="937" w:author="Gary Thom" w:date="1996-04-18T02:14:00Z">
        <w:r>
          <w:rPr>
            <w:lang w:val="en-US"/>
          </w:rPr>
          <w:t>- Data protocol conversion.</w:t>
        </w:r>
      </w:ins>
    </w:p>
    <w:p>
      <w:pPr>
        <w:pStyle w:val="B2"/>
        <w:ind w:left="0" w:hanging="0"/>
        <w:rPr>
          <w:lang w:val="en-US"/>
        </w:rPr>
      </w:pPr>
      <w:r>
        <w:rPr>
          <w:lang w:val="en-US"/>
        </w:rPr>
      </w:r>
    </w:p>
    <w:p>
      <w:pPr>
        <w:pStyle w:val="Normal"/>
        <w:rPr/>
      </w:pPr>
      <w:r>
        <w:rPr/>
        <w:t xml:space="preserve">{Sec 10.1, Replace entire section with } </w:t>
      </w:r>
      <w:ins w:id="938" w:author="Gary Thom" w:date="1996-04-18T02:35:00Z">
        <w:r>
          <w:rPr/>
          <w:t>For further study.</w:t>
        </w:r>
      </w:ins>
    </w:p>
    <w:p>
      <w:pPr>
        <w:pStyle w:val="Normal"/>
        <w:ind w:left="360" w:hanging="360"/>
        <w:rPr/>
      </w:pPr>
      <w:r>
        <w:rPr/>
        <w:t>{Sec 11.1, Para 3, Bullet a, Sent 2} Indicated in (a) of Figure 3</w:t>
      </w:r>
      <w:ins w:id="939" w:author="G. Thom" w:date="1996-04-22T23:16:00Z">
        <w:r>
          <w:rPr/>
          <w:t>4</w:t>
        </w:r>
      </w:ins>
      <w:del w:id="940" w:author="Jörg Ott" w:date="1996-04-22T23:16:00Z">
        <w:r>
          <w:rPr/>
          <w:delText>3</w:delText>
        </w:r>
      </w:del>
      <w:r>
        <w:rPr/>
        <w:t>/H.323</w:t>
      </w:r>
    </w:p>
    <w:p>
      <w:pPr>
        <w:pStyle w:val="Normal"/>
        <w:ind w:left="360" w:hanging="360"/>
        <w:rPr/>
      </w:pPr>
      <w:r>
        <w:rPr/>
        <w:t>{Sec 11.1, Para 3, Bullet b, in first Sent} ... as indicated in (b) Figure 3</w:t>
      </w:r>
      <w:ins w:id="941" w:author="G. Thom" w:date="1996-04-22T23:16:00Z">
        <w:r>
          <w:rPr/>
          <w:t>4</w:t>
        </w:r>
      </w:ins>
      <w:del w:id="942" w:author="Jörg Ott" w:date="1996-04-22T23:16:00Z">
        <w:r>
          <w:rPr/>
          <w:delText>3</w:delText>
        </w:r>
      </w:del>
      <w:r>
        <w:rPr/>
        <w:t>/H.323</w:t>
      </w:r>
      <w:r>
        <w:rPr>
          <w:vanish/>
        </w:rPr>
        <w:t>/H.324</w:t>
      </w:r>
      <w:r>
        <w:rPr/>
        <w:t>.</w:t>
      </w:r>
    </w:p>
    <w:p>
      <w:pPr>
        <w:pStyle w:val="Normal"/>
        <w:rPr/>
      </w:pPr>
      <w:r>
        <w:rPr/>
        <w:t>{Sec 11.1, Fig 33 title} FIGURE 3</w:t>
      </w:r>
      <w:ins w:id="943" w:author="G. Thom" w:date="1996-04-22T23:16:00Z">
        <w:r>
          <w:rPr/>
          <w:t>4</w:t>
        </w:r>
      </w:ins>
      <w:del w:id="944" w:author="Jörg Ott" w:date="1996-04-22T23:16:00Z">
        <w:r>
          <w:rPr/>
          <w:delText>3</w:delText>
        </w:r>
      </w:del>
      <w:r>
        <w:rPr/>
        <w:t>/H.323 - Loop back</w:t>
      </w:r>
    </w:p>
    <w:p>
      <w:pPr>
        <w:pStyle w:val="Normal"/>
        <w:rPr/>
      </w:pPr>
      <w:r>
        <w:rPr/>
        <w:t>{Annex A, Table C}</w:t>
      </w:r>
    </w:p>
    <w:tbl>
      <w:tblPr>
        <w:tblW w:w="7308" w:type="dxa"/>
        <w:jc w:val="left"/>
        <w:tblInd w:w="-123" w:type="dxa"/>
        <w:tblLayout w:type="fixed"/>
        <w:tblCellMar>
          <w:top w:w="0" w:type="dxa"/>
          <w:left w:w="108" w:type="dxa"/>
          <w:bottom w:w="0" w:type="dxa"/>
          <w:right w:w="108" w:type="dxa"/>
        </w:tblCellMar>
      </w:tblPr>
      <w:tblGrid>
        <w:gridCol w:w="4428"/>
        <w:gridCol w:w="1460"/>
        <w:gridCol w:w="1420"/>
      </w:tblGrid>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Channel Close Acknowledge</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del w:id="945" w:author="Gary Thom" w:date="1996-04-18T02:41:00Z">
              <w:r>
                <w:rPr/>
                <w:delText>M</w:delText>
              </w:r>
            </w:del>
            <w:ins w:id="946" w:author="Gary Thom" w:date="1996-04-18T02:41:00Z">
              <w:r>
                <w:rPr/>
                <w:t>O</w:t>
              </w:r>
            </w:ins>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Channel Close Rejec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del w:id="947" w:author="Gary Thom" w:date="1996-04-18T02:41:00Z">
              <w:r>
                <w:rPr/>
                <w:delText>M</w:delText>
              </w:r>
            </w:del>
            <w:ins w:id="948" w:author="Gary Thom" w:date="1996-04-18T02:41:00Z">
              <w:r>
                <w:rPr/>
                <w:t>O</w:t>
              </w:r>
            </w:ins>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bl>
    <w:p>
      <w:pPr>
        <w:pStyle w:val="Normal"/>
        <w:rPr/>
      </w:pPr>
      <w:r>
        <w:rPr/>
      </w:r>
    </w:p>
    <w:p>
      <w:pPr>
        <w:pStyle w:val="Normal"/>
        <w:rPr/>
      </w:pPr>
      <w:r>
        <w:rPr/>
        <w:t>{Annex A, Table H}</w:t>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edia Loo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ins w:id="949" w:author="Gary Thom" w:date="1996-04-18T02:44:00Z">
              <w:r>
                <w:rPr/>
                <w:t>(Note 1)</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ins w:id="950" w:author="Gary Thom" w:date="1996-04-18T02:46:00Z">
              <w:r>
                <w:rPr/>
                <w:t>(Note 1)</w:t>
              </w:r>
            </w:ins>
          </w:p>
        </w:tc>
      </w:tr>
    </w:tbl>
    <w:p>
      <w:pPr>
        <w:pStyle w:val="Normal"/>
        <w:rPr/>
      </w:pPr>
      <w:ins w:id="951" w:author="Gary Thom" w:date="1996-04-18T02:45:00Z">
        <w:r>
          <w:rPr/>
          <w:t>Note 1: Mandatory in Gateways.</w:t>
        </w:r>
      </w:ins>
    </w:p>
    <w:p>
      <w:pPr>
        <w:pStyle w:val="Normal"/>
        <w:rPr/>
      </w:pPr>
      <w:r>
        <w:rPr/>
        <w:t>{Annex A, Table I}</w:t>
      </w:r>
    </w:p>
    <w:p>
      <w:pPr>
        <w:pStyle w:val="Normal"/>
        <w:rPr/>
      </w:pPr>
      <w:r>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ins w:id="952" w:author="Gary Thom" w:date="1996-04-18T02:47:00Z">
              <w:r>
                <w:rPr/>
                <w:tab/>
                <w:t>Video Fast Update MB</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953" w:author="Gary Thom" w:date="1996-04-18T02:47:00Z">
              <w:r>
                <w:rPr/>
                <w:t>M</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954" w:author="Gary Thom" w:date="1996-04-18T02:47: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240"/>
              <w:ind w:left="720" w:hanging="0"/>
              <w:rPr/>
            </w:pPr>
            <w:r>
              <w:rPr/>
              <w:t>MCLocation</w:t>
            </w:r>
            <w:ins w:id="955" w:author="Gary Thom" w:date="1996-04-18T02:52:00Z">
              <w:r>
                <w:rPr/>
                <w:t>Indication</w:t>
              </w:r>
            </w:ins>
            <w:del w:id="956" w:author="Gary Thom" w:date="1996-04-18T02:52:00Z">
              <w:r>
                <w:rPr/>
                <w:delText>Command</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957" w:author="Gary Thom" w:date="1996-04-18T02:52:00Z">
              <w:r>
                <w:rPr/>
                <w:t>M</w:t>
              </w:r>
            </w:ins>
            <w:del w:id="958" w:author="Gary Thom" w:date="1996-04-18T02:52: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bl>
    <w:p>
      <w:pPr>
        <w:pStyle w:val="Normal"/>
        <w:rPr/>
      </w:pPr>
      <w:r>
        <w:rPr/>
      </w:r>
    </w:p>
    <w:p>
      <w:pPr>
        <w:pStyle w:val="Normal"/>
        <w:rPr/>
      </w:pPr>
      <w:r>
        <w:rPr/>
        <w:t>{Annex A, Table K}</w:t>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Logical Channel Ac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959" w:author="Gary Thom" w:date="1996-04-18T03:06:00Z">
              <w:r>
                <w:rPr/>
                <w:t>O</w:t>
              </w:r>
            </w:ins>
            <w:del w:id="960" w:author="Gary Thom" w:date="1996-04-18T03:06: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961" w:author="Gary Thom" w:date="1996-04-18T03:06:00Z">
              <w:r>
                <w:rPr/>
                <w:t>O</w:t>
              </w:r>
            </w:ins>
            <w:del w:id="962" w:author="Gary Thom" w:date="1996-04-18T03:06: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Logical Channel Inac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963" w:author="Gary Thom" w:date="1996-04-18T03:06:00Z">
              <w:r>
                <w:rPr/>
                <w:t>O</w:t>
              </w:r>
            </w:ins>
            <w:del w:id="964" w:author="Gary Thom" w:date="1996-04-18T03:06: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965" w:author="Gary Thom" w:date="1996-04-18T03:06:00Z">
              <w:r>
                <w:rPr/>
                <w:t>O</w:t>
              </w:r>
            </w:ins>
            <w:del w:id="966" w:author="Gary Thom" w:date="1996-04-18T03:06: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 xml:space="preserve">Multipoint Conferenc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967" w:author="Gary Thom" w:date="1996-04-18T03:03:00Z">
              <w:r>
                <w:rPr/>
                <w:t>O</w:t>
              </w:r>
            </w:ins>
            <w:del w:id="968"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Multipoint Con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969" w:author="Gary Thom" w:date="1996-04-18T03:03:00Z">
              <w:r>
                <w:rPr/>
                <w:t>O</w:t>
              </w:r>
            </w:ins>
            <w:del w:id="970"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ultipoint Zero Co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971" w:author="Gary Thom" w:date="1996-04-18T03:02:00Z">
              <w:r>
                <w:rPr/>
                <w:t>O</w:t>
              </w:r>
            </w:ins>
            <w:del w:id="972" w:author="Gary Thom" w:date="1996-04-18T03:02: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973" w:author="Gary Thom" w:date="1996-04-18T03:03:00Z">
              <w:r>
                <w:rPr/>
                <w:t>O</w:t>
              </w:r>
            </w:ins>
            <w:del w:id="974"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Multipoint Zero Co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975" w:author="Gary Thom" w:date="1996-04-18T03:02:00Z">
              <w:r>
                <w:rPr/>
                <w:t>O</w:t>
              </w:r>
            </w:ins>
            <w:del w:id="976" w:author="Gary Thom" w:date="1996-04-18T03:02: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977" w:author="Gary Thom" w:date="1996-04-18T03:03:00Z">
              <w:r>
                <w:rPr/>
                <w:t>O</w:t>
              </w:r>
            </w:ins>
            <w:del w:id="978"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ultipoint Secondary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979" w:author="Gary Thom" w:date="1996-04-18T03:02:00Z">
              <w:r>
                <w:rPr/>
                <w:t>O</w:t>
              </w:r>
            </w:ins>
            <w:del w:id="980" w:author="Gary Thom" w:date="1996-04-18T03:02: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981" w:author="Gary Thom" w:date="1996-04-18T03:03:00Z">
              <w:r>
                <w:rPr/>
                <w:t>O</w:t>
              </w:r>
            </w:ins>
            <w:del w:id="982"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Multipoint Secondary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983" w:author="Gary Thom" w:date="1996-04-18T03:02:00Z">
              <w:r>
                <w:rPr/>
                <w:t>O</w:t>
              </w:r>
            </w:ins>
            <w:del w:id="984" w:author="Gary Thom" w:date="1996-04-18T03:02: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985" w:author="Gary Thom" w:date="1996-04-18T03:03:00Z">
              <w:r>
                <w:rPr/>
                <w:t>O</w:t>
              </w:r>
            </w:ins>
            <w:del w:id="986"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Indicate Ready to Activ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987" w:author="Gary Thom" w:date="1996-04-18T03:06:00Z">
              <w:r>
                <w:rPr/>
                <w:t>O</w:t>
              </w:r>
            </w:ins>
            <w:del w:id="988" w:author="Gary Thom" w:date="1996-04-18T03:06: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Temporal Spatial Trade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989" w:author="Gary Thom" w:date="1996-04-18T02:57:00Z">
              <w:r>
                <w:rPr/>
                <w:t>O</w:t>
              </w:r>
            </w:ins>
            <w:del w:id="990" w:author="Gary Thom" w:date="1996-04-18T02:57: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del w:id="991" w:author="Gary Thom" w:date="1996-04-18T02:57:00Z">
              <w:r>
                <w:rPr/>
                <w:delText>M</w:delText>
              </w:r>
            </w:del>
            <w:ins w:id="992" w:author="Gary Thom" w:date="1996-04-18T02:57: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Number Assig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993" w:author="Gary Thom" w:date="1996-04-18T02:59:00Z">
              <w:r>
                <w:rPr/>
                <w:t>M</w:t>
              </w:r>
            </w:ins>
            <w:del w:id="994" w:author="Gary Thom" w:date="1996-04-18T02:59: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bl>
    <w:p>
      <w:pPr>
        <w:pStyle w:val="Normal"/>
        <w:keepNext w:val="true"/>
        <w:keepLines/>
        <w:tabs>
          <w:tab w:val="clear" w:pos="720"/>
          <w:tab w:val="left" w:pos="709" w:leader="none"/>
        </w:tabs>
        <w:jc w:val="left"/>
        <w:rPr/>
      </w:pPr>
      <w:r>
        <w:rPr/>
      </w:r>
    </w:p>
    <w:p>
      <w:pPr>
        <w:pStyle w:val="Normal"/>
        <w:jc w:val="left"/>
        <w:rPr>
          <w:b/>
          <w:b/>
          <w:bCs/>
        </w:rPr>
      </w:pPr>
      <w:r>
        <w:rPr/>
        <w:t xml:space="preserve">{Appendix A, Add to second line of Title} </w:t>
      </w:r>
      <w:ins w:id="995" w:author="Gary Thom" w:date="1996-04-18T03:07:00Z">
        <w:r>
          <w:rPr>
            <w:b/>
            <w:bCs/>
          </w:rPr>
          <w:t>INFORMATIVE</w:t>
        </w:r>
      </w:ins>
    </w:p>
    <w:p>
      <w:pPr>
        <w:pStyle w:val="Absatz"/>
        <w:rPr>
          <w:rFonts w:ascii="Univers (W1)" w:hAnsi="Univers (W1)" w:eastAsia="Univers (W1)" w:cs="Univers (W1)"/>
          <w:lang w:val="en-US"/>
        </w:rPr>
      </w:pPr>
      <w:r>
        <w:rPr>
          <w:rFonts w:eastAsia="Univers (W1)" w:cs="Univers (W1)" w:ascii="Univers (W1)" w:hAnsi="Univers (W1)"/>
          <w:lang w:val="en-US"/>
        </w:rPr>
        <w:t xml:space="preserve">{Appendix A, Para 4, last Sent} </w:t>
      </w:r>
      <w:del w:id="996" w:author="Gary Thom" w:date="1996-04-18T03:08:00Z">
        <w:r>
          <w:rPr>
            <w:rFonts w:eastAsia="Univers (W1)" w:cs="Univers (W1)" w:ascii="Univers (W1)" w:hAnsi="Univers (W1)"/>
            <w:lang w:val="en-US"/>
          </w:rPr>
          <w:delText xml:space="preserve">  Messages for supplementary services shall not be forwarded.</w:delText>
        </w:r>
      </w:del>
    </w:p>
    <w:p>
      <w:pPr>
        <w:pStyle w:val="Absatz"/>
        <w:rPr>
          <w:rFonts w:ascii="Univers (W1)" w:hAnsi="Univers (W1)" w:eastAsia="Univers (W1)" w:cs="Univers (W1)"/>
          <w:lang w:val="en-US"/>
        </w:rPr>
      </w:pPr>
      <w:r>
        <w:rPr>
          <w:rFonts w:eastAsia="Univers (W1)" w:cs="Univers (W1)" w:ascii="Univers (W1)" w:hAnsi="Univers (W1)"/>
          <w:lang w:val="en-US"/>
        </w:rPr>
      </w:r>
    </w:p>
    <w:p>
      <w:pPr>
        <w:pStyle w:val="Normal"/>
        <w:rPr/>
      </w:pPr>
      <w:r>
        <w:rPr/>
        <w:t xml:space="preserve">{Appendix A, Para 5, Bullet 4, last Sent} </w:t>
      </w:r>
      <w:del w:id="997" w:author="Gary Thom" w:date="1996-04-18T03:12:00Z">
        <w:r>
          <w:rPr/>
          <w:delText xml:space="preserve">  This message shall not be generated autonomously by the gateway.</w:delText>
        </w:r>
      </w:del>
    </w:p>
    <w:p>
      <w:pPr>
        <w:pStyle w:val="Normal"/>
        <w:rPr>
          <w:del w:id="1001" w:author="Gary Thom" w:date="1996-04-18T03:20:00Z"/>
        </w:rPr>
      </w:pPr>
      <w:r>
        <w:rPr/>
        <w:t xml:space="preserve">{Appendix A, Para 5, Delete Bullet 6} </w:t>
      </w:r>
      <w:del w:id="998" w:author="Gary Thom" w:date="1996-04-18T03:12:00Z">
        <w:r>
          <w:rPr/>
          <w:delText xml:space="preserve">  </w:delText>
        </w:r>
      </w:del>
      <w:del w:id="999" w:author="Gary Thom" w:date="1996-04-18T03:20:00Z">
        <w:r>
          <w:rPr/>
          <w:delText xml:space="preserve">The INFORMATION message </w:delText>
        </w:r>
      </w:del>
      <w:r>
        <w:rPr/>
        <w:t>...</w:t>
      </w:r>
      <w:del w:id="1000" w:author="Gary Thom" w:date="1996-04-18T03:20:00Z">
        <w:r>
          <w:rPr/>
          <w:delText xml:space="preserve"> than for the Gateway itself.</w:delText>
        </w:r>
      </w:del>
    </w:p>
    <w:p>
      <w:pPr>
        <w:pStyle w:val="Normal"/>
        <w:widowControl/>
        <w:bidi w:val="0"/>
        <w:spacing w:lineRule="atLeast" w:line="240" w:before="0" w:after="240"/>
        <w:jc w:val="both"/>
        <w:rPr/>
      </w:pPr>
      <w:r>
        <w:rPr/>
        <w:t xml:space="preserve">{Appendix A, Para 5, Bullet 7} ..., RETRIEVE REJECT) </w:t>
      </w:r>
      <w:ins w:id="1002" w:author="Gary Thom" w:date="1996-04-18T03:20:00Z">
        <w:r>
          <w:rPr/>
          <w:t xml:space="preserve">and the INFORMATION messages </w:t>
        </w:r>
      </w:ins>
      <w:r>
        <w:rPr/>
        <w:t>that are ...</w:t>
      </w:r>
    </w:p>
    <w:sectPr>
      <w:headerReference w:type="default" r:id="rId40"/>
      <w:footerReference w:type="default" r:id="rId41"/>
      <w:type w:val="nextPage"/>
      <w:pgSz w:w="12240" w:h="15840"/>
      <w:pgMar w:left="850" w:right="850" w:gutter="850" w:header="461" w:top="1138" w:footer="0" w:bottom="113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variable"/>
  </w:font>
  <w:font w:name="Liberation Sans">
    <w:altName w:val="Arial"/>
    <w:charset w:val="01"/>
    <w:family w:val="swiss"/>
    <w:pitch w:val="variable"/>
  </w:font>
  <w:font w:name="Univers (WN)">
    <w:charset w:val="01"/>
    <w:family w:val="swiss"/>
    <w:pitch w:val="default"/>
  </w:font>
  <w:font w:name="Times New Roman">
    <w:charset w:val="01"/>
    <w:family w:val="roman"/>
    <w:pitch w:val="variable"/>
  </w:font>
  <w:font w:name="Arial">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spacing w:before="0" w:after="24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240"/>
      <w:jc w:val="right"/>
      <w:rPr/>
    </w:pPr>
    <w:r>
      <w:rPr/>
      <w:t xml:space="preserve">Draft H.323, </w:t>
    </w:r>
    <w:ins w:id="1003" w:author="G. Thom" w:date="1996-04-23T07:40:00Z">
      <w:r>
        <w:rPr/>
        <w:t xml:space="preserve">22 Apr </w:t>
      </w:r>
    </w:ins>
    <w:del w:id="1004" w:author="G. Thom" w:date="1996-04-23T07:40:00Z">
      <w:r>
        <w:rPr/>
        <w:delText xml:space="preserve">30 Jan </w:delText>
      </w:r>
    </w:del>
    <w:r>
      <w:rPr/>
      <w:t>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1)" w:hAnsi="Univers (W1)" w:eastAsia="Univers (W1)" w:cs="Univers (W1)"/>
      <w:color w:val="auto"/>
      <w:sz w:val="20"/>
      <w:szCs w:val="20"/>
      <w:lang w:val="en-US"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1)" w:hAnsi="Univers (W1)" w:eastAsia="Univers (W1)" w:cs="Univers (W1)"/>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1)" w:hAnsi="Univers (W1)" w:eastAsia="Univers (W1)" w:cs="Univers (W1)"/>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1)" w:hAnsi="Univers (W1)" w:eastAsia="Univers (W1)" w:cs="Univers (W1)"/>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1)" w:hAnsi="Univers (W1)" w:eastAsia="Univers (W1)" w:cs="Univers (W1)"/>
      <w:b/>
      <w:bC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N)" w:hAnsi="Univers (WN)" w:eastAsia="Univers (WN)" w:cs="Univers (W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right" w:pos="9690" w:leader="dot"/>
      </w:tabs>
      <w:bidi w:val="0"/>
      <w:spacing w:lineRule="atLeast" w:line="240"/>
      <w:ind w:left="600" w:hanging="0"/>
    </w:pPr>
    <w:rPr>
      <w:rFonts w:ascii="Times New Roman" w:hAnsi="Times New Roman" w:eastAsia="Times New Roman" w:cs="Times New Roman"/>
      <w:color w:val="auto"/>
      <w:sz w:val="20"/>
      <w:szCs w:val="20"/>
      <w:lang w:val="en-US" w:eastAsia="zh-CN" w:bidi="hi-IN"/>
    </w:rPr>
  </w:style>
  <w:style w:type="paragraph" w:styleId="Contents3">
    <w:name w:val="TOC 3"/>
    <w:pPr>
      <w:widowControl/>
      <w:tabs>
        <w:tab w:val="clear" w:pos="720"/>
        <w:tab w:val="right" w:pos="9690" w:leader="dot"/>
      </w:tabs>
      <w:bidi w:val="0"/>
      <w:spacing w:lineRule="atLeast" w:line="240"/>
      <w:ind w:left="400" w:hanging="0"/>
    </w:pPr>
    <w:rPr>
      <w:rFonts w:ascii="Times New Roman" w:hAnsi="Times New Roman" w:eastAsia="Times New Roman" w:cs="Times New Roman"/>
      <w:color w:val="auto"/>
      <w:sz w:val="20"/>
      <w:szCs w:val="20"/>
      <w:lang w:val="en-US" w:eastAsia="zh-CN" w:bidi="hi-IN"/>
    </w:rPr>
  </w:style>
  <w:style w:type="paragraph" w:styleId="Contents2">
    <w:name w:val="TOC 2"/>
    <w:pPr>
      <w:widowControl/>
      <w:tabs>
        <w:tab w:val="clear" w:pos="720"/>
        <w:tab w:val="right" w:pos="9690" w:leader="dot"/>
      </w:tabs>
      <w:bidi w:val="0"/>
      <w:spacing w:lineRule="atLeast" w:line="240" w:before="240" w:after="0"/>
      <w:ind w:left="200" w:hanging="0"/>
    </w:pPr>
    <w:rPr>
      <w:rFonts w:ascii="Times New Roman" w:hAnsi="Times New Roman" w:eastAsia="Times New Roman" w:cs="Times New Roman"/>
      <w:b/>
      <w:bCs/>
      <w:color w:val="auto"/>
      <w:sz w:val="20"/>
      <w:szCs w:val="20"/>
      <w:lang w:val="en-US" w:eastAsia="zh-CN" w:bidi="hi-IN"/>
    </w:rPr>
  </w:style>
  <w:style w:type="paragraph" w:styleId="Contents1">
    <w:name w:val="TOC 1"/>
    <w:pPr>
      <w:widowControl/>
      <w:tabs>
        <w:tab w:val="clear" w:pos="720"/>
        <w:tab w:val="right" w:pos="9690" w:leader="dot"/>
      </w:tabs>
      <w:bidi w:val="0"/>
      <w:spacing w:lineRule="atLeast" w:line="240" w:before="360" w:after="0"/>
    </w:pPr>
    <w:rPr>
      <w:rFonts w:ascii="Arial" w:hAnsi="Arial" w:eastAsia="Arial" w:cs="Arial"/>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Univers (WN)" w:hAnsi="Univers (WN)" w:eastAsia="Univers (WN)" w:cs="Univers (WN)"/>
    </w:rPr>
  </w:style>
  <w:style w:type="paragraph" w:styleId="Header">
    <w:name w:val="Header"/>
    <w:basedOn w:val="Normal"/>
    <w:pPr>
      <w:tabs>
        <w:tab w:val="clear" w:pos="720"/>
        <w:tab w:val="center" w:pos="4819" w:leader="none"/>
        <w:tab w:val="right" w:pos="9071" w:leader="none"/>
      </w:tabs>
    </w:pPr>
    <w:rPr>
      <w:rFonts w:ascii="Univers (WN)" w:hAnsi="Univers (WN)" w:eastAsia="Univers (WN)" w:cs="Univers (WN)"/>
    </w:rPr>
  </w:style>
  <w:style w:type="paragraph" w:styleId="NormalIndent">
    <w:name w:val="Normal Indent"/>
    <w:basedOn w:val="Normal"/>
    <w:next w:val="Normal"/>
    <w:qFormat/>
    <w:pPr>
      <w:ind w:left="720" w:hanging="0"/>
    </w:pPr>
    <w:rPr>
      <w:rFonts w:ascii="Univers (WN)" w:hAnsi="Univers (WN)" w:eastAsia="Univers (WN)" w:cs="Univers (WN)"/>
    </w:rPr>
  </w:style>
  <w:style w:type="paragraph" w:styleId="B1">
    <w:name w:val="B1"/>
    <w:qFormat/>
    <w:pPr>
      <w:widowControl/>
      <w:tabs>
        <w:tab w:val="clear" w:pos="720"/>
        <w:tab w:val="left" w:pos="567" w:leader="none"/>
      </w:tabs>
      <w:bidi w:val="0"/>
      <w:spacing w:lineRule="atLeast" w:line="240"/>
      <w:ind w:left="567" w:hanging="567"/>
      <w:jc w:val="both"/>
    </w:pPr>
    <w:rPr>
      <w:rFonts w:ascii="Univers (W1)" w:hAnsi="Univers (W1)" w:eastAsia="Univers (W1)" w:cs="Univers (W1)"/>
      <w:color w:val="auto"/>
      <w:sz w:val="20"/>
      <w:szCs w:val="20"/>
      <w:lang w:val="en-GB" w:eastAsia="zh-CN" w:bidi="hi-IN"/>
    </w:rPr>
  </w:style>
  <w:style w:type="paragraph" w:styleId="SectionTitle">
    <w:name w:val="Section_Title"/>
    <w:basedOn w:val="Normal"/>
    <w:qFormat/>
    <w:pPr>
      <w:spacing w:lineRule="auto" w:line="240" w:before="136" w:after="0"/>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spacing w:lineRule="auto" w:line="240" w:before="720" w:after="0"/>
      <w:jc w:val="left"/>
    </w:pPr>
    <w:rPr>
      <w:rFonts w:ascii="Times New Roman" w:hAnsi="Times New Roman" w:eastAsia="Times New Roman" w:cs="Times New Roman"/>
      <w:b/>
      <w:bCs/>
    </w:rPr>
  </w:style>
  <w:style w:type="paragraph" w:styleId="RecTitle">
    <w:name w:val="Rec Title"/>
    <w:basedOn w:val="Rec"/>
    <w:next w:val="RecRef"/>
    <w:qFormat/>
    <w:pPr>
      <w:spacing w:before="240" w:after="0"/>
      <w:jc w:val="center"/>
    </w:pPr>
    <w:rPr>
      <w:caps/>
      <w:sz w:val="24"/>
      <w:szCs w:val="24"/>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Headfoot">
    <w:name w:val="head_foot"/>
    <w:basedOn w:val="Normal"/>
    <w:next w:val="RecTitle"/>
    <w:qFormat/>
    <w:pPr>
      <w:spacing w:lineRule="auto" w:line="240" w:before="0" w:after="0"/>
    </w:pPr>
    <w:rPr>
      <w:rFonts w:ascii="CG Times (W1);Times New Roman" w:hAnsi="CG Times (W1);Times New Roman" w:eastAsia="CG Times (W1);Times New Roman" w:cs="CG Times (W1);Times New Roman"/>
      <w:color w:val="FFFFFF"/>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CouvRec">
    <w:name w:val="Couv Rec #"/>
    <w:basedOn w:val="Normal"/>
    <w:qFormat/>
    <w:pPr>
      <w:spacing w:lineRule="auto" w:line="240" w:before="6" w:after="0"/>
      <w:ind w:left="1418" w:hanging="0"/>
    </w:pPr>
    <w:rPr>
      <w:rFonts w:ascii="Arial" w:hAnsi="Arial" w:eastAsia="Arial" w:cs="Arial"/>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pPr>
    <w:rPr>
      <w:rFonts w:ascii="Arial" w:hAnsi="Arial" w:eastAsia="Arial" w:cs="Arial"/>
    </w:rPr>
  </w:style>
  <w:style w:type="paragraph" w:styleId="Foreword">
    <w:name w:val="foreword"/>
    <w:basedOn w:val="Heading1"/>
    <w:next w:val="Normalaftertitle"/>
    <w:qFormat/>
    <w:pPr>
      <w:numPr>
        <w:ilvl w:val="0"/>
        <w:numId w:val="0"/>
      </w:numPr>
      <w:tabs>
        <w:tab w:val="clear" w:pos="709"/>
        <w:tab w:val="left" w:pos="794" w:leader="none"/>
        <w:tab w:val="left" w:pos="1191" w:leader="none"/>
        <w:tab w:val="left" w:pos="1588" w:leader="none"/>
        <w:tab w:val="left" w:pos="1985" w:leader="none"/>
      </w:tabs>
      <w:spacing w:lineRule="auto" w:line="240" w:before="440" w:after="0"/>
      <w:ind w:left="794" w:hanging="794"/>
      <w:jc w:val="center"/>
      <w:outlineLvl w:val="9"/>
    </w:pPr>
    <w:rPr>
      <w:rFonts w:ascii="Times New Roman" w:hAnsi="Times New Roman" w:eastAsia="Times New Roman" w:cs="Times New Roman"/>
      <w:lang w:val="en-US"/>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lineRule="auto" w:line="240" w:before="480" w:after="0"/>
    </w:pPr>
    <w:rPr>
      <w:rFonts w:ascii="Times New Roman" w:hAnsi="Times New Roman" w:eastAsia="Times New Roman" w:cs="Times New Roman"/>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lineRule="auto" w:line="240" w:before="0" w:after="480"/>
      <w:jc w:val="center"/>
    </w:pPr>
    <w:rPr>
      <w:rFonts w:ascii="Times New Roman" w:hAnsi="Times New Roman" w:eastAsia="Times New Roman" w:cs="Times New Roman"/>
      <w:b/>
      <w:bCs/>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 w:hAnsi="Univers (W1)" w:eastAsia="Univers (W1)" w:cs="Univers (W1)"/>
      <w:color w:val="auto"/>
      <w:sz w:val="20"/>
      <w:szCs w:val="20"/>
      <w:lang w:val="en-GB" w:eastAsia="zh-CN" w:bidi="hi-IN"/>
    </w:rPr>
  </w:style>
  <w:style w:type="paragraph" w:styleId="Para">
    <w:name w:val="Para"/>
    <w:basedOn w:val="Normal"/>
    <w:qFormat/>
    <w:pPr>
      <w:spacing w:lineRule="auto" w:line="240" w:before="0" w:after="120"/>
      <w:jc w:val="left"/>
    </w:pPr>
    <w:rPr>
      <w:rFonts w:ascii="Times New Roman" w:hAnsi="Times New Roman" w:eastAsia="Times New Roman" w:cs="Times New Roman"/>
      <w:lang w:val="de-DE"/>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 w:hAnsi="Univers (W1)" w:eastAsia="Univers (W1)" w:cs="Univers (W1)"/>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 w:hAnsi="Univers (W1)" w:eastAsia="Univers (W1)" w:cs="Univers (W1)"/>
      <w:color w:val="auto"/>
      <w:sz w:val="20"/>
      <w:szCs w:val="20"/>
      <w:lang w:val="en-GB" w:eastAsia="zh-CN" w:bidi="hi-IN"/>
    </w:rPr>
  </w:style>
  <w:style w:type="paragraph" w:styleId="Figure">
    <w:name w:val="Figure_#"/>
    <w:basedOn w:val="Normal"/>
    <w:next w:val="FigureTitle"/>
    <w:qFormat/>
    <w:pPr>
      <w:keepNext w:val="true"/>
      <w:spacing w:lineRule="auto" w:line="240" w:before="360" w:after="113"/>
      <w:jc w:val="center"/>
    </w:pPr>
    <w:rPr>
      <w:rFonts w:ascii="Times New Roman" w:hAnsi="Times New Roman" w:eastAsia="Times New Roman" w:cs="Times New Roman"/>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120" w:after="0"/>
      <w:ind w:firstLine="792"/>
    </w:pPr>
    <w:rPr>
      <w:rFonts w:ascii="Times New Roman" w:hAnsi="Times New Roman" w:eastAsia="Times New Roman" w:cs="Times New Roman"/>
      <w:sz w:val="18"/>
      <w:szCs w:val="18"/>
    </w:rPr>
  </w:style>
  <w:style w:type="paragraph" w:styleId="Absatz">
    <w:name w:val="Absatz"/>
    <w:basedOn w:val="Normal"/>
    <w:qFormat/>
    <w:pPr>
      <w:spacing w:lineRule="auto" w:line="240" w:before="0" w:after="0"/>
      <w:jc w:val="left"/>
    </w:pPr>
    <w:rPr>
      <w:rFonts w:ascii="Arial" w:hAnsi="Arial" w:eastAsia="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oleObject" Target="embeddings/oleObject7.bin"/><Relationship Id="rId17" Type="http://schemas.openxmlformats.org/officeDocument/2006/relationships/image" Target="media/image8.emf"/><Relationship Id="rId18" Type="http://schemas.openxmlformats.org/officeDocument/2006/relationships/oleObject" Target="embeddings/oleObject8.bin"/><Relationship Id="rId19" Type="http://schemas.openxmlformats.org/officeDocument/2006/relationships/image" Target="media/image9.emf"/><Relationship Id="rId20" Type="http://schemas.openxmlformats.org/officeDocument/2006/relationships/oleObject" Target="embeddings/oleObject9.bin"/><Relationship Id="rId21" Type="http://schemas.openxmlformats.org/officeDocument/2006/relationships/image" Target="media/image10.emf"/><Relationship Id="rId22" Type="http://schemas.openxmlformats.org/officeDocument/2006/relationships/oleObject" Target="embeddings/oleObject10.bin"/><Relationship Id="rId23" Type="http://schemas.openxmlformats.org/officeDocument/2006/relationships/image" Target="media/image11.emf"/><Relationship Id="rId24" Type="http://schemas.openxmlformats.org/officeDocument/2006/relationships/oleObject" Target="embeddings/oleObject11.bin"/><Relationship Id="rId25" Type="http://schemas.openxmlformats.org/officeDocument/2006/relationships/image" Target="media/image12.emf"/><Relationship Id="rId26" Type="http://schemas.openxmlformats.org/officeDocument/2006/relationships/oleObject" Target="embeddings/oleObject12.bin"/><Relationship Id="rId27" Type="http://schemas.openxmlformats.org/officeDocument/2006/relationships/image" Target="media/image13.emf"/><Relationship Id="rId28" Type="http://schemas.openxmlformats.org/officeDocument/2006/relationships/oleObject" Target="embeddings/oleObject13.bin"/><Relationship Id="rId29" Type="http://schemas.openxmlformats.org/officeDocument/2006/relationships/image" Target="media/image14.emf"/><Relationship Id="rId30" Type="http://schemas.openxmlformats.org/officeDocument/2006/relationships/oleObject" Target="embeddings/oleObject14.bin"/><Relationship Id="rId31" Type="http://schemas.openxmlformats.org/officeDocument/2006/relationships/image" Target="media/image15.emf"/><Relationship Id="rId32" Type="http://schemas.openxmlformats.org/officeDocument/2006/relationships/oleObject" Target="embeddings/oleObject15.bin"/><Relationship Id="rId33" Type="http://schemas.openxmlformats.org/officeDocument/2006/relationships/image" Target="media/image16.emf"/><Relationship Id="rId34" Type="http://schemas.openxmlformats.org/officeDocument/2006/relationships/oleObject" Target="embeddings/oleObject16.bin"/><Relationship Id="rId35" Type="http://schemas.openxmlformats.org/officeDocument/2006/relationships/image" Target="media/image17.emf"/><Relationship Id="rId36" Type="http://schemas.openxmlformats.org/officeDocument/2006/relationships/oleObject" Target="embeddings/oleObject17.bin"/><Relationship Id="rId37" Type="http://schemas.openxmlformats.org/officeDocument/2006/relationships/image" Target="media/image18.emf"/><Relationship Id="rId38" Type="http://schemas.openxmlformats.org/officeDocument/2006/relationships/oleObject" Target="embeddings/oleObject18.bin"/><Relationship Id="rId39" Type="http://schemas.openxmlformats.org/officeDocument/2006/relationships/image" Target="media/image19.emf"/><Relationship Id="rId40" Type="http://schemas.openxmlformats.org/officeDocument/2006/relationships/header" Target="head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08:11:00Z</dcterms:created>
  <dc:creator>G. Thom</dc:creator>
  <dc:description/>
  <dc:language>en-US</dc:language>
  <cp:lastModifiedBy>G. Thom</cp:lastModifiedBy>
  <cp:lastPrinted>1996-04-23T11:16:00Z</cp:lastPrinted>
  <dcterms:modified xsi:type="dcterms:W3CDTF">1996-04-24T08:41:00Z</dcterms:modified>
  <cp:revision>8</cp:revision>
  <dc:subject/>
  <dc:title>ITU Telecommunication Standardization Sector			Document AVC-870R2</dc:title>
</cp:coreProperties>
</file>