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rPr/>
      </w:pPr>
      <w:r>
        <w:rPr/>
        <w:drawing>
          <wp:anchor behindDoc="0" distT="0" distB="0" distL="114935" distR="114935" simplePos="0" locked="0" layoutInCell="0" allowOverlap="1" relativeHeight="3">
            <wp:simplePos x="0" y="0"/>
            <wp:positionH relativeFrom="margin">
              <wp:align>left</wp:align>
            </wp:positionH>
            <wp:positionV relativeFrom="margin">
              <wp:align>top</wp:align>
            </wp:positionV>
            <wp:extent cx="710565" cy="774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0565" cy="774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5433695" cy="1016000"/>
                <wp:effectExtent l="0" t="0" r="0" b="0"/>
                <wp:wrapSquare wrapText="largest"/>
                <wp:docPr id="2" name="Frame1"/>
                <a:graphic xmlns:a="http://schemas.openxmlformats.org/drawingml/2006/main">
                  <a:graphicData uri="http://schemas.microsoft.com/office/word/2010/wordprocessingShape">
                    <wps:wsp>
                      <wps:cNvSpPr txBox="1"/>
                      <wps:spPr>
                        <a:xfrm>
                          <a:off x="0" y="0"/>
                          <a:ext cx="5433695" cy="1016000"/>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rPr>
                                      <w:position w:val="7"/>
                                    </w:rPr>
                                  </w:pPr>
                                  <w:r>
                                    <w:rPr>
                                      <w:position w:val="7"/>
                                    </w:rPr>
                                  </w:r>
                                </w:p>
                                <w:p>
                                  <w:pPr>
                                    <w:pStyle w:val="Normal"/>
                                    <w:rPr>
                                      <w:position w:val="7"/>
                                    </w:rPr>
                                  </w:pPr>
                                  <w:r>
                                    <w:rPr>
                                      <w:position w:val="7"/>
                                    </w:rPr>
                                    <w:t>INTERNATIONAL TELECOMMUNICATION UNION</w:t>
                                  </w:r>
                                </w:p>
                              </w:tc>
                              <w:tc>
                                <w:tcPr>
                                  <w:tcW w:w="2551" w:type="dxa"/>
                                  <w:tcBorders/>
                                </w:tcPr>
                                <w:p>
                                  <w:pPr>
                                    <w:pStyle w:val="Normal"/>
                                    <w:snapToGrid w:val="false"/>
                                    <w:spacing w:before="170" w:after="0"/>
                                    <w:rPr>
                                      <w:position w:val="7"/>
                                    </w:rPr>
                                  </w:pPr>
                                  <w:r>
                                    <w:rPr>
                                      <w:position w:val="7"/>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51" w:type="dxa"/>
                                  <w:tcBorders/>
                                </w:tcPr>
                                <w:p>
                                  <w:pPr>
                                    <w:pStyle w:val="Normal"/>
                                    <w:rPr>
                                      <w:u w:val="single"/>
                                    </w:rPr>
                                  </w:pPr>
                                  <w:bookmarkStart w:id="0" w:name="dnum"/>
                                  <w:bookmarkEnd w:id="0"/>
                                  <w:r>
                                    <w:rPr>
                                      <w:u w:val="single"/>
                                    </w:rPr>
                                    <w:t>COM 15-        -E</w:t>
                                  </w:r>
                                </w:p>
                                <w:p>
                                  <w:pPr>
                                    <w:pStyle w:val="Normal"/>
                                    <w:rPr/>
                                  </w:pPr>
                                  <w:r>
                                    <w:rPr/>
                                    <w:t>May 1996</w:t>
                                  </w:r>
                                </w:p>
                                <w:p>
                                  <w:pPr>
                                    <w:pStyle w:val="Normal"/>
                                    <w:rPr/>
                                  </w:pPr>
                                  <w:r>
                                    <w:rPr>
                                      <w:u w:val="single"/>
                                    </w:rPr>
                                    <w:t>Original:</w:t>
                                  </w:r>
                                  <w:r>
                                    <w:rPr/>
                                    <w:t xml:space="preserve"> English</w:t>
                                  </w:r>
                                </w:p>
                              </w:tc>
                            </w:tr>
                          </w:tbl>
                        </w:txbxContent>
                      </wps:txbx>
                      <wps:bodyPr anchor="t" lIns="0" tIns="0" rIns="0" bIns="0">
                        <a:noAutofit/>
                      </wps:bodyPr>
                    </wps:wsp>
                  </a:graphicData>
                </a:graphic>
              </wp:anchor>
            </w:drawing>
          </mc:Choice>
          <mc:Fallback>
            <w:pict>
              <v:rect fillcolor="#FFFFFF" style="position:absolute;rotation:-0;width:427.85pt;height:80pt;mso-wrap-distance-left:9.05pt;mso-wrap-distance-right:9.05pt;mso-wrap-distance-top:0pt;mso-wrap-distance-bottom:0pt;margin-top:0pt;mso-position-vertical-relative:text;margin-left:77.6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rPr>
                                <w:position w:val="7"/>
                              </w:rPr>
                            </w:pPr>
                            <w:r>
                              <w:rPr>
                                <w:position w:val="7"/>
                              </w:rPr>
                            </w:r>
                          </w:p>
                          <w:p>
                            <w:pPr>
                              <w:pStyle w:val="Normal"/>
                              <w:rPr>
                                <w:position w:val="7"/>
                              </w:rPr>
                            </w:pPr>
                            <w:r>
                              <w:rPr>
                                <w:position w:val="7"/>
                              </w:rPr>
                              <w:t>INTERNATIONAL TELECOMMUNICATION UNION</w:t>
                            </w:r>
                          </w:p>
                        </w:tc>
                        <w:tc>
                          <w:tcPr>
                            <w:tcW w:w="2551" w:type="dxa"/>
                            <w:tcBorders/>
                          </w:tcPr>
                          <w:p>
                            <w:pPr>
                              <w:pStyle w:val="Normal"/>
                              <w:snapToGrid w:val="false"/>
                              <w:spacing w:before="170" w:after="0"/>
                              <w:rPr>
                                <w:position w:val="7"/>
                              </w:rPr>
                            </w:pPr>
                            <w:r>
                              <w:rPr>
                                <w:position w:val="7"/>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51" w:type="dxa"/>
                            <w:tcBorders/>
                          </w:tcPr>
                          <w:p>
                            <w:pPr>
                              <w:pStyle w:val="Normal"/>
                              <w:rPr>
                                <w:u w:val="single"/>
                              </w:rPr>
                            </w:pPr>
                            <w:bookmarkStart w:id="1" w:name="dnum"/>
                            <w:bookmarkEnd w:id="1"/>
                            <w:r>
                              <w:rPr>
                                <w:u w:val="single"/>
                              </w:rPr>
                              <w:t>COM 15-        -E</w:t>
                            </w:r>
                          </w:p>
                          <w:p>
                            <w:pPr>
                              <w:pStyle w:val="Normal"/>
                              <w:rPr/>
                            </w:pPr>
                            <w:r>
                              <w:rPr/>
                              <w:t>May 1996</w:t>
                            </w:r>
                          </w:p>
                          <w:p>
                            <w:pPr>
                              <w:pStyle w:val="Normal"/>
                              <w:rPr/>
                            </w:pPr>
                            <w:r>
                              <w:rPr>
                                <w:u w:val="single"/>
                              </w:rPr>
                              <w:t>Original:</w:t>
                            </w:r>
                            <w:r>
                              <w:rPr/>
                              <w:t xml:space="preserve"> English</w:t>
                            </w:r>
                          </w:p>
                        </w:tc>
                      </w:tr>
                    </w:tbl>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rPr/>
      </w:pPr>
      <w:r>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rPr>
          <w:sz w:val="24"/>
          <w:szCs w:val="24"/>
        </w:rPr>
      </w:pPr>
      <w:r>
        <w:rPr>
          <w:sz w:val="24"/>
          <w:szCs w:val="24"/>
        </w:rPr>
        <w:t>Question 2/15</w:t>
      </w:r>
    </w:p>
    <w:p>
      <w:pPr>
        <w:pStyle w:val="Head"/>
        <w:tabs>
          <w:tab w:val="clear" w:pos="7655"/>
          <w:tab w:val="center" w:pos="1843" w:leader="none"/>
          <w:tab w:val="left" w:pos="7513" w:leader="none"/>
        </w:tabs>
        <w:ind w:left="170" w:hanging="0"/>
        <w:rPr>
          <w:sz w:val="24"/>
          <w:szCs w:val="24"/>
        </w:rPr>
      </w:pPr>
      <w:r>
        <w:rPr>
          <w:sz w:val="24"/>
          <w:szCs w:val="24"/>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t>STUDY GROUP 15 - CONTRIBUTION</w:t>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Normal"/>
        <w:rPr/>
      </w:pPr>
      <w:r>
        <w:rPr/>
        <w:t>SOURCE</w:t>
      </w:r>
      <w:r>
        <w:rPr>
          <w:rStyle w:val="FootnoteCharacters"/>
          <w:rStyle w:val="FootnoteAnchor"/>
        </w:rPr>
        <w:footnoteReference w:customMarkFollows="1" w:id="2"/>
        <w:t>*</w:t>
      </w:r>
      <w:r>
        <w:rPr/>
        <w:t>:</w:t>
        <w:tab/>
        <w:t>SG15/WP1 Plenary(May 28, 1996)</w:t>
      </w:r>
    </w:p>
    <w:p>
      <w:pPr>
        <w:pStyle w:val="Normal"/>
        <w:rPr/>
      </w:pPr>
      <w:r>
        <w:rPr/>
        <w:t>TITLE:</w:t>
        <w:tab/>
        <w:tab/>
        <w:t>Agreed Modifications to COM15-244 (H.225.0)</w:t>
      </w:r>
    </w:p>
    <w:p>
      <w:pPr>
        <w:pStyle w:val="Normal"/>
        <w:jc w:val="center"/>
        <w:rPr/>
      </w:pPr>
      <w:r>
        <w:rPr/>
        <w:t>__________</w:t>
      </w:r>
    </w:p>
    <w:p>
      <w:pPr>
        <w:pStyle w:val="Normal"/>
        <w:rPr/>
      </w:pPr>
      <w:r>
        <w:rPr/>
      </w:r>
    </w:p>
    <w:p>
      <w:pPr>
        <w:pStyle w:val="Normal"/>
        <w:rPr>
          <w:b/>
          <w:b/>
          <w:bCs/>
          <w:sz w:val="24"/>
          <w:szCs w:val="24"/>
        </w:rPr>
      </w:pPr>
      <w:r>
        <w:rPr/>
        <w:t>This contribution proposes the changes to COM15-244 (Draft H.225.0, “Media Stream Packetization and Synchronization for Non</w:t>
        <w:noBreakHyphen/>
        <w:t>Guaranteed Quality of Service LANs”).</w:t>
      </w:r>
    </w:p>
    <w:p>
      <w:pPr>
        <w:pStyle w:val="Normal"/>
        <w:jc w:val="both"/>
        <w:rPr>
          <w:b/>
          <w:b/>
          <w:bCs/>
          <w:sz w:val="24"/>
          <w:szCs w:val="24"/>
        </w:rPr>
      </w:pPr>
      <w:r>
        <w:rPr>
          <w:b/>
          <w:bCs/>
          <w:sz w:val="24"/>
          <w:szCs w:val="24"/>
        </w:rPr>
      </w:r>
    </w:p>
    <w:p>
      <w:pPr>
        <w:pStyle w:val="Normal"/>
        <w:rPr/>
      </w:pPr>
      <w:r>
        <w:rPr/>
        <w:t xml:space="preserve">This document contains all changes agreed to by the May 28 Plenary of SG15, including those in D.809 and TD 30-E(PLEN).  All changes are relative to COM14-244.  Comments in braces “{}” specify the location for a change; the change itself is noted using the usual Microsoft Word change indications: new text is </w:t>
      </w:r>
      <w:r>
        <w:rPr>
          <w:u w:val="single"/>
        </w:rPr>
        <w:t>underscored</w:t>
      </w:r>
      <w:r>
        <w:rPr/>
        <w:t xml:space="preserve"> and deleted text is </w:t>
      </w:r>
      <w:r>
        <w:rPr>
          <w:strike/>
        </w:rPr>
        <w:t>struck through</w:t>
      </w:r>
      <w:r>
        <w:rPr/>
        <w:t>.</w:t>
      </w:r>
    </w:p>
    <w:p>
      <w:pPr>
        <w:pStyle w:val="Normal"/>
        <w:rPr>
          <w:ins w:id="1" w:author="Dale L. Skran Jr." w:date="1996-06-19T13:24:00Z"/>
        </w:rPr>
      </w:pPr>
      <w:ins w:id="0" w:author="Dale L. Skran Jr." w:date="1996-06-19T13:24:00Z">
        <w:r>
          <w:rPr/>
        </w:r>
      </w:ins>
    </w:p>
    <w:p>
      <w:pPr>
        <w:pStyle w:val="Normal"/>
        <w:rPr/>
      </w:pPr>
      <w:r>
        <w:rPr/>
        <w:t>{Please note that footnotes are numbered automatically in this document and in the actual H.225.0 recommendation document. Because of this, the footnote numbering differs between the two documents. Do not attempt to change footnote numbers in the actual H.225.0 recommendation document.}</w:t>
      </w:r>
    </w:p>
    <w:p>
      <w:pPr>
        <w:pStyle w:val="Normal"/>
        <w:rPr/>
      </w:pPr>
      <w:r>
        <w:rPr/>
      </w:r>
    </w:p>
    <w:p>
      <w:pPr>
        <w:pStyle w:val="Normal"/>
        <w:rPr/>
      </w:pPr>
      <w:r>
        <w:rPr/>
        <w:t>This document is contained in the file ch225v11.doc.  The change marked version of COM15-224-E is in the file w225v11.doc.  The final master version with all changes accepted is in p225nc11.doc.</w:t>
      </w:r>
      <w:r>
        <w:br w:type="page"/>
      </w:r>
    </w:p>
    <w:p>
      <w:pPr>
        <w:pStyle w:val="Heading1"/>
        <w:rPr/>
      </w:pPr>
      <w:r>
        <w:rPr/>
        <w:t>“</w:t>
      </w:r>
      <w:r>
        <w:rPr/>
        <w:t>Scope” Section (1)</w:t>
      </w:r>
    </w:p>
    <w:p>
      <w:pPr>
        <w:pStyle w:val="Normal"/>
        <w:rPr/>
      </w:pPr>
      <w:r>
        <w:rPr/>
        <w:t>{2</w:t>
      </w:r>
      <w:r>
        <w:rPr>
          <w:vertAlign w:val="superscript"/>
        </w:rPr>
        <w:t>nd</w:t>
      </w:r>
      <w:r>
        <w:rPr/>
        <w:t xml:space="preserve"> para} </w:t>
      </w:r>
      <w:ins w:id="2" w:author="RICHARD BAKER" w:date="1996-04-15T10:25:00Z">
        <w:r>
          <w:rPr/>
          <w:t>Appendix D</w:t>
        </w:r>
      </w:ins>
      <w:r>
        <w:rPr/>
        <w:t xml:space="preserve"> {change from} </w:t>
      </w:r>
      <w:del w:id="3" w:author="RICHARD BAKER" w:date="1996-04-15T10:25:00Z">
        <w:r>
          <w:rPr/>
          <w:delText>Annex A</w:delText>
        </w:r>
      </w:del>
      <w:r>
        <w:rPr/>
        <w:t xml:space="preserve"> </w:t>
      </w:r>
    </w:p>
    <w:p>
      <w:pPr>
        <w:pStyle w:val="Normal"/>
        <w:rPr/>
      </w:pPr>
      <w:r>
        <w:rPr/>
        <w:t>{4</w:t>
      </w:r>
      <w:r>
        <w:rPr>
          <w:vertAlign w:val="superscript"/>
        </w:rPr>
        <w:t>th</w:t>
      </w:r>
      <w:r>
        <w:rPr/>
        <w:t xml:space="preserve"> para, 1</w:t>
      </w:r>
      <w:r>
        <w:rPr>
          <w:vertAlign w:val="superscript"/>
        </w:rPr>
        <w:t>st</w:t>
      </w:r>
      <w:r>
        <w:rPr/>
        <w:t xml:space="preserve"> sentence} H.225.0 makes use  </w:t>
      </w:r>
      <w:ins w:id="4" w:author="RICHARD BAKER" w:date="1996-04-15T10:38:00Z">
        <w:r>
          <w:rPr/>
          <w:t xml:space="preserve">of </w:t>
        </w:r>
      </w:ins>
      <w:r>
        <w:rPr/>
        <w:t>RTP/RTCP(</w:t>
      </w:r>
      <w:ins w:id="5" w:author="James E. Coffman" w:date="1996-04-17T00:06:00Z">
        <w:r>
          <w:rPr/>
          <w:t>Real-time</w:t>
        </w:r>
      </w:ins>
      <w:del w:id="6" w:author="James E. Coffman" w:date="1996-04-17T00:06:00Z">
        <w:r>
          <w:rPr/>
          <w:delText>Real  Time</w:delText>
        </w:r>
      </w:del>
      <w:r>
        <w:rPr/>
        <w:t xml:space="preserve"> </w:t>
      </w:r>
      <w:ins w:id="7" w:author="James E. Coffman" w:date="1996-04-18T15:15:00Z">
        <w:r>
          <w:rPr/>
          <w:t xml:space="preserve">Transport </w:t>
        </w:r>
      </w:ins>
      <w:r>
        <w:rPr/>
        <w:t>Protocol/</w:t>
      </w:r>
      <w:ins w:id="8" w:author="James E. Coffman" w:date="1996-04-17T00:06:00Z">
        <w:r>
          <w:rPr/>
          <w:t>Real-Time</w:t>
        </w:r>
      </w:ins>
      <w:ins w:id="9" w:author="James E. Coffman" w:date="1996-04-18T15:15:00Z">
        <w:r>
          <w:rPr/>
          <w:t xml:space="preserve"> Transport</w:t>
        </w:r>
      </w:ins>
      <w:del w:id="10" w:author="James E. Coffman" w:date="1996-04-17T00:06:00Z">
        <w:r>
          <w:rPr/>
          <w:delText>Real Time</w:delText>
        </w:r>
      </w:del>
      <w:r>
        <w:rPr/>
        <w:t xml:space="preserve"> Control Protocol) for media st</w:t>
      </w:r>
      <w:ins w:id="11" w:author="RICHARD BAKER" w:date="1996-04-15T10:38:00Z">
        <w:r>
          <w:rPr/>
          <w:t>r</w:t>
        </w:r>
      </w:ins>
      <w:r>
        <w:rPr/>
        <w:t>eam packetization…</w:t>
      </w:r>
    </w:p>
    <w:p>
      <w:pPr>
        <w:pStyle w:val="Normal"/>
        <w:rPr/>
      </w:pPr>
      <w:r>
        <w:rPr/>
        <w:t>{5</w:t>
      </w:r>
      <w:r>
        <w:rPr>
          <w:vertAlign w:val="superscript"/>
        </w:rPr>
        <w:t>th</w:t>
      </w:r>
      <w:r>
        <w:rPr/>
        <w:t xml:space="preserve"> para footnote (footnote 2) change} “Stated another way </w:t>
      </w:r>
      <w:del w:id="12" w:author="Glen Freundlich" w:date="1996-06-06T18:28:00Z">
        <w:r>
          <w:rPr/>
          <w:delText>we</w:delText>
        </w:r>
      </w:del>
      <w:ins w:id="13" w:author="Glen Freundlich" w:date="1996-06-06T18:28:00Z">
        <w:r>
          <w:rPr/>
          <w:t>one</w:t>
        </w:r>
      </w:ins>
      <w:r>
        <w:rPr/>
        <w:t xml:space="preserve"> would... transcoded in the gateway often, </w:t>
      </w:r>
      <w:del w:id="14" w:author="Glen Freundlich" w:date="1996-06-06T18:29:00Z">
        <w:r>
          <w:rPr/>
          <w:delText>we</w:delText>
        </w:r>
      </w:del>
      <w:ins w:id="15" w:author="Glen Freundlich" w:date="1996-06-06T18:29:00Z">
        <w:r>
          <w:rPr/>
          <w:t>one</w:t>
        </w:r>
      </w:ins>
      <w:r>
        <w:rPr/>
        <w:t xml:space="preserve"> will...”</w:t>
      </w:r>
    </w:p>
    <w:p>
      <w:pPr>
        <w:pStyle w:val="Normal"/>
        <w:jc w:val="both"/>
        <w:rPr/>
      </w:pPr>
      <w:r>
        <w:rPr/>
        <w:t>{7</w:t>
      </w:r>
      <w:r>
        <w:rPr>
          <w:vertAlign w:val="superscript"/>
        </w:rPr>
        <w:t>th</w:t>
      </w:r>
      <w:r>
        <w:rPr/>
        <w:t xml:space="preserve"> para, last sentence}{delete}</w:t>
      </w:r>
      <w:del w:id="16" w:author="RICHARD BAKER" w:date="1996-04-15T10:46:00Z">
        <w:r>
          <w:rPr/>
          <w:delText xml:space="preserve">, and the data maximum bit rate fields in H.245, </w:delText>
        </w:r>
      </w:del>
      <w:ins w:id="17" w:author="RICHARD BAKER" w:date="1996-04-15T10:46:00Z">
        <w:r>
          <w:rPr/>
          <w:t xml:space="preserve"> </w:t>
        </w:r>
      </w:ins>
    </w:p>
    <w:p>
      <w:pPr>
        <w:pStyle w:val="Normal"/>
        <w:ind w:firstLine="720"/>
        <w:jc w:val="both"/>
        <w:rPr>
          <w:ins w:id="19" w:author="Kurt Haserodt" w:date="1996-06-05T20:54:00Z"/>
        </w:rPr>
      </w:pPr>
      <w:r>
        <w:rPr/>
        <w:t xml:space="preserve">{add}and shall not </w:t>
      </w:r>
      <w:ins w:id="18" w:author="RICHARD BAKER" w:date="1996-04-15T10:41:00Z">
        <w:r>
          <w:rPr/>
          <w:t xml:space="preserve">transmit at rates that </w:t>
        </w:r>
      </w:ins>
      <w:r>
        <w:rPr/>
        <w:t>exceed these rates.</w:t>
      </w:r>
    </w:p>
    <w:p>
      <w:pPr>
        <w:pStyle w:val="Normal"/>
        <w:jc w:val="both"/>
        <w:rPr/>
      </w:pPr>
      <w:r>
        <w:rPr/>
        <w:t>replace figure 1 with:</w:t>
      </w:r>
    </w:p>
    <w:p>
      <w:pPr>
        <w:pStyle w:val="Normal"/>
        <w:jc w:val="both"/>
        <w:rPr/>
      </w:pPr>
      <w:r>
        <w:rPr/>
        <w:object w:dxaOrig="7759" w:dyaOrig="4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95pt;height:233.1pt" filled="f" o:ole="">
            <v:imagedata r:id="rId4" o:title=""/>
          </v:shape>
          <o:OLEObject Type="Embed" ProgID="" ShapeID="ole_rId3" DrawAspect="Content" ObjectID="_2084722758" r:id="rId3"/>
        </w:object>
      </w:r>
    </w:p>
    <w:p>
      <w:pPr>
        <w:pStyle w:val="Heading1"/>
        <w:rPr/>
      </w:pPr>
      <w:r>
        <w:rPr/>
        <w:t>“</w:t>
      </w:r>
      <w:r>
        <w:rPr/>
        <w:t>References” Section (2)</w:t>
      </w:r>
    </w:p>
    <w:p>
      <w:pPr>
        <w:pStyle w:val="Normal"/>
        <w:tabs>
          <w:tab w:val="left" w:pos="720" w:leader="none"/>
          <w:tab w:val="left" w:pos="1080" w:leader="none"/>
        </w:tabs>
        <w:spacing w:before="0" w:after="240"/>
        <w:ind w:left="360" w:hanging="360"/>
        <w:rPr>
          <w:ins w:id="22" w:author="Glen Freundlich" w:date="1996-06-06T18:35:00Z"/>
        </w:rPr>
      </w:pPr>
      <w:r>
        <w:rPr/>
        <w:t xml:space="preserve">{Reference 5, change} </w:t>
      </w:r>
      <w:del w:id="20" w:author="Glen Freundlich" w:date="1996-06-06T18:40:00Z">
        <w:r>
          <w:rPr/>
          <w:delText>TBP</w:delText>
        </w:r>
      </w:del>
      <w:ins w:id="21" w:author="Glen Freundlich" w:date="1996-06-06T18:40:00Z">
        <w:r>
          <w:rPr/>
          <w:t xml:space="preserve"> Speech codec for multimedia telecommunications transmitting at 8/13 kbit/s</w:t>
        </w:r>
      </w:ins>
    </w:p>
    <w:p>
      <w:pPr>
        <w:pStyle w:val="Normal"/>
        <w:tabs>
          <w:tab w:val="left" w:pos="720" w:leader="none"/>
          <w:tab w:val="left" w:pos="1080" w:leader="none"/>
        </w:tabs>
        <w:spacing w:before="0" w:after="240"/>
        <w:ind w:left="360" w:hanging="360"/>
        <w:rPr/>
      </w:pPr>
      <w:r>
        <w:rPr/>
        <w:t xml:space="preserve">{Reference 22, typo} </w:t>
      </w:r>
      <w:r>
        <w:rPr>
          <w:i/>
          <w:iCs/>
        </w:rPr>
        <w:t xml:space="preserve"> Pac</w:t>
      </w:r>
      <w:ins w:id="23" w:author="James E. Coffman" w:date="1996-04-18T15:19:00Z">
        <w:r>
          <w:rPr>
            <w:i/>
            <w:iCs/>
          </w:rPr>
          <w:t>k</w:t>
        </w:r>
      </w:ins>
      <w:r>
        <w:rPr>
          <w:i/>
          <w:iCs/>
        </w:rPr>
        <w:t>ed Encoding Rules</w:t>
      </w:r>
    </w:p>
    <w:p>
      <w:pPr>
        <w:pStyle w:val="Normal"/>
        <w:tabs>
          <w:tab w:val="left" w:pos="720" w:leader="none"/>
          <w:tab w:val="left" w:pos="1080" w:leader="none"/>
        </w:tabs>
        <w:spacing w:before="0" w:after="240"/>
        <w:ind w:left="360" w:hanging="360"/>
        <w:rPr>
          <w:i/>
          <w:i/>
          <w:iCs/>
          <w:ins w:id="26" w:author="Dale L. Skran Jr." w:date="1996-05-14T11:57:00Z"/>
        </w:rPr>
      </w:pPr>
      <w:r>
        <w:rPr/>
        <w:t xml:space="preserve">{Reference 27, new reference} </w:t>
      </w:r>
      <w:ins w:id="24" w:author="James E. Coffman" w:date="1996-04-18T14:10:00Z">
        <w:r>
          <w:rPr/>
          <w:t>ITU-T Recommendation E.164 (1991),</w:t>
        </w:r>
      </w:ins>
      <w:ins w:id="25" w:author="James E. Coffman" w:date="1996-04-18T14:10:00Z">
        <w:r>
          <w:rPr>
            <w:i/>
            <w:iCs/>
          </w:rPr>
          <w:t xml:space="preserve"> "Numbering Plan for the ISDN Era."</w:t>
        </w:r>
      </w:ins>
    </w:p>
    <w:p>
      <w:pPr>
        <w:pStyle w:val="Normal"/>
        <w:tabs>
          <w:tab w:val="left" w:pos="720" w:leader="none"/>
          <w:tab w:val="left" w:pos="1080" w:leader="none"/>
        </w:tabs>
        <w:spacing w:before="0" w:after="240"/>
        <w:ind w:left="360" w:hanging="360"/>
        <w:rPr/>
      </w:pPr>
      <w:r>
        <w:rPr/>
        <w:t>{Reference 28, new reference}</w:t>
      </w:r>
      <w:ins w:id="27" w:author="Dale L. Skran Jr." w:date="1996-05-14T11:57:00Z">
        <w:r>
          <w:rPr/>
          <w:t xml:space="preserve"> ITU-T Recommendation Q.850</w:t>
        </w:r>
      </w:ins>
      <w:ins w:id="28" w:author="Dale L. Skran Jr." w:date="1996-05-14T11:57:00Z">
        <w:r>
          <w:rPr>
            <w:i/>
            <w:iCs/>
          </w:rPr>
          <w:t>, Usage of cause and location in the digital subscriber signaling system No. 1 and the signaling system No. 7 ISDN user part</w:t>
        </w:r>
      </w:ins>
    </w:p>
    <w:p>
      <w:pPr>
        <w:pStyle w:val="Heading1"/>
        <w:rPr/>
      </w:pPr>
      <w:r>
        <w:rPr/>
        <w:t>“</w:t>
      </w:r>
      <w:r>
        <w:rPr/>
        <w:t>Definitions” Section (3)</w:t>
      </w:r>
    </w:p>
    <w:p>
      <w:pPr>
        <w:pStyle w:val="Normal"/>
        <w:rPr/>
      </w:pPr>
      <w:r>
        <w:rPr/>
        <w:t xml:space="preserve">{Add sentence} See  definitions in H.323. {add} </w:t>
      </w:r>
      <w:ins w:id="29" w:author="James E. Coffman" w:date="1996-04-18T12:00:00Z">
        <w:r>
          <w:rPr/>
          <w:t xml:space="preserve">  In H.323 the term “endpoint” is used to refer to terminals, gateways, and MCUs as elements that are capable of receiving or initiating calls.  In H.225.0 the term terminal is often used in a general way in descriptions of call setup, and should be understood as referring to an element that can take part in call setup, including a gateway or MCU</w:t>
        </w:r>
      </w:ins>
      <w:ins w:id="30" w:author="Glen Freundlich" w:date="1996-06-06T16:04:00Z">
        <w:r>
          <w:rPr/>
          <w:t>.</w:t>
        </w:r>
      </w:ins>
    </w:p>
    <w:p>
      <w:pPr>
        <w:pStyle w:val="Heading1"/>
        <w:rPr/>
      </w:pPr>
      <w:r>
        <w:rPr/>
        <w:t>“</w:t>
      </w:r>
      <w:r>
        <w:rPr/>
        <w:t>Conventions” Section (4)</w:t>
      </w:r>
    </w:p>
    <w:p>
      <w:pPr>
        <w:pStyle w:val="Normal"/>
        <w:rPr/>
      </w:pPr>
      <w:r>
        <w:rPr/>
        <w:t>{1</w:t>
      </w:r>
      <w:r>
        <w:rPr>
          <w:vertAlign w:val="superscript"/>
        </w:rPr>
        <w:t>st</w:t>
      </w:r>
      <w:r>
        <w:rPr/>
        <w:t xml:space="preserve"> para} </w:t>
      </w:r>
      <w:ins w:id="31" w:author="RICHARD BAKER" w:date="1996-04-15T11:05:00Z">
        <w:r>
          <w:rPr/>
          <w:t>suggested</w:t>
        </w:r>
      </w:ins>
      <w:r>
        <w:rPr/>
        <w:t xml:space="preserve"> {change from} </w:t>
      </w:r>
      <w:del w:id="32" w:author="RICHARD BAKER" w:date="1996-04-15T11:05:00Z">
        <w:r>
          <w:rPr/>
          <w:delText>recommended</w:delText>
        </w:r>
      </w:del>
      <w:r>
        <w:rPr/>
        <w:t xml:space="preserve"> </w:t>
      </w:r>
    </w:p>
    <w:p>
      <w:pPr>
        <w:pStyle w:val="Normal"/>
        <w:rPr/>
      </w:pPr>
      <w:r>
        <w:rPr/>
        <w:t>{3</w:t>
      </w:r>
      <w:r>
        <w:rPr>
          <w:vertAlign w:val="superscript"/>
        </w:rPr>
        <w:t>rd</w:t>
      </w:r>
      <w:r>
        <w:rPr/>
        <w:t xml:space="preserve"> para} </w:t>
      </w:r>
      <w:ins w:id="33" w:author="James E. Coffman" w:date="1996-04-17T00:42:00Z">
        <w:r>
          <w:rPr/>
          <w:t>Kbits/sec</w:t>
        </w:r>
      </w:ins>
      <w:ins w:id="34" w:author="AT&amp;T - JCM" w:date="1996-06-08T01:19:00Z">
        <w:r>
          <w:rPr/>
          <w:t>(Kbps)</w:t>
        </w:r>
      </w:ins>
      <w:r>
        <w:rPr/>
        <w:t xml:space="preserve"> {change from} </w:t>
      </w:r>
      <w:del w:id="35" w:author="James E. Coffman" w:date="1996-04-17T00:42:00Z">
        <w:r>
          <w:rPr/>
          <w:delText>kbps</w:delText>
        </w:r>
      </w:del>
    </w:p>
    <w:p>
      <w:pPr>
        <w:pStyle w:val="Normal"/>
        <w:rPr>
          <w:ins w:id="37" w:author="James E. Coffman" w:date="1996-04-17T00:44:00Z"/>
        </w:rPr>
      </w:pPr>
      <w:r>
        <w:rPr/>
        <w:t>{4</w:t>
      </w:r>
      <w:r>
        <w:rPr>
          <w:vertAlign w:val="superscript"/>
        </w:rPr>
        <w:t>th</w:t>
      </w:r>
      <w:r>
        <w:rPr/>
        <w:t xml:space="preserve"> para, add words} …the </w:t>
      </w:r>
      <w:ins w:id="36" w:author="James E. Coffman" w:date="1996-04-17T00:44:00Z">
        <w:r>
          <w:rPr/>
          <w:t xml:space="preserve">aligned variant </w:t>
        </w:r>
      </w:ins>
      <w:r>
        <w:rPr/>
        <w:t>PER encoding of ASN….</w:t>
      </w:r>
    </w:p>
    <w:p>
      <w:pPr>
        <w:pStyle w:val="Normal"/>
        <w:rPr/>
      </w:pPr>
      <w:r>
        <w:rPr/>
        <w:t xml:space="preserve">{end, add new para} </w:t>
      </w:r>
      <w:ins w:id="38" w:author="James E. Coffman" w:date="1996-04-17T00:44:00Z">
        <w:r>
          <w:rPr/>
          <w:t xml:space="preserve">Q.931 messages are ALL CAPS; ASN.1 is in </w:t>
        </w:r>
      </w:ins>
      <w:ins w:id="39" w:author="James E. Coffman" w:date="1996-04-17T00:44:00Z">
        <w:r>
          <w:rPr>
            <w:b/>
            <w:bCs/>
          </w:rPr>
          <w:t>bold.</w:t>
        </w:r>
      </w:ins>
      <w:r>
        <w:rPr/>
        <w:t xml:space="preserve"> “General Abbreviations” Subsection (5.1)</w:t>
      </w:r>
    </w:p>
    <w:p>
      <w:pPr>
        <w:pStyle w:val="Normal"/>
        <w:rPr/>
      </w:pPr>
      <w:r>
        <w:rPr/>
        <w:t>{Insert new abbreviations in alphabetical order positions}</w:t>
      </w:r>
    </w:p>
    <w:p>
      <w:pPr>
        <w:pStyle w:val="Normal"/>
        <w:tabs>
          <w:tab w:val="clear" w:pos="720"/>
          <w:tab w:val="left" w:pos="2214" w:leader="none"/>
          <w:tab w:val="left" w:pos="6858" w:leader="none"/>
        </w:tabs>
        <w:spacing w:before="0" w:after="120"/>
        <w:rPr>
          <w:ins w:id="42" w:author="James E. Coffman" w:date="1996-04-17T01:00:00Z"/>
        </w:rPr>
      </w:pPr>
      <w:r>
        <w:rPr/>
        <w:t>{New }</w:t>
      </w:r>
      <w:ins w:id="40" w:author="James E. Coffman" w:date="1996-04-17T01:00:00Z">
        <w:r>
          <w:rPr>
            <w:b/>
            <w:bCs/>
          </w:rPr>
          <w:t>FFS</w:t>
          <w:tab/>
        </w:r>
      </w:ins>
      <w:ins w:id="41" w:author="James E. Coffman" w:date="1996-04-17T01:00:00Z">
        <w:r>
          <w:rPr/>
          <w:t>For Further Study</w:t>
        </w:r>
      </w:ins>
    </w:p>
    <w:p>
      <w:pPr>
        <w:pStyle w:val="Normal"/>
        <w:tabs>
          <w:tab w:val="clear" w:pos="720"/>
          <w:tab w:val="left" w:pos="2214" w:leader="none"/>
          <w:tab w:val="left" w:pos="6858" w:leader="none"/>
        </w:tabs>
        <w:spacing w:before="0" w:after="120"/>
        <w:rPr>
          <w:ins w:id="45" w:author="James E. Coffman" w:date="1996-04-17T00:59:00Z"/>
        </w:rPr>
      </w:pPr>
      <w:r>
        <w:rPr/>
        <w:t>{New}</w:t>
      </w:r>
      <w:r>
        <w:rPr>
          <w:b/>
          <w:bCs/>
        </w:rPr>
        <w:t xml:space="preserve"> </w:t>
      </w:r>
      <w:ins w:id="43" w:author="James E. Coffman" w:date="1996-04-17T00:59:00Z">
        <w:r>
          <w:rPr>
            <w:b/>
            <w:bCs/>
          </w:rPr>
          <w:t>IA5</w:t>
          <w:tab/>
        </w:r>
      </w:ins>
      <w:ins w:id="44" w:author="James E. Coffman" w:date="1996-04-17T00:59:00Z">
        <w:r>
          <w:rPr/>
          <w:t>International Alphabet</w:t>
        </w:r>
      </w:ins>
    </w:p>
    <w:p>
      <w:pPr>
        <w:pStyle w:val="Normal"/>
        <w:tabs>
          <w:tab w:val="clear" w:pos="720"/>
          <w:tab w:val="left" w:pos="2214" w:leader="none"/>
          <w:tab w:val="left" w:pos="6858" w:leader="none"/>
        </w:tabs>
        <w:spacing w:before="0" w:after="120"/>
        <w:rPr>
          <w:ins w:id="48" w:author="James E. Coffman" w:date="1996-04-17T01:01:00Z"/>
        </w:rPr>
      </w:pPr>
      <w:r>
        <w:rPr/>
        <w:t>{New}</w:t>
      </w:r>
      <w:r>
        <w:rPr>
          <w:b/>
          <w:bCs/>
        </w:rPr>
        <w:t xml:space="preserve"> </w:t>
      </w:r>
      <w:ins w:id="46" w:author="James E. Coffman" w:date="1996-04-17T01:01:00Z">
        <w:r>
          <w:rPr>
            <w:b/>
            <w:bCs/>
          </w:rPr>
          <w:t>IE</w:t>
          <w:tab/>
        </w:r>
      </w:ins>
      <w:ins w:id="47" w:author="James E. Coffman" w:date="1996-04-17T01:01:00Z">
        <w:r>
          <w:rPr/>
          <w:t>Information Element</w:t>
        </w:r>
      </w:ins>
    </w:p>
    <w:p>
      <w:pPr>
        <w:pStyle w:val="Normal"/>
        <w:tabs>
          <w:tab w:val="clear" w:pos="720"/>
          <w:tab w:val="left" w:pos="2214" w:leader="none"/>
          <w:tab w:val="left" w:pos="6858" w:leader="none"/>
        </w:tabs>
        <w:spacing w:before="0" w:after="120"/>
        <w:rPr/>
      </w:pPr>
      <w:r>
        <w:rPr/>
        <w:t>{Change}</w:t>
      </w:r>
      <w:r>
        <w:rPr>
          <w:b/>
          <w:bCs/>
        </w:rPr>
        <w:t xml:space="preserve"> MCS</w:t>
        <w:tab/>
      </w:r>
      <w:r>
        <w:rPr/>
        <w:t xml:space="preserve">Multipoint Command {replace} </w:t>
      </w:r>
      <w:del w:id="49" w:author="James E. Coffman" w:date="1996-04-17T01:10:00Z">
        <w:r>
          <w:rPr/>
          <w:delText>D</w:delText>
        </w:r>
      </w:del>
      <w:del w:id="50" w:author="James E. Coffman" w:date="1996-04-18T15:21:00Z">
        <w:r>
          <w:rPr/>
          <w:delText xml:space="preserve">ata </w:delText>
        </w:r>
      </w:del>
      <w:r>
        <w:rPr/>
        <w:t xml:space="preserve"> {with} </w:t>
      </w:r>
      <w:ins w:id="51" w:author="James E. Coffman" w:date="1996-04-17T01:10:00Z">
        <w:r>
          <w:rPr/>
          <w:t>Symmetrical Data Transmission</w:t>
        </w:r>
      </w:ins>
    </w:p>
    <w:p>
      <w:pPr>
        <w:pStyle w:val="Normal"/>
        <w:tabs>
          <w:tab w:val="clear" w:pos="720"/>
          <w:tab w:val="left" w:pos="2214" w:leader="none"/>
          <w:tab w:val="left" w:pos="6858" w:leader="none"/>
        </w:tabs>
        <w:spacing w:before="0" w:after="120"/>
        <w:rPr/>
      </w:pPr>
      <w:r>
        <w:rPr/>
        <w:t>{New}</w:t>
      </w:r>
      <w:r>
        <w:rPr>
          <w:b/>
          <w:bCs/>
        </w:rPr>
        <w:t xml:space="preserve"> </w:t>
      </w:r>
      <w:ins w:id="52" w:author="James E. Coffman" w:date="1996-04-17T01:09:00Z">
        <w:r>
          <w:rPr>
            <w:b/>
            <w:bCs/>
          </w:rPr>
          <w:t>MCS</w:t>
        </w:r>
      </w:ins>
      <w:r>
        <w:rPr>
          <w:b/>
          <w:bCs/>
        </w:rPr>
        <w:tab/>
      </w:r>
      <w:ins w:id="53" w:author="James E. Coffman" w:date="1996-04-17T01:10:00Z">
        <w:r>
          <w:rPr/>
          <w:t>Multipoint Commun</w:t>
        </w:r>
      </w:ins>
      <w:r>
        <w:rPr>
          <w:u w:val="single"/>
        </w:rPr>
        <w:t>ic</w:t>
      </w:r>
      <w:ins w:id="54" w:author="James E. Coffman" w:date="1996-04-17T01:10:00Z">
        <w:r>
          <w:rPr/>
          <w:t>ation Service</w:t>
        </w:r>
      </w:ins>
    </w:p>
    <w:p>
      <w:pPr>
        <w:pStyle w:val="Normal"/>
        <w:tabs>
          <w:tab w:val="clear" w:pos="720"/>
          <w:tab w:val="left" w:pos="2214" w:leader="none"/>
          <w:tab w:val="left" w:pos="6858" w:leader="none"/>
        </w:tabs>
        <w:spacing w:before="0" w:after="120"/>
        <w:rPr>
          <w:ins w:id="57" w:author="James E. Coffman" w:date="1996-04-17T01:01:00Z"/>
        </w:rPr>
      </w:pPr>
      <w:r>
        <w:rPr/>
        <w:t>{New}</w:t>
      </w:r>
      <w:r>
        <w:rPr>
          <w:b/>
          <w:bCs/>
        </w:rPr>
        <w:t xml:space="preserve"> </w:t>
      </w:r>
      <w:ins w:id="55" w:author="James E. Coffman" w:date="1996-04-17T01:01:00Z">
        <w:r>
          <w:rPr>
            <w:b/>
            <w:bCs/>
          </w:rPr>
          <w:t>NA</w:t>
          <w:tab/>
        </w:r>
      </w:ins>
      <w:ins w:id="56" w:author="James E. Coffman" w:date="1996-04-17T01:01:00Z">
        <w:r>
          <w:rPr/>
          <w:t>Not Applicable</w:t>
        </w:r>
      </w:ins>
    </w:p>
    <w:p>
      <w:pPr>
        <w:pStyle w:val="Normal"/>
        <w:tabs>
          <w:tab w:val="clear" w:pos="720"/>
          <w:tab w:val="left" w:pos="2214" w:leader="none"/>
          <w:tab w:val="left" w:pos="6858" w:leader="none"/>
        </w:tabs>
        <w:spacing w:before="0" w:after="120"/>
        <w:rPr>
          <w:ins w:id="60" w:author="James E. Coffman" w:date="1996-04-18T15:23:00Z"/>
        </w:rPr>
      </w:pPr>
      <w:r>
        <w:rPr/>
        <w:t>{New}</w:t>
      </w:r>
      <w:r>
        <w:rPr>
          <w:b/>
          <w:bCs/>
        </w:rPr>
        <w:t xml:space="preserve"> </w:t>
      </w:r>
      <w:ins w:id="58" w:author="James E. Coffman" w:date="1996-04-18T15:23:00Z">
        <w:r>
          <w:rPr>
            <w:b/>
            <w:bCs/>
          </w:rPr>
          <w:t>NSAP</w:t>
          <w:tab/>
        </w:r>
      </w:ins>
      <w:ins w:id="59" w:author="James E. Coffman" w:date="1996-04-18T15:23:00Z">
        <w:r>
          <w:rPr/>
          <w:t>Network Service Access Point</w:t>
        </w:r>
      </w:ins>
    </w:p>
    <w:p>
      <w:pPr>
        <w:pStyle w:val="Normal"/>
        <w:tabs>
          <w:tab w:val="clear" w:pos="720"/>
          <w:tab w:val="left" w:pos="2214" w:leader="none"/>
          <w:tab w:val="left" w:pos="6858" w:leader="none"/>
        </w:tabs>
        <w:spacing w:before="0" w:after="120"/>
        <w:rPr>
          <w:ins w:id="63" w:author="James E. Coffman" w:date="1996-04-17T01:06:00Z"/>
        </w:rPr>
      </w:pPr>
      <w:r>
        <w:rPr/>
        <w:t>{New}</w:t>
      </w:r>
      <w:r>
        <w:rPr>
          <w:b/>
          <w:bCs/>
        </w:rPr>
        <w:t xml:space="preserve"> </w:t>
      </w:r>
      <w:ins w:id="61" w:author="James E. Coffman" w:date="1996-04-17T01:06:00Z">
        <w:r>
          <w:rPr>
            <w:b/>
            <w:bCs/>
          </w:rPr>
          <w:t>PDU</w:t>
          <w:tab/>
        </w:r>
      </w:ins>
      <w:ins w:id="62" w:author="James E. Coffman" w:date="1996-04-17T01:06:00Z">
        <w:r>
          <w:rPr/>
          <w:t>Protocol Data Unit</w:t>
        </w:r>
      </w:ins>
    </w:p>
    <w:p>
      <w:pPr>
        <w:pStyle w:val="Normal"/>
        <w:tabs>
          <w:tab w:val="clear" w:pos="720"/>
          <w:tab w:val="left" w:pos="2214" w:leader="none"/>
          <w:tab w:val="left" w:pos="6858" w:leader="none"/>
        </w:tabs>
        <w:spacing w:before="0" w:after="120"/>
        <w:rPr>
          <w:ins w:id="66" w:author="James E. Coffman" w:date="1996-04-17T01:03:00Z"/>
        </w:rPr>
      </w:pPr>
      <w:r>
        <w:rPr/>
        <w:t>{New}</w:t>
      </w:r>
      <w:r>
        <w:rPr>
          <w:b/>
          <w:bCs/>
        </w:rPr>
        <w:t xml:space="preserve"> </w:t>
      </w:r>
      <w:ins w:id="64" w:author="James E. Coffman" w:date="1996-04-17T01:03:00Z">
        <w:r>
          <w:rPr>
            <w:b/>
            <w:bCs/>
          </w:rPr>
          <w:t>RAS</w:t>
          <w:tab/>
        </w:r>
      </w:ins>
      <w:ins w:id="65" w:author="James E. Coffman" w:date="1996-04-17T01:03:00Z">
        <w:r>
          <w:rPr/>
          <w:t>Registration, Admission, and Status</w:t>
        </w:r>
      </w:ins>
    </w:p>
    <w:p>
      <w:pPr>
        <w:pStyle w:val="Normal"/>
        <w:tabs>
          <w:tab w:val="clear" w:pos="720"/>
          <w:tab w:val="left" w:pos="2214" w:leader="none"/>
          <w:tab w:val="left" w:pos="6858" w:leader="none"/>
        </w:tabs>
        <w:spacing w:before="0" w:after="120"/>
        <w:rPr/>
      </w:pPr>
      <w:r>
        <w:rPr/>
        <w:t xml:space="preserve">{Change} </w:t>
      </w:r>
      <w:r>
        <w:rPr>
          <w:b/>
          <w:bCs/>
        </w:rPr>
        <w:t>RTP</w:t>
        <w:tab/>
      </w:r>
      <w:ins w:id="67" w:author="James E. Coffman" w:date="1996-04-17T00:06:00Z">
        <w:r>
          <w:rPr/>
          <w:t>Real-time</w:t>
        </w:r>
      </w:ins>
      <w:del w:id="68" w:author="James E. Coffman" w:date="1996-04-17T00:06:00Z">
        <w:r>
          <w:rPr/>
          <w:delText>Real Time</w:delText>
        </w:r>
      </w:del>
      <w:r>
        <w:rPr/>
        <w:t xml:space="preserve"> </w:t>
      </w:r>
      <w:ins w:id="69" w:author="James E. Coffman" w:date="1996-04-18T15:22:00Z">
        <w:r>
          <w:rPr/>
          <w:t xml:space="preserve">Transport </w:t>
        </w:r>
      </w:ins>
      <w:r>
        <w:rPr/>
        <w:t>Protocol</w:t>
      </w:r>
    </w:p>
    <w:p>
      <w:pPr>
        <w:pStyle w:val="Normal"/>
        <w:tabs>
          <w:tab w:val="clear" w:pos="720"/>
          <w:tab w:val="left" w:pos="2214" w:leader="none"/>
          <w:tab w:val="left" w:pos="6858" w:leader="none"/>
        </w:tabs>
        <w:spacing w:before="0" w:after="120"/>
        <w:rPr/>
      </w:pPr>
      <w:r>
        <w:rPr/>
        <w:t xml:space="preserve">{Change} </w:t>
      </w:r>
      <w:r>
        <w:rPr>
          <w:b/>
          <w:bCs/>
        </w:rPr>
        <w:t>RTCP</w:t>
      </w:r>
      <w:r>
        <w:rPr/>
        <w:tab/>
      </w:r>
      <w:ins w:id="70" w:author="James E. Coffman" w:date="1996-04-17T00:06:00Z">
        <w:r>
          <w:rPr/>
          <w:t>Real-time</w:t>
        </w:r>
      </w:ins>
      <w:del w:id="71" w:author="James E. Coffman" w:date="1996-04-17T00:06:00Z">
        <w:r>
          <w:rPr/>
          <w:delText>Real Time</w:delText>
        </w:r>
      </w:del>
      <w:r>
        <w:rPr/>
        <w:t xml:space="preserve"> </w:t>
      </w:r>
      <w:ins w:id="72" w:author="James E. Coffman" w:date="1996-04-18T15:22:00Z">
        <w:r>
          <w:rPr/>
          <w:t xml:space="preserve">Transport </w:t>
        </w:r>
      </w:ins>
      <w:r>
        <w:rPr/>
        <w:t>Control Protocol</w:t>
      </w:r>
    </w:p>
    <w:p>
      <w:pPr>
        <w:pStyle w:val="Normal"/>
        <w:tabs>
          <w:tab w:val="clear" w:pos="720"/>
          <w:tab w:val="left" w:pos="2214" w:leader="none"/>
          <w:tab w:val="left" w:pos="6858" w:leader="none"/>
        </w:tabs>
        <w:spacing w:before="0" w:after="120"/>
        <w:rPr>
          <w:ins w:id="77" w:author="James E. Coffman" w:date="1996-04-17T01:06:00Z"/>
        </w:rPr>
      </w:pPr>
      <w:r>
        <w:rPr/>
        <w:t>{New}</w:t>
      </w:r>
      <w:r>
        <w:rPr>
          <w:b/>
          <w:bCs/>
        </w:rPr>
        <w:t xml:space="preserve"> </w:t>
      </w:r>
      <w:ins w:id="73" w:author="James E. Coffman" w:date="1996-04-17T01:06:00Z">
        <w:r>
          <w:rPr>
            <w:b/>
            <w:bCs/>
          </w:rPr>
          <w:t>SCN</w:t>
          <w:tab/>
        </w:r>
      </w:ins>
      <w:ins w:id="74" w:author="James E. Coffman" w:date="1996-04-17T01:06:00Z">
        <w:r>
          <w:rPr/>
          <w:t>Switc</w:t>
        </w:r>
      </w:ins>
      <w:ins w:id="75" w:author="James E. Coffman" w:date="1996-04-17T01:09:00Z">
        <w:r>
          <w:rPr/>
          <w:t>h</w:t>
        </w:r>
      </w:ins>
      <w:ins w:id="76" w:author="James E. Coffman" w:date="1996-04-17T01:06:00Z">
        <w:r>
          <w:rPr/>
          <w:t>ed Circuit Network</w:t>
        </w:r>
      </w:ins>
    </w:p>
    <w:p>
      <w:pPr>
        <w:pStyle w:val="Normal"/>
        <w:tabs>
          <w:tab w:val="clear" w:pos="720"/>
          <w:tab w:val="left" w:pos="2214" w:leader="none"/>
          <w:tab w:val="left" w:pos="6858" w:leader="none"/>
        </w:tabs>
        <w:spacing w:before="0" w:after="120"/>
        <w:rPr>
          <w:ins w:id="80" w:author="James E. Coffman" w:date="1996-04-17T00:58:00Z"/>
        </w:rPr>
      </w:pPr>
      <w:r>
        <w:rPr/>
        <w:t>{New}</w:t>
      </w:r>
      <w:r>
        <w:rPr>
          <w:b/>
          <w:bCs/>
        </w:rPr>
        <w:t xml:space="preserve"> </w:t>
      </w:r>
      <w:ins w:id="78" w:author="James E. Coffman" w:date="1996-04-17T00:58:00Z">
        <w:r>
          <w:rPr>
            <w:b/>
            <w:bCs/>
          </w:rPr>
          <w:t>TSAP</w:t>
          <w:tab/>
        </w:r>
      </w:ins>
      <w:ins w:id="79" w:author="James E. Coffman" w:date="1996-04-17T00:58:00Z">
        <w:r>
          <w:rPr/>
          <w:t>Transport Service Access Point</w:t>
        </w:r>
      </w:ins>
    </w:p>
    <w:p>
      <w:pPr>
        <w:pStyle w:val="Heading1"/>
        <w:rPr/>
      </w:pPr>
      <w:r>
        <w:rPr/>
        <w:t xml:space="preserve"> “</w:t>
      </w:r>
      <w:r>
        <w:rPr/>
        <w:t>RAS Message Abbreviations” Subsection (5.2)</w:t>
      </w:r>
    </w:p>
    <w:p>
      <w:pPr>
        <w:pStyle w:val="Normal"/>
        <w:tabs>
          <w:tab w:val="clear" w:pos="720"/>
          <w:tab w:val="left" w:pos="2898" w:leader="none"/>
          <w:tab w:val="left" w:pos="6588" w:leader="none"/>
        </w:tabs>
        <w:rPr>
          <w:ins w:id="83" w:author="James E. Coffman" w:date="1996-04-18T15:25:00Z"/>
        </w:rPr>
      </w:pPr>
      <w:r>
        <w:rPr/>
        <w:t xml:space="preserve">{New} </w:t>
      </w:r>
      <w:ins w:id="81" w:author="James E. Coffman" w:date="1996-04-18T15:25:00Z">
        <w:r>
          <w:rPr>
            <w:b/>
            <w:bCs/>
          </w:rPr>
          <w:t>DRJ</w:t>
          <w:tab/>
        </w:r>
      </w:ins>
      <w:ins w:id="82" w:author="James E. Coffman" w:date="1996-04-18T15:25:00Z">
        <w:r>
          <w:rPr/>
          <w:t>Disengage Reject</w:t>
        </w:r>
      </w:ins>
    </w:p>
    <w:p>
      <w:pPr>
        <w:pStyle w:val="Heading1"/>
        <w:rPr/>
      </w:pPr>
      <w:r>
        <w:rPr/>
        <w:t>“</w:t>
      </w:r>
      <w:r>
        <w:rPr/>
        <w:t>Packetization and Synchronization  Mechanism” Section (6.1)</w:t>
      </w:r>
    </w:p>
    <w:p>
      <w:pPr>
        <w:pStyle w:val="Normal"/>
        <w:rPr/>
      </w:pPr>
      <w:r>
        <w:rPr/>
        <w:t>{2</w:t>
      </w:r>
      <w:r>
        <w:rPr>
          <w:vertAlign w:val="superscript"/>
        </w:rPr>
        <w:t>nd</w:t>
      </w:r>
      <w:r>
        <w:rPr/>
        <w:t xml:space="preserve"> footnote to 3</w:t>
      </w:r>
      <w:r>
        <w:rPr>
          <w:vertAlign w:val="superscript"/>
        </w:rPr>
        <w:t>rd</w:t>
      </w:r>
      <w:r>
        <w:rPr/>
        <w:t xml:space="preserve"> para, change} “…ALERTING or </w:t>
      </w:r>
      <w:r>
        <w:rPr>
          <w:u w:val="single"/>
        </w:rPr>
        <w:t>CALL PROCEEDING</w:t>
      </w:r>
      <w:r>
        <w:rPr/>
        <w:t xml:space="preserve"> message…”</w:t>
      </w:r>
    </w:p>
    <w:p>
      <w:pPr>
        <w:pStyle w:val="Normal"/>
        <w:rPr/>
      </w:pPr>
      <w:r>
        <w:rPr/>
        <w:tab/>
        <w:t>{delete} “</w:t>
      </w:r>
      <w:r>
        <w:rPr>
          <w:strike/>
        </w:rPr>
        <w:t>rather than the CONNECT message</w:t>
      </w:r>
      <w:r>
        <w:rPr/>
        <w:t>”</w:t>
      </w:r>
    </w:p>
    <w:p>
      <w:pPr>
        <w:pStyle w:val="Normal"/>
        <w:rPr/>
      </w:pPr>
      <w:r>
        <w:rPr/>
        <w:tab/>
        <w:t>{add 2</w:t>
      </w:r>
      <w:r>
        <w:rPr>
          <w:vertAlign w:val="superscript"/>
        </w:rPr>
        <w:t>nd</w:t>
      </w:r>
      <w:r>
        <w:rPr/>
        <w:t xml:space="preserve"> sentence} “Note that the H.245 channel may be opened immediately after the receipt of the H.245 address in the SETUP message.”</w:t>
      </w:r>
    </w:p>
    <w:p>
      <w:pPr>
        <w:pStyle w:val="Normal"/>
        <w:rPr/>
      </w:pPr>
      <w:r>
        <w:rPr/>
        <w:t>{6</w:t>
      </w:r>
      <w:r>
        <w:rPr>
          <w:vertAlign w:val="superscript"/>
        </w:rPr>
        <w:t>th</w:t>
      </w:r>
      <w:r>
        <w:rPr/>
        <w:t xml:space="preserve"> para, 1</w:t>
      </w:r>
      <w:r>
        <w:rPr>
          <w:vertAlign w:val="superscript"/>
        </w:rPr>
        <w:t>st</w:t>
      </w:r>
      <w:r>
        <w:rPr/>
        <w:t xml:space="preserve"> sentence} …action </w:t>
      </w:r>
      <w:ins w:id="84" w:author="RICHARD BAKER" w:date="1996-04-15T11:35:00Z">
        <w:r>
          <w:rPr/>
          <w:t>may</w:t>
        </w:r>
      </w:ins>
      <w:r>
        <w:rPr/>
        <w:t xml:space="preserve"> {changed from} </w:t>
      </w:r>
      <w:del w:id="85" w:author="RICHARD BAKER" w:date="1996-04-15T11:35:00Z">
        <w:r>
          <w:rPr/>
          <w:delText>must</w:delText>
        </w:r>
      </w:del>
      <w:r>
        <w:rPr/>
        <w:t xml:space="preserve"> be …</w:t>
      </w:r>
    </w:p>
    <w:p>
      <w:pPr>
        <w:pStyle w:val="Normal"/>
        <w:rPr/>
      </w:pPr>
      <w:r>
        <w:rPr/>
        <w:t>{footnote 11 to 6</w:t>
      </w:r>
      <w:r>
        <w:rPr>
          <w:vertAlign w:val="superscript"/>
        </w:rPr>
        <w:t>th</w:t>
      </w:r>
      <w:r>
        <w:rPr/>
        <w:t xml:space="preserve"> para; change to} “Fast update of full frames, MBs, or GOBs may be requested by H.245 signaling.”</w:t>
      </w:r>
    </w:p>
    <w:p>
      <w:pPr>
        <w:pStyle w:val="Normal"/>
        <w:rPr/>
      </w:pPr>
      <w:r>
        <w:rPr/>
        <w:t>{7</w:t>
      </w:r>
      <w:r>
        <w:rPr>
          <w:vertAlign w:val="superscript"/>
        </w:rPr>
        <w:t>th</w:t>
      </w:r>
      <w:r>
        <w:rPr/>
        <w:t xml:space="preserve"> para, delete 2</w:t>
      </w:r>
      <w:r>
        <w:rPr>
          <w:vertAlign w:val="superscript"/>
        </w:rPr>
        <w:t>nd</w:t>
      </w:r>
      <w:r>
        <w:rPr/>
        <w:t xml:space="preserve"> sentence} “There is no synchronization…”</w:t>
      </w:r>
    </w:p>
    <w:p>
      <w:pPr>
        <w:pStyle w:val="Normal"/>
        <w:rPr/>
      </w:pPr>
      <w:r>
        <w:rPr/>
        <w:tab/>
        <w:t>{delete 4</w:t>
      </w:r>
      <w:r>
        <w:rPr>
          <w:vertAlign w:val="superscript"/>
        </w:rPr>
        <w:t>th</w:t>
      </w:r>
      <w:r>
        <w:rPr/>
        <w:t xml:space="preserve"> sentence} “Thus, the typical point…”</w:t>
      </w:r>
    </w:p>
    <w:p>
      <w:pPr>
        <w:pStyle w:val="Normal"/>
        <w:rPr/>
      </w:pPr>
      <w:r>
        <w:rPr/>
        <w:tab/>
        <w:t>{delete 5</w:t>
      </w:r>
      <w:r>
        <w:rPr>
          <w:vertAlign w:val="superscript"/>
        </w:rPr>
        <w:t>th</w:t>
      </w:r>
      <w:r>
        <w:rPr/>
        <w:t xml:space="preserve"> sentence} “Note that T.120 may require…”</w:t>
      </w:r>
    </w:p>
    <w:p>
      <w:pPr>
        <w:pStyle w:val="Normal"/>
        <w:rPr/>
      </w:pPr>
      <w:r>
        <w:rPr/>
        <w:t>{Table 1/H.225.0}</w:t>
      </w:r>
    </w:p>
    <w:p>
      <w:pPr>
        <w:pStyle w:val="Normal"/>
        <w:rPr/>
      </w:pPr>
      <w:r>
        <w:rPr/>
        <w:tab/>
        <w:t>{Delete 1</w:t>
      </w:r>
      <w:r>
        <w:rPr>
          <w:vertAlign w:val="superscript"/>
        </w:rPr>
        <w:t>st</w:t>
      </w:r>
      <w:r>
        <w:rPr/>
        <w:t xml:space="preserve"> column, headed “Number of TSAP Ids”}</w:t>
      </w:r>
    </w:p>
    <w:p>
      <w:pPr>
        <w:pStyle w:val="Normal"/>
        <w:rPr>
          <w:ins w:id="86" w:author="Dale L. Skran Jr." w:date="1996-06-13T16:42:00Z"/>
        </w:rPr>
      </w:pPr>
      <w:r>
        <w:rPr/>
        <w:tab/>
        <w:t>{Change} “Usage” {column head to} “Usage of TSAP Ids”</w:t>
      </w:r>
    </w:p>
    <w:p>
      <w:pPr>
        <w:pStyle w:val="Normal"/>
        <w:rPr/>
      </w:pPr>
      <w:r>
        <w:rPr/>
        <w:tab/>
        <w:t xml:space="preserve">{Change “Well Known or Dynamic” column in the row “Data (T.120)” as follows} </w:t>
      </w:r>
      <w:ins w:id="87" w:author="Dale L. Skran Jr." w:date="1996-06-13T16:43:00Z">
        <w:r>
          <w:rPr/>
          <w:t xml:space="preserve">well </w:t>
          <w:tab/>
          <w:t xml:space="preserve">known or </w:t>
        </w:r>
      </w:ins>
      <w:r>
        <w:rPr/>
        <w:t>dynamic</w:t>
      </w:r>
    </w:p>
    <w:p>
      <w:pPr>
        <w:pStyle w:val="Normal"/>
        <w:rPr/>
      </w:pPr>
      <w:r>
        <w:rPr/>
        <w:tab/>
        <w:t>{Delete last column, headed “Number of connections”}</w:t>
      </w:r>
    </w:p>
    <w:p>
      <w:pPr>
        <w:pStyle w:val="Normal"/>
        <w:rPr/>
      </w:pPr>
      <w:r>
        <w:rPr/>
        <w:tab/>
        <w:t>{Delete “Note 1” to this table”</w:t>
      </w:r>
    </w:p>
    <w:p>
      <w:pPr>
        <w:pStyle w:val="Normal"/>
        <w:rPr/>
      </w:pPr>
      <w:r>
        <w:rPr/>
        <w:tab/>
        <w:t>{Change remaining note to unnumbered}</w:t>
      </w:r>
    </w:p>
    <w:p>
      <w:pPr>
        <w:pStyle w:val="Normal"/>
        <w:rPr/>
      </w:pPr>
      <w:r>
        <w:rPr/>
        <w:tab/>
        <w:t>{Change remaining note}</w:t>
      </w:r>
    </w:p>
    <w:p>
      <w:pPr>
        <w:pStyle w:val="Normal"/>
        <w:rPr/>
      </w:pPr>
      <w:r>
        <w:rPr/>
        <w:tab/>
        <w:tab/>
        <w:t>{1</w:t>
      </w:r>
      <w:r>
        <w:rPr>
          <w:vertAlign w:val="superscript"/>
        </w:rPr>
        <w:t>st</w:t>
      </w:r>
      <w:r>
        <w:rPr/>
        <w:t xml:space="preserve"> sentence, change} “device.” {to} “network address.”</w:t>
      </w:r>
    </w:p>
    <w:p>
      <w:pPr>
        <w:pStyle w:val="Normal"/>
        <w:rPr/>
      </w:pPr>
      <w:r>
        <w:rPr/>
        <w:tab/>
        <w:tab/>
        <w:t>{2</w:t>
      </w:r>
      <w:r>
        <w:rPr>
          <w:vertAlign w:val="superscript"/>
        </w:rPr>
        <w:t>nd</w:t>
      </w:r>
      <w:r>
        <w:rPr/>
        <w:t xml:space="preserve"> sentence, change} “RAS channel” {to} “Call Signaling channel”</w:t>
      </w:r>
    </w:p>
    <w:p>
      <w:pPr>
        <w:pStyle w:val="Normal"/>
        <w:rPr/>
      </w:pPr>
      <w:r>
        <w:rPr/>
        <w:tab/>
        <w:t>{Caption, insert word “unicast”} “point</w:t>
        <w:noBreakHyphen/>
        <w:t>to</w:t>
        <w:noBreakHyphen/>
        <w:t xml:space="preserve">point </w:t>
      </w:r>
      <w:r>
        <w:rPr>
          <w:u w:val="single"/>
        </w:rPr>
        <w:t>unicast</w:t>
      </w:r>
      <w:r>
        <w:rPr/>
        <w:t xml:space="preserve"> call”</w:t>
      </w:r>
    </w:p>
    <w:p>
      <w:pPr>
        <w:pStyle w:val="Normal"/>
        <w:rPr/>
      </w:pPr>
      <w:r>
        <w:rPr/>
        <w:t>{1</w:t>
      </w:r>
      <w:r>
        <w:rPr>
          <w:vertAlign w:val="superscript"/>
        </w:rPr>
        <w:t>st</w:t>
      </w:r>
      <w:r>
        <w:rPr/>
        <w:t xml:space="preserve"> para after table, last sentence, insert words} “…TSAP identifiers </w:t>
      </w:r>
      <w:r>
        <w:rPr>
          <w:u w:val="single"/>
        </w:rPr>
        <w:t>in the</w:t>
      </w:r>
      <w:r>
        <w:rPr/>
        <w:t xml:space="preserve"> RTP session.”}</w:t>
      </w:r>
    </w:p>
    <w:p>
      <w:pPr>
        <w:pStyle w:val="Normal"/>
        <w:rPr/>
      </w:pPr>
      <w:r>
        <w:rPr/>
        <w:tab/>
        <w:t>{footnote to this para}</w:t>
      </w:r>
    </w:p>
    <w:p>
      <w:pPr>
        <w:pStyle w:val="Normal"/>
        <w:rPr/>
      </w:pPr>
      <w:r>
        <w:rPr/>
        <w:tab/>
        <w:tab/>
        <w:t>{delete first sentence}</w:t>
      </w:r>
    </w:p>
    <w:p>
      <w:pPr>
        <w:pStyle w:val="Normal"/>
        <w:rPr/>
      </w:pPr>
      <w:r>
        <w:rPr/>
        <w:tab/>
        <w:tab/>
        <w:t>{replace} “Also note” {with} “Note”</w:t>
      </w:r>
    </w:p>
    <w:p>
      <w:pPr>
        <w:pStyle w:val="Normal"/>
        <w:rPr/>
      </w:pPr>
      <w:r>
        <w:rPr/>
        <w:tab/>
        <w:tab/>
        <w:t>{replace} “that any port” {with} “that any TSAP Id”</w:t>
      </w:r>
    </w:p>
    <w:p>
      <w:pPr>
        <w:pStyle w:val="Normal"/>
        <w:tabs>
          <w:tab w:val="left" w:pos="720" w:leader="none"/>
        </w:tabs>
        <w:rPr/>
      </w:pPr>
      <w:r>
        <w:rPr/>
        <w:t>{2</w:t>
      </w:r>
      <w:r>
        <w:rPr>
          <w:vertAlign w:val="superscript"/>
        </w:rPr>
        <w:t>nd</w:t>
      </w:r>
      <w:r>
        <w:rPr/>
        <w:t xml:space="preserve"> para after Table 1/H.225}</w:t>
      </w:r>
    </w:p>
    <w:p>
      <w:pPr>
        <w:pStyle w:val="Normal"/>
        <w:tabs>
          <w:tab w:val="left" w:pos="720" w:leader="none"/>
        </w:tabs>
        <w:rPr/>
      </w:pPr>
      <w:r>
        <w:rPr/>
        <w:tab/>
        <w:t xml:space="preserve">{change 1st sentence} “Table 1/H.225.0 describes the basic case of point-to-point </w:t>
      </w:r>
      <w:ins w:id="88" w:author="Kurt Haserodt" w:date="1996-06-06T09:25:00Z">
        <w:r>
          <w:rPr/>
          <w:t xml:space="preserve">unicast </w:t>
        </w:r>
      </w:ins>
      <w:r>
        <w:rPr/>
        <w:t>operations...”</w:t>
      </w:r>
    </w:p>
    <w:p>
      <w:pPr>
        <w:pStyle w:val="Normal"/>
        <w:tabs>
          <w:tab w:val="left" w:pos="720" w:leader="none"/>
        </w:tabs>
        <w:rPr/>
      </w:pPr>
      <w:r>
        <w:rPr/>
        <w:tab/>
        <w:t>{change 2</w:t>
      </w:r>
      <w:r>
        <w:rPr>
          <w:vertAlign w:val="superscript"/>
        </w:rPr>
        <w:t>nd</w:t>
      </w:r>
      <w:r>
        <w:rPr/>
        <w:t xml:space="preserve"> sentence}  “To facilitate … dynamic </w:t>
      </w:r>
      <w:ins w:id="89" w:author="RICHARD BAKER" w:date="1996-04-15T12:08:00Z">
        <w:r>
          <w:rPr/>
          <w:t>TSAP Ids</w:t>
        </w:r>
      </w:ins>
      <w:del w:id="90" w:author="RICHARD BAKER" w:date="1996-04-15T12:08:00Z">
        <w:r>
          <w:rPr/>
          <w:delText>ports</w:delText>
        </w:r>
      </w:del>
      <w:r>
        <w:rPr/>
        <w:t xml:space="preserve"> may be used instead of well known </w:t>
      </w:r>
      <w:ins w:id="91" w:author="RICHARD BAKER" w:date="1996-04-15T12:08:00Z">
        <w:r>
          <w:rPr/>
          <w:t>TSAP Ids.</w:t>
        </w:r>
      </w:ins>
      <w:del w:id="92" w:author="RICHARD BAKER" w:date="1996-04-15T12:08:00Z">
        <w:r>
          <w:rPr/>
          <w:delText>ports..</w:delText>
        </w:r>
      </w:del>
      <w:r>
        <w:rPr/>
        <w:t xml:space="preserve"> </w:t>
      </w:r>
    </w:p>
    <w:p>
      <w:pPr>
        <w:pStyle w:val="Normal"/>
        <w:tabs>
          <w:tab w:val="left" w:pos="720" w:leader="none"/>
        </w:tabs>
        <w:rPr/>
      </w:pPr>
      <w:r>
        <w:rPr/>
        <w:tab/>
        <w:t>{change 3</w:t>
      </w:r>
      <w:r>
        <w:rPr>
          <w:vertAlign w:val="superscript"/>
        </w:rPr>
        <w:t>rd</w:t>
      </w:r>
      <w:r>
        <w:rPr/>
        <w:t xml:space="preserve"> sentence} “</w:t>
      </w:r>
      <w:del w:id="93" w:author="RICHARD BAKER" w:date="1996-04-15T12:11:00Z">
        <w:r>
          <w:rPr/>
          <w:delText xml:space="preserve">The following </w:delText>
        </w:r>
      </w:del>
      <w:ins w:id="94" w:author="RICHARD BAKER" w:date="1996-04-15T12:11:00Z">
        <w:r>
          <w:rPr/>
          <w:t>T</w:t>
        </w:r>
      </w:ins>
      <w:del w:id="95" w:author="RICHARD BAKER" w:date="1996-04-15T12:11:00Z">
        <w:r>
          <w:rPr/>
          <w:delText>t</w:delText>
        </w:r>
      </w:del>
      <w:r>
        <w:rPr/>
        <w:t>able</w:t>
      </w:r>
      <w:ins w:id="96" w:author="RICHARD BAKER" w:date="1996-04-15T12:11:00Z">
        <w:r>
          <w:rPr/>
          <w:t xml:space="preserve"> 2/H.225.0 and Table 3/H.225.0 </w:t>
        </w:r>
      </w:ins>
      <w:del w:id="97" w:author="RICHARD BAKER" w:date="1996-04-15T12:11:00Z">
        <w:r>
          <w:rPr/>
          <w:delText>s</w:delText>
        </w:r>
      </w:del>
      <w:r>
        <w:rPr/>
        <w:t xml:space="preserve"> illustrate</w:t>
      </w:r>
      <w:ins w:id="98" w:author="James E. Coffman" w:date="1996-04-18T12:35:00Z">
        <w:r>
          <w:rPr/>
          <w:t xml:space="preserve"> an example of </w:t>
        </w:r>
      </w:ins>
      <w:r>
        <w:rPr/>
        <w:t xml:space="preserve"> </w:t>
      </w:r>
      <w:ins w:id="99" w:author="RICHARD BAKER" w:date="1996-04-15T12:09:00Z">
        <w:r>
          <w:rPr/>
          <w:t>TSAP Id</w:t>
        </w:r>
      </w:ins>
      <w:del w:id="100" w:author="RICHARD BAKER" w:date="1996-04-15T12:09:00Z">
        <w:r>
          <w:rPr/>
          <w:delText>port</w:delText>
        </w:r>
      </w:del>
      <w:r>
        <w:rPr/>
        <w:t xml:space="preserve"> usage…”</w:t>
      </w:r>
    </w:p>
    <w:p>
      <w:pPr>
        <w:pStyle w:val="Normal"/>
        <w:tabs>
          <w:tab w:val="left" w:pos="720" w:leader="none"/>
        </w:tabs>
        <w:rPr/>
      </w:pPr>
      <w:r>
        <w:rPr/>
      </w:r>
    </w:p>
    <w:p>
      <w:pPr>
        <w:pStyle w:val="Normal"/>
        <w:tabs>
          <w:tab w:val="left" w:pos="720" w:leader="none"/>
        </w:tabs>
        <w:rPr/>
      </w:pPr>
      <w:r>
        <w:rPr/>
        <w:t>{Table 2/H.225.0}</w:t>
      </w:r>
    </w:p>
    <w:p>
      <w:pPr>
        <w:pStyle w:val="Normal"/>
        <w:tabs>
          <w:tab w:val="left" w:pos="720" w:leader="none"/>
        </w:tabs>
        <w:rPr/>
      </w:pPr>
      <w:r>
        <w:rPr/>
        <w:tab/>
        <w:t>{delete 1</w:t>
      </w:r>
      <w:r>
        <w:rPr>
          <w:vertAlign w:val="superscript"/>
        </w:rPr>
        <w:t>st</w:t>
      </w:r>
      <w:r>
        <w:rPr/>
        <w:t xml:space="preserve"> column, headed “Number of TSAP Ids”}</w:t>
      </w:r>
    </w:p>
    <w:p>
      <w:pPr>
        <w:pStyle w:val="Normal"/>
        <w:tabs>
          <w:tab w:val="left" w:pos="720" w:leader="none"/>
        </w:tabs>
        <w:rPr/>
      </w:pPr>
      <w:r>
        <w:rPr/>
        <w:tab/>
        <w:t>{change} “Usage” {column head to} “Usage of TSAP Ids”</w:t>
      </w:r>
    </w:p>
    <w:p>
      <w:pPr>
        <w:pStyle w:val="Normal"/>
        <w:tabs>
          <w:tab w:val="left" w:pos="720" w:leader="none"/>
        </w:tabs>
        <w:rPr/>
      </w:pPr>
      <w:r>
        <w:rPr/>
        <w:tab/>
        <w:t>{delete last column}</w:t>
      </w:r>
    </w:p>
    <w:p>
      <w:pPr>
        <w:pStyle w:val="Normal"/>
        <w:tabs>
          <w:tab w:val="left" w:pos="720" w:leader="none"/>
        </w:tabs>
        <w:rPr/>
      </w:pPr>
      <w:r>
        <w:rPr/>
        <w:tab/>
        <w:t>{change Note 1 to Table2/H.225.0 to} “See Note 1 of Table 3/H.225.0”</w:t>
      </w:r>
    </w:p>
    <w:p>
      <w:pPr>
        <w:pStyle w:val="Normal"/>
        <w:tabs>
          <w:tab w:val="left" w:pos="720" w:leader="none"/>
        </w:tabs>
        <w:rPr/>
      </w:pPr>
      <w:r>
        <w:rPr/>
        <w:tab/>
        <w:t>{change caption by adding} “(Unicast Example)” {at end of caption}</w:t>
      </w:r>
    </w:p>
    <w:p>
      <w:pPr>
        <w:pStyle w:val="Normal"/>
        <w:tabs>
          <w:tab w:val="left" w:pos="720" w:leader="none"/>
        </w:tabs>
        <w:rPr/>
      </w:pPr>
      <w:r>
        <w:rPr/>
        <w:t>{Table 3/H.225.0}</w:t>
      </w:r>
    </w:p>
    <w:p>
      <w:pPr>
        <w:pStyle w:val="Normal"/>
        <w:tabs>
          <w:tab w:val="left" w:pos="720" w:leader="none"/>
        </w:tabs>
        <w:rPr/>
      </w:pPr>
      <w:r>
        <w:rPr/>
        <w:tab/>
        <w:t>{delete 1</w:t>
      </w:r>
      <w:r>
        <w:rPr>
          <w:vertAlign w:val="superscript"/>
        </w:rPr>
        <w:t>st</w:t>
      </w:r>
      <w:r>
        <w:rPr/>
        <w:t xml:space="preserve"> column, headed “Number of TSAP Ids”}</w:t>
      </w:r>
    </w:p>
    <w:p>
      <w:pPr>
        <w:pStyle w:val="Normal"/>
        <w:tabs>
          <w:tab w:val="left" w:pos="720" w:leader="none"/>
        </w:tabs>
        <w:rPr/>
      </w:pPr>
      <w:r>
        <w:rPr/>
        <w:tab/>
        <w:t>{change} “Usage” {column head to} “Usage of TSAP Ids”</w:t>
      </w:r>
    </w:p>
    <w:p>
      <w:pPr>
        <w:pStyle w:val="Normal"/>
        <w:tabs>
          <w:tab w:val="left" w:pos="720" w:leader="none"/>
        </w:tabs>
        <w:rPr/>
      </w:pPr>
      <w:r>
        <w:rPr/>
        <w:tab/>
        <w:t xml:space="preserve">{in third column from left, change “dynamic (Note 1)” to “dynamic or well known (Note 1)” </w:t>
      </w:r>
    </w:p>
    <w:p>
      <w:pPr>
        <w:pStyle w:val="Normal"/>
        <w:tabs>
          <w:tab w:val="left" w:pos="720" w:leader="none"/>
        </w:tabs>
        <w:rPr/>
      </w:pPr>
      <w:r>
        <w:rPr/>
        <w:tab/>
        <w:t>in the first row}</w:t>
      </w:r>
    </w:p>
    <w:p>
      <w:pPr>
        <w:pStyle w:val="Normal"/>
        <w:tabs>
          <w:tab w:val="left" w:pos="720" w:leader="none"/>
        </w:tabs>
        <w:rPr/>
      </w:pPr>
      <w:r>
        <w:rPr/>
        <w:tab/>
        <w:t>{in last column, change entry on “H.245” line to} “2 per call(Note 2)”</w:t>
      </w:r>
    </w:p>
    <w:p>
      <w:pPr>
        <w:pStyle w:val="Normal"/>
        <w:tabs>
          <w:tab w:val="left" w:pos="720" w:leader="none"/>
        </w:tabs>
        <w:rPr/>
      </w:pPr>
      <w:r>
        <w:rPr/>
        <w:tab/>
        <w:t>{change Note 1 to Table 3/H.225.0} “</w:t>
      </w:r>
      <w:r>
        <w:rPr>
          <w:strike/>
        </w:rPr>
        <w:t>gateway</w:t>
      </w:r>
      <w:r>
        <w:rPr/>
        <w:t>” {change to} “</w:t>
      </w:r>
      <w:r>
        <w:rPr>
          <w:u w:val="single"/>
        </w:rPr>
        <w:t>gatekeeper</w:t>
      </w:r>
      <w:r>
        <w:rPr/>
        <w:t>”</w:t>
      </w:r>
    </w:p>
    <w:p>
      <w:pPr>
        <w:pStyle w:val="Normal"/>
        <w:tabs>
          <w:tab w:val="left" w:pos="720" w:leader="none"/>
        </w:tabs>
        <w:rPr/>
      </w:pPr>
      <w:r>
        <w:rPr/>
        <w:tab/>
        <w:t>{delete Note 3 to Table 3/H.225.0}</w:t>
      </w:r>
    </w:p>
    <w:p>
      <w:pPr>
        <w:pStyle w:val="Normal"/>
        <w:tabs>
          <w:tab w:val="left" w:pos="720" w:leader="none"/>
        </w:tabs>
        <w:rPr/>
      </w:pPr>
      <w:r>
        <w:rPr/>
        <w:tab/>
        <w:t>{change caption} “</w:t>
      </w:r>
      <w:r>
        <w:rPr>
          <w:strike/>
        </w:rPr>
        <w:t>use</w:t>
      </w:r>
      <w:r>
        <w:rPr/>
        <w:t>” {to} “</w:t>
      </w:r>
      <w:r>
        <w:rPr>
          <w:u w:val="single"/>
        </w:rPr>
        <w:t>usage</w:t>
      </w:r>
      <w:r>
        <w:rPr/>
        <w:t>” and add the word “Example of” at the start of the</w:t>
      </w:r>
    </w:p>
    <w:p>
      <w:pPr>
        <w:pStyle w:val="Normal"/>
        <w:tabs>
          <w:tab w:val="left" w:pos="720" w:leader="none"/>
        </w:tabs>
        <w:rPr/>
      </w:pPr>
      <w:r>
        <w:rPr/>
        <w:tab/>
        <w:t>title and delete the words “per endpoint” following “gatekeeper.”</w:t>
      </w:r>
    </w:p>
    <w:p>
      <w:pPr>
        <w:pStyle w:val="Normal"/>
        <w:rPr/>
      </w:pPr>
      <w:r>
        <w:rPr/>
      </w:r>
    </w:p>
    <w:p>
      <w:pPr>
        <w:pStyle w:val="Normal"/>
        <w:rPr>
          <w:ins w:id="102" w:author="Dale L. Skran Jr." w:date="1996-06-13T16:46:00Z"/>
        </w:rPr>
      </w:pPr>
      <w:r>
        <w:rPr/>
        <w:t xml:space="preserve">{1st para after Table 3/H.225.0, sent 1 change} “Note that a </w:t>
      </w:r>
      <w:del w:id="101" w:author="Dale L. Skran Jr." w:date="1996-06-13T16:47:00Z">
        <w:r>
          <w:rPr/>
          <w:delText xml:space="preserve">well known </w:delText>
        </w:r>
      </w:del>
      <w:r>
        <w:rPr/>
        <w:t>reliable transport ....”</w:t>
      </w:r>
    </w:p>
    <w:p>
      <w:pPr>
        <w:pStyle w:val="Normal"/>
        <w:rPr/>
      </w:pPr>
      <w:r>
        <w:rPr/>
        <w:t xml:space="preserve">{1st para after Table 3/H.225.0, 3rd subpara (numbered 3) change} “Call state and the use of the CRV(Call Reference Value from Q.931) </w:t>
      </w:r>
      <w:del w:id="103" w:author="Glen Freundlich" w:date="1996-06-06T18:47:00Z">
        <w:r>
          <w:rPr/>
          <w:delText>is</w:delText>
        </w:r>
      </w:del>
      <w:ins w:id="104" w:author="Glen Freundlich" w:date="1996-06-06T18:47:00Z">
        <w:r>
          <w:rPr/>
          <w:t>are</w:t>
        </w:r>
      </w:ins>
      <w:r>
        <w:rPr/>
        <w:t xml:space="preserve"> not affected...”</w:t>
      </w:r>
    </w:p>
    <w:p>
      <w:pPr>
        <w:pStyle w:val="Normal"/>
        <w:rPr>
          <w:ins w:id="106" w:author="Glen Freundlich" w:date="1996-06-06T18:45:00Z"/>
        </w:rPr>
      </w:pPr>
      <w:r>
        <w:rPr/>
        <w:t>{1st para after Table 3/H.225.0, item 2, sent 2} “....may cho</w:t>
      </w:r>
      <w:ins w:id="105" w:author="AT&amp;T - JCM" w:date="1996-06-08T02:15:00Z">
        <w:r>
          <w:rPr/>
          <w:t>o</w:t>
        </w:r>
      </w:ins>
      <w:r>
        <w:rPr/>
        <w:t>se to close ...”</w:t>
      </w:r>
    </w:p>
    <w:p>
      <w:pPr>
        <w:pStyle w:val="Normal"/>
        <w:rPr/>
      </w:pPr>
      <w:r>
        <w:rPr/>
        <w:t>{2nd para after Table 3/H.225.0, beginning “Note that more ...” in that first line change “e.g.” to “i.e.”</w:t>
      </w:r>
    </w:p>
    <w:p>
      <w:pPr>
        <w:pStyle w:val="Normal"/>
        <w:rPr/>
      </w:pPr>
      <w:r>
        <w:rPr/>
        <w:t>{2nd para after Table 3/H.225.0, last sent} “The only limitation is that there shall be one and only one H.245 control channel</w:t>
      </w:r>
      <w:del w:id="107" w:author="AT&amp;T - JCM" w:date="1996-06-08T02:20:00Z">
        <w:r>
          <w:rPr/>
          <w:delText xml:space="preserve"> in each direction</w:delText>
        </w:r>
      </w:del>
      <w:r>
        <w:rPr/>
        <w:t xml:space="preserve"> per point-to-point call. “</w:t>
      </w:r>
    </w:p>
    <w:p>
      <w:pPr>
        <w:pStyle w:val="Normal"/>
        <w:rPr/>
      </w:pPr>
      <w:r>
        <w:rPr/>
        <w:t>{3</w:t>
      </w:r>
      <w:r>
        <w:rPr>
          <w:vertAlign w:val="superscript"/>
        </w:rPr>
        <w:t>rd</w:t>
      </w:r>
      <w:r>
        <w:rPr/>
        <w:t xml:space="preserve"> para after Table 3/H.225.0, beginning “H.245 logical channel signaling”}</w:t>
      </w:r>
    </w:p>
    <w:p>
      <w:pPr>
        <w:pStyle w:val="Normal"/>
        <w:ind w:firstLine="720"/>
        <w:rPr/>
      </w:pPr>
      <w:r>
        <w:rPr/>
        <w:t>{3</w:t>
      </w:r>
      <w:r>
        <w:rPr>
          <w:vertAlign w:val="superscript"/>
        </w:rPr>
        <w:t>rd</w:t>
      </w:r>
      <w:r>
        <w:rPr/>
        <w:t xml:space="preserve"> sentence insert} “…the ARQ/ACF</w:t>
      </w:r>
      <w:ins w:id="108" w:author="RICHARD BAKER" w:date="1996-04-15T12:26:00Z">
        <w:r>
          <w:rPr/>
          <w:t xml:space="preserve"> or BRQ/BCF</w:t>
        </w:r>
      </w:ins>
      <w:r>
        <w:rPr/>
        <w:t xml:space="preserve"> sequence … (unless … previous ARQ/ACF </w:t>
      </w:r>
      <w:ins w:id="109" w:author="RICHARD BAKER" w:date="1996-04-15T12:23:00Z">
        <w:r>
          <w:rPr/>
          <w:t xml:space="preserve">or BRQ/BCF </w:t>
        </w:r>
      </w:ins>
      <w:r>
        <w:rPr/>
        <w:t>sequence).</w:t>
      </w:r>
    </w:p>
    <w:p>
      <w:pPr>
        <w:pStyle w:val="Normal"/>
        <w:ind w:firstLine="720"/>
        <w:rPr/>
      </w:pPr>
      <w:r>
        <w:rPr/>
        <w:t>{5</w:t>
      </w:r>
      <w:r>
        <w:rPr>
          <w:vertAlign w:val="superscript"/>
        </w:rPr>
        <w:t>th</w:t>
      </w:r>
      <w:r>
        <w:rPr/>
        <w:t xml:space="preserve"> sentence change} “</w:t>
      </w:r>
      <w:del w:id="110" w:author="RICHARD BAKER" w:date="1996-04-15T12:22:00Z">
        <w:r>
          <w:rPr/>
          <w:delText xml:space="preserve">This is discussed in more detail in H.24I, but </w:delText>
        </w:r>
      </w:del>
      <w:ins w:id="111" w:author="RICHARD BAKER" w:date="1996-04-15T12:22:00Z">
        <w:r>
          <w:rPr/>
          <w:t>T</w:t>
        </w:r>
      </w:ins>
      <w:del w:id="112" w:author="RICHARD BAKER" w:date="1996-04-15T12:22:00Z">
        <w:r>
          <w:rPr/>
          <w:delText>t</w:delText>
        </w:r>
      </w:del>
      <w:r>
        <w:rPr/>
        <w:t>he gateway may”</w:t>
      </w:r>
    </w:p>
    <w:p>
      <w:pPr>
        <w:pStyle w:val="Normal"/>
        <w:rPr/>
      </w:pPr>
      <w:r>
        <w:rPr/>
        <w:t>{2</w:t>
      </w:r>
      <w:r>
        <w:rPr>
          <w:vertAlign w:val="superscript"/>
        </w:rPr>
        <w:t>nd</w:t>
      </w:r>
      <w:r>
        <w:rPr/>
        <w:t xml:space="preserve"> last para of Section 6.1}</w:t>
      </w:r>
    </w:p>
    <w:p>
      <w:pPr>
        <w:pStyle w:val="Normal"/>
        <w:ind w:firstLine="720"/>
        <w:rPr/>
      </w:pPr>
      <w:r>
        <w:rPr/>
        <w:t>{delete 1</w:t>
      </w:r>
      <w:r>
        <w:rPr>
          <w:vertAlign w:val="superscript"/>
        </w:rPr>
        <w:t>st</w:t>
      </w:r>
      <w:r>
        <w:rPr/>
        <w:t xml:space="preserve"> sentence} </w:t>
      </w:r>
      <w:del w:id="113" w:author="RICHARD BAKER" w:date="1996-04-15T13:10:00Z">
        <w:r>
          <w:rPr/>
          <w:delText xml:space="preserve">Each H.245 logical channel shall be on a separate TSAP Identifier; there is currently no provision for running multiple H.245 logical channels over a single TSAP Identifier.  </w:delText>
        </w:r>
      </w:del>
    </w:p>
    <w:p>
      <w:pPr>
        <w:pStyle w:val="Normal"/>
        <w:ind w:firstLine="720"/>
        <w:rPr/>
      </w:pPr>
      <w:r>
        <w:rPr/>
        <w:t>{change 2</w:t>
      </w:r>
      <w:r>
        <w:rPr>
          <w:vertAlign w:val="superscript"/>
        </w:rPr>
        <w:t>nd</w:t>
      </w:r>
      <w:r>
        <w:rPr/>
        <w:t xml:space="preserve"> (last) sentence} “</w:t>
      </w:r>
      <w:ins w:id="114" w:author="AT&amp;T - JCM" w:date="1996-06-08T02:25:00Z">
        <w:r>
          <w:rPr/>
          <w:t xml:space="preserve">; </w:t>
        </w:r>
      </w:ins>
      <w:ins w:id="115" w:author="James E. Coffman" w:date="1996-04-18T15:41:00Z">
        <w:r>
          <w:rPr/>
          <w:t>H.245 provides this association</w:t>
        </w:r>
      </w:ins>
      <w:ins w:id="116" w:author="James E. Coffman" w:date="1996-04-18T15:46:00Z">
        <w:r>
          <w:rPr/>
          <w:t xml:space="preserve"> which may be used for audio/video synchronization</w:t>
        </w:r>
      </w:ins>
      <w:ins w:id="117" w:author="James E. Coffman" w:date="1996-04-18T15:41:00Z">
        <w:r>
          <w:rPr/>
          <w:t>.</w:t>
        </w:r>
      </w:ins>
      <w:r>
        <w:rPr/>
        <w:t>” {replaces} “</w:t>
      </w:r>
      <w:del w:id="118" w:author="James E. Coffman" w:date="1996-04-18T15:41:00Z">
        <w:r>
          <w:rPr/>
          <w:delText>and that SSRCs may change over time.</w:delText>
        </w:r>
      </w:del>
      <w:r>
        <w:rPr/>
        <w:t>”</w:t>
      </w:r>
    </w:p>
    <w:p>
      <w:pPr>
        <w:pStyle w:val="Heading1"/>
        <w:rPr/>
      </w:pPr>
      <w:r>
        <w:rPr/>
        <w:t>“</w:t>
      </w:r>
      <w:r>
        <w:rPr/>
        <w:t>Use of RTP/RTCP” Section (6.2)</w:t>
      </w:r>
    </w:p>
    <w:p>
      <w:pPr>
        <w:pStyle w:val="NormalIndent"/>
        <w:ind w:left="0" w:hanging="0"/>
        <w:rPr/>
      </w:pPr>
      <w:r>
        <w:rPr/>
        <w:t>{1</w:t>
      </w:r>
      <w:r>
        <w:rPr>
          <w:vertAlign w:val="superscript"/>
        </w:rPr>
        <w:t>st</w:t>
      </w:r>
      <w:r>
        <w:rPr/>
        <w:t xml:space="preserve"> para,}</w:t>
      </w:r>
    </w:p>
    <w:p>
      <w:pPr>
        <w:pStyle w:val="NormalIndent"/>
        <w:ind w:left="0" w:firstLine="720"/>
        <w:rPr/>
      </w:pPr>
      <w:r>
        <w:rPr/>
        <w:t>{1</w:t>
      </w:r>
      <w:r>
        <w:rPr>
          <w:vertAlign w:val="superscript"/>
        </w:rPr>
        <w:t>st</w:t>
      </w:r>
      <w:r>
        <w:rPr/>
        <w:t xml:space="preserve"> sentence, change} “The H.225.0</w:t>
      </w:r>
      <w:ins w:id="119" w:author="RICHARD BAKER" w:date="1996-04-15T13:12:00Z">
        <w:r>
          <w:rPr/>
          <w:t xml:space="preserve"> endpoint</w:t>
        </w:r>
      </w:ins>
      <w:del w:id="120" w:author="RICHARD BAKER" w:date="1996-04-15T13:12:00Z">
        <w:r>
          <w:rPr/>
          <w:delText xml:space="preserve"> terminal</w:delText>
        </w:r>
      </w:del>
      <w:r>
        <w:rPr/>
        <w:t xml:space="preserve"> shall </w:t>
      </w:r>
      <w:ins w:id="121" w:author="Dale L. Skran Jr." w:date="1996-06-12T15:10:00Z">
        <w:r>
          <w:rPr/>
          <w:t xml:space="preserve">be capable of </w:t>
        </w:r>
      </w:ins>
      <w:r>
        <w:rPr/>
        <w:t>us</w:t>
      </w:r>
      <w:ins w:id="122" w:author="Dale L. Skran Jr." w:date="1996-06-12T15:10:00Z">
        <w:r>
          <w:rPr/>
          <w:t>ing</w:t>
        </w:r>
      </w:ins>
      <w:r>
        <w:rPr/>
        <w:t xml:space="preserve"> </w:t>
      </w:r>
      <w:del w:id="123" w:author="RICHARD BAKER" w:date="1996-04-15T13:12:00Z">
        <w:r>
          <w:rPr/>
          <w:delText>as a default a</w:delText>
        </w:r>
      </w:del>
      <w:r>
        <w:rPr/>
        <w:t xml:space="preserve"> separate </w:t>
      </w:r>
      <w:del w:id="124" w:author="RICHARD BAKER" w:date="1996-04-15T13:12:00Z">
        <w:r>
          <w:rPr/>
          <w:delText xml:space="preserve">pair of </w:delText>
        </w:r>
      </w:del>
      <w:r>
        <w:rPr/>
        <w:t>TSAP IDs  for audio</w:t>
      </w:r>
      <w:ins w:id="125" w:author="RICHARD BAKER" w:date="1996-04-15T13:12:00Z">
        <w:r>
          <w:rPr/>
          <w:t xml:space="preserve"> and </w:t>
        </w:r>
      </w:ins>
      <w:del w:id="126" w:author="RICHARD BAKER" w:date="1996-04-15T13:12:00Z">
        <w:r>
          <w:rPr/>
          <w:delText>/</w:delText>
        </w:r>
      </w:del>
      <w:r>
        <w:rPr/>
        <w:t>video and the associated RTCP channel</w:t>
      </w:r>
      <w:ins w:id="127" w:author="AT&amp;T - JCM" w:date="1996-06-08T02:33:00Z">
        <w:r>
          <w:rPr/>
          <w:t>s</w:t>
        </w:r>
      </w:ins>
      <w:r>
        <w:rPr/>
        <w:t xml:space="preserve"> as described …</w:t>
      </w:r>
    </w:p>
    <w:p>
      <w:pPr>
        <w:pStyle w:val="NormalIndent"/>
        <w:ind w:left="0" w:hanging="0"/>
        <w:rPr/>
      </w:pPr>
      <w:r>
        <w:rPr/>
        <w:tab/>
        <w:t>{2</w:t>
      </w:r>
      <w:r>
        <w:rPr>
          <w:vertAlign w:val="superscript"/>
        </w:rPr>
        <w:t>nd</w:t>
      </w:r>
      <w:r>
        <w:rPr/>
        <w:t xml:space="preserve"> sentence, change} ”Optionally, endpoints may cho</w:t>
      </w:r>
      <w:ins w:id="128" w:author="AT&amp;T - JCM" w:date="1996-06-08T02:35:00Z">
        <w:r>
          <w:rPr/>
          <w:t>o</w:t>
        </w:r>
      </w:ins>
      <w:r>
        <w:rPr/>
        <w:t xml:space="preserve">se to  use … </w:t>
      </w:r>
      <w:ins w:id="129" w:author="RICHARD BAKER" w:date="1996-04-15T13:13:00Z">
        <w:r>
          <w:rPr/>
          <w:t>should</w:t>
        </w:r>
      </w:ins>
      <w:del w:id="130" w:author="RICHARD BAKER" w:date="1996-04-15T13:13:00Z">
        <w:r>
          <w:rPr/>
          <w:delText>shall</w:delText>
        </w:r>
      </w:del>
      <w:r>
        <w:rPr/>
        <w:t xml:space="preserve"> be followed in the use of TSAP Ids.”</w:t>
      </w:r>
    </w:p>
    <w:p>
      <w:pPr>
        <w:pStyle w:val="NormalIndent"/>
        <w:ind w:left="0" w:firstLine="720"/>
        <w:rPr/>
      </w:pPr>
      <w:r>
        <w:rPr/>
        <w:t>{3</w:t>
      </w:r>
      <w:r>
        <w:rPr>
          <w:vertAlign w:val="superscript"/>
        </w:rPr>
        <w:t>rd</w:t>
      </w:r>
      <w:r>
        <w:rPr/>
        <w:t xml:space="preserve"> sentence, delete} “</w:t>
      </w:r>
      <w:r>
        <w:rPr>
          <w:strike/>
        </w:rPr>
        <w:t>(2 TSAP Ids per channel, one for RTP and one for RTCP)</w:t>
      </w:r>
    </w:p>
    <w:p>
      <w:pPr>
        <w:pStyle w:val="NormalIndent"/>
        <w:ind w:left="0" w:hanging="0"/>
        <w:rPr/>
      </w:pPr>
      <w:r>
        <w:rPr/>
        <w:t>{3</w:t>
      </w:r>
      <w:r>
        <w:rPr>
          <w:vertAlign w:val="superscript"/>
        </w:rPr>
        <w:t>rd</w:t>
      </w:r>
      <w:r>
        <w:rPr/>
        <w:t xml:space="preserve"> para, 1</w:t>
      </w:r>
      <w:r>
        <w:rPr>
          <w:vertAlign w:val="superscript"/>
        </w:rPr>
        <w:t>st</w:t>
      </w:r>
      <w:r>
        <w:rPr/>
        <w:t xml:space="preserve"> sentence, correct typo} “…H.2</w:t>
      </w:r>
      <w:ins w:id="131" w:author="RICHARD BAKER" w:date="1996-04-15T13:13:00Z">
        <w:r>
          <w:rPr/>
          <w:t>2</w:t>
        </w:r>
      </w:ins>
      <w:del w:id="132" w:author="RICHARD BAKER" w:date="1996-04-15T13:13:00Z">
        <w:r>
          <w:rPr/>
          <w:delText>5</w:delText>
        </w:r>
      </w:del>
      <w:r>
        <w:rPr/>
        <w:t>5.0.</w:t>
      </w:r>
    </w:p>
    <w:p>
      <w:pPr>
        <w:pStyle w:val="NormalIndent"/>
        <w:ind w:left="0" w:hanging="0"/>
        <w:rPr>
          <w:b/>
          <w:b/>
          <w:bCs/>
        </w:rPr>
      </w:pPr>
      <w:r>
        <w:rPr/>
        <w:t>{6th para, CSRC Count: Sent 3} “... in the conference make</w:t>
      </w:r>
      <w:ins w:id="133" w:author="AT&amp;T - JCM" w:date="1996-06-08T02:40:00Z">
        <w:r>
          <w:rPr/>
          <w:t>s</w:t>
        </w:r>
      </w:ins>
      <w:r>
        <w:rPr/>
        <w:t xml:space="preserve"> use of the information.”</w:t>
      </w:r>
    </w:p>
    <w:p>
      <w:pPr>
        <w:pStyle w:val="Normal"/>
        <w:rPr/>
      </w:pPr>
      <w:r>
        <w:rPr/>
        <w:t>{7</w:t>
      </w:r>
      <w:r>
        <w:rPr>
          <w:vertAlign w:val="superscript"/>
        </w:rPr>
        <w:t>th</w:t>
      </w:r>
      <w:r>
        <w:rPr/>
        <w:t xml:space="preserve"> para, CNAME} </w:t>
      </w:r>
    </w:p>
    <w:p>
      <w:pPr>
        <w:pStyle w:val="Normal"/>
        <w:ind w:firstLine="720"/>
        <w:rPr/>
      </w:pPr>
      <w:r>
        <w:rPr/>
        <w:t>{1</w:t>
      </w:r>
      <w:r>
        <w:rPr>
          <w:vertAlign w:val="superscript"/>
        </w:rPr>
        <w:t>st</w:t>
      </w:r>
      <w:r>
        <w:rPr/>
        <w:t xml:space="preserve"> sentence} “…and the </w:t>
      </w:r>
      <w:del w:id="134" w:author="James E. Coffman" w:date="1996-04-18T15:44:00Z">
        <w:r>
          <w:rPr/>
          <w:delText>two</w:delText>
        </w:r>
      </w:del>
      <w:r>
        <w:rPr/>
        <w:t xml:space="preserve"> streams are associated by a CNAME </w:t>
      </w:r>
      <w:ins w:id="135" w:author="James E. Coffman" w:date="1996-04-18T15:44:00Z">
        <w:r>
          <w:rPr/>
          <w:t xml:space="preserve">as being supplied by the same endpoint </w:t>
        </w:r>
      </w:ins>
      <w:r>
        <w:rPr/>
        <w:t>…”</w:t>
      </w:r>
    </w:p>
    <w:p>
      <w:pPr>
        <w:pStyle w:val="Normal"/>
        <w:rPr>
          <w:b/>
          <w:b/>
          <w:bCs/>
          <w:i/>
          <w:i/>
          <w:iCs/>
        </w:rPr>
      </w:pPr>
      <w:r>
        <w:rPr/>
        <w:t>{delete 2</w:t>
      </w:r>
      <w:r>
        <w:rPr>
          <w:vertAlign w:val="superscript"/>
        </w:rPr>
        <w:t>nd</w:t>
      </w:r>
      <w:r>
        <w:rPr/>
        <w:t xml:space="preserve"> sentence of 7</w:t>
      </w:r>
      <w:r>
        <w:rPr>
          <w:vertAlign w:val="superscript"/>
        </w:rPr>
        <w:t>th</w:t>
      </w:r>
      <w:r>
        <w:rPr/>
        <w:t xml:space="preserve"> para through 11</w:t>
      </w:r>
      <w:r>
        <w:rPr>
          <w:vertAlign w:val="superscript"/>
        </w:rPr>
        <w:t>th</w:t>
      </w:r>
      <w:r>
        <w:rPr/>
        <w:t xml:space="preserve"> para}</w:t>
      </w:r>
      <w:del w:id="136" w:author="James E. Coffman" w:date="1996-04-18T15:43:00Z">
        <w:r>
          <w:rPr/>
          <w:delText xml:space="preserve">  In classical RTP </w:delText>
        </w:r>
      </w:del>
      <w:r>
        <w:rPr/>
        <w:t>…</w:t>
      </w:r>
      <w:del w:id="137" w:author="James E. Coffman" w:date="1996-04-18T15:43:00Z">
        <w:r>
          <w:rPr/>
          <w:delText xml:space="preserve">Thus, the H.225.0 CNAME </w:delText>
        </w:r>
      </w:del>
      <w:r>
        <w:rPr/>
        <w:t xml:space="preserve">… </w:t>
      </w:r>
      <w:del w:id="138" w:author="James E. Coffman" w:date="1996-04-18T15:43:00Z">
        <w:r>
          <w:rPr/>
          <w:delText>per call at the terminal.</w:delText>
        </w:r>
      </w:del>
    </w:p>
    <w:p>
      <w:pPr>
        <w:pStyle w:val="NormalIndent"/>
        <w:ind w:left="0" w:hanging="0"/>
        <w:rPr/>
      </w:pPr>
      <w:r>
        <w:rPr/>
        <w:t>{12</w:t>
      </w:r>
      <w:r>
        <w:rPr>
          <w:vertAlign w:val="superscript"/>
        </w:rPr>
        <w:t>th</w:t>
      </w:r>
      <w:r>
        <w:rPr/>
        <w:t xml:space="preserve"> para, 1</w:t>
      </w:r>
      <w:r>
        <w:rPr>
          <w:vertAlign w:val="superscript"/>
        </w:rPr>
        <w:t>st</w:t>
      </w:r>
      <w:r>
        <w:rPr/>
        <w:t xml:space="preserve"> sentence, change} “When using RTCP, </w:t>
      </w:r>
      <w:ins w:id="139" w:author="RICHARD BAKER" w:date="1996-04-15T13:14:00Z">
        <w:r>
          <w:rPr/>
          <w:t>either</w:t>
        </w:r>
      </w:ins>
      <w:del w:id="140" w:author="RICHARD BAKER" w:date="1996-04-15T13:14:00Z">
        <w:r>
          <w:rPr/>
          <w:delText>both</w:delText>
        </w:r>
      </w:del>
      <w:r>
        <w:rPr/>
        <w:t xml:space="preserve"> RR </w:t>
      </w:r>
      <w:ins w:id="141" w:author="RICHARD BAKER" w:date="1996-04-15T13:14:00Z">
        <w:r>
          <w:rPr/>
          <w:t>or</w:t>
        </w:r>
      </w:ins>
      <w:del w:id="142" w:author="RICHARD BAKER" w:date="1996-04-15T13:14:00Z">
        <w:r>
          <w:rPr/>
          <w:delText>and</w:delText>
        </w:r>
      </w:del>
      <w:r>
        <w:rPr/>
        <w:t xml:space="preserve"> SR packets sh</w:t>
      </w:r>
      <w:ins w:id="143" w:author="RICHARD BAKER" w:date="1996-04-15T13:14:00Z">
        <w:r>
          <w:rPr/>
          <w:t>all</w:t>
        </w:r>
      </w:ins>
      <w:del w:id="144" w:author="RICHARD BAKER" w:date="1996-04-15T13:14:00Z">
        <w:r>
          <w:rPr/>
          <w:delText>ould</w:delText>
        </w:r>
      </w:del>
      <w:r>
        <w:rPr/>
        <w:t xml:space="preserve"> be sent periodically as described in </w:t>
      </w:r>
      <w:ins w:id="145" w:author="RICHARD BAKER" w:date="1996-04-15T13:14:00Z">
        <w:r>
          <w:rPr/>
          <w:t>Annex A</w:t>
        </w:r>
      </w:ins>
      <w:del w:id="146" w:author="RICHARD BAKER" w:date="1996-04-15T13:14:00Z">
        <w:r>
          <w:rPr/>
          <w:delText>RTP</w:delText>
        </w:r>
      </w:del>
      <w:r>
        <w:rPr/>
        <w:t>.”</w:t>
      </w:r>
    </w:p>
    <w:p>
      <w:pPr>
        <w:pStyle w:val="NormalIndent"/>
        <w:ind w:left="0" w:firstLine="720"/>
        <w:rPr/>
      </w:pPr>
      <w:r>
        <w:rPr/>
        <w:t>{2</w:t>
      </w:r>
      <w:r>
        <w:rPr>
          <w:vertAlign w:val="superscript"/>
        </w:rPr>
        <w:t>nd</w:t>
      </w:r>
      <w:r>
        <w:rPr/>
        <w:t xml:space="preserve"> sentence, delete footnote} The CNAME SDES message</w:t>
      </w:r>
      <w:ins w:id="147" w:author="RICHARD BAKER" w:date="1996-04-15T14:31:00Z">
        <w:r>
          <w:rPr>
            <w:rStyle w:val="FootnoteCharacters"/>
          </w:rPr>
          <w:t xml:space="preserve"> </w:t>
        </w:r>
      </w:ins>
      <w:del w:id="148" w:author="RICHARD BAKER" w:date="1996-04-15T14:31:00Z">
        <w:r>
          <w:rPr>
            <w:rStyle w:val="FootnoteCharacters"/>
            <w:rStyle w:val="FootnoteAnchor"/>
          </w:rPr>
          <w:footnoteReference w:id="3"/>
        </w:r>
      </w:del>
      <w:del w:id="149" w:author="RICHARD BAKER" w:date="1996-04-15T14:31:00Z">
        <w:r>
          <w:rPr/>
          <w:delText xml:space="preserve"> </w:delText>
        </w:r>
      </w:del>
      <w:r>
        <w:rPr/>
        <w:t>shall …</w:t>
      </w:r>
    </w:p>
    <w:p>
      <w:pPr>
        <w:pStyle w:val="NormalIndent"/>
        <w:ind w:left="0" w:hanging="0"/>
        <w:rPr/>
      </w:pPr>
      <w:r>
        <w:rPr/>
        <w:t>{13</w:t>
      </w:r>
      <w:r>
        <w:rPr>
          <w:vertAlign w:val="superscript"/>
        </w:rPr>
        <w:t>th</w:t>
      </w:r>
      <w:r>
        <w:rPr/>
        <w:t xml:space="preserve"> para, 1</w:t>
      </w:r>
      <w:r>
        <w:rPr>
          <w:vertAlign w:val="superscript"/>
        </w:rPr>
        <w:t>st</w:t>
      </w:r>
      <w:r>
        <w:rPr/>
        <w:t xml:space="preserve"> sentence, change} “The RTCP BYE message shall not be </w:t>
      </w:r>
      <w:ins w:id="150" w:author="Dale L. Skran Jr." w:date="1996-05-14T09:58:00Z">
        <w:r>
          <w:rPr/>
          <w:t xml:space="preserve">relied on </w:t>
        </w:r>
      </w:ins>
      <w:del w:id="151" w:author="Dale L. Skran Jr." w:date="1996-05-14T09:58:00Z">
        <w:r>
          <w:rPr/>
          <w:delText>used</w:delText>
        </w:r>
      </w:del>
      <w:ins w:id="152" w:author="RICHARD BAKER" w:date="1996-04-15T14:33:00Z">
        <w:r>
          <w:rPr/>
          <w:t xml:space="preserve"> for RTP session termination</w:t>
        </w:r>
      </w:ins>
      <w:r>
        <w:rPr/>
        <w:t>.”</w:t>
      </w:r>
    </w:p>
    <w:p>
      <w:pPr>
        <w:pStyle w:val="NormalIndent"/>
        <w:ind w:left="0" w:firstLine="720"/>
        <w:rPr/>
      </w:pPr>
      <w:r>
        <w:rPr/>
        <w:t>{2</w:t>
      </w:r>
      <w:r>
        <w:rPr>
          <w:vertAlign w:val="superscript"/>
        </w:rPr>
        <w:t>nd</w:t>
      </w:r>
      <w:r>
        <w:rPr/>
        <w:t xml:space="preserve"> sentence, delete} “</w:t>
      </w:r>
      <w:del w:id="153" w:author="RICHARD BAKER" w:date="1996-04-15T14:35:00Z">
        <w:r>
          <w:rPr/>
          <w:delText xml:space="preserve">If an RTP BYE message </w:delText>
        </w:r>
      </w:del>
      <w:r>
        <w:rPr/>
        <w:t xml:space="preserve">… </w:t>
      </w:r>
      <w:del w:id="154" w:author="RICHARD BAKER" w:date="1996-04-15T14:35:00Z">
        <w:r>
          <w:rPr/>
          <w:delText>shall be ignored.</w:delText>
        </w:r>
      </w:del>
    </w:p>
    <w:p>
      <w:pPr>
        <w:pStyle w:val="NormalIndent"/>
        <w:ind w:left="0" w:firstLine="720"/>
        <w:rPr>
          <w:b/>
          <w:b/>
          <w:bCs/>
          <w:i/>
          <w:i/>
          <w:iCs/>
        </w:rPr>
      </w:pPr>
      <w:r>
        <w:rPr/>
        <w:t>{add new sentence, end of para}”</w:t>
      </w:r>
      <w:ins w:id="155" w:author="RICHARD BAKER" w:date="1996-04-15T14:35:00Z">
        <w:r>
          <w:rPr/>
          <w:t xml:space="preserve">The only </w:t>
        </w:r>
      </w:ins>
      <w:ins w:id="156" w:author="Dale L. Skran Jr." w:date="1996-05-14T09:59:00Z">
        <w:r>
          <w:rPr/>
          <w:t xml:space="preserve">mandatory </w:t>
        </w:r>
      </w:ins>
      <w:ins w:id="157" w:author="RICHARD BAKER" w:date="1996-04-15T14:35:00Z">
        <w:r>
          <w:rPr/>
          <w:t>use of the RTCP BYE packet is for SSRC collision resolution.</w:t>
        </w:r>
      </w:ins>
      <w:r>
        <w:rPr/>
        <w:t>”</w:t>
      </w:r>
    </w:p>
    <w:p>
      <w:pPr>
        <w:pStyle w:val="Normal"/>
        <w:spacing w:before="0" w:after="120"/>
        <w:rPr/>
      </w:pPr>
      <w:r>
        <w:rPr/>
        <w:t>{14</w:t>
      </w:r>
      <w:r>
        <w:rPr>
          <w:vertAlign w:val="superscript"/>
        </w:rPr>
        <w:t>th</w:t>
      </w:r>
      <w:r>
        <w:rPr/>
        <w:t xml:space="preserve"> para, 1</w:t>
      </w:r>
      <w:r>
        <w:rPr>
          <w:vertAlign w:val="superscript"/>
        </w:rPr>
        <w:t>st</w:t>
      </w:r>
      <w:r>
        <w:rPr/>
        <w:t xml:space="preserve"> sentence, change} “The H.323 LAN terminal …</w:t>
      </w:r>
      <w:r>
        <w:rPr>
          <w:b/>
          <w:bCs/>
          <w:i/>
          <w:iCs/>
        </w:rPr>
        <w:t xml:space="preserve"> </w:t>
      </w:r>
      <w:r>
        <w:rPr/>
        <w:t xml:space="preserve">period  </w:t>
      </w:r>
      <w:ins w:id="158" w:author="RICHARD BAKER" w:date="1996-04-15T14:38:00Z">
        <w:r>
          <w:rPr/>
          <w:t xml:space="preserve">as </w:t>
        </w:r>
      </w:ins>
      <w:r>
        <w:rPr/>
        <w:t xml:space="preserve">defined </w:t>
      </w:r>
      <w:ins w:id="159" w:author="RICHARD BAKER" w:date="1996-04-15T14:38:00Z">
        <w:r>
          <w:rPr/>
          <w:t xml:space="preserve">in H.245 </w:t>
        </w:r>
      </w:ins>
      <w:del w:id="160" w:author="RICHARD BAKER" w:date="1996-04-15T14:38:00Z">
        <w:r>
          <w:rPr/>
          <w:delText>by the manufacturer</w:delText>
        </w:r>
      </w:del>
      <w:r>
        <w:rPr/>
        <w:t xml:space="preserve"> to that…“</w:t>
      </w:r>
    </w:p>
    <w:p>
      <w:pPr>
        <w:pStyle w:val="Normal"/>
        <w:spacing w:before="0" w:after="120"/>
        <w:ind w:left="360" w:hanging="360"/>
        <w:rPr/>
      </w:pPr>
      <w:r>
        <w:rPr/>
        <w:t>{15</w:t>
      </w:r>
      <w:r>
        <w:rPr>
          <w:vertAlign w:val="superscript"/>
        </w:rPr>
        <w:t>th</w:t>
      </w:r>
      <w:r>
        <w:rPr/>
        <w:t xml:space="preserve"> para, 3</w:t>
      </w:r>
      <w:r>
        <w:rPr>
          <w:vertAlign w:val="superscript"/>
        </w:rPr>
        <w:t>rd</w:t>
      </w:r>
      <w:r>
        <w:rPr/>
        <w:t xml:space="preserve"> bullet subpara} “</w:t>
      </w:r>
      <w:r>
        <w:rPr>
          <w:rFonts w:ascii="Symbol" w:hAnsi="Symbol"/>
          <w:sz w:val="20"/>
        </w:rPr>
        <w:t>·</w:t>
      </w:r>
      <w:r>
        <w:rPr/>
        <w:tab/>
        <w:t xml:space="preserve">In the case where the … shall </w:t>
      </w:r>
      <w:ins w:id="161" w:author="RICHARD BAKER" w:date="1996-04-15T13:14:00Z">
        <w:r>
          <w:rPr/>
          <w:t xml:space="preserve">not exceed </w:t>
        </w:r>
      </w:ins>
      <w:del w:id="162" w:author="RICHARD BAKER" w:date="1996-04-15T13:14:00Z">
        <w:r>
          <w:rPr/>
          <w:delText>match</w:delText>
        </w:r>
      </w:del>
      <w:r>
        <w:rPr/>
        <w:t xml:space="preserve"> the H.245 …”</w:t>
      </w:r>
    </w:p>
    <w:p>
      <w:pPr>
        <w:pStyle w:val="Normal"/>
        <w:rPr>
          <w:ins w:id="164" w:author="Dale L. Skran Jr." w:date="1996-05-14T10:00:00Z"/>
        </w:rPr>
      </w:pPr>
      <w:r>
        <w:rPr/>
        <w:t>{16</w:t>
      </w:r>
      <w:r>
        <w:rPr>
          <w:vertAlign w:val="superscript"/>
        </w:rPr>
        <w:t>th</w:t>
      </w:r>
      <w:r>
        <w:rPr/>
        <w:t xml:space="preserve"> (last) para, 1</w:t>
      </w:r>
      <w:r>
        <w:rPr>
          <w:vertAlign w:val="superscript"/>
        </w:rPr>
        <w:t>st</w:t>
      </w:r>
      <w:r>
        <w:rPr/>
        <w:t xml:space="preserve"> sentence, delete} “</w:t>
      </w:r>
      <w:del w:id="163" w:author="RICHARD BAKER" w:date="1996-04-15T14:26:00Z">
        <w:r>
          <w:rPr/>
          <w:delText xml:space="preserve">Implementors should note </w:delText>
        </w:r>
      </w:del>
      <w:r>
        <w:rPr/>
        <w:t>…”</w:t>
      </w:r>
    </w:p>
    <w:p>
      <w:pPr>
        <w:pStyle w:val="Normal"/>
        <w:rPr/>
      </w:pPr>
      <w:r>
        <w:rPr/>
        <w:tab/>
        <w:t>{2</w:t>
      </w:r>
      <w:r>
        <w:rPr>
          <w:vertAlign w:val="superscript"/>
        </w:rPr>
        <w:t>nd</w:t>
      </w:r>
      <w:r>
        <w:rPr/>
        <w:t xml:space="preserve"> sentence, change} “Encryption for H.323 endpoints is </w:t>
      </w:r>
      <w:ins w:id="165" w:author="Dale L. Skran Jr." w:date="1996-05-14T10:01:00Z">
        <w:r>
          <w:rPr/>
          <w:t>for further study</w:t>
        </w:r>
      </w:ins>
      <w:del w:id="166" w:author="Dale L. Skran Jr." w:date="1996-05-14T10:01:00Z">
        <w:r>
          <w:rPr/>
          <w:delText>covered in H.323</w:delText>
        </w:r>
      </w:del>
      <w:r>
        <w:rPr/>
        <w:t>.”</w:t>
      </w:r>
    </w:p>
    <w:p>
      <w:pPr>
        <w:pStyle w:val="Normal"/>
        <w:spacing w:before="0" w:after="120"/>
        <w:ind w:left="360" w:firstLine="360"/>
        <w:rPr/>
      </w:pPr>
      <w:r>
        <w:rPr/>
        <w:t>{3</w:t>
      </w:r>
      <w:r>
        <w:rPr>
          <w:vertAlign w:val="superscript"/>
        </w:rPr>
        <w:t>rd</w:t>
      </w:r>
      <w:r>
        <w:rPr/>
        <w:t xml:space="preserve"> (last) sentence, delete} “</w:t>
      </w:r>
      <w:del w:id="167" w:author="RICHARD BAKER" w:date="1996-04-15T14:26:00Z">
        <w:r>
          <w:rPr/>
          <w:delText xml:space="preserve">Also, the </w:delText>
        </w:r>
      </w:del>
      <w:r>
        <w:rPr/>
        <w:t xml:space="preserve">… </w:t>
      </w:r>
      <w:del w:id="168" w:author="RICHARD BAKER" w:date="1996-04-15T14:26:00Z">
        <w:r>
          <w:rPr/>
          <w:delText xml:space="preserve"> encryption</w:delText>
        </w:r>
      </w:del>
      <w:r>
        <w:rPr/>
        <w:t>….”</w:t>
      </w:r>
    </w:p>
    <w:p>
      <w:pPr>
        <w:pStyle w:val="Heading1"/>
        <w:rPr/>
      </w:pPr>
      <w:r>
        <w:rPr/>
        <w:t>“</w:t>
      </w:r>
      <w:r>
        <w:rPr/>
        <w:t>Audio” Section (6.2.1)</w:t>
      </w:r>
    </w:p>
    <w:p>
      <w:pPr>
        <w:pStyle w:val="Normal"/>
        <w:rPr/>
      </w:pPr>
      <w:r>
        <w:rPr/>
        <w:t xml:space="preserve">{1st para, 1st sentence, change} “Before considering how audio is packetized using RTP, </w:t>
      </w:r>
      <w:ins w:id="169" w:author="AT&amp;T - JCM" w:date="1996-06-08T02:54:00Z">
        <w:r>
          <w:rPr/>
          <w:t xml:space="preserve">attention must be directed toward </w:t>
        </w:r>
      </w:ins>
      <w:del w:id="170" w:author="AT&amp;T - JCM" w:date="1996-06-08T02:54:00Z">
        <w:r>
          <w:rPr/>
          <w:delText>we must consider</w:delText>
        </w:r>
      </w:del>
      <w:r>
        <w:rPr/>
        <w:t xml:space="preserve"> how it is signaled via H.245, and the ...”</w:t>
      </w:r>
    </w:p>
    <w:p>
      <w:pPr>
        <w:pStyle w:val="Normal"/>
        <w:rPr/>
      </w:pPr>
      <w:r>
        <w:rPr/>
        <w:t xml:space="preserve">{3rd para, 1st sentence, change} “Sample based codecs, such as G.711 and G.722 shall be considered to be frame-oriented, with a frame size of </w:t>
      </w:r>
      <w:ins w:id="171" w:author="Glen Freundlich" w:date="1996-06-06T09:34:00Z">
        <w:r>
          <w:rPr/>
          <w:t xml:space="preserve">eight </w:t>
        </w:r>
      </w:ins>
      <w:r>
        <w:rPr/>
        <w:t>sample</w:t>
      </w:r>
      <w:ins w:id="172" w:author="Glen Freundlich" w:date="1996-06-06T09:34:00Z">
        <w:r>
          <w:rPr/>
          <w:t>s</w:t>
        </w:r>
      </w:ins>
      <w:r>
        <w:rPr/>
        <w:t>.”</w:t>
      </w:r>
    </w:p>
    <w:p>
      <w:pPr>
        <w:pStyle w:val="NormalIndent"/>
        <w:ind w:left="0" w:hanging="0"/>
        <w:rPr/>
      </w:pPr>
      <w:r>
        <w:rPr/>
        <w:t>{5</w:t>
      </w:r>
      <w:r>
        <w:rPr>
          <w:vertAlign w:val="superscript"/>
        </w:rPr>
        <w:t>th</w:t>
      </w:r>
      <w:r>
        <w:rPr/>
        <w:t xml:space="preserve"> para, 2</w:t>
      </w:r>
      <w:r>
        <w:rPr>
          <w:vertAlign w:val="superscript"/>
        </w:rPr>
        <w:t>nd</w:t>
      </w:r>
      <w:r>
        <w:rPr/>
        <w:t xml:space="preserve"> sentence, change} “Dynamic payload types as </w:t>
      </w:r>
      <w:ins w:id="173" w:author="Dale L. Skran Jr." w:date="1996-05-14T10:08:00Z">
        <w:r>
          <w:rPr/>
          <w:t>exchanged using H.245 signaling</w:t>
        </w:r>
      </w:ins>
      <w:del w:id="174" w:author="Dale L. Skran Jr." w:date="1996-05-14T10:08:00Z">
        <w:r>
          <w:rPr/>
          <w:delText>described in Annex B</w:delText>
        </w:r>
      </w:del>
      <w:r>
        <w:rPr/>
        <w:t xml:space="preserve"> shall be used for any ITU-T payload types not listed in Annex B.”</w:t>
      </w:r>
    </w:p>
    <w:p>
      <w:pPr>
        <w:pStyle w:val="NormalIndent"/>
        <w:ind w:left="0" w:hanging="0"/>
        <w:rPr>
          <w:b/>
          <w:b/>
          <w:bCs/>
        </w:rPr>
      </w:pPr>
      <w:r>
        <w:rPr/>
        <w:t>{6</w:t>
      </w:r>
      <w:r>
        <w:rPr>
          <w:vertAlign w:val="superscript"/>
        </w:rPr>
        <w:t>th</w:t>
      </w:r>
      <w:r>
        <w:rPr/>
        <w:t xml:space="preserve"> para, 1</w:t>
      </w:r>
      <w:r>
        <w:rPr>
          <w:vertAlign w:val="superscript"/>
        </w:rPr>
        <w:t>st</w:t>
      </w:r>
      <w:r>
        <w:rPr/>
        <w:t xml:space="preserve"> sentence, change} “… most recent </w:t>
      </w:r>
      <w:ins w:id="175" w:author="RICHARD BAKER" w:date="1996-04-15T15:02:00Z">
        <w:r>
          <w:rPr/>
          <w:t>received sounds</w:t>
        </w:r>
      </w:ins>
      <w:del w:id="176" w:author="RICHARD BAKER" w:date="1996-04-15T15:02:00Z">
        <w:r>
          <w:rPr/>
          <w:delText>octet</w:delText>
        </w:r>
      </w:del>
      <w:r>
        <w:rPr/>
        <w:t xml:space="preserve"> such that the </w:t>
      </w:r>
      <w:ins w:id="177" w:author="RICHARD BAKER" w:date="1996-04-15T15:02:00Z">
        <w:r>
          <w:rPr/>
          <w:t>amplitude</w:t>
        </w:r>
      </w:ins>
      <w:del w:id="178" w:author="RICHARD BAKER" w:date="1996-04-15T15:02:00Z">
        <w:r>
          <w:rPr/>
          <w:delText>value</w:delText>
        </w:r>
      </w:del>
      <w:r>
        <w:rPr/>
        <w:t xml:space="preserve"> of the repeated </w:t>
      </w:r>
      <w:ins w:id="179" w:author="RICHARD BAKER" w:date="1996-04-15T15:02:00Z">
        <w:r>
          <w:rPr/>
          <w:t>sound</w:t>
        </w:r>
      </w:ins>
      <w:del w:id="180" w:author="RICHARD BAKER" w:date="1996-04-15T15:02:00Z">
        <w:r>
          <w:rPr/>
          <w:delText>octet</w:delText>
        </w:r>
      </w:del>
      <w:r>
        <w:rPr/>
        <w:t xml:space="preserve"> decays to silence</w:t>
      </w:r>
      <w:del w:id="181" w:author="RICHARD BAKER" w:date="1996-04-15T15:03:00Z">
        <w:r>
          <w:rPr/>
          <w:delText xml:space="preserve"> in 10 msec</w:delText>
        </w:r>
      </w:del>
      <w:r>
        <w:rPr/>
        <w:t>…”</w:t>
      </w:r>
    </w:p>
    <w:p>
      <w:pPr>
        <w:pStyle w:val="NormalIndent"/>
        <w:ind w:left="0" w:hanging="0"/>
        <w:rPr>
          <w:sz w:val="24"/>
          <w:szCs w:val="24"/>
        </w:rPr>
      </w:pPr>
      <w:r>
        <w:rPr/>
        <w:t>{8</w:t>
      </w:r>
      <w:r>
        <w:rPr>
          <w:vertAlign w:val="superscript"/>
        </w:rPr>
        <w:t>th</w:t>
      </w:r>
      <w:r>
        <w:rPr/>
        <w:t xml:space="preserve"> para, 1</w:t>
      </w:r>
      <w:r>
        <w:rPr>
          <w:vertAlign w:val="superscript"/>
        </w:rPr>
        <w:t>st</w:t>
      </w:r>
      <w:r>
        <w:rPr/>
        <w:t xml:space="preserve"> sentence, change} “ … G.722</w:t>
      </w:r>
      <w:ins w:id="182" w:author="James E. Coffman" w:date="1996-04-18T19:14:00Z">
        <w:r>
          <w:rPr/>
          <w:t xml:space="preserve"> toward the LAN</w:t>
        </w:r>
      </w:ins>
      <w:r>
        <w:rPr/>
        <w:t xml:space="preserve">, the H.323 … types </w:t>
      </w:r>
      <w:ins w:id="183" w:author="James E. Coffman" w:date="1996-04-18T19:18:00Z">
        <w:r>
          <w:rPr/>
          <w:t xml:space="preserve">as signaled by H.245 </w:t>
        </w:r>
      </w:ins>
      <w:r>
        <w:rPr/>
        <w:t xml:space="preserve">to differentiate between 64 Kbps (which uses PT= </w:t>
      </w:r>
      <w:ins w:id="184" w:author="James E. Coffman" w:date="1996-04-18T19:19:00Z">
        <w:r>
          <w:rPr/>
          <w:t>9</w:t>
        </w:r>
      </w:ins>
      <w:del w:id="185" w:author="James E. Coffman" w:date="1996-04-18T19:19:00Z">
        <w:r>
          <w:rPr/>
          <w:delText>xx</w:delText>
        </w:r>
      </w:del>
      <w:r>
        <w:rPr/>
        <w:t>) and the…”</w:t>
      </w:r>
    </w:p>
    <w:p>
      <w:pPr>
        <w:pStyle w:val="Normal"/>
        <w:rPr/>
      </w:pPr>
      <w:r>
        <w:rPr/>
        <w:t>{9</w:t>
      </w:r>
      <w:r>
        <w:rPr>
          <w:vertAlign w:val="superscript"/>
        </w:rPr>
        <w:t>th</w:t>
      </w:r>
      <w:r>
        <w:rPr/>
        <w:t xml:space="preserve"> para, add new last sentence} “</w:t>
      </w:r>
      <w:ins w:id="186" w:author="RICHARD BAKER" w:date="1996-04-15T15:11:00Z">
        <w:r>
          <w:rPr/>
          <w:t>Coders may omit sending audio signals during silent periods after sending a single frame of silence, or may send silence background fill frames if such techniques are specified by the audio codec recommendation in use.</w:t>
        </w:r>
      </w:ins>
      <w:ins w:id="187" w:author="RICHARD BAKER" w:date="1996-04-15T15:17:00Z">
        <w:r>
          <w:rPr/>
          <w:t xml:space="preserve"> </w:t>
        </w:r>
      </w:ins>
      <w:r>
        <w:rPr/>
        <w:t>“</w:t>
      </w:r>
    </w:p>
    <w:p>
      <w:pPr>
        <w:pStyle w:val="Heading3"/>
        <w:ind w:left="-144" w:hanging="0"/>
        <w:rPr/>
      </w:pPr>
      <w:r>
        <w:rPr/>
        <w:t>“</w:t>
      </w:r>
      <w:r>
        <w:rPr/>
        <w:t>Video messages” Section (Section 6.2.2)</w:t>
      </w:r>
    </w:p>
    <w:p>
      <w:pPr>
        <w:pStyle w:val="NormalIndent"/>
        <w:ind w:left="0" w:hanging="0"/>
        <w:rPr>
          <w:del w:id="190" w:author="James E. Coffman" w:date="1996-04-17T11:02:00Z"/>
        </w:rPr>
      </w:pPr>
      <w:r>
        <w:rPr/>
        <w:t>{New para after 1</w:t>
      </w:r>
      <w:r>
        <w:rPr>
          <w:vertAlign w:val="superscript"/>
        </w:rPr>
        <w:t>st</w:t>
      </w:r>
      <w:r>
        <w:rPr/>
        <w:t xml:space="preserve"> paragraph, insert} </w:t>
      </w:r>
      <w:ins w:id="188" w:author="RICHARD BAKER" w:date="1996-04-15T16:18:00Z">
        <w:r>
          <w:rPr>
            <w:b/>
            <w:bCs/>
          </w:rPr>
          <w:t>Marker(M):</w:t>
        </w:r>
      </w:ins>
      <w:ins w:id="189" w:author="Dale L. Skran Jr." w:date="1996-05-13T21:15:00Z">
        <w:r>
          <w:rPr/>
          <w:t xml:space="preserve"> The marker bit should be set except in cases where it would increase end-to-end delay.</w:t>
        </w:r>
      </w:ins>
    </w:p>
    <w:p>
      <w:pPr>
        <w:pStyle w:val="NormalIndent"/>
        <w:widowControl/>
        <w:bidi w:val="0"/>
        <w:spacing w:lineRule="atLeast" w:line="240"/>
        <w:ind w:left="0" w:hanging="0"/>
        <w:rPr/>
      </w:pPr>
      <w:r>
        <w:rPr/>
        <w:t>{2</w:t>
      </w:r>
      <w:r>
        <w:rPr>
          <w:vertAlign w:val="superscript"/>
        </w:rPr>
        <w:t>nd</w:t>
      </w:r>
      <w:r>
        <w:rPr/>
        <w:t xml:space="preserve"> para of COM15</w:t>
        <w:noBreakHyphen/>
        <w:t>244 version, now 3</w:t>
      </w:r>
      <w:r>
        <w:rPr>
          <w:vertAlign w:val="superscript"/>
        </w:rPr>
        <w:t>rd</w:t>
      </w:r>
      <w:r>
        <w:rPr/>
        <w:t xml:space="preserve"> para}</w:t>
      </w:r>
    </w:p>
    <w:p>
      <w:pPr>
        <w:pStyle w:val="Normal"/>
        <w:ind w:firstLine="720"/>
        <w:rPr/>
      </w:pPr>
      <w:r>
        <w:rPr/>
        <w:t>{1</w:t>
      </w:r>
      <w:r>
        <w:rPr>
          <w:vertAlign w:val="superscript"/>
        </w:rPr>
        <w:t>st</w:t>
      </w:r>
      <w:r>
        <w:rPr/>
        <w:t xml:space="preserve"> sentence, change} “…</w:t>
      </w:r>
      <w:ins w:id="191" w:author="RICHARD BAKER" w:date="1996-04-15T16:16:00Z">
        <w:r>
          <w:rPr>
            <w:b/>
            <w:bCs/>
          </w:rPr>
          <w:t>VideoFast</w:t>
        </w:r>
      </w:ins>
      <w:del w:id="192" w:author="RICHARD BAKER" w:date="1996-04-15T16:16:00Z">
        <w:r>
          <w:rPr>
            <w:b/>
            <w:bCs/>
          </w:rPr>
          <w:delText>FastVideo</w:delText>
        </w:r>
      </w:del>
      <w:r>
        <w:rPr>
          <w:b/>
          <w:bCs/>
        </w:rPr>
        <w:t>Update</w:t>
      </w:r>
      <w:ins w:id="193" w:author="RICHARD BAKER" w:date="1996-04-15T16:16:00Z">
        <w:r>
          <w:rPr>
            <w:b/>
            <w:bCs/>
          </w:rPr>
          <w:t>Picture</w:t>
        </w:r>
      </w:ins>
      <w:ins w:id="194" w:author="RICHARD BAKER" w:date="1996-04-15T15:18:00Z">
        <w:r>
          <w:rPr>
            <w:b/>
            <w:bCs/>
          </w:rPr>
          <w:t>, VideoFastUpdateMB,</w:t>
        </w:r>
      </w:ins>
      <w:r>
        <w:rPr/>
        <w:t xml:space="preserve"> and </w:t>
      </w:r>
      <w:r>
        <w:rPr>
          <w:b/>
          <w:bCs/>
        </w:rPr>
        <w:t>VideoFastUpdateGOB</w:t>
      </w:r>
      <w:r>
        <w:rPr/>
        <w:t xml:space="preserve"> shall be</w:t>
      </w:r>
      <w:ins w:id="195" w:author="James E. Coffman" w:date="1996-04-18T16:13:00Z">
        <w:r>
          <w:rPr/>
          <w:t xml:space="preserve"> supported</w:t>
        </w:r>
      </w:ins>
      <w:del w:id="196" w:author="James E. Coffman" w:date="1996-04-18T16:13:00Z">
        <w:r>
          <w:rPr/>
          <w:delText xml:space="preserve"> </w:delText>
        </w:r>
      </w:del>
      <w:ins w:id="197" w:author="James E. Coffman" w:date="1996-04-18T16:11:00Z">
        <w:r>
          <w:rPr/>
          <w:t>.</w:t>
        </w:r>
      </w:ins>
      <w:r>
        <w:rPr/>
        <w:t>”</w:t>
      </w:r>
    </w:p>
    <w:p>
      <w:pPr>
        <w:pStyle w:val="Normal"/>
        <w:ind w:firstLine="720"/>
        <w:rPr/>
      </w:pPr>
      <w:r>
        <w:rPr/>
        <w:t>{new 2</w:t>
      </w:r>
      <w:r>
        <w:rPr>
          <w:vertAlign w:val="superscript"/>
        </w:rPr>
        <w:t>nd</w:t>
      </w:r>
      <w:r>
        <w:rPr/>
        <w:t xml:space="preserve"> sentence, change} “</w:t>
      </w:r>
      <w:ins w:id="198" w:author="James E. Coffman" w:date="1996-04-18T16:11:00Z">
        <w:r>
          <w:rPr/>
          <w:t xml:space="preserve">  </w:t>
        </w:r>
      </w:ins>
      <w:del w:id="199" w:author="James E. Coffman" w:date="1996-04-18T16:11:00Z">
        <w:r>
          <w:rPr/>
          <w:delText xml:space="preserve">used instead </w:delText>
        </w:r>
      </w:del>
      <w:ins w:id="200" w:author="James E. Coffman" w:date="1996-04-18T16:11:00Z">
        <w:r>
          <w:rPr/>
          <w:t xml:space="preserve">Use </w:t>
        </w:r>
      </w:ins>
      <w:r>
        <w:rPr/>
        <w:t xml:space="preserve">of the RTCP control packets Full Intra Request (FIR) [send me a full frame] and Negative Acknowledgment (NACK) [Send me certain </w:t>
      </w:r>
      <w:ins w:id="201" w:author="James E. Coffman" w:date="1996-04-18T16:13:00Z">
        <w:r>
          <w:rPr/>
          <w:t>packet</w:t>
        </w:r>
      </w:ins>
      <w:del w:id="202" w:author="James E. Coffman" w:date="1996-04-18T16:13:00Z">
        <w:r>
          <w:rPr/>
          <w:delText>GOB</w:delText>
        </w:r>
      </w:del>
      <w:r>
        <w:rPr/>
        <w:t>s]</w:t>
      </w:r>
      <w:ins w:id="203" w:author="James E. Coffman" w:date="1996-04-18T16:11:00Z">
        <w:r>
          <w:rPr/>
          <w:t xml:space="preserve"> is optional, and signaled in H.245 capabilities</w:t>
        </w:r>
      </w:ins>
      <w:r>
        <w:rPr/>
        <w:t>.</w:t>
      </w:r>
    </w:p>
    <w:p>
      <w:pPr>
        <w:pStyle w:val="Normal"/>
        <w:ind w:firstLine="720"/>
        <w:rPr>
          <w:ins w:id="206" w:author="RICHARD BAKER" w:date="1996-04-15T16:21:00Z"/>
        </w:rPr>
      </w:pPr>
      <w:r>
        <w:rPr/>
        <w:t>{last sentence, delete}</w:t>
      </w:r>
      <w:del w:id="204" w:author="James E. Coffman" w:date="1996-04-18T16:12:00Z">
        <w:r>
          <w:rPr/>
          <w:delText xml:space="preserve">The possible use of NACK </w:delText>
        </w:r>
      </w:del>
      <w:del w:id="205" w:author="James E. Coffman" w:date="1996-04-18T12:57:00Z">
        <w:r>
          <w:rPr/>
          <w:delText xml:space="preserve">and </w:delText>
        </w:r>
      </w:del>
      <w:r>
        <w:rPr/>
        <w:t>…</w:t>
      </w:r>
    </w:p>
    <w:p>
      <w:pPr>
        <w:pStyle w:val="Normal"/>
        <w:rPr/>
      </w:pPr>
      <w:r>
        <w:rPr/>
        <w:t>{New para after COM15</w:t>
        <w:noBreakHyphen/>
        <w:t>244 2</w:t>
      </w:r>
      <w:r>
        <w:rPr>
          <w:vertAlign w:val="superscript"/>
        </w:rPr>
        <w:t>nd</w:t>
      </w:r>
      <w:r>
        <w:rPr/>
        <w:t xml:space="preserve"> para (revised to 3</w:t>
      </w:r>
      <w:r>
        <w:rPr>
          <w:vertAlign w:val="superscript"/>
        </w:rPr>
        <w:t>rd</w:t>
      </w:r>
      <w:r>
        <w:rPr/>
        <w:t xml:space="preserve"> para), insert} “</w:t>
      </w:r>
      <w:ins w:id="207" w:author="RICHARD BAKER" w:date="1996-04-15T16:21:00Z">
        <w:r>
          <w:rPr/>
          <w:t>In Annex C section 11.3.3 error recovery method (3) may be impractical if the NACK does not arrive within one frame time.</w:t>
        </w:r>
      </w:ins>
      <w:r>
        <w:rPr/>
        <w:t>”</w:t>
      </w:r>
    </w:p>
    <w:p>
      <w:pPr>
        <w:pStyle w:val="Normal"/>
        <w:rPr/>
      </w:pPr>
      <w:r>
        <w:rPr/>
        <w:t>{2 new paras after 3</w:t>
      </w:r>
      <w:r>
        <w:rPr>
          <w:vertAlign w:val="superscript"/>
        </w:rPr>
        <w:t>rd</w:t>
      </w:r>
      <w:r>
        <w:rPr/>
        <w:t xml:space="preserve"> of COM15</w:t>
        <w:noBreakHyphen/>
        <w:t>244, 5</w:t>
      </w:r>
      <w:r>
        <w:rPr>
          <w:vertAlign w:val="superscript"/>
        </w:rPr>
        <w:t>th</w:t>
      </w:r>
      <w:r>
        <w:rPr/>
        <w:t xml:space="preserve"> of revised}</w:t>
      </w:r>
    </w:p>
    <w:p>
      <w:pPr>
        <w:pStyle w:val="Normal"/>
        <w:spacing w:before="0" w:after="120"/>
        <w:ind w:left="576" w:hanging="0"/>
        <w:rPr>
          <w:ins w:id="209" w:author="James E. Coffman" w:date="1996-04-18T12:54:00Z"/>
        </w:rPr>
      </w:pPr>
      <w:ins w:id="208" w:author="James E. Coffman" w:date="1996-04-18T12:54:00Z">
        <w:r>
          <w:rPr/>
          <w:t>To preclude the possibility of corruption in multiple pictures caused by the loss of an RTP packet, the RTP packetizer in an H.323 endpoint shall not include video from more than one picture in an RTP packet.</w:t>
        </w:r>
      </w:ins>
    </w:p>
    <w:p>
      <w:pPr>
        <w:pStyle w:val="Normal"/>
        <w:ind w:left="576" w:hanging="0"/>
        <w:rPr>
          <w:ins w:id="217" w:author="James E. Coffman" w:date="1996-04-18T12:54:00Z"/>
        </w:rPr>
      </w:pPr>
      <w:ins w:id="210" w:author="James E. Coffman" w:date="1996-04-18T12:54:00Z">
        <w:r>
          <w:rPr/>
          <w:t xml:space="preserve">The RTP packetizer shall not intentionally </w:t>
        </w:r>
      </w:ins>
      <w:ins w:id="211" w:author="AT&amp;T - JCM" w:date="1996-05-27T18:24:00Z">
        <w:r>
          <w:rPr/>
          <w:t>octet</w:t>
        </w:r>
      </w:ins>
      <w:ins w:id="212" w:author="James E. Coffman" w:date="1996-04-18T12:54:00Z">
        <w:r>
          <w:rPr/>
          <w:t xml:space="preserve"> align video at the start of RTP packets.  In other words, if EBIT=n in an RTP packet,</w:t>
        </w:r>
      </w:ins>
      <w:ins w:id="213" w:author="Dale L. Skran Jr." w:date="1996-05-13T19:37:00Z">
        <w:r>
          <w:rPr/>
          <w:t xml:space="preserve"> SBIT in the next RTP packet shall equal 8-n,0&lt;n&lt;8, and if EBIT=0 in an RTP packet, SBIT in the next RTP packet shall equal 0</w:t>
        </w:r>
      </w:ins>
      <w:ins w:id="214" w:author="James E. Coffman" w:date="1996-04-18T12:54:00Z">
        <w:r>
          <w:rPr/>
          <w:t>.  This requirement avoid</w:t>
        </w:r>
      </w:ins>
      <w:ins w:id="215" w:author="Dale L. Skran Jr." w:date="1996-05-14T10:10:00Z">
        <w:r>
          <w:rPr/>
          <w:t>s</w:t>
        </w:r>
      </w:ins>
      <w:ins w:id="216" w:author="James E. Coffman" w:date="1996-04-18T12:54:00Z">
        <w:r>
          <w:rPr/>
          <w:t xml:space="preserve"> possible additional end-to-end delay caused by bit-shifting. This requirement shall apply across picture boundaries.</w:t>
        </w:r>
      </w:ins>
    </w:p>
    <w:p>
      <w:pPr>
        <w:pStyle w:val="NormalIndent"/>
        <w:ind w:left="0" w:hanging="0"/>
        <w:rPr/>
      </w:pPr>
      <w:r>
        <w:rPr/>
        <w:t>{delete 4</w:t>
      </w:r>
      <w:r>
        <w:rPr>
          <w:vertAlign w:val="superscript"/>
        </w:rPr>
        <w:t>th</w:t>
      </w:r>
      <w:r>
        <w:rPr/>
        <w:t xml:space="preserve"> para of COM15</w:t>
        <w:noBreakHyphen/>
        <w:t>244, 8</w:t>
      </w:r>
      <w:r>
        <w:rPr>
          <w:vertAlign w:val="superscript"/>
        </w:rPr>
        <w:t>th</w:t>
      </w:r>
      <w:r>
        <w:rPr/>
        <w:t xml:space="preserve"> of revised} “</w:t>
      </w:r>
      <w:del w:id="218" w:author="RICHARD BAKER" w:date="1996-04-15T15:21:00Z">
        <w:r>
          <w:rPr/>
          <w:delText xml:space="preserve">Note that it is an intrinsic </w:delText>
        </w:r>
      </w:del>
      <w:r>
        <w:rPr/>
        <w:t>…</w:t>
      </w:r>
      <w:del w:id="219" w:author="RICHARD BAKER" w:date="1996-04-15T16:31:00Z">
        <w:r>
          <w:rPr/>
          <w:delText xml:space="preserve"> </w:delText>
        </w:r>
      </w:del>
      <w:del w:id="220" w:author="James E. Coffman" w:date="1996-04-18T16:33:00Z">
        <w:r>
          <w:rPr/>
          <w:delText>may apply to H.263; this is for further study.</w:delText>
        </w:r>
      </w:del>
    </w:p>
    <w:p>
      <w:pPr>
        <w:pStyle w:val="NormalIndent"/>
        <w:ind w:left="0" w:hanging="0"/>
        <w:rPr/>
      </w:pPr>
      <w:r>
        <w:rPr/>
        <w:t>{5</w:t>
      </w:r>
      <w:r>
        <w:rPr>
          <w:vertAlign w:val="superscript"/>
        </w:rPr>
        <w:t>th</w:t>
      </w:r>
      <w:r>
        <w:rPr/>
        <w:t xml:space="preserve"> para of COM15</w:t>
        <w:noBreakHyphen/>
        <w:t>244, 9</w:t>
      </w:r>
      <w:r>
        <w:rPr>
          <w:vertAlign w:val="superscript"/>
        </w:rPr>
        <w:t>th</w:t>
      </w:r>
      <w:r>
        <w:rPr/>
        <w:t xml:space="preserve"> of revised, change as shown} “Annex </w:t>
      </w:r>
      <w:ins w:id="221" w:author="Dale L. Skran Jr." w:date="1996-05-14T10:14:00Z">
        <w:r>
          <w:rPr/>
          <w:t>D</w:t>
        </w:r>
      </w:ins>
      <w:del w:id="222" w:author="Dale L. Skran Jr." w:date="1996-05-14T10:14:00Z">
        <w:r>
          <w:rPr/>
          <w:delText>C</w:delText>
        </w:r>
      </w:del>
      <w:r>
        <w:rPr/>
        <w:t xml:space="preserve"> specifies an H.323 extension to the video packet header that contains an </w:t>
      </w:r>
      <w:del w:id="223" w:author="Dale L. Skran Jr." w:date="1996-05-14T10:13:00Z">
        <w:r>
          <w:rPr/>
          <w:delText xml:space="preserve">optional </w:delText>
        </w:r>
      </w:del>
      <w:r>
        <w:rPr/>
        <w:t xml:space="preserve">octet count.  The use of this optional extension is described in Annex </w:t>
      </w:r>
      <w:ins w:id="224" w:author="Dale L. Skran Jr." w:date="1996-05-14T10:14:00Z">
        <w:r>
          <w:rPr/>
          <w:t>D</w:t>
        </w:r>
      </w:ins>
      <w:del w:id="225" w:author="Dale L. Skran Jr." w:date="1996-05-14T10:14:00Z">
        <w:r>
          <w:rPr/>
          <w:delText>C</w:delText>
        </w:r>
      </w:del>
      <w:r>
        <w:rPr/>
        <w:t>.</w:t>
      </w:r>
      <w:del w:id="226" w:author="Dale L. Skran Jr." w:date="1996-05-14T10:13:00Z">
        <w:r>
          <w:rPr/>
          <w:delText xml:space="preserve">  Terminals are not required to send  this octet count, but shall be able to ignore it if it is sent</w:delText>
        </w:r>
      </w:del>
      <w:r>
        <w:rPr/>
        <w:t>.”</w:t>
      </w:r>
    </w:p>
    <w:p>
      <w:pPr>
        <w:pStyle w:val="Heading3"/>
        <w:ind w:left="-144" w:hanging="0"/>
        <w:rPr/>
      </w:pPr>
      <w:r>
        <w:rPr/>
      </w:r>
    </w:p>
    <w:p>
      <w:pPr>
        <w:pStyle w:val="Heading3"/>
        <w:ind w:left="-144" w:hanging="0"/>
        <w:rPr/>
      </w:pPr>
      <w:r>
        <w:rPr/>
        <w:t>“</w:t>
      </w:r>
      <w:r>
        <w:rPr/>
        <w:t>Data messages” Section (Section 6.2.3)</w:t>
      </w:r>
    </w:p>
    <w:p>
      <w:pPr>
        <w:pStyle w:val="NormalIndent"/>
        <w:ind w:left="0" w:hanging="0"/>
        <w:rPr/>
      </w:pPr>
      <w:r>
        <w:rPr/>
      </w:r>
    </w:p>
    <w:p>
      <w:pPr>
        <w:pStyle w:val="Normal"/>
        <w:rPr/>
      </w:pPr>
      <w:r>
        <w:rPr/>
        <w:t>{1</w:t>
      </w:r>
      <w:r>
        <w:rPr>
          <w:vertAlign w:val="superscript"/>
        </w:rPr>
        <w:t>st</w:t>
      </w:r>
      <w:r>
        <w:rPr/>
        <w:t xml:space="preserve"> para, correct punctuation} “…per T.123, Centralized vs</w:t>
      </w:r>
      <w:ins w:id="227" w:author="RICHARD BAKER" w:date="1996-04-15T16:36:00Z">
        <w:r>
          <w:rPr/>
          <w:t>.</w:t>
        </w:r>
      </w:ins>
      <w:r>
        <w:rPr/>
        <w:t xml:space="preserve"> Distributed…”</w:t>
      </w:r>
    </w:p>
    <w:p>
      <w:pPr>
        <w:pStyle w:val="Normal"/>
        <w:rPr>
          <w:ins w:id="229" w:author="AT&amp;T - JCM" w:date="1996-06-08T02:57:00Z"/>
        </w:rPr>
      </w:pPr>
      <w:r>
        <w:rPr/>
        <w:t>{2nd para, delete character} “...</w:t>
      </w:r>
      <w:r>
        <w:rPr>
          <w:b/>
          <w:bCs/>
        </w:rPr>
        <w:t>FlowControlCommand</w:t>
      </w:r>
      <w:del w:id="228" w:author="Glen Freundlich" w:date="1996-06-06T09:51:00Z">
        <w:r>
          <w:rPr>
            <w:b/>
            <w:bCs/>
          </w:rPr>
          <w:delText>s</w:delText>
        </w:r>
      </w:del>
      <w:r>
        <w:rPr/>
        <w:t>...”</w:t>
      </w:r>
    </w:p>
    <w:p>
      <w:pPr>
        <w:pStyle w:val="Normal"/>
        <w:rPr>
          <w:ins w:id="231" w:author="AT&amp;T - JCM" w:date="1996-06-08T02:57:00Z"/>
        </w:rPr>
      </w:pPr>
      <w:ins w:id="230" w:author="AT&amp;T - JCM" w:date="1996-06-08T02:57:00Z">
        <w:r>
          <w:rPr/>
        </w:r>
      </w:ins>
    </w:p>
    <w:p>
      <w:pPr>
        <w:pStyle w:val="Heading1"/>
        <w:rPr/>
      </w:pPr>
      <w:r>
        <w:rPr/>
        <w:t>“</w:t>
      </w:r>
      <w:r>
        <w:rPr/>
        <w:t>Initialization and Call Set</w:t>
      </w:r>
      <w:ins w:id="232" w:author="AT&amp;T - JCM" w:date="1996-06-08T02:59:00Z">
        <w:r>
          <w:rPr/>
          <w:t>up</w:t>
        </w:r>
      </w:ins>
      <w:r>
        <w:rPr/>
        <w:t xml:space="preserve"> Message Definitions” (Section 7)</w:t>
      </w:r>
    </w:p>
    <w:p>
      <w:pPr>
        <w:pStyle w:val="Heading1"/>
        <w:rPr/>
      </w:pPr>
      <w:r>
        <w:rPr/>
        <w:t>“</w:t>
      </w:r>
      <w:r>
        <w:rPr/>
        <w:t>Use of Q.931” Section (7.1)</w:t>
      </w:r>
    </w:p>
    <w:p>
      <w:pPr>
        <w:pStyle w:val="Normal"/>
        <w:rPr/>
      </w:pPr>
      <w:r>
        <w:rPr/>
        <w:t>{1</w:t>
      </w:r>
      <w:r>
        <w:rPr>
          <w:vertAlign w:val="superscript"/>
        </w:rPr>
        <w:t>st</w:t>
      </w:r>
      <w:r>
        <w:rPr/>
        <w:t xml:space="preserve"> para, 5</w:t>
      </w:r>
      <w:r>
        <w:rPr>
          <w:vertAlign w:val="superscript"/>
        </w:rPr>
        <w:t>th</w:t>
      </w:r>
      <w:r>
        <w:rPr/>
        <w:t xml:space="preserve"> sentence, change} “Note that the H.</w:t>
      </w:r>
      <w:ins w:id="233" w:author="AT&amp;T - JCM" w:date="1996-06-08T03:37:00Z">
        <w:r>
          <w:rPr/>
          <w:t>225.0</w:t>
        </w:r>
      </w:ins>
      <w:del w:id="234" w:author="AT&amp;T - JCM" w:date="1996-06-08T03:37:00Z">
        <w:r>
          <w:rPr/>
          <w:delText>323</w:delText>
        </w:r>
      </w:del>
      <w:r>
        <w:rPr/>
        <w:t xml:space="preserve"> </w:t>
      </w:r>
      <w:ins w:id="235" w:author="RICHARD BAKER" w:date="1996-04-15T17:09:00Z">
        <w:r>
          <w:rPr/>
          <w:t>endpoint</w:t>
        </w:r>
      </w:ins>
      <w:del w:id="236" w:author="RICHARD BAKER" w:date="1996-04-15T17:09:00Z">
        <w:r>
          <w:rPr/>
          <w:delText>terminal</w:delText>
        </w:r>
      </w:del>
      <w:r>
        <w:rPr/>
        <w:t>, may…”</w:t>
      </w:r>
    </w:p>
    <w:p>
      <w:pPr>
        <w:pStyle w:val="Normal"/>
        <w:rPr/>
      </w:pPr>
      <w:r>
        <w:rPr/>
        <w:t>{4</w:t>
      </w:r>
      <w:r>
        <w:rPr>
          <w:vertAlign w:val="superscript"/>
        </w:rPr>
        <w:t>th</w:t>
      </w:r>
      <w:r>
        <w:rPr/>
        <w:t xml:space="preserve"> para, 1</w:t>
      </w:r>
      <w:r>
        <w:rPr>
          <w:vertAlign w:val="superscript"/>
        </w:rPr>
        <w:t>st</w:t>
      </w:r>
      <w:r>
        <w:rPr/>
        <w:t xml:space="preserve"> numbered subpara, 1</w:t>
      </w:r>
      <w:r>
        <w:rPr>
          <w:vertAlign w:val="superscript"/>
        </w:rPr>
        <w:t>st</w:t>
      </w:r>
      <w:r>
        <w:rPr/>
        <w:t xml:space="preserve"> sentence} “The gateway</w:t>
      </w:r>
      <w:ins w:id="237" w:author="RICHARD BAKER" w:date="1996-04-15T17:21:00Z">
        <w:r>
          <w:rPr/>
          <w:t xml:space="preserve"> should and the </w:t>
        </w:r>
      </w:ins>
      <w:del w:id="238" w:author="RICHARD BAKER" w:date="1996-04-15T17:21:00Z">
        <w:r>
          <w:rPr/>
          <w:delText>/</w:delText>
        </w:r>
      </w:del>
      <w:r>
        <w:rPr/>
        <w:t xml:space="preserve">gatekeeper shall </w:t>
      </w:r>
      <w:ins w:id="239" w:author="Dale L. Skran Jr." w:date="1996-06-12T15:15:00Z">
        <w:r>
          <w:rPr/>
          <w:t xml:space="preserve">after appropriate modification </w:t>
        </w:r>
      </w:ins>
      <w:r>
        <w:rPr/>
        <w:t>forward all information elements …</w:t>
      </w:r>
    </w:p>
    <w:p>
      <w:pPr>
        <w:pStyle w:val="Normal"/>
        <w:rPr>
          <w:ins w:id="242" w:author="Dale L. Skran Jr." w:date="1996-06-12T15:15:00Z"/>
        </w:rPr>
      </w:pPr>
      <w:r>
        <w:rPr/>
        <w:t>{4</w:t>
      </w:r>
      <w:r>
        <w:rPr>
          <w:vertAlign w:val="superscript"/>
        </w:rPr>
        <w:t>th</w:t>
      </w:r>
      <w:r>
        <w:rPr/>
        <w:t xml:space="preserve"> para, 2</w:t>
      </w:r>
      <w:r>
        <w:rPr>
          <w:vertAlign w:val="superscript"/>
        </w:rPr>
        <w:t>nd</w:t>
      </w:r>
      <w:r>
        <w:rPr/>
        <w:t xml:space="preserve"> numbered subpara} “…gateway s</w:t>
      </w:r>
      <w:ins w:id="240" w:author="RICHARD BAKER" w:date="1996-04-15T17:04:00Z">
        <w:r>
          <w:rPr/>
          <w:t>hould</w:t>
        </w:r>
      </w:ins>
      <w:del w:id="241" w:author="RICHARD BAKER" w:date="1996-04-15T17:04:00Z">
        <w:r>
          <w:rPr/>
          <w:delText>hall</w:delText>
        </w:r>
      </w:del>
      <w:r>
        <w:rPr/>
        <w:t xml:space="preserve"> …”</w:t>
      </w:r>
    </w:p>
    <w:p>
      <w:pPr>
        <w:pStyle w:val="Normal"/>
        <w:rPr/>
      </w:pPr>
      <w:r>
        <w:rPr/>
        <w:t xml:space="preserve">{4th para, 3rd numbered subpara, add at end of 1st sent}  </w:t>
      </w:r>
      <w:ins w:id="243" w:author="Dale L. Skran Jr." w:date="1996-06-12T15:16:00Z">
        <w:r>
          <w:rPr/>
          <w:t>“... after appropriate modification.”</w:t>
        </w:r>
      </w:ins>
    </w:p>
    <w:p>
      <w:pPr>
        <w:pStyle w:val="Normal"/>
        <w:rPr/>
      </w:pPr>
      <w:r>
        <w:rPr/>
        <w:t>{6</w:t>
      </w:r>
      <w:r>
        <w:rPr>
          <w:vertAlign w:val="superscript"/>
        </w:rPr>
        <w:t>th</w:t>
      </w:r>
      <w:r>
        <w:rPr/>
        <w:t xml:space="preserve"> para, 2</w:t>
      </w:r>
      <w:r>
        <w:rPr>
          <w:vertAlign w:val="superscript"/>
        </w:rPr>
        <w:t>nd</w:t>
      </w:r>
      <w:r>
        <w:rPr/>
        <w:t xml:space="preserve"> sentence, add text} “…per Annex D of Q.931</w:t>
      </w:r>
      <w:ins w:id="244" w:author="James E. Coffman" w:date="1996-04-18T13:09:00Z">
        <w:r>
          <w:rPr/>
          <w:t xml:space="preserve"> with the exception that the procedure of D.3(Call Collisions) shall not be followed; recovery from this glare condition is left to the application layer</w:t>
        </w:r>
      </w:ins>
      <w:r>
        <w:rPr/>
        <w:t>. “</w:t>
      </w:r>
    </w:p>
    <w:p>
      <w:pPr>
        <w:pStyle w:val="Normal"/>
        <w:rPr/>
      </w:pPr>
      <w:r>
        <w:rPr/>
      </w:r>
    </w:p>
    <w:p>
      <w:pPr>
        <w:pStyle w:val="Normal"/>
        <w:rPr/>
      </w:pPr>
      <w:r>
        <w:rPr/>
        <w:t>{Table 4/H.225.0}</w:t>
      </w:r>
    </w:p>
    <w:p>
      <w:pPr>
        <w:pStyle w:val="Normal"/>
        <w:rPr/>
      </w:pPr>
      <w:r>
        <w:rPr/>
        <w:tab/>
        <w:t>{Correct title of table from X.225.0 to H.225.0}</w:t>
      </w:r>
    </w:p>
    <w:p>
      <w:pPr>
        <w:pStyle w:val="Normal"/>
        <w:rPr/>
      </w:pPr>
      <w:r>
        <w:rPr/>
        <w:tab/>
        <w:t>{Change column head of 3</w:t>
      </w:r>
      <w:r>
        <w:rPr>
          <w:vertAlign w:val="superscript"/>
        </w:rPr>
        <w:t>rd</w:t>
      </w:r>
      <w:r>
        <w:rPr/>
        <w:t xml:space="preserve"> column} “</w:t>
      </w:r>
      <w:r>
        <w:rPr>
          <w:b/>
          <w:bCs/>
        </w:rPr>
        <w:t xml:space="preserve">Receive and </w:t>
      </w:r>
      <w:ins w:id="245" w:author="RICHARD BAKER" w:date="1996-04-15T17:43:00Z">
        <w:r>
          <w:rPr>
            <w:b/>
            <w:bCs/>
          </w:rPr>
          <w:t>act on</w:t>
        </w:r>
      </w:ins>
      <w:del w:id="246" w:author="RICHARD BAKER" w:date="1996-04-15T17:43:00Z">
        <w:r>
          <w:rPr>
            <w:b/>
            <w:bCs/>
          </w:rPr>
          <w:delText>understand</w:delText>
        </w:r>
      </w:del>
      <w:r>
        <w:rPr>
          <w:b/>
          <w:bCs/>
        </w:rPr>
        <w:t xml:space="preserve"> (M, F, O</w:t>
      </w:r>
      <w:ins w:id="247" w:author="James E. Coffman" w:date="1996-04-17T16:23:00Z">
        <w:r>
          <w:rPr>
            <w:rStyle w:val="FootnoteCharacters"/>
            <w:rStyle w:val="FootnoteAnchor"/>
            <w:b/>
            <w:bCs/>
          </w:rPr>
          <w:footnoteReference w:id="4"/>
        </w:r>
      </w:ins>
      <w:r>
        <w:rPr>
          <w:b/>
          <w:bCs/>
        </w:rPr>
        <w:t>, CM)”</w:t>
      </w:r>
    </w:p>
    <w:p>
      <w:pPr>
        <w:pStyle w:val="Normal"/>
        <w:rPr/>
      </w:pPr>
      <w:r>
        <w:rPr>
          <w:b/>
          <w:bCs/>
        </w:rPr>
        <w:tab/>
        <w:tab/>
      </w:r>
      <w:r>
        <w:rPr/>
        <w:t>{Add footnote to “O” in “(M, F, O, CM)” in column head} “Note that STATUS shall not be sent in response to a message listed here as “O”; the receiver shall simply ignore the message if it does not support it.”</w:t>
      </w:r>
    </w:p>
    <w:p>
      <w:pPr>
        <w:pStyle w:val="Normal"/>
        <w:rPr/>
      </w:pPr>
      <w:r>
        <w:rPr/>
        <w:tab/>
        <w:t>{Change line}      Alerting</w:t>
        <w:tab/>
      </w:r>
      <w:ins w:id="248" w:author="RICHARD BAKER" w:date="1996-04-15T17:20:00Z">
        <w:r>
          <w:rPr/>
          <w:t>M</w:t>
        </w:r>
      </w:ins>
      <w:del w:id="249" w:author="RICHARD BAKER" w:date="1996-04-15T17:20:00Z">
        <w:r>
          <w:rPr/>
          <w:delText>O</w:delText>
        </w:r>
      </w:del>
      <w:r>
        <w:rPr/>
        <w:tab/>
      </w:r>
      <w:ins w:id="250" w:author="RICHARD BAKER" w:date="1996-04-15T17:20:00Z">
        <w:r>
          <w:rPr/>
          <w:t>M</w:t>
        </w:r>
      </w:ins>
      <w:del w:id="251" w:author="RICHARD BAKER" w:date="1996-04-15T17:20:00Z">
        <w:r>
          <w:rPr/>
          <w:delText>O</w:delText>
        </w:r>
      </w:del>
    </w:p>
    <w:p>
      <w:pPr>
        <w:pStyle w:val="Normal"/>
        <w:rPr/>
      </w:pPr>
      <w:r>
        <w:rPr/>
        <w:tab/>
        <w:t>{Change line}     Call Proceeding</w:t>
        <w:tab/>
        <w:t>O</w:t>
        <w:tab/>
      </w:r>
      <w:ins w:id="252" w:author="RICHARD BAKER" w:date="1996-04-16T09:24:00Z">
        <w:r>
          <w:rPr/>
          <w:t>CM</w:t>
        </w:r>
      </w:ins>
      <w:ins w:id="253" w:author="RICHARD BAKER" w:date="1996-04-16T09:24:00Z">
        <w:r>
          <w:rPr>
            <w:rStyle w:val="FootnoteCharacters"/>
            <w:rStyle w:val="FootnoteAnchor"/>
          </w:rPr>
          <w:footnoteReference w:id="5"/>
        </w:r>
      </w:ins>
      <w:del w:id="254" w:author="RICHARD BAKER" w:date="1996-04-16T09:24:00Z">
        <w:r>
          <w:rPr/>
          <w:delText>O</w:delText>
        </w:r>
      </w:del>
    </w:p>
    <w:p>
      <w:pPr>
        <w:pStyle w:val="Normal"/>
        <w:rPr/>
      </w:pPr>
      <w:r>
        <w:rPr/>
        <w:tab/>
        <w:tab/>
        <w:t>{Add footnote to “CM” in “Call Proceeding”} “Terminals intended to use gateways shall receive and act on CALL PROCEEDING.”</w:t>
      </w:r>
    </w:p>
    <w:p>
      <w:pPr>
        <w:pStyle w:val="Normal"/>
        <w:tabs>
          <w:tab w:val="left" w:pos="720" w:leader="none"/>
          <w:tab w:val="left" w:pos="4500" w:leader="none"/>
        </w:tabs>
        <w:rPr/>
      </w:pPr>
      <w:r>
        <w:rPr/>
        <w:tab/>
        <w:t>{Change line}     Connect Acknowledge</w:t>
        <w:tab/>
      </w:r>
      <w:ins w:id="255" w:author="James E. Coffman" w:date="1996-04-18T16:34:00Z">
        <w:r>
          <w:rPr/>
          <w:t>F</w:t>
        </w:r>
      </w:ins>
      <w:del w:id="256" w:author="James E. Coffman" w:date="1996-04-18T16:34:00Z">
        <w:r>
          <w:rPr/>
          <w:delText>O</w:delText>
        </w:r>
      </w:del>
      <w:r>
        <w:rPr/>
        <w:tab/>
      </w:r>
      <w:ins w:id="257" w:author="James E. Coffman" w:date="1996-04-18T16:35:00Z">
        <w:r>
          <w:rPr/>
          <w:t>F</w:t>
        </w:r>
      </w:ins>
      <w:del w:id="258" w:author="James E. Coffman" w:date="1996-04-18T16:34:00Z">
        <w:r>
          <w:rPr/>
          <w:delText>O</w:delText>
        </w:r>
      </w:del>
    </w:p>
    <w:p>
      <w:pPr>
        <w:pStyle w:val="Normal"/>
        <w:tabs>
          <w:tab w:val="left" w:pos="720" w:leader="none"/>
          <w:tab w:val="left" w:pos="4590" w:leader="none"/>
          <w:tab w:val="left" w:pos="5490" w:leader="none"/>
        </w:tabs>
        <w:rPr/>
      </w:pPr>
      <w:r>
        <w:rPr/>
        <w:tab/>
        <w:t>{Change line}    Progress</w:t>
        <w:tab/>
      </w:r>
      <w:ins w:id="259" w:author="RICHARD BAKER" w:date="1996-04-15T17:24:00Z">
        <w:r>
          <w:rPr/>
          <w:t>O</w:t>
        </w:r>
      </w:ins>
      <w:del w:id="260" w:author="RICHARD BAKER" w:date="1996-04-15T17:24:00Z">
        <w:r>
          <w:rPr/>
          <w:delText>F</w:delText>
        </w:r>
      </w:del>
      <w:r>
        <w:rPr/>
        <w:tab/>
        <w:t>O</w:t>
      </w:r>
    </w:p>
    <w:p>
      <w:pPr>
        <w:pStyle w:val="Normal"/>
        <w:tabs>
          <w:tab w:val="left" w:pos="720" w:leader="none"/>
          <w:tab w:val="left" w:pos="4500" w:leader="none"/>
          <w:tab w:val="left" w:pos="5490" w:leader="none"/>
        </w:tabs>
        <w:rPr/>
      </w:pPr>
      <w:r>
        <w:rPr/>
        <w:tab/>
        <w:t>{Change line}    Disconnect</w:t>
        <w:tab/>
        <w:t>F</w:t>
        <w:tab/>
      </w:r>
      <w:ins w:id="261" w:author="James E. Coffman" w:date="1996-04-18T13:12:00Z">
        <w:r>
          <w:rPr/>
          <w:t>F</w:t>
        </w:r>
      </w:ins>
      <w:del w:id="262" w:author="James E. Coffman" w:date="1996-04-18T13:12:00Z">
        <w:r>
          <w:rPr/>
          <w:delText>O</w:delText>
        </w:r>
      </w:del>
    </w:p>
    <w:p>
      <w:pPr>
        <w:pStyle w:val="Normal"/>
        <w:tabs>
          <w:tab w:val="left" w:pos="720" w:leader="none"/>
          <w:tab w:val="left" w:pos="2160" w:leader="none"/>
          <w:tab w:val="left" w:pos="4500" w:leader="none"/>
        </w:tabs>
        <w:rPr/>
      </w:pPr>
      <w:r>
        <w:rPr/>
        <w:tab/>
        <w:t>{Change line}</w:t>
        <w:tab/>
        <w:t>Release</w:t>
        <w:tab/>
      </w:r>
      <w:ins w:id="263" w:author="James E. Coffman" w:date="1996-04-18T13:12:00Z">
        <w:r>
          <w:rPr/>
          <w:t>F</w:t>
        </w:r>
      </w:ins>
      <w:del w:id="264" w:author="James E. Coffman" w:date="1996-04-18T13:12:00Z">
        <w:r>
          <w:rPr/>
          <w:delText>O</w:delText>
        </w:r>
      </w:del>
      <w:r>
        <w:rPr/>
        <w:tab/>
      </w:r>
      <w:ins w:id="265" w:author="James E. Coffman" w:date="1996-04-18T16:28:00Z">
        <w:r>
          <w:rPr/>
          <w:t>F</w:t>
        </w:r>
      </w:ins>
      <w:del w:id="266" w:author="James E. Coffman" w:date="1996-04-18T16:28:00Z">
        <w:r>
          <w:rPr/>
          <w:delText>M</w:delText>
        </w:r>
      </w:del>
    </w:p>
    <w:p>
      <w:pPr>
        <w:pStyle w:val="Normal"/>
        <w:tabs>
          <w:tab w:val="left" w:pos="720" w:leader="none"/>
          <w:tab w:val="left" w:pos="2160" w:leader="none"/>
          <w:tab w:val="left" w:pos="4500" w:leader="none"/>
        </w:tabs>
        <w:rPr/>
      </w:pPr>
      <w:r>
        <w:rPr/>
        <w:tab/>
        <w:t>{Change line}</w:t>
        <w:tab/>
        <w:t>Congestion Control</w:t>
      </w:r>
      <w:ins w:id="267" w:author="James E. Coffman" w:date="1996-04-18T16:28:00Z">
        <w:r>
          <w:rPr/>
          <w:t xml:space="preserve"> </w:t>
        </w:r>
      </w:ins>
      <w:r>
        <w:rPr/>
        <w:tab/>
        <w:t>F</w:t>
        <w:tab/>
        <w:t>F</w:t>
      </w:r>
    </w:p>
    <w:p>
      <w:pPr>
        <w:pStyle w:val="Normal"/>
        <w:tabs>
          <w:tab w:val="left" w:pos="720" w:leader="none"/>
          <w:tab w:val="left" w:pos="2160" w:leader="none"/>
          <w:tab w:val="left" w:pos="4500" w:leader="none"/>
        </w:tabs>
        <w:rPr/>
      </w:pPr>
      <w:r>
        <w:rPr/>
        <w:tab/>
        <w:t>{Change line}</w:t>
        <w:tab/>
        <w:t xml:space="preserve">Status </w:t>
        <w:tab/>
        <w:t>M</w:t>
      </w:r>
      <w:r>
        <w:rPr>
          <w:rStyle w:val="FootnoteCharacters"/>
          <w:rStyle w:val="FootnoteAnchor"/>
        </w:rPr>
        <w:footnoteReference w:id="6"/>
      </w:r>
      <w:r>
        <w:rPr/>
        <w:tab/>
      </w:r>
      <w:ins w:id="268" w:author="RICHARD BAKER" w:date="1996-04-15T17:26:00Z">
        <w:r>
          <w:rPr/>
          <w:t>M</w:t>
        </w:r>
      </w:ins>
      <w:del w:id="269" w:author="RICHARD BAKER" w:date="1996-04-15T17:25:00Z">
        <w:r>
          <w:rPr/>
          <w:delText>O</w:delText>
        </w:r>
      </w:del>
    </w:p>
    <w:p>
      <w:pPr>
        <w:pStyle w:val="Normal"/>
        <w:tabs>
          <w:tab w:val="left" w:pos="720" w:leader="none"/>
          <w:tab w:val="left" w:pos="2160" w:leader="none"/>
          <w:tab w:val="left" w:pos="4500" w:leader="none"/>
        </w:tabs>
        <w:rPr/>
      </w:pPr>
      <w:r>
        <w:rPr/>
      </w:r>
    </w:p>
    <w:p>
      <w:pPr>
        <w:pStyle w:val="Normal"/>
        <w:tabs>
          <w:tab w:val="left" w:pos="720" w:leader="none"/>
          <w:tab w:val="left" w:pos="2160" w:leader="none"/>
          <w:tab w:val="left" w:pos="8730" w:leader="none"/>
        </w:tabs>
        <w:rPr/>
      </w:pPr>
      <w:r>
        <w:rPr/>
        <w:tab/>
        <w:t xml:space="preserve">{Change caption} </w:t>
      </w:r>
      <w:ins w:id="270" w:author="RICHARD BAKER" w:date="1996-04-15T17:40:00Z">
        <w:r>
          <w:rPr>
            <w:b/>
            <w:bCs/>
          </w:rPr>
          <w:t>H.225.0 Usage of Q.931/2 Messages</w:t>
        </w:r>
      </w:ins>
    </w:p>
    <w:p>
      <w:pPr>
        <w:pStyle w:val="Heading3"/>
        <w:ind w:left="-144" w:hanging="0"/>
        <w:rPr/>
      </w:pPr>
      <w:r>
        <w:rPr/>
      </w:r>
    </w:p>
    <w:p>
      <w:pPr>
        <w:pStyle w:val="Heading1"/>
        <w:rPr/>
      </w:pPr>
      <w:r>
        <w:rPr/>
        <w:t>“</w:t>
      </w:r>
      <w:r>
        <w:rPr/>
        <w:t xml:space="preserve">Call </w:t>
      </w:r>
      <w:ins w:id="271" w:author="Dale L. Skran Jr." w:date="1996-05-14T10:16:00Z">
        <w:r>
          <w:rPr/>
          <w:t>R</w:t>
        </w:r>
      </w:ins>
      <w:del w:id="272" w:author="Dale L. Skran Jr." w:date="1996-05-14T10:16:00Z">
        <w:r>
          <w:rPr/>
          <w:delText>r</w:delText>
        </w:r>
      </w:del>
      <w:r>
        <w:rPr/>
        <w:t>eference” Section (7.2.1.2){Capitalize Reference}</w:t>
      </w:r>
    </w:p>
    <w:p>
      <w:pPr>
        <w:pStyle w:val="Normal"/>
        <w:rPr/>
      </w:pPr>
      <w:r>
        <w:rPr/>
        <w:t>{4</w:t>
      </w:r>
      <w:r>
        <w:rPr>
          <w:vertAlign w:val="superscript"/>
        </w:rPr>
        <w:t>th</w:t>
      </w:r>
      <w:r>
        <w:rPr/>
        <w:t xml:space="preserve"> para, delete} “The value … following </w:t>
      </w:r>
      <w:del w:id="273" w:author="RICHARD BAKER" w:date="1996-04-15T17:49:00Z">
        <w:r>
          <w:rPr/>
          <w:delText>to</w:delText>
        </w:r>
      </w:del>
      <w:r>
        <w:rPr/>
        <w:t xml:space="preserve"> Figure 4-5/Q.931 for a two-octet call reference</w:t>
      </w:r>
      <w:ins w:id="274" w:author="Dale L. Skran Jr." w:date="1996-05-13T22:30:00Z">
        <w:r>
          <w:rPr/>
          <w:t xml:space="preserve"> value</w:t>
        </w:r>
      </w:ins>
      <w:r>
        <w:rPr/>
        <w:t>.”</w:t>
      </w:r>
    </w:p>
    <w:p>
      <w:pPr>
        <w:pStyle w:val="Normal"/>
        <w:rPr/>
      </w:pPr>
      <w:r>
        <w:rPr/>
        <w:t>{5</w:t>
      </w:r>
      <w:r>
        <w:rPr>
          <w:vertAlign w:val="superscript"/>
        </w:rPr>
        <w:t>th</w:t>
      </w:r>
      <w:r>
        <w:rPr/>
        <w:t xml:space="preserve"> para, 2</w:t>
      </w:r>
      <w:r>
        <w:rPr>
          <w:vertAlign w:val="superscript"/>
        </w:rPr>
        <w:t>nd</w:t>
      </w:r>
      <w:r>
        <w:rPr/>
        <w:t xml:space="preserve"> sentence, delete} “</w:t>
      </w:r>
      <w:del w:id="275" w:author="RICHARD BAKER" w:date="1996-04-15T17:46:00Z">
        <w:r>
          <w:rPr/>
          <w:delText>The conference ID is globally unique within a conference, including a point-to-point call</w:delText>
        </w:r>
      </w:del>
      <w:del w:id="276" w:author="AT&amp;T - JCM" w:date="1996-06-08T03:09:00Z">
        <w:r>
          <w:rPr/>
          <w:delText>.</w:delText>
        </w:r>
      </w:del>
      <w:r>
        <w:rPr/>
        <w:t>”</w:t>
      </w:r>
    </w:p>
    <w:p>
      <w:pPr>
        <w:pStyle w:val="Normal"/>
        <w:ind w:firstLine="720"/>
        <w:rPr/>
      </w:pPr>
      <w:r>
        <w:rPr/>
        <w:t>{3</w:t>
      </w:r>
      <w:r>
        <w:rPr>
          <w:vertAlign w:val="superscript"/>
        </w:rPr>
        <w:t>rd</w:t>
      </w:r>
      <w:r>
        <w:rPr/>
        <w:t xml:space="preserve"> sentence, change} “</w:t>
      </w:r>
      <w:ins w:id="277" w:author="RICHARD BAKER" w:date="1996-04-15T17:47:00Z">
        <w:r>
          <w:rPr/>
          <w:t>If</w:t>
        </w:r>
      </w:ins>
      <w:del w:id="278" w:author="RICHARD BAKER" w:date="1996-04-15T17:47:00Z">
        <w:r>
          <w:rPr/>
          <w:delText>However,  that if</w:delText>
        </w:r>
      </w:del>
      <w:r>
        <w:rPr/>
        <w:t xml:space="preserve"> a given … each </w:t>
      </w:r>
      <w:ins w:id="279" w:author="RICHARD BAKER" w:date="1996-04-15T17:47:00Z">
        <w:r>
          <w:rPr/>
          <w:t>shall</w:t>
        </w:r>
      </w:ins>
      <w:del w:id="280" w:author="RICHARD BAKER" w:date="1996-04-15T17:47:00Z">
        <w:r>
          <w:rPr/>
          <w:delText>will</w:delText>
        </w:r>
      </w:del>
      <w:r>
        <w:rPr/>
        <w:t xml:space="preserve"> have…”</w:t>
      </w:r>
    </w:p>
    <w:p>
      <w:pPr>
        <w:pStyle w:val="Normal"/>
        <w:rPr/>
      </w:pPr>
      <w:r>
        <w:rPr/>
        <w:t>{6</w:t>
      </w:r>
      <w:r>
        <w:rPr>
          <w:vertAlign w:val="superscript"/>
        </w:rPr>
        <w:t>th</w:t>
      </w:r>
      <w:r>
        <w:rPr/>
        <w:t xml:space="preserve"> para, change} “The </w:t>
      </w:r>
      <w:ins w:id="281" w:author="Dale L. Skran Jr." w:date="1996-05-14T10:21:00Z">
        <w:r>
          <w:rPr/>
          <w:t>call reference flag</w:t>
        </w:r>
      </w:ins>
      <w:del w:id="282" w:author="Dale L. Skran Jr." w:date="1996-05-14T10:21:00Z">
        <w:r>
          <w:rPr/>
          <w:delText>high order bit of the CRV</w:delText>
        </w:r>
      </w:del>
      <w:r>
        <w:rPr/>
        <w:t xml:space="preserve"> </w:t>
      </w:r>
      <w:ins w:id="283" w:author="RICHARD BAKER" w:date="1996-04-15T17:48:00Z">
        <w:r>
          <w:rPr/>
          <w:t>shall</w:t>
        </w:r>
      </w:ins>
      <w:del w:id="284" w:author="RICHARD BAKER" w:date="1996-04-15T17:48:00Z">
        <w:r>
          <w:rPr/>
          <w:delText>may</w:delText>
        </w:r>
      </w:del>
      <w:r>
        <w:rPr/>
        <w:t xml:space="preserve"> be set </w:t>
      </w:r>
      <w:ins w:id="285" w:author="RICHARD BAKER" w:date="1996-04-15T17:48:00Z">
        <w:r>
          <w:rPr/>
          <w:t xml:space="preserve">according to the procedures </w:t>
        </w:r>
      </w:ins>
      <w:del w:id="286" w:author="RICHARD BAKER" w:date="1996-04-15T17:48:00Z">
        <w:r>
          <w:rPr/>
          <w:delText xml:space="preserve">as </w:delText>
        </w:r>
      </w:del>
      <w:r>
        <w:rPr/>
        <w:t>described…”</w:t>
      </w:r>
    </w:p>
    <w:p>
      <w:pPr>
        <w:pStyle w:val="Heading3"/>
        <w:ind w:left="-144" w:hanging="0"/>
        <w:rPr/>
      </w:pPr>
      <w:r>
        <w:rPr/>
      </w:r>
    </w:p>
    <w:p>
      <w:pPr>
        <w:pStyle w:val="Heading3"/>
        <w:ind w:left="-144" w:hanging="0"/>
        <w:rPr>
          <w:ins w:id="287" w:author="AT&amp;T - JCM" w:date="1996-06-08T03:10:00Z"/>
        </w:rPr>
      </w:pPr>
      <w:r>
        <w:rPr/>
        <w:t>“</w:t>
      </w:r>
      <w:r>
        <w:rPr/>
        <w:t>Bearer Capability” Section (Section 7.2.2.1)</w:t>
      </w:r>
    </w:p>
    <w:p>
      <w:pPr>
        <w:pStyle w:val="NormalIndent"/>
        <w:rPr/>
      </w:pPr>
      <w:r>
        <w:rPr/>
      </w:r>
    </w:p>
    <w:p>
      <w:pPr>
        <w:pStyle w:val="Normal"/>
        <w:rPr/>
      </w:pPr>
      <w:r>
        <w:rPr/>
        <w:t>{Subsection on Information transfer capability, dash item Information transfer capability (bits 0 - 5), at the end of text delete the brace ”}” before the period.</w:t>
      </w:r>
    </w:p>
    <w:p>
      <w:pPr>
        <w:pStyle w:val="Normal"/>
        <w:rPr/>
      </w:pPr>
      <w:r>
        <w:rPr/>
        <w:t>{Subsection on “Rate multiplier - octet #4.1”, 3rd dash item, add period at the end.}</w:t>
      </w:r>
    </w:p>
    <w:p>
      <w:pPr>
        <w:pStyle w:val="Normal"/>
        <w:rPr/>
      </w:pPr>
      <w:r>
        <w:rPr/>
        <w:t>{Subsection on “Rate multiplier - octet # 4.1” (p. 27 of COM15</w:t>
        <w:noBreakHyphen/>
        <w:t>244); 7</w:t>
      </w:r>
      <w:r>
        <w:rPr>
          <w:vertAlign w:val="superscript"/>
        </w:rPr>
        <w:t>th</w:t>
      </w:r>
      <w:r>
        <w:rPr/>
        <w:t xml:space="preserve"> dash item, add new last sentence} “</w:t>
      </w:r>
      <w:ins w:id="288" w:author="RICHARD BAKER" w:date="1996-04-15T17:56:00Z">
        <w:r>
          <w:rPr/>
          <w:t>The bandwidth needed for the call is the bandwidth needed on the SCN side, and may or may not match the bandwidth allowed on the LAN by the ACF/BCF messages.</w:t>
        </w:r>
      </w:ins>
      <w:r>
        <w:rPr/>
        <w:t>”</w:t>
      </w:r>
    </w:p>
    <w:p>
      <w:pPr>
        <w:pStyle w:val="Normal"/>
        <w:rPr/>
      </w:pPr>
      <w:r>
        <w:rPr/>
        <w:t>{Subsection on “Layer 1 Protocol - octet #5, 2nd dash item, add period at the end.}</w:t>
      </w:r>
    </w:p>
    <w:p>
      <w:pPr>
        <w:pStyle w:val="Heading1"/>
        <w:rPr/>
      </w:pPr>
      <w:r>
        <w:rPr>
          <w:b w:val="false"/>
          <w:bCs w:val="false"/>
        </w:rPr>
        <w:t>“</w:t>
      </w:r>
      <w:r>
        <w:rPr/>
        <w:t>Call state” and “Called party number” Sections (7.2.2.3 and 7.2.2.4)</w:t>
      </w:r>
    </w:p>
    <w:p>
      <w:pPr>
        <w:pStyle w:val="Normal"/>
        <w:rPr/>
      </w:pPr>
      <w:r>
        <w:rPr/>
        <w:t>{Page 28 of COM15</w:t>
        <w:noBreakHyphen/>
        <w:t>244 version, new section should begin before “Called party number” and text immediately before this should be in normal face, not bold, as shown in following.}</w:t>
      </w:r>
    </w:p>
    <w:p>
      <w:pPr>
        <w:pStyle w:val="Normal"/>
        <w:rPr/>
      </w:pPr>
      <w:r>
        <w:rPr/>
      </w:r>
    </w:p>
    <w:p>
      <w:pPr>
        <w:pStyle w:val="Description"/>
        <w:rPr>
          <w:i/>
          <w:i/>
          <w:iCs/>
        </w:rPr>
      </w:pPr>
      <w:r>
        <w:rPr>
          <w:i/>
          <w:iCs/>
        </w:rPr>
        <w:t>Call State Value (octet #3, bits 1-6)</w:t>
      </w:r>
    </w:p>
    <w:p>
      <w:pPr>
        <w:pStyle w:val="Heading4"/>
        <w:ind w:left="810" w:hanging="270"/>
        <w:rPr/>
      </w:pPr>
      <w:r>
        <w:rPr>
          <w:rFonts w:eastAsia="Symbol" w:cs="Symbol" w:ascii="Symbol" w:hAnsi="Symbol"/>
        </w:rPr>
        <w:t></w:t>
      </w:r>
      <w:r>
        <w:rPr>
          <w:rFonts w:eastAsia="Symbol" w:cs="Symbol" w:ascii="Symbol" w:hAnsi="Symbol"/>
          <w:b w:val="false"/>
          <w:bCs w:val="false"/>
        </w:rPr>
        <w:t></w:t>
      </w:r>
      <w:r>
        <w:rPr>
          <w:b w:val="false"/>
          <w:bCs w:val="false"/>
        </w:rPr>
        <w:t>Set as per Table 4-8/Q.931 but do not use the global interface state values.  Values are interpreted as User State as per use of Q.931 Annex D.  Note that most of the listed codes will not be generated by an H.323 terminal.</w:t>
      </w:r>
    </w:p>
    <w:p>
      <w:pPr>
        <w:pStyle w:val="Normal"/>
        <w:rPr>
          <w:b/>
          <w:b/>
          <w:bCs/>
        </w:rPr>
      </w:pPr>
      <w:r>
        <w:rPr>
          <w:b/>
          <w:bCs/>
        </w:rPr>
      </w:r>
    </w:p>
    <w:p>
      <w:pPr>
        <w:pStyle w:val="Heading3"/>
        <w:ind w:left="-144" w:hanging="0"/>
        <w:rPr>
          <w:b w:val="false"/>
          <w:b w:val="false"/>
          <w:bCs w:val="false"/>
        </w:rPr>
      </w:pPr>
      <w:ins w:id="289" w:author="AT&amp;T - JCM" w:date="1996-05-27T18:26:00Z">
        <w:r>
          <w:rPr>
            <w:b w:val="false"/>
            <w:bCs w:val="false"/>
          </w:rPr>
          <w:t xml:space="preserve"> </w:t>
        </w:r>
      </w:ins>
    </w:p>
    <w:p>
      <w:pPr>
        <w:pStyle w:val="Heading3"/>
        <w:ind w:left="-144" w:hanging="0"/>
        <w:rPr/>
      </w:pPr>
      <w:r>
        <w:rPr>
          <w:b w:val="false"/>
          <w:bCs w:val="false"/>
        </w:rPr>
        <w:t>“</w:t>
      </w:r>
      <w:r>
        <w:rPr/>
        <w:t>Cause” Section (Section</w:t>
      </w:r>
      <w:ins w:id="290" w:author="AT&amp;T - JCM" w:date="1996-05-27T18:26:00Z">
        <w:r>
          <w:rPr/>
          <w:t xml:space="preserve"> </w:t>
        </w:r>
      </w:ins>
      <w:r>
        <w:rPr/>
        <w:t>7.2.2.8)</w:t>
      </w:r>
    </w:p>
    <w:p>
      <w:pPr>
        <w:pStyle w:val="Normal"/>
        <w:rPr>
          <w:ins w:id="292" w:author="Dale L. Skran Jr." w:date="1996-05-14T10:24:00Z"/>
        </w:rPr>
      </w:pPr>
      <w:r>
        <w:rPr/>
        <w:t>{1</w:t>
      </w:r>
      <w:r>
        <w:rPr>
          <w:vertAlign w:val="superscript"/>
        </w:rPr>
        <w:t>st</w:t>
      </w:r>
      <w:r>
        <w:rPr/>
        <w:t xml:space="preserve"> para, 1</w:t>
      </w:r>
      <w:r>
        <w:rPr>
          <w:vertAlign w:val="superscript"/>
        </w:rPr>
        <w:t>st</w:t>
      </w:r>
      <w:r>
        <w:rPr/>
        <w:t xml:space="preserve"> sentence, delete}”</w:t>
      </w:r>
      <w:del w:id="291" w:author="Dale L. Skran Jr." w:date="1996-05-14T10:25:00Z">
        <w:r>
          <w:rPr/>
          <w:delText>Optional for a H.323 entity</w:delText>
        </w:r>
      </w:del>
      <w:r>
        <w:rPr/>
        <w:t>.”</w:t>
      </w:r>
    </w:p>
    <w:p>
      <w:pPr>
        <w:pStyle w:val="Normal"/>
        <w:rPr/>
      </w:pPr>
      <w:r>
        <w:rPr/>
        <w:t>{1</w:t>
      </w:r>
      <w:r>
        <w:rPr>
          <w:vertAlign w:val="superscript"/>
        </w:rPr>
        <w:t>st</w:t>
      </w:r>
      <w:r>
        <w:rPr/>
        <w:t xml:space="preserve"> para, 2</w:t>
      </w:r>
      <w:r>
        <w:rPr>
          <w:vertAlign w:val="superscript"/>
        </w:rPr>
        <w:t>nd</w:t>
      </w:r>
      <w:r>
        <w:rPr/>
        <w:t xml:space="preserve"> sentence, change} “If received </w:t>
      </w:r>
      <w:del w:id="293" w:author="RICHARD BAKER" w:date="1996-04-15T18:09:00Z">
        <w:r>
          <w:rPr/>
          <w:delText xml:space="preserve">via a gateway from the SCN, </w:delText>
        </w:r>
      </w:del>
      <w:r>
        <w:rPr/>
        <w:t>the rules defined in Q.850 apply.”</w:t>
      </w:r>
    </w:p>
    <w:p>
      <w:pPr>
        <w:pStyle w:val="Normal"/>
        <w:rPr/>
      </w:pPr>
      <w:r>
        <w:rPr/>
        <w:t>{1</w:t>
      </w:r>
      <w:r>
        <w:rPr>
          <w:vertAlign w:val="superscript"/>
        </w:rPr>
        <w:t>st</w:t>
      </w:r>
      <w:r>
        <w:rPr/>
        <w:t xml:space="preserve"> para, new last sentence, add} “</w:t>
      </w:r>
      <w:ins w:id="294" w:author="RICHARD BAKER" w:date="1996-04-15T18:06:00Z">
        <w:r>
          <w:rPr/>
          <w:t xml:space="preserve">Note that either Cause or </w:t>
        </w:r>
      </w:ins>
      <w:ins w:id="295" w:author="RICHARD BAKER" w:date="1996-04-15T18:06:00Z">
        <w:r>
          <w:rPr>
            <w:b/>
            <w:bCs/>
          </w:rPr>
          <w:t>RelCompReason</w:t>
        </w:r>
      </w:ins>
      <w:ins w:id="296" w:author="RICHARD BAKER" w:date="1996-04-15T18:06:00Z">
        <w:r>
          <w:rPr/>
          <w:t xml:space="preserve"> is mandatory for RELEASE COMPLETE</w:t>
        </w:r>
      </w:ins>
      <w:ins w:id="297" w:author="Dale L. Skran Jr." w:date="1996-05-14T10:23:00Z">
        <w:r>
          <w:rPr/>
          <w:t>; the cause IE is optional elsewhere</w:t>
        </w:r>
      </w:ins>
      <w:ins w:id="298" w:author="RICHARD BAKER" w:date="1996-04-15T18:07:00Z">
        <w:r>
          <w:rPr/>
          <w:t xml:space="preserve">. </w:t>
        </w:r>
      </w:ins>
      <w:r>
        <w:rPr/>
        <w:t>“</w:t>
      </w:r>
    </w:p>
    <w:p>
      <w:pPr>
        <w:pStyle w:val="Heading3"/>
        <w:ind w:left="-144" w:hanging="0"/>
        <w:rPr>
          <w:b w:val="false"/>
          <w:b w:val="false"/>
          <w:bCs w:val="false"/>
        </w:rPr>
      </w:pPr>
      <w:r>
        <w:rPr>
          <w:b w:val="false"/>
          <w:bCs w:val="false"/>
        </w:rPr>
      </w:r>
    </w:p>
    <w:p>
      <w:pPr>
        <w:pStyle w:val="Heading3"/>
        <w:ind w:left="-144" w:hanging="0"/>
        <w:rPr/>
      </w:pPr>
      <w:r>
        <w:rPr>
          <w:b w:val="false"/>
          <w:bCs w:val="false"/>
        </w:rPr>
        <w:t>“</w:t>
      </w:r>
      <w:r>
        <w:rPr/>
        <w:t>Facility” Section (Section 7.2.2.13)</w:t>
      </w:r>
    </w:p>
    <w:p>
      <w:pPr>
        <w:pStyle w:val="Normal"/>
        <w:rPr/>
      </w:pPr>
      <w:r>
        <w:rPr/>
        <w:t>{1</w:t>
      </w:r>
      <w:r>
        <w:rPr>
          <w:vertAlign w:val="superscript"/>
        </w:rPr>
        <w:t>st</w:t>
      </w:r>
      <w:r>
        <w:rPr/>
        <w:t xml:space="preserve"> para, delete last sentence} “</w:t>
      </w:r>
      <w:del w:id="299" w:author="James E. Coffman" w:date="1996-04-18T14:19:00Z">
        <w:r>
          <w:rPr/>
          <w:delText>No restrictions apply.</w:delText>
        </w:r>
      </w:del>
      <w:r>
        <w:rPr/>
        <w:t>”</w:t>
      </w:r>
    </w:p>
    <w:p>
      <w:pPr>
        <w:pStyle w:val="Normal"/>
        <w:rPr>
          <w:ins w:id="300" w:author="James E. Coffman" w:date="1996-04-18T14:19:00Z"/>
        </w:rPr>
      </w:pPr>
      <w:r>
        <w:rPr/>
        <w:t>{Add several new paragraphs before last para, “Possible extensions…”; text follows}</w:t>
      </w:r>
    </w:p>
    <w:p>
      <w:pPr>
        <w:pStyle w:val="Description"/>
        <w:rPr>
          <w:ins w:id="302" w:author="James E. Coffman" w:date="1996-04-18T14:19:00Z"/>
        </w:rPr>
      </w:pPr>
      <w:ins w:id="301" w:author="James E. Coffman" w:date="1996-04-18T14:19:00Z">
        <w:r>
          <w:rPr/>
          <w:t xml:space="preserve">The Facility IE PDU shall be formed according to ROSE (uses X.208 [Specification of ASN.1] and X.209 [Specification of basic encoding rules for ASN.1]) as defined in Q.932 and Q.952. </w:t>
        </w:r>
      </w:ins>
    </w:p>
    <w:p>
      <w:pPr>
        <w:pStyle w:val="Description"/>
        <w:rPr>
          <w:ins w:id="306" w:author="James E. Coffman" w:date="1996-04-18T14:19:00Z"/>
        </w:rPr>
      </w:pPr>
      <w:ins w:id="303" w:author="James E. Coffman" w:date="1996-04-18T14:19:00Z">
        <w:r>
          <w:rPr/>
          <w:t xml:space="preserve">For the call forwarding case, the ROSE invoke component </w:t>
        </w:r>
      </w:ins>
      <w:ins w:id="304" w:author="James E. Coffman" w:date="1996-04-18T14:32:00Z">
        <w:r>
          <w:rPr/>
          <w:t>shall</w:t>
        </w:r>
      </w:ins>
      <w:ins w:id="305" w:author="James E. Coffman" w:date="1996-04-18T14:19:00Z">
        <w:r>
          <w:rPr/>
          <w:t xml:space="preserve"> be completed as follows:</w:t>
        </w:r>
      </w:ins>
    </w:p>
    <w:p>
      <w:pPr>
        <w:pStyle w:val="Description"/>
        <w:rPr>
          <w:ins w:id="308" w:author="James E. Coffman" w:date="1996-04-18T14:19:00Z"/>
        </w:rPr>
      </w:pPr>
      <w:ins w:id="307" w:author="James E. Coffman" w:date="1996-04-18T14:19:00Z">
        <w:r>
          <w:rPr/>
          <w:tab/>
          <w:t>invokeIdentifier = sequence number</w:t>
        </w:r>
      </w:ins>
    </w:p>
    <w:p>
      <w:pPr>
        <w:pStyle w:val="Description"/>
        <w:rPr>
          <w:ins w:id="310" w:author="James E. Coffman" w:date="1996-04-18T14:19:00Z"/>
        </w:rPr>
      </w:pPr>
      <w:ins w:id="309" w:author="James E. Coffman" w:date="1996-04-18T14:19:00Z">
        <w:r>
          <w:rPr/>
          <w:tab/>
          <w:t>operationValue = callRerouting</w:t>
        </w:r>
      </w:ins>
    </w:p>
    <w:p>
      <w:pPr>
        <w:pStyle w:val="Description"/>
        <w:rPr>
          <w:ins w:id="312" w:author="James E. Coffman" w:date="1996-04-18T14:19:00Z"/>
        </w:rPr>
      </w:pPr>
      <w:ins w:id="311" w:author="James E. Coffman" w:date="1996-04-18T14:19:00Z">
        <w:r>
          <w:rPr/>
          <w:tab/>
          <w:t>argument =</w:t>
        </w:r>
      </w:ins>
    </w:p>
    <w:p>
      <w:pPr>
        <w:pStyle w:val="Description"/>
        <w:rPr>
          <w:ins w:id="314" w:author="James E. Coffman" w:date="1996-04-18T14:19:00Z"/>
        </w:rPr>
      </w:pPr>
      <w:ins w:id="313" w:author="James E. Coffman" w:date="1996-04-18T14:19:00Z">
        <w:r>
          <w:rPr/>
          <w:tab/>
          <w:t>{</w:t>
        </w:r>
      </w:ins>
    </w:p>
    <w:p>
      <w:pPr>
        <w:pStyle w:val="Description"/>
        <w:rPr>
          <w:ins w:id="316" w:author="James E. Coffman" w:date="1996-04-18T14:19:00Z"/>
        </w:rPr>
      </w:pPr>
      <w:ins w:id="315" w:author="James E. Coffman" w:date="1996-04-18T14:19:00Z">
        <w:r>
          <w:rPr/>
          <w:tab/>
          <w:tab/>
          <w:t>reroutingReason = cd</w:t>
          <w:tab/>
          <w:tab/>
          <w:tab/>
          <w:t>// cd = call deflection</w:t>
        </w:r>
      </w:ins>
    </w:p>
    <w:p>
      <w:pPr>
        <w:pStyle w:val="Description"/>
        <w:rPr>
          <w:ins w:id="318" w:author="James E. Coffman" w:date="1996-04-18T14:19:00Z"/>
        </w:rPr>
      </w:pPr>
      <w:ins w:id="317" w:author="James E. Coffman" w:date="1996-04-18T14:19:00Z">
        <w:r>
          <w:rPr/>
          <w:tab/>
          <w:tab/>
          <w:t>calledAddress = forwarded-to E164</w:t>
          <w:tab/>
          <w:t>// get alias from Facility-UUIE</w:t>
        </w:r>
      </w:ins>
    </w:p>
    <w:p>
      <w:pPr>
        <w:pStyle w:val="Description"/>
        <w:rPr>
          <w:ins w:id="320" w:author="James E. Coffman" w:date="1996-04-18T14:19:00Z"/>
        </w:rPr>
      </w:pPr>
      <w:ins w:id="319" w:author="James E. Coffman" w:date="1996-04-18T14:19:00Z">
        <w:r>
          <w:rPr/>
          <w:tab/>
          <w:tab/>
          <w:t>reroutingCounter = x</w:t>
        </w:r>
      </w:ins>
    </w:p>
    <w:p>
      <w:pPr>
        <w:pStyle w:val="Description"/>
        <w:rPr>
          <w:ins w:id="322" w:author="James E. Coffman" w:date="1996-04-18T14:19:00Z"/>
        </w:rPr>
      </w:pPr>
      <w:ins w:id="321" w:author="James E. Coffman" w:date="1996-04-18T14:19:00Z">
        <w:r>
          <w:rPr/>
          <w:tab/>
          <w:t>}</w:t>
        </w:r>
      </w:ins>
    </w:p>
    <w:p>
      <w:pPr>
        <w:pStyle w:val="Description"/>
        <w:rPr>
          <w:ins w:id="324" w:author="James E. Coffman" w:date="1996-04-18T14:19:00Z"/>
        </w:rPr>
      </w:pPr>
      <w:ins w:id="323" w:author="James E. Coffman" w:date="1996-04-18T14:19:00Z">
        <w:r>
          <w:rPr/>
        </w:r>
      </w:ins>
    </w:p>
    <w:p>
      <w:pPr>
        <w:pStyle w:val="Description"/>
        <w:rPr>
          <w:ins w:id="333" w:author="James E. Coffman" w:date="1996-04-18T14:19:00Z"/>
        </w:rPr>
      </w:pPr>
      <w:ins w:id="325" w:author="James E. Coffman" w:date="1996-04-18T14:19:00Z">
        <w:r>
          <w:rPr/>
          <w:t xml:space="preserve">The </w:t>
        </w:r>
      </w:ins>
      <w:ins w:id="326" w:author="James E. Coffman" w:date="1996-04-18T14:19:00Z">
        <w:r>
          <w:rPr>
            <w:b/>
            <w:bCs/>
          </w:rPr>
          <w:t>Facility-UUIE</w:t>
        </w:r>
      </w:ins>
      <w:ins w:id="327" w:author="James E. Coffman" w:date="1996-04-18T14:19:00Z">
        <w:r>
          <w:rPr/>
          <w:t xml:space="preserve"> will be encapsulated within the ROSE PDU as defined in Q.932. If the forwarded-to endpoint cannot be specified with an E.164 address, the forwarding terminal </w:t>
        </w:r>
      </w:ins>
      <w:ins w:id="328" w:author="James E. Coffman" w:date="1996-04-18T14:32:00Z">
        <w:r>
          <w:rPr/>
          <w:t>shall</w:t>
        </w:r>
      </w:ins>
      <w:ins w:id="329" w:author="James E. Coffman" w:date="1996-04-18T14:19:00Z">
        <w:r>
          <w:rPr/>
          <w:t xml:space="preserve"> supply either the </w:t>
        </w:r>
      </w:ins>
      <w:ins w:id="330" w:author="James E. Coffman" w:date="1996-04-18T14:19:00Z">
        <w:r>
          <w:rPr>
            <w:b/>
            <w:bCs/>
          </w:rPr>
          <w:t>alternativeAddress</w:t>
        </w:r>
      </w:ins>
      <w:ins w:id="331" w:author="James E. Coffman" w:date="1996-04-18T14:19:00Z">
        <w:r>
          <w:rPr/>
          <w:t xml:space="preserve"> or </w:t>
        </w:r>
      </w:ins>
      <w:ins w:id="332" w:author="James E. Coffman" w:date="1996-04-18T14:19:00Z">
        <w:r>
          <w:rPr>
            <w:b/>
            <w:bCs/>
          </w:rPr>
          <w:t>alternativeAliasAddress.</w:t>
        </w:r>
      </w:ins>
    </w:p>
    <w:p>
      <w:pPr>
        <w:pStyle w:val="Description"/>
        <w:rPr>
          <w:ins w:id="347" w:author="James E. Coffman" w:date="1996-04-18T14:19:00Z"/>
        </w:rPr>
      </w:pPr>
      <w:ins w:id="334" w:author="James E. Coffman" w:date="1996-04-18T14:19:00Z">
        <w:r>
          <w:rPr/>
          <w:t xml:space="preserve">In cases unique to H.323 (i.e., the FacilityReason codes found under the </w:t>
        </w:r>
      </w:ins>
      <w:ins w:id="335" w:author="James E. Coffman" w:date="1996-04-18T14:25:00Z">
        <w:r>
          <w:rPr>
            <w:b/>
            <w:bCs/>
          </w:rPr>
          <w:t>Facility-UUIE</w:t>
        </w:r>
      </w:ins>
      <w:ins w:id="336" w:author="James E. Coffman" w:date="1996-04-18T14:19:00Z">
        <w:r>
          <w:rPr/>
          <w:t xml:space="preserve"> description found in H.225.0), the </w:t>
        </w:r>
      </w:ins>
      <w:ins w:id="337" w:author="James E. Coffman" w:date="1996-04-18T14:19:00Z">
        <w:r>
          <w:rPr>
            <w:i/>
            <w:iCs/>
          </w:rPr>
          <w:t>reroutingReason</w:t>
        </w:r>
      </w:ins>
      <w:ins w:id="338" w:author="James E. Coffman" w:date="1996-04-18T14:19:00Z">
        <w:r>
          <w:rPr/>
          <w:t xml:space="preserve"> will be </w:t>
        </w:r>
      </w:ins>
      <w:ins w:id="339" w:author="James E. Coffman" w:date="1996-04-18T14:19:00Z">
        <w:r>
          <w:rPr>
            <w:b/>
            <w:bCs/>
          </w:rPr>
          <w:t>cd</w:t>
        </w:r>
      </w:ins>
      <w:ins w:id="340" w:author="James E. Coffman" w:date="1996-04-18T14:19:00Z">
        <w:r>
          <w:rPr/>
          <w:t xml:space="preserve"> and the </w:t>
        </w:r>
      </w:ins>
      <w:ins w:id="341" w:author="James E. Coffman" w:date="1996-04-18T14:19:00Z">
        <w:r>
          <w:rPr>
            <w:i/>
            <w:iCs/>
          </w:rPr>
          <w:t>reason</w:t>
        </w:r>
      </w:ins>
      <w:ins w:id="342" w:author="James E. Coffman" w:date="1996-04-18T14:19:00Z">
        <w:r>
          <w:rPr/>
          <w:t xml:space="preserve"> of the </w:t>
        </w:r>
      </w:ins>
      <w:ins w:id="343" w:author="James E. Coffman" w:date="1996-04-18T14:25:00Z">
        <w:r>
          <w:rPr>
            <w:b/>
            <w:bCs/>
          </w:rPr>
          <w:t>Facility-UUIE</w:t>
        </w:r>
      </w:ins>
      <w:ins w:id="344" w:author="James E. Coffman" w:date="1996-04-18T14:19:00Z">
        <w:r>
          <w:rPr/>
          <w:t xml:space="preserve"> will contain the actual reason for the deflection. This means that the receiver of the Facility message must always check the </w:t>
        </w:r>
      </w:ins>
      <w:ins w:id="345" w:author="James E. Coffman" w:date="1996-04-18T14:25:00Z">
        <w:r>
          <w:rPr>
            <w:b/>
            <w:bCs/>
          </w:rPr>
          <w:t>Facility-UUIE</w:t>
        </w:r>
      </w:ins>
      <w:ins w:id="346" w:author="James E. Coffman" w:date="1996-04-18T14:19:00Z">
        <w:r>
          <w:rPr/>
          <w:t xml:space="preserve"> reason.</w:t>
        </w:r>
      </w:ins>
    </w:p>
    <w:p>
      <w:pPr>
        <w:pStyle w:val="Description"/>
        <w:rPr>
          <w:ins w:id="359" w:author="James E. Coffman" w:date="1996-04-18T14:19:00Z"/>
        </w:rPr>
      </w:pPr>
      <w:ins w:id="348" w:author="James E. Coffman" w:date="1996-04-18T14:19:00Z">
        <w:r>
          <w:rPr/>
          <w:t xml:space="preserve">To instruct an endpoint to call a different endpoint because the calling endpoint wishes to join a conference and the called endpoint does not have the MC, the Facility IE would be completed in nearly the same manner as for forwarding. The </w:t>
        </w:r>
      </w:ins>
      <w:ins w:id="349" w:author="James E. Coffman" w:date="1996-04-18T14:19:00Z">
        <w:r>
          <w:rPr>
            <w:b/>
            <w:bCs/>
          </w:rPr>
          <w:t>conferenceID</w:t>
        </w:r>
      </w:ins>
      <w:ins w:id="350" w:author="James E. Coffman" w:date="1996-04-18T14:19:00Z">
        <w:r>
          <w:rPr/>
          <w:t xml:space="preserve"> </w:t>
        </w:r>
      </w:ins>
      <w:ins w:id="351" w:author="James E. Coffman" w:date="1996-04-18T14:32:00Z">
        <w:r>
          <w:rPr/>
          <w:t>shall</w:t>
        </w:r>
      </w:ins>
      <w:ins w:id="352" w:author="James E. Coffman" w:date="1996-04-18T14:19:00Z">
        <w:r>
          <w:rPr/>
          <w:t xml:space="preserve"> indicate the conference to join and the reason in the </w:t>
        </w:r>
      </w:ins>
      <w:ins w:id="353" w:author="James E. Coffman" w:date="1996-04-18T14:25:00Z">
        <w:r>
          <w:rPr>
            <w:b/>
            <w:bCs/>
          </w:rPr>
          <w:t>Facility-UUIE</w:t>
        </w:r>
      </w:ins>
      <w:ins w:id="354" w:author="James E. Coffman" w:date="1996-04-18T14:19:00Z">
        <w:r>
          <w:rPr/>
          <w:t xml:space="preserve"> </w:t>
        </w:r>
      </w:ins>
      <w:ins w:id="355" w:author="James E. Coffman" w:date="1996-04-18T14:30:00Z">
        <w:r>
          <w:rPr/>
          <w:t>shall</w:t>
        </w:r>
      </w:ins>
      <w:ins w:id="356" w:author="James E. Coffman" w:date="1996-04-18T14:19:00Z">
        <w:r>
          <w:rPr/>
          <w:t xml:space="preserve"> be </w:t>
        </w:r>
      </w:ins>
      <w:ins w:id="357" w:author="James E. Coffman" w:date="1996-04-18T14:19:00Z">
        <w:r>
          <w:rPr>
            <w:b/>
            <w:bCs/>
          </w:rPr>
          <w:t>routeCallToMC</w:t>
        </w:r>
      </w:ins>
      <w:ins w:id="358" w:author="James E. Coffman" w:date="1996-04-18T14:19:00Z">
        <w:r>
          <w:rPr/>
          <w:t>.</w:t>
        </w:r>
      </w:ins>
    </w:p>
    <w:p>
      <w:pPr>
        <w:pStyle w:val="Description"/>
        <w:rPr>
          <w:del w:id="367" w:author="James E. Coffman" w:date="1996-04-18T14:42:00Z"/>
        </w:rPr>
      </w:pPr>
      <w:ins w:id="360" w:author="James E. Coffman" w:date="1996-04-18T14:19:00Z">
        <w:r>
          <w:rPr/>
          <w:t xml:space="preserve">To instruct the calling endpoint to signal the called endpoint through the called endpoint’s gatekeeper, the Facility IE would be completed in nearly the same manner as for forwarding. The reason in the </w:t>
        </w:r>
      </w:ins>
      <w:ins w:id="361" w:author="James E. Coffman" w:date="1996-04-18T14:25:00Z">
        <w:r>
          <w:rPr>
            <w:b/>
            <w:bCs/>
          </w:rPr>
          <w:t>Facility-UUIE</w:t>
        </w:r>
      </w:ins>
      <w:ins w:id="362" w:author="James E. Coffman" w:date="1996-04-18T14:19:00Z">
        <w:r>
          <w:rPr/>
          <w:t xml:space="preserve"> </w:t>
        </w:r>
      </w:ins>
      <w:ins w:id="363" w:author="James E. Coffman" w:date="1996-04-18T14:30:00Z">
        <w:r>
          <w:rPr/>
          <w:t>shall</w:t>
        </w:r>
      </w:ins>
      <w:ins w:id="364" w:author="James E. Coffman" w:date="1996-04-18T14:19:00Z">
        <w:r>
          <w:rPr/>
          <w:t xml:space="preserve"> be </w:t>
        </w:r>
      </w:ins>
      <w:ins w:id="365" w:author="Dale L. Skran Jr." w:date="1996-05-14T11:16:00Z">
        <w:r>
          <w:rPr>
            <w:b/>
            <w:bCs/>
          </w:rPr>
          <w:t>routeCallToGate</w:t>
        </w:r>
      </w:ins>
      <w:ins w:id="366" w:author="James E. Coffman" w:date="1996-04-18T14:19:00Z">
        <w:r>
          <w:rPr>
            <w:b/>
            <w:bCs/>
          </w:rPr>
          <w:t>keeper.</w:t>
        </w:r>
      </w:ins>
    </w:p>
    <w:p>
      <w:pPr>
        <w:pStyle w:val="Description"/>
        <w:rPr>
          <w:b/>
          <w:b/>
          <w:bCs/>
          <w:i/>
          <w:i/>
          <w:iCs/>
        </w:rPr>
      </w:pPr>
      <w:r>
        <w:rPr/>
        <w:t>{Existing para and end of insert} Possible extensions for H.225.0 are for further study.</w:t>
      </w:r>
    </w:p>
    <w:p>
      <w:pPr>
        <w:pStyle w:val="Heading3"/>
        <w:ind w:left="-144" w:hanging="0"/>
        <w:rPr>
          <w:b w:val="false"/>
          <w:b w:val="false"/>
          <w:bCs w:val="false"/>
          <w:i/>
          <w:i/>
          <w:iCs/>
        </w:rPr>
      </w:pPr>
      <w:r>
        <w:rPr>
          <w:b w:val="false"/>
          <w:bCs w:val="false"/>
          <w:i/>
          <w:iCs/>
        </w:rPr>
      </w:r>
    </w:p>
    <w:p>
      <w:pPr>
        <w:pStyle w:val="Heading3"/>
        <w:ind w:left="-144" w:hanging="0"/>
        <w:rPr/>
      </w:pPr>
      <w:r>
        <w:rPr>
          <w:b w:val="false"/>
          <w:bCs w:val="false"/>
        </w:rPr>
        <w:t>“</w:t>
      </w:r>
      <w:r>
        <w:rPr/>
        <w:t>High layer compatibility” Section (Section 7.2.2.14)</w:t>
      </w:r>
    </w:p>
    <w:p>
      <w:pPr>
        <w:pStyle w:val="Normal"/>
        <w:rPr/>
      </w:pPr>
      <w:r>
        <w:rPr/>
        <w:t xml:space="preserve">{Change} </w:t>
      </w:r>
      <w:ins w:id="368" w:author="RICHARD BAKER" w:date="1996-04-15T18:10:00Z">
        <w:r>
          <w:rPr/>
          <w:t>FFS</w:t>
        </w:r>
      </w:ins>
      <w:del w:id="369" w:author="RICHARD BAKER" w:date="1996-04-15T18:10:00Z">
        <w:r>
          <w:rPr/>
          <w:delText>Shall not be used</w:delText>
        </w:r>
      </w:del>
      <w:r>
        <w:rPr/>
        <w:t>.</w:t>
      </w:r>
    </w:p>
    <w:p>
      <w:pPr>
        <w:pStyle w:val="Heading3"/>
        <w:ind w:left="-144" w:hanging="0"/>
        <w:rPr>
          <w:b w:val="false"/>
          <w:b w:val="false"/>
          <w:bCs w:val="false"/>
        </w:rPr>
      </w:pPr>
      <w:r>
        <w:rPr>
          <w:b w:val="false"/>
          <w:bCs w:val="false"/>
        </w:rPr>
      </w:r>
    </w:p>
    <w:p>
      <w:pPr>
        <w:pStyle w:val="Heading3"/>
        <w:ind w:left="-144" w:hanging="0"/>
        <w:rPr/>
      </w:pPr>
      <w:r>
        <w:rPr/>
        <w:t>“</w:t>
      </w:r>
      <w:r>
        <w:rPr/>
        <w:t>Low layer compatibility” Section (Section 7.2.2.15)</w:t>
      </w:r>
    </w:p>
    <w:p>
      <w:pPr>
        <w:pStyle w:val="Normal"/>
        <w:rPr/>
      </w:pPr>
      <w:r>
        <w:rPr/>
        <w:t xml:space="preserve">{Change} </w:t>
      </w:r>
      <w:ins w:id="370" w:author="RICHARD BAKER" w:date="1996-04-15T18:10:00Z">
        <w:r>
          <w:rPr/>
          <w:t>FFS</w:t>
        </w:r>
      </w:ins>
      <w:del w:id="371" w:author="RICHARD BAKER" w:date="1996-04-15T18:10:00Z">
        <w:r>
          <w:rPr/>
          <w:delText>Shall not be used</w:delText>
        </w:r>
      </w:del>
      <w:r>
        <w:rPr/>
        <w:t>.</w:t>
      </w:r>
    </w:p>
    <w:p>
      <w:pPr>
        <w:pStyle w:val="Liste"/>
        <w:spacing w:before="0" w:after="0"/>
        <w:ind w:left="0" w:hanging="283"/>
        <w:rPr/>
      </w:pPr>
      <w:r>
        <w:rPr/>
        <w:tab/>
      </w:r>
    </w:p>
    <w:p>
      <w:pPr>
        <w:pStyle w:val="Heading3"/>
        <w:ind w:left="-144" w:hanging="0"/>
        <w:rPr/>
      </w:pPr>
      <w:r>
        <w:rPr/>
        <w:t>“</w:t>
      </w:r>
      <w:r>
        <w:rPr/>
        <w:t>User-user” Section (Section 7.2.2.27)</w:t>
      </w:r>
    </w:p>
    <w:p>
      <w:pPr>
        <w:pStyle w:val="Normal"/>
        <w:rPr>
          <w:ins w:id="372" w:author="Dale L. Skran Jr." w:date="1996-05-13T18:31:00Z"/>
        </w:rPr>
      </w:pPr>
      <w:r>
        <w:rPr/>
        <w:t xml:space="preserve">{ Before “Protocol discriminator” paragraph, add new para} </w:t>
      </w:r>
    </w:p>
    <w:p>
      <w:pPr>
        <w:pStyle w:val="Description"/>
        <w:rPr>
          <w:i/>
          <w:i/>
          <w:iCs/>
          <w:ins w:id="374" w:author="Dale L. Skran Jr." w:date="1996-05-13T18:31:00Z"/>
        </w:rPr>
      </w:pPr>
      <w:ins w:id="373" w:author="Dale L. Skran Jr." w:date="1996-05-13T18:31:00Z">
        <w:r>
          <w:rPr>
            <w:i/>
            <w:iCs/>
          </w:rPr>
          <w:t>Length of user-user contents</w:t>
        </w:r>
      </w:ins>
    </w:p>
    <w:p>
      <w:pPr>
        <w:pStyle w:val="Normal"/>
        <w:rPr/>
      </w:pPr>
      <w:ins w:id="375" w:author="Dale L. Skran Jr." w:date="1996-05-13T18:31:00Z">
        <w:r>
          <w:rPr>
            <w:rFonts w:eastAsia="Symbol" w:cs="Symbol" w:ascii="Symbol" w:hAnsi="Symbol"/>
            <w:i/>
            <w:iCs/>
          </w:rPr>
          <w:tab/>
          <w:t></w:t>
          <w:tab/>
        </w:r>
      </w:ins>
      <w:ins w:id="376" w:author="Dale L. Skran Jr." w:date="1996-05-13T18:31:00Z">
        <w:r>
          <w:rPr/>
          <w:t xml:space="preserve">Shall be 2 octets instead of 1 as in Figure 4-36/Q.931).  </w:t>
          <w:br/>
        </w:r>
      </w:ins>
    </w:p>
    <w:p>
      <w:pPr>
        <w:pStyle w:val="Normal"/>
        <w:rPr/>
      </w:pPr>
      <w:r>
        <w:rPr/>
        <w:t>{ In “User information” paragraph, 1</w:t>
      </w:r>
      <w:r>
        <w:rPr>
          <w:vertAlign w:val="superscript"/>
        </w:rPr>
        <w:t>st</w:t>
      </w:r>
      <w:r>
        <w:rPr/>
        <w:t xml:space="preserve"> sentence, delete}  “…structure </w:t>
      </w:r>
      <w:del w:id="377" w:author="RICHARD BAKER" w:date="1996-04-15T18:12:00Z">
        <w:r>
          <w:rPr/>
          <w:delText xml:space="preserve">(TDB) </w:delText>
        </w:r>
      </w:del>
      <w:r>
        <w:rPr/>
        <w:t xml:space="preserve">that … includes the actual user data </w:t>
      </w:r>
      <w:del w:id="378" w:author="AT&amp;T - JCM" w:date="1996-06-08T03:51:00Z">
        <w:r>
          <w:rPr/>
          <w:delText>e.g.</w:delText>
        </w:r>
      </w:del>
      <w:r>
        <w:rPr/>
        <w:t xml:space="preserve"> as follows.”</w:t>
      </w:r>
    </w:p>
    <w:p>
      <w:pPr>
        <w:pStyle w:val="Normal"/>
        <w:rPr>
          <w:ins w:id="381" w:author="Dale L. Skran Jr." w:date="1996-05-13T18:18:00Z"/>
        </w:rPr>
      </w:pPr>
      <w:r>
        <w:rPr/>
        <w:t>{ Add at the end of  “User information, para 1}</w:t>
      </w:r>
      <w:ins w:id="379" w:author="Dale L. Skran Jr." w:date="1996-05-13T18:18:00Z">
        <w:r>
          <w:rPr/>
          <w:t xml:space="preserve"> Note that the ASN.1 structure begins with </w:t>
        </w:r>
      </w:ins>
      <w:ins w:id="380" w:author="Dale L. Skran Jr." w:date="1996-05-13T18:18:00Z">
        <w:r>
          <w:rPr>
            <w:b/>
            <w:bCs/>
          </w:rPr>
          <w:t>H323-UserInformation.</w:t>
        </w:r>
      </w:ins>
    </w:p>
    <w:p>
      <w:pPr>
        <w:pStyle w:val="Liste"/>
        <w:rPr/>
      </w:pPr>
      <w:r>
        <w:rPr/>
      </w:r>
    </w:p>
    <w:p>
      <w:pPr>
        <w:pStyle w:val="Normal"/>
        <w:rPr/>
      </w:pPr>
      <w:r>
        <w:rPr/>
        <w:t>{2</w:t>
      </w:r>
      <w:r>
        <w:rPr>
          <w:vertAlign w:val="superscript"/>
        </w:rPr>
        <w:t>nd</w:t>
      </w:r>
      <w:r>
        <w:rPr/>
        <w:t xml:space="preserve"> sentence, add} “The ASN.1 is encoded using the </w:t>
      </w:r>
      <w:ins w:id="382" w:author="RICHARD BAKER" w:date="1996-04-15T18:48:00Z">
        <w:r>
          <w:rPr/>
          <w:t xml:space="preserve">basic </w:t>
        </w:r>
      </w:ins>
      <w:ins w:id="383" w:author="RICHARD BAKER" w:date="1996-04-15T18:19:00Z">
        <w:r>
          <w:rPr/>
          <w:t xml:space="preserve">aligned  variant  of  the </w:t>
        </w:r>
      </w:ins>
      <w:r>
        <w:rPr/>
        <w:t xml:space="preserve">packed …” </w:t>
      </w:r>
    </w:p>
    <w:p>
      <w:pPr>
        <w:pStyle w:val="Normal"/>
        <w:rPr/>
      </w:pPr>
      <w:r>
        <w:rPr/>
      </w:r>
    </w:p>
    <w:p>
      <w:pPr>
        <w:pStyle w:val="Normal"/>
        <w:rPr/>
      </w:pPr>
      <w:r>
        <w:rPr/>
        <w:t>{Change ASN.1 definitions (text after last change is removed in this paper)}</w:t>
      </w:r>
    </w:p>
    <w:p>
      <w:pPr>
        <w:pStyle w:val="Liste"/>
        <w:rPr>
          <w:ins w:id="388" w:author="RICHARD BAKER" w:date="1996-04-15T18:14:00Z"/>
        </w:rPr>
      </w:pPr>
      <w:r>
        <w:rPr>
          <w:b/>
          <w:bCs/>
        </w:rPr>
        <w:t>H323-UserInformation</w:t>
      </w:r>
      <w:r>
        <w:rPr/>
        <w:t xml:space="preserve"> ::= SEQUENCE</w:t>
        <w:tab/>
        <w:tab/>
        <w:t>-- root for all Q.931 related ASN.1</w:t>
        <w:br/>
        <w:t>{</w:t>
        <w:br/>
        <w:tab/>
        <w:t>h323-uu-pdu</w:t>
        <w:tab/>
        <w:t>H323-UU-PDU,</w:t>
        <w:br/>
        <w:tab/>
        <w:t>user-data</w:t>
      </w:r>
      <w:ins w:id="384" w:author="Peter Cordell" w:date="1996-04-18T20:01:00Z">
        <w:r>
          <w:rPr/>
          <w:tab/>
        </w:r>
      </w:ins>
      <w:r>
        <w:rPr/>
        <w:tab/>
        <w:t>SEQUENCE</w:t>
        <w:br/>
        <w:tab/>
        <w:tab/>
        <w:tab/>
        <w:t>{</w:t>
        <w:br/>
        <w:tab/>
        <w:tab/>
        <w:tab/>
        <w:tab/>
        <w:t>protocol-discriminator</w:t>
        <w:tab/>
        <w:t>INTEGER (0..255),</w:t>
        <w:br/>
        <w:tab/>
        <w:tab/>
        <w:tab/>
        <w:tab/>
        <w:t>user-information</w:t>
        <w:tab/>
        <w:tab/>
        <w:t xml:space="preserve">OCTET STRING </w:t>
      </w:r>
      <w:ins w:id="385" w:author="Unknown" w:date="0-00-00T00:00:00Z">
        <w:r>
          <w:rPr/>
          <w:t>(SIZE</w:t>
        </w:r>
      </w:ins>
      <w:r>
        <w:rPr/>
        <w:t>(1..131)</w:t>
      </w:r>
      <w:ins w:id="386" w:author="Unknown" w:date="0-00-00T00:00:00Z">
        <w:r>
          <w:rPr/>
          <w:t>)</w:t>
        </w:r>
      </w:ins>
      <w:ins w:id="387" w:author="RICHARD BAKER" w:date="1996-04-15T18:14:00Z">
        <w:r>
          <w:rPr/>
          <w:t>,</w:t>
        </w:r>
      </w:ins>
    </w:p>
    <w:p>
      <w:pPr>
        <w:pStyle w:val="Liste"/>
        <w:ind w:left="2880" w:firstLine="720"/>
        <w:rPr/>
      </w:pPr>
      <w:ins w:id="389" w:author="RICHARD BAKER" w:date="1996-04-15T18:14:00Z">
        <w:r>
          <w:rPr/>
          <w:t>…</w:t>
        </w:r>
      </w:ins>
      <w:r>
        <w:rPr/>
        <w:br/>
        <w:tab/>
        <w:tab/>
        <w:tab/>
        <w:t>} OPTIONAL,</w:t>
        <w:br/>
        <w:tab/>
        <w:t>...</w:t>
        <w:br/>
        <w:t>}</w:t>
      </w:r>
    </w:p>
    <w:p>
      <w:pPr>
        <w:pStyle w:val="Liste"/>
        <w:numPr>
          <w:ilvl w:val="0"/>
          <w:numId w:val="2"/>
        </w:numPr>
        <w:tabs>
          <w:tab w:val="clear" w:pos="720"/>
          <w:tab w:val="left" w:pos="0" w:leader="none"/>
        </w:tabs>
        <w:ind w:left="1287" w:hanging="720"/>
        <w:rPr>
          <w:ins w:id="391" w:author="Dale L. Skran Jr." w:date="1996-05-13T18:47:00Z"/>
        </w:rPr>
      </w:pPr>
      <w:r>
        <w:rPr>
          <w:b/>
          <w:bCs/>
        </w:rPr>
        <w:t>H323-UU-PDU</w:t>
      </w:r>
      <w:r>
        <w:rPr/>
        <w:t xml:space="preserve"> ::= </w:t>
        <w:tab/>
        <w:t>SEQUENCE</w:t>
        <w:br/>
      </w:r>
      <w:ins w:id="390" w:author="Dale L. Skran Jr." w:date="1996-05-13T18:47:00Z">
        <w:r>
          <w:rPr/>
          <w:t>remove “::=“ between h323-message-body and CHOICE</w:t>
        </w:r>
      </w:ins>
    </w:p>
    <w:p>
      <w:pPr>
        <w:pStyle w:val="Liste"/>
        <w:numPr>
          <w:ilvl w:val="0"/>
          <w:numId w:val="2"/>
        </w:numPr>
        <w:tabs>
          <w:tab w:val="clear" w:pos="720"/>
          <w:tab w:val="left" w:pos="0" w:leader="none"/>
        </w:tabs>
        <w:ind w:left="1287" w:hanging="720"/>
        <w:rPr>
          <w:b/>
          <w:b/>
          <w:bCs/>
          <w:ins w:id="397" w:author="Dale L. Skran Jr." w:date="1996-05-14T10:27:00Z"/>
        </w:rPr>
      </w:pPr>
      <w:ins w:id="392" w:author="Dale L. Skran Jr." w:date="1996-05-13T18:47:00Z">
        <w:r>
          <w:rPr/>
          <w:t>in the same structure change “</w:t>
        </w:r>
      </w:ins>
      <w:ins w:id="393" w:author="Dale L. Skran Jr." w:date="1996-05-13T18:47:00Z">
        <w:r>
          <w:rPr>
            <w:b/>
            <w:bCs/>
          </w:rPr>
          <w:t>callProgress</w:t>
          <w:tab/>
          <w:t>CallProgress-UUIE</w:t>
        </w:r>
      </w:ins>
      <w:ins w:id="394" w:author="Dale L. Skran Jr." w:date="1996-05-13T18:47:00Z">
        <w:r>
          <w:rPr/>
          <w:t>” to “</w:t>
        </w:r>
      </w:ins>
      <w:ins w:id="395" w:author="Dale L. Skran Jr." w:date="1996-05-13T18:47:00Z">
        <w:r>
          <w:rPr>
            <w:b/>
            <w:bCs/>
          </w:rPr>
          <w:t>callProceeding</w:t>
          <w:tab/>
          <w:t>CallProceeding-UUIE</w:t>
        </w:r>
      </w:ins>
      <w:ins w:id="396" w:author="Dale L. Skran Jr." w:date="1996-05-13T18:49:00Z">
        <w:r>
          <w:rPr>
            <w:b/>
            <w:bCs/>
          </w:rPr>
          <w:t>”</w:t>
        </w:r>
      </w:ins>
    </w:p>
    <w:p>
      <w:pPr>
        <w:pStyle w:val="Liste"/>
        <w:numPr>
          <w:ilvl w:val="0"/>
          <w:numId w:val="2"/>
        </w:numPr>
        <w:tabs>
          <w:tab w:val="clear" w:pos="720"/>
          <w:tab w:val="left" w:pos="0" w:leader="none"/>
        </w:tabs>
        <w:ind w:left="1287" w:hanging="720"/>
        <w:rPr>
          <w:b/>
          <w:b/>
          <w:bCs/>
          <w:ins w:id="400" w:author="AT&amp;T - JCM" w:date="1996-06-08T03:53:00Z"/>
        </w:rPr>
      </w:pPr>
      <w:ins w:id="398" w:author="Dale L. Skran Jr." w:date="1996-05-14T10:27:00Z">
        <w:r>
          <w:rPr/>
          <w:t>in the same structure delete</w:t>
        </w:r>
      </w:ins>
      <w:ins w:id="399" w:author="Dale L. Skran Jr." w:date="1996-05-14T10:27:00Z">
        <w:r>
          <w:rPr>
            <w:b/>
            <w:bCs/>
          </w:rPr>
          <w:t xml:space="preserve"> “connectAct</w:t>
          <w:tab/>
          <w:tab/>
          <w:t>ConnectAck-UUIE-UUIE,”</w:t>
        </w:r>
      </w:ins>
    </w:p>
    <w:p>
      <w:pPr>
        <w:pStyle w:val="Liste"/>
        <w:numPr>
          <w:ilvl w:val="0"/>
          <w:numId w:val="2"/>
        </w:numPr>
        <w:tabs>
          <w:tab w:val="clear" w:pos="720"/>
          <w:tab w:val="left" w:pos="0" w:leader="none"/>
        </w:tabs>
        <w:ind w:left="1287" w:hanging="720"/>
        <w:rPr>
          <w:b/>
          <w:b/>
          <w:bCs/>
        </w:rPr>
      </w:pPr>
      <w:ins w:id="401" w:author="AT&amp;T - JCM" w:date="1996-06-08T03:53:00Z">
        <w:r>
          <w:rPr/>
          <w:t xml:space="preserve">add a comma after second right brace “}” in this structure before </w:t>
        </w:r>
      </w:ins>
      <w:ins w:id="402" w:author="AT&amp;T - JCM" w:date="1996-06-08T03:53:00Z">
        <w:r>
          <w:rPr>
            <w:b/>
            <w:bCs/>
          </w:rPr>
          <w:t>nonStandardData.</w:t>
        </w:r>
      </w:ins>
    </w:p>
    <w:p>
      <w:pPr>
        <w:pStyle w:val="Normal"/>
        <w:rPr/>
      </w:pPr>
      <w:r>
        <w:rPr/>
        <w:t>{Remaining ASN.1 definition of H323-UU-PDU omitted}</w:t>
      </w:r>
    </w:p>
    <w:p>
      <w:pPr>
        <w:pStyle w:val="Normal"/>
        <w:rPr/>
      </w:pPr>
      <w:r>
        <w:rPr/>
      </w:r>
    </w:p>
    <w:p>
      <w:pPr>
        <w:pStyle w:val="Heading1"/>
        <w:rPr/>
      </w:pPr>
      <w:r>
        <w:rPr/>
        <w:t>“</w:t>
      </w:r>
      <w:r>
        <w:rPr/>
        <w:t>Q.931 Message details” Section (7.3)</w:t>
      </w:r>
    </w:p>
    <w:p>
      <w:pPr>
        <w:pStyle w:val="Normal"/>
        <w:rPr/>
      </w:pPr>
      <w:r>
        <w:rPr/>
        <w:t>{1</w:t>
      </w:r>
      <w:r>
        <w:rPr>
          <w:vertAlign w:val="superscript"/>
        </w:rPr>
        <w:t>st</w:t>
      </w:r>
      <w:r>
        <w:rPr/>
        <w:t xml:space="preserve"> para, 2</w:t>
      </w:r>
      <w:r>
        <w:rPr>
          <w:vertAlign w:val="superscript"/>
        </w:rPr>
        <w:t>nd</w:t>
      </w:r>
      <w:r>
        <w:rPr/>
        <w:t xml:space="preserve"> sentence, typo} “Regardless of the specified sizes, messages forwarded from the </w:t>
      </w:r>
      <w:ins w:id="403" w:author="RICHARD BAKER" w:date="1996-04-15T18:22:00Z">
        <w:r>
          <w:rPr/>
          <w:t>SC</w:t>
        </w:r>
      </w:ins>
      <w:del w:id="404" w:author="RICHARD BAKER" w:date="1996-04-15T18:22:00Z">
        <w:r>
          <w:rPr/>
          <w:delText>CS</w:delText>
        </w:r>
      </w:del>
      <w:r>
        <w:rPr/>
        <w:t>N side may have different (larger) sizes.”</w:t>
      </w:r>
    </w:p>
    <w:p>
      <w:pPr>
        <w:pStyle w:val="Normal"/>
        <w:rPr/>
      </w:pPr>
      <w:r>
        <w:rPr/>
        <w:t>{2nd para, 1st sent,change “terminate” to “terminals”}</w:t>
      </w:r>
    </w:p>
    <w:p>
      <w:pPr>
        <w:pStyle w:val="Normal"/>
        <w:rPr>
          <w:ins w:id="406" w:author="AT&amp;T - JCM" w:date="1996-05-27T18:37:00Z"/>
        </w:rPr>
      </w:pPr>
      <w:ins w:id="405" w:author="AT&amp;T - JCM" w:date="1996-05-27T18:37:00Z">
        <w:r>
          <w:rPr/>
        </w:r>
      </w:ins>
    </w:p>
    <w:p>
      <w:pPr>
        <w:pStyle w:val="Normal"/>
        <w:rPr>
          <w:ins w:id="408" w:author="AT&amp;T - JCM" w:date="1996-05-27T18:37:00Z"/>
        </w:rPr>
      </w:pPr>
      <w:ins w:id="407" w:author="AT&amp;T - JCM" w:date="1996-05-27T18:37:00Z">
        <w:r>
          <w:rPr/>
        </w:r>
      </w:ins>
    </w:p>
    <w:p>
      <w:pPr>
        <w:pStyle w:val="Normal"/>
        <w:rPr>
          <w:b/>
          <w:b/>
          <w:bCs/>
        </w:rPr>
      </w:pPr>
      <w:r>
        <w:rPr>
          <w:b/>
          <w:bCs/>
        </w:rPr>
        <w:t>“</w:t>
      </w:r>
      <w:r>
        <w:rPr>
          <w:b/>
          <w:bCs/>
        </w:rPr>
        <w:t>Alerting” Section (Section 7.3.1)</w:t>
      </w:r>
    </w:p>
    <w:p>
      <w:pPr>
        <w:pStyle w:val="Normal"/>
        <w:rPr>
          <w:ins w:id="410" w:author="AT&amp;T - JCM" w:date="1996-05-27T18:49:00Z"/>
        </w:rPr>
      </w:pPr>
      <w:ins w:id="409" w:author="AT&amp;T - JCM" w:date="1996-05-27T18:49:00Z">
        <w:r>
          <w:rPr/>
        </w:r>
      </w:ins>
    </w:p>
    <w:p>
      <w:pPr>
        <w:pStyle w:val="Normal"/>
        <w:tabs>
          <w:tab w:val="clear" w:pos="720"/>
          <w:tab w:val="left" w:pos="7650" w:leader="none"/>
        </w:tabs>
        <w:rPr/>
      </w:pPr>
      <w:r>
        <w:rPr/>
        <w:t>{Table 5} On the “High layer compatibility” line change “F” to “FFS.”</w:t>
      </w:r>
    </w:p>
    <w:p>
      <w:pPr>
        <w:pStyle w:val="Normal"/>
        <w:rPr/>
      </w:pPr>
      <w:r>
        <w:rPr/>
        <w:t>{Note 1 to Table 5/H.225.0, add second sentence} “</w:t>
      </w:r>
      <w:ins w:id="411" w:author="Dale L. Skran Jr." w:date="1996-05-13T21:59:00Z">
        <w:r>
          <w:rPr/>
          <w:t xml:space="preserve">The size shown is understood as the size of the </w:t>
        </w:r>
      </w:ins>
      <w:ins w:id="412" w:author="Dale L. Skran Jr." w:date="1996-05-13T21:59:00Z">
        <w:r>
          <w:rPr>
            <w:b/>
            <w:bCs/>
          </w:rPr>
          <w:t xml:space="preserve">user-data </w:t>
        </w:r>
      </w:ins>
      <w:ins w:id="413" w:author="Dale L. Skran Jr." w:date="1996-05-13T21:59:00Z">
        <w:r>
          <w:rPr/>
          <w:t>structure in</w:t>
        </w:r>
      </w:ins>
      <w:ins w:id="414" w:author="Dale L. Skran Jr." w:date="1996-05-13T21:59:00Z">
        <w:r>
          <w:rPr>
            <w:b/>
            <w:bCs/>
          </w:rPr>
          <w:t xml:space="preserve"> H323-UserInformation </w:t>
        </w:r>
      </w:ins>
      <w:ins w:id="415" w:author="Dale L. Skran Jr." w:date="1996-05-13T21:59:00Z">
        <w:r>
          <w:rPr/>
          <w:t xml:space="preserve">and does not include the </w:t>
        </w:r>
      </w:ins>
      <w:ins w:id="416" w:author="Dale L. Skran Jr." w:date="1996-05-13T21:59:00Z">
        <w:r>
          <w:rPr>
            <w:b/>
            <w:bCs/>
          </w:rPr>
          <w:t>h323-</w:t>
        </w:r>
      </w:ins>
      <w:ins w:id="417" w:author="AT&amp;T - JCM" w:date="1996-06-08T03:56:00Z">
        <w:r>
          <w:rPr>
            <w:b/>
            <w:bCs/>
          </w:rPr>
          <w:t>UU</w:t>
        </w:r>
      </w:ins>
      <w:ins w:id="418" w:author="Dale L. Skran Jr." w:date="1996-05-13T21:59:00Z">
        <w:r>
          <w:rPr>
            <w:b/>
            <w:bCs/>
          </w:rPr>
          <w:t>-PDU</w:t>
        </w:r>
      </w:ins>
      <w:ins w:id="419" w:author="Dale L. Skran Jr." w:date="1996-05-13T21:59:00Z">
        <w:r>
          <w:rPr/>
          <w:t xml:space="preserve">.  The total size of </w:t>
        </w:r>
      </w:ins>
      <w:ins w:id="420" w:author="Dale L. Skran Jr." w:date="1996-05-13T21:59:00Z">
        <w:r>
          <w:rPr>
            <w:b/>
            <w:bCs/>
          </w:rPr>
          <w:t>H323-UserInformation</w:t>
        </w:r>
      </w:ins>
      <w:ins w:id="421" w:author="Dale L. Skran Jr." w:date="1996-05-13T21:59:00Z">
        <w:r>
          <w:rPr/>
          <w:t xml:space="preserve"> is limited to 65,536 octets.</w:t>
        </w:r>
      </w:ins>
      <w:r>
        <w:rPr/>
        <w:t>”</w:t>
      </w:r>
    </w:p>
    <w:p>
      <w:pPr>
        <w:pStyle w:val="Normal"/>
        <w:rPr/>
      </w:pPr>
      <w:r>
        <w:rPr/>
      </w:r>
    </w:p>
    <w:p>
      <w:pPr>
        <w:pStyle w:val="Normal"/>
        <w:rPr/>
      </w:pPr>
      <w:r>
        <w:rPr/>
        <w:t>{definition of “Alerting-UUIE” (ASN.1); add word to “h245Address” line}</w:t>
      </w:r>
    </w:p>
    <w:p>
      <w:pPr>
        <w:pStyle w:val="Normal"/>
        <w:rPr/>
      </w:pPr>
      <w:r>
        <w:rPr/>
        <w:tab/>
        <w:t>h245Address</w:t>
        <w:tab/>
        <w:tab/>
        <w:t>TransportAddress</w:t>
      </w:r>
      <w:ins w:id="422" w:author="RICHARD BAKER" w:date="1996-04-15T18:25:00Z">
        <w:r>
          <w:rPr/>
          <w:t xml:space="preserve"> OPTIONAL</w:t>
        </w:r>
      </w:ins>
      <w:r>
        <w:rPr/>
        <w:t>,</w:t>
      </w:r>
    </w:p>
    <w:p>
      <w:pPr>
        <w:pStyle w:val="Normal"/>
        <w:rPr/>
      </w:pPr>
      <w:r>
        <w:rPr/>
      </w:r>
    </w:p>
    <w:p>
      <w:pPr>
        <w:pStyle w:val="Normal"/>
        <w:rPr/>
      </w:pPr>
      <w:r>
        <w:rPr/>
        <w:t>{definition of “protocolIdentifier,” change} “H.323” {change to} “H.225.0”  and delete second sentence “Shall not be sent ...”</w:t>
      </w:r>
    </w:p>
    <w:p>
      <w:pPr>
        <w:pStyle w:val="Normal"/>
        <w:rPr/>
      </w:pPr>
      <w:r>
        <w:rPr/>
        <w:t>{definition of “destinationInfo,” change; note bolding} “Contains a</w:t>
      </w:r>
      <w:ins w:id="423" w:author="AT&amp;T - JCM" w:date="1996-06-08T04:06:00Z">
        <w:r>
          <w:rPr/>
          <w:t>n</w:t>
        </w:r>
      </w:ins>
      <w:r>
        <w:rPr/>
        <w:t xml:space="preserve"> </w:t>
      </w:r>
      <w:r>
        <w:rPr>
          <w:b/>
          <w:bCs/>
        </w:rPr>
        <w:t>EndpointType</w:t>
      </w:r>
      <w:r>
        <w:rPr/>
        <w:t xml:space="preserve"> to ...”</w:t>
      </w:r>
    </w:p>
    <w:p>
      <w:pPr>
        <w:pStyle w:val="Normal"/>
        <w:rPr/>
      </w:pPr>
      <w:r>
        <w:rPr/>
        <w:t>{definition of “h245Address,” change} “</w:t>
      </w:r>
      <w:ins w:id="424" w:author="RICHARD BAKER" w:date="1996-04-15T18:26:00Z">
        <w:r>
          <w:rPr>
            <w:b/>
            <w:bCs/>
          </w:rPr>
          <w:t>h</w:t>
        </w:r>
      </w:ins>
      <w:del w:id="425" w:author="RICHARD BAKER" w:date="1996-04-15T18:26:00Z">
        <w:r>
          <w:rPr>
            <w:b/>
            <w:bCs/>
          </w:rPr>
          <w:delText>H</w:delText>
        </w:r>
      </w:del>
      <w:r>
        <w:rPr>
          <w:b/>
          <w:bCs/>
        </w:rPr>
        <w:t>245Address</w:t>
      </w:r>
      <w:r>
        <w:rPr/>
        <w:t xml:space="preserve"> - … called </w:t>
      </w:r>
      <w:ins w:id="426" w:author="RICHARD BAKER" w:date="1996-04-15T18:25:00Z">
        <w:r>
          <w:rPr/>
          <w:t>endpoint</w:t>
        </w:r>
      </w:ins>
      <w:del w:id="427" w:author="RICHARD BAKER" w:date="1996-04-15T18:25:00Z">
        <w:r>
          <w:rPr/>
          <w:delText xml:space="preserve">terminal </w:delText>
        </w:r>
      </w:del>
      <w:r>
        <w:rPr/>
        <w:t xml:space="preserve"> or …”</w:t>
      </w:r>
    </w:p>
    <w:p>
      <w:pPr>
        <w:pStyle w:val="Normal"/>
        <w:rPr/>
      </w:pPr>
      <w:r>
        <w:rPr/>
        <w:tab/>
      </w:r>
    </w:p>
    <w:p>
      <w:pPr>
        <w:pStyle w:val="Normal"/>
        <w:rPr/>
      </w:pPr>
      <w:r>
        <w:rPr/>
      </w:r>
    </w:p>
    <w:p>
      <w:pPr>
        <w:pStyle w:val="Heading21"/>
        <w:rPr/>
      </w:pPr>
      <w:r>
        <w:rPr/>
        <w:t>“</w:t>
      </w:r>
      <w:r>
        <w:rPr/>
        <w:t>Call Proceeding” Section (Section 7.3.2)</w:t>
      </w:r>
    </w:p>
    <w:p>
      <w:pPr>
        <w:pStyle w:val="Normal"/>
        <w:rPr>
          <w:ins w:id="429" w:author="AT&amp;T - JCM" w:date="1996-05-27T18:46:00Z"/>
        </w:rPr>
      </w:pPr>
      <w:ins w:id="428" w:author="AT&amp;T - JCM" w:date="1996-05-27T18:46:00Z">
        <w:r>
          <w:rPr/>
        </w:r>
      </w:ins>
    </w:p>
    <w:p>
      <w:pPr>
        <w:pStyle w:val="Normal"/>
        <w:rPr/>
      </w:pPr>
      <w:r>
        <w:rPr/>
        <w:t>{Table 6} On the “High layer compatibility” line change “F” to “FFS.”</w:t>
      </w:r>
    </w:p>
    <w:p>
      <w:pPr>
        <w:pStyle w:val="Normal"/>
        <w:rPr/>
      </w:pPr>
      <w:r>
        <w:rPr/>
        <w:t>{Change name} “Call Progress-UUIE” {change to} “CallProceeding-UUIE” {in ASN.1}</w:t>
      </w:r>
    </w:p>
    <w:p>
      <w:pPr>
        <w:pStyle w:val="Normal"/>
        <w:rPr/>
      </w:pPr>
      <w:r>
        <w:rPr/>
        <w:t>{Change ASN.1 with “OPTIONAL” keyword}</w:t>
      </w:r>
    </w:p>
    <w:p>
      <w:pPr>
        <w:pStyle w:val="Normal"/>
        <w:rPr/>
      </w:pPr>
      <w:r>
        <w:rPr/>
        <w:tab/>
        <w:t>h245Address</w:t>
        <w:tab/>
        <w:tab/>
        <w:t>TransportAddress</w:t>
      </w:r>
      <w:ins w:id="430" w:author="RICHARD BAKER" w:date="1996-04-15T18:26:00Z">
        <w:r>
          <w:rPr/>
          <w:t xml:space="preserve"> OPTIONAL</w:t>
        </w:r>
      </w:ins>
      <w:r>
        <w:rPr/>
        <w:t>,</w:t>
      </w:r>
    </w:p>
    <w:p>
      <w:pPr>
        <w:pStyle w:val="Normal"/>
        <w:rPr/>
      </w:pPr>
      <w:r>
        <w:rPr/>
        <w:t>{definition of “protocolIdentifier,” change} “H.323” {change to} “H.225.0” and delete second sentence “Shall not be sent ...”</w:t>
      </w:r>
    </w:p>
    <w:p>
      <w:pPr>
        <w:pStyle w:val="Normal"/>
        <w:rPr/>
      </w:pPr>
      <w:r>
        <w:rPr/>
      </w:r>
    </w:p>
    <w:p>
      <w:pPr>
        <w:pStyle w:val="Normal"/>
        <w:rPr/>
      </w:pPr>
      <w:r>
        <w:rPr/>
        <w:t>{definition of “h245Address,” change} “</w:t>
      </w:r>
      <w:ins w:id="431" w:author="RICHARD BAKER" w:date="1996-04-15T18:26:00Z">
        <w:r>
          <w:rPr>
            <w:b/>
            <w:bCs/>
          </w:rPr>
          <w:t>h</w:t>
        </w:r>
      </w:ins>
      <w:del w:id="432" w:author="RICHARD BAKER" w:date="1996-04-15T18:26:00Z">
        <w:r>
          <w:rPr>
            <w:b/>
            <w:bCs/>
          </w:rPr>
          <w:delText>H</w:delText>
        </w:r>
      </w:del>
      <w:r>
        <w:rPr>
          <w:b/>
          <w:bCs/>
        </w:rPr>
        <w:t>245Address</w:t>
      </w:r>
      <w:r>
        <w:rPr/>
        <w:t xml:space="preserve"> - … called </w:t>
      </w:r>
      <w:ins w:id="433" w:author="RICHARD BAKER" w:date="1996-04-15T18:25:00Z">
        <w:r>
          <w:rPr/>
          <w:t>endpoint</w:t>
        </w:r>
      </w:ins>
      <w:del w:id="434" w:author="RICHARD BAKER" w:date="1996-04-15T18:25:00Z">
        <w:r>
          <w:rPr/>
          <w:delText xml:space="preserve">terminal </w:delText>
        </w:r>
      </w:del>
      <w:r>
        <w:rPr/>
        <w:t>or …”</w:t>
      </w:r>
    </w:p>
    <w:p>
      <w:pPr>
        <w:pStyle w:val="Normal"/>
        <w:rPr/>
      </w:pPr>
      <w:r>
        <w:rPr/>
        <w:tab/>
        <w:t>{add 2</w:t>
      </w:r>
      <w:r>
        <w:rPr>
          <w:vertAlign w:val="superscript"/>
        </w:rPr>
        <w:t>nd</w:t>
      </w:r>
      <w:r>
        <w:rPr/>
        <w:t xml:space="preserve"> sentence to definition} “</w:t>
      </w:r>
      <w:ins w:id="435" w:author="Dale L. Skran Jr." w:date="1996-05-13T22:04:00Z">
        <w:r>
          <w:rPr/>
          <w:t>This address shall be sent if sent earlier in ALERTING.</w:t>
        </w:r>
      </w:ins>
      <w:r>
        <w:rPr/>
        <w:t>”</w:t>
      </w:r>
    </w:p>
    <w:p>
      <w:pPr>
        <w:pStyle w:val="Normal"/>
        <w:rPr/>
      </w:pPr>
      <w:r>
        <w:rPr/>
      </w:r>
    </w:p>
    <w:p>
      <w:pPr>
        <w:pStyle w:val="Heading1"/>
        <w:rPr/>
      </w:pPr>
      <w:r>
        <w:rPr/>
        <w:t>“</w:t>
      </w:r>
      <w:r>
        <w:rPr/>
        <w:t>Connect” Section (7.3.3)</w:t>
      </w:r>
    </w:p>
    <w:p>
      <w:pPr>
        <w:pStyle w:val="Normal"/>
        <w:rPr/>
      </w:pPr>
      <w:r>
        <w:rPr/>
        <w:t xml:space="preserve">{Para , sent 1, change} “... to indicate </w:t>
      </w:r>
      <w:del w:id="436" w:author="AT&amp;T - JCM" w:date="1996-06-08T04:09:00Z">
        <w:r>
          <w:rPr/>
          <w:delText xml:space="preserve">call </w:delText>
        </w:r>
      </w:del>
      <w:r>
        <w:rPr/>
        <w:t>acceptance of the call by the ...”</w:t>
      </w:r>
    </w:p>
    <w:p>
      <w:pPr>
        <w:pStyle w:val="Normal"/>
        <w:rPr/>
      </w:pPr>
      <w:r>
        <w:rPr/>
        <w:t>{Table 7/H.225.0}</w:t>
      </w:r>
    </w:p>
    <w:p>
      <w:pPr>
        <w:pStyle w:val="Normal"/>
        <w:rPr>
          <w:ins w:id="438" w:author="AT&amp;T - JCM" w:date="1996-05-27T18:51:00Z"/>
        </w:rPr>
      </w:pPr>
      <w:r>
        <w:rPr/>
        <w:tab/>
        <w:t>{Delete line</w:t>
      </w:r>
      <w:ins w:id="437" w:author="AT&amp;T - JCM" w:date="1996-05-27T18:51:00Z">
        <w:r>
          <w:rPr/>
          <w:t xml:space="preserve"> </w:t>
        </w:r>
      </w:ins>
      <w:r>
        <w:rPr/>
        <w:t>11} “High layer compatibility</w:t>
        <w:tab/>
        <w:t>F</w:t>
        <w:tab/>
        <w:t>NA”</w:t>
      </w:r>
    </w:p>
    <w:p>
      <w:pPr>
        <w:pStyle w:val="Normal"/>
        <w:rPr/>
      </w:pPr>
      <w:ins w:id="439" w:author="AT&amp;T - JCM" w:date="1996-05-27T18:51:00Z">
        <w:r>
          <w:rPr/>
          <w:t xml:space="preserve">{Table 7/H.225.0} On the </w:t>
        </w:r>
      </w:ins>
      <w:r>
        <w:rPr/>
        <w:t>first</w:t>
      </w:r>
      <w:ins w:id="440" w:author="AT&amp;T - JCM" w:date="1996-05-27T18:52:00Z">
        <w:r>
          <w:rPr/>
          <w:t xml:space="preserve"> “High layer compatibility” line change “F” to “FFS.”</w:t>
        </w:r>
      </w:ins>
    </w:p>
    <w:p>
      <w:pPr>
        <w:pStyle w:val="Normal"/>
        <w:rPr/>
      </w:pPr>
      <w:r>
        <w:rPr/>
        <w:t>{Table 7/H.225.0} On the “Low layer compatibility” line change “F” to “FFS”</w:t>
      </w:r>
    </w:p>
    <w:p>
      <w:pPr>
        <w:pStyle w:val="Normal"/>
        <w:rPr/>
      </w:pPr>
      <w:r>
        <w:rPr/>
      </w:r>
    </w:p>
    <w:p>
      <w:pPr>
        <w:pStyle w:val="Normal"/>
        <w:rPr/>
      </w:pPr>
      <w:r>
        <w:rPr/>
        <w:t>{Change ASN.1 definition of “Connect-UUIE” (add “OPTIONAL”)}</w:t>
      </w:r>
    </w:p>
    <w:p>
      <w:pPr>
        <w:pStyle w:val="Normal"/>
        <w:rPr/>
      </w:pPr>
      <w:r>
        <w:rPr/>
        <w:tab/>
      </w:r>
      <w:ins w:id="441" w:author="RICHARD BAKER" w:date="1996-04-15T18:38:00Z">
        <w:r>
          <w:rPr/>
          <w:t>h</w:t>
        </w:r>
      </w:ins>
      <w:del w:id="442" w:author="RICHARD BAKER" w:date="1996-04-15T18:38:00Z">
        <w:r>
          <w:rPr/>
          <w:delText>H</w:delText>
        </w:r>
      </w:del>
      <w:r>
        <w:rPr/>
        <w:t>245Address</w:t>
        <w:tab/>
        <w:tab/>
        <w:t>TransportAddress</w:t>
      </w:r>
      <w:ins w:id="443" w:author="RICHARD BAKER" w:date="1996-04-15T20:29:00Z">
        <w:r>
          <w:rPr/>
          <w:t xml:space="preserve"> OPTIONAL</w:t>
        </w:r>
      </w:ins>
      <w:r>
        <w:rPr/>
        <w:t>,</w:t>
      </w:r>
    </w:p>
    <w:p>
      <w:pPr>
        <w:pStyle w:val="Normal"/>
        <w:rPr/>
      </w:pPr>
      <w:r>
        <w:rPr/>
      </w:r>
    </w:p>
    <w:p>
      <w:pPr>
        <w:pStyle w:val="Normal"/>
        <w:rPr/>
      </w:pPr>
      <w:r>
        <w:rPr/>
        <w:t>{Definition of protocolIdentifier, change}  “H.</w:t>
      </w:r>
      <w:ins w:id="444" w:author="Glen Freundlich" w:date="1996-06-06T16:34:00Z">
        <w:r>
          <w:rPr/>
          <w:t>225</w:t>
        </w:r>
      </w:ins>
      <w:del w:id="445" w:author="Glen Freundlich" w:date="1996-06-06T16:34:00Z">
        <w:r>
          <w:rPr/>
          <w:delText>323</w:delText>
        </w:r>
      </w:del>
      <w:r>
        <w:rPr/>
        <w:t>”</w:t>
      </w:r>
    </w:p>
    <w:p>
      <w:pPr>
        <w:pStyle w:val="Normal"/>
        <w:rPr/>
      </w:pPr>
      <w:r>
        <w:rPr/>
        <w:t>{Definition of h245Address, 1</w:t>
      </w:r>
      <w:r>
        <w:rPr>
          <w:vertAlign w:val="superscript"/>
        </w:rPr>
        <w:t>st</w:t>
      </w:r>
      <w:r>
        <w:rPr/>
        <w:t xml:space="preserve"> sentence, change} “</w:t>
      </w:r>
      <w:ins w:id="446" w:author="RICHARD BAKER" w:date="1996-04-15T18:38:00Z">
        <w:r>
          <w:rPr>
            <w:b/>
            <w:bCs/>
          </w:rPr>
          <w:t>h</w:t>
        </w:r>
      </w:ins>
      <w:del w:id="447" w:author="RICHARD BAKER" w:date="1996-04-15T18:38:00Z">
        <w:r>
          <w:rPr>
            <w:b/>
            <w:bCs/>
          </w:rPr>
          <w:delText>H</w:delText>
        </w:r>
      </w:del>
      <w:r>
        <w:rPr>
          <w:b/>
          <w:bCs/>
        </w:rPr>
        <w:t>245Address</w:t>
      </w:r>
      <w:r>
        <w:rPr/>
        <w:t xml:space="preserve"> - this is a specific transport address on which the called </w:t>
      </w:r>
      <w:ins w:id="448" w:author="RICHARD BAKER" w:date="1996-04-15T18:36:00Z">
        <w:r>
          <w:rPr/>
          <w:t>endpoint</w:t>
        </w:r>
      </w:ins>
      <w:del w:id="449" w:author="RICHARD BAKER" w:date="1996-04-15T18:36:00Z">
        <w:r>
          <w:rPr/>
          <w:delText>terminal</w:delText>
        </w:r>
      </w:del>
      <w:r>
        <w:rPr/>
        <w:t xml:space="preserve"> or…”</w:t>
      </w:r>
    </w:p>
    <w:p>
      <w:pPr>
        <w:pStyle w:val="Normal"/>
        <w:rPr/>
      </w:pPr>
      <w:r>
        <w:rPr/>
        <w:tab/>
        <w:t>{add new sentences at end} “</w:t>
      </w:r>
      <w:ins w:id="450" w:author="RICHARD BAKER" w:date="1996-04-15T20:32:00Z">
        <w:r>
          <w:rPr/>
          <w:t xml:space="preserve">This address shall be sent if sent earlier in ALERTING or </w:t>
        </w:r>
      </w:ins>
      <w:ins w:id="451" w:author="RICHARD BAKER" w:date="1996-04-15T20:37:00Z">
        <w:r>
          <w:rPr/>
          <w:t xml:space="preserve">CALL </w:t>
        </w:r>
      </w:ins>
      <w:ins w:id="452" w:author="RICHARD BAKER" w:date="1996-04-15T20:32:00Z">
        <w:r>
          <w:rPr/>
          <w:t>PROCEEDING.</w:t>
        </w:r>
      </w:ins>
      <w:r>
        <w:rPr/>
        <w:t>”</w:t>
      </w:r>
    </w:p>
    <w:p>
      <w:pPr>
        <w:pStyle w:val="Normal"/>
        <w:rPr/>
      </w:pPr>
      <w:r>
        <w:rPr/>
        <w:t>{Definition of “conferenceID”, add} “…from all others</w:t>
      </w:r>
      <w:ins w:id="453" w:author="RICHARD BAKER" w:date="1996-04-15T18:37:00Z">
        <w:r>
          <w:rPr/>
          <w:t xml:space="preserve"> as received in the SETUP</w:t>
        </w:r>
      </w:ins>
      <w:r>
        <w:rPr/>
        <w:t>.”</w:t>
      </w:r>
    </w:p>
    <w:p>
      <w:pPr>
        <w:pStyle w:val="Heading2"/>
        <w:rPr/>
      </w:pPr>
      <w:r>
        <w:rPr/>
        <w:tab/>
      </w:r>
    </w:p>
    <w:p>
      <w:pPr>
        <w:pStyle w:val="Heading2"/>
        <w:rPr/>
      </w:pPr>
      <w:r>
        <w:rPr/>
        <w:t>“</w:t>
      </w:r>
      <w:r>
        <w:rPr/>
        <w:t>Connect Acknowledge” Section (Section 7.3.4)</w:t>
      </w:r>
    </w:p>
    <w:p>
      <w:pPr>
        <w:pStyle w:val="Normal"/>
        <w:rPr/>
      </w:pPr>
      <w:r>
        <w:rPr/>
      </w:r>
    </w:p>
    <w:p>
      <w:pPr>
        <w:pStyle w:val="Normal"/>
        <w:rPr/>
      </w:pPr>
      <w:r>
        <w:rPr/>
        <w:t>{1st para, change} “Follow Table 3-</w:t>
      </w:r>
      <w:ins w:id="454" w:author="AT&amp;T - JCM" w:date="1996-06-08T04:16:00Z">
        <w:r>
          <w:rPr/>
          <w:t>5</w:t>
        </w:r>
      </w:ins>
      <w:del w:id="455" w:author="AT&amp;T - JCM" w:date="1996-06-08T04:16:00Z">
        <w:r>
          <w:rPr/>
          <w:delText>6</w:delText>
        </w:r>
      </w:del>
      <w:r>
        <w:rPr/>
        <w:t>/Q.931 as modified below.”</w:t>
      </w:r>
    </w:p>
    <w:p>
      <w:pPr>
        <w:pStyle w:val="Normal"/>
        <w:rPr/>
      </w:pPr>
      <w:r>
        <w:rPr/>
        <w:t>{2</w:t>
      </w:r>
      <w:r>
        <w:rPr>
          <w:vertAlign w:val="superscript"/>
        </w:rPr>
        <w:t>nd</w:t>
      </w:r>
      <w:r>
        <w:rPr/>
        <w:t xml:space="preserve"> paragraph, change} “This message </w:t>
      </w:r>
      <w:ins w:id="456" w:author="James E. Coffman" w:date="1996-04-18T16:52:00Z">
        <w:r>
          <w:rPr/>
          <w:t>shall not</w:t>
        </w:r>
      </w:ins>
      <w:del w:id="457" w:author="James E. Coffman" w:date="1996-04-18T16:52:00Z">
        <w:r>
          <w:rPr/>
          <w:delText>may</w:delText>
        </w:r>
      </w:del>
      <w:r>
        <w:rPr/>
        <w:t xml:space="preserve"> be sent</w:t>
      </w:r>
      <w:del w:id="458" w:author="Dale L. Skran Jr." w:date="1996-06-17T15:02:00Z">
        <w:r>
          <w:rPr/>
          <w:delText xml:space="preserve"> by the calling entity (terminal, gatekeeper) to indicate receipt of the CONNECT message</w:delText>
        </w:r>
      </w:del>
      <w:r>
        <w:rPr/>
        <w:t>.”</w:t>
      </w:r>
    </w:p>
    <w:p>
      <w:pPr>
        <w:pStyle w:val="Normal"/>
        <w:rPr/>
      </w:pPr>
      <w:r>
        <w:rPr/>
        <w:t>{Table 8/H.225.0}</w:t>
      </w:r>
    </w:p>
    <w:p>
      <w:pPr>
        <w:pStyle w:val="Normal"/>
        <w:ind w:firstLine="720"/>
        <w:rPr/>
      </w:pPr>
      <w:r>
        <w:rPr/>
        <w:t>{change entries as indicated by change marks}</w:t>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459" w:author="RICHARD BAKER" w:date="1996-04-15T20:53:00Z">
              <w:r>
                <w:rPr/>
                <w:t>3</w:t>
              </w:r>
            </w:ins>
            <w:del w:id="460" w:author="RICHARD BAKER" w:date="1996-04-15T20:53:00Z">
              <w:r>
                <w:rPr/>
                <w:delText>2</w:delText>
              </w:r>
            </w:del>
          </w:p>
        </w:tc>
      </w:tr>
    </w:tbl>
    <w:p>
      <w:pPr>
        <w:pStyle w:val="Normal"/>
        <w:rPr/>
      </w:pPr>
      <w:r>
        <w:rPr/>
        <w:t>{ConnectAck-UUIE ASN.1, delete}</w:t>
      </w:r>
    </w:p>
    <w:p>
      <w:pPr>
        <w:pStyle w:val="Normal"/>
        <w:rPr/>
      </w:pPr>
      <w:r>
        <w:rPr/>
      </w:r>
    </w:p>
    <w:p>
      <w:pPr>
        <w:pStyle w:val="Normal"/>
        <w:rPr>
          <w:b/>
          <w:b/>
          <w:bCs/>
          <w:i/>
          <w:i/>
          <w:iCs/>
        </w:rPr>
      </w:pPr>
      <w:r>
        <w:rPr/>
        <w:tab/>
      </w:r>
    </w:p>
    <w:p>
      <w:pPr>
        <w:pStyle w:val="Heading2"/>
        <w:rPr/>
      </w:pPr>
      <w:del w:id="461" w:author="Dale L. Skran Jr." w:date="1996-06-12T15:25:00Z">
        <w:r>
          <w:rPr/>
          <w:delText xml:space="preserve"> </w:delText>
        </w:r>
      </w:del>
      <w:r>
        <w:rPr/>
        <w:t>“</w:t>
      </w:r>
      <w:r>
        <w:rPr/>
        <w:t>Disconnect” Section (Section 7.3.5)</w:t>
      </w:r>
    </w:p>
    <w:p>
      <w:pPr>
        <w:pStyle w:val="Normal"/>
        <w:rPr/>
      </w:pPr>
      <w:r>
        <w:rPr/>
        <w:t>{1</w:t>
      </w:r>
      <w:r>
        <w:rPr>
          <w:vertAlign w:val="superscript"/>
        </w:rPr>
        <w:t>st</w:t>
      </w:r>
      <w:r>
        <w:rPr/>
        <w:t xml:space="preserve"> para, delete 2</w:t>
      </w:r>
      <w:r>
        <w:rPr>
          <w:vertAlign w:val="superscript"/>
        </w:rPr>
        <w:t>nd</w:t>
      </w:r>
      <w:r>
        <w:rPr/>
        <w:t xml:space="preserve"> and 3</w:t>
      </w:r>
      <w:r>
        <w:rPr>
          <w:vertAlign w:val="superscript"/>
        </w:rPr>
        <w:t>rd</w:t>
      </w:r>
      <w:r>
        <w:rPr/>
        <w:t xml:space="preserve"> sentences} “</w:t>
      </w:r>
      <w:del w:id="462" w:author="Glen Freundlich" w:date="1996-06-06T10:21:00Z">
        <w:r>
          <w:rPr/>
          <w:delText>However, it may be forwarded from the network via a gateway. Processing on receipt is optional.</w:delText>
        </w:r>
      </w:del>
      <w:r>
        <w:rPr/>
        <w:t>”</w:t>
      </w:r>
    </w:p>
    <w:p>
      <w:pPr>
        <w:pStyle w:val="Normal"/>
        <w:rPr/>
      </w:pPr>
      <w:r>
        <w:rPr/>
      </w:r>
    </w:p>
    <w:p>
      <w:pPr>
        <w:pStyle w:val="Heading1"/>
        <w:rPr/>
      </w:pPr>
      <w:r>
        <w:rPr/>
        <w:t>“</w:t>
      </w:r>
      <w:r>
        <w:rPr/>
        <w:t>User Information” Section (7.3.6)</w:t>
      </w:r>
    </w:p>
    <w:p>
      <w:pPr>
        <w:pStyle w:val="Normal"/>
        <w:rPr/>
      </w:pPr>
      <w:r>
        <w:rPr/>
        <w:t>{Table 9/H.225.0}</w:t>
      </w:r>
    </w:p>
    <w:p>
      <w:pPr>
        <w:pStyle w:val="Normal"/>
        <w:ind w:firstLine="720"/>
        <w:rPr/>
      </w:pPr>
      <w:r>
        <w:rPr/>
        <w:t>{change entries as indicated by change marks}</w:t>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463" w:author="RICHARD BAKER" w:date="1996-04-15T20:53:00Z">
              <w:r>
                <w:rPr/>
                <w:t>3</w:t>
              </w:r>
            </w:ins>
            <w:del w:id="464" w:author="RICHARD BAKER" w:date="1996-04-15T20:53: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del w:id="465" w:author="RICHARD BAKER" w:date="1996-04-15T20:53:00Z">
              <w:r>
                <w:rPr/>
                <w:delText>-*</w:delText>
              </w:r>
            </w:del>
            <w:ins w:id="466" w:author="RICHARD BAKER" w:date="1996-04-15T20:53:00Z">
              <w:r>
                <w:rPr/>
                <w:t>-35</w:t>
              </w:r>
            </w:ins>
          </w:p>
        </w:tc>
      </w:tr>
    </w:tbl>
    <w:p>
      <w:pPr>
        <w:pStyle w:val="Normal"/>
        <w:rPr/>
      </w:pPr>
      <w:r>
        <w:rPr/>
        <w:tab/>
        <w:t>{add caption} “</w:t>
      </w:r>
      <w:ins w:id="467" w:author="RICHARD BAKER" w:date="1996-04-15T20:52:00Z">
        <w:r>
          <w:rPr>
            <w:b/>
            <w:bCs/>
          </w:rPr>
          <w:t>Information Message Content</w:t>
        </w:r>
      </w:ins>
      <w:r>
        <w:rPr>
          <w:b/>
          <w:bCs/>
        </w:rPr>
        <w:t>”</w:t>
      </w:r>
    </w:p>
    <w:p>
      <w:pPr>
        <w:pStyle w:val="Heading2"/>
        <w:rPr/>
      </w:pPr>
      <w:r>
        <w:rPr/>
      </w:r>
    </w:p>
    <w:p>
      <w:pPr>
        <w:pStyle w:val="Heading1"/>
        <w:rPr/>
      </w:pPr>
      <w:r>
        <w:rPr/>
        <w:t>“</w:t>
      </w:r>
      <w:r>
        <w:rPr/>
        <w:t>Notify” Section (7.3.7)</w:t>
      </w:r>
    </w:p>
    <w:p>
      <w:pPr>
        <w:pStyle w:val="Normal"/>
        <w:rPr/>
      </w:pPr>
      <w:r>
        <w:rPr/>
        <w:t>{1</w:t>
      </w:r>
      <w:r>
        <w:rPr>
          <w:vertAlign w:val="superscript"/>
        </w:rPr>
        <w:t>st</w:t>
      </w:r>
      <w:r>
        <w:rPr/>
        <w:t xml:space="preserve"> para, 2</w:t>
      </w:r>
      <w:r>
        <w:rPr>
          <w:vertAlign w:val="superscript"/>
        </w:rPr>
        <w:t>nd</w:t>
      </w:r>
      <w:r>
        <w:rPr/>
        <w:t xml:space="preserve"> sentence, delete} “</w:t>
      </w:r>
      <w:del w:id="468" w:author="RICHARD BAKER" w:date="1996-04-15T20:58:00Z">
        <w:r>
          <w:rPr/>
          <w:delText>However, it may be forwarded from</w:delText>
        </w:r>
      </w:del>
      <w:r>
        <w:rPr/>
        <w:t>…”</w:t>
      </w:r>
    </w:p>
    <w:p>
      <w:pPr>
        <w:pStyle w:val="Heading1"/>
        <w:rPr/>
      </w:pPr>
      <w:r>
        <w:rPr/>
        <w:t>“</w:t>
      </w:r>
      <w:r>
        <w:rPr/>
        <w:t>Progress” Section (7.3.8)</w:t>
      </w:r>
    </w:p>
    <w:p>
      <w:pPr>
        <w:pStyle w:val="Normal"/>
        <w:rPr>
          <w:ins w:id="472" w:author="AT&amp;T - JCM" w:date="1996-06-08T04:19:00Z"/>
        </w:rPr>
      </w:pPr>
      <w:r>
        <w:rPr/>
        <w:t>{1</w:t>
      </w:r>
      <w:r>
        <w:rPr>
          <w:vertAlign w:val="superscript"/>
        </w:rPr>
        <w:t>st</w:t>
      </w:r>
      <w:r>
        <w:rPr/>
        <w:t xml:space="preserve"> para: change 1</w:t>
      </w:r>
      <w:r>
        <w:rPr>
          <w:vertAlign w:val="superscript"/>
        </w:rPr>
        <w:t>st</w:t>
      </w:r>
      <w:r>
        <w:rPr/>
        <w:t xml:space="preserve"> sentence as indicated, delete 2</w:t>
      </w:r>
      <w:r>
        <w:rPr>
          <w:vertAlign w:val="superscript"/>
        </w:rPr>
        <w:t>nd</w:t>
      </w:r>
      <w:r>
        <w:rPr/>
        <w:t xml:space="preserve"> sentence} “This message</w:t>
      </w:r>
      <w:ins w:id="469" w:author="RICHARD BAKER" w:date="1996-04-15T20:57:00Z">
        <w:r>
          <w:rPr/>
          <w:t xml:space="preserve"> may</w:t>
        </w:r>
      </w:ins>
      <w:del w:id="470" w:author="RICHARD BAKER" w:date="1996-04-15T20:57:00Z">
        <w:r>
          <w:rPr/>
          <w:delText xml:space="preserve"> shall not</w:delText>
        </w:r>
      </w:del>
      <w:r>
        <w:rPr/>
        <w:t xml:space="preserve"> be sent by an H.323 entity. </w:t>
      </w:r>
      <w:del w:id="471" w:author="RICHARD BAKER" w:date="1996-04-15T20:58:00Z">
        <w:r>
          <w:rPr/>
          <w:delText xml:space="preserve"> However, it may be forwarded from the network via a gateway.</w:delText>
        </w:r>
      </w:del>
    </w:p>
    <w:p>
      <w:pPr>
        <w:pStyle w:val="Normal"/>
        <w:rPr/>
      </w:pPr>
      <w:r>
        <w:rPr/>
        <w:t xml:space="preserve">{2nd para, change} “... message received </w:t>
      </w:r>
      <w:del w:id="473" w:author="AT&amp;T - JCM" w:date="1996-06-08T04:21:00Z">
        <w:r>
          <w:rPr/>
          <w:delText>from the network</w:delText>
        </w:r>
      </w:del>
      <w:r>
        <w:rPr/>
        <w:t xml:space="preserve"> are defined ...”</w:t>
      </w:r>
    </w:p>
    <w:p>
      <w:pPr>
        <w:pStyle w:val="Normal"/>
        <w:rPr/>
      </w:pPr>
      <w:r>
        <w:rPr/>
      </w:r>
    </w:p>
    <w:p>
      <w:pPr>
        <w:pStyle w:val="Heading1"/>
        <w:rPr/>
      </w:pPr>
      <w:r>
        <w:rPr/>
        <w:t>“</w:t>
      </w:r>
      <w:r>
        <w:rPr/>
        <w:t>Release” Section (Section 7.3.9)</w:t>
      </w:r>
    </w:p>
    <w:p>
      <w:pPr>
        <w:pStyle w:val="Normal"/>
        <w:rPr/>
      </w:pPr>
      <w:r>
        <w:rPr/>
        <w:t>{1</w:t>
      </w:r>
      <w:r>
        <w:rPr>
          <w:vertAlign w:val="superscript"/>
        </w:rPr>
        <w:t>st</w:t>
      </w:r>
      <w:r>
        <w:rPr/>
        <w:t xml:space="preserve"> para, delete 2</w:t>
      </w:r>
      <w:r>
        <w:rPr>
          <w:vertAlign w:val="superscript"/>
        </w:rPr>
        <w:t>nd</w:t>
      </w:r>
      <w:r>
        <w:rPr/>
        <w:t xml:space="preserve"> and 3</w:t>
      </w:r>
      <w:r>
        <w:rPr>
          <w:vertAlign w:val="superscript"/>
        </w:rPr>
        <w:t>rd</w:t>
      </w:r>
      <w:r>
        <w:rPr/>
        <w:t xml:space="preserve"> sentences} “</w:t>
      </w:r>
      <w:del w:id="474" w:author="Glen Freundlich" w:date="1996-06-06T10:21:00Z">
        <w:r>
          <w:rPr/>
          <w:delText>However, it may be forwarded from the network via a gateway. Processing on receipt is optional.</w:delText>
        </w:r>
      </w:del>
      <w:r>
        <w:rPr/>
        <w:t>”</w:t>
      </w:r>
    </w:p>
    <w:p>
      <w:pPr>
        <w:pStyle w:val="Normal"/>
        <w:rPr/>
      </w:pPr>
      <w:r>
        <w:rPr/>
        <w:t>{2</w:t>
      </w:r>
      <w:r>
        <w:rPr>
          <w:vertAlign w:val="superscript"/>
        </w:rPr>
        <w:t>nd</w:t>
      </w:r>
      <w:r>
        <w:rPr/>
        <w:t xml:space="preserve"> para, change text}  ““... message received </w:t>
      </w:r>
      <w:del w:id="475" w:author="AT&amp;T - JCM" w:date="1996-06-08T04:21:00Z">
        <w:r>
          <w:rPr/>
          <w:delText xml:space="preserve">from the network </w:delText>
        </w:r>
      </w:del>
      <w:r>
        <w:rPr/>
        <w:t>are defined ...Table 3-</w:t>
      </w:r>
      <w:ins w:id="476" w:author="Glen Freundlich" w:date="1996-06-06T10:38:00Z">
        <w:r>
          <w:rPr/>
          <w:t>10</w:t>
        </w:r>
      </w:ins>
      <w:del w:id="477" w:author="Glen Freundlich" w:date="1996-06-06T10:38:00Z">
        <w:r>
          <w:rPr/>
          <w:delText>xx</w:delText>
        </w:r>
      </w:del>
      <w:r>
        <w:rPr/>
        <w:t>/Q.931”</w:t>
      </w:r>
    </w:p>
    <w:p>
      <w:pPr>
        <w:pStyle w:val="Heading1"/>
        <w:rPr/>
      </w:pPr>
      <w:r>
        <w:rPr/>
        <w:t>“</w:t>
      </w:r>
      <w:r>
        <w:rPr/>
        <w:t>Release Complete” Section (7.3.10)</w:t>
      </w:r>
    </w:p>
    <w:p>
      <w:pPr>
        <w:pStyle w:val="Normal"/>
        <w:rPr/>
      </w:pPr>
      <w:r>
        <w:rPr/>
        <w:t>{Table 10/H.225.0}</w:t>
      </w:r>
    </w:p>
    <w:p>
      <w:pPr>
        <w:pStyle w:val="Normal"/>
        <w:rPr/>
      </w:pPr>
      <w:r>
        <w:rPr/>
        <w:tab/>
        <w:t>{Change entries as indicated}</w:t>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478" w:author="RICHARD BAKER" w:date="1996-04-15T21:32:00Z">
              <w:r>
                <w:rPr/>
                <w:t>3</w:t>
              </w:r>
            </w:ins>
            <w:del w:id="479" w:author="RICHARD BAKER" w:date="1996-04-15T21:32: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480" w:author="RICHARD BAKER" w:date="1996-04-15T21:02:00Z">
              <w:r>
                <w:rPr/>
                <w:t>C</w:t>
              </w:r>
            </w:ins>
            <w:r>
              <w:rPr/>
              <w:t>M</w:t>
            </w:r>
            <w:ins w:id="481" w:author="RICHARD BAKER" w:date="1996-04-15T21:03:00Z">
              <w:r>
                <w:rPr/>
                <w:t xml:space="preserve"> (Note 1)</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bl>
    <w:p>
      <w:pPr>
        <w:pStyle w:val="Normal"/>
        <w:rPr/>
      </w:pPr>
      <w:r>
        <w:rPr/>
      </w:r>
    </w:p>
    <w:p>
      <w:pPr>
        <w:pStyle w:val="Normal"/>
        <w:rPr/>
      </w:pPr>
      <w:r>
        <w:rPr/>
        <w:tab/>
        <w:t>{Add Caption} “</w:t>
      </w:r>
      <w:ins w:id="482" w:author="RICHARD BAKER" w:date="1996-04-15T21:03:00Z">
        <w:r>
          <w:rPr>
            <w:b/>
            <w:bCs/>
          </w:rPr>
          <w:t>Release Complete</w:t>
        </w:r>
      </w:ins>
      <w:r>
        <w:rPr>
          <w:b/>
          <w:bCs/>
        </w:rPr>
        <w:t>”</w:t>
      </w:r>
    </w:p>
    <w:p>
      <w:pPr>
        <w:pStyle w:val="Normal"/>
        <w:rPr>
          <w:ins w:id="486" w:author="Dale L. Skran Jr." w:date="1996-05-14T10:32:00Z"/>
        </w:rPr>
      </w:pPr>
      <w:r>
        <w:rPr/>
        <w:tab/>
        <w:t>{Add Note} “</w:t>
      </w:r>
      <w:ins w:id="483" w:author="RICHARD BAKER" w:date="1996-04-15T21:03:00Z">
        <w:r>
          <w:rPr/>
          <w:t xml:space="preserve">Note 1: Either the Cause IE or the </w:t>
        </w:r>
      </w:ins>
      <w:ins w:id="484" w:author="RICHARD BAKER" w:date="1996-04-15T21:03:00Z">
        <w:r>
          <w:rPr>
            <w:b/>
            <w:bCs/>
          </w:rPr>
          <w:t>ReleaseCompleteReason</w:t>
        </w:r>
      </w:ins>
      <w:ins w:id="485" w:author="RICHARD BAKER" w:date="1996-04-15T21:03:00Z">
        <w:r>
          <w:rPr/>
          <w:t xml:space="preserve"> shall be present.</w:t>
        </w:r>
      </w:ins>
      <w:r>
        <w:rPr/>
        <w:t>”</w:t>
      </w:r>
    </w:p>
    <w:p>
      <w:pPr>
        <w:pStyle w:val="Normal"/>
        <w:rPr/>
      </w:pPr>
      <w:r>
        <w:rPr/>
        <w:tab/>
        <w:t>{1</w:t>
      </w:r>
      <w:r>
        <w:rPr>
          <w:vertAlign w:val="superscript"/>
        </w:rPr>
        <w:t>st</w:t>
      </w:r>
      <w:r>
        <w:rPr/>
        <w:t xml:space="preserve"> para after Table 10/H.225.0 delete} “</w:t>
      </w:r>
      <w:del w:id="487" w:author="Dale L. Skran Jr." w:date="1996-06-10T15:41:00Z">
        <w:r>
          <w:rPr/>
          <w:delText>An H.323 entity shall make use of the RejectReason contained in the user-to-user information element</w:delText>
        </w:r>
      </w:del>
      <w:r>
        <w:rPr/>
        <w:t>.”</w:t>
      </w:r>
    </w:p>
    <w:p>
      <w:pPr>
        <w:pStyle w:val="Normal"/>
        <w:rPr/>
      </w:pPr>
      <w:r>
        <w:rPr/>
      </w:r>
    </w:p>
    <w:p>
      <w:pPr>
        <w:pStyle w:val="Normal"/>
        <w:rPr/>
      </w:pPr>
      <w:r>
        <w:rPr/>
        <w:t>{“Release Complete” ASN.1 definitions; modify as indicated; only the first line and changed lines of the definitions are shown, unchanged lines are omitted; last line (reason) ends with a comma}</w:t>
      </w:r>
    </w:p>
    <w:p>
      <w:pPr>
        <w:pStyle w:val="Normal"/>
        <w:ind w:left="720" w:hanging="0"/>
        <w:rPr/>
      </w:pPr>
      <w:r>
        <w:rPr>
          <w:b/>
          <w:bCs/>
        </w:rPr>
        <w:t>ReleaseComplete-UUIE</w:t>
      </w:r>
      <w:r>
        <w:rPr/>
        <w:t xml:space="preserve"> ::= SEQUENCE</w:t>
      </w:r>
    </w:p>
    <w:p>
      <w:pPr>
        <w:pStyle w:val="Normal"/>
        <w:ind w:left="720" w:hanging="0"/>
        <w:rPr/>
      </w:pPr>
      <w:r>
        <w:rPr/>
        <w:tab/>
      </w:r>
      <w:del w:id="488" w:author="RICHARD BAKER" w:date="1996-04-15T21:09:00Z">
        <w:r>
          <w:rPr/>
          <w:delText>alternativeAddress</w:delText>
          <w:tab/>
          <w:delText>TransportAddress OPTIONAL,</w:delText>
        </w:r>
      </w:del>
    </w:p>
    <w:p>
      <w:pPr>
        <w:pStyle w:val="Normal"/>
        <w:rPr/>
      </w:pPr>
      <w:r>
        <w:rPr/>
        <w:tab/>
        <w:tab/>
      </w:r>
      <w:del w:id="489" w:author="RICHARD BAKER" w:date="1996-04-15T21:16:00Z">
        <w:r>
          <w:rPr/>
          <w:delText>conferenceID</w:delText>
          <w:tab/>
          <w:tab/>
          <w:delText>ConferenceIdentifier,</w:delText>
        </w:r>
      </w:del>
      <w:r>
        <w:rPr/>
        <w:tab/>
        <w:tab/>
        <w:tab/>
      </w:r>
    </w:p>
    <w:p>
      <w:pPr>
        <w:pStyle w:val="Normal"/>
        <w:ind w:left="720" w:hanging="0"/>
        <w:rPr/>
      </w:pPr>
      <w:r>
        <w:rPr/>
        <w:tab/>
        <w:t>reason</w:t>
        <w:tab/>
        <w:tab/>
        <w:tab/>
        <w:t>Rel</w:t>
      </w:r>
      <w:ins w:id="490" w:author="Unknown" w:date="0-00-00T00:00:00Z">
        <w:r>
          <w:rPr/>
          <w:t>ease</w:t>
        </w:r>
      </w:ins>
      <w:r>
        <w:rPr/>
        <w:t>Comp</w:t>
      </w:r>
      <w:ins w:id="491" w:author="Unknown" w:date="0-00-00T00:00:00Z">
        <w:r>
          <w:rPr/>
          <w:t>lete</w:t>
        </w:r>
      </w:ins>
      <w:del w:id="492" w:author="Unknown" w:date="0-00-00T00:00:00Z">
        <w:r>
          <w:rPr/>
          <w:delText>Reject</w:delText>
        </w:r>
      </w:del>
      <w:r>
        <w:rPr/>
        <w:t>Reason</w:t>
      </w:r>
      <w:ins w:id="493" w:author="RICHARD BAKER" w:date="1996-04-15T21:04:00Z">
        <w:r>
          <w:rPr/>
          <w:t xml:space="preserve"> OPTIONAL</w:t>
        </w:r>
      </w:ins>
      <w:ins w:id="494" w:author="Dale L. Skran Jr." w:date="1996-06-19T09:31:00Z">
        <w:r>
          <w:rPr/>
          <w:t>,</w:t>
        </w:r>
      </w:ins>
      <w:r>
        <w:rPr/>
        <w:tab/>
        <w:tab/>
      </w:r>
    </w:p>
    <w:p>
      <w:pPr>
        <w:pStyle w:val="Normal"/>
        <w:ind w:left="720" w:hanging="0"/>
        <w:rPr/>
      </w:pPr>
      <w:r>
        <w:rPr/>
      </w:r>
    </w:p>
    <w:p>
      <w:pPr>
        <w:pStyle w:val="Normal"/>
        <w:ind w:left="720" w:hanging="0"/>
        <w:rPr/>
      </w:pPr>
      <w:r>
        <w:rPr>
          <w:b/>
          <w:bCs/>
        </w:rPr>
        <w:t>Rel</w:t>
      </w:r>
      <w:ins w:id="495" w:author="Unknown" w:date="0-00-00T00:00:00Z">
        <w:r>
          <w:rPr>
            <w:b/>
            <w:bCs/>
          </w:rPr>
          <w:t>ease</w:t>
        </w:r>
      </w:ins>
      <w:r>
        <w:rPr>
          <w:b/>
          <w:bCs/>
        </w:rPr>
        <w:t>Comp</w:t>
      </w:r>
      <w:ins w:id="496" w:author="Unknown" w:date="0-00-00T00:00:00Z">
        <w:r>
          <w:rPr>
            <w:b/>
            <w:bCs/>
          </w:rPr>
          <w:t>lete</w:t>
        </w:r>
      </w:ins>
      <w:del w:id="497" w:author="Unknown" w:date="0-00-00T00:00:00Z">
        <w:r>
          <w:rPr>
            <w:b/>
            <w:bCs/>
          </w:rPr>
          <w:delText>Reject</w:delText>
        </w:r>
      </w:del>
      <w:r>
        <w:rPr>
          <w:b/>
          <w:bCs/>
        </w:rPr>
        <w:t>Reason</w:t>
      </w:r>
      <w:r>
        <w:rPr/>
        <w:tab/>
        <w:tab/>
        <w:t>::=CHOICE</w:t>
      </w:r>
    </w:p>
    <w:p>
      <w:pPr>
        <w:pStyle w:val="Normal"/>
        <w:ind w:left="720" w:hanging="0"/>
        <w:rPr/>
      </w:pPr>
      <w:r>
        <w:rPr/>
        <w:tab/>
        <w:t>unreachableDestination</w:t>
        <w:tab/>
        <w:t xml:space="preserve">NULL,     </w:t>
        <w:tab/>
      </w:r>
      <w:ins w:id="498" w:author="RICHARD BAKER" w:date="1996-04-15T21:25:00Z">
        <w:r>
          <w:rPr/>
          <w:t>-- no transport path to the destination</w:t>
        </w:r>
      </w:ins>
      <w:r>
        <w:rPr/>
        <w:tab/>
      </w:r>
    </w:p>
    <w:p>
      <w:pPr>
        <w:pStyle w:val="Normal"/>
        <w:ind w:left="720" w:hanging="0"/>
        <w:rPr/>
      </w:pPr>
      <w:r>
        <w:rPr/>
        <w:tab/>
        <w:t>noPermission</w:t>
        <w:tab/>
        <w:tab/>
        <w:t>NULL,</w:t>
      </w:r>
      <w:ins w:id="499" w:author="RICHARD BAKER" w:date="1996-04-15T21:27:00Z">
        <w:r>
          <w:rPr/>
          <w:tab/>
          <w:tab/>
          <w:t>-- called party</w:t>
        </w:r>
      </w:ins>
      <w:ins w:id="500" w:author="RICHARD BAKER" w:date="1996-04-15T21:31:00Z">
        <w:r>
          <w:rPr/>
          <w:t>’s</w:t>
        </w:r>
      </w:ins>
      <w:ins w:id="501" w:author="RICHARD BAKER" w:date="1996-04-15T21:27:00Z">
        <w:r>
          <w:rPr/>
          <w:t xml:space="preserve"> gatekeeper rejects</w:t>
        </w:r>
      </w:ins>
    </w:p>
    <w:p>
      <w:pPr>
        <w:pStyle w:val="Normal"/>
        <w:ind w:left="720" w:hanging="0"/>
        <w:rPr/>
      </w:pPr>
      <w:r>
        <w:rPr/>
        <w:tab/>
      </w:r>
      <w:del w:id="502" w:author="RICHARD BAKER" w:date="1996-04-15T21:23:00Z">
        <w:r>
          <w:rPr/>
          <w:delText>destinationBusy</w:delText>
          <w:tab/>
          <w:tab/>
          <w:delText>NULL,</w:delText>
        </w:r>
      </w:del>
    </w:p>
    <w:p>
      <w:pPr>
        <w:pStyle w:val="Normal"/>
        <w:ind w:left="720" w:hanging="0"/>
        <w:rPr/>
      </w:pPr>
      <w:r>
        <w:rPr/>
        <w:tab/>
      </w:r>
      <w:del w:id="503" w:author="RICHARD BAKER" w:date="1996-04-15T21:30:00Z">
        <w:r>
          <w:rPr/>
          <w:delText>notBound</w:delText>
          <w:tab/>
          <w:tab/>
          <w:delText>NULL,</w:delText>
          <w:tab/>
          <w:tab/>
          <w:delText>-- From local Gatekeeper</w:delText>
        </w:r>
      </w:del>
    </w:p>
    <w:p>
      <w:pPr>
        <w:pStyle w:val="Normal"/>
        <w:ind w:left="720" w:hanging="0"/>
        <w:rPr/>
      </w:pPr>
      <w:r>
        <w:rPr/>
        <w:tab/>
      </w:r>
      <w:del w:id="504" w:author="RICHARD BAKER" w:date="1996-04-15T21:32:00Z">
        <w:r>
          <w:rPr/>
          <w:delText>callerNotBound</w:delText>
          <w:tab/>
          <w:tab/>
          <w:delText>NULL,</w:delText>
          <w:tab/>
          <w:tab/>
          <w:delText>-- Destination Gatekeeper</w:delText>
        </w:r>
      </w:del>
    </w:p>
    <w:p>
      <w:pPr>
        <w:pStyle w:val="Normal"/>
        <w:rPr/>
      </w:pPr>
      <w:r>
        <w:rPr/>
        <w:tab/>
        <w:tab/>
        <w:t>inConf</w:t>
        <w:tab/>
        <w:tab/>
        <w:tab/>
        <w:t>NULL,</w:t>
        <w:tab/>
        <w:tab/>
        <w:t>-- no address in AlternativeAddress</w:t>
      </w:r>
    </w:p>
    <w:p>
      <w:pPr>
        <w:pStyle w:val="Normal"/>
        <w:rPr/>
      </w:pPr>
      <w:r>
        <w:rPr/>
        <w:tab/>
        <w:tab/>
      </w:r>
      <w:del w:id="505" w:author="RICHARD BAKER" w:date="1996-04-15T21:24:00Z">
        <w:r>
          <w:rPr/>
          <w:delText>callOtherAddress</w:delText>
          <w:tab/>
          <w:delText>NULL,</w:delText>
          <w:tab/>
          <w:tab/>
          <w:delText>-- for ad hoc conferencing</w:delText>
        </w:r>
      </w:del>
    </w:p>
    <w:p>
      <w:pPr>
        <w:pStyle w:val="Normal"/>
        <w:rPr/>
      </w:pPr>
      <w:r>
        <w:rPr/>
      </w:r>
    </w:p>
    <w:p>
      <w:pPr>
        <w:pStyle w:val="Normal"/>
        <w:rPr/>
      </w:pPr>
      <w:r>
        <w:rPr/>
        <w:t>{Insert definitions of “protocolIdentifier” and “reason” as shown here}</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ins w:id="506" w:author="RICHARD BAKER" w:date="1996-04-15T22:08:00Z">
              <w:r>
                <w:rPr>
                  <w:b/>
                  <w:bCs/>
                </w:rPr>
                <w:t xml:space="preserve">protocolIdentifier </w:t>
              </w:r>
            </w:ins>
            <w:ins w:id="507" w:author="RICHARD BAKER" w:date="1996-04-15T22:08:00Z">
              <w:r>
                <w:rPr/>
                <w:t xml:space="preserve"> - set by the calling endpoint to the version of H.</w:t>
              </w:r>
            </w:ins>
            <w:ins w:id="508" w:author="Glen Freundlich" w:date="1996-06-06T16:37:00Z">
              <w:r>
                <w:rPr/>
                <w:t xml:space="preserve">225 </w:t>
              </w:r>
            </w:ins>
            <w:ins w:id="509" w:author="RICHARD BAKER" w:date="1996-04-15T22:08:00Z">
              <w:r>
                <w:rPr/>
                <w:t>supported</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510" w:author="RICHARD BAKER" w:date="1996-04-15T22:08:00Z">
              <w:r>
                <w:rPr>
                  <w:b/>
                  <w:bCs/>
                </w:rPr>
                <w:t xml:space="preserve">reason - </w:t>
              </w:r>
            </w:ins>
            <w:ins w:id="511" w:author="RICHARD BAKER" w:date="1996-04-15T22:08:00Z">
              <w:r>
                <w:rPr/>
                <w:t>more information on why the call was released.</w:t>
              </w:r>
            </w:ins>
          </w:p>
        </w:tc>
      </w:tr>
    </w:tbl>
    <w:p>
      <w:pPr>
        <w:pStyle w:val="Heading2"/>
        <w:rPr/>
      </w:pPr>
      <w:r>
        <w:rPr/>
      </w:r>
    </w:p>
    <w:p>
      <w:pPr>
        <w:pStyle w:val="Heading1"/>
        <w:rPr/>
      </w:pPr>
      <w:r>
        <w:rPr/>
        <w:t>“</w:t>
      </w:r>
      <w:r>
        <w:rPr/>
        <w:t>Setup” Section (7.3.11)</w:t>
      </w:r>
    </w:p>
    <w:p>
      <w:pPr>
        <w:pStyle w:val="Normal"/>
        <w:rPr/>
      </w:pPr>
      <w:r>
        <w:rPr/>
        <w:t>{Table 11/H.225.0}</w:t>
      </w:r>
    </w:p>
    <w:p>
      <w:pPr>
        <w:pStyle w:val="Normal"/>
        <w:rPr/>
      </w:pPr>
      <w:r>
        <w:rPr/>
        <w:tab/>
        <w:t>{Change entries as indicated}</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ins w:id="512" w:author="RICHARD BAKER" w:date="1996-04-15T22:36:00Z">
              <w:r>
                <w:rPr/>
                <w:t>(Note 2)</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513" w:author="Dale L. Skran Jr." w:date="1996-05-13T22:10:00Z">
              <w:r>
                <w:rPr/>
                <w:t>3</w:t>
              </w:r>
            </w:ins>
            <w:del w:id="514" w:author="Dale L. Skran Jr." w:date="1996-05-13T22:10: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ing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515" w:author="RICHARD BAKER" w:date="1996-04-15T21:44:00Z">
              <w:r>
                <w:rPr/>
                <w:t>O</w:t>
              </w:r>
            </w:ins>
            <w:del w:id="516" w:author="RICHARD BAKER" w:date="1996-04-15T21:44:00Z">
              <w:r>
                <w:rPr/>
                <w:delText>M</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ins w:id="517" w:author="James E. Coffman" w:date="1996-04-18T16:44:00Z">
              <w:r>
                <w:rPr/>
                <w:t>131</w:t>
              </w:r>
            </w:ins>
            <w:del w:id="518" w:author="James E. Coffman" w:date="1996-04-18T16:44:00Z">
              <w:r>
                <w:rPr/>
                <w:delText>*</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519" w:author="RICHARD BAKER" w:date="1996-04-15T21:44:00Z">
              <w:r>
                <w:rPr/>
                <w:t>O</w:t>
              </w:r>
            </w:ins>
            <w:del w:id="520" w:author="RICHARD BAKER" w:date="1996-04-15T21:44:00Z">
              <w:r>
                <w:rPr/>
                <w:delText>M</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ins w:id="521" w:author="James E. Coffman" w:date="1996-04-18T16:45:00Z">
              <w:r>
                <w:rPr/>
                <w:t>131</w:t>
              </w:r>
            </w:ins>
            <w:del w:id="522" w:author="James E. Coffman" w:date="1996-04-18T16:45:00Z">
              <w:r>
                <w:rPr/>
                <w:delText>*</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Low layer compati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ins w:id="523" w:author="AT&amp;T - JCM" w:date="1996-05-27T18:55:00Z">
              <w:r>
                <w:rPr/>
                <w:t>FS</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ins w:id="524" w:author="AT&amp;T - JCM" w:date="1996-05-27T18:55:00Z">
              <w:r>
                <w:rPr/>
                <w:t>FS</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ins w:id="525" w:author="Dale L. Skran Jr." w:date="1996-06-10T15:42:00Z">
              <w:r>
                <w:rPr/>
                <w:t xml:space="preserve">  </w:t>
              </w:r>
            </w:ins>
          </w:p>
        </w:tc>
      </w:tr>
    </w:tbl>
    <w:p>
      <w:pPr>
        <w:pStyle w:val="Normal"/>
        <w:rPr/>
      </w:pPr>
      <w:r>
        <w:rPr/>
        <w:tab/>
        <w:t>{Add Note 2} “</w:t>
      </w:r>
      <w:ins w:id="526" w:author="RICHARD BAKER" w:date="1996-04-15T22:36:00Z">
        <w:r>
          <w:rPr/>
          <w:t xml:space="preserve">Note 2: </w:t>
        </w:r>
      </w:ins>
      <w:ins w:id="527" w:author="RICHARD BAKER" w:date="1996-04-15T22:39:00Z">
        <w:r>
          <w:rPr/>
          <w:t>If an ARQ was previously sent, t</w:t>
        </w:r>
      </w:ins>
      <w:ins w:id="528" w:author="RICHARD BAKER" w:date="1996-04-15T22:36:00Z">
        <w:r>
          <w:rPr/>
          <w:t>he CRV used here shall be the same</w:t>
        </w:r>
      </w:ins>
      <w:r>
        <w:rPr/>
        <w:t>.”</w:t>
      </w:r>
    </w:p>
    <w:p>
      <w:pPr>
        <w:pStyle w:val="Normal"/>
        <w:rPr/>
      </w:pPr>
      <w:r>
        <w:rPr/>
        <w:t>{After Table 11/H.225.0, para 1 before “Setup” change} “</w:t>
      </w:r>
      <w:ins w:id="529" w:author="Dale L. Skran Jr." w:date="1996-06-10T15:44:00Z">
        <w:r>
          <w:rPr/>
          <w:t>T</w:t>
        </w:r>
      </w:ins>
      <w:del w:id="530" w:author="Dale L. Skran Jr." w:date="1996-06-10T15:44:00Z">
        <w:r>
          <w:rPr/>
          <w:delText>In the User-user field t</w:delText>
        </w:r>
      </w:del>
      <w:r>
        <w:rPr/>
        <w:t>he following ...”</w:t>
      </w:r>
    </w:p>
    <w:p>
      <w:pPr>
        <w:pStyle w:val="Normal"/>
        <w:rPr/>
      </w:pPr>
      <w:r>
        <w:rPr/>
        <w:t>{“Setup” ASN.1 definitions; modify as indicated by change marks; only first line and changed lines of each definition shown in this document}</w:t>
      </w:r>
    </w:p>
    <w:p>
      <w:pPr>
        <w:pStyle w:val="Normal"/>
        <w:rPr/>
      </w:pPr>
      <w:r>
        <w:rPr>
          <w:b/>
          <w:bCs/>
        </w:rPr>
        <w:t>Setup-UUIE</w:t>
      </w:r>
      <w:r>
        <w:rPr/>
        <w:tab/>
        <w:tab/>
        <w:tab/>
        <w:t>::=SEQUENCE</w:t>
      </w:r>
    </w:p>
    <w:p>
      <w:pPr>
        <w:pStyle w:val="Normal"/>
        <w:rPr/>
      </w:pPr>
      <w:r>
        <w:rPr/>
        <w:t>{</w:t>
      </w:r>
    </w:p>
    <w:p>
      <w:pPr>
        <w:pStyle w:val="Normal"/>
        <w:rPr/>
      </w:pPr>
      <w:r>
        <w:rPr/>
        <w:tab/>
        <w:t>h245Address</w:t>
        <w:tab/>
        <w:tab/>
        <w:t>TransportAddress</w:t>
      </w:r>
      <w:ins w:id="531" w:author="RICHARD BAKER" w:date="1996-04-15T21:46:00Z">
        <w:r>
          <w:rPr/>
          <w:t xml:space="preserve"> OPTIONAL</w:t>
        </w:r>
      </w:ins>
      <w:r>
        <w:rPr/>
        <w:t>,</w:t>
        <w:tab/>
        <w:tab/>
        <w:tab/>
        <w:tab/>
      </w:r>
    </w:p>
    <w:p>
      <w:pPr>
        <w:pStyle w:val="Normal"/>
        <w:rPr/>
      </w:pPr>
      <w:r>
        <w:rPr/>
        <w:tab/>
      </w:r>
      <w:ins w:id="532" w:author="RICHARD BAKER" w:date="1996-04-15T21:49:00Z">
        <w:r>
          <w:rPr/>
          <w:t>source</w:t>
        </w:r>
      </w:ins>
      <w:del w:id="533" w:author="RICHARD BAKER" w:date="1996-04-15T21:49:00Z">
        <w:r>
          <w:rPr/>
          <w:delText>originator</w:delText>
        </w:r>
      </w:del>
      <w:r>
        <w:rPr/>
        <w:t>Info</w:t>
        <w:tab/>
        <w:tab/>
        <w:t>EndpointType,</w:t>
        <w:tab/>
        <w:tab/>
        <w:tab/>
        <w:tab/>
        <w:tab/>
        <w:tab/>
        <w:t>destinationAddress</w:t>
        <w:tab/>
        <w:t>SEQUENCE OF AliasAddress OPTIONAL,</w:t>
        <w:tab/>
      </w:r>
      <w:del w:id="534" w:author="RICHARD BAKER" w:date="1996-04-15T22:04:00Z">
        <w:r>
          <w:rPr/>
          <w:delText>-- Note(1)</w:delText>
        </w:r>
      </w:del>
    </w:p>
    <w:p>
      <w:pPr>
        <w:pStyle w:val="Normal"/>
        <w:rPr/>
      </w:pPr>
      <w:r>
        <w:rPr/>
        <w:tab/>
        <w:t>destCallSignalAddress</w:t>
        <w:tab/>
        <w:t>TransportAddress OPTIONAL,</w:t>
        <w:tab/>
        <w:tab/>
        <w:tab/>
      </w:r>
      <w:del w:id="535" w:author="Glen Freundlich" w:date="1996-06-06T17:59:00Z">
        <w:r>
          <w:rPr/>
          <w:delText>-- Note(1)</w:delText>
        </w:r>
      </w:del>
    </w:p>
    <w:p>
      <w:pPr>
        <w:pStyle w:val="Normal"/>
        <w:rPr/>
      </w:pPr>
      <w:r>
        <w:rPr/>
        <w:tab/>
        <w:t>destExtraCallInfo</w:t>
        <w:tab/>
        <w:t>SEQUENCE OF AliasAddress OPTIONAL,</w:t>
        <w:tab/>
        <w:t>-- Note(</w:t>
      </w:r>
      <w:ins w:id="536" w:author="RICHARD BAKER" w:date="1996-04-15T22:04:00Z">
        <w:r>
          <w:rPr/>
          <w:t>1</w:t>
        </w:r>
      </w:ins>
      <w:del w:id="537" w:author="RICHARD BAKER" w:date="1996-04-15T22:04:00Z">
        <w:r>
          <w:rPr/>
          <w:delText>2</w:delText>
        </w:r>
      </w:del>
      <w:r>
        <w:rPr/>
        <w:t xml:space="preserve">) </w:t>
      </w:r>
    </w:p>
    <w:p>
      <w:pPr>
        <w:pStyle w:val="Normal"/>
        <w:rPr/>
      </w:pPr>
      <w:r>
        <w:rPr/>
        <w:tab/>
        <w:t>destExtraCRV</w:t>
        <w:tab/>
        <w:tab/>
        <w:t>SEQUENCE OF CallReferenceValue OPTIONAL,-- Note(</w:t>
      </w:r>
      <w:ins w:id="538" w:author="RICHARD BAKER" w:date="1996-04-15T22:04:00Z">
        <w:r>
          <w:rPr/>
          <w:t>1</w:t>
        </w:r>
      </w:ins>
      <w:del w:id="539" w:author="RICHARD BAKER" w:date="1996-04-15T22:04:00Z">
        <w:r>
          <w:rPr/>
          <w:delText>2</w:delText>
        </w:r>
      </w:del>
      <w:r>
        <w:rPr/>
        <w:t>)</w:t>
      </w:r>
    </w:p>
    <w:p>
      <w:pPr>
        <w:pStyle w:val="Normal"/>
        <w:rPr/>
      </w:pPr>
      <w:r>
        <w:rPr/>
        <w:tab/>
        <w:t>active</w:t>
      </w:r>
      <w:ins w:id="540" w:author="RICHARD BAKER" w:date="1996-04-15T21:51:00Z">
        <w:r>
          <w:rPr/>
          <w:t>MC</w:t>
        </w:r>
      </w:ins>
      <w:del w:id="541" w:author="RICHARD BAKER" w:date="1996-04-15T21:51:00Z">
        <w:r>
          <w:rPr/>
          <w:delText>Conf</w:delText>
        </w:r>
      </w:del>
      <w:r>
        <w:rPr/>
        <w:tab/>
        <w:tab/>
        <w:t>BOOLEAN,</w:t>
        <w:tab/>
        <w:tab/>
        <w:tab/>
        <w:tab/>
        <w:tab/>
      </w:r>
    </w:p>
    <w:p>
      <w:pPr>
        <w:pStyle w:val="Normal"/>
        <w:rPr/>
      </w:pPr>
      <w:r>
        <w:rPr/>
        <w:tab/>
        <w:t>conferenceGoal</w:t>
        <w:tab/>
        <w:tab/>
      </w:r>
      <w:del w:id="542" w:author="Unknown" w:date="0-00-00T00:00:00Z">
        <w:r>
          <w:rPr/>
          <w:delText xml:space="preserve">::= </w:delText>
        </w:r>
      </w:del>
      <w:r>
        <w:rPr/>
        <w:t>CHOICE</w:t>
        <w:tab/>
        <w:tab/>
        <w:tab/>
        <w:tab/>
        <w:tab/>
      </w:r>
      <w:del w:id="543" w:author="RICHARD BAKER" w:date="1996-04-15T21:57:00Z">
        <w:r>
          <w:rPr/>
          <w:delText>-- Use is FFS</w:delText>
        </w:r>
      </w:del>
    </w:p>
    <w:p>
      <w:pPr>
        <w:pStyle w:val="Normal"/>
        <w:rPr/>
      </w:pPr>
      <w:r>
        <w:rPr/>
        <w:tab/>
        <w:t>}</w:t>
      </w:r>
      <w:del w:id="544" w:author="RICHARD BAKER" w:date="1996-04-15T21:58:00Z">
        <w:r>
          <w:rPr/>
          <w:delText xml:space="preserve"> OPTIONAL</w:delText>
        </w:r>
      </w:del>
      <w:r>
        <w:rPr/>
        <w:t>,</w:t>
      </w:r>
    </w:p>
    <w:p>
      <w:pPr>
        <w:pStyle w:val="Normal"/>
        <w:rPr>
          <w:ins w:id="545" w:author="RICHARD BAKER" w:date="1996-04-15T22:34:00Z"/>
        </w:rPr>
      </w:pPr>
      <w:r>
        <w:rPr/>
        <w:tab/>
        <w:t>callServices</w:t>
        <w:tab/>
        <w:tab/>
        <w:t>QseriesOptions  OPTIONAL,</w:t>
      </w:r>
    </w:p>
    <w:p>
      <w:pPr>
        <w:pStyle w:val="Normal"/>
        <w:rPr/>
      </w:pPr>
      <w:ins w:id="546" w:author="RICHARD BAKER" w:date="1996-04-15T22:34:00Z">
        <w:r>
          <w:rPr/>
          <w:tab/>
          <w:t>callType</w:t>
          <w:tab/>
          <w:tab/>
          <w:t>CallType,</w:t>
        </w:r>
      </w:ins>
    </w:p>
    <w:p>
      <w:pPr>
        <w:pStyle w:val="Normal"/>
        <w:rPr/>
      </w:pPr>
      <w:r>
        <w:rPr/>
      </w:r>
    </w:p>
    <w:p>
      <w:pPr>
        <w:pStyle w:val="Normal"/>
        <w:rPr>
          <w:del w:id="548" w:author="RICHARD BAKER" w:date="1996-04-15T22:04:00Z"/>
        </w:rPr>
      </w:pPr>
      <w:r>
        <w:rPr/>
        <w:t>{Note 1 to ASN.1 definitions: delete} “</w:t>
      </w:r>
      <w:del w:id="547" w:author="RICHARD BAKER" w:date="1996-04-15T22:04:00Z">
        <w:r>
          <w:rPr/>
          <w:delText xml:space="preserve">Note 1: Both destinationAddress and destCallSignalAddress </w:delText>
        </w:r>
      </w:del>
      <w:r>
        <w:rPr/>
        <w:t>…</w:t>
      </w:r>
    </w:p>
    <w:p>
      <w:pPr>
        <w:pStyle w:val="Normal"/>
        <w:rPr/>
      </w:pPr>
      <w:r>
        <w:rPr/>
      </w:r>
    </w:p>
    <w:p>
      <w:pPr>
        <w:pStyle w:val="Normal"/>
        <w:rPr>
          <w:ins w:id="551" w:author="Dale L. Skran Jr." w:date="1996-05-14T10:59:00Z"/>
        </w:rPr>
      </w:pPr>
      <w:r>
        <w:rPr/>
        <w:t xml:space="preserve">{Note 2 to ASN.1 definitions: renumber as Note 1} “Note </w:t>
      </w:r>
      <w:ins w:id="549" w:author="RICHARD BAKER" w:date="1996-04-15T22:04:00Z">
        <w:r>
          <w:rPr/>
          <w:t>1</w:t>
        </w:r>
      </w:ins>
      <w:del w:id="550" w:author="RICHARD BAKER" w:date="1996-04-15T22:04:00Z">
        <w:r>
          <w:rPr/>
          <w:delText>2</w:delText>
        </w:r>
      </w:del>
      <w:r>
        <w:rPr/>
        <w:t>: If the destExtraCallInfo “...</w:t>
      </w:r>
    </w:p>
    <w:p>
      <w:pPr>
        <w:pStyle w:val="Normal"/>
        <w:rPr/>
      </w:pPr>
      <w:r>
        <w:rPr/>
        <w:t>{Note 2 to ASN.1 definitions, 1</w:t>
      </w:r>
      <w:r>
        <w:rPr>
          <w:vertAlign w:val="superscript"/>
        </w:rPr>
        <w:t>st</w:t>
      </w:r>
      <w:r>
        <w:rPr/>
        <w:t xml:space="preserve"> sentence change} “</w:t>
      </w:r>
      <w:r>
        <w:rPr>
          <w:sz w:val="16"/>
          <w:szCs w:val="16"/>
        </w:rPr>
        <w:t xml:space="preserve">If the </w:t>
      </w:r>
      <w:r>
        <w:rPr>
          <w:b/>
          <w:bCs/>
          <w:sz w:val="16"/>
          <w:szCs w:val="16"/>
        </w:rPr>
        <w:t>destExtraCallInfo</w:t>
      </w:r>
      <w:r>
        <w:rPr>
          <w:sz w:val="16"/>
          <w:szCs w:val="16"/>
        </w:rPr>
        <w:t xml:space="preserve"> is present, a CRV for each call to be made </w:t>
      </w:r>
      <w:ins w:id="552" w:author="Dale L. Skran Jr." w:date="1996-05-14T11:01:00Z">
        <w:r>
          <w:rPr>
            <w:sz w:val="16"/>
            <w:szCs w:val="16"/>
          </w:rPr>
          <w:t>may</w:t>
        </w:r>
      </w:ins>
      <w:del w:id="553" w:author="Dale L. Skran Jr." w:date="1996-05-14T11:01:00Z">
        <w:r>
          <w:rPr>
            <w:sz w:val="16"/>
            <w:szCs w:val="16"/>
          </w:rPr>
          <w:delText>shall</w:delText>
        </w:r>
      </w:del>
      <w:r>
        <w:rPr>
          <w:sz w:val="16"/>
          <w:szCs w:val="16"/>
        </w:rPr>
        <w:t xml:space="preserve"> be supplied in </w:t>
      </w:r>
      <w:r>
        <w:rPr>
          <w:b/>
          <w:bCs/>
          <w:sz w:val="16"/>
          <w:szCs w:val="16"/>
        </w:rPr>
        <w:t>destExtraCRV</w:t>
      </w:r>
    </w:p>
    <w:p>
      <w:pPr>
        <w:pStyle w:val="Normal"/>
        <w:rPr/>
      </w:pPr>
      <w:r>
        <w:rPr/>
      </w:r>
    </w:p>
    <w:p>
      <w:pPr>
        <w:pStyle w:val="Normal"/>
        <w:rPr/>
      </w:pPr>
      <w:r>
        <w:rPr/>
        <w:t>{Definitions for “Setup-UUIE” ASN.1 segment; change as indicated; only entries with changes are shown, all other entries remain as-is}</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protocolIdentifier </w:t>
            </w:r>
            <w:r>
              <w:rPr/>
              <w:t xml:space="preserve"> - set by the calling endpoint to the version of H.</w:t>
            </w:r>
            <w:ins w:id="554" w:author="Glen Freundlich" w:date="1996-06-06T11:49:00Z">
              <w:r>
                <w:rPr/>
                <w:t>225</w:t>
              </w:r>
            </w:ins>
            <w:del w:id="555" w:author="Kurt Haserodt" w:date="1996-06-06T11:49:00Z">
              <w:r>
                <w:rPr/>
                <w:delText>323</w:delText>
              </w:r>
            </w:del>
            <w:r>
              <w:rPr/>
              <w:t xml:space="preserve"> suppor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h245Address</w:t>
            </w:r>
            <w:r>
              <w:rPr/>
              <w:t xml:space="preserve"> - this is a specific transport address on which the calling </w:t>
            </w:r>
            <w:ins w:id="556" w:author="RICHARD BAKER" w:date="1996-04-15T21:46:00Z">
              <w:r>
                <w:rPr/>
                <w:t>endpoint</w:t>
              </w:r>
            </w:ins>
            <w:del w:id="557" w:author="RICHARD BAKER" w:date="1996-04-15T21:46:00Z">
              <w:r>
                <w:rPr/>
                <w:delText>terminal</w:delText>
              </w:r>
            </w:del>
            <w:r>
              <w:rPr/>
              <w:t xml:space="preserve"> or gatekeeper handling the call would like to establish H.245 signaling. </w:t>
            </w:r>
            <w:ins w:id="558" w:author="RICHARD BAKER" w:date="1996-04-15T21:47:00Z">
              <w:r>
                <w:rPr/>
                <w:t>This should only be provided by the sender if it is capable of handling H.245 procedures before receiving a CONNECT on the Call Signaling channel.</w:t>
              </w:r>
            </w:ins>
            <w:r>
              <w:rPr>
                <w:b/>
                <w:bCs/>
                <w:i/>
                <w:iCs/>
              </w:rPr>
              <w:t xml:space="preserve"> </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sourceAddress - </w:t>
            </w:r>
            <w:r>
              <w:rPr/>
              <w:t>contains the H323_IDs for the source; the E.164 number of the source is in the Q.931 part of SETUP</w:t>
            </w:r>
            <w:r>
              <w:rPr>
                <w:b/>
                <w:bCs/>
              </w:rPr>
              <w:t>.</w:t>
            </w:r>
            <w:ins w:id="559" w:author="RICHARD BAKER" w:date="1996-04-15T22:30:00Z">
              <w:r>
                <w:rPr>
                  <w:b/>
                  <w:bCs/>
                </w:rPr>
                <w:t xml:space="preserve"> </w:t>
              </w:r>
            </w:ins>
            <w:ins w:id="560" w:author="RICHARD BAKER" w:date="1996-04-15T22:30:00Z">
              <w:r>
                <w:rPr/>
                <w:t xml:space="preserve"> The primary address shall be first</w:t>
              </w:r>
            </w:ins>
            <w:ins w:id="561" w:author="RICHARD BAKER" w:date="1996-04-15T22:30:00Z">
              <w:r>
                <w:rPr>
                  <w:b/>
                  <w:bCs/>
                </w:rPr>
                <w:t>.</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ins w:id="562" w:author="RICHARD BAKER" w:date="1996-04-15T21:49:00Z">
              <w:r>
                <w:rPr>
                  <w:b/>
                  <w:bCs/>
                </w:rPr>
                <w:t>source</w:t>
              </w:r>
            </w:ins>
            <w:del w:id="563" w:author="RICHARD BAKER" w:date="1996-04-15T21:49:00Z">
              <w:r>
                <w:rPr>
                  <w:b/>
                  <w:bCs/>
                </w:rPr>
                <w:delText>Originator</w:delText>
              </w:r>
            </w:del>
            <w:r>
              <w:rPr>
                <w:b/>
                <w:bCs/>
              </w:rPr>
              <w:t xml:space="preserve">Info - </w:t>
            </w:r>
            <w:r>
              <w:rPr/>
              <w:t>Contains a</w:t>
            </w:r>
            <w:ins w:id="564" w:author="Dale L. Skran Jr." w:date="1996-06-10T15:45:00Z">
              <w:r>
                <w:rPr/>
                <w:t>n</w:t>
              </w:r>
            </w:ins>
            <w:r>
              <w:rPr/>
              <w:t xml:space="preserve"> </w:t>
            </w:r>
            <w:r>
              <w:rPr>
                <w:b/>
                <w:bCs/>
              </w:rPr>
              <w:t>EndpointType</w:t>
            </w:r>
            <w:r>
              <w:rPr/>
              <w:t xml:space="preserve"> to allow the called party to determine whether the call involves a gateway or no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destinationAddress - </w:t>
            </w:r>
            <w:r>
              <w:rPr/>
              <w:t xml:space="preserve">this is the address </w:t>
            </w:r>
            <w:ins w:id="565" w:author="RICHARD BAKER" w:date="1996-04-15T22:56:00Z">
              <w:r>
                <w:rPr/>
                <w:t>the endpoint</w:t>
              </w:r>
            </w:ins>
            <w:del w:id="566" w:author="RICHARD BAKER" w:date="1996-04-15T22:56:00Z">
              <w:r>
                <w:rPr/>
                <w:delText>we</w:delText>
              </w:r>
            </w:del>
            <w:r>
              <w:rPr/>
              <w:t xml:space="preserve"> wish</w:t>
            </w:r>
            <w:ins w:id="567" w:author="RICHARD BAKER" w:date="1996-04-15T22:56:00Z">
              <w:r>
                <w:rPr/>
                <w:t>es</w:t>
              </w:r>
            </w:ins>
            <w:r>
              <w:rPr/>
              <w:t xml:space="preserve"> to be connected to.</w:t>
            </w:r>
            <w:del w:id="568" w:author="RICHARD BAKER" w:date="1996-04-15T22:55:00Z">
              <w:r>
                <w:rPr/>
                <w:delText xml:space="preserve">  It is suggested that either transport address be used or the E.164/H.323_ID style of address. For the direct terminal to terminal case this address is already known  so this field is redundant, but it is provided as confirming information.</w:delText>
              </w:r>
            </w:del>
            <w:ins w:id="569" w:author="RICHARD BAKER" w:date="1996-04-15T22:46:00Z">
              <w:r>
                <w:rPr/>
                <w:t xml:space="preserve"> The primary address shall be first.  </w:t>
              </w:r>
            </w:ins>
            <w:ins w:id="570" w:author="RICHARD BAKER" w:date="1996-04-15T22:15:00Z">
              <w:r>
                <w:rPr/>
                <w:t>When calling an endpoint using only an E.164 address, this address shall be placed in the Q.931 IE</w:t>
              </w:r>
            </w:ins>
            <w:ins w:id="571" w:author="RICHARD BAKER" w:date="1996-04-15T22:46:00Z">
              <w:r>
                <w:rPr/>
                <w:t>.</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r>
              <w:rPr>
                <w:b/>
                <w:bCs/>
              </w:rPr>
              <w:t xml:space="preserve">destCallSignalAddress </w:t>
            </w:r>
            <w:r>
              <w:rPr>
                <w:b/>
                <w:bCs/>
                <w:i/>
                <w:iCs/>
              </w:rPr>
              <w:t>-</w:t>
            </w:r>
            <w:r>
              <w:rPr/>
              <w:t xml:space="preserve"> needed to inform the gatekeeper of the destination terminal’s call signaling transport address; redundant in the direct terminal-to-terminal case</w:t>
            </w:r>
            <w:del w:id="572" w:author="Dale L. Skran Jr." w:date="1996-06-13T17:07:00Z">
              <w:r>
                <w:rPr/>
                <w:delText xml:space="preserve"> but always filled in</w:delText>
              </w:r>
            </w:del>
            <w:r>
              <w:rPr/>
              <w: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destExtraCallInfo</w:t>
            </w:r>
            <w:r>
              <w:rPr>
                <w:b/>
                <w:bCs/>
                <w:i/>
                <w:iCs/>
              </w:rPr>
              <w:t xml:space="preserve"> -</w:t>
            </w:r>
            <w:r>
              <w:rPr/>
              <w:t xml:space="preserve"> needed to make possible additional channel calls, i.e. for a 2*64 Kbps call on the WAN side. Shall only contain E.164 addresses</w:t>
            </w:r>
            <w:del w:id="573" w:author="Dale L. Skran Jr." w:date="1996-06-10T15:50:00Z">
              <w:r>
                <w:rPr/>
                <w:delText>.</w:delText>
              </w:r>
            </w:del>
            <w:r>
              <w:rPr/>
              <w:t xml:space="preserve"> and shall not contain the number of the initial channel.</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active</w:t>
            </w:r>
            <w:ins w:id="574" w:author="RICHARD BAKER" w:date="1996-04-15T21:50:00Z">
              <w:r>
                <w:rPr>
                  <w:b/>
                  <w:bCs/>
                </w:rPr>
                <w:t>MC</w:t>
              </w:r>
            </w:ins>
            <w:del w:id="575" w:author="RICHARD BAKER" w:date="1996-04-15T21:50:00Z">
              <w:r>
                <w:rPr>
                  <w:b/>
                  <w:bCs/>
                </w:rPr>
                <w:delText>Conf</w:delText>
              </w:r>
            </w:del>
            <w:r>
              <w:rPr>
                <w:b/>
                <w:bCs/>
              </w:rPr>
              <w:t xml:space="preserve"> - </w:t>
            </w:r>
            <w:r>
              <w:rPr/>
              <w:t xml:space="preserve">indicates </w:t>
            </w:r>
            <w:del w:id="576" w:author="RICHARD BAKER" w:date="1996-04-15T21:50:00Z">
              <w:r>
                <w:rPr/>
                <w:delText xml:space="preserve">to the gatekeeper </w:delText>
              </w:r>
            </w:del>
            <w:del w:id="577" w:author="RICHARD BAKER" w:date="1996-04-15T21:55:00Z">
              <w:r>
                <w:rPr/>
                <w:delText xml:space="preserve">of the called terminal </w:delText>
              </w:r>
            </w:del>
            <w:r>
              <w:rPr/>
              <w:t xml:space="preserve">that the calling </w:t>
            </w:r>
            <w:ins w:id="578" w:author="RICHARD BAKER" w:date="1996-04-15T21:55:00Z">
              <w:r>
                <w:rPr/>
                <w:t>endpoint</w:t>
              </w:r>
            </w:ins>
            <w:del w:id="579" w:author="RICHARD BAKER" w:date="1996-04-15T21:55:00Z">
              <w:r>
                <w:rPr/>
                <w:delText>terminal</w:delText>
              </w:r>
            </w:del>
            <w:r>
              <w:rPr/>
              <w:t xml:space="preserve"> is under the influence of an active MC</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580" w:author="RICHARD BAKER" w:date="1996-04-15T22:33:00Z">
              <w:r>
                <w:rPr>
                  <w:b/>
                  <w:bCs/>
                </w:rPr>
                <w:t>callType -</w:t>
              </w:r>
            </w:ins>
            <w:ins w:id="581" w:author="James E. Coffman" w:date="1996-04-18T16:47:00Z">
              <w:r>
                <w:rPr/>
                <w:t xml:space="preserve"> Using this value, called party's gatekeeper can attempt to determine ‘real’ bandwidth usage. The default value is </w:t>
              </w:r>
            </w:ins>
            <w:ins w:id="582" w:author="James E. Coffman" w:date="1996-04-18T16:47:00Z">
              <w:r>
                <w:rPr>
                  <w:b/>
                  <w:bCs/>
                </w:rPr>
                <w:t>pointToPoint</w:t>
              </w:r>
            </w:ins>
            <w:ins w:id="583" w:author="James E. Coffman" w:date="1996-04-18T16:47:00Z">
              <w:r>
                <w:rPr/>
                <w:t xml:space="preserve"> for all calls; it should be recognized that the call type may change dynamically during the call</w:t>
              </w:r>
            </w:ins>
            <w:ins w:id="584" w:author="Dale L. Skran Jr." w:date="1996-06-10T15:51:00Z">
              <w:r>
                <w:rPr/>
                <w:t xml:space="preserve"> </w:t>
              </w:r>
            </w:ins>
            <w:ins w:id="585" w:author="James E. Coffman" w:date="1996-04-18T16:47:00Z">
              <w:r>
                <w:rPr/>
                <w:t>and that the final call type may not be known when the SETUP is sent.</w:t>
              </w:r>
            </w:ins>
          </w:p>
        </w:tc>
      </w:tr>
    </w:tbl>
    <w:p>
      <w:pPr>
        <w:pStyle w:val="Normal"/>
        <w:rPr/>
      </w:pPr>
      <w:r>
        <w:rPr/>
      </w:r>
    </w:p>
    <w:p>
      <w:pPr>
        <w:pStyle w:val="Heading1"/>
        <w:rPr/>
      </w:pPr>
      <w:r>
        <w:rPr/>
        <w:t>“</w:t>
      </w:r>
      <w:r>
        <w:rPr/>
        <w:t>Setup Acknowledge” Section (7.3.12)</w:t>
      </w:r>
    </w:p>
    <w:p>
      <w:pPr>
        <w:pStyle w:val="Normal"/>
        <w:rPr/>
      </w:pPr>
      <w:r>
        <w:rPr/>
        <w:t>{1</w:t>
      </w:r>
      <w:r>
        <w:rPr>
          <w:vertAlign w:val="superscript"/>
        </w:rPr>
        <w:t>st</w:t>
      </w:r>
      <w:r>
        <w:rPr/>
        <w:t xml:space="preserve"> para, 1</w:t>
      </w:r>
      <w:r>
        <w:rPr>
          <w:vertAlign w:val="superscript"/>
        </w:rPr>
        <w:t>st</w:t>
      </w:r>
      <w:r>
        <w:rPr/>
        <w:t xml:space="preserve"> sentence, change} “This message </w:t>
      </w:r>
      <w:ins w:id="586" w:author="James E. Coffman" w:date="1996-04-18T16:51:00Z">
        <w:r>
          <w:rPr/>
          <w:t>may</w:t>
        </w:r>
      </w:ins>
      <w:del w:id="587" w:author="James E. Coffman" w:date="1996-04-18T16:51:00Z">
        <w:r>
          <w:rPr/>
          <w:delText>shall not</w:delText>
        </w:r>
      </w:del>
      <w:r>
        <w:rPr/>
        <w:t xml:space="preserve"> be sent …</w:t>
      </w:r>
    </w:p>
    <w:p>
      <w:pPr>
        <w:pStyle w:val="Normal"/>
        <w:rPr/>
      </w:pPr>
      <w:r>
        <w:rPr/>
      </w:r>
    </w:p>
    <w:p>
      <w:pPr>
        <w:pStyle w:val="Heading1"/>
        <w:rPr/>
      </w:pPr>
      <w:r>
        <w:rPr/>
        <w:t>“</w:t>
      </w:r>
      <w:r>
        <w:rPr/>
        <w:t>Status Inquiry” Section (7.3.14)</w:t>
      </w:r>
    </w:p>
    <w:p>
      <w:pPr>
        <w:pStyle w:val="Normal"/>
        <w:rPr/>
      </w:pPr>
      <w:r>
        <w:rPr/>
        <w:t>{2</w:t>
      </w:r>
      <w:r>
        <w:rPr>
          <w:vertAlign w:val="superscript"/>
        </w:rPr>
        <w:t>nd</w:t>
      </w:r>
      <w:r>
        <w:rPr/>
        <w:t xml:space="preserve"> para, change} “…the </w:t>
      </w:r>
      <w:ins w:id="588" w:author="Dale L. Skran Jr." w:date="1996-05-14T11:03:00Z">
        <w:r>
          <w:rPr/>
          <w:t>call reference IE</w:t>
        </w:r>
      </w:ins>
      <w:del w:id="589" w:author="Dale L. Skran Jr." w:date="1996-05-14T11:03:00Z">
        <w:r>
          <w:rPr/>
          <w:delText>CRV</w:delText>
        </w:r>
      </w:del>
      <w:r>
        <w:rPr/>
        <w:t xml:space="preserve"> is of length </w:t>
      </w:r>
      <w:ins w:id="590" w:author="RICHARD BAKER" w:date="1996-04-15T23:02:00Z">
        <w:r>
          <w:rPr/>
          <w:t>3</w:t>
        </w:r>
      </w:ins>
      <w:del w:id="591" w:author="RICHARD BAKER" w:date="1996-04-15T23:02:00Z">
        <w:r>
          <w:rPr/>
          <w:delText>2</w:delText>
        </w:r>
      </w:del>
      <w:r>
        <w:rPr/>
        <w:t xml:space="preserve"> octets.</w:t>
      </w:r>
    </w:p>
    <w:p>
      <w:pPr>
        <w:pStyle w:val="Normal"/>
        <w:rPr/>
      </w:pPr>
      <w:r>
        <w:rPr/>
      </w:r>
    </w:p>
    <w:p>
      <w:pPr>
        <w:pStyle w:val="Heading1"/>
        <w:rPr/>
      </w:pPr>
      <w:r>
        <w:rPr/>
        <w:t>“</w:t>
      </w:r>
      <w:r>
        <w:rPr/>
        <w:t>Facility” Section (7.4.1)</w:t>
      </w:r>
    </w:p>
    <w:p>
      <w:pPr>
        <w:pStyle w:val="Normal"/>
        <w:rPr/>
      </w:pPr>
      <w:r>
        <w:rPr/>
        <w:t>{Table 12/H.225.0; modify entry as indicated}</w:t>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592" w:author="RICHARD BAKER" w:date="1996-04-16T09:08:00Z">
              <w:r>
                <w:rPr/>
                <w:t>3</w:t>
              </w:r>
            </w:ins>
            <w:del w:id="593" w:author="RICHARD BAKER" w:date="1996-04-16T09:08:00Z">
              <w:r>
                <w:rPr/>
                <w:delText>2</w:delText>
              </w:r>
            </w:del>
          </w:p>
        </w:tc>
      </w:tr>
    </w:tbl>
    <w:p>
      <w:pPr>
        <w:pStyle w:val="Normal"/>
        <w:rPr/>
      </w:pPr>
      <w:r>
        <w:rPr/>
      </w:r>
    </w:p>
    <w:p>
      <w:pPr>
        <w:pStyle w:val="Normal"/>
        <w:rPr>
          <w:b/>
          <w:b/>
          <w:bCs/>
          <w:i/>
          <w:i/>
          <w:iCs/>
        </w:rPr>
      </w:pPr>
      <w:r>
        <w:rPr/>
        <w:t xml:space="preserve">{“Facility” ASN.1 definitions; change as indicated; only first and changed lines shown; note deletion of comma at end of </w:t>
      </w:r>
      <w:r>
        <w:rPr>
          <w:b/>
          <w:bCs/>
        </w:rPr>
        <w:t>FacilityReason</w:t>
      </w:r>
      <w:r>
        <w:rPr/>
        <w:t>}</w:t>
      </w:r>
    </w:p>
    <w:p>
      <w:pPr>
        <w:pStyle w:val="Normal"/>
        <w:ind w:left="720" w:hanging="360"/>
        <w:rPr>
          <w:ins w:id="594" w:author="AT&amp;T - JCM" w:date="1996-05-27T18:56:00Z"/>
        </w:rPr>
      </w:pPr>
      <w:r>
        <w:rPr>
          <w:b/>
          <w:bCs/>
        </w:rPr>
        <w:t>Facility-UUIE</w:t>
      </w:r>
      <w:r>
        <w:rPr/>
        <w:t xml:space="preserve"> ::= SEQUENCE</w:t>
      </w:r>
    </w:p>
    <w:p>
      <w:pPr>
        <w:pStyle w:val="Normal"/>
        <w:ind w:left="720" w:hanging="360"/>
        <w:rPr/>
      </w:pPr>
      <w:ins w:id="595" w:author="AT&amp;T - JCM" w:date="1996-05-27T18:56:00Z">
        <w:r>
          <w:rPr/>
          <w:tab/>
          <w:t>protocolIdentifier</w:t>
          <w:tab/>
          <w:t>ProtocolIdentifier,</w:t>
        </w:r>
      </w:ins>
    </w:p>
    <w:p>
      <w:pPr>
        <w:pStyle w:val="Normal"/>
        <w:ind w:left="720" w:hanging="360"/>
        <w:rPr>
          <w:ins w:id="596" w:author="RICHARD BAKER" w:date="1996-04-16T08:48:00Z"/>
        </w:rPr>
      </w:pPr>
      <w:r>
        <w:rPr/>
        <w:tab/>
        <w:t>alternativeAddress</w:t>
        <w:tab/>
        <w:t>TransportAddress OPTIONAL,</w:t>
      </w:r>
    </w:p>
    <w:p>
      <w:pPr>
        <w:pStyle w:val="Normal"/>
        <w:ind w:left="720" w:hanging="360"/>
        <w:rPr/>
      </w:pPr>
      <w:ins w:id="597" w:author="RICHARD BAKER" w:date="1996-04-16T08:48:00Z">
        <w:r>
          <w:rPr/>
          <w:tab/>
          <w:t>alternativeAliasAddress</w:t>
          <w:tab/>
          <w:t>SEQUENCE OF AliasAddress OPTIONAL,</w:t>
        </w:r>
      </w:ins>
    </w:p>
    <w:p>
      <w:pPr>
        <w:pStyle w:val="Normal"/>
        <w:ind w:hanging="360"/>
        <w:rPr/>
      </w:pPr>
      <w:r>
        <w:rPr/>
        <w:tab/>
        <w:tab/>
        <w:t>conferenceID</w:t>
        <w:tab/>
        <w:tab/>
        <w:t>ConferenceIdentifier</w:t>
      </w:r>
      <w:ins w:id="598" w:author="RICHARD BAKER" w:date="1996-04-16T08:49:00Z">
        <w:r>
          <w:rPr/>
          <w:t xml:space="preserve"> OPTIONAL</w:t>
        </w:r>
      </w:ins>
      <w:r>
        <w:rPr/>
        <w:t>,</w:t>
        <w:tab/>
        <w:tab/>
        <w:tab/>
      </w:r>
    </w:p>
    <w:p>
      <w:pPr>
        <w:pStyle w:val="Normal"/>
        <w:ind w:left="720" w:hanging="0"/>
        <w:rPr/>
      </w:pPr>
      <w:r>
        <w:rPr/>
      </w:r>
    </w:p>
    <w:p>
      <w:pPr>
        <w:pStyle w:val="Normal"/>
        <w:ind w:left="720" w:hanging="0"/>
        <w:rPr>
          <w:ins w:id="599" w:author="Dale L. Skran Jr." w:date="1996-06-10T16:05:00Z"/>
        </w:rPr>
      </w:pPr>
      <w:r>
        <w:rPr>
          <w:b/>
          <w:bCs/>
        </w:rPr>
        <w:t>FacilityReason</w:t>
      </w:r>
      <w:r>
        <w:rPr/>
        <w:tab/>
        <w:tab/>
        <w:t>::=CHOICE</w:t>
      </w:r>
    </w:p>
    <w:p>
      <w:pPr>
        <w:pStyle w:val="Normal"/>
        <w:ind w:left="720" w:hanging="0"/>
        <w:rPr/>
      </w:pPr>
      <w:r>
        <w:rPr/>
        <w:t>{</w:t>
      </w:r>
    </w:p>
    <w:p>
      <w:pPr>
        <w:pStyle w:val="Normal"/>
        <w:rPr/>
      </w:pPr>
      <w:r>
        <w:rPr/>
        <w:tab/>
        <w:tab/>
      </w:r>
      <w:ins w:id="600" w:author="Dale L. Skran Jr." w:date="1996-05-14T11:07:00Z">
        <w:r>
          <w:rPr/>
          <w:t>routeCallTo</w:t>
        </w:r>
      </w:ins>
      <w:del w:id="601" w:author="Dale L. Skran Jr." w:date="1996-05-14T11:07:00Z">
        <w:r>
          <w:rPr/>
          <w:delText>useMy</w:delText>
        </w:r>
      </w:del>
      <w:r>
        <w:rPr/>
        <w:t>Gatekeeper</w:t>
        <w:tab/>
        <w:t>NULL,</w:t>
        <w:tab/>
        <w:tab/>
        <w:t>-- call must use gatekeeper</w:t>
      </w:r>
    </w:p>
    <w:p>
      <w:pPr>
        <w:pStyle w:val="Normal"/>
        <w:rPr>
          <w:ins w:id="602" w:author="Dale L. Skran Jr." w:date="1996-05-14T11:05:00Z"/>
        </w:rPr>
      </w:pPr>
      <w:r>
        <w:rPr/>
        <w:tab/>
        <w:tab/>
        <w:tab/>
        <w:tab/>
        <w:tab/>
        <w:tab/>
        <w:tab/>
        <w:t xml:space="preserve">-- gatekeeper is </w:t>
      </w:r>
      <w:r>
        <w:rPr>
          <w:b/>
          <w:bCs/>
        </w:rPr>
        <w:t>alternativeAddress</w:t>
      </w:r>
    </w:p>
    <w:p>
      <w:pPr>
        <w:pStyle w:val="Normal"/>
        <w:rPr/>
      </w:pPr>
      <w:ins w:id="603" w:author="Dale L. Skran Jr." w:date="1996-05-14T11:05:00Z">
        <w:r>
          <w:rPr/>
          <w:tab/>
          <w:tab/>
        </w:r>
      </w:ins>
      <w:del w:id="604" w:author="RICHARD BAKER" w:date="1996-04-16T08:58:00Z">
        <w:r>
          <w:rPr/>
          <w:delText>callOtherAddress</w:delText>
          <w:tab/>
        </w:r>
      </w:del>
      <w:del w:id="605" w:author="RICHARD BAKER" w:date="1996-04-16T08:50:00Z">
        <w:r>
          <w:rPr/>
          <w:delText>NULL,</w:delText>
        </w:r>
      </w:del>
      <w:del w:id="606" w:author="RICHARD BAKER" w:date="1996-04-16T08:58:00Z">
        <w:r>
          <w:rPr/>
          <w:tab/>
        </w:r>
      </w:del>
      <w:r>
        <w:rPr/>
        <w:tab/>
      </w:r>
      <w:del w:id="607" w:author="Dale L. Skran Jr." w:date="1996-05-14T11:06:00Z">
        <w:r>
          <w:rPr/>
          <w:delText>-- for call transfer</w:delText>
        </w:r>
      </w:del>
    </w:p>
    <w:p>
      <w:pPr>
        <w:pStyle w:val="Normal"/>
        <w:rPr>
          <w:ins w:id="610" w:author="RICHARD BAKER" w:date="1996-04-16T08:53:00Z"/>
        </w:rPr>
      </w:pPr>
      <w:ins w:id="608" w:author="RICHARD BAKER" w:date="1996-04-16T08:53:00Z">
        <w:r>
          <w:rPr/>
          <w:tab/>
          <w:tab/>
          <w:t>callForwarded</w:t>
          <w:tab/>
          <w:tab/>
          <w:t>NULL,</w:t>
        </w:r>
      </w:ins>
      <w:ins w:id="609" w:author="RICHARD BAKER" w:date="1996-04-16T08:58:00Z">
        <w:r>
          <w:rPr/>
          <w:t xml:space="preserve"> </w:t>
        </w:r>
      </w:ins>
    </w:p>
    <w:p>
      <w:pPr>
        <w:pStyle w:val="Normal"/>
        <w:rPr>
          <w:ins w:id="612" w:author="RICHARD BAKER" w:date="1996-04-16T08:53:00Z"/>
        </w:rPr>
      </w:pPr>
      <w:ins w:id="611" w:author="RICHARD BAKER" w:date="1996-04-16T08:53:00Z">
        <w:r>
          <w:rPr/>
          <w:tab/>
          <w:tab/>
          <w:t>routeCallToMC</w:t>
          <w:tab/>
          <w:tab/>
          <w:t>NULL,</w:t>
        </w:r>
      </w:ins>
    </w:p>
    <w:p>
      <w:pPr>
        <w:pStyle w:val="Normal"/>
        <w:rPr/>
      </w:pPr>
      <w:r>
        <w:rPr/>
        <w:tab/>
        <w:tab/>
        <w:t>un</w:t>
      </w:r>
      <w:ins w:id="613" w:author="Unknown" w:date="0-00-00T00:00:00Z">
        <w:r>
          <w:rPr/>
          <w:t>d</w:t>
        </w:r>
      </w:ins>
      <w:del w:id="614" w:author="Unknown" w:date="0-00-00T00:00:00Z">
        <w:r>
          <w:rPr/>
          <w:delText>D</w:delText>
        </w:r>
      </w:del>
      <w:r>
        <w:rPr/>
        <w:t>efinedReason</w:t>
        <w:tab/>
        <w:t>NULL,</w:t>
      </w:r>
    </w:p>
    <w:p>
      <w:pPr>
        <w:pStyle w:val="Normal"/>
        <w:rPr/>
      </w:pPr>
      <w:r>
        <w:rPr/>
        <w:tab/>
        <w:t>},</w:t>
      </w:r>
    </w:p>
    <w:p>
      <w:pPr>
        <w:pStyle w:val="Normal"/>
        <w:rPr/>
      </w:pPr>
      <w:r>
        <w:rPr/>
      </w:r>
    </w:p>
    <w:p>
      <w:pPr>
        <w:pStyle w:val="Normal"/>
        <w:rPr/>
      </w:pPr>
      <w:r>
        <w:rPr/>
        <w:t>{“Facility” definitions; insert entire lis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ins w:id="615" w:author="RICHARD BAKER" w:date="1996-04-15T22:09:00Z">
              <w:r>
                <w:rPr>
                  <w:b/>
                  <w:bCs/>
                </w:rPr>
                <w:t xml:space="preserve">protocolIdentifier </w:t>
              </w:r>
            </w:ins>
            <w:ins w:id="616" w:author="RICHARD BAKER" w:date="1996-04-15T22:09:00Z">
              <w:r>
                <w:rPr/>
                <w:t xml:space="preserve"> - set by the calling endpoint to the version of H.</w:t>
              </w:r>
            </w:ins>
            <w:ins w:id="617" w:author="Glen Freundlich" w:date="1996-06-06T16:43:00Z">
              <w:r>
                <w:rPr/>
                <w:t>225</w:t>
              </w:r>
            </w:ins>
            <w:ins w:id="618" w:author="RICHARD BAKER" w:date="1996-04-15T22:09:00Z">
              <w:r>
                <w:rPr/>
                <w:t xml:space="preserve"> supported</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619" w:author="RICHARD BAKER" w:date="1996-04-15T22:09:00Z">
              <w:r>
                <w:rPr>
                  <w:b/>
                  <w:bCs/>
                </w:rPr>
                <w:t>alternativeAddress</w:t>
              </w:r>
            </w:ins>
            <w:ins w:id="620" w:author="RICHARD BAKER" w:date="1996-04-15T22:09:00Z">
              <w:r>
                <w:rPr/>
                <w:t xml:space="preserve"> - this is a specific transport address to which the calling party should direct the call; if present </w:t>
              </w:r>
            </w:ins>
            <w:ins w:id="621" w:author="RICHARD BAKER" w:date="1996-04-15T22:09:00Z">
              <w:r>
                <w:rPr>
                  <w:b/>
                  <w:bCs/>
                </w:rPr>
                <w:t>alternative</w:t>
              </w:r>
            </w:ins>
            <w:ins w:id="622" w:author="RICHARD BAKER" w:date="1996-04-16T09:02:00Z">
              <w:r>
                <w:rPr>
                  <w:b/>
                  <w:bCs/>
                </w:rPr>
                <w:t>Alias</w:t>
              </w:r>
            </w:ins>
            <w:ins w:id="623" w:author="RICHARD BAKER" w:date="1996-04-15T22:09:00Z">
              <w:r>
                <w:rPr>
                  <w:b/>
                  <w:bCs/>
                </w:rPr>
                <w:t>Address</w:t>
              </w:r>
            </w:ins>
            <w:ins w:id="624" w:author="RICHARD BAKER" w:date="1996-04-15T22:09:00Z">
              <w:r>
                <w:rPr/>
                <w:t xml:space="preserve"> is not needed. </w:t>
              </w:r>
            </w:ins>
            <w:ins w:id="625" w:author="RICHARD BAKER" w:date="1996-04-15T22:09:00Z">
              <w:r>
                <w:rPr>
                  <w:b/>
                  <w:bCs/>
                  <w:i/>
                  <w:iCs/>
                </w:rPr>
                <w:t xml:space="preserve"> </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626" w:author="RICHARD BAKER" w:date="1996-04-15T22:09:00Z">
              <w:r>
                <w:rPr>
                  <w:b/>
                  <w:bCs/>
                </w:rPr>
                <w:t>alternativeAlias</w:t>
              </w:r>
            </w:ins>
            <w:ins w:id="627" w:author="RICHARD BAKER" w:date="1996-04-16T09:00:00Z">
              <w:r>
                <w:rPr>
                  <w:b/>
                  <w:bCs/>
                </w:rPr>
                <w:t>Address</w:t>
              </w:r>
            </w:ins>
            <w:ins w:id="628" w:author="RICHARD BAKER" w:date="1996-04-15T22:09:00Z">
              <w:r>
                <w:rPr>
                  <w:b/>
                  <w:bCs/>
                </w:rPr>
                <w:t xml:space="preserve"> - </w:t>
              </w:r>
            </w:ins>
            <w:ins w:id="629" w:author="RICHARD BAKER" w:date="1996-04-15T22:09:00Z">
              <w:r>
                <w:rPr/>
                <w:t xml:space="preserve">contains aliases that can be used to re-direct the call; if an alias is provided </w:t>
              </w:r>
            </w:ins>
            <w:ins w:id="630" w:author="RICHARD BAKER" w:date="1996-04-15T22:09:00Z">
              <w:r>
                <w:rPr>
                  <w:b/>
                  <w:bCs/>
                </w:rPr>
                <w:t>alternativeAddress</w:t>
              </w:r>
            </w:ins>
            <w:ins w:id="631" w:author="RICHARD BAKER" w:date="1996-04-15T22:09:00Z">
              <w:r>
                <w:rPr/>
                <w:t xml:space="preserve"> is not needed.</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632" w:author="RICHARD BAKER" w:date="1996-04-15T22:09:00Z">
              <w:r>
                <w:rPr>
                  <w:b/>
                  <w:bCs/>
                </w:rPr>
                <w:t xml:space="preserve">conferenceID - </w:t>
              </w:r>
            </w:ins>
            <w:ins w:id="633" w:author="RICHARD BAKER" w:date="1996-04-15T22:09:00Z">
              <w:r>
                <w:rPr/>
                <w:t xml:space="preserve">unique conference identifier </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634" w:author="RICHARD BAKER" w:date="1996-04-15T22:09:00Z">
              <w:r>
                <w:rPr>
                  <w:b/>
                  <w:bCs/>
                </w:rPr>
                <w:t xml:space="preserve">reason - </w:t>
              </w:r>
            </w:ins>
            <w:ins w:id="635" w:author="RICHARD BAKER" w:date="1996-04-15T22:09:00Z">
              <w:r>
                <w:rPr/>
                <w:t xml:space="preserve">more information </w:t>
              </w:r>
            </w:ins>
            <w:ins w:id="636" w:author="Dale L. Skran Jr." w:date="1996-06-10T15:58:00Z">
              <w:r>
                <w:rPr/>
                <w:t>about the facility message</w:t>
              </w:r>
            </w:ins>
            <w:ins w:id="637" w:author="RICHARD BAKER" w:date="1996-04-15T22:09:00Z">
              <w:r>
                <w:rPr/>
                <w:t>.</w:t>
              </w:r>
            </w:ins>
          </w:p>
        </w:tc>
      </w:tr>
    </w:tbl>
    <w:p>
      <w:pPr>
        <w:pStyle w:val="Normal"/>
        <w:rPr>
          <w:ins w:id="639" w:author="RICHARD BAKER" w:date="1996-04-15T22:09:00Z"/>
        </w:rPr>
      </w:pPr>
      <w:ins w:id="638" w:author="RICHARD BAKER" w:date="1996-04-15T22:09:00Z">
        <w:r>
          <w:rPr/>
        </w:r>
      </w:ins>
    </w:p>
    <w:p>
      <w:pPr>
        <w:pStyle w:val="Heading1"/>
        <w:rPr/>
      </w:pPr>
      <w:r>
        <w:rPr/>
        <w:t>Sections (7.4.2/3/4/5/6)</w:t>
      </w:r>
    </w:p>
    <w:p>
      <w:pPr>
        <w:pStyle w:val="Normal"/>
        <w:rPr/>
      </w:pPr>
      <w:r>
        <w:rPr/>
        <w:t>{Tables 13/14/15/16/17/H.225.0}</w:t>
      </w:r>
    </w:p>
    <w:p>
      <w:pPr>
        <w:pStyle w:val="Normal"/>
        <w:rPr/>
      </w:pPr>
      <w:r>
        <w:rPr/>
        <w:tab/>
        <w:t>{Change entry as indicated}</w:t>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640" w:author="Dale L. Skran Jr." w:date="1996-05-13T22:37:00Z">
              <w:r>
                <w:rPr/>
                <w:t>3</w:t>
              </w:r>
            </w:ins>
            <w:del w:id="641" w:author="Dale L. Skran Jr." w:date="1996-05-13T22:37:00Z">
              <w:r>
                <w:rPr/>
                <w:delText>2</w:delText>
              </w:r>
            </w:del>
          </w:p>
        </w:tc>
      </w:tr>
    </w:tbl>
    <w:p>
      <w:pPr>
        <w:pStyle w:val="Heading1"/>
        <w:rPr>
          <w:ins w:id="643" w:author="Dale L. Skran Jr." w:date="1996-05-13T22:34:00Z"/>
        </w:rPr>
      </w:pPr>
      <w:ins w:id="642" w:author="Dale L. Skran Jr." w:date="1996-05-13T22:34:00Z">
        <w:r>
          <w:rPr/>
        </w:r>
      </w:ins>
    </w:p>
    <w:p>
      <w:pPr>
        <w:pStyle w:val="Heading1"/>
        <w:rPr/>
      </w:pPr>
      <w:r>
        <w:rPr/>
        <w:t>“</w:t>
      </w:r>
      <w:r>
        <w:rPr/>
        <w:t>Retrieve Acknowledge” Section (7.4.6)</w:t>
      </w:r>
    </w:p>
    <w:p>
      <w:pPr>
        <w:pStyle w:val="Normal"/>
        <w:jc w:val="center"/>
        <w:rPr>
          <w:b/>
          <w:b/>
          <w:bCs/>
        </w:rPr>
      </w:pPr>
      <w:r>
        <w:rPr/>
        <w:t xml:space="preserve">{Table 17/H.225.0; change caption to} </w:t>
      </w:r>
      <w:ins w:id="644" w:author="RICHARD BAKER" w:date="1996-04-16T09:09:00Z">
        <w:r>
          <w:rPr>
            <w:b/>
            <w:bCs/>
          </w:rPr>
          <w:t>Retrieve Acknowledge</w:t>
        </w:r>
      </w:ins>
      <w:r>
        <w:rPr>
          <w:b/>
          <w:bCs/>
        </w:rPr>
        <w:t xml:space="preserve"> </w:t>
      </w:r>
      <w:r>
        <w:rPr/>
        <w:t xml:space="preserve">{change from} </w:t>
      </w:r>
      <w:del w:id="645" w:author="RICHARD BAKER" w:date="1996-04-16T09:09:00Z">
        <w:r>
          <w:rPr>
            <w:b/>
            <w:bCs/>
          </w:rPr>
          <w:delText>Hold Reject</w:delText>
        </w:r>
      </w:del>
    </w:p>
    <w:p>
      <w:pPr>
        <w:pStyle w:val="Normal"/>
        <w:jc w:val="center"/>
        <w:rPr>
          <w:b/>
          <w:b/>
          <w:bCs/>
          <w:i/>
          <w:i/>
          <w:iCs/>
        </w:rPr>
      </w:pPr>
      <w:r>
        <w:rPr>
          <w:b/>
          <w:bCs/>
          <w:i/>
          <w:iCs/>
        </w:rPr>
      </w:r>
    </w:p>
    <w:p>
      <w:pPr>
        <w:pStyle w:val="Heading1"/>
        <w:rPr/>
      </w:pPr>
      <w:r>
        <w:rPr/>
        <w:t>“</w:t>
      </w:r>
      <w:r>
        <w:rPr/>
        <w:t>Retrieve Reject” Section (7.4.7)</w:t>
      </w:r>
    </w:p>
    <w:p>
      <w:pPr>
        <w:pStyle w:val="Normal"/>
        <w:rPr/>
      </w:pPr>
      <w:r>
        <w:rPr/>
        <w:t>{Table 18/H.225.0}</w:t>
      </w:r>
    </w:p>
    <w:p>
      <w:pPr>
        <w:pStyle w:val="Normal"/>
        <w:rPr/>
      </w:pPr>
      <w:r>
        <w:rPr/>
        <w:tab/>
        <w:t>{Change entry as indicated}</w:t>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646" w:author="RICHARD BAKER" w:date="1996-04-16T09:10:00Z">
              <w:r>
                <w:rPr/>
                <w:t>3</w:t>
              </w:r>
            </w:ins>
            <w:del w:id="647" w:author="RICHARD BAKER" w:date="1996-04-16T09:10:00Z">
              <w:r>
                <w:rPr/>
                <w:delText>2</w:delText>
              </w:r>
            </w:del>
          </w:p>
        </w:tc>
      </w:tr>
    </w:tbl>
    <w:p>
      <w:pPr>
        <w:pStyle w:val="Normal"/>
        <w:rPr>
          <w:b/>
          <w:b/>
          <w:bCs/>
          <w:i/>
          <w:i/>
          <w:iCs/>
        </w:rPr>
      </w:pPr>
      <w:ins w:id="648" w:author="Dale L. Skran Jr." w:date="1996-05-13T22:37:00Z">
        <w:r>
          <w:rPr>
            <w:b/>
            <w:bCs/>
            <w:i/>
            <w:iCs/>
          </w:rPr>
          <w:t xml:space="preserve">    </w:t>
        </w:r>
      </w:ins>
    </w:p>
    <w:p>
      <w:pPr>
        <w:pStyle w:val="Normal"/>
        <w:ind w:firstLine="720"/>
        <w:rPr/>
      </w:pPr>
      <w:r>
        <w:rPr/>
        <w:t xml:space="preserve">{change caption to} </w:t>
      </w:r>
      <w:ins w:id="649" w:author="RICHARD BAKER" w:date="1996-04-16T09:10:00Z">
        <w:r>
          <w:rPr/>
          <w:t>Retrieve Reject</w:t>
        </w:r>
      </w:ins>
      <w:r>
        <w:rPr/>
        <w:t xml:space="preserve"> {change from} </w:t>
      </w:r>
      <w:del w:id="650" w:author="RICHARD BAKER" w:date="1996-04-16T09:10:00Z">
        <w:r>
          <w:rPr/>
          <w:delText>Hold Reject</w:delText>
        </w:r>
      </w:del>
    </w:p>
    <w:p>
      <w:pPr>
        <w:pStyle w:val="Normal"/>
        <w:jc w:val="center"/>
        <w:rPr>
          <w:b/>
          <w:b/>
          <w:bCs/>
          <w:i/>
          <w:i/>
          <w:iCs/>
        </w:rPr>
      </w:pPr>
      <w:r>
        <w:rPr>
          <w:b/>
          <w:bCs/>
          <w:i/>
          <w:iCs/>
        </w:rPr>
      </w:r>
    </w:p>
    <w:p>
      <w:pPr>
        <w:pStyle w:val="Heading1"/>
        <w:rPr/>
      </w:pPr>
      <w:r>
        <w:rPr/>
        <w:t>“</w:t>
      </w:r>
      <w:r>
        <w:rPr/>
        <w:t>Q.931 Timer Values” Section (7.5)</w:t>
      </w:r>
    </w:p>
    <w:p>
      <w:pPr>
        <w:pStyle w:val="Normal"/>
        <w:rPr/>
      </w:pPr>
      <w:r>
        <w:rPr/>
        <w:t>{1</w:t>
      </w:r>
      <w:r>
        <w:rPr>
          <w:vertAlign w:val="superscript"/>
        </w:rPr>
        <w:t>st</w:t>
      </w:r>
      <w:r>
        <w:rPr/>
        <w:t xml:space="preserve"> para, 1</w:t>
      </w:r>
      <w:r>
        <w:rPr>
          <w:vertAlign w:val="superscript"/>
        </w:rPr>
        <w:t>st</w:t>
      </w:r>
      <w:r>
        <w:rPr/>
        <w:t xml:space="preserve"> bullet item, change} “…calling </w:t>
      </w:r>
      <w:ins w:id="651" w:author="RICHARD BAKER" w:date="1996-04-16T09:18:00Z">
        <w:r>
          <w:rPr/>
          <w:t>endpoint</w:t>
        </w:r>
      </w:ins>
      <w:del w:id="652" w:author="RICHARD BAKER" w:date="1996-04-16T09:18:00Z">
        <w:r>
          <w:rPr/>
          <w:delText>terminal</w:delText>
        </w:r>
      </w:del>
      <w:r>
        <w:rPr/>
        <w:t xml:space="preserve"> shall wait for an ALERT</w:t>
      </w:r>
      <w:ins w:id="653" w:author="RICHARD BAKER" w:date="1996-04-16T09:17:00Z">
        <w:r>
          <w:rPr/>
          <w:t>ING</w:t>
        </w:r>
      </w:ins>
      <w:r>
        <w:rPr/>
        <w:t>,</w:t>
      </w:r>
      <w:ins w:id="654" w:author="Dale L. Skran Jr." w:date="1996-06-10T16:00:00Z">
        <w:r>
          <w:rPr/>
          <w:t xml:space="preserve"> </w:t>
        </w:r>
      </w:ins>
      <w:r>
        <w:rPr/>
        <w:t>CALL PROCEEDING …  called en</w:t>
      </w:r>
      <w:ins w:id="655" w:author="RICHARD BAKER" w:date="1996-04-16T09:18:00Z">
        <w:r>
          <w:rPr/>
          <w:t>dpoint</w:t>
        </w:r>
      </w:ins>
      <w:del w:id="656" w:author="RICHARD BAKER" w:date="1996-04-16T09:18:00Z">
        <w:r>
          <w:rPr/>
          <w:delText>tity</w:delText>
        </w:r>
      </w:del>
      <w:r>
        <w:rPr/>
        <w:t xml:space="preserve"> after it …This timeout value </w:t>
      </w:r>
      <w:del w:id="657" w:author="RICHARD BAKER" w:date="1996-04-16T09:11:00Z">
        <w:r>
          <w:rPr/>
          <w:delText xml:space="preserve">is </w:delText>
        </w:r>
      </w:del>
      <w:r>
        <w:rPr/>
        <w:t xml:space="preserve"> shall be 4 seconds.”</w:t>
      </w:r>
    </w:p>
    <w:p>
      <w:pPr>
        <w:pStyle w:val="Normal"/>
        <w:rPr/>
      </w:pPr>
      <w:r>
        <w:rPr/>
        <w:t>{3</w:t>
      </w:r>
      <w:r>
        <w:rPr>
          <w:vertAlign w:val="superscript"/>
        </w:rPr>
        <w:t>rd</w:t>
      </w:r>
      <w:r>
        <w:rPr/>
        <w:t xml:space="preserve"> para, 2</w:t>
      </w:r>
      <w:r>
        <w:rPr>
          <w:vertAlign w:val="superscript"/>
        </w:rPr>
        <w:t>nd</w:t>
      </w:r>
      <w:r>
        <w:rPr/>
        <w:t xml:space="preserve"> bullet item, change} “…the calling </w:t>
      </w:r>
      <w:ins w:id="658" w:author="RICHARD BAKER" w:date="1996-04-16T09:18:00Z">
        <w:r>
          <w:rPr/>
          <w:t>endpoint</w:t>
        </w:r>
      </w:ins>
      <w:del w:id="659" w:author="RICHARD BAKER" w:date="1996-04-16T09:18:00Z">
        <w:r>
          <w:rPr/>
          <w:delText>terminal</w:delText>
        </w:r>
      </w:del>
      <w:r>
        <w:rPr/>
        <w:t xml:space="preserve"> shall stop </w:t>
      </w:r>
      <w:ins w:id="660" w:author="RICHARD BAKER" w:date="1996-04-16T09:16:00Z">
        <w:r>
          <w:rPr/>
          <w:t xml:space="preserve">waiting for </w:t>
        </w:r>
      </w:ins>
      <w:del w:id="661" w:author="RICHARD BAKER" w:date="1996-04-16T09:16:00Z">
        <w:r>
          <w:rPr/>
          <w:delText>”ringing”</w:delText>
        </w:r>
      </w:del>
      <w:r>
        <w:rPr/>
        <w:t xml:space="preserve"> the called </w:t>
      </w:r>
      <w:ins w:id="662" w:author="RICHARD BAKER" w:date="1996-04-16T09:18:00Z">
        <w:r>
          <w:rPr/>
          <w:t xml:space="preserve">endpoint </w:t>
        </w:r>
      </w:ins>
      <w:del w:id="663" w:author="RICHARD BAKER" w:date="1996-04-16T09:18:00Z">
        <w:r>
          <w:rPr/>
          <w:delText>terminal</w:delText>
        </w:r>
      </w:del>
      <w:r>
        <w:rPr/>
        <w:t xml:space="preserve"> </w:t>
      </w:r>
      <w:ins w:id="664" w:author="RICHARD BAKER" w:date="1996-04-16T09:16:00Z">
        <w:r>
          <w:rPr/>
          <w:t>to respond</w:t>
        </w:r>
      </w:ins>
      <w:del w:id="665" w:author="RICHARD BAKER" w:date="1996-04-16T09:16:00Z">
        <w:r>
          <w:rPr/>
          <w:delText>if the called terminal does not ”answer” the call</w:delText>
        </w:r>
      </w:del>
      <w:r>
        <w:rPr/>
        <w:t>. This timer starts when A</w:t>
      </w:r>
      <w:ins w:id="666" w:author="RICHARD BAKER" w:date="1996-04-16T09:18:00Z">
        <w:r>
          <w:rPr/>
          <w:t>LERTING</w:t>
        </w:r>
      </w:ins>
      <w:del w:id="667" w:author="RICHARD BAKER" w:date="1996-04-16T09:18:00Z">
        <w:r>
          <w:rPr/>
          <w:delText>lerting</w:delText>
        </w:r>
      </w:del>
      <w:r>
        <w:rPr/>
        <w:t xml:space="preserve"> is received and normally terminates on CONNECT</w:t>
      </w:r>
      <w:ins w:id="668" w:author="RICHARD BAKER" w:date="1996-04-16T09:15:00Z">
        <w:r>
          <w:rPr/>
          <w:t xml:space="preserve"> or when the caller terminates the call attempt and sends REL</w:t>
        </w:r>
      </w:ins>
      <w:ins w:id="669" w:author="RICHARD BAKER" w:date="1996-04-16T09:17:00Z">
        <w:r>
          <w:rPr/>
          <w:t>E</w:t>
        </w:r>
      </w:ins>
      <w:ins w:id="670" w:author="RICHARD BAKER" w:date="1996-04-16T09:15:00Z">
        <w:r>
          <w:rPr/>
          <w:t>ASE COMPLETE.</w:t>
        </w:r>
      </w:ins>
    </w:p>
    <w:p>
      <w:pPr>
        <w:pStyle w:val="Normal"/>
        <w:rPr/>
      </w:pPr>
      <w:r>
        <w:rPr/>
      </w:r>
    </w:p>
    <w:p>
      <w:pPr>
        <w:pStyle w:val="Heading1"/>
        <w:rPr/>
      </w:pPr>
      <w:r>
        <w:rPr/>
        <w:t>“</w:t>
      </w:r>
      <w:r>
        <w:rPr/>
        <w:t>H.225.0 RAS Message Common Parts” Section (7.6)</w:t>
      </w:r>
    </w:p>
    <w:p>
      <w:pPr>
        <w:pStyle w:val="Normal"/>
        <w:rPr/>
      </w:pPr>
      <w:r>
        <w:rPr/>
        <w:t>{2</w:t>
      </w:r>
      <w:r>
        <w:rPr>
          <w:vertAlign w:val="superscript"/>
        </w:rPr>
        <w:t>nd</w:t>
      </w:r>
      <w:r>
        <w:rPr/>
        <w:t xml:space="preserve"> para, add last sentence} “</w:t>
      </w:r>
      <w:ins w:id="671" w:author="RICHARD BAKER" w:date="1996-04-16T09:49:00Z">
        <w:r>
          <w:rPr/>
          <w:t xml:space="preserve">Retransmitted messages shall have the same </w:t>
        </w:r>
      </w:ins>
      <w:ins w:id="672" w:author="RICHARD BAKER" w:date="1996-04-16T09:49:00Z">
        <w:r>
          <w:rPr>
            <w:b/>
            <w:bCs/>
          </w:rPr>
          <w:t>requestSeqNum</w:t>
        </w:r>
      </w:ins>
      <w:ins w:id="673" w:author="RICHARD BAKER" w:date="1996-04-16T09:49:00Z">
        <w:r>
          <w:rPr/>
          <w:t xml:space="preserve">.  </w:t>
        </w:r>
      </w:ins>
      <w:ins w:id="674" w:author="RICHARD BAKER" w:date="1996-04-16T09:49:00Z">
        <w:r>
          <w:rPr>
            <w:b/>
            <w:bCs/>
          </w:rPr>
          <w:t>RequestSeqNum</w:t>
        </w:r>
      </w:ins>
      <w:ins w:id="675" w:author="RICHARD BAKER" w:date="1996-04-16T09:49:00Z">
        <w:r>
          <w:rPr/>
          <w:t xml:space="preserve"> increments by 1 modulo 65536.</w:t>
        </w:r>
      </w:ins>
      <w:r>
        <w:rPr/>
        <w:t>”</w:t>
      </w:r>
    </w:p>
    <w:p>
      <w:pPr>
        <w:pStyle w:val="Normal"/>
        <w:rPr/>
      </w:pPr>
      <w:r>
        <w:rPr/>
        <w:t>{3</w:t>
      </w:r>
      <w:r>
        <w:rPr>
          <w:vertAlign w:val="superscript"/>
        </w:rPr>
        <w:t>rd</w:t>
      </w:r>
      <w:r>
        <w:rPr/>
        <w:t xml:space="preserve"> para, join 2 sentences and change as indicated} “The </w:t>
      </w:r>
      <w:r>
        <w:rPr>
          <w:b/>
          <w:bCs/>
        </w:rPr>
        <w:t>protocolIdentifier</w:t>
      </w:r>
      <w:r>
        <w:rPr/>
        <w:t xml:space="preserve"> is </w:t>
      </w:r>
      <w:del w:id="676" w:author="RICHARD BAKER" w:date="1996-04-16T09:52:00Z">
        <w:r>
          <w:rPr/>
          <w:delText>exactly as in H.245. It is</w:delText>
        </w:r>
      </w:del>
      <w:r>
        <w:rPr/>
        <w:t xml:space="preserve"> included … vintage </w:t>
      </w:r>
      <w:ins w:id="677" w:author="RICHARD BAKER" w:date="1996-04-16T10:08:00Z">
        <w:r>
          <w:rPr/>
          <w:t xml:space="preserve">of the </w:t>
        </w:r>
      </w:ins>
      <w:r>
        <w:rPr/>
        <w:t>implementations involved.”</w:t>
      </w:r>
    </w:p>
    <w:p>
      <w:pPr>
        <w:pStyle w:val="Normal"/>
        <w:rPr/>
      </w:pPr>
      <w:r>
        <w:rPr/>
        <w:t>{4</w:t>
      </w:r>
      <w:r>
        <w:rPr>
          <w:vertAlign w:val="superscript"/>
        </w:rPr>
        <w:t>th</w:t>
      </w:r>
      <w:r>
        <w:rPr/>
        <w:t xml:space="preserve"> para, join first 2 sentences; change wording} “</w:t>
      </w:r>
      <w:r>
        <w:rPr>
          <w:b/>
          <w:bCs/>
        </w:rPr>
        <w:t>nonStandardParameter</w:t>
      </w:r>
      <w:r>
        <w:rPr>
          <w:b/>
          <w:bCs/>
          <w:u w:val="single"/>
        </w:rPr>
        <w:t>:</w:t>
      </w:r>
      <w:r>
        <w:rPr>
          <w:strike/>
        </w:rPr>
        <w:t xml:space="preserve"> is exactly as in H.245 (see H.245/section 6; the definition is not reproduced here.</w:t>
      </w:r>
      <w:r>
        <w:rPr/>
        <w:t xml:space="preserve"> This parameter is optional…”</w:t>
      </w:r>
    </w:p>
    <w:p>
      <w:pPr>
        <w:pStyle w:val="Normal"/>
        <w:rPr/>
      </w:pPr>
      <w:r>
        <w:rPr/>
      </w:r>
    </w:p>
    <w:p>
      <w:pPr>
        <w:pStyle w:val="Normal"/>
        <w:rPr/>
      </w:pPr>
      <w:r>
        <w:rPr/>
        <w:t>{add 3 new paras after 5</w:t>
      </w:r>
      <w:r>
        <w:rPr>
          <w:vertAlign w:val="superscript"/>
        </w:rPr>
        <w:t>th</w:t>
      </w:r>
      <w:r>
        <w:rPr/>
        <w:t xml:space="preserve"> para, as shown below}</w:t>
      </w:r>
    </w:p>
    <w:p>
      <w:pPr>
        <w:pStyle w:val="Normal"/>
        <w:rPr>
          <w:ins w:id="679" w:author="James E. Coffman" w:date="1996-04-18T17:47:00Z"/>
        </w:rPr>
      </w:pPr>
      <w:ins w:id="678" w:author="James E. Coffman" w:date="1996-04-18T17:43:00Z">
        <w:r>
          <w:rPr/>
          <w:t xml:space="preserve">IPv4 and IPv6 addresses shall be encoded with the most significant octet of the address being the first octet in the respective OCTET STRING, e.g. the class B IPv4 address 130.1.2.97 shall have the ‘130’ being encoded in the first octet of the OCTET STRING, followed by the ‘1’ and so forth.  </w:t>
        </w:r>
      </w:ins>
    </w:p>
    <w:p>
      <w:pPr>
        <w:pStyle w:val="Normal"/>
        <w:rPr>
          <w:ins w:id="681" w:author="James E. Coffman" w:date="1996-04-18T17:47:00Z"/>
        </w:rPr>
      </w:pPr>
      <w:ins w:id="680" w:author="James E. Coffman" w:date="1996-04-18T17:47:00Z">
        <w:r>
          <w:rPr/>
        </w:r>
      </w:ins>
    </w:p>
    <w:p>
      <w:pPr>
        <w:pStyle w:val="Normal"/>
        <w:rPr>
          <w:ins w:id="683" w:author="James E. Coffman" w:date="1996-04-18T17:43:00Z"/>
        </w:rPr>
      </w:pPr>
      <w:ins w:id="682" w:author="James E. Coffman" w:date="1996-04-18T17:43:00Z">
        <w:r>
          <w:rPr/>
          <w:t>The IPv6 address a148:2:3:4:a:b:c:d shall have the ‘a1’ encoded in the first octet, ‘48’ in the second, ‘00’ in the third, ‘02’ in the fourth and so forth.</w:t>
        </w:r>
      </w:ins>
    </w:p>
    <w:p>
      <w:pPr>
        <w:pStyle w:val="Normal"/>
        <w:rPr>
          <w:ins w:id="685" w:author="James E. Coffman" w:date="1996-04-18T17:43:00Z"/>
        </w:rPr>
      </w:pPr>
      <w:ins w:id="684" w:author="James E. Coffman" w:date="1996-04-18T17:43:00Z">
        <w:r>
          <w:rPr/>
        </w:r>
      </w:ins>
    </w:p>
    <w:p>
      <w:pPr>
        <w:pStyle w:val="Normal"/>
        <w:rPr>
          <w:del w:id="691" w:author="James E. Coffman" w:date="1996-04-18T17:44:00Z"/>
        </w:rPr>
      </w:pPr>
      <w:ins w:id="686" w:author="James E. Coffman" w:date="1996-04-18T17:43:00Z">
        <w:r>
          <w:rPr/>
          <w:t xml:space="preserve">IPX addresses, </w:t>
        </w:r>
      </w:ins>
      <w:ins w:id="687" w:author="James E. Coffman" w:date="1996-04-18T17:43:00Z">
        <w:r>
          <w:rPr>
            <w:b/>
            <w:bCs/>
          </w:rPr>
          <w:t>node, netnum</w:t>
        </w:r>
      </w:ins>
      <w:ins w:id="688" w:author="James E. Coffman" w:date="1996-04-18T17:43:00Z">
        <w:r>
          <w:rPr/>
          <w:t xml:space="preserve">, and </w:t>
        </w:r>
      </w:ins>
      <w:ins w:id="689" w:author="James E. Coffman" w:date="1996-04-18T17:46:00Z">
        <w:r>
          <w:rPr>
            <w:b/>
            <w:bCs/>
          </w:rPr>
          <w:t>port</w:t>
        </w:r>
      </w:ins>
      <w:ins w:id="690" w:author="James E. Coffman" w:date="1996-04-18T17:44:00Z">
        <w:r>
          <w:rPr/>
          <w:t xml:space="preserve"> shall be encoded with the most significant octet of each field being the first octet in the respective OCTET STRING.</w:t>
        </w:r>
      </w:ins>
    </w:p>
    <w:p>
      <w:pPr>
        <w:pStyle w:val="Normal"/>
        <w:rPr/>
      </w:pPr>
      <w:r>
        <w:rPr/>
      </w:r>
    </w:p>
    <w:p>
      <w:pPr>
        <w:pStyle w:val="Normal"/>
        <w:rPr>
          <w:ins w:id="692" w:author="Dale L. Skran Jr." w:date="1996-06-10T16:15:00Z"/>
        </w:rPr>
      </w:pPr>
      <w:r>
        <w:rPr/>
        <w:t>{end of inserted paras for Section 7.6}</w:t>
      </w:r>
    </w:p>
    <w:p>
      <w:pPr>
        <w:pStyle w:val="Normal"/>
        <w:rPr>
          <w:ins w:id="694" w:author="Dale L. Skran Jr." w:date="1996-06-10T16:15:00Z"/>
        </w:rPr>
      </w:pPr>
      <w:ins w:id="693" w:author="Dale L. Skran Jr." w:date="1996-06-10T16:15:00Z">
        <w:r>
          <w:rPr/>
        </w:r>
      </w:ins>
    </w:p>
    <w:p>
      <w:pPr>
        <w:pStyle w:val="Normal"/>
        <w:rPr/>
      </w:pPr>
      <w:r>
        <w:rPr/>
        <w:t xml:space="preserve">{6th para, change} Note that this structure does not use the Transport Address = </w:t>
      </w:r>
      <w:ins w:id="695" w:author="Dale L. Skran Jr." w:date="1996-06-10T16:15:00Z">
        <w:r>
          <w:rPr/>
          <w:t>“</w:t>
        </w:r>
      </w:ins>
      <w:r>
        <w:rPr/>
        <w:t>LAN Address plus TSAP identifier</w:t>
      </w:r>
      <w:ins w:id="696" w:author="Dale L. Skran Jr." w:date="1996-06-10T16:15:00Z">
        <w:r>
          <w:rPr/>
          <w:t>”</w:t>
        </w:r>
      </w:ins>
      <w:r>
        <w:rPr/>
        <w:t xml:space="preserve"> language of H.323. Instead, the terms common in each transport domain are used.</w:t>
      </w:r>
    </w:p>
    <w:p>
      <w:pPr>
        <w:pStyle w:val="Normal"/>
        <w:rPr>
          <w:b/>
          <w:b/>
          <w:bCs/>
          <w:i/>
          <w:i/>
          <w:iCs/>
        </w:rPr>
      </w:pPr>
      <w:r>
        <w:rPr>
          <w:b/>
          <w:bCs/>
          <w:i/>
          <w:iCs/>
        </w:rPr>
      </w:r>
    </w:p>
    <w:p>
      <w:pPr>
        <w:pStyle w:val="Normal"/>
        <w:rPr/>
      </w:pPr>
      <w:r>
        <w:rPr/>
        <w:t>{insert/modify ASN.1 definitions for “RAS Message Common Parts” as indicated below; in “TransportAddress” definition, only first and changed lines are shown; all ASN.1 lines are shown to end of this modification after TransportAddress}</w:t>
      </w:r>
    </w:p>
    <w:p>
      <w:pPr>
        <w:pStyle w:val="Normal"/>
        <w:rPr/>
      </w:pPr>
      <w:r>
        <w:rPr>
          <w:b/>
          <w:bCs/>
        </w:rPr>
        <w:t>TransportAddress</w:t>
      </w:r>
      <w:r>
        <w:rPr/>
        <w:tab/>
        <w:tab/>
        <w:t>::=CHOICE</w:t>
      </w:r>
    </w:p>
    <w:p>
      <w:pPr>
        <w:pStyle w:val="Normal"/>
        <w:rPr/>
      </w:pPr>
      <w:r>
        <w:rPr/>
        <w:tab/>
        <w:t>ip</w:t>
      </w:r>
      <w:del w:id="697" w:author="RICHARD BAKER" w:date="1996-04-16T10:08:00Z">
        <w:r>
          <w:rPr/>
          <w:delText>Loose</w:delText>
        </w:r>
      </w:del>
      <w:r>
        <w:rPr/>
        <w:t>SourceRoute</w:t>
        <w:tab/>
        <w:t>SEQUENCE</w:t>
        <w:tab/>
        <w:t>{</w:t>
      </w:r>
    </w:p>
    <w:p>
      <w:pPr>
        <w:pStyle w:val="Normal"/>
        <w:rPr/>
      </w:pPr>
      <w:r>
        <w:rPr/>
        <w:tab/>
        <w:tab/>
        <w:t>port</w:t>
        <w:tab/>
        <w:tab/>
        <w:t>INTEGER(0..65535)</w:t>
      </w:r>
      <w:ins w:id="698" w:author="RICHARD BAKER" w:date="1996-04-16T10:09:00Z">
        <w:r>
          <w:rPr/>
          <w:t>,</w:t>
        </w:r>
      </w:ins>
      <w:del w:id="699" w:author="RICHARD BAKER" w:date="1996-04-16T10:08:00Z">
        <w:r>
          <w:rPr/>
          <w:delText>.</w:delText>
        </w:r>
      </w:del>
    </w:p>
    <w:p>
      <w:pPr>
        <w:pStyle w:val="Normal"/>
        <w:rPr>
          <w:ins w:id="701" w:author="RICHARD BAKER" w:date="1996-04-16T10:09:00Z"/>
        </w:rPr>
      </w:pPr>
      <w:r>
        <w:rPr/>
        <w:tab/>
        <w:tab/>
        <w:t>route</w:t>
        <w:tab/>
        <w:tab/>
        <w:t>SEQUENCE OF OCTET STRING(SIZE(4))</w:t>
      </w:r>
      <w:ins w:id="700" w:author="RICHARD BAKER" w:date="1996-04-16T10:09:00Z">
        <w:r>
          <w:rPr/>
          <w:t>,</w:t>
        </w:r>
      </w:ins>
    </w:p>
    <w:p>
      <w:pPr>
        <w:pStyle w:val="Normal"/>
        <w:rPr>
          <w:ins w:id="703" w:author="RICHARD BAKER" w:date="1996-04-16T10:09:00Z"/>
        </w:rPr>
      </w:pPr>
      <w:ins w:id="702" w:author="RICHARD BAKER" w:date="1996-04-16T10:09:00Z">
        <w:r>
          <w:rPr/>
          <w:tab/>
          <w:tab/>
          <w:t xml:space="preserve">routing </w:t>
          <w:tab/>
          <w:tab/>
          <w:t>CHOICE</w:t>
        </w:r>
      </w:ins>
    </w:p>
    <w:p>
      <w:pPr>
        <w:pStyle w:val="Normal"/>
        <w:rPr>
          <w:ins w:id="705" w:author="RICHARD BAKER" w:date="1996-04-16T10:09:00Z"/>
        </w:rPr>
      </w:pPr>
      <w:ins w:id="704" w:author="RICHARD BAKER" w:date="1996-04-16T10:09:00Z">
        <w:r>
          <w:rPr/>
          <w:tab/>
          <w:tab/>
          <w:t>{</w:t>
        </w:r>
      </w:ins>
    </w:p>
    <w:p>
      <w:pPr>
        <w:pStyle w:val="Normal"/>
        <w:rPr>
          <w:ins w:id="707" w:author="RICHARD BAKER" w:date="1996-04-16T10:09:00Z"/>
        </w:rPr>
      </w:pPr>
      <w:ins w:id="706" w:author="RICHARD BAKER" w:date="1996-04-16T10:09:00Z">
        <w:r>
          <w:rPr/>
          <w:tab/>
          <w:tab/>
          <w:tab/>
          <w:t>strict</w:t>
          <w:tab/>
          <w:t>NULL,</w:t>
        </w:r>
      </w:ins>
    </w:p>
    <w:p>
      <w:pPr>
        <w:pStyle w:val="Normal"/>
        <w:rPr>
          <w:ins w:id="709" w:author="RICHARD BAKER" w:date="1996-04-16T10:09:00Z"/>
        </w:rPr>
      </w:pPr>
      <w:ins w:id="708" w:author="RICHARD BAKER" w:date="1996-04-16T10:09:00Z">
        <w:r>
          <w:rPr/>
          <w:tab/>
          <w:tab/>
          <w:tab/>
          <w:t>loose</w:t>
          <w:tab/>
          <w:t>NULL,</w:t>
        </w:r>
      </w:ins>
    </w:p>
    <w:p>
      <w:pPr>
        <w:pStyle w:val="Normal"/>
        <w:rPr>
          <w:ins w:id="711" w:author="RICHARD BAKER" w:date="1996-04-16T10:09:00Z"/>
        </w:rPr>
      </w:pPr>
      <w:ins w:id="710" w:author="RICHARD BAKER" w:date="1996-04-16T10:09:00Z">
        <w:r>
          <w:rPr/>
          <w:tab/>
          <w:tab/>
          <w:tab/>
          <w:t>…</w:t>
        </w:r>
      </w:ins>
    </w:p>
    <w:p>
      <w:pPr>
        <w:pStyle w:val="Normal"/>
        <w:rPr>
          <w:ins w:id="714" w:author="RICHARD BAKER" w:date="1996-04-16T10:11:00Z"/>
        </w:rPr>
      </w:pPr>
      <w:ins w:id="712" w:author="RICHARD BAKER" w:date="1996-04-16T10:09:00Z">
        <w:r>
          <w:rPr/>
          <w:tab/>
          <w:tab/>
          <w:t>}</w:t>
        </w:r>
      </w:ins>
      <w:ins w:id="713" w:author="RICHARD BAKER" w:date="1996-04-16T10:11:00Z">
        <w:r>
          <w:rPr/>
          <w:t>,</w:t>
        </w:r>
      </w:ins>
    </w:p>
    <w:p>
      <w:pPr>
        <w:pStyle w:val="Normal"/>
        <w:rPr/>
      </w:pPr>
      <w:ins w:id="715" w:author="RICHARD BAKER" w:date="1996-04-16T10:11:00Z">
        <w:r>
          <w:rPr/>
          <w:tab/>
          <w:tab/>
          <w:t>…</w:t>
        </w:r>
      </w:ins>
    </w:p>
    <w:p>
      <w:pPr>
        <w:pStyle w:val="Normal"/>
        <w:rPr/>
      </w:pPr>
      <w:r>
        <w:rPr/>
        <w:tab/>
        <w:t>ip</w:t>
      </w:r>
      <w:ins w:id="716" w:author="Unknown" w:date="0-00-00T00:00:00Z">
        <w:r>
          <w:rPr/>
          <w:t>x</w:t>
        </w:r>
      </w:ins>
      <w:del w:id="717" w:author="Unknown" w:date="0-00-00T00:00:00Z">
        <w:r>
          <w:rPr/>
          <w:delText>X</w:delText>
        </w:r>
      </w:del>
      <w:r>
        <w:rPr/>
        <w:t>Address</w:t>
        <w:tab/>
        <w:tab/>
        <w:t>SEQUENCE</w:t>
      </w:r>
    </w:p>
    <w:p>
      <w:pPr>
        <w:pStyle w:val="Normal"/>
        <w:rPr>
          <w:ins w:id="721" w:author="RICHARD BAKER" w:date="1996-04-16T10:11:00Z"/>
        </w:rPr>
      </w:pPr>
      <w:r>
        <w:rPr/>
        <w:tab/>
        <w:tab/>
        <w:t>port</w:t>
        <w:tab/>
        <w:tab/>
        <w:t>INTEGER(0..</w:t>
      </w:r>
      <w:ins w:id="718" w:author="James E. Coffman" w:date="1996-04-18T17:48:00Z">
        <w:r>
          <w:rPr/>
          <w:t>65535</w:t>
        </w:r>
      </w:ins>
      <w:del w:id="719" w:author="James E. Coffman" w:date="1996-04-18T17:48:00Z">
        <w:r>
          <w:rPr/>
          <w:delText>4294967295</w:delText>
        </w:r>
      </w:del>
      <w:r>
        <w:rPr/>
        <w:t>)</w:t>
      </w:r>
      <w:ins w:id="720" w:author="RICHARD BAKER" w:date="1996-04-16T10:11:00Z">
        <w:r>
          <w:rPr/>
          <w:t>,</w:t>
        </w:r>
      </w:ins>
    </w:p>
    <w:p>
      <w:pPr>
        <w:pStyle w:val="Normal"/>
        <w:rPr/>
      </w:pPr>
      <w:ins w:id="722" w:author="RICHARD BAKER" w:date="1996-04-16T10:11:00Z">
        <w:r>
          <w:rPr/>
          <w:tab/>
          <w:tab/>
          <w:t>…</w:t>
        </w:r>
      </w:ins>
    </w:p>
    <w:p>
      <w:pPr>
        <w:pStyle w:val="Normal"/>
        <w:rPr/>
      </w:pPr>
      <w:r>
        <w:rPr/>
        <w:tab/>
        <w:t>nonStandard</w:t>
      </w:r>
      <w:ins w:id="723" w:author="RICHARD BAKER" w:date="1996-04-16T10:17:00Z">
        <w:r>
          <w:rPr/>
          <w:t>Address</w:t>
        </w:r>
      </w:ins>
      <w:del w:id="724" w:author="RICHARD BAKER" w:date="1996-04-16T10:17:00Z">
        <w:r>
          <w:rPr/>
          <w:delText>Data</w:delText>
        </w:r>
      </w:del>
      <w:r>
        <w:rPr/>
        <w:tab/>
        <w:t>NonStandardParameter,</w:t>
        <w:tab/>
      </w:r>
    </w:p>
    <w:p>
      <w:pPr>
        <w:pStyle w:val="Normal"/>
        <w:rPr/>
      </w:pPr>
      <w:r>
        <w:rPr/>
        <w:tab/>
        <w:t>...</w:t>
        <w:tab/>
      </w:r>
    </w:p>
    <w:p>
      <w:pPr>
        <w:pStyle w:val="Normal"/>
        <w:rPr/>
      </w:pPr>
      <w:r>
        <w:rPr/>
        <w:t>}</w:t>
      </w:r>
    </w:p>
    <w:p>
      <w:pPr>
        <w:pStyle w:val="Normal"/>
        <w:ind w:left="1440" w:hanging="0"/>
        <w:rPr/>
      </w:pPr>
      <w:r>
        <w:rPr/>
      </w:r>
    </w:p>
    <w:p>
      <w:pPr>
        <w:pStyle w:val="Normal"/>
        <w:rPr/>
      </w:pPr>
      <w:r>
        <w:rPr>
          <w:b/>
          <w:bCs/>
        </w:rPr>
        <w:t>EndpointType</w:t>
      </w:r>
      <w:r>
        <w:rPr/>
        <w:tab/>
        <w:tab/>
        <w:t>::=SEQUENCE</w:t>
      </w:r>
    </w:p>
    <w:p>
      <w:pPr>
        <w:pStyle w:val="Normal"/>
        <w:rPr/>
      </w:pPr>
      <w:r>
        <w:rPr/>
        <w:t>{</w:t>
      </w:r>
    </w:p>
    <w:p>
      <w:pPr>
        <w:pStyle w:val="Normal"/>
        <w:rPr>
          <w:ins w:id="725" w:author="RICHARD BAKER" w:date="1996-04-16T10:43:00Z"/>
        </w:rPr>
      </w:pPr>
      <w:r>
        <w:rPr/>
        <w:tab/>
      </w:r>
    </w:p>
    <w:p>
      <w:pPr>
        <w:pStyle w:val="Normal"/>
        <w:ind w:firstLine="720"/>
        <w:rPr>
          <w:ins w:id="727" w:author="RICHARD BAKER" w:date="1996-04-16T09:40:00Z"/>
        </w:rPr>
      </w:pPr>
      <w:ins w:id="726" w:author="RICHARD BAKER" w:date="1996-04-16T09:40:00Z">
        <w:r>
          <w:rPr/>
          <w:t>nonStandardData</w:t>
          <w:tab/>
          <w:t>NonStandardParameter OPTIONAL,</w:t>
        </w:r>
      </w:ins>
    </w:p>
    <w:p>
      <w:pPr>
        <w:pStyle w:val="Normal"/>
        <w:ind w:firstLine="720"/>
        <w:rPr>
          <w:ins w:id="731" w:author="RICHARD BAKER" w:date="1996-04-16T10:43:00Z"/>
        </w:rPr>
      </w:pPr>
      <w:ins w:id="728" w:author="RICHARD BAKER" w:date="1996-04-16T10:43:00Z">
        <w:r>
          <w:rPr/>
          <w:t>vendor</w:t>
          <w:tab/>
          <w:tab/>
          <w:tab/>
          <w:t>VendorIdentifier</w:t>
        </w:r>
      </w:ins>
      <w:ins w:id="729" w:author="Dale L. Skran Jr." w:date="1996-06-10T16:01:00Z">
        <w:r>
          <w:rPr/>
          <w:t xml:space="preserve"> OPTIONAL</w:t>
        </w:r>
      </w:ins>
      <w:ins w:id="730" w:author="RICHARD BAKER" w:date="1996-04-16T10:43:00Z">
        <w:r>
          <w:rPr/>
          <w:t>,</w:t>
        </w:r>
      </w:ins>
    </w:p>
    <w:p>
      <w:pPr>
        <w:pStyle w:val="Normal"/>
        <w:ind w:firstLine="720"/>
        <w:rPr/>
      </w:pPr>
      <w:r>
        <w:rPr/>
        <w:t>gatekeeper</w:t>
        <w:tab/>
        <w:tab/>
      </w:r>
      <w:ins w:id="732" w:author="James E. Coffman" w:date="1996-04-18T14:53:00Z">
        <w:r>
          <w:rPr/>
          <w:t>GatekeeperInfo OPTIONAL</w:t>
        </w:r>
      </w:ins>
      <w:del w:id="733" w:author="James E. Coffman" w:date="1996-04-18T14:53:00Z">
        <w:r>
          <w:rPr/>
          <w:delText>BOOLEAN</w:delText>
        </w:r>
      </w:del>
      <w:r>
        <w:rPr/>
        <w:t>,</w:t>
      </w:r>
    </w:p>
    <w:p>
      <w:pPr>
        <w:pStyle w:val="Normal"/>
        <w:rPr/>
      </w:pPr>
      <w:r>
        <w:rPr/>
        <w:tab/>
        <w:t>gateway</w:t>
        <w:tab/>
        <w:tab/>
      </w:r>
      <w:ins w:id="734" w:author="RICHARD BAKER" w:date="1996-04-16T09:54:00Z">
        <w:r>
          <w:rPr/>
          <w:t>GatewayInfo</w:t>
        </w:r>
      </w:ins>
      <w:del w:id="735" w:author="RICHARD BAKER" w:date="1996-04-16T09:54:00Z">
        <w:r>
          <w:rPr/>
          <w:delText>BOOLEAN</w:delText>
        </w:r>
      </w:del>
      <w:ins w:id="736" w:author="RICHARD BAKER" w:date="1996-04-16T09:54:00Z">
        <w:r>
          <w:rPr/>
          <w:t xml:space="preserve"> OPTIONAL</w:t>
        </w:r>
      </w:ins>
      <w:r>
        <w:rPr/>
        <w:t>,</w:t>
      </w:r>
    </w:p>
    <w:p>
      <w:pPr>
        <w:pStyle w:val="Normal"/>
        <w:rPr/>
      </w:pPr>
      <w:r>
        <w:rPr/>
        <w:tab/>
        <w:t>m</w:t>
      </w:r>
      <w:ins w:id="737" w:author="Unknown" w:date="0-00-00T00:00:00Z">
        <w:r>
          <w:rPr/>
          <w:t>cu</w:t>
        </w:r>
      </w:ins>
      <w:del w:id="738" w:author="Unknown" w:date="0-00-00T00:00:00Z">
        <w:r>
          <w:rPr/>
          <w:delText>CU</w:delText>
        </w:r>
      </w:del>
      <w:r>
        <w:rPr/>
        <w:tab/>
        <w:tab/>
        <w:tab/>
      </w:r>
      <w:ins w:id="739" w:author="RICHARD BAKER" w:date="1996-04-16T10:32:00Z">
        <w:r>
          <w:rPr/>
          <w:t>McuInfo</w:t>
        </w:r>
      </w:ins>
      <w:del w:id="740" w:author="RICHARD BAKER" w:date="1996-04-16T10:32:00Z">
        <w:r>
          <w:rPr/>
          <w:delText>BOOLEAN</w:delText>
        </w:r>
      </w:del>
      <w:ins w:id="741" w:author="RICHARD BAKER" w:date="1996-04-16T10:32:00Z">
        <w:r>
          <w:rPr/>
          <w:t xml:space="preserve"> OPTIONAL</w:t>
        </w:r>
      </w:ins>
      <w:r>
        <w:rPr/>
        <w:t>,</w:t>
      </w:r>
      <w:ins w:id="742" w:author="RICHARD BAKER" w:date="1996-04-16T10:35:00Z">
        <w:r>
          <w:rPr/>
          <w:t xml:space="preserve">  -- mc must be set as well</w:t>
        </w:r>
      </w:ins>
    </w:p>
    <w:p>
      <w:pPr>
        <w:pStyle w:val="Normal"/>
        <w:rPr/>
      </w:pPr>
      <w:r>
        <w:rPr/>
        <w:tab/>
        <w:t>terminal</w:t>
        <w:tab/>
        <w:tab/>
      </w:r>
      <w:ins w:id="743" w:author="RICHARD BAKER" w:date="1996-04-16T10:44:00Z">
        <w:r>
          <w:rPr/>
          <w:t>TerminalInfo</w:t>
        </w:r>
      </w:ins>
      <w:del w:id="744" w:author="RICHARD BAKER" w:date="1996-04-16T10:44:00Z">
        <w:r>
          <w:rPr/>
          <w:delText>BOOLEAN</w:delText>
        </w:r>
      </w:del>
      <w:ins w:id="745" w:author="Dale L. Skran Jr." w:date="1996-05-13T19:10:00Z">
        <w:r>
          <w:rPr/>
          <w:t xml:space="preserve"> OPTIONAL</w:t>
        </w:r>
      </w:ins>
      <w:r>
        <w:rPr/>
        <w:t>,</w:t>
      </w:r>
    </w:p>
    <w:p>
      <w:pPr>
        <w:pStyle w:val="Normal"/>
        <w:rPr/>
      </w:pPr>
      <w:r>
        <w:rPr/>
        <w:tab/>
        <w:t>m</w:t>
      </w:r>
      <w:ins w:id="746" w:author="Unknown" w:date="0-00-00T00:00:00Z">
        <w:r>
          <w:rPr/>
          <w:t>c</w:t>
        </w:r>
      </w:ins>
      <w:del w:id="747" w:author="Unknown" w:date="0-00-00T00:00:00Z">
        <w:r>
          <w:rPr/>
          <w:delText>C</w:delText>
        </w:r>
      </w:del>
      <w:r>
        <w:rPr/>
        <w:tab/>
        <w:tab/>
        <w:tab/>
        <w:t>BOOLEAN,</w:t>
        <w:tab/>
        <w:t>-- shall not be set by itself</w:t>
      </w:r>
    </w:p>
    <w:p>
      <w:pPr>
        <w:pStyle w:val="Normal"/>
        <w:rPr/>
      </w:pPr>
      <w:r>
        <w:rPr/>
        <w:tab/>
        <w:t>undefinedNode</w:t>
        <w:tab/>
      </w:r>
      <w:ins w:id="748" w:author="James E. Coffman" w:date="1996-04-18T17:03:00Z">
        <w:r>
          <w:rPr/>
          <w:tab/>
        </w:r>
      </w:ins>
      <w:r>
        <w:rPr/>
        <w:t>BOOLEAN,</w:t>
        <w:tab/>
      </w:r>
    </w:p>
    <w:p>
      <w:pPr>
        <w:pStyle w:val="Normal"/>
        <w:rPr/>
      </w:pPr>
      <w:r>
        <w:rPr/>
        <w:tab/>
        <w:t>...</w:t>
      </w:r>
    </w:p>
    <w:p>
      <w:pPr>
        <w:pStyle w:val="Normal"/>
        <w:rPr/>
      </w:pPr>
      <w:r>
        <w:rPr/>
        <w:t>}</w:t>
      </w:r>
    </w:p>
    <w:p>
      <w:pPr>
        <w:pStyle w:val="Normal"/>
        <w:rPr>
          <w:ins w:id="750" w:author="RICHARD BAKER" w:date="1996-04-16T10:31:00Z"/>
        </w:rPr>
      </w:pPr>
      <w:ins w:id="749" w:author="RICHARD BAKER" w:date="1996-04-16T10:31:00Z">
        <w:r>
          <w:rPr/>
        </w:r>
      </w:ins>
    </w:p>
    <w:p>
      <w:pPr>
        <w:pStyle w:val="Normal"/>
        <w:rPr>
          <w:ins w:id="754" w:author="James E. Coffman" w:date="1996-04-18T14:48:00Z"/>
        </w:rPr>
      </w:pPr>
      <w:ins w:id="751" w:author="RICHARD BAKER" w:date="1996-04-16T10:31:00Z">
        <w:r>
          <w:rPr>
            <w:b/>
            <w:bCs/>
          </w:rPr>
          <w:t>GatewayInfo</w:t>
        </w:r>
      </w:ins>
      <w:ins w:id="752" w:author="RICHARD BAKER" w:date="1996-04-16T10:31:00Z">
        <w:r>
          <w:rPr/>
          <w:tab/>
          <w:tab/>
          <w:t>::=SEQUENCE</w:t>
        </w:r>
      </w:ins>
      <w:ins w:id="753" w:author="James E. Coffman" w:date="1996-04-18T14:48:00Z">
        <w:r>
          <w:rPr/>
          <w:t>{</w:t>
        </w:r>
      </w:ins>
    </w:p>
    <w:p>
      <w:pPr>
        <w:pStyle w:val="Normal"/>
        <w:rPr>
          <w:ins w:id="756" w:author="James E. Coffman" w:date="1996-04-18T14:48:00Z"/>
        </w:rPr>
      </w:pPr>
      <w:ins w:id="755" w:author="James E. Coffman" w:date="1996-04-18T14:48:00Z">
        <w:r>
          <w:rPr/>
          <w:tab/>
          <w:t>protocol</w:t>
          <w:tab/>
          <w:tab/>
          <w:t>SEQUENCE OF SupportedProtocols OPTIONAL,</w:t>
        </w:r>
      </w:ins>
    </w:p>
    <w:p>
      <w:pPr>
        <w:pStyle w:val="Normal"/>
        <w:rPr>
          <w:ins w:id="758" w:author="James E. Coffman" w:date="1996-04-18T14:48:00Z"/>
        </w:rPr>
      </w:pPr>
      <w:ins w:id="757" w:author="James E. Coffman" w:date="1996-04-18T14:48:00Z">
        <w:r>
          <w:rPr/>
          <w:tab/>
          <w:t>nonStandardData</w:t>
          <w:tab/>
          <w:t>NonStandardParameter OPTIONAL,</w:t>
        </w:r>
      </w:ins>
    </w:p>
    <w:p>
      <w:pPr>
        <w:pStyle w:val="Normal"/>
        <w:rPr>
          <w:ins w:id="760" w:author="James E. Coffman" w:date="1996-04-18T14:48:00Z"/>
        </w:rPr>
      </w:pPr>
      <w:ins w:id="759" w:author="James E. Coffman" w:date="1996-04-18T14:48:00Z">
        <w:r>
          <w:rPr/>
          <w:tab/>
          <w:t>...</w:t>
        </w:r>
      </w:ins>
    </w:p>
    <w:p>
      <w:pPr>
        <w:pStyle w:val="Normal"/>
        <w:rPr>
          <w:ins w:id="762" w:author="James E. Coffman" w:date="1996-04-18T14:48:00Z"/>
        </w:rPr>
      </w:pPr>
      <w:ins w:id="761" w:author="James E. Coffman" w:date="1996-04-18T14:48:00Z">
        <w:r>
          <w:rPr/>
          <w:t>}</w:t>
        </w:r>
      </w:ins>
    </w:p>
    <w:p>
      <w:pPr>
        <w:pStyle w:val="Normal"/>
        <w:rPr>
          <w:ins w:id="764" w:author="James E. Coffman" w:date="1996-04-18T14:48:00Z"/>
        </w:rPr>
      </w:pPr>
      <w:ins w:id="763" w:author="James E. Coffman" w:date="1996-04-18T14:48:00Z">
        <w:r>
          <w:rPr/>
        </w:r>
      </w:ins>
    </w:p>
    <w:p>
      <w:pPr>
        <w:pStyle w:val="Normal"/>
        <w:rPr>
          <w:ins w:id="766" w:author="James E. Coffman" w:date="1996-04-18T14:48:00Z"/>
        </w:rPr>
      </w:pPr>
      <w:ins w:id="765" w:author="James E. Coffman" w:date="1996-04-18T14:48:00Z">
        <w:r>
          <w:rPr/>
        </w:r>
      </w:ins>
    </w:p>
    <w:p>
      <w:pPr>
        <w:pStyle w:val="Normal"/>
        <w:rPr>
          <w:ins w:id="771" w:author="James E. Coffman" w:date="1996-04-18T14:48:00Z"/>
        </w:rPr>
      </w:pPr>
      <w:ins w:id="767" w:author="James E. Coffman" w:date="1996-04-18T14:48:00Z">
        <w:r>
          <w:rPr>
            <w:b/>
            <w:bCs/>
          </w:rPr>
          <w:t>SupportedProtocols</w:t>
        </w:r>
      </w:ins>
      <w:ins w:id="768" w:author="James E. Coffman" w:date="1996-04-18T14:48:00Z">
        <w:r>
          <w:rPr/>
          <w:t xml:space="preserve"> </w:t>
        </w:r>
      </w:ins>
      <w:ins w:id="769" w:author="James E. Coffman" w:date="1996-04-18T14:53:00Z">
        <w:r>
          <w:rPr/>
          <w:tab/>
        </w:r>
      </w:ins>
      <w:ins w:id="770" w:author="James E. Coffman" w:date="1996-04-18T14:48:00Z">
        <w:r>
          <w:rPr/>
          <w:t>::= CHOICE</w:t>
        </w:r>
      </w:ins>
    </w:p>
    <w:p>
      <w:pPr>
        <w:pStyle w:val="Normal"/>
        <w:rPr>
          <w:ins w:id="773" w:author="James E. Coffman" w:date="1996-04-18T14:48:00Z"/>
        </w:rPr>
      </w:pPr>
      <w:ins w:id="772" w:author="James E. Coffman" w:date="1996-04-18T14:48:00Z">
        <w:r>
          <w:rPr/>
          <w:t>{</w:t>
        </w:r>
      </w:ins>
    </w:p>
    <w:p>
      <w:pPr>
        <w:pStyle w:val="Normal"/>
        <w:ind w:firstLine="720"/>
        <w:rPr>
          <w:ins w:id="775" w:author="James E. Coffman" w:date="1996-04-18T16:55:00Z"/>
        </w:rPr>
      </w:pPr>
      <w:ins w:id="774" w:author="James E. Coffman" w:date="1996-04-18T16:55:00Z">
        <w:r>
          <w:rPr/>
          <w:t>nonStandardData</w:t>
          <w:tab/>
          <w:t>NonStandardParameter,</w:t>
        </w:r>
      </w:ins>
    </w:p>
    <w:p>
      <w:pPr>
        <w:pStyle w:val="Normal"/>
        <w:rPr>
          <w:ins w:id="778" w:author="James E. Coffman" w:date="1996-04-18T14:48:00Z"/>
        </w:rPr>
      </w:pPr>
      <w:ins w:id="776" w:author="James E. Coffman" w:date="1996-04-18T16:55:00Z">
        <w:r>
          <w:rPr/>
          <w:tab/>
        </w:r>
      </w:ins>
      <w:ins w:id="777" w:author="James E. Coffman" w:date="1996-04-18T14:48:00Z">
        <w:r>
          <w:rPr/>
          <w:t>h310</w:t>
          <w:tab/>
          <w:tab/>
          <w:t>H310Caps,</w:t>
        </w:r>
      </w:ins>
    </w:p>
    <w:p>
      <w:pPr>
        <w:pStyle w:val="Normal"/>
        <w:rPr>
          <w:ins w:id="780" w:author="James E. Coffman" w:date="1996-04-18T14:48:00Z"/>
        </w:rPr>
      </w:pPr>
      <w:ins w:id="779" w:author="James E. Coffman" w:date="1996-04-18T14:48:00Z">
        <w:r>
          <w:rPr/>
          <w:tab/>
          <w:t>h320</w:t>
          <w:tab/>
          <w:tab/>
          <w:t>H320Caps,</w:t>
        </w:r>
      </w:ins>
    </w:p>
    <w:p>
      <w:pPr>
        <w:pStyle w:val="Normal"/>
        <w:rPr>
          <w:ins w:id="782" w:author="James E. Coffman" w:date="1996-04-18T14:48:00Z"/>
        </w:rPr>
      </w:pPr>
      <w:ins w:id="781" w:author="James E. Coffman" w:date="1996-04-18T14:48:00Z">
        <w:r>
          <w:rPr/>
          <w:tab/>
          <w:t>h321</w:t>
          <w:tab/>
          <w:tab/>
          <w:t>H321Caps,</w:t>
        </w:r>
      </w:ins>
    </w:p>
    <w:p>
      <w:pPr>
        <w:pStyle w:val="Normal"/>
        <w:rPr>
          <w:ins w:id="784" w:author="James E. Coffman" w:date="1996-04-18T14:48:00Z"/>
        </w:rPr>
      </w:pPr>
      <w:ins w:id="783" w:author="James E. Coffman" w:date="1996-04-18T14:48:00Z">
        <w:r>
          <w:rPr/>
          <w:tab/>
          <w:t>h322</w:t>
          <w:tab/>
          <w:tab/>
          <w:t>H322Caps,</w:t>
        </w:r>
      </w:ins>
    </w:p>
    <w:p>
      <w:pPr>
        <w:pStyle w:val="Normal"/>
        <w:rPr>
          <w:ins w:id="786" w:author="James E. Coffman" w:date="1996-04-18T14:48:00Z"/>
        </w:rPr>
      </w:pPr>
      <w:ins w:id="785" w:author="James E. Coffman" w:date="1996-04-18T14:48:00Z">
        <w:r>
          <w:rPr/>
          <w:tab/>
          <w:t>h323</w:t>
          <w:tab/>
          <w:tab/>
          <w:t>H323Caps,</w:t>
        </w:r>
      </w:ins>
    </w:p>
    <w:p>
      <w:pPr>
        <w:pStyle w:val="Normal"/>
        <w:rPr>
          <w:ins w:id="788" w:author="James E. Coffman" w:date="1996-04-18T14:48:00Z"/>
        </w:rPr>
      </w:pPr>
      <w:ins w:id="787" w:author="James E. Coffman" w:date="1996-04-18T14:48:00Z">
        <w:r>
          <w:rPr/>
          <w:tab/>
          <w:t>h324</w:t>
          <w:tab/>
          <w:tab/>
          <w:t>H324Caps,</w:t>
        </w:r>
      </w:ins>
    </w:p>
    <w:p>
      <w:pPr>
        <w:pStyle w:val="Normal"/>
        <w:rPr>
          <w:ins w:id="790" w:author="James E. Coffman" w:date="1996-04-18T14:48:00Z"/>
        </w:rPr>
      </w:pPr>
      <w:ins w:id="789" w:author="James E. Coffman" w:date="1996-04-18T14:48:00Z">
        <w:r>
          <w:rPr/>
          <w:tab/>
          <w:t>voice</w:t>
          <w:tab/>
          <w:tab/>
          <w:t>VoiceCaps,</w:t>
        </w:r>
      </w:ins>
    </w:p>
    <w:p>
      <w:pPr>
        <w:pStyle w:val="Normal"/>
        <w:rPr>
          <w:ins w:id="794" w:author="James E. Coffman" w:date="1996-04-18T14:48:00Z"/>
        </w:rPr>
      </w:pPr>
      <w:ins w:id="791" w:author="James E. Coffman" w:date="1996-04-18T14:48:00Z">
        <w:r>
          <w:rPr/>
          <w:tab/>
          <w:t>t120-only</w:t>
          <w:tab/>
          <w:t>T120</w:t>
        </w:r>
      </w:ins>
      <w:ins w:id="792" w:author="Dale L. Skran Jr." w:date="1996-05-13T22:47:00Z">
        <w:r>
          <w:rPr/>
          <w:t>Only</w:t>
        </w:r>
      </w:ins>
      <w:ins w:id="793" w:author="James E. Coffman" w:date="1996-04-18T14:48:00Z">
        <w:r>
          <w:rPr/>
          <w:t>Caps,</w:t>
        </w:r>
      </w:ins>
    </w:p>
    <w:p>
      <w:pPr>
        <w:pStyle w:val="Normal"/>
        <w:rPr>
          <w:ins w:id="796" w:author="James E. Coffman" w:date="1996-04-18T14:48:00Z"/>
        </w:rPr>
      </w:pPr>
      <w:ins w:id="795" w:author="James E. Coffman" w:date="1996-04-18T14:48:00Z">
        <w:r>
          <w:rPr/>
          <w:tab/>
          <w:t>...</w:t>
        </w:r>
      </w:ins>
    </w:p>
    <w:p>
      <w:pPr>
        <w:pStyle w:val="Normal"/>
        <w:rPr>
          <w:ins w:id="798" w:author="James E. Coffman" w:date="1996-04-18T14:48:00Z"/>
        </w:rPr>
      </w:pPr>
      <w:ins w:id="797" w:author="James E. Coffman" w:date="1996-04-18T14:48:00Z">
        <w:r>
          <w:rPr/>
          <w:t>}</w:t>
        </w:r>
      </w:ins>
    </w:p>
    <w:p>
      <w:pPr>
        <w:pStyle w:val="Normal"/>
        <w:rPr>
          <w:ins w:id="800" w:author="James E. Coffman" w:date="1996-04-18T14:48:00Z"/>
        </w:rPr>
      </w:pPr>
      <w:ins w:id="799" w:author="James E. Coffman" w:date="1996-04-18T14:48:00Z">
        <w:r>
          <w:rPr/>
        </w:r>
      </w:ins>
    </w:p>
    <w:p>
      <w:pPr>
        <w:pStyle w:val="Normal"/>
        <w:rPr>
          <w:ins w:id="805" w:author="James E. Coffman" w:date="1996-04-18T14:48:00Z"/>
        </w:rPr>
      </w:pPr>
      <w:ins w:id="801" w:author="James E. Coffman" w:date="1996-04-18T14:48:00Z">
        <w:r>
          <w:rPr>
            <w:b/>
            <w:bCs/>
          </w:rPr>
          <w:t>H310Caps</w:t>
        </w:r>
      </w:ins>
      <w:ins w:id="802" w:author="James E. Coffman" w:date="1996-04-18T14:48:00Z">
        <w:r>
          <w:rPr/>
          <w:t xml:space="preserve"> </w:t>
        </w:r>
      </w:ins>
      <w:ins w:id="803" w:author="James E. Coffman" w:date="1996-04-18T14:53:00Z">
        <w:r>
          <w:rPr/>
          <w:tab/>
        </w:r>
      </w:ins>
      <w:ins w:id="804" w:author="James E. Coffman" w:date="1996-04-18T14:48:00Z">
        <w:r>
          <w:rPr/>
          <w:t>::= SEQUENCE</w:t>
        </w:r>
      </w:ins>
    </w:p>
    <w:p>
      <w:pPr>
        <w:pStyle w:val="Normal"/>
        <w:rPr>
          <w:ins w:id="807" w:author="James E. Coffman" w:date="1996-04-18T14:48:00Z"/>
        </w:rPr>
      </w:pPr>
      <w:ins w:id="806" w:author="James E. Coffman" w:date="1996-04-18T14:48:00Z">
        <w:r>
          <w:rPr/>
          <w:t>{</w:t>
        </w:r>
      </w:ins>
    </w:p>
    <w:p>
      <w:pPr>
        <w:pStyle w:val="Normal"/>
        <w:ind w:firstLine="720"/>
        <w:rPr>
          <w:ins w:id="809" w:author="James E. Coffman" w:date="1996-04-18T16:56:00Z"/>
        </w:rPr>
      </w:pPr>
      <w:ins w:id="808" w:author="James E. Coffman" w:date="1996-04-18T16:56:00Z">
        <w:r>
          <w:rPr/>
          <w:t>nonStandardData</w:t>
          <w:tab/>
          <w:t>NonStandardParameter OPTIONAL,</w:t>
        </w:r>
      </w:ins>
    </w:p>
    <w:p>
      <w:pPr>
        <w:pStyle w:val="Normal"/>
        <w:rPr>
          <w:ins w:id="812" w:author="James E. Coffman" w:date="1996-04-18T14:48:00Z"/>
        </w:rPr>
      </w:pPr>
      <w:ins w:id="810" w:author="James E. Coffman" w:date="1996-04-18T16:56:00Z">
        <w:r>
          <w:rPr/>
          <w:tab/>
        </w:r>
      </w:ins>
      <w:ins w:id="811" w:author="James E. Coffman" w:date="1996-04-18T14:48:00Z">
        <w:r>
          <w:rPr/>
          <w:t>...</w:t>
        </w:r>
      </w:ins>
    </w:p>
    <w:p>
      <w:pPr>
        <w:pStyle w:val="Normal"/>
        <w:rPr>
          <w:ins w:id="814" w:author="James E. Coffman" w:date="1996-04-18T14:48:00Z"/>
        </w:rPr>
      </w:pPr>
      <w:ins w:id="813" w:author="James E. Coffman" w:date="1996-04-18T14:48:00Z">
        <w:r>
          <w:rPr/>
          <w:t>}</w:t>
        </w:r>
      </w:ins>
    </w:p>
    <w:p>
      <w:pPr>
        <w:pStyle w:val="Normal"/>
        <w:rPr>
          <w:ins w:id="816" w:author="James E. Coffman" w:date="1996-04-18T14:48:00Z"/>
        </w:rPr>
      </w:pPr>
      <w:ins w:id="815" w:author="James E. Coffman" w:date="1996-04-18T14:48:00Z">
        <w:r>
          <w:rPr/>
        </w:r>
      </w:ins>
    </w:p>
    <w:p>
      <w:pPr>
        <w:pStyle w:val="Normal"/>
        <w:rPr>
          <w:ins w:id="821" w:author="James E. Coffman" w:date="1996-04-18T14:48:00Z"/>
        </w:rPr>
      </w:pPr>
      <w:ins w:id="817" w:author="James E. Coffman" w:date="1996-04-18T14:48:00Z">
        <w:r>
          <w:rPr>
            <w:b/>
            <w:bCs/>
          </w:rPr>
          <w:t>H320Caps</w:t>
        </w:r>
      </w:ins>
      <w:ins w:id="818" w:author="James E. Coffman" w:date="1996-04-18T14:48:00Z">
        <w:r>
          <w:rPr/>
          <w:t xml:space="preserve"> </w:t>
        </w:r>
      </w:ins>
      <w:ins w:id="819" w:author="James E. Coffman" w:date="1996-04-18T14:53:00Z">
        <w:r>
          <w:rPr/>
          <w:tab/>
        </w:r>
      </w:ins>
      <w:ins w:id="820" w:author="James E. Coffman" w:date="1996-04-18T14:48:00Z">
        <w:r>
          <w:rPr/>
          <w:t>::= SEQUENCE</w:t>
        </w:r>
      </w:ins>
    </w:p>
    <w:p>
      <w:pPr>
        <w:pStyle w:val="Normal"/>
        <w:rPr>
          <w:ins w:id="823" w:author="James E. Coffman" w:date="1996-04-18T14:48:00Z"/>
        </w:rPr>
      </w:pPr>
      <w:ins w:id="822" w:author="James E. Coffman" w:date="1996-04-18T14:48:00Z">
        <w:r>
          <w:rPr/>
          <w:t>{</w:t>
        </w:r>
      </w:ins>
    </w:p>
    <w:p>
      <w:pPr>
        <w:pStyle w:val="Normal"/>
        <w:ind w:firstLine="720"/>
        <w:rPr>
          <w:ins w:id="825" w:author="James E. Coffman" w:date="1996-04-18T16:56:00Z"/>
        </w:rPr>
      </w:pPr>
      <w:ins w:id="824" w:author="James E. Coffman" w:date="1996-04-18T16:56:00Z">
        <w:r>
          <w:rPr/>
          <w:t>nonStandardData</w:t>
          <w:tab/>
          <w:t>NonStandardParameter OPTIONAL,</w:t>
        </w:r>
      </w:ins>
    </w:p>
    <w:p>
      <w:pPr>
        <w:pStyle w:val="Normal"/>
        <w:rPr>
          <w:ins w:id="828" w:author="James E. Coffman" w:date="1996-04-18T14:48:00Z"/>
        </w:rPr>
      </w:pPr>
      <w:ins w:id="826" w:author="James E. Coffman" w:date="1996-04-18T16:56:00Z">
        <w:r>
          <w:rPr/>
          <w:tab/>
        </w:r>
      </w:ins>
      <w:ins w:id="827" w:author="James E. Coffman" w:date="1996-04-18T14:48:00Z">
        <w:r>
          <w:rPr/>
          <w:t>...</w:t>
        </w:r>
      </w:ins>
    </w:p>
    <w:p>
      <w:pPr>
        <w:pStyle w:val="Normal"/>
        <w:rPr>
          <w:ins w:id="830" w:author="James E. Coffman" w:date="1996-04-18T14:48:00Z"/>
        </w:rPr>
      </w:pPr>
      <w:ins w:id="829" w:author="James E. Coffman" w:date="1996-04-18T14:48:00Z">
        <w:r>
          <w:rPr/>
          <w:t>}</w:t>
        </w:r>
      </w:ins>
    </w:p>
    <w:p>
      <w:pPr>
        <w:pStyle w:val="Normal"/>
        <w:rPr>
          <w:ins w:id="832" w:author="James E. Coffman" w:date="1996-04-18T14:48:00Z"/>
        </w:rPr>
      </w:pPr>
      <w:ins w:id="831" w:author="James E. Coffman" w:date="1996-04-18T14:48:00Z">
        <w:r>
          <w:rPr/>
        </w:r>
      </w:ins>
    </w:p>
    <w:p>
      <w:pPr>
        <w:pStyle w:val="Normal"/>
        <w:rPr>
          <w:ins w:id="837" w:author="James E. Coffman" w:date="1996-04-18T14:48:00Z"/>
        </w:rPr>
      </w:pPr>
      <w:ins w:id="833" w:author="James E. Coffman" w:date="1996-04-18T14:48:00Z">
        <w:r>
          <w:rPr>
            <w:b/>
            <w:bCs/>
          </w:rPr>
          <w:t>H321Caps</w:t>
        </w:r>
      </w:ins>
      <w:ins w:id="834" w:author="James E. Coffman" w:date="1996-04-18T14:48:00Z">
        <w:r>
          <w:rPr/>
          <w:t xml:space="preserve"> </w:t>
        </w:r>
      </w:ins>
      <w:ins w:id="835" w:author="James E. Coffman" w:date="1996-04-18T16:55:00Z">
        <w:r>
          <w:rPr/>
          <w:tab/>
        </w:r>
      </w:ins>
      <w:ins w:id="836" w:author="James E. Coffman" w:date="1996-04-18T14:48:00Z">
        <w:r>
          <w:rPr/>
          <w:t>::= SEQUENCE</w:t>
        </w:r>
      </w:ins>
    </w:p>
    <w:p>
      <w:pPr>
        <w:pStyle w:val="Normal"/>
        <w:rPr>
          <w:ins w:id="839" w:author="James E. Coffman" w:date="1996-04-18T14:48:00Z"/>
        </w:rPr>
      </w:pPr>
      <w:ins w:id="838" w:author="James E. Coffman" w:date="1996-04-18T14:48:00Z">
        <w:r>
          <w:rPr/>
          <w:t>{</w:t>
        </w:r>
      </w:ins>
    </w:p>
    <w:p>
      <w:pPr>
        <w:pStyle w:val="Normal"/>
        <w:ind w:firstLine="720"/>
        <w:rPr>
          <w:ins w:id="841" w:author="James E. Coffman" w:date="1996-04-18T16:57:00Z"/>
        </w:rPr>
      </w:pPr>
      <w:ins w:id="840" w:author="James E. Coffman" w:date="1996-04-18T16:57:00Z">
        <w:r>
          <w:rPr/>
          <w:t>nonStandardData</w:t>
          <w:tab/>
          <w:t>NonStandardParameter OPTIONAL,</w:t>
        </w:r>
      </w:ins>
    </w:p>
    <w:p>
      <w:pPr>
        <w:pStyle w:val="Normal"/>
        <w:rPr>
          <w:ins w:id="844" w:author="James E. Coffman" w:date="1996-04-18T14:48:00Z"/>
        </w:rPr>
      </w:pPr>
      <w:ins w:id="842" w:author="James E. Coffman" w:date="1996-04-18T16:57:00Z">
        <w:r>
          <w:rPr/>
          <w:tab/>
        </w:r>
      </w:ins>
      <w:ins w:id="843" w:author="James E. Coffman" w:date="1996-04-18T14:48:00Z">
        <w:r>
          <w:rPr/>
          <w:t>...</w:t>
        </w:r>
      </w:ins>
    </w:p>
    <w:p>
      <w:pPr>
        <w:pStyle w:val="Normal"/>
        <w:rPr>
          <w:ins w:id="846" w:author="James E. Coffman" w:date="1996-04-18T14:48:00Z"/>
        </w:rPr>
      </w:pPr>
      <w:ins w:id="845" w:author="James E. Coffman" w:date="1996-04-18T14:48:00Z">
        <w:r>
          <w:rPr/>
          <w:t>}</w:t>
        </w:r>
      </w:ins>
    </w:p>
    <w:p>
      <w:pPr>
        <w:pStyle w:val="Normal"/>
        <w:rPr>
          <w:ins w:id="848" w:author="James E. Coffman" w:date="1996-04-18T14:48:00Z"/>
        </w:rPr>
      </w:pPr>
      <w:ins w:id="847" w:author="James E. Coffman" w:date="1996-04-18T14:48:00Z">
        <w:r>
          <w:rPr/>
        </w:r>
      </w:ins>
    </w:p>
    <w:p>
      <w:pPr>
        <w:pStyle w:val="Normal"/>
        <w:rPr>
          <w:ins w:id="851" w:author="James E. Coffman" w:date="1996-04-18T14:48:00Z"/>
        </w:rPr>
      </w:pPr>
      <w:ins w:id="849" w:author="James E. Coffman" w:date="1996-04-18T14:48:00Z">
        <w:r>
          <w:rPr>
            <w:b/>
            <w:bCs/>
          </w:rPr>
          <w:t>H322Caps</w:t>
        </w:r>
      </w:ins>
      <w:ins w:id="850" w:author="James E. Coffman" w:date="1996-04-18T14:48:00Z">
        <w:r>
          <w:rPr/>
          <w:t xml:space="preserve"> ::= SEQUENCE</w:t>
        </w:r>
      </w:ins>
    </w:p>
    <w:p>
      <w:pPr>
        <w:pStyle w:val="Normal"/>
        <w:rPr>
          <w:ins w:id="853" w:author="James E. Coffman" w:date="1996-04-18T14:48:00Z"/>
        </w:rPr>
      </w:pPr>
      <w:ins w:id="852" w:author="James E. Coffman" w:date="1996-04-18T14:48:00Z">
        <w:r>
          <w:rPr/>
          <w:t>{</w:t>
        </w:r>
      </w:ins>
    </w:p>
    <w:p>
      <w:pPr>
        <w:pStyle w:val="Normal"/>
        <w:ind w:firstLine="720"/>
        <w:rPr>
          <w:ins w:id="855" w:author="James E. Coffman" w:date="1996-04-18T16:58:00Z"/>
        </w:rPr>
      </w:pPr>
      <w:ins w:id="854" w:author="James E. Coffman" w:date="1996-04-18T16:58:00Z">
        <w:r>
          <w:rPr/>
          <w:t>nonStandardData</w:t>
          <w:tab/>
          <w:t>NonStandardParameter OPTIONAL,</w:t>
        </w:r>
      </w:ins>
    </w:p>
    <w:p>
      <w:pPr>
        <w:pStyle w:val="Normal"/>
        <w:rPr>
          <w:ins w:id="858" w:author="James E. Coffman" w:date="1996-04-18T14:48:00Z"/>
        </w:rPr>
      </w:pPr>
      <w:ins w:id="856" w:author="James E. Coffman" w:date="1996-04-18T16:58:00Z">
        <w:r>
          <w:rPr/>
          <w:tab/>
        </w:r>
      </w:ins>
      <w:ins w:id="857" w:author="James E. Coffman" w:date="1996-04-18T14:48:00Z">
        <w:r>
          <w:rPr/>
          <w:t>...</w:t>
        </w:r>
      </w:ins>
    </w:p>
    <w:p>
      <w:pPr>
        <w:pStyle w:val="Normal"/>
        <w:rPr>
          <w:ins w:id="860" w:author="James E. Coffman" w:date="1996-04-18T14:48:00Z"/>
        </w:rPr>
      </w:pPr>
      <w:ins w:id="859" w:author="James E. Coffman" w:date="1996-04-18T14:48:00Z">
        <w:r>
          <w:rPr/>
          <w:t>}</w:t>
        </w:r>
      </w:ins>
    </w:p>
    <w:p>
      <w:pPr>
        <w:pStyle w:val="Normal"/>
        <w:rPr>
          <w:ins w:id="862" w:author="James E. Coffman" w:date="1996-04-18T14:48:00Z"/>
        </w:rPr>
      </w:pPr>
      <w:ins w:id="861" w:author="James E. Coffman" w:date="1996-04-18T14:48:00Z">
        <w:r>
          <w:rPr/>
        </w:r>
      </w:ins>
    </w:p>
    <w:p>
      <w:pPr>
        <w:pStyle w:val="Normal"/>
        <w:rPr>
          <w:ins w:id="865" w:author="James E. Coffman" w:date="1996-04-18T14:48:00Z"/>
        </w:rPr>
      </w:pPr>
      <w:ins w:id="863" w:author="James E. Coffman" w:date="1996-04-18T14:48:00Z">
        <w:r>
          <w:rPr>
            <w:b/>
            <w:bCs/>
          </w:rPr>
          <w:t>H323Caps</w:t>
        </w:r>
      </w:ins>
      <w:ins w:id="864" w:author="James E. Coffman" w:date="1996-04-18T14:48:00Z">
        <w:r>
          <w:rPr/>
          <w:t xml:space="preserve"> ::= SEQUENCE</w:t>
        </w:r>
      </w:ins>
    </w:p>
    <w:p>
      <w:pPr>
        <w:pStyle w:val="Normal"/>
        <w:rPr>
          <w:ins w:id="867" w:author="James E. Coffman" w:date="1996-04-18T14:48:00Z"/>
        </w:rPr>
      </w:pPr>
      <w:ins w:id="866" w:author="James E. Coffman" w:date="1996-04-18T14:48:00Z">
        <w:r>
          <w:rPr/>
          <w:t>{</w:t>
        </w:r>
      </w:ins>
    </w:p>
    <w:p>
      <w:pPr>
        <w:pStyle w:val="Normal"/>
        <w:ind w:firstLine="720"/>
        <w:rPr>
          <w:ins w:id="869" w:author="James E. Coffman" w:date="1996-04-18T16:58:00Z"/>
        </w:rPr>
      </w:pPr>
      <w:ins w:id="868" w:author="James E. Coffman" w:date="1996-04-18T16:58:00Z">
        <w:r>
          <w:rPr/>
          <w:t>nonStandardData</w:t>
          <w:tab/>
          <w:t>NonStandardParameter OPTIONAL,</w:t>
        </w:r>
      </w:ins>
    </w:p>
    <w:p>
      <w:pPr>
        <w:pStyle w:val="Normal"/>
        <w:rPr>
          <w:ins w:id="872" w:author="James E. Coffman" w:date="1996-04-18T14:48:00Z"/>
        </w:rPr>
      </w:pPr>
      <w:ins w:id="870" w:author="James E. Coffman" w:date="1996-04-18T16:58:00Z">
        <w:r>
          <w:rPr/>
          <w:tab/>
        </w:r>
      </w:ins>
      <w:ins w:id="871" w:author="James E. Coffman" w:date="1996-04-18T14:48:00Z">
        <w:r>
          <w:rPr/>
          <w:t>...</w:t>
        </w:r>
      </w:ins>
    </w:p>
    <w:p>
      <w:pPr>
        <w:pStyle w:val="Normal"/>
        <w:rPr>
          <w:ins w:id="874" w:author="James E. Coffman" w:date="1996-04-18T14:48:00Z"/>
        </w:rPr>
      </w:pPr>
      <w:ins w:id="873" w:author="James E. Coffman" w:date="1996-04-18T14:48:00Z">
        <w:r>
          <w:rPr/>
          <w:t>}</w:t>
        </w:r>
      </w:ins>
    </w:p>
    <w:p>
      <w:pPr>
        <w:pStyle w:val="Normal"/>
        <w:rPr>
          <w:ins w:id="876" w:author="James E. Coffman" w:date="1996-04-18T14:48:00Z"/>
        </w:rPr>
      </w:pPr>
      <w:ins w:id="875" w:author="James E. Coffman" w:date="1996-04-18T14:48:00Z">
        <w:r>
          <w:rPr/>
        </w:r>
      </w:ins>
    </w:p>
    <w:p>
      <w:pPr>
        <w:pStyle w:val="Normal"/>
        <w:rPr>
          <w:ins w:id="879" w:author="James E. Coffman" w:date="1996-04-18T14:48:00Z"/>
        </w:rPr>
      </w:pPr>
      <w:ins w:id="877" w:author="James E. Coffman" w:date="1996-04-18T14:48:00Z">
        <w:r>
          <w:rPr>
            <w:b/>
            <w:bCs/>
          </w:rPr>
          <w:t>H324Caps</w:t>
        </w:r>
      </w:ins>
      <w:ins w:id="878" w:author="James E. Coffman" w:date="1996-04-18T14:48:00Z">
        <w:r>
          <w:rPr/>
          <w:t xml:space="preserve"> ::= SEQUENCE</w:t>
        </w:r>
      </w:ins>
    </w:p>
    <w:p>
      <w:pPr>
        <w:pStyle w:val="Normal"/>
        <w:rPr>
          <w:ins w:id="881" w:author="James E. Coffman" w:date="1996-04-18T16:58:00Z"/>
        </w:rPr>
      </w:pPr>
      <w:ins w:id="880" w:author="James E. Coffman" w:date="1996-04-18T16:58:00Z">
        <w:r>
          <w:rPr/>
          <w:t>{</w:t>
        </w:r>
      </w:ins>
    </w:p>
    <w:p>
      <w:pPr>
        <w:pStyle w:val="Normal"/>
        <w:ind w:firstLine="720"/>
        <w:rPr>
          <w:ins w:id="883" w:author="James E. Coffman" w:date="1996-04-18T16:58:00Z"/>
        </w:rPr>
      </w:pPr>
      <w:ins w:id="882" w:author="James E. Coffman" w:date="1996-04-18T16:58:00Z">
        <w:r>
          <w:rPr/>
          <w:t>nonStandardData</w:t>
          <w:tab/>
          <w:t>NonStandardParameter OPTIONAL,</w:t>
        </w:r>
      </w:ins>
    </w:p>
    <w:p>
      <w:pPr>
        <w:pStyle w:val="Normal"/>
        <w:rPr>
          <w:ins w:id="885" w:author="James E. Coffman" w:date="1996-04-18T16:58:00Z"/>
        </w:rPr>
      </w:pPr>
      <w:ins w:id="884" w:author="James E. Coffman" w:date="1996-04-18T16:58:00Z">
        <w:r>
          <w:rPr/>
          <w:tab/>
          <w:t>...</w:t>
        </w:r>
      </w:ins>
    </w:p>
    <w:p>
      <w:pPr>
        <w:pStyle w:val="Normal"/>
        <w:rPr>
          <w:ins w:id="887" w:author="James E. Coffman" w:date="1996-04-18T16:58:00Z"/>
        </w:rPr>
      </w:pPr>
      <w:ins w:id="886" w:author="James E. Coffman" w:date="1996-04-18T16:58:00Z">
        <w:r>
          <w:rPr/>
          <w:t>}</w:t>
        </w:r>
      </w:ins>
    </w:p>
    <w:p>
      <w:pPr>
        <w:pStyle w:val="Normal"/>
        <w:rPr>
          <w:ins w:id="889" w:author="James E. Coffman" w:date="1996-04-18T14:48:00Z"/>
        </w:rPr>
      </w:pPr>
      <w:ins w:id="888" w:author="James E. Coffman" w:date="1996-04-18T14:48:00Z">
        <w:r>
          <w:rPr/>
        </w:r>
      </w:ins>
    </w:p>
    <w:p>
      <w:pPr>
        <w:pStyle w:val="Normal"/>
        <w:rPr>
          <w:ins w:id="892" w:author="James E. Coffman" w:date="1996-04-18T14:48:00Z"/>
        </w:rPr>
      </w:pPr>
      <w:ins w:id="890" w:author="James E. Coffman" w:date="1996-04-18T14:48:00Z">
        <w:r>
          <w:rPr>
            <w:b/>
            <w:bCs/>
          </w:rPr>
          <w:t>VoiceCaps</w:t>
        </w:r>
      </w:ins>
      <w:ins w:id="891" w:author="James E. Coffman" w:date="1996-04-18T14:48:00Z">
        <w:r>
          <w:rPr/>
          <w:t xml:space="preserve"> ::= SEQUENCE</w:t>
        </w:r>
      </w:ins>
    </w:p>
    <w:p>
      <w:pPr>
        <w:pStyle w:val="Normal"/>
        <w:rPr>
          <w:ins w:id="894" w:author="James E. Coffman" w:date="1996-04-18T16:58:00Z"/>
        </w:rPr>
      </w:pPr>
      <w:ins w:id="893" w:author="James E. Coffman" w:date="1996-04-18T16:58:00Z">
        <w:r>
          <w:rPr/>
          <w:t>{</w:t>
        </w:r>
      </w:ins>
    </w:p>
    <w:p>
      <w:pPr>
        <w:pStyle w:val="Normal"/>
        <w:ind w:firstLine="720"/>
        <w:rPr>
          <w:ins w:id="896" w:author="James E. Coffman" w:date="1996-04-18T16:58:00Z"/>
        </w:rPr>
      </w:pPr>
      <w:ins w:id="895" w:author="James E. Coffman" w:date="1996-04-18T16:58:00Z">
        <w:r>
          <w:rPr/>
          <w:t>nonStandardData</w:t>
          <w:tab/>
          <w:t>NonStandardParameter OPTIONAL,</w:t>
        </w:r>
      </w:ins>
    </w:p>
    <w:p>
      <w:pPr>
        <w:pStyle w:val="Normal"/>
        <w:rPr>
          <w:ins w:id="898" w:author="James E. Coffman" w:date="1996-04-18T16:58:00Z"/>
        </w:rPr>
      </w:pPr>
      <w:ins w:id="897" w:author="James E. Coffman" w:date="1996-04-18T16:58:00Z">
        <w:r>
          <w:rPr/>
          <w:tab/>
          <w:t>...</w:t>
        </w:r>
      </w:ins>
    </w:p>
    <w:p>
      <w:pPr>
        <w:pStyle w:val="Normal"/>
        <w:rPr>
          <w:ins w:id="900" w:author="James E. Coffman" w:date="1996-04-18T16:58:00Z"/>
        </w:rPr>
      </w:pPr>
      <w:ins w:id="899" w:author="James E. Coffman" w:date="1996-04-18T16:58:00Z">
        <w:r>
          <w:rPr/>
          <w:t>}</w:t>
        </w:r>
      </w:ins>
    </w:p>
    <w:p>
      <w:pPr>
        <w:pStyle w:val="Normal"/>
        <w:rPr>
          <w:ins w:id="902" w:author="James E. Coffman" w:date="1996-04-18T14:48:00Z"/>
        </w:rPr>
      </w:pPr>
      <w:ins w:id="901" w:author="James E. Coffman" w:date="1996-04-18T14:48:00Z">
        <w:r>
          <w:rPr/>
        </w:r>
      </w:ins>
    </w:p>
    <w:p>
      <w:pPr>
        <w:pStyle w:val="Normal"/>
        <w:rPr>
          <w:ins w:id="905" w:author="James E. Coffman" w:date="1996-04-18T14:48:00Z"/>
        </w:rPr>
      </w:pPr>
      <w:ins w:id="903" w:author="James E. Coffman" w:date="1996-04-18T14:48:00Z">
        <w:r>
          <w:rPr>
            <w:b/>
            <w:bCs/>
          </w:rPr>
          <w:t>T120OnlyCaps</w:t>
        </w:r>
      </w:ins>
      <w:ins w:id="904" w:author="James E. Coffman" w:date="1996-04-18T14:48:00Z">
        <w:r>
          <w:rPr/>
          <w:t xml:space="preserve"> ::= SEQUENCE</w:t>
        </w:r>
      </w:ins>
    </w:p>
    <w:p>
      <w:pPr>
        <w:pStyle w:val="Normal"/>
        <w:rPr>
          <w:ins w:id="907" w:author="James E. Coffman" w:date="1996-04-18T16:58:00Z"/>
        </w:rPr>
      </w:pPr>
      <w:ins w:id="906" w:author="James E. Coffman" w:date="1996-04-18T16:58:00Z">
        <w:r>
          <w:rPr/>
          <w:t>{</w:t>
        </w:r>
      </w:ins>
    </w:p>
    <w:p>
      <w:pPr>
        <w:pStyle w:val="Normal"/>
        <w:ind w:firstLine="720"/>
        <w:rPr>
          <w:ins w:id="909" w:author="James E. Coffman" w:date="1996-04-18T16:58:00Z"/>
        </w:rPr>
      </w:pPr>
      <w:ins w:id="908" w:author="James E. Coffman" w:date="1996-04-18T16:58:00Z">
        <w:r>
          <w:rPr/>
          <w:t>nonStandardData</w:t>
          <w:tab/>
          <w:t>NonStandardParameter OPTIONAL,</w:t>
        </w:r>
      </w:ins>
    </w:p>
    <w:p>
      <w:pPr>
        <w:pStyle w:val="Normal"/>
        <w:rPr>
          <w:ins w:id="911" w:author="James E. Coffman" w:date="1996-04-18T16:58:00Z"/>
        </w:rPr>
      </w:pPr>
      <w:ins w:id="910" w:author="James E. Coffman" w:date="1996-04-18T16:58:00Z">
        <w:r>
          <w:rPr/>
          <w:tab/>
          <w:t>...</w:t>
        </w:r>
      </w:ins>
    </w:p>
    <w:p>
      <w:pPr>
        <w:pStyle w:val="Normal"/>
        <w:rPr>
          <w:ins w:id="913" w:author="James E. Coffman" w:date="1996-04-18T16:58:00Z"/>
        </w:rPr>
      </w:pPr>
      <w:ins w:id="912" w:author="James E. Coffman" w:date="1996-04-18T16:58:00Z">
        <w:r>
          <w:rPr/>
          <w:t>}</w:t>
        </w:r>
      </w:ins>
    </w:p>
    <w:p>
      <w:pPr>
        <w:pStyle w:val="Normal"/>
        <w:rPr>
          <w:ins w:id="915" w:author="RICHARD BAKER" w:date="1996-04-16T10:31:00Z"/>
        </w:rPr>
      </w:pPr>
      <w:ins w:id="914" w:author="RICHARD BAKER" w:date="1996-04-16T10:31:00Z">
        <w:r>
          <w:rPr/>
        </w:r>
      </w:ins>
    </w:p>
    <w:p>
      <w:pPr>
        <w:pStyle w:val="Normal"/>
        <w:rPr>
          <w:ins w:id="917" w:author="RICHARD BAKER" w:date="1996-04-16T10:33:00Z"/>
        </w:rPr>
      </w:pPr>
      <w:ins w:id="916" w:author="RICHARD BAKER" w:date="1996-04-16T10:33:00Z">
        <w:r>
          <w:rPr/>
        </w:r>
      </w:ins>
    </w:p>
    <w:p>
      <w:pPr>
        <w:pStyle w:val="Normal"/>
        <w:rPr>
          <w:del w:id="919" w:author="RICHARD BAKER" w:date="1996-04-16T10:45:00Z"/>
        </w:rPr>
      </w:pPr>
      <w:del w:id="918" w:author="RICHARD BAKER" w:date="1996-04-16T10:45:00Z">
        <w:r>
          <w:rPr/>
        </w:r>
      </w:del>
    </w:p>
    <w:p>
      <w:pPr>
        <w:pStyle w:val="Normal"/>
        <w:rPr>
          <w:ins w:id="922" w:author="RICHARD BAKER" w:date="1996-04-16T10:45:00Z"/>
        </w:rPr>
      </w:pPr>
      <w:ins w:id="920" w:author="RICHARD BAKER" w:date="1996-04-16T10:45:00Z">
        <w:r>
          <w:rPr>
            <w:b/>
            <w:bCs/>
          </w:rPr>
          <w:t>McuInfo</w:t>
        </w:r>
      </w:ins>
      <w:ins w:id="921" w:author="RICHARD BAKER" w:date="1996-04-16T10:45:00Z">
        <w:r>
          <w:rPr/>
          <w:tab/>
          <w:tab/>
          <w:t>::=SEQUENCE</w:t>
        </w:r>
      </w:ins>
    </w:p>
    <w:p>
      <w:pPr>
        <w:pStyle w:val="Normal"/>
        <w:rPr>
          <w:ins w:id="924" w:author="RICHARD BAKER" w:date="1996-04-16T10:45:00Z"/>
        </w:rPr>
      </w:pPr>
      <w:ins w:id="923" w:author="RICHARD BAKER" w:date="1996-04-16T10:45:00Z">
        <w:r>
          <w:rPr/>
          <w:t>{</w:t>
        </w:r>
      </w:ins>
    </w:p>
    <w:p>
      <w:pPr>
        <w:pStyle w:val="Normal"/>
        <w:rPr>
          <w:ins w:id="926" w:author="RICHARD BAKER" w:date="1996-04-16T10:45:00Z"/>
        </w:rPr>
      </w:pPr>
      <w:ins w:id="925" w:author="RICHARD BAKER" w:date="1996-04-16T10:45:00Z">
        <w:r>
          <w:rPr/>
          <w:tab/>
          <w:t>nonStandardData</w:t>
          <w:tab/>
          <w:t>NonStandardParameter OPTIONAL,</w:t>
        </w:r>
      </w:ins>
    </w:p>
    <w:p>
      <w:pPr>
        <w:pStyle w:val="Normal"/>
        <w:rPr>
          <w:ins w:id="928" w:author="RICHARD BAKER" w:date="1996-04-16T10:45:00Z"/>
        </w:rPr>
      </w:pPr>
      <w:ins w:id="927" w:author="RICHARD BAKER" w:date="1996-04-16T10:45:00Z">
        <w:r>
          <w:rPr/>
          <w:tab/>
          <w:t>…</w:t>
        </w:r>
      </w:ins>
    </w:p>
    <w:p>
      <w:pPr>
        <w:pStyle w:val="Normal"/>
        <w:rPr>
          <w:ins w:id="930" w:author="RICHARD BAKER" w:date="1996-04-16T10:45:00Z"/>
        </w:rPr>
      </w:pPr>
      <w:ins w:id="929" w:author="RICHARD BAKER" w:date="1996-04-16T10:45:00Z">
        <w:r>
          <w:rPr/>
          <w:t>}</w:t>
        </w:r>
      </w:ins>
    </w:p>
    <w:p>
      <w:pPr>
        <w:pStyle w:val="Normal"/>
        <w:rPr>
          <w:ins w:id="932" w:author="RICHARD BAKER" w:date="1996-04-16T10:45:00Z"/>
        </w:rPr>
      </w:pPr>
      <w:ins w:id="931" w:author="RICHARD BAKER" w:date="1996-04-16T10:45:00Z">
        <w:r>
          <w:rPr/>
        </w:r>
      </w:ins>
    </w:p>
    <w:p>
      <w:pPr>
        <w:pStyle w:val="Normal"/>
        <w:rPr>
          <w:ins w:id="935" w:author="James E. Coffman" w:date="1996-04-18T14:55:00Z"/>
        </w:rPr>
      </w:pPr>
      <w:ins w:id="933" w:author="RICHARD BAKER" w:date="1996-04-16T10:45:00Z">
        <w:r>
          <w:rPr>
            <w:b/>
            <w:bCs/>
          </w:rPr>
          <w:t>TerminalInfo</w:t>
        </w:r>
      </w:ins>
      <w:ins w:id="934" w:author="RICHARD BAKER" w:date="1996-04-16T10:45:00Z">
        <w:r>
          <w:rPr/>
          <w:tab/>
          <w:tab/>
          <w:t xml:space="preserve">::=SEQUENCE </w:t>
        </w:r>
      </w:ins>
    </w:p>
    <w:p>
      <w:pPr>
        <w:pStyle w:val="Normal"/>
        <w:rPr>
          <w:ins w:id="937" w:author="RICHARD BAKER" w:date="1996-04-16T10:45:00Z"/>
        </w:rPr>
      </w:pPr>
      <w:ins w:id="936" w:author="RICHARD BAKER" w:date="1996-04-16T10:45:00Z">
        <w:r>
          <w:rPr/>
          <w:t>{</w:t>
        </w:r>
      </w:ins>
    </w:p>
    <w:p>
      <w:pPr>
        <w:pStyle w:val="Normal"/>
        <w:rPr>
          <w:ins w:id="939" w:author="RICHARD BAKER" w:date="1996-04-16T10:45:00Z"/>
        </w:rPr>
      </w:pPr>
      <w:ins w:id="938" w:author="RICHARD BAKER" w:date="1996-04-16T10:45:00Z">
        <w:r>
          <w:rPr/>
          <w:tab/>
          <w:t>nonStandardData</w:t>
          <w:tab/>
          <w:t>NonStandardParameter OPTIONAL,</w:t>
        </w:r>
      </w:ins>
    </w:p>
    <w:p>
      <w:pPr>
        <w:pStyle w:val="Normal"/>
        <w:rPr>
          <w:ins w:id="941" w:author="RICHARD BAKER" w:date="1996-04-16T10:45:00Z"/>
        </w:rPr>
      </w:pPr>
      <w:ins w:id="940" w:author="RICHARD BAKER" w:date="1996-04-16T10:45:00Z">
        <w:r>
          <w:rPr/>
          <w:tab/>
          <w:t>…</w:t>
        </w:r>
      </w:ins>
    </w:p>
    <w:p>
      <w:pPr>
        <w:pStyle w:val="Normal"/>
        <w:rPr>
          <w:ins w:id="943" w:author="RICHARD BAKER" w:date="1996-04-16T11:09:00Z"/>
        </w:rPr>
      </w:pPr>
      <w:ins w:id="942" w:author="RICHARD BAKER" w:date="1996-04-16T10:45:00Z">
        <w:r>
          <w:rPr/>
          <w:t>}</w:t>
        </w:r>
      </w:ins>
    </w:p>
    <w:p>
      <w:pPr>
        <w:pStyle w:val="Normal"/>
        <w:rPr>
          <w:ins w:id="945" w:author="James E. Coffman" w:date="1996-04-18T14:54:00Z"/>
        </w:rPr>
      </w:pPr>
      <w:ins w:id="944" w:author="James E. Coffman" w:date="1996-04-18T14:54:00Z">
        <w:r>
          <w:rPr/>
        </w:r>
      </w:ins>
    </w:p>
    <w:p>
      <w:pPr>
        <w:pStyle w:val="Normal"/>
        <w:rPr>
          <w:ins w:id="948" w:author="James E. Coffman" w:date="1996-04-18T14:54:00Z"/>
        </w:rPr>
      </w:pPr>
      <w:ins w:id="946" w:author="James E. Coffman" w:date="1996-04-18T14:54:00Z">
        <w:r>
          <w:rPr>
            <w:b/>
            <w:bCs/>
          </w:rPr>
          <w:t>GatekeeperInfo</w:t>
        </w:r>
      </w:ins>
      <w:ins w:id="947" w:author="James E. Coffman" w:date="1996-04-18T14:54:00Z">
        <w:r>
          <w:rPr/>
          <w:tab/>
          <w:tab/>
          <w:t xml:space="preserve">::=SEQUENCE </w:t>
        </w:r>
      </w:ins>
    </w:p>
    <w:p>
      <w:pPr>
        <w:pStyle w:val="Normal"/>
        <w:rPr>
          <w:ins w:id="950" w:author="James E. Coffman" w:date="1996-04-18T14:54:00Z"/>
        </w:rPr>
      </w:pPr>
      <w:ins w:id="949" w:author="James E. Coffman" w:date="1996-04-18T14:54:00Z">
        <w:r>
          <w:rPr/>
          <w:t>{</w:t>
        </w:r>
      </w:ins>
    </w:p>
    <w:p>
      <w:pPr>
        <w:pStyle w:val="Normal"/>
        <w:rPr>
          <w:ins w:id="952" w:author="James E. Coffman" w:date="1996-04-18T14:54:00Z"/>
        </w:rPr>
      </w:pPr>
      <w:ins w:id="951" w:author="James E. Coffman" w:date="1996-04-18T14:54:00Z">
        <w:r>
          <w:rPr/>
          <w:tab/>
          <w:t>nonStandardData</w:t>
          <w:tab/>
          <w:t>NonStandardParameter OPTIONAL,</w:t>
        </w:r>
      </w:ins>
    </w:p>
    <w:p>
      <w:pPr>
        <w:pStyle w:val="Normal"/>
        <w:rPr>
          <w:ins w:id="954" w:author="James E. Coffman" w:date="1996-04-18T14:54:00Z"/>
        </w:rPr>
      </w:pPr>
      <w:ins w:id="953" w:author="James E. Coffman" w:date="1996-04-18T14:54:00Z">
        <w:r>
          <w:rPr/>
          <w:tab/>
          <w:t>…</w:t>
        </w:r>
      </w:ins>
    </w:p>
    <w:p>
      <w:pPr>
        <w:pStyle w:val="Normal"/>
        <w:rPr>
          <w:ins w:id="956" w:author="James E. Coffman" w:date="1996-04-18T14:57:00Z"/>
        </w:rPr>
      </w:pPr>
      <w:ins w:id="955" w:author="James E. Coffman" w:date="1996-04-18T14:54:00Z">
        <w:r>
          <w:rPr/>
          <w:t>}</w:t>
        </w:r>
      </w:ins>
    </w:p>
    <w:p>
      <w:pPr>
        <w:pStyle w:val="Normal"/>
        <w:rPr>
          <w:ins w:id="958" w:author="James E. Coffman" w:date="1996-04-18T14:57:00Z"/>
        </w:rPr>
      </w:pPr>
      <w:ins w:id="957" w:author="James E. Coffman" w:date="1996-04-18T14:57:00Z">
        <w:r>
          <w:rPr/>
        </w:r>
      </w:ins>
    </w:p>
    <w:p>
      <w:pPr>
        <w:pStyle w:val="Normal"/>
        <w:rPr>
          <w:ins w:id="961" w:author="James E. Coffman" w:date="1996-04-18T14:59:00Z"/>
        </w:rPr>
      </w:pPr>
      <w:ins w:id="959" w:author="James E. Coffman" w:date="1996-04-18T14:59:00Z">
        <w:r>
          <w:rPr>
            <w:b/>
            <w:bCs/>
          </w:rPr>
          <w:t>VendorIdentifier</w:t>
        </w:r>
      </w:ins>
      <w:ins w:id="960" w:author="James E. Coffman" w:date="1996-04-18T14:59:00Z">
        <w:r>
          <w:rPr/>
          <w:tab/>
          <w:tab/>
          <w:t>::=SEQUENCE</w:t>
        </w:r>
      </w:ins>
    </w:p>
    <w:p>
      <w:pPr>
        <w:pStyle w:val="Normal"/>
        <w:rPr>
          <w:ins w:id="963" w:author="Peter Cordell" w:date="1996-04-18T19:21:00Z"/>
        </w:rPr>
      </w:pPr>
      <w:ins w:id="962" w:author="James E. Coffman" w:date="1996-04-18T14:59:00Z">
        <w:r>
          <w:rPr/>
          <w:t>{</w:t>
        </w:r>
      </w:ins>
    </w:p>
    <w:p>
      <w:pPr>
        <w:pStyle w:val="Normal"/>
        <w:rPr>
          <w:ins w:id="966" w:author="Dale L. Skran Jr." w:date="1996-05-13T19:14:00Z"/>
        </w:rPr>
      </w:pPr>
      <w:ins w:id="964" w:author="Peter Cordell" w:date="1996-04-18T19:21:00Z">
        <w:r>
          <w:rPr/>
          <w:tab/>
        </w:r>
      </w:ins>
      <w:ins w:id="965" w:author="Dale L. Skran Jr." w:date="1996-05-13T19:14:00Z">
        <w:r>
          <w:rPr/>
          <w:t>vendor</w:t>
          <w:tab/>
          <w:tab/>
          <w:tab/>
          <w:t>H221NonStandard,</w:t>
        </w:r>
      </w:ins>
    </w:p>
    <w:p>
      <w:pPr>
        <w:pStyle w:val="Normal"/>
        <w:rPr>
          <w:ins w:id="977" w:author="James E. Coffman" w:date="1996-04-18T15:01:00Z"/>
        </w:rPr>
      </w:pPr>
      <w:ins w:id="967" w:author="Dale L. Skran Jr." w:date="1996-05-13T19:14:00Z">
        <w:r>
          <w:rPr/>
          <w:tab/>
        </w:r>
      </w:ins>
      <w:ins w:id="968" w:author="James E. Coffman" w:date="1996-04-18T15:01:00Z">
        <w:r>
          <w:rPr/>
          <w:t>product</w:t>
        </w:r>
      </w:ins>
      <w:ins w:id="969" w:author="Dale L. Skran Jr." w:date="1996-06-12T15:45:00Z">
        <w:r>
          <w:rPr/>
          <w:t>Id</w:t>
        </w:r>
      </w:ins>
      <w:ins w:id="970" w:author="James E. Coffman" w:date="1996-04-18T15:01:00Z">
        <w:r>
          <w:rPr/>
          <w:tab/>
          <w:tab/>
        </w:r>
      </w:ins>
      <w:ins w:id="971" w:author="James E. Coffman" w:date="1996-04-18T17:00:00Z">
        <w:r>
          <w:rPr/>
          <w:t>OCTET STRING</w:t>
        </w:r>
      </w:ins>
      <w:ins w:id="972" w:author="Dale L. Skran Jr." w:date="1996-05-13T19:14:00Z">
        <w:r>
          <w:rPr/>
          <w:t xml:space="preserve"> (SIZE</w:t>
        </w:r>
      </w:ins>
      <w:ins w:id="973" w:author="James E. Coffman" w:date="1996-04-18T17:00:00Z">
        <w:r>
          <w:rPr/>
          <w:t>(1..256)</w:t>
        </w:r>
      </w:ins>
      <w:ins w:id="974" w:author="Dale L. Skran Jr." w:date="1996-05-13T19:14:00Z">
        <w:r>
          <w:rPr/>
          <w:t>)</w:t>
        </w:r>
      </w:ins>
      <w:ins w:id="975" w:author="James E. Coffman" w:date="1996-04-18T17:00:00Z">
        <w:r>
          <w:rPr/>
          <w:t xml:space="preserve"> OPTIONAL,</w:t>
        </w:r>
      </w:ins>
      <w:ins w:id="976" w:author="James E. Coffman" w:date="1996-04-18T15:01:00Z">
        <w:r>
          <w:rPr/>
          <w:tab/>
          <w:t>-- per vendor</w:t>
        </w:r>
      </w:ins>
    </w:p>
    <w:p>
      <w:pPr>
        <w:pStyle w:val="Normal"/>
        <w:rPr>
          <w:ins w:id="987" w:author="James E. Coffman" w:date="1996-04-18T15:01:00Z"/>
        </w:rPr>
      </w:pPr>
      <w:ins w:id="978" w:author="James E. Coffman" w:date="1996-04-18T15:01:00Z">
        <w:r>
          <w:rPr/>
          <w:tab/>
          <w:t>version</w:t>
        </w:r>
      </w:ins>
      <w:ins w:id="979" w:author="Dale L. Skran Jr." w:date="1996-06-12T15:45:00Z">
        <w:r>
          <w:rPr/>
          <w:t>Id</w:t>
        </w:r>
      </w:ins>
      <w:ins w:id="980" w:author="James E. Coffman" w:date="1996-04-18T15:01:00Z">
        <w:r>
          <w:rPr/>
          <w:tab/>
          <w:tab/>
        </w:r>
      </w:ins>
      <w:ins w:id="981" w:author="James E. Coffman" w:date="1996-04-18T17:01:00Z">
        <w:r>
          <w:rPr/>
          <w:t>OCTET STRING</w:t>
        </w:r>
      </w:ins>
      <w:ins w:id="982" w:author="Dale L. Skran Jr." w:date="1996-05-13T19:14:00Z">
        <w:r>
          <w:rPr/>
          <w:t xml:space="preserve"> (SIZE</w:t>
        </w:r>
      </w:ins>
      <w:ins w:id="983" w:author="James E. Coffman" w:date="1996-04-18T17:01:00Z">
        <w:r>
          <w:rPr/>
          <w:t>(1..256)</w:t>
        </w:r>
      </w:ins>
      <w:ins w:id="984" w:author="Dale L. Skran Jr." w:date="1996-05-13T19:14:00Z">
        <w:r>
          <w:rPr/>
          <w:t>)</w:t>
        </w:r>
      </w:ins>
      <w:ins w:id="985" w:author="James E. Coffman" w:date="1996-04-18T17:01:00Z">
        <w:r>
          <w:rPr/>
          <w:t xml:space="preserve"> OPTIONAL,</w:t>
        </w:r>
      </w:ins>
      <w:ins w:id="986" w:author="James E. Coffman" w:date="1996-04-18T15:01:00Z">
        <w:r>
          <w:rPr/>
          <w:tab/>
          <w:t>-- per product</w:t>
        </w:r>
      </w:ins>
    </w:p>
    <w:p>
      <w:pPr>
        <w:pStyle w:val="Normal"/>
        <w:rPr>
          <w:ins w:id="989" w:author="James E. Coffman" w:date="1996-04-18T15:01:00Z"/>
        </w:rPr>
      </w:pPr>
      <w:ins w:id="988" w:author="James E. Coffman" w:date="1996-04-18T15:01:00Z">
        <w:r>
          <w:rPr/>
          <w:tab/>
          <w:t>...</w:t>
        </w:r>
      </w:ins>
    </w:p>
    <w:p>
      <w:pPr>
        <w:pStyle w:val="Normal"/>
        <w:rPr>
          <w:ins w:id="991" w:author="James E. Coffman" w:date="1996-04-18T14:54:00Z"/>
        </w:rPr>
      </w:pPr>
      <w:ins w:id="990" w:author="James E. Coffman" w:date="1996-04-18T15:01:00Z">
        <w:r>
          <w:rPr/>
          <w:t>}</w:t>
        </w:r>
      </w:ins>
    </w:p>
    <w:p>
      <w:pPr>
        <w:pStyle w:val="Normal"/>
        <w:rPr>
          <w:ins w:id="993" w:author="RICHARD BAKER" w:date="1996-04-16T11:09:00Z"/>
        </w:rPr>
      </w:pPr>
      <w:ins w:id="992" w:author="RICHARD BAKER" w:date="1996-04-16T11:09:00Z">
        <w:r>
          <w:rPr/>
        </w:r>
      </w:ins>
    </w:p>
    <w:p>
      <w:pPr>
        <w:pStyle w:val="Normal"/>
        <w:rPr/>
      </w:pPr>
      <w:r>
        <w:rPr/>
        <w:t>{end of ASN.1 for “RAS Message Common Parts” in Section 7.6}</w:t>
      </w:r>
    </w:p>
    <w:p>
      <w:pPr>
        <w:pStyle w:val="Normal"/>
        <w:rPr/>
      </w:pPr>
      <w:r>
        <w:rPr/>
      </w:r>
    </w:p>
    <w:p>
      <w:pPr>
        <w:pStyle w:val="Normal"/>
        <w:rPr/>
      </w:pPr>
      <w:r>
        <w:rPr/>
        <w:t>{Section 7.6 continues}</w:t>
      </w:r>
    </w:p>
    <w:p>
      <w:pPr>
        <w:pStyle w:val="Normal"/>
        <w:rPr/>
      </w:pPr>
      <w:r>
        <w:rPr/>
      </w:r>
    </w:p>
    <w:p>
      <w:pPr>
        <w:pStyle w:val="Normal"/>
        <w:rPr/>
      </w:pPr>
      <w:r>
        <w:rPr/>
        <w:t>{AliasAddress is at bottom of page 44 in COM15</w:t>
        <w:noBreakHyphen/>
        <w:t>244 version; add second sentence as indicated}</w:t>
      </w:r>
    </w:p>
    <w:p>
      <w:pPr>
        <w:pStyle w:val="Normal"/>
        <w:ind w:left="720" w:hanging="0"/>
        <w:rPr/>
      </w:pPr>
      <w:r>
        <w:rPr/>
        <w:t xml:space="preserve">The </w:t>
      </w:r>
      <w:r>
        <w:rPr>
          <w:b/>
          <w:bCs/>
        </w:rPr>
        <w:t>AliasAddress</w:t>
      </w:r>
      <w:r>
        <w:rPr/>
        <w:t xml:space="preserve"> structure is meant to capture the various external address formats that reference a particular transport location on the LAN.</w:t>
      </w:r>
      <w:ins w:id="994" w:author="James E. Coffman" w:date="1996-04-18T17:38:00Z">
        <w:r>
          <w:rPr/>
          <w:t xml:space="preserve">  When registering an E.164 address with a gatekeeper, an endpoint shall use only the digits 0-9 in the </w:t>
        </w:r>
      </w:ins>
      <w:ins w:id="995" w:author="James E. Coffman" w:date="1996-04-18T17:38:00Z">
        <w:r>
          <w:rPr>
            <w:b/>
            <w:bCs/>
          </w:rPr>
          <w:t>e164</w:t>
        </w:r>
      </w:ins>
      <w:ins w:id="996" w:author="James E. Coffman" w:date="1996-04-18T17:38:00Z">
        <w:r>
          <w:rPr/>
          <w:t xml:space="preserve"> field.</w:t>
        </w:r>
      </w:ins>
    </w:p>
    <w:p>
      <w:pPr>
        <w:pStyle w:val="Normal"/>
        <w:rPr/>
      </w:pPr>
      <w:r>
        <w:rPr/>
      </w:r>
    </w:p>
    <w:p>
      <w:pPr>
        <w:pStyle w:val="Normal"/>
        <w:rPr/>
      </w:pPr>
      <w:r>
        <w:rPr/>
        <w:t>{“AliasAddress” ASN.1 definition; complete definition is shown with changes to be made indicated}</w:t>
      </w:r>
    </w:p>
    <w:p>
      <w:pPr>
        <w:pStyle w:val="Normal"/>
        <w:rPr/>
      </w:pPr>
      <w:r>
        <w:rPr>
          <w:b/>
          <w:bCs/>
        </w:rPr>
        <w:t>AliasAddress</w:t>
      </w:r>
      <w:r>
        <w:rPr/>
        <w:tab/>
        <w:tab/>
        <w:t>::=CHOICE</w:t>
      </w:r>
    </w:p>
    <w:p>
      <w:pPr>
        <w:pStyle w:val="Normal"/>
        <w:rPr/>
      </w:pPr>
      <w:r>
        <w:rPr/>
        <w:t>{</w:t>
      </w:r>
    </w:p>
    <w:p>
      <w:pPr>
        <w:pStyle w:val="ASN1Cont"/>
        <w:ind w:left="284" w:hanging="0"/>
        <w:rPr>
          <w:sz w:val="20"/>
          <w:szCs w:val="20"/>
          <w:ins w:id="1000" w:author="James E. Coffman" w:date="1996-04-18T17:34:00Z"/>
        </w:rPr>
      </w:pPr>
      <w:r>
        <w:rPr/>
        <w:tab/>
        <w:t>e164</w:t>
        <w:tab/>
        <w:tab/>
        <w:tab/>
      </w:r>
      <w:ins w:id="997" w:author="James E. Coffman" w:date="1996-04-18T17:34:00Z">
        <w:r>
          <w:rPr>
            <w:b w:val="false"/>
            <w:bCs w:val="false"/>
            <w:sz w:val="20"/>
            <w:szCs w:val="20"/>
          </w:rPr>
          <w:t>IA5String (SIZE (1..128)) (FROM (“0123456789#*,</w:t>
        </w:r>
      </w:ins>
      <w:ins w:id="998" w:author="Dale L. Skran Jr." w:date="1996-06-19T09:39:00Z">
        <w:r>
          <w:rPr>
            <w:b w:val="false"/>
            <w:bCs w:val="false"/>
            <w:sz w:val="20"/>
            <w:szCs w:val="20"/>
          </w:rPr>
          <w:t>"</w:t>
        </w:r>
      </w:ins>
      <w:ins w:id="999" w:author="James E. Coffman" w:date="1996-04-18T17:34:00Z">
        <w:r>
          <w:rPr>
            <w:b w:val="false"/>
            <w:bCs w:val="false"/>
            <w:sz w:val="20"/>
            <w:szCs w:val="20"/>
          </w:rPr>
          <w:t>)),</w:t>
        </w:r>
      </w:ins>
    </w:p>
    <w:p>
      <w:pPr>
        <w:pStyle w:val="Normal"/>
        <w:rPr/>
      </w:pPr>
      <w:del w:id="1001" w:author="James E. Coffman" w:date="1996-04-18T17:34:00Z">
        <w:r>
          <w:rPr/>
          <w:delText>OCTET STRING (SIZE(</w:delText>
        </w:r>
      </w:del>
      <w:del w:id="1002" w:author="RICHARD BAKER" w:date="1996-04-16T09:57:00Z">
        <w:r>
          <w:rPr/>
          <w:delText>32</w:delText>
        </w:r>
      </w:del>
      <w:r>
        <w:rPr/>
        <w:t>)),</w:t>
      </w:r>
    </w:p>
    <w:p>
      <w:pPr>
        <w:pStyle w:val="ASN1Cont"/>
        <w:ind w:left="284" w:hanging="0"/>
        <w:rPr>
          <w:b w:val="false"/>
          <w:b w:val="false"/>
          <w:bCs w:val="false"/>
          <w:sz w:val="20"/>
          <w:szCs w:val="20"/>
          <w:ins w:id="1014" w:author="James E. Coffman" w:date="1996-04-18T17:25:00Z"/>
        </w:rPr>
      </w:pPr>
      <w:r>
        <w:rPr/>
        <w:tab/>
        <w:t>h323</w:t>
      </w:r>
      <w:ins w:id="1003" w:author="Dale L. Skran Jr." w:date="1996-06-10T16:56:00Z">
        <w:r>
          <w:rPr/>
          <w:t>-</w:t>
        </w:r>
      </w:ins>
      <w:del w:id="1004" w:author="Dale L. Skran Jr." w:date="1996-06-10T16:56:00Z">
        <w:r>
          <w:rPr/>
          <w:delText>_</w:delText>
        </w:r>
      </w:del>
      <w:r>
        <w:rPr/>
        <w:t>ID</w:t>
        <w:tab/>
        <w:tab/>
      </w:r>
      <w:ins w:id="1005" w:author="James E. Coffman" w:date="1996-04-18T17:25:00Z">
        <w:r>
          <w:rPr>
            <w:b w:val="false"/>
            <w:bCs w:val="false"/>
            <w:sz w:val="20"/>
            <w:szCs w:val="20"/>
          </w:rPr>
          <w:t>BMPString (SIZE (1..</w:t>
        </w:r>
      </w:ins>
      <w:ins w:id="1006" w:author="Dale L. Skran Jr." w:date="1996-05-13T18:34:00Z">
        <w:r>
          <w:rPr>
            <w:b w:val="false"/>
            <w:bCs w:val="false"/>
            <w:sz w:val="20"/>
            <w:szCs w:val="20"/>
          </w:rPr>
          <w:t>256</w:t>
        </w:r>
      </w:ins>
      <w:ins w:id="1007" w:author="James E. Coffman" w:date="1996-04-18T17:25:00Z">
        <w:r>
          <w:rPr>
            <w:b w:val="false"/>
            <w:bCs w:val="false"/>
            <w:sz w:val="20"/>
            <w:szCs w:val="20"/>
          </w:rPr>
          <w:t>))</w:t>
        </w:r>
      </w:ins>
      <w:ins w:id="1008" w:author="Peter Cordell" w:date="1996-04-18T19:11:00Z">
        <w:r>
          <w:rPr>
            <w:b w:val="false"/>
            <w:bCs w:val="false"/>
            <w:sz w:val="20"/>
            <w:szCs w:val="20"/>
          </w:rPr>
          <w:t>,</w:t>
        </w:r>
      </w:ins>
      <w:ins w:id="1009" w:author="James E. Coffman" w:date="1996-04-18T17:25:00Z">
        <w:r>
          <w:rPr>
            <w:sz w:val="20"/>
            <w:szCs w:val="20"/>
          </w:rPr>
          <w:tab/>
        </w:r>
      </w:ins>
      <w:ins w:id="1010" w:author="James E. Coffman" w:date="1996-04-18T17:25:00Z">
        <w:r>
          <w:rPr/>
          <w:t xml:space="preserve">-- </w:t>
        </w:r>
      </w:ins>
      <w:ins w:id="1011" w:author="James E. Coffman" w:date="1996-04-18T17:25:00Z">
        <w:r>
          <w:rPr>
            <w:b w:val="false"/>
            <w:bCs w:val="false"/>
          </w:rPr>
          <w:t>Basi</w:t>
        </w:r>
      </w:ins>
      <w:ins w:id="1012" w:author="James E. Coffman" w:date="1996-04-18T17:27:00Z">
        <w:r>
          <w:rPr>
            <w:b w:val="false"/>
            <w:bCs w:val="false"/>
          </w:rPr>
          <w:t>c</w:t>
        </w:r>
      </w:ins>
      <w:ins w:id="1013" w:author="James E. Coffman" w:date="1996-04-18T17:25:00Z">
        <w:r>
          <w:rPr>
            <w:b w:val="false"/>
            <w:bCs w:val="false"/>
          </w:rPr>
          <w:t xml:space="preserve"> ISO/IEC 10646-1 (Unicode)</w:t>
        </w:r>
      </w:ins>
    </w:p>
    <w:p>
      <w:pPr>
        <w:pStyle w:val="Normal"/>
        <w:rPr/>
      </w:pPr>
      <w:del w:id="1015" w:author="James E. Coffman" w:date="1996-04-18T17:25:00Z">
        <w:r>
          <w:rPr/>
          <w:delText>OCTET STRING (SIZE(128)),</w:delText>
        </w:r>
      </w:del>
    </w:p>
    <w:p>
      <w:pPr>
        <w:pStyle w:val="Normal"/>
        <w:rPr/>
      </w:pPr>
      <w:r>
        <w:rPr/>
        <w:tab/>
        <w:t>...</w:t>
      </w:r>
    </w:p>
    <w:p>
      <w:pPr>
        <w:pStyle w:val="Normal"/>
        <w:rPr/>
      </w:pPr>
      <w:r>
        <w:rPr/>
        <w:t>}</w:t>
        <w:tab/>
      </w:r>
    </w:p>
    <w:p>
      <w:pPr>
        <w:pStyle w:val="Normal"/>
        <w:rPr/>
      </w:pPr>
      <w:r>
        <w:rPr/>
      </w:r>
    </w:p>
    <w:p>
      <w:pPr>
        <w:pStyle w:val="Normal"/>
        <w:rPr/>
      </w:pPr>
      <w:r>
        <w:rPr/>
        <w:t>{QseriesOptions immediately follows AliasAddress; see p. 45 of COM15</w:t>
        <w:noBreakHyphen/>
        <w:t>244}</w:t>
      </w:r>
    </w:p>
    <w:p>
      <w:pPr>
        <w:pStyle w:val="Normal"/>
        <w:rPr/>
      </w:pPr>
      <w:r>
        <w:rPr/>
        <w:t>{“QseriesOptions” ASN.1 definition changes as indicated - note the double dashes “--”}</w:t>
      </w:r>
    </w:p>
    <w:p>
      <w:pPr>
        <w:pStyle w:val="Normal"/>
        <w:rPr/>
      </w:pPr>
      <w:r>
        <w:rPr>
          <w:b/>
          <w:bCs/>
        </w:rPr>
        <w:t>QseriesOptions</w:t>
      </w:r>
      <w:r>
        <w:rPr/>
        <w:tab/>
        <w:tab/>
        <w:tab/>
        <w:t>::=</w:t>
      </w:r>
      <w:ins w:id="1016" w:author="RICHARD BAKER" w:date="1996-04-16T10:00:00Z">
        <w:r>
          <w:rPr/>
          <w:t>SEQUENCE</w:t>
        </w:r>
      </w:ins>
      <w:del w:id="1017" w:author="RICHARD BAKER" w:date="1996-04-16T10:00:00Z">
        <w:r>
          <w:rPr/>
          <w:delText>CHOICE</w:delText>
        </w:r>
      </w:del>
    </w:p>
    <w:p>
      <w:pPr>
        <w:pStyle w:val="Normal"/>
        <w:rPr/>
      </w:pPr>
      <w:r>
        <w:rPr/>
        <w:t>{</w:t>
      </w:r>
    </w:p>
    <w:p>
      <w:pPr>
        <w:pStyle w:val="Normal"/>
        <w:rPr/>
      </w:pPr>
      <w:r>
        <w:rPr/>
        <w:tab/>
        <w:t>q932Full</w:t>
        <w:tab/>
        <w:tab/>
        <w:t>BOOLEAN,</w:t>
        <w:tab/>
      </w:r>
      <w:ins w:id="1018" w:author="Unknown" w:date="0-00-00T00:00:00Z">
        <w:r>
          <w:rPr/>
          <w:t>-</w:t>
        </w:r>
      </w:ins>
      <w:r>
        <w:rPr/>
        <w:t>- if true, indicates full support for Q.932</w:t>
      </w:r>
    </w:p>
    <w:p>
      <w:pPr>
        <w:pStyle w:val="Normal"/>
        <w:rPr/>
      </w:pPr>
      <w:r>
        <w:rPr/>
        <w:tab/>
        <w:t>q951Full</w:t>
        <w:tab/>
        <w:tab/>
        <w:t xml:space="preserve">BOOLEAN, </w:t>
        <w:tab/>
        <w:t>-</w:t>
      </w:r>
      <w:ins w:id="1019" w:author="Unknown" w:date="0-00-00T00:00:00Z">
        <w:r>
          <w:rPr/>
          <w:t>-</w:t>
        </w:r>
      </w:ins>
      <w:r>
        <w:rPr/>
        <w:t xml:space="preserve"> if true, indicates full support for Q.951</w:t>
      </w:r>
    </w:p>
    <w:p>
      <w:pPr>
        <w:pStyle w:val="Normal"/>
        <w:rPr/>
      </w:pPr>
      <w:r>
        <w:rPr/>
        <w:tab/>
        <w:t>q952Full</w:t>
        <w:tab/>
        <w:tab/>
        <w:t xml:space="preserve">BOOLEAN, </w:t>
        <w:tab/>
        <w:t>-</w:t>
      </w:r>
      <w:ins w:id="1020" w:author="Unknown" w:date="0-00-00T00:00:00Z">
        <w:r>
          <w:rPr/>
          <w:t>-</w:t>
        </w:r>
      </w:ins>
      <w:r>
        <w:rPr/>
        <w:t xml:space="preserve"> if true, indicates full support for Q.952</w:t>
      </w:r>
    </w:p>
    <w:p>
      <w:pPr>
        <w:pStyle w:val="Normal"/>
        <w:rPr/>
      </w:pPr>
      <w:r>
        <w:rPr/>
        <w:tab/>
        <w:t>q953Full</w:t>
        <w:tab/>
        <w:tab/>
        <w:t xml:space="preserve">BOOLEAN, </w:t>
        <w:tab/>
        <w:t>-</w:t>
      </w:r>
      <w:ins w:id="1021" w:author="Unknown" w:date="0-00-00T00:00:00Z">
        <w:r>
          <w:rPr/>
          <w:t>-</w:t>
        </w:r>
      </w:ins>
      <w:r>
        <w:rPr/>
        <w:t xml:space="preserve"> if true, indicates full support for Q.953</w:t>
      </w:r>
    </w:p>
    <w:p>
      <w:pPr>
        <w:pStyle w:val="Normal"/>
        <w:rPr/>
      </w:pPr>
      <w:r>
        <w:rPr/>
        <w:t xml:space="preserve"> </w:t>
      </w:r>
      <w:r>
        <w:rPr/>
        <w:tab/>
      </w:r>
      <w:del w:id="1022" w:author="RICHARD BAKER" w:date="1996-04-16T10:05:00Z">
        <w:r>
          <w:rPr/>
          <w:delText>q954Full</w:delText>
          <w:tab/>
          <w:tab/>
          <w:delText xml:space="preserve">BOOLEAN, </w:delText>
          <w:tab/>
          <w:delText>-</w:delText>
        </w:r>
      </w:del>
      <w:r>
        <w:rPr/>
        <w:t xml:space="preserve"> </w:t>
      </w:r>
      <w:del w:id="1023" w:author="RICHARD BAKER" w:date="1996-04-16T10:05:00Z">
        <w:r>
          <w:rPr/>
          <w:delText>if true, indicates full support for Q.954</w:delText>
        </w:r>
      </w:del>
    </w:p>
    <w:p>
      <w:pPr>
        <w:pStyle w:val="Normal"/>
        <w:rPr/>
      </w:pPr>
      <w:r>
        <w:rPr/>
        <w:t xml:space="preserve"> </w:t>
      </w:r>
      <w:r>
        <w:rPr/>
        <w:tab/>
        <w:t>q955Full</w:t>
        <w:tab/>
        <w:tab/>
        <w:t xml:space="preserve">BOOLEAN, </w:t>
        <w:tab/>
        <w:t>-</w:t>
      </w:r>
      <w:ins w:id="1024" w:author="Unknown" w:date="0-00-00T00:00:00Z">
        <w:r>
          <w:rPr/>
          <w:t>-</w:t>
        </w:r>
      </w:ins>
      <w:r>
        <w:rPr/>
        <w:t xml:space="preserve"> if true, indicates full support for Q.955</w:t>
      </w:r>
    </w:p>
    <w:p>
      <w:pPr>
        <w:pStyle w:val="Normal"/>
        <w:rPr/>
      </w:pPr>
      <w:r>
        <w:rPr/>
        <w:tab/>
        <w:t>q956Full</w:t>
        <w:tab/>
        <w:tab/>
        <w:t xml:space="preserve">BOOLEAN, </w:t>
        <w:tab/>
        <w:t>-</w:t>
      </w:r>
      <w:ins w:id="1025" w:author="Unknown" w:date="0-00-00T00:00:00Z">
        <w:r>
          <w:rPr/>
          <w:t>-</w:t>
        </w:r>
      </w:ins>
      <w:r>
        <w:rPr/>
        <w:t xml:space="preserve"> if true, indicates full support for Q.956</w:t>
      </w:r>
    </w:p>
    <w:p>
      <w:pPr>
        <w:pStyle w:val="Normal"/>
        <w:rPr/>
      </w:pPr>
      <w:r>
        <w:rPr/>
        <w:tab/>
        <w:t>q957Full</w:t>
        <w:tab/>
        <w:tab/>
        <w:t xml:space="preserve">BOOLEAN, </w:t>
        <w:tab/>
        <w:t>-</w:t>
      </w:r>
      <w:ins w:id="1026" w:author="Unknown" w:date="0-00-00T00:00:00Z">
        <w:r>
          <w:rPr/>
          <w:t>-</w:t>
        </w:r>
      </w:ins>
      <w:r>
        <w:rPr/>
        <w:t xml:space="preserve"> if true, indicates full support for Q.957</w:t>
      </w:r>
    </w:p>
    <w:p>
      <w:pPr>
        <w:pStyle w:val="Normal"/>
        <w:rPr/>
      </w:pPr>
      <w:r>
        <w:rPr/>
        <w:tab/>
        <w:t>q954</w:t>
      </w:r>
      <w:ins w:id="1027" w:author="RICHARD BAKER" w:date="1996-04-16T10:05:00Z">
        <w:r>
          <w:rPr/>
          <w:t>Info</w:t>
        </w:r>
      </w:ins>
      <w:del w:id="1028" w:author="RICHARD BAKER" w:date="1996-04-16T10:05:00Z">
        <w:r>
          <w:rPr/>
          <w:delText>Details</w:delText>
        </w:r>
      </w:del>
      <w:r>
        <w:rPr/>
        <w:tab/>
        <w:tab/>
        <w:t>Q954</w:t>
      </w:r>
      <w:ins w:id="1029" w:author="RICHARD BAKER" w:date="1996-04-16T10:05:00Z">
        <w:r>
          <w:rPr/>
          <w:t>Details</w:t>
        </w:r>
      </w:ins>
      <w:del w:id="1030" w:author="RICHARD BAKER" w:date="1996-04-16T10:05:00Z">
        <w:r>
          <w:rPr/>
          <w:delText>Info</w:delText>
        </w:r>
      </w:del>
      <w:r>
        <w:rPr/>
        <w:t>,</w:t>
        <w:tab/>
      </w:r>
      <w:del w:id="1031" w:author="Dale L. Skran Jr." w:date="1996-05-14T11:18:00Z">
        <w:r>
          <w:rPr/>
          <w:delText>-</w:delText>
        </w:r>
      </w:del>
      <w:r>
        <w:rPr/>
        <w:t xml:space="preserve"> </w:t>
      </w:r>
      <w:del w:id="1032" w:author="Dale L. Skran Jr." w:date="1996-05-14T11:18:00Z">
        <w:r>
          <w:rPr/>
          <w:delText>use instead of q954Full</w:delText>
        </w:r>
      </w:del>
    </w:p>
    <w:p>
      <w:pPr>
        <w:pStyle w:val="Normal"/>
        <w:rPr/>
      </w:pPr>
      <w:r>
        <w:rPr/>
        <w:tab/>
        <w:t>...</w:t>
      </w:r>
    </w:p>
    <w:p>
      <w:pPr>
        <w:pStyle w:val="Normal"/>
        <w:rPr/>
      </w:pPr>
      <w:r>
        <w:rPr/>
        <w:t>}</w:t>
      </w:r>
    </w:p>
    <w:p>
      <w:pPr>
        <w:pStyle w:val="Normal"/>
        <w:rPr/>
      </w:pPr>
      <w:r>
        <w:rPr/>
      </w:r>
    </w:p>
    <w:p>
      <w:pPr>
        <w:pStyle w:val="Normal"/>
        <w:ind w:left="720" w:hanging="0"/>
        <w:rPr/>
      </w:pPr>
      <w:r>
        <w:rPr>
          <w:b/>
          <w:bCs/>
        </w:rPr>
        <w:t>Q954Details</w:t>
      </w:r>
      <w:r>
        <w:rPr/>
        <w:tab/>
        <w:tab/>
        <w:tab/>
        <w:t>::=</w:t>
      </w:r>
      <w:ins w:id="1033" w:author="RICHARD BAKER" w:date="1996-04-16T10:03:00Z">
        <w:r>
          <w:rPr/>
          <w:t>SEQUENCE</w:t>
        </w:r>
      </w:ins>
      <w:del w:id="1034" w:author="RICHARD BAKER" w:date="1996-04-16T10:03:00Z">
        <w:r>
          <w:rPr/>
          <w:delText>CHOICE</w:delText>
        </w:r>
      </w:del>
    </w:p>
    <w:p>
      <w:pPr>
        <w:pStyle w:val="Normal"/>
        <w:ind w:left="720" w:hanging="0"/>
        <w:rPr/>
      </w:pPr>
      <w:r>
        <w:rPr/>
        <w:t>{</w:t>
      </w:r>
    </w:p>
    <w:p>
      <w:pPr>
        <w:pStyle w:val="Normal"/>
        <w:ind w:left="720" w:hanging="0"/>
        <w:rPr/>
      </w:pPr>
      <w:r>
        <w:rPr/>
        <w:tab/>
        <w:t>conferenceCalling</w:t>
        <w:tab/>
        <w:t>BOOLEAN,</w:t>
      </w:r>
    </w:p>
    <w:p>
      <w:pPr>
        <w:pStyle w:val="Normal"/>
        <w:ind w:left="720" w:hanging="0"/>
        <w:rPr/>
      </w:pPr>
      <w:r>
        <w:rPr/>
        <w:tab/>
        <w:t>threePartyService</w:t>
        <w:tab/>
        <w:t>BOOLEAN,</w:t>
      </w:r>
    </w:p>
    <w:p>
      <w:pPr>
        <w:pStyle w:val="Normal"/>
        <w:ind w:left="720" w:hanging="0"/>
        <w:rPr/>
      </w:pPr>
      <w:r>
        <w:rPr/>
        <w:tab/>
        <w:t>...</w:t>
      </w:r>
    </w:p>
    <w:p>
      <w:pPr>
        <w:pStyle w:val="Normal"/>
        <w:ind w:left="720" w:hanging="0"/>
        <w:rPr/>
      </w:pPr>
      <w:r>
        <w:rPr/>
        <w:t>}</w:t>
      </w:r>
    </w:p>
    <w:p>
      <w:pPr>
        <w:pStyle w:val="Normal"/>
        <w:rPr/>
      </w:pPr>
      <w:r>
        <w:rPr/>
      </w:r>
    </w:p>
    <w:p>
      <w:pPr>
        <w:pStyle w:val="Normal"/>
        <w:rPr/>
      </w:pPr>
      <w:r>
        <w:rPr/>
        <w:t>{Following QseriesOptions on p. 45 of the COM15</w:t>
        <w:noBreakHyphen/>
        <w:t>244 document, “Commonly used values include:”}</w:t>
      </w:r>
    </w:p>
    <w:p>
      <w:pPr>
        <w:pStyle w:val="Normal"/>
        <w:rPr>
          <w:ins w:id="1035" w:author="Dale L. Skran Jr." w:date="1996-05-14T11:22:00Z"/>
        </w:rPr>
      </w:pPr>
      <w:r>
        <w:rPr/>
        <w:t>{Change entries in list as shown}</w:t>
      </w:r>
    </w:p>
    <w:p>
      <w:pPr>
        <w:pStyle w:val="Normal"/>
        <w:rPr/>
      </w:pPr>
      <w:r>
        <w:rPr>
          <w:b/>
          <w:bCs/>
        </w:rPr>
        <w:t>GatekeeperIdentifier</w:t>
      </w:r>
      <w:r>
        <w:rPr/>
        <w:tab/>
        <w:t>::=</w:t>
        <w:tab/>
      </w:r>
      <w:ins w:id="1036" w:author="Dale L. Skran Jr." w:date="1996-05-14T11:24:00Z">
        <w:r>
          <w:rPr/>
          <w:t>BMPString</w:t>
        </w:r>
      </w:ins>
      <w:del w:id="1037" w:author="Dale L. Skran Jr." w:date="1996-05-14T11:24:00Z">
        <w:r>
          <w:rPr/>
          <w:delText>OCTET STRING</w:delText>
        </w:r>
      </w:del>
      <w:r>
        <w:rPr/>
        <w:t xml:space="preserve"> (SIZE(128))</w:t>
      </w:r>
    </w:p>
    <w:p>
      <w:pPr>
        <w:pStyle w:val="Normal"/>
        <w:rPr/>
      </w:pPr>
      <w:r>
        <w:rPr>
          <w:b/>
          <w:bCs/>
        </w:rPr>
        <w:t>BandWidth</w:t>
      </w:r>
      <w:r>
        <w:rPr/>
        <w:tab/>
        <w:tab/>
        <w:t>::=</w:t>
        <w:tab/>
        <w:t>INTEGER (1.. 4294967295)</w:t>
      </w:r>
      <w:ins w:id="1038" w:author="RICHARD BAKER" w:date="1996-04-16T11:17:00Z">
        <w:r>
          <w:rPr/>
          <w:tab/>
          <w:t>-- in 100s of bits</w:t>
        </w:r>
      </w:ins>
    </w:p>
    <w:p>
      <w:pPr>
        <w:pStyle w:val="Normal"/>
        <w:rPr/>
      </w:pPr>
      <w:r>
        <w:rPr/>
        <w:tab/>
        <w:tab/>
        <w:tab/>
        <w:tab/>
        <w:tab/>
        <w:t xml:space="preserve">-- shall be set to  </w:t>
      </w:r>
    </w:p>
    <w:p>
      <w:pPr>
        <w:pStyle w:val="Normal"/>
        <w:rPr>
          <w:ins w:id="1044" w:author="Dale L. Skran Jr." w:date="1996-05-14T11:23:00Z"/>
        </w:rPr>
      </w:pPr>
      <w:r>
        <w:rPr/>
        <w:tab/>
        <w:tab/>
        <w:tab/>
        <w:tab/>
        <w:tab/>
        <w:t>-- {itu</w:t>
      </w:r>
      <w:ins w:id="1039" w:author="RICHARD BAKER" w:date="1996-04-16T09:37:00Z">
        <w:r>
          <w:rPr/>
          <w:t>-t (0)</w:t>
        </w:r>
      </w:ins>
      <w:r>
        <w:rPr/>
        <w:t xml:space="preserve"> recommendation</w:t>
      </w:r>
      <w:ins w:id="1040" w:author="RICHARD BAKER" w:date="1996-04-16T09:37:00Z">
        <w:r>
          <w:rPr/>
          <w:t xml:space="preserve"> (0)</w:t>
        </w:r>
      </w:ins>
      <w:r>
        <w:rPr/>
        <w:t xml:space="preserve"> h</w:t>
      </w:r>
      <w:ins w:id="1041" w:author="RICHARD BAKER" w:date="1996-04-16T09:37:00Z">
        <w:r>
          <w:rPr/>
          <w:t xml:space="preserve"> (8)</w:t>
        </w:r>
      </w:ins>
      <w:r>
        <w:rPr/>
        <w:t xml:space="preserve"> </w:t>
      </w:r>
      <w:ins w:id="1042" w:author="RICHARD BAKER" w:date="1996-04-16T09:37:00Z">
        <w:r>
          <w:rPr/>
          <w:t>2250</w:t>
        </w:r>
      </w:ins>
      <w:del w:id="1043" w:author="RICHARD BAKER" w:date="1996-04-16T09:37:00Z">
        <w:r>
          <w:rPr/>
          <w:delText>323</w:delText>
        </w:r>
      </w:del>
      <w:r>
        <w:rPr/>
        <w:t xml:space="preserve"> version (0) 1}</w:t>
      </w:r>
    </w:p>
    <w:p>
      <w:pPr>
        <w:pStyle w:val="Normal"/>
        <w:rPr/>
      </w:pPr>
      <w:r>
        <w:rPr>
          <w:b/>
          <w:bCs/>
        </w:rPr>
        <w:t>EndpointIdentifier</w:t>
      </w:r>
      <w:r>
        <w:rPr/>
        <w:tab/>
        <w:t>::=</w:t>
        <w:tab/>
      </w:r>
      <w:ins w:id="1045" w:author="Dale L. Skran Jr." w:date="1996-05-14T11:24:00Z">
        <w:r>
          <w:rPr/>
          <w:t>BMPString</w:t>
        </w:r>
      </w:ins>
      <w:del w:id="1046" w:author="Dale L. Skran Jr." w:date="1996-05-14T11:24:00Z">
        <w:r>
          <w:rPr/>
          <w:delText>OCTET STRING</w:delText>
        </w:r>
      </w:del>
      <w:r>
        <w:rPr/>
        <w:t xml:space="preserve"> (SIZE(128))</w:t>
      </w:r>
    </w:p>
    <w:p>
      <w:pPr>
        <w:pStyle w:val="Normal"/>
        <w:rPr/>
      </w:pPr>
      <w:r>
        <w:rPr/>
      </w:r>
    </w:p>
    <w:p>
      <w:pPr>
        <w:pStyle w:val="Normal"/>
        <w:rPr/>
      </w:pPr>
      <w:r>
        <w:rPr/>
      </w:r>
    </w:p>
    <w:p>
      <w:pPr>
        <w:pStyle w:val="Normal"/>
        <w:rPr/>
      </w:pPr>
      <w:r>
        <w:rPr/>
        <w:t>{Following “Commonly used values…” and before “The root structure for RAS…” insert}</w:t>
      </w:r>
    </w:p>
    <w:p>
      <w:pPr>
        <w:pStyle w:val="Normal"/>
        <w:rPr>
          <w:ins w:id="1048" w:author="Peter Cordell" w:date="1996-04-18T19:15:00Z"/>
        </w:rPr>
      </w:pPr>
      <w:ins w:id="1047" w:author="Peter Cordell" w:date="1996-04-18T19:15:00Z">
        <w:r>
          <w:rPr/>
        </w:r>
      </w:ins>
    </w:p>
    <w:p>
      <w:pPr>
        <w:pStyle w:val="Normal"/>
        <w:rPr>
          <w:ins w:id="1052" w:author="Peter Cordell" w:date="1996-04-18T19:15:00Z"/>
        </w:rPr>
      </w:pPr>
      <w:ins w:id="1049" w:author="Peter Cordell" w:date="1996-04-18T19:15:00Z">
        <w:r>
          <w:rPr>
            <w:b/>
            <w:bCs/>
          </w:rPr>
          <w:t>NonStandardParameter</w:t>
        </w:r>
      </w:ins>
      <w:ins w:id="1050" w:author="Peter Cordell" w:date="1996-04-18T19:15:00Z">
        <w:r>
          <w:rPr/>
          <w:tab/>
          <w:t>::=</w:t>
        </w:r>
      </w:ins>
      <w:ins w:id="1051" w:author="Dale L. Skran Jr." w:date="1996-05-13T22:18:00Z">
        <w:r>
          <w:rPr/>
          <w:t>CHOICE</w:t>
        </w:r>
      </w:ins>
    </w:p>
    <w:p>
      <w:pPr>
        <w:pStyle w:val="Normal"/>
        <w:rPr>
          <w:ins w:id="1054" w:author="Peter Cordell" w:date="1996-04-18T19:15:00Z"/>
        </w:rPr>
      </w:pPr>
      <w:ins w:id="1053" w:author="Peter Cordell" w:date="1996-04-18T19:15:00Z">
        <w:r>
          <w:rPr/>
          <w:t>{</w:t>
        </w:r>
      </w:ins>
    </w:p>
    <w:p>
      <w:pPr>
        <w:pStyle w:val="Normal"/>
        <w:rPr>
          <w:ins w:id="1056" w:author="Peter Cordell" w:date="1996-04-18T19:15:00Z"/>
        </w:rPr>
      </w:pPr>
      <w:ins w:id="1055" w:author="Peter Cordell" w:date="1996-04-18T19:15:00Z">
        <w:r>
          <w:rPr/>
          <w:tab/>
          <w:t>nonStandardIdentifier</w:t>
          <w:tab/>
          <w:t>NonStandardIdentifier,</w:t>
        </w:r>
      </w:ins>
    </w:p>
    <w:p>
      <w:pPr>
        <w:pStyle w:val="Normal"/>
        <w:rPr>
          <w:ins w:id="1058" w:author="Peter Cordell" w:date="1996-04-18T19:15:00Z"/>
        </w:rPr>
      </w:pPr>
      <w:ins w:id="1057" w:author="Peter Cordell" w:date="1996-04-18T19:15:00Z">
        <w:r>
          <w:rPr/>
          <w:tab/>
          <w:t>data</w:t>
          <w:tab/>
          <w:tab/>
          <w:tab/>
          <w:t>OCTET STRING</w:t>
        </w:r>
      </w:ins>
    </w:p>
    <w:p>
      <w:pPr>
        <w:pStyle w:val="Normal"/>
        <w:rPr>
          <w:ins w:id="1060" w:author="Peter Cordell" w:date="1996-04-18T19:18:00Z"/>
        </w:rPr>
      </w:pPr>
      <w:ins w:id="1059" w:author="Peter Cordell" w:date="1996-04-18T19:15:00Z">
        <w:r>
          <w:rPr/>
          <w:t>}</w:t>
        </w:r>
      </w:ins>
    </w:p>
    <w:p>
      <w:pPr>
        <w:pStyle w:val="Normal"/>
        <w:rPr>
          <w:ins w:id="1062" w:author="Peter Cordell" w:date="1996-04-18T19:18:00Z"/>
        </w:rPr>
      </w:pPr>
      <w:ins w:id="1061" w:author="Peter Cordell" w:date="1996-04-18T19:18:00Z">
        <w:r>
          <w:rPr/>
        </w:r>
      </w:ins>
    </w:p>
    <w:p>
      <w:pPr>
        <w:pStyle w:val="Normal"/>
        <w:rPr>
          <w:ins w:id="1065" w:author="Peter Cordell" w:date="1996-04-18T19:18:00Z"/>
        </w:rPr>
      </w:pPr>
      <w:ins w:id="1063" w:author="Peter Cordell" w:date="1996-04-18T19:18:00Z">
        <w:r>
          <w:rPr>
            <w:b/>
            <w:bCs/>
          </w:rPr>
          <w:t>H221NonStandard</w:t>
        </w:r>
      </w:ins>
      <w:ins w:id="1064" w:author="Peter Cordell" w:date="1996-04-18T19:18:00Z">
        <w:r>
          <w:rPr/>
          <w:tab/>
          <w:tab/>
          <w:t>::=SEQUENCE</w:t>
        </w:r>
      </w:ins>
    </w:p>
    <w:p>
      <w:pPr>
        <w:pStyle w:val="Normal"/>
        <w:rPr>
          <w:ins w:id="1067" w:author="Peter Cordell" w:date="1996-04-18T19:18:00Z"/>
        </w:rPr>
      </w:pPr>
      <w:ins w:id="1066" w:author="Peter Cordell" w:date="1996-04-18T19:18:00Z">
        <w:r>
          <w:rPr/>
          <w:t>{</w:t>
          <w:tab/>
          <w:t>t35CountryCode</w:t>
          <w:tab/>
          <w:t>INTEGER(0..255),</w:t>
          <w:tab/>
          <w:t>-- country, as per T.35</w:t>
        </w:r>
      </w:ins>
    </w:p>
    <w:p>
      <w:pPr>
        <w:pStyle w:val="Normal"/>
        <w:rPr>
          <w:ins w:id="1069" w:author="Peter Cordell" w:date="1996-04-18T19:18:00Z"/>
        </w:rPr>
      </w:pPr>
      <w:ins w:id="1068" w:author="Peter Cordell" w:date="1996-04-18T19:18:00Z">
        <w:r>
          <w:rPr/>
          <w:tab/>
          <w:t>t35Extension</w:t>
          <w:tab/>
          <w:tab/>
          <w:t>INTEGER(0..255),</w:t>
          <w:tab/>
          <w:t>-- assigned nationally</w:t>
        </w:r>
      </w:ins>
    </w:p>
    <w:p>
      <w:pPr>
        <w:pStyle w:val="Normal"/>
        <w:rPr>
          <w:ins w:id="1071" w:author="Peter Cordell" w:date="1996-04-18T19:18:00Z"/>
        </w:rPr>
      </w:pPr>
      <w:ins w:id="1070" w:author="Peter Cordell" w:date="1996-04-18T19:18:00Z">
        <w:r>
          <w:rPr/>
          <w:tab/>
          <w:t>manufacturerCode</w:t>
          <w:tab/>
          <w:t>INTEGER(0..65535),</w:t>
          <w:tab/>
          <w:t>-- assigned nationally</w:t>
        </w:r>
      </w:ins>
    </w:p>
    <w:p>
      <w:pPr>
        <w:pStyle w:val="Normal"/>
        <w:rPr>
          <w:ins w:id="1073" w:author="Peter Cordell" w:date="1996-04-18T19:18:00Z"/>
        </w:rPr>
      </w:pPr>
      <w:ins w:id="1072" w:author="Peter Cordell" w:date="1996-04-18T19:18:00Z">
        <w:r>
          <w:rPr/>
          <w:tab/>
          <w:t>...</w:t>
        </w:r>
      </w:ins>
    </w:p>
    <w:p>
      <w:pPr>
        <w:pStyle w:val="Normal"/>
        <w:rPr>
          <w:ins w:id="1075" w:author="Peter Cordell" w:date="1996-04-18T19:16:00Z"/>
        </w:rPr>
      </w:pPr>
      <w:ins w:id="1074" w:author="Peter Cordell" w:date="1996-04-18T19:18:00Z">
        <w:r>
          <w:rPr/>
          <w:t>}</w:t>
        </w:r>
      </w:ins>
    </w:p>
    <w:p>
      <w:pPr>
        <w:pStyle w:val="Normal"/>
        <w:rPr>
          <w:ins w:id="1077" w:author="Peter Cordell" w:date="1996-04-18T19:16:00Z"/>
        </w:rPr>
      </w:pPr>
      <w:ins w:id="1076" w:author="Peter Cordell" w:date="1996-04-18T19:16:00Z">
        <w:r>
          <w:rPr/>
        </w:r>
      </w:ins>
    </w:p>
    <w:p>
      <w:pPr>
        <w:pStyle w:val="Normal"/>
        <w:rPr>
          <w:ins w:id="1080" w:author="Peter Cordell" w:date="1996-04-18T19:16:00Z"/>
        </w:rPr>
      </w:pPr>
      <w:ins w:id="1078" w:author="Peter Cordell" w:date="1996-04-18T19:16:00Z">
        <w:r>
          <w:rPr>
            <w:b/>
            <w:bCs/>
          </w:rPr>
          <w:t>NonStandardIdentifier</w:t>
        </w:r>
      </w:ins>
      <w:ins w:id="1079" w:author="Peter Cordell" w:date="1996-04-18T19:16:00Z">
        <w:r>
          <w:rPr/>
          <w:tab/>
          <w:tab/>
          <w:t>::=SEQUENCE</w:t>
        </w:r>
      </w:ins>
    </w:p>
    <w:p>
      <w:pPr>
        <w:pStyle w:val="Normal"/>
        <w:rPr>
          <w:ins w:id="1082" w:author="Peter Cordell" w:date="1996-04-18T19:16:00Z"/>
        </w:rPr>
      </w:pPr>
      <w:ins w:id="1081" w:author="Peter Cordell" w:date="1996-04-18T19:16:00Z">
        <w:r>
          <w:rPr/>
          <w:t>{</w:t>
        </w:r>
      </w:ins>
    </w:p>
    <w:p>
      <w:pPr>
        <w:pStyle w:val="Normal"/>
        <w:rPr>
          <w:ins w:id="1084" w:author="Peter Cordell" w:date="1996-04-18T19:19:00Z"/>
        </w:rPr>
      </w:pPr>
      <w:ins w:id="1083" w:author="Peter Cordell" w:date="1996-04-18T19:16:00Z">
        <w:r>
          <w:rPr/>
          <w:tab/>
          <w:t>object</w:t>
          <w:tab/>
          <w:tab/>
          <w:tab/>
          <w:t>OBJECT IDENTIFIER,</w:t>
        </w:r>
      </w:ins>
    </w:p>
    <w:p>
      <w:pPr>
        <w:pStyle w:val="Normal"/>
        <w:rPr>
          <w:ins w:id="1086" w:author="Peter Cordell" w:date="1996-04-18T19:19:00Z"/>
        </w:rPr>
      </w:pPr>
      <w:ins w:id="1085" w:author="Peter Cordell" w:date="1996-04-18T19:19:00Z">
        <w:r>
          <w:rPr/>
          <w:tab/>
          <w:t>h221NonStandard</w:t>
          <w:tab/>
          <w:t>H221NonStandard,</w:t>
        </w:r>
      </w:ins>
    </w:p>
    <w:p>
      <w:pPr>
        <w:pStyle w:val="Normal"/>
        <w:rPr>
          <w:ins w:id="1088" w:author="Peter Cordell" w:date="1996-04-18T19:19:00Z"/>
        </w:rPr>
      </w:pPr>
      <w:ins w:id="1087" w:author="Peter Cordell" w:date="1996-04-18T19:19:00Z">
        <w:r>
          <w:rPr/>
          <w:tab/>
          <w:t>...</w:t>
        </w:r>
      </w:ins>
    </w:p>
    <w:p>
      <w:pPr>
        <w:pStyle w:val="Normal"/>
        <w:rPr>
          <w:ins w:id="1090" w:author="Peter Cordell" w:date="1996-04-18T19:17:00Z"/>
        </w:rPr>
      </w:pPr>
      <w:ins w:id="1089" w:author="Peter Cordell" w:date="1996-04-18T19:19:00Z">
        <w:r>
          <w:rPr/>
          <w:t>}</w:t>
        </w:r>
      </w:ins>
    </w:p>
    <w:p>
      <w:pPr>
        <w:pStyle w:val="Normal"/>
        <w:rPr>
          <w:ins w:id="1092" w:author="Peter Cordell" w:date="1996-04-18T19:12:00Z"/>
        </w:rPr>
      </w:pPr>
      <w:ins w:id="1091" w:author="Peter Cordell" w:date="1996-04-18T19:12:00Z">
        <w:r>
          <w:rPr/>
        </w:r>
      </w:ins>
    </w:p>
    <w:p>
      <w:pPr>
        <w:pStyle w:val="Normal"/>
        <w:rPr>
          <w:ins w:id="1094" w:author="Peter Cordell" w:date="1996-04-18T19:12:00Z"/>
        </w:rPr>
      </w:pPr>
      <w:ins w:id="1093" w:author="Peter Cordell" w:date="1996-04-18T19:12:00Z">
        <w:r>
          <w:rPr/>
        </w:r>
      </w:ins>
    </w:p>
    <w:p>
      <w:pPr>
        <w:pStyle w:val="Normal"/>
        <w:rPr/>
      </w:pPr>
      <w:r>
        <w:rPr/>
        <w:t>{end of insertion following “Commonly used values…” and before “The root structure for RAS…”}</w:t>
      </w:r>
    </w:p>
    <w:p>
      <w:pPr>
        <w:pStyle w:val="Normal"/>
        <w:rPr/>
      </w:pPr>
      <w:r>
        <w:rPr/>
      </w:r>
    </w:p>
    <w:p>
      <w:pPr>
        <w:pStyle w:val="Normal"/>
        <w:rPr/>
      </w:pPr>
      <w:r>
        <w:rPr/>
        <w:t>{Following “The root structure for RAS… change lines as indicated}</w:t>
      </w:r>
    </w:p>
    <w:p>
      <w:pPr>
        <w:pStyle w:val="Normal"/>
        <w:rPr/>
      </w:pPr>
      <w:r>
        <w:rPr/>
      </w:r>
    </w:p>
    <w:p>
      <w:pPr>
        <w:pStyle w:val="Normal"/>
        <w:rPr/>
      </w:pPr>
      <w:r>
        <w:rPr/>
        <w:tab/>
        <w:t>nonStandard</w:t>
      </w:r>
      <w:ins w:id="1095" w:author="RICHARD BAKER" w:date="1996-04-16T11:18:00Z">
        <w:r>
          <w:rPr/>
          <w:t>Message</w:t>
        </w:r>
      </w:ins>
      <w:r>
        <w:rPr/>
        <w:tab/>
        <w:tab/>
        <w:t>NonStandardMessage,</w:t>
        <w:tab/>
        <w:tab/>
      </w:r>
      <w:del w:id="1096" w:author="RICHARD BAKER" w:date="1996-04-16T10:04:00Z">
        <w:r>
          <w:rPr/>
          <w:delText>-- See H.245 for ASN.1</w:delText>
        </w:r>
      </w:del>
    </w:p>
    <w:p>
      <w:pPr>
        <w:pStyle w:val="Normal"/>
        <w:rPr/>
      </w:pPr>
      <w:r>
        <w:rPr/>
        <w:tab/>
        <w:t>unknownMessage</w:t>
      </w:r>
      <w:ins w:id="1097" w:author="Dale L. Skran Jr." w:date="1996-06-10T17:00:00Z">
        <w:r>
          <w:rPr/>
          <w:t>Response</w:t>
        </w:r>
      </w:ins>
      <w:r>
        <w:rPr/>
        <w:tab/>
        <w:t>UnknownMessage</w:t>
      </w:r>
      <w:ins w:id="1098" w:author="Dale L. Skran Jr." w:date="1996-06-10T17:00:00Z">
        <w:r>
          <w:rPr/>
          <w:t>Response</w:t>
        </w:r>
      </w:ins>
      <w:r>
        <w:rPr/>
        <w:t>,</w:t>
      </w:r>
    </w:p>
    <w:p>
      <w:pPr>
        <w:pStyle w:val="Normal"/>
        <w:rPr/>
      </w:pPr>
      <w:r>
        <w:rPr/>
      </w:r>
    </w:p>
    <w:p>
      <w:pPr>
        <w:pStyle w:val="Heading1"/>
        <w:rPr/>
      </w:pPr>
      <w:r>
        <w:rPr/>
        <w:t>“</w:t>
      </w:r>
      <w:r>
        <w:rPr/>
        <w:t>Required Support of RAS Messages</w:t>
      </w:r>
      <w:r>
        <w:rPr>
          <w:vanish/>
        </w:rPr>
        <w:t>MNRREReqR</w:t>
      </w:r>
      <w:r>
        <w:rPr/>
        <w:t>” Section (7.7)</w:t>
      </w:r>
    </w:p>
    <w:p>
      <w:pPr>
        <w:pStyle w:val="Normal"/>
        <w:rPr/>
      </w:pPr>
      <w:r>
        <w:rPr/>
        <w:t xml:space="preserve">{para 1, change} “The following table shows the RAS messages </w:t>
      </w:r>
      <w:ins w:id="1099" w:author="Dale L. Skran Jr." w:date="1996-06-10T17:03:00Z">
        <w:r>
          <w:rPr/>
          <w:t xml:space="preserve">that </w:t>
        </w:r>
      </w:ins>
      <w:r>
        <w:rPr/>
        <w:t>are supported by different endpoint types:”</w:t>
      </w:r>
    </w:p>
    <w:p>
      <w:pPr>
        <w:pStyle w:val="Normal"/>
        <w:rPr/>
      </w:pPr>
      <w:r>
        <w:rPr/>
        <w:t>{Table 19/H.225.0}</w:t>
      </w:r>
    </w:p>
    <w:p>
      <w:pPr>
        <w:pStyle w:val="Normal"/>
        <w:rPr/>
      </w:pPr>
      <w:r>
        <w:rPr/>
        <w:tab/>
        <w:t>{modify table entries as indicated}</w:t>
      </w:r>
    </w:p>
    <w:tbl>
      <w:tblPr>
        <w:tblW w:w="6900" w:type="dxa"/>
        <w:jc w:val="left"/>
        <w:tblInd w:w="-115" w:type="dxa"/>
        <w:tblLayout w:type="fixed"/>
        <w:tblCellMar>
          <w:top w:w="0" w:type="dxa"/>
          <w:left w:w="108" w:type="dxa"/>
          <w:bottom w:w="0" w:type="dxa"/>
          <w:right w:w="108" w:type="dxa"/>
        </w:tblCellMar>
      </w:tblPr>
      <w:tblGrid>
        <w:gridCol w:w="1650"/>
        <w:gridCol w:w="1275"/>
        <w:gridCol w:w="1275"/>
        <w:gridCol w:w="1350"/>
        <w:gridCol w:w="1350"/>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UR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ins w:id="1100" w:author="RICHARD BAKER" w:date="1996-04-16T11:34:00Z">
              <w:r>
                <w:rPr/>
                <w:t>O</w:t>
              </w:r>
            </w:ins>
            <w:del w:id="1101" w:author="RICHARD BAKER" w:date="1996-04-16T11:34:00Z">
              <w:r>
                <w:rPr/>
                <w:delText>F</w:delText>
              </w:r>
            </w:del>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ins w:id="1102" w:author="RICHARD BAKER" w:date="1996-04-16T11:27:00Z">
              <w:r>
                <w:rPr/>
                <w:t>DRJ</w:t>
              </w:r>
            </w:ins>
          </w:p>
        </w:tc>
        <w:tc>
          <w:tcPr>
            <w:tcW w:w="1275" w:type="dxa"/>
            <w:tcBorders>
              <w:top w:val="single" w:sz="6" w:space="0" w:color="000000"/>
              <w:left w:val="single" w:sz="6" w:space="0" w:color="000000"/>
              <w:bottom w:val="single" w:sz="6" w:space="0" w:color="000000"/>
              <w:right w:val="single" w:sz="6" w:space="0" w:color="000000"/>
            </w:tcBorders>
          </w:tcPr>
          <w:p>
            <w:pPr>
              <w:pStyle w:val="Normal"/>
              <w:rPr/>
            </w:pPr>
            <w:ins w:id="1103" w:author="RICHARD BAKER" w:date="1996-04-16T11:28:00Z">
              <w:r>
                <w:rPr/>
                <w:t>M(Note 2)</w:t>
              </w:r>
            </w:ins>
          </w:p>
        </w:tc>
        <w:tc>
          <w:tcPr>
            <w:tcW w:w="1275" w:type="dxa"/>
            <w:tcBorders>
              <w:top w:val="single" w:sz="6" w:space="0" w:color="000000"/>
              <w:left w:val="single" w:sz="6" w:space="0" w:color="000000"/>
              <w:bottom w:val="single" w:sz="6" w:space="0" w:color="000000"/>
              <w:right w:val="single" w:sz="6" w:space="0" w:color="000000"/>
            </w:tcBorders>
          </w:tcPr>
          <w:p>
            <w:pPr>
              <w:pStyle w:val="Normal"/>
              <w:rPr/>
            </w:pPr>
            <w:ins w:id="1104" w:author="RICHARD BAKER" w:date="1996-04-16T11:28:00Z">
              <w:r>
                <w:rPr/>
                <w:t>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1105" w:author="RICHARD BAKER" w:date="1996-04-16T11:28:00Z">
              <w:r>
                <w:rPr/>
                <w:t>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1106" w:author="RICHARD BAKER" w:date="1996-04-16T11:28:00Z">
              <w:r>
                <w:rPr/>
                <w:t>M</w:t>
              </w:r>
            </w:ins>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L</w:t>
            </w:r>
            <w:del w:id="1107" w:author="RICHARD BAKER" w:date="1996-04-16T11:37:00Z">
              <w:r>
                <w:rPr/>
                <w:delText>C</w:delText>
              </w:r>
            </w:del>
            <w:r>
              <w:rPr/>
              <w:t>R</w:t>
            </w:r>
            <w:ins w:id="1108" w:author="RICHARD BAKER" w:date="1996-04-16T11:37:00Z">
              <w:r>
                <w:rPr/>
                <w:t>J</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bl>
    <w:p>
      <w:pPr>
        <w:pStyle w:val="Normal"/>
        <w:rPr/>
      </w:pPr>
      <w:r>
        <w:rPr/>
      </w:r>
    </w:p>
    <w:p>
      <w:pPr>
        <w:pStyle w:val="Normal"/>
        <w:ind w:firstLine="720"/>
        <w:rPr>
          <w:ins w:id="1110" w:author="RICHARD BAKER" w:date="1996-04-16T11:31:00Z"/>
        </w:rPr>
      </w:pPr>
      <w:r>
        <w:rPr/>
        <w:t>{change Note 1} “…mandatory</w:t>
      </w:r>
      <w:ins w:id="1109" w:author="RICHARD BAKER" w:date="1996-04-16T11:35:00Z">
        <w:r>
          <w:rPr/>
          <w:t>, blank indicates “Not Applicable”</w:t>
        </w:r>
      </w:ins>
      <w:r>
        <w:rPr/>
        <w:t>”</w:t>
      </w:r>
    </w:p>
    <w:p>
      <w:pPr>
        <w:pStyle w:val="Normal"/>
        <w:ind w:firstLine="720"/>
        <w:rPr/>
      </w:pPr>
      <w:r>
        <w:rPr/>
        <w:t>{add Note 2} “</w:t>
      </w:r>
      <w:ins w:id="1111" w:author="RICHARD BAKER" w:date="1996-04-16T11:31:00Z">
        <w:r>
          <w:rPr/>
          <w:t>Note 2: Terminal shall not send DRJ while on a call in response to DRQ from a gatekeeper.</w:t>
        </w:r>
      </w:ins>
      <w:r>
        <w:rPr/>
        <w:t>”</w:t>
      </w:r>
    </w:p>
    <w:p>
      <w:pPr>
        <w:pStyle w:val="Normal"/>
        <w:ind w:firstLine="720"/>
        <w:rPr>
          <w:sz w:val="24"/>
          <w:szCs w:val="24"/>
        </w:rPr>
      </w:pPr>
      <w:r>
        <w:rPr/>
        <w:t xml:space="preserve">{footnote to “BCF” entry, add text} “…shall reply with BCF </w:t>
      </w:r>
      <w:r>
        <w:rPr>
          <w:u w:val="single"/>
        </w:rPr>
        <w:t>if the lower rate is supported, otherwise with BRJ.</w:t>
      </w:r>
      <w:r>
        <w:rPr/>
        <w:t xml:space="preserve"> If a gatekeeper…”</w:t>
      </w:r>
    </w:p>
    <w:p>
      <w:pPr>
        <w:pStyle w:val="Heading1"/>
        <w:rPr/>
      </w:pPr>
      <w:r>
        <w:rPr/>
        <w:t>“</w:t>
      </w:r>
      <w:r>
        <w:rPr/>
        <w:t>Terminal and Gateway Discovery Messages” Section (7.8)</w:t>
      </w:r>
    </w:p>
    <w:p>
      <w:pPr>
        <w:pStyle w:val="Normal"/>
        <w:rPr/>
      </w:pPr>
      <w:r>
        <w:rPr/>
        <w:t>{Definition of “GatekeeperRequest” in ASN.1; change as indicated; only first and changed lines shown here}</w:t>
      </w:r>
    </w:p>
    <w:p>
      <w:pPr>
        <w:pStyle w:val="Normal"/>
        <w:rPr/>
      </w:pPr>
      <w:r>
        <w:rPr>
          <w:b/>
          <w:bCs/>
        </w:rPr>
        <w:t>GatekeeperRequest</w:t>
      </w:r>
      <w:r>
        <w:rPr/>
        <w:tab/>
        <w:tab/>
        <w:t xml:space="preserve">::=SEQUENCE </w:t>
      </w:r>
      <w:r>
        <w:rPr>
          <w:b/>
          <w:bCs/>
        </w:rPr>
        <w:t>--(GRQ)</w:t>
      </w:r>
    </w:p>
    <w:p>
      <w:pPr>
        <w:pStyle w:val="Normal"/>
        <w:rPr>
          <w:ins w:id="1113" w:author="RICHARD BAKER" w:date="1996-04-16T11:58:00Z"/>
        </w:rPr>
      </w:pPr>
      <w:r>
        <w:rPr/>
        <w:tab/>
        <w:t>callServices</w:t>
        <w:tab/>
        <w:tab/>
        <w:t>QseriesOptions  OPTIONAL,</w:t>
      </w:r>
      <w:ins w:id="1112" w:author="RICHARD BAKER" w:date="1996-04-16T11:51:00Z">
        <w:r>
          <w:rPr/>
          <w:t xml:space="preserve"> </w:t>
        </w:r>
      </w:ins>
    </w:p>
    <w:p>
      <w:pPr>
        <w:pStyle w:val="Normal"/>
        <w:rPr/>
      </w:pPr>
      <w:ins w:id="1114" w:author="RICHARD BAKER" w:date="1996-04-16T11:58:00Z">
        <w:r>
          <w:rPr/>
          <w:tab/>
          <w:t>endpointAlias</w:t>
          <w:tab/>
          <w:tab/>
        </w:r>
      </w:ins>
      <w:ins w:id="1115" w:author="RICHARD BAKER" w:date="1996-04-16T12:10:00Z">
        <w:r>
          <w:rPr/>
          <w:t xml:space="preserve">SEQUENCE OF </w:t>
        </w:r>
      </w:ins>
      <w:ins w:id="1116" w:author="RICHARD BAKER" w:date="1996-04-16T11:58:00Z">
        <w:r>
          <w:rPr/>
          <w:t>AliasAddress OPTIONAL,</w:t>
        </w:r>
      </w:ins>
    </w:p>
    <w:p>
      <w:pPr>
        <w:pStyle w:val="Normal"/>
        <w:rPr/>
      </w:pPr>
      <w:r>
        <w:rPr/>
      </w:r>
    </w:p>
    <w:p>
      <w:pPr>
        <w:pStyle w:val="Normal"/>
        <w:rPr/>
      </w:pPr>
      <w:r>
        <w:rPr/>
        <w:t>{Table of definitions for “GatekeeperRequest” in ASN.1; change only items shown}</w:t>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rPr/>
            </w:pPr>
            <w:r>
              <w:rPr>
                <w:b/>
                <w:bCs/>
              </w:rPr>
              <w:t>requestSeqNum</w:t>
            </w:r>
            <w:r>
              <w:rPr/>
              <w:t xml:space="preserve"> -  this is a monotonically increasing number unique to the </w:t>
            </w:r>
            <w:ins w:id="1117" w:author="Dale L. Skran Jr." w:date="1996-06-10T17:11:00Z">
              <w:r>
                <w:rPr/>
                <w:t>sender</w:t>
              </w:r>
            </w:ins>
            <w:del w:id="1118" w:author="Dale L. Skran Jr." w:date="1996-06-10T17:11:00Z">
              <w:r>
                <w:rPr/>
                <w:delText>caller</w:delText>
              </w:r>
            </w:del>
            <w:r>
              <w:rPr/>
              <w:t>.  It sh</w:t>
            </w:r>
            <w:ins w:id="1119" w:author="Dale L. Skran Jr." w:date="1996-06-10T17:11:00Z">
              <w:r>
                <w:rPr/>
                <w:t>all</w:t>
              </w:r>
            </w:ins>
            <w:del w:id="1120" w:author="Dale L. Skran Jr." w:date="1996-06-10T17:11:00Z">
              <w:r>
                <w:rPr/>
                <w:delText>ould</w:delText>
              </w:r>
            </w:del>
            <w:r>
              <w:rPr/>
              <w:t xml:space="preserve"> be returned by the </w:t>
            </w:r>
            <w:ins w:id="1121" w:author="Dale L. Skran Jr." w:date="1996-06-10T17:11:00Z">
              <w:r>
                <w:rPr/>
                <w:t>receiver</w:t>
              </w:r>
            </w:ins>
            <w:del w:id="1122" w:author="Dale L. Skran Jr." w:date="1996-06-10T17:11:00Z">
              <w:r>
                <w:rPr/>
                <w:delText>called</w:delText>
              </w:r>
            </w:del>
            <w:r>
              <w:rPr/>
              <w:t xml:space="preserve"> in any messages associated with this specific message.</w:t>
            </w:r>
          </w:p>
        </w:tc>
      </w:tr>
    </w:tbl>
    <w:p>
      <w:pPr>
        <w:pStyle w:val="Normal"/>
        <w:rPr/>
      </w:pPr>
      <w:r>
        <w:rPr/>
      </w:r>
    </w:p>
    <w:p>
      <w:pPr>
        <w:pStyle w:val="Normal"/>
        <w:rPr/>
      </w:pPr>
      <w:r>
        <w:rPr/>
        <w:t>{Definition of “GatekeeperConfirm” in ASN.1; change as indicated; only first and changed lines shown here}</w:t>
      </w:r>
    </w:p>
    <w:p>
      <w:pPr>
        <w:pStyle w:val="Normal"/>
        <w:rPr/>
      </w:pPr>
      <w:r>
        <w:rPr>
          <w:b/>
          <w:bCs/>
        </w:rPr>
        <w:t>GatekeeperConfirm</w:t>
      </w:r>
      <w:r>
        <w:rPr/>
        <w:tab/>
        <w:t xml:space="preserve">::=SEQUENCE </w:t>
      </w:r>
      <w:r>
        <w:rPr>
          <w:b/>
          <w:bCs/>
        </w:rPr>
        <w:t>--(GCF)</w:t>
      </w:r>
    </w:p>
    <w:p>
      <w:pPr>
        <w:pStyle w:val="Normal"/>
        <w:rPr>
          <w:ins w:id="1123" w:author="RICHARD BAKER" w:date="1996-04-16T11:54:00Z"/>
        </w:rPr>
      </w:pPr>
      <w:r>
        <w:rPr/>
        <w:tab/>
        <w:t>gatekeeperIdentifier</w:t>
        <w:tab/>
        <w:t>GatekeeperIdentifier  OPTIONAL,</w:t>
      </w:r>
    </w:p>
    <w:p>
      <w:pPr>
        <w:pStyle w:val="Normal"/>
        <w:rPr>
          <w:ins w:id="1125" w:author="RICHARD BAKER" w:date="1996-04-16T11:51:00Z"/>
        </w:rPr>
      </w:pPr>
      <w:ins w:id="1124" w:author="RICHARD BAKER" w:date="1996-04-16T11:54:00Z">
        <w:r>
          <w:rPr/>
          <w:tab/>
          <w:t>rasAddress</w:t>
          <w:tab/>
          <w:tab/>
          <w:t>TransportAddress,</w:t>
        </w:r>
      </w:ins>
    </w:p>
    <w:p>
      <w:pPr>
        <w:pStyle w:val="Normal"/>
        <w:rPr/>
      </w:pPr>
      <w:r>
        <w:rPr/>
      </w:r>
    </w:p>
    <w:p>
      <w:pPr>
        <w:pStyle w:val="Normal"/>
        <w:rPr/>
      </w:pPr>
      <w:r>
        <w:rPr/>
      </w:r>
    </w:p>
    <w:p>
      <w:pPr>
        <w:pStyle w:val="Normal"/>
        <w:rPr/>
      </w:pPr>
      <w:r>
        <w:rPr/>
        <w:t>{Table of definitions for “GatekeeperConfirm”; change current entry; add new entry}</w:t>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questSeqNum</w:t>
            </w:r>
            <w:r>
              <w:rPr/>
              <w:t xml:space="preserve"> - This shall be the same value that was passed in the GRQ</w:t>
            </w:r>
            <w:del w:id="1126" w:author="Dale L. Skran Jr." w:date="1996-06-10T17:14:00Z">
              <w:r>
                <w:rPr/>
                <w:delText xml:space="preserve"> by the caller</w:delText>
              </w:r>
            </w:del>
            <w:r>
              <w:rPr/>
              <w:t>.</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rPr>
                <w:b/>
                <w:b/>
                <w:bCs/>
              </w:rPr>
            </w:pPr>
            <w:ins w:id="1127" w:author="RICHARD BAKER" w:date="1996-04-16T11:55:00Z">
              <w:r>
                <w:rPr>
                  <w:b/>
                  <w:bCs/>
                </w:rPr>
                <w:t>rasAddress</w:t>
              </w:r>
            </w:ins>
            <w:ins w:id="1128" w:author="RICHARD BAKER" w:date="1996-04-16T11:55:00Z">
              <w:r>
                <w:rPr/>
                <w:t xml:space="preserve"> - this is the transport address that the gatekeeper uses for registration and status messages.</w:t>
              </w:r>
            </w:ins>
          </w:p>
        </w:tc>
      </w:tr>
    </w:tbl>
    <w:p>
      <w:pPr>
        <w:pStyle w:val="Normal"/>
        <w:rPr/>
      </w:pPr>
      <w:r>
        <w:rPr/>
      </w:r>
    </w:p>
    <w:p>
      <w:pPr>
        <w:pStyle w:val="Normal"/>
        <w:rPr/>
      </w:pPr>
      <w:r>
        <w:rPr/>
        <w:t>{Definition of “GatekeeperReject” in ASN.1; entire definition is shown, changes indicated with change marks}</w:t>
      </w:r>
    </w:p>
    <w:p>
      <w:pPr>
        <w:pStyle w:val="Normal"/>
        <w:rPr/>
      </w:pPr>
      <w:r>
        <w:rPr>
          <w:b/>
          <w:bCs/>
        </w:rPr>
        <w:t>GatekeeperReject</w:t>
      </w:r>
      <w:r>
        <w:rPr/>
        <w:tab/>
        <w:tab/>
        <w:t xml:space="preserve">::=SEQUENCE </w:t>
      </w:r>
      <w:r>
        <w:rPr>
          <w:b/>
          <w:bCs/>
        </w:rPr>
        <w:t>--(GRJ)</w:t>
      </w:r>
    </w:p>
    <w:p>
      <w:pPr>
        <w:pStyle w:val="Normal"/>
        <w:rPr/>
      </w:pPr>
      <w:r>
        <w:rPr/>
        <w:t>{</w:t>
      </w:r>
    </w:p>
    <w:p>
      <w:pPr>
        <w:pStyle w:val="Normal"/>
        <w:rPr/>
      </w:pPr>
      <w:r>
        <w:rPr/>
        <w:tab/>
      </w:r>
    </w:p>
    <w:p>
      <w:pPr>
        <w:pStyle w:val="Normal"/>
        <w:rPr/>
      </w:pPr>
      <w:r>
        <w:rPr/>
        <w:tab/>
        <w:t>requestSeqNum</w:t>
        <w:tab/>
        <w:t>RequestSeqNum,</w:t>
      </w:r>
    </w:p>
    <w:p>
      <w:pPr>
        <w:pStyle w:val="Normal"/>
        <w:rPr/>
      </w:pPr>
      <w:r>
        <w:rPr/>
        <w:tab/>
        <w:t>protocolIdentifier</w:t>
        <w:tab/>
        <w:t>ProtocolIdentifier,</w:t>
        <w:tab/>
        <w:tab/>
        <w:tab/>
      </w:r>
    </w:p>
    <w:p>
      <w:pPr>
        <w:pStyle w:val="Normal"/>
        <w:rPr/>
      </w:pPr>
      <w:r>
        <w:rPr/>
        <w:tab/>
        <w:t>nonStandardData</w:t>
        <w:tab/>
        <w:t>NonStandardParameter OPTIONAL,</w:t>
      </w:r>
    </w:p>
    <w:p>
      <w:pPr>
        <w:pStyle w:val="Normal"/>
        <w:rPr/>
      </w:pPr>
      <w:r>
        <w:rPr/>
        <w:tab/>
        <w:t>gatekeeperIdentifier</w:t>
        <w:tab/>
        <w:t>GatekeeperIdentifier  OPTIONAL,</w:t>
      </w:r>
    </w:p>
    <w:p>
      <w:pPr>
        <w:pStyle w:val="Normal"/>
        <w:rPr/>
      </w:pPr>
      <w:r>
        <w:rPr/>
        <w:tab/>
        <w:t>rejectReason</w:t>
        <w:tab/>
        <w:tab/>
        <w:t>GatekeeperRejectReason,</w:t>
      </w:r>
    </w:p>
    <w:p>
      <w:pPr>
        <w:pStyle w:val="Normal"/>
        <w:rPr/>
      </w:pPr>
      <w:r>
        <w:rPr/>
        <w:tab/>
        <w:t>...</w:t>
      </w:r>
    </w:p>
    <w:p>
      <w:pPr>
        <w:pStyle w:val="Normal"/>
        <w:rPr/>
      </w:pPr>
      <w:r>
        <w:rPr/>
        <w:t>}</w:t>
      </w:r>
    </w:p>
    <w:p>
      <w:pPr>
        <w:pStyle w:val="Normal"/>
        <w:ind w:left="720" w:hanging="0"/>
        <w:rPr/>
      </w:pPr>
      <w:r>
        <w:rPr/>
      </w:r>
    </w:p>
    <w:p>
      <w:pPr>
        <w:pStyle w:val="Normal"/>
        <w:ind w:left="720" w:hanging="0"/>
        <w:rPr/>
      </w:pPr>
      <w:r>
        <w:rPr>
          <w:b/>
          <w:bCs/>
        </w:rPr>
        <w:t>GatekeeperRejectReason</w:t>
      </w:r>
      <w:r>
        <w:rPr/>
        <w:tab/>
        <w:tab/>
        <w:t>::=CHOICE</w:t>
      </w:r>
    </w:p>
    <w:p>
      <w:pPr>
        <w:pStyle w:val="Normal"/>
        <w:ind w:left="720" w:hanging="0"/>
        <w:rPr/>
      </w:pPr>
      <w:r>
        <w:rPr/>
        <w:t>{</w:t>
      </w:r>
    </w:p>
    <w:p>
      <w:pPr>
        <w:pStyle w:val="Normal"/>
        <w:ind w:left="720" w:hanging="0"/>
        <w:rPr/>
      </w:pPr>
      <w:r>
        <w:rPr/>
        <w:tab/>
      </w:r>
      <w:ins w:id="1129" w:author="Unknown" w:date="0-00-00T00:00:00Z">
        <w:r>
          <w:rPr/>
          <w:t>r</w:t>
        </w:r>
      </w:ins>
      <w:del w:id="1130" w:author="Unknown" w:date="0-00-00T00:00:00Z">
        <w:r>
          <w:rPr/>
          <w:delText>R</w:delText>
        </w:r>
      </w:del>
      <w:r>
        <w:rPr/>
        <w:t>esource</w:t>
      </w:r>
      <w:del w:id="1131" w:author="Unknown" w:date="0-00-00T00:00:00Z">
        <w:r>
          <w:rPr/>
          <w:delText xml:space="preserve"> </w:delText>
        </w:r>
      </w:del>
      <w:r>
        <w:rPr/>
        <w:t>Unavailable</w:t>
        <w:tab/>
        <w:tab/>
        <w:t>NULL,</w:t>
      </w:r>
    </w:p>
    <w:p>
      <w:pPr>
        <w:pStyle w:val="Normal"/>
        <w:ind w:left="720" w:hanging="0"/>
        <w:rPr/>
      </w:pPr>
      <w:r>
        <w:rPr/>
        <w:tab/>
      </w:r>
      <w:ins w:id="1132" w:author="Unknown" w:date="0-00-00T00:00:00Z">
        <w:r>
          <w:rPr/>
          <w:t>t</w:t>
        </w:r>
      </w:ins>
      <w:del w:id="1133" w:author="Unknown" w:date="0-00-00T00:00:00Z">
        <w:r>
          <w:rPr/>
          <w:delText>T</w:delText>
        </w:r>
      </w:del>
      <w:r>
        <w:rPr/>
        <w:t>erminal</w:t>
      </w:r>
      <w:del w:id="1134" w:author="Unknown" w:date="0-00-00T00:00:00Z">
        <w:r>
          <w:rPr/>
          <w:delText xml:space="preserve"> </w:delText>
        </w:r>
      </w:del>
      <w:r>
        <w:rPr/>
        <w:t>Excluded</w:t>
        <w:tab/>
        <w:tab/>
        <w:t>NULL,</w:t>
        <w:tab/>
        <w:t>-</w:t>
      </w:r>
      <w:ins w:id="1135" w:author="Dale L. Skran Jr." w:date="1996-05-13T19:21:00Z">
        <w:r>
          <w:rPr/>
          <w:t>-</w:t>
        </w:r>
      </w:ins>
      <w:r>
        <w:rPr/>
        <w:t xml:space="preserve"> permission failure, not a resource </w:t>
        <w:tab/>
        <w:tab/>
        <w:tab/>
        <w:tab/>
        <w:tab/>
        <w:tab/>
        <w:tab/>
        <w:t>failure</w:t>
      </w:r>
    </w:p>
    <w:p>
      <w:pPr>
        <w:pStyle w:val="Normal"/>
        <w:ind w:left="720" w:hanging="0"/>
        <w:rPr/>
      </w:pPr>
      <w:r>
        <w:rPr/>
        <w:tab/>
      </w:r>
      <w:ins w:id="1136" w:author="Unknown" w:date="0-00-00T00:00:00Z">
        <w:r>
          <w:rPr/>
          <w:t>i</w:t>
        </w:r>
      </w:ins>
      <w:del w:id="1137" w:author="Unknown" w:date="0-00-00T00:00:00Z">
        <w:r>
          <w:rPr/>
          <w:delText>I</w:delText>
        </w:r>
      </w:del>
      <w:r>
        <w:rPr/>
        <w:t>nvalid</w:t>
      </w:r>
      <w:del w:id="1138" w:author="Unknown" w:date="0-00-00T00:00:00Z">
        <w:r>
          <w:rPr/>
          <w:delText xml:space="preserve"> </w:delText>
        </w:r>
      </w:del>
      <w:r>
        <w:rPr/>
        <w:t>Revision</w:t>
        <w:tab/>
        <w:tab/>
        <w:tab/>
        <w:t>NULL,</w:t>
      </w:r>
    </w:p>
    <w:p>
      <w:pPr>
        <w:pStyle w:val="Normal"/>
        <w:ind w:left="720" w:hanging="0"/>
        <w:rPr/>
      </w:pPr>
      <w:r>
        <w:rPr/>
        <w:tab/>
      </w:r>
      <w:ins w:id="1139" w:author="Unknown" w:date="0-00-00T00:00:00Z">
        <w:r>
          <w:rPr/>
          <w:t>u</w:t>
        </w:r>
      </w:ins>
      <w:del w:id="1140" w:author="Unknown" w:date="0-00-00T00:00:00Z">
        <w:r>
          <w:rPr/>
          <w:delText>U</w:delText>
        </w:r>
      </w:del>
      <w:r>
        <w:rPr/>
        <w:t>ndefined</w:t>
      </w:r>
      <w:del w:id="1141" w:author="Unknown" w:date="0-00-00T00:00:00Z">
        <w:r>
          <w:rPr/>
          <w:delText xml:space="preserve"> </w:delText>
        </w:r>
      </w:del>
      <w:r>
        <w:rPr/>
        <w:t>Reason</w:t>
        <w:tab/>
        <w:tab/>
        <w:t>NULL,</w:t>
      </w:r>
    </w:p>
    <w:p>
      <w:pPr>
        <w:pStyle w:val="Normal"/>
        <w:ind w:left="720" w:hanging="0"/>
        <w:rPr/>
      </w:pPr>
      <w:r>
        <w:rPr/>
        <w:tab/>
        <w:t>...</w:t>
      </w:r>
    </w:p>
    <w:p>
      <w:pPr>
        <w:pStyle w:val="Normal"/>
        <w:ind w:left="720" w:hanging="0"/>
        <w:rPr>
          <w:ins w:id="1142" w:author="Dale L. Skran Jr." w:date="1996-06-10T17:14:00Z"/>
        </w:rPr>
      </w:pPr>
      <w:r>
        <w:rPr/>
        <w:t>}</w:t>
      </w:r>
    </w:p>
    <w:p>
      <w:pPr>
        <w:pStyle w:val="Normal"/>
        <w:ind w:left="720" w:hanging="0"/>
        <w:rPr>
          <w:ins w:id="1144" w:author="Dale L. Skran Jr." w:date="1996-06-10T17:14:00Z"/>
        </w:rPr>
      </w:pPr>
      <w:ins w:id="1143" w:author="Dale L. Skran Jr." w:date="1996-06-10T17:14:00Z">
        <w:r>
          <w:rPr/>
        </w:r>
      </w:ins>
    </w:p>
    <w:p>
      <w:pPr>
        <w:pStyle w:val="Normal"/>
        <w:rPr/>
      </w:pPr>
      <w:ins w:id="1145" w:author="Dale L. Skran Jr." w:date="1996-06-10T17:14:00Z">
        <w:r>
          <w:rPr/>
          <w:t xml:space="preserve"> </w:t>
        </w:r>
      </w:ins>
      <w:r>
        <w:rPr/>
        <w:t>{Table of definitions for “GatekeeperConfirm”; change current entry; add new entry}</w:t>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questSeqNum</w:t>
            </w:r>
            <w:r>
              <w:rPr/>
              <w:t xml:space="preserve"> - This shall be the same value that was passed in the GRQ</w:t>
            </w:r>
            <w:del w:id="1146" w:author="Dale L. Skran Jr." w:date="1996-06-10T17:15:00Z">
              <w:r>
                <w:rPr/>
                <w:delText xml:space="preserve"> by the caller</w:delText>
              </w:r>
            </w:del>
            <w:r>
              <w:rPr/>
              <w:t>.</w:t>
            </w:r>
          </w:p>
        </w:tc>
      </w:tr>
    </w:tbl>
    <w:p>
      <w:pPr>
        <w:pStyle w:val="Heading1"/>
        <w:rPr/>
      </w:pPr>
      <w:r>
        <w:rPr/>
        <w:t xml:space="preserve"> “</w:t>
      </w:r>
      <w:r>
        <w:rPr/>
        <w:t>Terminal and Gateway Registration Messages” Section (7.9)</w:t>
      </w:r>
    </w:p>
    <w:p>
      <w:pPr>
        <w:pStyle w:val="Normal"/>
        <w:rPr/>
      </w:pPr>
      <w:r>
        <w:rPr/>
        <w:t>{Definition of “RegistrationRequest” in ASN.1; only changed lines shown, but add last line to end before 3 periods “...”}</w:t>
      </w:r>
    </w:p>
    <w:p>
      <w:pPr>
        <w:pStyle w:val="Normal"/>
        <w:rPr/>
      </w:pPr>
      <w:r>
        <w:rPr>
          <w:b/>
          <w:bCs/>
        </w:rPr>
        <w:t>RegistrationRequest</w:t>
      </w:r>
      <w:r>
        <w:rPr/>
        <w:tab/>
        <w:tab/>
        <w:t xml:space="preserve">::=SEQUENCE </w:t>
      </w:r>
      <w:r>
        <w:rPr>
          <w:b/>
          <w:bCs/>
        </w:rPr>
        <w:t>--(RRQ)</w:t>
      </w:r>
    </w:p>
    <w:p>
      <w:pPr>
        <w:pStyle w:val="Normal"/>
        <w:rPr/>
      </w:pPr>
      <w:r>
        <w:rPr/>
        <w:tab/>
        <w:t>discovery</w:t>
      </w:r>
      <w:ins w:id="1147" w:author="James E. Coffman" w:date="1996-04-17T12:01:00Z">
        <w:r>
          <w:rPr/>
          <w:t>Complete</w:t>
        </w:r>
      </w:ins>
      <w:del w:id="1148" w:author="James E. Coffman" w:date="1996-04-17T12:01:00Z">
        <w:r>
          <w:rPr/>
          <w:delText>Request</w:delText>
        </w:r>
      </w:del>
      <w:r>
        <w:rPr/>
        <w:tab/>
        <w:t>BOOLEAN,</w:t>
        <w:tab/>
        <w:tab/>
        <w:tab/>
        <w:tab/>
        <w:tab/>
      </w:r>
    </w:p>
    <w:p>
      <w:pPr>
        <w:pStyle w:val="Normal"/>
        <w:rPr>
          <w:ins w:id="1149" w:author="RICHARD BAKER" w:date="1996-04-16T12:10:00Z"/>
        </w:rPr>
      </w:pPr>
      <w:r>
        <w:rPr/>
        <w:tab/>
        <w:t>gatekeeperIdentifier</w:t>
        <w:tab/>
        <w:t>GatekeeperIdentifier  OPTIONAL,</w:t>
      </w:r>
    </w:p>
    <w:p>
      <w:pPr>
        <w:pStyle w:val="Normal"/>
        <w:rPr/>
      </w:pPr>
      <w:ins w:id="1150" w:author="RICHARD BAKER" w:date="1996-04-16T12:10:00Z">
        <w:r>
          <w:rPr/>
          <w:t xml:space="preserve"> </w:t>
        </w:r>
      </w:ins>
      <w:ins w:id="1151" w:author="Glen Freundlich" w:date="1996-06-06T12:02:00Z">
        <w:r>
          <w:rPr/>
          <w:tab/>
          <w:t>endpointVendor</w:t>
          <w:tab/>
          <w:tab/>
          <w:t>VendorIdentifier,</w:t>
        </w:r>
      </w:ins>
    </w:p>
    <w:p>
      <w:pPr>
        <w:pStyle w:val="Normal"/>
        <w:rPr/>
      </w:pPr>
      <w:r>
        <w:rPr/>
      </w:r>
    </w:p>
    <w:p>
      <w:pPr>
        <w:pStyle w:val="Normal"/>
        <w:rPr>
          <w:ins w:id="1152" w:author="Dale L. Skran Jr." w:date="1996-06-11T10:47:00Z"/>
        </w:rPr>
      </w:pPr>
      <w:r>
        <w:rPr/>
        <w:t>{Text definitions for “RegistrationRequest”}</w:t>
      </w:r>
    </w:p>
    <w:p>
      <w:pPr>
        <w:pStyle w:val="Normal"/>
        <w:rPr/>
      </w:pPr>
      <w:ins w:id="1153" w:author="Dale L. Skran Jr." w:date="1996-06-11T10:47:00Z">
        <w:r>
          <w:rPr/>
          <w:tab/>
          <w:t>{change entries as follows}</w:t>
        </w:r>
      </w:ins>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w:t>
            </w:r>
            <w:ins w:id="1154" w:author="Dale L. Skran Jr." w:date="1996-06-11T10:46:00Z">
              <w:r>
                <w:rPr/>
                <w:t>sender</w:t>
              </w:r>
            </w:ins>
            <w:del w:id="1155" w:author="Dale L. Skran Jr." w:date="1996-06-11T10:46:00Z">
              <w:r>
                <w:rPr/>
                <w:delText>caller</w:delText>
              </w:r>
            </w:del>
            <w:r>
              <w:rPr/>
              <w:t>.  It sh</w:t>
            </w:r>
            <w:ins w:id="1156" w:author="Dale L. Skran Jr." w:date="1996-06-11T10:49:00Z">
              <w:r>
                <w:rPr/>
                <w:t>all</w:t>
              </w:r>
            </w:ins>
            <w:del w:id="1157" w:author="Dale L. Skran Jr." w:date="1996-06-11T10:49:00Z">
              <w:r>
                <w:rPr/>
                <w:delText>ould</w:delText>
              </w:r>
            </w:del>
            <w:r>
              <w:rPr/>
              <w:t xml:space="preserve"> be returned by the </w:t>
            </w:r>
            <w:ins w:id="1158" w:author="Dale L. Skran Jr." w:date="1996-06-11T10:46:00Z">
              <w:r>
                <w:rPr/>
                <w:t>receiver</w:t>
              </w:r>
            </w:ins>
            <w:del w:id="1159" w:author="Dale L. Skran Jr." w:date="1996-06-11T10:46:00Z">
              <w:r>
                <w:rPr/>
                <w:delText>called</w:delText>
              </w:r>
            </w:del>
            <w:r>
              <w:rPr/>
              <w:t xml:space="preserve"> in any response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protocolIdentifie</w:t>
            </w:r>
            <w:r>
              <w:rPr/>
              <w:t xml:space="preserve">r - identifies the </w:t>
            </w:r>
            <w:ins w:id="1160" w:author="Dale L. Skran Jr." w:date="1996-06-11T10:47:00Z">
              <w:r>
                <w:rPr/>
                <w:t xml:space="preserve">H.225.0 </w:t>
              </w:r>
            </w:ins>
            <w:r>
              <w:rPr/>
              <w:t xml:space="preserve">vintage of the </w:t>
            </w:r>
            <w:ins w:id="1161" w:author="Dale L. Skran Jr." w:date="1996-06-11T10:47:00Z">
              <w:r>
                <w:rPr/>
                <w:t>send</w:t>
              </w:r>
            </w:ins>
            <w:del w:id="1162" w:author="Dale L. Skran Jr." w:date="1996-06-11T10:47:00Z">
              <w:r>
                <w:rPr/>
                <w:delText>call</w:delText>
              </w:r>
            </w:del>
            <w:r>
              <w:rPr/>
              <w:t>ing terminal.</w:t>
            </w:r>
          </w:p>
        </w:tc>
      </w:tr>
    </w:tbl>
    <w:p>
      <w:pPr>
        <w:pStyle w:val="Normal"/>
        <w:rPr/>
      </w:pPr>
      <w:r>
        <w:rPr/>
        <w:tab/>
        <w:t>{Delete “nonStandardData” entry}</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del w:id="1163" w:author="RICHARD BAKER" w:date="1996-04-16T12:12:00Z">
              <w:r>
                <w:rPr>
                  <w:b/>
                  <w:bCs/>
                </w:rPr>
                <w:delText>nonStandardData</w:delText>
              </w:r>
            </w:del>
            <w:del w:id="1164" w:author="RICHARD BAKER" w:date="1996-04-16T12:12:00Z">
              <w:r>
                <w:rPr/>
                <w:delText xml:space="preserve"> - if present, lists the non-standard capabilities of the calling terminal.</w:delText>
              </w:r>
            </w:del>
          </w:p>
        </w:tc>
      </w:tr>
    </w:tbl>
    <w:p>
      <w:pPr>
        <w:pStyle w:val="Normal"/>
        <w:rPr/>
      </w:pPr>
      <w:r>
        <w:rPr/>
      </w:r>
    </w:p>
    <w:p>
      <w:pPr>
        <w:pStyle w:val="Normal"/>
        <w:rPr/>
      </w:pPr>
      <w:r>
        <w:rPr/>
        <w:tab/>
        <w:t>{add “discoveryComplete” entry}</w:t>
      </w:r>
    </w:p>
    <w:p>
      <w:pPr>
        <w:pStyle w:val="Normal"/>
        <w:ind w:left="1080" w:hanging="0"/>
        <w:rPr/>
      </w:pPr>
      <w:ins w:id="1165" w:author="James E. Coffman" w:date="1996-04-17T12:01:00Z">
        <w:r>
          <w:rPr>
            <w:b/>
            <w:bCs/>
          </w:rPr>
          <w:t>discoveryComplete</w:t>
        </w:r>
      </w:ins>
      <w:ins w:id="1166" w:author="James E. Coffman" w:date="1996-04-17T12:01:00Z">
        <w:r>
          <w:rPr/>
          <w:t xml:space="preserve">  - set to TRUE if the requesting endpoint has preceded this message with the gatekeeper discovery procedure; set to FALSE if  registering only. Note that registration may age, and the endpoint will get a failure on an RRQ or ARQ with a reason code of  </w:t>
        </w:r>
      </w:ins>
      <w:ins w:id="1167" w:author="James E. Coffman" w:date="1996-04-17T12:01:00Z">
        <w:r>
          <w:rPr>
            <w:b/>
            <w:bCs/>
          </w:rPr>
          <w:t>discoveryRequired</w:t>
        </w:r>
      </w:ins>
      <w:ins w:id="1168" w:author="James E. Coffman" w:date="1996-04-17T12:01:00Z">
        <w:r>
          <w:rPr/>
          <w:t xml:space="preserve"> or </w:t>
        </w:r>
      </w:ins>
      <w:ins w:id="1169" w:author="James E. Coffman" w:date="1996-04-17T12:01:00Z">
        <w:r>
          <w:rPr>
            <w:b/>
            <w:bCs/>
          </w:rPr>
          <w:t>notRegistered</w:t>
        </w:r>
      </w:ins>
      <w:ins w:id="1170" w:author="James E. Coffman" w:date="1996-04-17T12:01:00Z">
        <w:r>
          <w:rPr/>
          <w:t xml:space="preserve"> respectively. This indicates that the endpoint should perform the discovery procedure (either dynamic or static) before issuing the RRQ with </w:t>
        </w:r>
      </w:ins>
      <w:ins w:id="1171" w:author="James E. Coffman" w:date="1996-04-17T12:01:00Z">
        <w:r>
          <w:rPr>
            <w:b/>
            <w:bCs/>
          </w:rPr>
          <w:t>discoveryComplete</w:t>
        </w:r>
      </w:ins>
      <w:ins w:id="1172" w:author="James E. Coffman" w:date="1996-04-17T12:01:00Z">
        <w:r>
          <w:rPr/>
          <w:t xml:space="preserve"> set to TRUE.</w:t>
        </w:r>
      </w:ins>
    </w:p>
    <w:p>
      <w:pPr>
        <w:pStyle w:val="Normal"/>
        <w:rPr/>
      </w:pPr>
      <w:r>
        <w:rPr/>
        <w:tab/>
        <w:t>{delete “discoveryRequest” entry}</w:t>
      </w:r>
    </w:p>
    <w:p>
      <w:pPr>
        <w:pStyle w:val="Normal"/>
        <w:ind w:firstLine="1080"/>
        <w:rPr/>
      </w:pPr>
      <w:del w:id="1173" w:author="James E. Coffman" w:date="1996-04-17T12:01:00Z">
        <w:r>
          <w:rPr>
            <w:b/>
            <w:bCs/>
          </w:rPr>
          <w:delText>discoveryRequest</w:delText>
        </w:r>
      </w:del>
      <w:del w:id="1174" w:author="James E. Coffman" w:date="1996-04-17T12:01:00Z">
        <w:r>
          <w:rPr/>
          <w:delText xml:space="preserve">  - set to TRUE if </w:delText>
        </w:r>
      </w:del>
      <w:r>
        <w:rPr/>
        <w:t xml:space="preserve"> … </w:t>
      </w:r>
      <w:del w:id="1175" w:author="James E. Coffman" w:date="1996-04-17T12:01:00Z">
        <w:r>
          <w:rPr/>
          <w:delText xml:space="preserve"> process again.</w:delText>
        </w:r>
      </w:del>
    </w:p>
    <w:p>
      <w:pPr>
        <w:pStyle w:val="Normal"/>
        <w:rPr/>
      </w:pPr>
      <w:r>
        <w:rPr/>
        <w:tab/>
        <w:t>{change “callSignalAddress” as shown}</w:t>
      </w:r>
    </w:p>
    <w:p>
      <w:pPr>
        <w:pStyle w:val="Normal"/>
        <w:ind w:left="1080" w:hanging="0"/>
        <w:rPr/>
      </w:pPr>
      <w:r>
        <w:rPr>
          <w:b/>
          <w:bCs/>
        </w:rPr>
        <w:t>callSignalAddress</w:t>
      </w:r>
      <w:r>
        <w:rPr/>
        <w:t xml:space="preserve"> - this is the </w:t>
      </w:r>
      <w:del w:id="1176" w:author="Dale L. Skran Jr." w:date="1996-06-11T10:59:00Z">
        <w:r>
          <w:rPr/>
          <w:delText xml:space="preserve">transport </w:delText>
        </w:r>
      </w:del>
      <w:r>
        <w:rPr/>
        <w:t xml:space="preserve">call signal </w:t>
      </w:r>
      <w:ins w:id="1177" w:author="Dale L. Skran Jr." w:date="1996-06-11T10:59:00Z">
        <w:r>
          <w:rPr/>
          <w:t xml:space="preserve">transport </w:t>
        </w:r>
      </w:ins>
      <w:r>
        <w:rPr/>
        <w:t xml:space="preserve">address for this </w:t>
      </w:r>
      <w:del w:id="1178" w:author="RICHARD BAKER" w:date="1996-04-16T12:32:00Z">
        <w:r>
          <w:rPr/>
          <w:delText>s</w:delText>
        </w:r>
      </w:del>
      <w:r>
        <w:rPr/>
        <w:t>endpoint</w:t>
      </w:r>
      <w:del w:id="1179" w:author="RICHARD BAKER" w:date="1996-04-16T12:32:00Z">
        <w:r>
          <w:rPr/>
          <w:delText>.</w:delText>
        </w:r>
      </w:del>
      <w:r>
        <w:rPr/>
        <w:t xml:space="preserve">.  If … at once. </w:t>
      </w:r>
      <w:del w:id="1180" w:author="RICHARD BAKER" w:date="1996-04-16T12:32:00Z">
        <w:r>
          <w:rPr/>
          <w:delText xml:space="preserve"> This address includes local port information.</w:delText>
        </w:r>
      </w:del>
    </w:p>
    <w:p>
      <w:pPr>
        <w:pStyle w:val="Normal"/>
        <w:rPr/>
      </w:pPr>
      <w:r>
        <w:rPr/>
        <w:tab/>
        <w:t>{Add new last sentence to “terminalAlias”}</w:t>
      </w:r>
    </w:p>
    <w:p>
      <w:pPr>
        <w:pStyle w:val="Normal"/>
        <w:ind w:left="1080" w:hanging="0"/>
        <w:rPr/>
      </w:pPr>
      <w:r>
        <w:rPr>
          <w:b/>
          <w:bCs/>
        </w:rPr>
        <w:t>terminalAlias</w:t>
      </w:r>
      <w:r>
        <w:rPr/>
        <w:t xml:space="preserve"> -This … addresses.</w:t>
      </w:r>
      <w:ins w:id="1181" w:author="RICHARD BAKER" w:date="1996-04-16T12:30:00Z">
        <w:r>
          <w:rPr/>
          <w:t xml:space="preserve">  All of the endpoint’s alias’s shall be included in each RRQ.</w:t>
        </w:r>
      </w:ins>
    </w:p>
    <w:p>
      <w:pPr>
        <w:pStyle w:val="Normal"/>
        <w:rPr>
          <w:ins w:id="1182" w:author="Dale L. Skran Jr." w:date="1996-06-11T10:41:00Z"/>
        </w:rPr>
      </w:pPr>
      <w:r>
        <w:rPr/>
        <w:tab/>
        <w:t>{Add new last definition to the table at the end}</w:t>
      </w:r>
    </w:p>
    <w:p>
      <w:pPr>
        <w:pStyle w:val="Normal"/>
        <w:rPr>
          <w:ins w:id="1185" w:author="Dale L. Skran Jr." w:date="1996-06-11T10:41:00Z"/>
        </w:rPr>
      </w:pPr>
      <w:ins w:id="1183" w:author="Dale L. Skran Jr." w:date="1996-06-11T10:41:00Z">
        <w:r>
          <w:rPr>
            <w:b/>
            <w:bCs/>
          </w:rPr>
          <w:tab/>
          <w:t xml:space="preserve">      endpointVendor  - </w:t>
        </w:r>
      </w:ins>
      <w:ins w:id="1184" w:author="Dale L. Skran Jr." w:date="1996-06-11T10:41:00Z">
        <w:r>
          <w:rPr/>
          <w:t>information about the endpoint vendor</w:t>
        </w:r>
      </w:ins>
    </w:p>
    <w:p>
      <w:pPr>
        <w:pStyle w:val="Normal"/>
        <w:rPr/>
      </w:pPr>
      <w:r>
        <w:rPr/>
      </w:r>
    </w:p>
    <w:p>
      <w:pPr>
        <w:pStyle w:val="Normal"/>
        <w:rPr/>
      </w:pPr>
      <w:r>
        <w:rPr/>
        <w:t>{ASN.1 definition changes; only first line and changed lines shown (COM15</w:t>
        <w:noBreakHyphen/>
        <w:t>244 p. 49)}</w:t>
      </w:r>
    </w:p>
    <w:p>
      <w:pPr>
        <w:pStyle w:val="Normal"/>
        <w:rPr/>
      </w:pPr>
      <w:r>
        <w:rPr>
          <w:b/>
          <w:bCs/>
        </w:rPr>
        <w:t>RegistrationConfirm</w:t>
      </w:r>
      <w:r>
        <w:rPr/>
        <w:tab/>
        <w:t xml:space="preserve">::=SEQUENCE </w:t>
      </w:r>
      <w:r>
        <w:rPr>
          <w:b/>
          <w:bCs/>
        </w:rPr>
        <w:t>--(RCF)</w:t>
      </w:r>
    </w:p>
    <w:p>
      <w:pPr>
        <w:pStyle w:val="Normal"/>
        <w:rPr/>
      </w:pPr>
      <w:r>
        <w:rPr/>
        <w:tab/>
        <w:t>callSignal</w:t>
      </w:r>
      <w:del w:id="1186" w:author="Unknown" w:date="0-00-00T00:00:00Z">
        <w:r>
          <w:rPr/>
          <w:delText>ing</w:delText>
        </w:r>
      </w:del>
      <w:r>
        <w:rPr/>
        <w:t>Address</w:t>
        <w:tab/>
        <w:t>SEQUENCE OF TransportAddress,</w:t>
      </w:r>
    </w:p>
    <w:p>
      <w:pPr>
        <w:pStyle w:val="Normal"/>
        <w:rPr/>
      </w:pPr>
      <w:r>
        <w:rPr/>
        <w:tab/>
        <w:t>endpointI</w:t>
      </w:r>
      <w:ins w:id="1187" w:author="Dale L. Skran Jr." w:date="1996-06-11T16:45:00Z">
        <w:r>
          <w:rPr/>
          <w:t>dentifier</w:t>
        </w:r>
      </w:ins>
      <w:del w:id="1188" w:author="Dale L. Skran Jr." w:date="1996-06-11T16:45:00Z">
        <w:r>
          <w:rPr/>
          <w:delText>D</w:delText>
        </w:r>
      </w:del>
      <w:r>
        <w:rPr/>
        <w:tab/>
        <w:tab/>
        <w:t>EndpointIdentifier,</w:t>
      </w:r>
    </w:p>
    <w:p>
      <w:pPr>
        <w:pStyle w:val="Normal"/>
        <w:rPr/>
      </w:pPr>
      <w:r>
        <w:rPr/>
      </w:r>
    </w:p>
    <w:p>
      <w:pPr>
        <w:pStyle w:val="Normal"/>
        <w:rPr/>
      </w:pPr>
      <w:r>
        <w:rPr/>
        <w:t>{“RegistrationConfirm” additional definitions; change as indicated by changemarks}</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s</w:t>
            </w:r>
            <w:ins w:id="1189" w:author="Dale L. Skran Jr." w:date="1996-06-11T10:51:00Z">
              <w:r>
                <w:rPr/>
                <w:t>hall</w:t>
              </w:r>
            </w:ins>
            <w:del w:id="1190" w:author="Dale L. Skran Jr." w:date="1996-06-11T10:51:00Z">
              <w:r>
                <w:rPr/>
                <w:delText>hould</w:delText>
              </w:r>
            </w:del>
            <w:r>
              <w:rPr/>
              <w:t xml:space="preserve"> be the same value that was passed in the RRQ</w:t>
            </w:r>
            <w:del w:id="1191" w:author="Dale L. Skran Jr." w:date="1996-06-11T10:51:00Z">
              <w:r>
                <w:rPr/>
                <w:delText xml:space="preserve"> by the caller</w:delText>
              </w:r>
            </w:del>
            <w:r>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del w:id="1192" w:author="RICHARD BAKER" w:date="1996-04-16T12:12:00Z">
              <w:r>
                <w:rPr>
                  <w:b/>
                  <w:bCs/>
                </w:rPr>
                <w:delText>nonStandardData</w:delText>
              </w:r>
            </w:del>
            <w:del w:id="1193" w:author="RICHARD BAKER" w:date="1996-04-16T12:12:00Z">
              <w:r>
                <w:rPr/>
                <w:delText xml:space="preserve"> - if present, lists the non-standard capabilities of the gatekeeper.</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w:t>
            </w:r>
            <w:del w:id="1194" w:author="Unknown" w:date="0-00-00T00:00:00Z">
              <w:r>
                <w:rPr>
                  <w:b/>
                  <w:bCs/>
                </w:rPr>
                <w:delText>ing</w:delText>
              </w:r>
            </w:del>
            <w:r>
              <w:rPr>
                <w:b/>
                <w:bCs/>
              </w:rPr>
              <w:t>Address</w:t>
            </w:r>
            <w:r>
              <w:rPr/>
              <w:t xml:space="preserve"> - this is an array … </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endpointI</w:t>
            </w:r>
            <w:ins w:id="1195" w:author="Dale L. Skran Jr." w:date="1996-06-11T16:47:00Z">
              <w:r>
                <w:rPr>
                  <w:b/>
                  <w:bCs/>
                </w:rPr>
                <w:t>dentifier</w:t>
              </w:r>
            </w:ins>
            <w:del w:id="1196" w:author="Dale L. Skran Jr." w:date="1996-06-11T16:47:00Z">
              <w:r>
                <w:rPr>
                  <w:b/>
                  <w:bCs/>
                </w:rPr>
                <w:delText>D</w:delText>
              </w:r>
            </w:del>
            <w:r>
              <w:rPr>
                <w:b/>
                <w:bCs/>
              </w:rPr>
              <w:t xml:space="preserve"> - </w:t>
            </w:r>
            <w:r>
              <w:rPr/>
              <w:t>a gatekeeper assigned terminal identity string</w:t>
            </w:r>
            <w:ins w:id="1197" w:author="RICHARD BAKER" w:date="1996-04-16T12:20:00Z">
              <w:r>
                <w:rPr/>
                <w:t>; shall be echoed in subseqent RAS messages.</w:t>
              </w:r>
            </w:ins>
          </w:p>
        </w:tc>
      </w:tr>
    </w:tbl>
    <w:p>
      <w:pPr>
        <w:pStyle w:val="Normal"/>
        <w:rPr>
          <w:b/>
          <w:b/>
          <w:bCs/>
        </w:rPr>
      </w:pPr>
      <w:r>
        <w:rPr>
          <w:b/>
          <w:bCs/>
        </w:rPr>
      </w:r>
    </w:p>
    <w:p>
      <w:pPr>
        <w:pStyle w:val="Normal"/>
        <w:rPr/>
      </w:pPr>
      <w:r>
        <w:rPr/>
        <w:t>{RegistrationReject definition; delete nonStandardData entry (COM15</w:t>
        <w:noBreakHyphen/>
        <w:t>244 p. 50)}</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w:t>
            </w:r>
            <w:ins w:id="1198" w:author="Dale L. Skran Jr." w:date="1996-06-11T10:53:00Z">
              <w:r>
                <w:rPr/>
                <w:t>all</w:t>
              </w:r>
            </w:ins>
            <w:del w:id="1199" w:author="Dale L. Skran Jr." w:date="1996-06-11T10:53:00Z">
              <w:r>
                <w:rPr/>
                <w:delText>ould</w:delText>
              </w:r>
            </w:del>
            <w:r>
              <w:rPr/>
              <w:t xml:space="preserve"> be the same value that was passed in the RRQ</w:t>
            </w:r>
            <w:del w:id="1200" w:author="Dale L. Skran Jr." w:date="1996-06-11T10:53:00Z">
              <w:r>
                <w:rPr/>
                <w:delText xml:space="preserve"> by the caller</w:delText>
              </w:r>
            </w:del>
            <w:r>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protocolIdentifie</w:t>
            </w:r>
            <w:r>
              <w:rPr/>
              <w:t xml:space="preserve">r - identifies the vintage of the </w:t>
            </w:r>
            <w:ins w:id="1201" w:author="Dale L. Skran Jr." w:date="1996-05-14T11:30:00Z">
              <w:r>
                <w:rPr/>
                <w:t>reject</w:t>
              </w:r>
            </w:ins>
            <w:del w:id="1202" w:author="Dale L. Skran Jr." w:date="1996-05-14T11:30:00Z">
              <w:r>
                <w:rPr/>
                <w:delText>accept</w:delText>
              </w:r>
            </w:del>
            <w:r>
              <w:rPr/>
              <w:t>ing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203" w:author="RICHARD BAKER" w:date="1996-04-16T12:12:00Z">
              <w:r>
                <w:rPr>
                  <w:b/>
                  <w:bCs/>
                </w:rPr>
                <w:delText>nonStandardData</w:delText>
              </w:r>
            </w:del>
            <w:del w:id="1204" w:author="RICHARD BAKER" w:date="1996-04-16T12:12:00Z">
              <w:r>
                <w:rPr/>
                <w:delText xml:space="preserve"> - if present, lists the non-standard capabilities of the gatekeeper.</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gatekeeper identifier -  </w:t>
            </w:r>
            <w:r>
              <w:rPr/>
              <w:t xml:space="preserve">string to identify the gatekeeper that has </w:t>
            </w:r>
            <w:ins w:id="1205" w:author="Dale L. Skran Jr." w:date="1996-05-14T11:30:00Z">
              <w:r>
                <w:rPr/>
                <w:t>reject</w:t>
              </w:r>
            </w:ins>
            <w:del w:id="1206" w:author="Dale L. Skran Jr." w:date="1996-05-14T11:30:00Z">
              <w:r>
                <w:rPr/>
                <w:delText>accept</w:delText>
              </w:r>
            </w:del>
            <w:r>
              <w:rPr/>
              <w:t>ed the terminal’s registration.</w:t>
            </w:r>
          </w:p>
        </w:tc>
      </w:tr>
    </w:tbl>
    <w:p>
      <w:pPr>
        <w:pStyle w:val="Normal"/>
        <w:rPr/>
      </w:pPr>
      <w:r>
        <w:rPr/>
      </w:r>
    </w:p>
    <w:p>
      <w:pPr>
        <w:pStyle w:val="Normal"/>
        <w:rPr/>
      </w:pPr>
      <w:r>
        <w:rPr/>
        <w:t>{Changes to ASN.1; only first line and changed lines shown (COM15</w:t>
        <w:noBreakHyphen/>
        <w:t>244 p. 50)}</w:t>
      </w:r>
    </w:p>
    <w:p>
      <w:pPr>
        <w:pStyle w:val="Normal"/>
        <w:ind w:left="720" w:hanging="0"/>
        <w:rPr/>
      </w:pPr>
      <w:r>
        <w:rPr>
          <w:b/>
          <w:bCs/>
        </w:rPr>
        <w:t>RegistrationRejectReason</w:t>
      </w:r>
      <w:r>
        <w:rPr/>
        <w:tab/>
        <w:tab/>
        <w:t>::=CHOICE</w:t>
      </w:r>
    </w:p>
    <w:p>
      <w:pPr>
        <w:pStyle w:val="Normal"/>
        <w:ind w:left="720" w:hanging="0"/>
        <w:rPr/>
      </w:pPr>
      <w:r>
        <w:rPr/>
        <w:tab/>
      </w:r>
      <w:del w:id="1207" w:author="RICHARD BAKER" w:date="1996-04-16T12:31:00Z">
        <w:r>
          <w:rPr/>
          <w:delText>duplicateRegistrationRequest</w:delText>
          <w:tab/>
          <w:delText>NULL,</w:delText>
          <w:tab/>
          <w:delText>-- informative; not protocol error</w:delText>
        </w:r>
      </w:del>
      <w:r>
        <w:rPr/>
        <w:t xml:space="preserve"> </w:t>
      </w:r>
    </w:p>
    <w:p>
      <w:pPr>
        <w:pStyle w:val="Normal"/>
        <w:ind w:left="720" w:hanging="0"/>
        <w:rPr/>
      </w:pPr>
      <w:r>
        <w:rPr/>
        <w:tab/>
      </w:r>
      <w:del w:id="1208" w:author="RICHARD BAKER" w:date="1996-04-16T12:34:00Z">
        <w:r>
          <w:rPr/>
          <w:delText>duplicateDiscoveryRequest</w:delText>
          <w:tab/>
          <w:delText xml:space="preserve">NULL, </w:delText>
          <w:tab/>
          <w:delText>-- informative; not protocol error</w:delText>
        </w:r>
      </w:del>
    </w:p>
    <w:p>
      <w:pPr>
        <w:pStyle w:val="Normal"/>
        <w:ind w:left="720" w:hanging="0"/>
        <w:rPr/>
      </w:pPr>
      <w:r>
        <w:rPr/>
        <w:tab/>
        <w:t>invalidCallSignal</w:t>
      </w:r>
      <w:del w:id="1209" w:author="Glen Freundlich" w:date="1996-06-06T12:07:00Z">
        <w:r>
          <w:rPr/>
          <w:delText xml:space="preserve"> </w:delText>
        </w:r>
      </w:del>
      <w:r>
        <w:rPr/>
        <w:t>Address</w:t>
        <w:tab/>
        <w:t>NULL,</w:t>
      </w:r>
    </w:p>
    <w:p>
      <w:pPr>
        <w:pStyle w:val="Normal"/>
        <w:rPr/>
      </w:pPr>
      <w:r>
        <w:rPr/>
        <w:tab/>
        <w:tab/>
        <w:t>invalidRASAddress</w:t>
        <w:tab/>
        <w:tab/>
        <w:t>NULL,</w:t>
      </w:r>
      <w:ins w:id="1210" w:author="RICHARD BAKER" w:date="1996-04-16T12:34:00Z">
        <w:r>
          <w:rPr/>
          <w:tab/>
          <w:t>-- supplied address is invalid</w:t>
        </w:r>
      </w:ins>
    </w:p>
    <w:p>
      <w:pPr>
        <w:pStyle w:val="Normal"/>
        <w:ind w:left="720" w:hanging="0"/>
        <w:rPr/>
      </w:pPr>
      <w:r>
        <w:rPr/>
        <w:tab/>
        <w:t>duplicateAlias</w:t>
        <w:tab/>
        <w:tab/>
        <w:tab/>
      </w:r>
      <w:ins w:id="1211" w:author="RICHARD BAKER" w:date="1996-04-16T12:18:00Z">
        <w:r>
          <w:rPr/>
          <w:t>SEQUENCE OF AliasAddress</w:t>
        </w:r>
      </w:ins>
      <w:del w:id="1212" w:author="RICHARD BAKER" w:date="1996-04-16T12:18:00Z">
        <w:r>
          <w:rPr/>
          <w:delText>NULL</w:delText>
        </w:r>
      </w:del>
      <w:r>
        <w:rPr/>
        <w:t>,</w:t>
        <w:tab/>
        <w:t xml:space="preserve">-- alias registered to another </w:t>
      </w:r>
      <w:ins w:id="1213" w:author="RICHARD BAKER" w:date="1996-04-16T12:19:00Z">
        <w:r>
          <w:rPr/>
          <w:t>endpoint</w:t>
        </w:r>
      </w:ins>
      <w:del w:id="1214" w:author="RICHARD BAKER" w:date="1996-04-16T12:19:00Z">
        <w:r>
          <w:rPr/>
          <w:delText>transport</w:delText>
        </w:r>
      </w:del>
    </w:p>
    <w:p>
      <w:pPr>
        <w:pStyle w:val="Normal"/>
        <w:ind w:left="720" w:hanging="0"/>
        <w:rPr>
          <w:ins w:id="1216" w:author="RICHARD BAKER" w:date="1996-04-16T12:34:00Z"/>
        </w:rPr>
      </w:pPr>
      <w:ins w:id="1215" w:author="RICHARD BAKER" w:date="1996-04-16T12:16:00Z">
        <w:r>
          <w:rPr/>
          <w:tab/>
          <w:t>transportNotSupported</w:t>
          <w:tab/>
          <w:tab/>
          <w:t>NULL,</w:t>
          <w:tab/>
          <w:t>-- one or more of the transports</w:t>
        </w:r>
      </w:ins>
    </w:p>
    <w:p>
      <w:pPr>
        <w:pStyle w:val="Normal"/>
        <w:ind w:left="720" w:hanging="0"/>
        <w:rPr/>
      </w:pPr>
      <w:ins w:id="1217" w:author="RICHARD BAKER" w:date="1996-04-16T12:34:00Z">
        <w:r>
          <w:rPr/>
          <w:tab/>
          <w:t>...</w:t>
        </w:r>
      </w:ins>
    </w:p>
    <w:p>
      <w:pPr>
        <w:pStyle w:val="Heading1"/>
        <w:rPr/>
      </w:pPr>
      <w:r>
        <w:rPr/>
        <w:t>“</w:t>
      </w:r>
      <w:r>
        <w:rPr/>
        <w:t>Terminal/ Gatekeeper Unregistration Messages” Section (7.10</w:t>
      </w:r>
    </w:p>
    <w:p>
      <w:pPr>
        <w:pStyle w:val="Normal"/>
        <w:rPr/>
      </w:pPr>
      <w:r>
        <w:rPr/>
        <w:t xml:space="preserve">{Changes to ASN.1; only first and changed lines indicated </w:t>
      </w:r>
      <w:ins w:id="1218" w:author="AT&amp;T - JCM" w:date="1996-05-27T19:03:00Z">
        <w:r>
          <w:rPr/>
          <w:t>}</w:t>
        </w:r>
      </w:ins>
    </w:p>
    <w:p>
      <w:pPr>
        <w:pStyle w:val="Normal"/>
        <w:rPr/>
      </w:pPr>
      <w:r>
        <w:rPr>
          <w:b/>
          <w:bCs/>
        </w:rPr>
        <w:t>UnregistrationRequest</w:t>
      </w:r>
      <w:r>
        <w:rPr/>
        <w:tab/>
        <w:tab/>
        <w:t xml:space="preserve">::=SEQUENCE </w:t>
      </w:r>
      <w:r>
        <w:rPr>
          <w:b/>
          <w:bCs/>
        </w:rPr>
        <w:t>--(URQ)</w:t>
      </w:r>
    </w:p>
    <w:p>
      <w:pPr>
        <w:pStyle w:val="Normal"/>
        <w:rPr/>
      </w:pPr>
      <w:r>
        <w:rPr/>
        <w:tab/>
      </w:r>
      <w:del w:id="1219" w:author="RICHARD BAKER" w:date="1996-04-16T13:52:00Z">
        <w:r>
          <w:rPr/>
          <w:delText>rasAddress</w:delText>
          <w:tab/>
          <w:tab/>
          <w:delText>SEQUENCE OF TransportAddress,</w:delText>
        </w:r>
      </w:del>
      <w:r>
        <w:rPr/>
        <w:tab/>
      </w:r>
    </w:p>
    <w:p>
      <w:pPr>
        <w:pStyle w:val="Normal"/>
        <w:rPr/>
      </w:pPr>
      <w:r>
        <w:rPr/>
        <w:tab/>
      </w:r>
      <w:ins w:id="1220" w:author="RICHARD BAKER" w:date="1996-04-16T13:42:00Z">
        <w:r>
          <w:rPr/>
          <w:t>endpoint</w:t>
        </w:r>
      </w:ins>
      <w:del w:id="1221" w:author="RICHARD BAKER" w:date="1996-04-16T13:42:00Z">
        <w:r>
          <w:rPr/>
          <w:delText>terminal</w:delText>
        </w:r>
      </w:del>
      <w:r>
        <w:rPr/>
        <w:t>Alias</w:t>
        <w:tab/>
        <w:tab/>
        <w:t>SEQUENCE OF AliasAddress</w:t>
      </w:r>
      <w:ins w:id="1222" w:author="RICHARD BAKER" w:date="1996-04-16T13:54:00Z">
        <w:r>
          <w:rPr/>
          <w:t xml:space="preserve"> OPTIONAL</w:t>
        </w:r>
      </w:ins>
      <w:r>
        <w:rPr/>
        <w:t>,</w:t>
      </w:r>
    </w:p>
    <w:p>
      <w:pPr>
        <w:pStyle w:val="Normal"/>
        <w:rPr/>
      </w:pPr>
      <w:ins w:id="1223" w:author="RICHARD BAKER" w:date="1996-04-16T13:41:00Z">
        <w:r>
          <w:rPr/>
          <w:tab/>
          <w:t>endpointI</w:t>
        </w:r>
      </w:ins>
      <w:ins w:id="1224" w:author="Dale L. Skran Jr." w:date="1996-06-11T16:47:00Z">
        <w:r>
          <w:rPr/>
          <w:t>dentifier</w:t>
        </w:r>
      </w:ins>
      <w:ins w:id="1225" w:author="RICHARD BAKER" w:date="1996-04-16T13:42:00Z">
        <w:r>
          <w:rPr/>
          <w:tab/>
          <w:tab/>
          <w:t>EndpointIdentifier OPTIONAL,</w:t>
        </w:r>
      </w:ins>
    </w:p>
    <w:p>
      <w:pPr>
        <w:pStyle w:val="Normal"/>
        <w:rPr/>
      </w:pPr>
      <w:r>
        <w:rPr/>
        <w:tab/>
        <w:t>...</w:t>
      </w:r>
    </w:p>
    <w:p>
      <w:pPr>
        <w:pStyle w:val="Normal"/>
        <w:rPr/>
      </w:pPr>
      <w:r>
        <w:rPr/>
        <w:t>{“</w:t>
      </w:r>
      <w:r>
        <w:rPr>
          <w:b/>
          <w:bCs/>
        </w:rPr>
        <w:t>UnregistrationRequest</w:t>
      </w:r>
      <w:r>
        <w:rPr/>
        <w:t>” definition changes as indicated}</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w:t>
            </w:r>
            <w:ins w:id="1226" w:author="Dale L. Skran Jr." w:date="1996-06-11T11:02:00Z">
              <w:r>
                <w:rPr/>
                <w:t>sender</w:t>
              </w:r>
            </w:ins>
            <w:del w:id="1227" w:author="Dale L. Skran Jr." w:date="1996-06-11T11:02:00Z">
              <w:r>
                <w:rPr/>
                <w:delText>caller</w:delText>
              </w:r>
            </w:del>
            <w:r>
              <w:rPr/>
              <w:t>.  It sh</w:t>
            </w:r>
            <w:ins w:id="1228" w:author="Dale L. Skran Jr." w:date="1996-06-11T11:02:00Z">
              <w:r>
                <w:rPr/>
                <w:t>all</w:t>
              </w:r>
            </w:ins>
            <w:del w:id="1229" w:author="Dale L. Skran Jr." w:date="1996-06-11T11:02:00Z">
              <w:r>
                <w:rPr/>
                <w:delText>ould</w:delText>
              </w:r>
            </w:del>
            <w:r>
              <w:rPr/>
              <w:t xml:space="preserve"> be returned by the </w:t>
            </w:r>
            <w:ins w:id="1230" w:author="Dale L. Skran Jr." w:date="1996-06-11T11:02:00Z">
              <w:r>
                <w:rPr/>
                <w:t>receiver</w:t>
              </w:r>
            </w:ins>
            <w:del w:id="1231" w:author="Dale L. Skran Jr." w:date="1996-06-11T11:02:00Z">
              <w:r>
                <w:rPr/>
                <w:delText>called</w:delText>
              </w:r>
            </w:del>
            <w:r>
              <w:rPr/>
              <w:t xml:space="preserve"> in any response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1232" w:author="RICHARD BAKER" w:date="1996-04-16T13:46:00Z">
              <w:r>
                <w:rPr>
                  <w:b/>
                  <w:bCs/>
                </w:rPr>
                <w:t>c</w:t>
              </w:r>
            </w:ins>
            <w:del w:id="1233" w:author="RICHARD BAKER" w:date="1996-04-16T13:46:00Z">
              <w:r>
                <w:rPr>
                  <w:b/>
                  <w:bCs/>
                </w:rPr>
                <w:delText>C</w:delText>
              </w:r>
            </w:del>
            <w:r>
              <w:rPr>
                <w:b/>
                <w:bCs/>
              </w:rPr>
              <w:t>allSignalAddress</w:t>
            </w:r>
            <w:r>
              <w:rPr/>
              <w:t xml:space="preserve"> - this is </w:t>
            </w:r>
            <w:ins w:id="1234" w:author="RICHARD BAKER" w:date="1996-04-16T13:51:00Z">
              <w:r>
                <w:rPr/>
                <w:t xml:space="preserve">one or more of </w:t>
              </w:r>
            </w:ins>
            <w:r>
              <w:rPr/>
              <w:t>the transport call signaling address</w:t>
            </w:r>
            <w:ins w:id="1235" w:author="Glen Freundlich" w:date="1996-06-06T18:10:00Z">
              <w:r>
                <w:rPr/>
                <w:t>e</w:t>
              </w:r>
            </w:ins>
            <w:ins w:id="1236" w:author="RICHARD BAKER" w:date="1996-04-16T13:51:00Z">
              <w:r>
                <w:rPr/>
                <w:t>s</w:t>
              </w:r>
            </w:ins>
            <w:r>
              <w:rPr/>
              <w:t xml:space="preserve"> for this endpoint</w:t>
            </w:r>
            <w:ins w:id="1237" w:author="RICHARD BAKER" w:date="1996-04-16T13:49:00Z">
              <w:r>
                <w:rPr/>
                <w:t xml:space="preserve"> which are to be unregistered</w:t>
              </w:r>
            </w:ins>
            <w:r>
              <w:rPr/>
              <w:t>.</w:t>
            </w:r>
            <w:del w:id="1238" w:author="RICHARD BAKER" w:date="1996-04-16T13:44:00Z">
              <w:r>
                <w:rPr/>
                <w:delText>.</w:delText>
              </w:r>
            </w:del>
            <w:r>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del w:id="1239" w:author="RICHARD BAKER" w:date="1996-04-16T13:52:00Z">
              <w:r>
                <w:rPr>
                  <w:b/>
                  <w:bCs/>
                </w:rPr>
                <w:delText xml:space="preserve">rasAddress - </w:delText>
              </w:r>
            </w:del>
            <w:del w:id="1240" w:author="RICHARD BAKER" w:date="1996-04-16T13:52:00Z">
              <w:r>
                <w:rPr/>
                <w:delText>this is the registration and status transport address for this endpoint.</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1241" w:author="Glen Freundlich" w:date="1996-06-06T12:09:00Z">
              <w:r>
                <w:rPr>
                  <w:b/>
                  <w:bCs/>
                </w:rPr>
                <w:t>e</w:t>
              </w:r>
            </w:ins>
            <w:ins w:id="1242" w:author="RICHARD BAKER" w:date="1996-04-16T13:42:00Z">
              <w:r>
                <w:rPr>
                  <w:b/>
                  <w:bCs/>
                </w:rPr>
                <w:t>ndpoint</w:t>
              </w:r>
            </w:ins>
            <w:del w:id="1243" w:author="RICHARD BAKER" w:date="1996-04-16T13:42:00Z">
              <w:r>
                <w:rPr>
                  <w:b/>
                  <w:bCs/>
                </w:rPr>
                <w:delText>terminal</w:delText>
              </w:r>
            </w:del>
            <w:r>
              <w:rPr>
                <w:b/>
                <w:bCs/>
              </w:rPr>
              <w:t>Alias</w:t>
            </w:r>
            <w:r>
              <w:rPr/>
              <w:t xml:space="preserve"> -This …. or H323_IDs.  </w:t>
            </w:r>
            <w:ins w:id="1244" w:author="Dale L. Skran Jr." w:date="1996-06-13T17:19:00Z">
              <w:r>
                <w:rPr/>
                <w:t>If this optional field is not present, a</w:t>
              </w:r>
            </w:ins>
            <w:del w:id="1245" w:author="Dale L. Skran Jr." w:date="1996-06-13T17:19:00Z">
              <w:r>
                <w:rPr/>
                <w:delText>A</w:delText>
              </w:r>
            </w:del>
            <w:r>
              <w:rPr/>
              <w:t xml:space="preserve">ll </w:t>
            </w:r>
            <w:ins w:id="1246" w:author="Dale L. Skran Jr." w:date="1996-05-14T11:33:00Z">
              <w:r>
                <w:rPr/>
                <w:t>aliases</w:t>
              </w:r>
            </w:ins>
            <w:del w:id="1247" w:author="Dale L. Skran Jr." w:date="1996-05-14T11:33:00Z">
              <w:r>
                <w:rPr/>
                <w:delText>H323_IDs</w:delText>
              </w:r>
            </w:del>
            <w:r>
              <w:rPr/>
              <w:t xml:space="preserve"> are unregistered in a single messag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1248" w:author="RICHARD BAKER" w:date="1996-04-16T13:42:00Z">
              <w:r>
                <w:rPr>
                  <w:b/>
                  <w:bCs/>
                </w:rPr>
                <w:t>endpointI</w:t>
              </w:r>
            </w:ins>
            <w:ins w:id="1249" w:author="Dale L. Skran Jr." w:date="1996-06-11T16:47:00Z">
              <w:r>
                <w:rPr>
                  <w:b/>
                  <w:bCs/>
                </w:rPr>
                <w:t>dentifier</w:t>
              </w:r>
            </w:ins>
            <w:ins w:id="1250" w:author="RICHARD BAKER" w:date="1996-04-16T13:42:00Z">
              <w:r>
                <w:rPr>
                  <w:b/>
                  <w:bCs/>
                </w:rPr>
                <w:t xml:space="preserve"> - </w:t>
              </w:r>
            </w:ins>
            <w:ins w:id="1251" w:author="RICHARD BAKER" w:date="1996-04-16T13:44:00Z">
              <w:r>
                <w:rPr/>
                <w:t xml:space="preserve">confirmation of identity; </w:t>
              </w:r>
            </w:ins>
            <w:ins w:id="1252" w:author="RICHARD BAKER" w:date="1996-04-16T13:42:00Z">
              <w:r>
                <w:rPr/>
                <w:t>not sent by the gatekeeper</w:t>
              </w:r>
            </w:ins>
          </w:p>
        </w:tc>
      </w:tr>
    </w:tbl>
    <w:p>
      <w:pPr>
        <w:pStyle w:val="Normal"/>
        <w:rPr/>
      </w:pPr>
      <w:r>
        <w:rPr/>
      </w:r>
    </w:p>
    <w:p>
      <w:pPr>
        <w:pStyle w:val="Normal"/>
        <w:rPr/>
      </w:pPr>
      <w:r>
        <w:rPr/>
        <w:t xml:space="preserve">{in the definitions following the </w:t>
      </w:r>
      <w:r>
        <w:rPr>
          <w:b/>
          <w:bCs/>
        </w:rPr>
        <w:t>UnregistrationConfirm</w:t>
      </w:r>
      <w:r>
        <w:rPr/>
        <w:t xml:space="preserve"> make the following change}</w:t>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rPr/>
            </w:pPr>
            <w:r>
              <w:rPr>
                <w:b/>
                <w:bCs/>
              </w:rPr>
              <w:t>requestSeqNum</w:t>
            </w:r>
            <w:r>
              <w:rPr/>
              <w:t xml:space="preserve"> - This sh</w:t>
            </w:r>
            <w:ins w:id="1253" w:author="Dale L. Skran Jr." w:date="1996-06-11T13:28:00Z">
              <w:r>
                <w:rPr/>
                <w:t>all</w:t>
              </w:r>
            </w:ins>
            <w:del w:id="1254" w:author="Dale L. Skran Jr." w:date="1996-06-11T13:28:00Z">
              <w:r>
                <w:rPr/>
                <w:delText>ould</w:delText>
              </w:r>
            </w:del>
            <w:r>
              <w:rPr/>
              <w:t xml:space="preserve"> be the same value that was passed in the URQ</w:t>
            </w:r>
            <w:del w:id="1255" w:author="Dale L. Skran Jr." w:date="1996-06-11T13:28:00Z">
              <w:r>
                <w:rPr/>
                <w:delText xml:space="preserve"> by the caller</w:delText>
              </w:r>
            </w:del>
            <w:r>
              <w:rPr/>
              <w:t>.</w:t>
            </w:r>
          </w:p>
        </w:tc>
      </w:tr>
    </w:tbl>
    <w:p>
      <w:pPr>
        <w:pStyle w:val="Normal"/>
        <w:rPr/>
      </w:pPr>
      <w:r>
        <w:rPr/>
      </w:r>
    </w:p>
    <w:p>
      <w:pPr>
        <w:pStyle w:val="Normal"/>
        <w:rPr/>
      </w:pPr>
      <w:r>
        <w:rPr/>
        <w:t>{in the ASN.1 make the following change; only first and changed line shown}</w:t>
      </w:r>
    </w:p>
    <w:p>
      <w:pPr>
        <w:pStyle w:val="Normal"/>
        <w:rPr/>
      </w:pPr>
      <w:r>
        <w:rPr>
          <w:b/>
          <w:bCs/>
        </w:rPr>
        <w:t>U</w:t>
      </w:r>
      <w:ins w:id="1256" w:author="AT&amp;T - JCM" w:date="1996-05-27T19:10:00Z">
        <w:r>
          <w:rPr>
            <w:b/>
            <w:bCs/>
          </w:rPr>
          <w:t>n</w:t>
        </w:r>
      </w:ins>
      <w:r>
        <w:rPr>
          <w:b/>
          <w:bCs/>
        </w:rPr>
        <w:t>registrationReject</w:t>
        <w:tab/>
        <w:t>::=SEQUENCE --(URJ)</w:t>
      </w:r>
    </w:p>
    <w:p>
      <w:pPr>
        <w:pStyle w:val="Normal"/>
        <w:rPr>
          <w:b/>
          <w:b/>
          <w:bCs/>
        </w:rPr>
      </w:pPr>
      <w:r>
        <w:rPr>
          <w:b/>
          <w:bCs/>
        </w:rPr>
        <w:t>{</w:t>
      </w:r>
    </w:p>
    <w:p>
      <w:pPr>
        <w:pStyle w:val="Normal"/>
        <w:rPr>
          <w:b/>
          <w:b/>
          <w:bCs/>
        </w:rPr>
      </w:pPr>
      <w:r>
        <w:rPr>
          <w:b/>
          <w:bCs/>
        </w:rPr>
        <w:tab/>
        <w:t>requestSeqNum</w:t>
        <w:tab/>
        <w:t>RequestSeqNum,</w:t>
      </w:r>
    </w:p>
    <w:p>
      <w:pPr>
        <w:pStyle w:val="Normal"/>
        <w:rPr>
          <w:b/>
          <w:b/>
          <w:bCs/>
        </w:rPr>
      </w:pPr>
      <w:r>
        <w:rPr>
          <w:b/>
          <w:bCs/>
        </w:rPr>
      </w:r>
    </w:p>
    <w:p>
      <w:pPr>
        <w:pStyle w:val="Normal"/>
        <w:rPr/>
      </w:pPr>
      <w:r>
        <w:rPr/>
        <w:t>{in the ASN.1 make the following change}</w:t>
      </w:r>
    </w:p>
    <w:p>
      <w:pPr>
        <w:pStyle w:val="Normal"/>
        <w:ind w:left="720" w:hanging="0"/>
        <w:rPr/>
      </w:pPr>
      <w:r>
        <w:rPr>
          <w:b/>
          <w:bCs/>
        </w:rPr>
        <w:t>Unre</w:t>
      </w:r>
      <w:ins w:id="1257" w:author="Glen Freundlich" w:date="1996-06-06T12:12:00Z">
        <w:r>
          <w:rPr>
            <w:b/>
            <w:bCs/>
          </w:rPr>
          <w:t>g</w:t>
        </w:r>
      </w:ins>
      <w:del w:id="1258" w:author="Glen Freundlich" w:date="1996-06-06T12:12:00Z">
        <w:r>
          <w:rPr>
            <w:b/>
            <w:bCs/>
          </w:rPr>
          <w:delText>q</w:delText>
        </w:r>
      </w:del>
      <w:r>
        <w:rPr>
          <w:b/>
          <w:bCs/>
        </w:rPr>
        <w:t>RejectReason</w:t>
      </w:r>
      <w:r>
        <w:rPr/>
        <w:tab/>
        <w:tab/>
        <w:t>::=CHOICE</w:t>
      </w:r>
    </w:p>
    <w:p>
      <w:pPr>
        <w:pStyle w:val="Normal"/>
        <w:rPr/>
      </w:pPr>
      <w:r>
        <w:rPr/>
      </w:r>
    </w:p>
    <w:p>
      <w:pPr>
        <w:pStyle w:val="Normal"/>
        <w:rPr/>
      </w:pPr>
      <w:r>
        <w:rPr/>
        <w:t xml:space="preserve">{in the definitions following the </w:t>
      </w:r>
      <w:r>
        <w:rPr>
          <w:b/>
          <w:bCs/>
        </w:rPr>
        <w:t>UnregistrationReject</w:t>
      </w:r>
      <w:r>
        <w:rPr/>
        <w:t xml:space="preserve"> make the following change}</w:t>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rPr/>
            </w:pPr>
            <w:r>
              <w:rPr>
                <w:b/>
                <w:bCs/>
              </w:rPr>
              <w:t>requestSeqNum</w:t>
            </w:r>
            <w:r>
              <w:rPr/>
              <w:t xml:space="preserve"> - This sh</w:t>
            </w:r>
            <w:ins w:id="1259" w:author="Dale L. Skran Jr." w:date="1996-06-11T13:28:00Z">
              <w:r>
                <w:rPr/>
                <w:t>all</w:t>
              </w:r>
            </w:ins>
            <w:del w:id="1260" w:author="Dale L. Skran Jr." w:date="1996-06-11T13:28:00Z">
              <w:r>
                <w:rPr/>
                <w:delText>ould</w:delText>
              </w:r>
            </w:del>
            <w:r>
              <w:rPr/>
              <w:t xml:space="preserve"> be the same value that was passed in the URQ</w:t>
            </w:r>
            <w:del w:id="1261" w:author="Dale L. Skran Jr." w:date="1996-06-11T13:28:00Z">
              <w:r>
                <w:rPr/>
                <w:delText xml:space="preserve"> by the caller</w:delText>
              </w:r>
            </w:del>
            <w:r>
              <w:rPr/>
              <w:t>.</w:t>
            </w:r>
          </w:p>
        </w:tc>
      </w:tr>
    </w:tbl>
    <w:p>
      <w:pPr>
        <w:pStyle w:val="Normal"/>
        <w:rPr/>
      </w:pPr>
      <w:r>
        <w:rPr/>
      </w:r>
    </w:p>
    <w:p>
      <w:pPr>
        <w:pStyle w:val="Heading1"/>
        <w:rPr/>
      </w:pPr>
      <w:r>
        <w:rPr/>
        <w:t>“</w:t>
      </w:r>
      <w:r>
        <w:rPr/>
        <w:t>Terminal to Gatekeeper Admission Messages” Section (7.11)</w:t>
      </w:r>
    </w:p>
    <w:p>
      <w:pPr>
        <w:pStyle w:val="Normal"/>
        <w:rPr/>
      </w:pPr>
      <w:r>
        <w:rPr/>
        <w:t>{Definition of “AdmissionRequest”; changes as indicated; only first and changed lines shown (COM15</w:t>
        <w:noBreakHyphen/>
        <w:t>244 p. 51)}</w:t>
      </w:r>
    </w:p>
    <w:p>
      <w:pPr>
        <w:pStyle w:val="Normal"/>
        <w:rPr/>
      </w:pPr>
      <w:r>
        <w:rPr>
          <w:b/>
          <w:bCs/>
        </w:rPr>
        <w:t>AdmissionRequest</w:t>
      </w:r>
      <w:r>
        <w:rPr/>
        <w:tab/>
        <w:tab/>
        <w:t>::=SEQUENCE --(</w:t>
      </w:r>
      <w:r>
        <w:rPr>
          <w:b/>
          <w:bCs/>
        </w:rPr>
        <w:t>ARQ)</w:t>
      </w:r>
    </w:p>
    <w:p>
      <w:pPr>
        <w:pStyle w:val="Normal"/>
        <w:tabs>
          <w:tab w:val="left" w:pos="720" w:leader="none"/>
          <w:tab w:val="left" w:pos="3510" w:leader="none"/>
          <w:tab w:val="left" w:pos="5760" w:leader="none"/>
        </w:tabs>
        <w:rPr/>
      </w:pPr>
      <w:r>
        <w:rPr/>
        <w:tab/>
        <w:t>callModel</w:t>
        <w:tab/>
      </w:r>
      <w:ins w:id="1262" w:author="RICHARD BAKER" w:date="1996-04-16T13:58:00Z">
        <w:r>
          <w:rPr/>
          <w:t>CallModel OPTIONAL</w:t>
        </w:r>
      </w:ins>
      <w:del w:id="1263" w:author="RICHARD BAKER" w:date="1996-04-16T13:58:00Z">
        <w:r>
          <w:rPr/>
          <w:delText>BOOLEAN</w:delText>
        </w:r>
      </w:del>
      <w:r>
        <w:rPr/>
        <w:t>,</w:t>
      </w:r>
    </w:p>
    <w:p>
      <w:pPr>
        <w:pStyle w:val="Normal"/>
        <w:tabs>
          <w:tab w:val="left" w:pos="720" w:leader="none"/>
          <w:tab w:val="left" w:pos="3510" w:leader="none"/>
          <w:tab w:val="left" w:pos="5760" w:leader="none"/>
        </w:tabs>
        <w:rPr>
          <w:ins w:id="1264" w:author="RICHARD BAKER" w:date="1996-04-16T14:12:00Z"/>
        </w:rPr>
      </w:pPr>
      <w:r>
        <w:rPr/>
        <w:tab/>
        <w:t>conferenceID</w:t>
        <w:tab/>
        <w:t>ConferenceIdentifier,</w:t>
      </w:r>
    </w:p>
    <w:p>
      <w:pPr>
        <w:pStyle w:val="Normal"/>
        <w:tabs>
          <w:tab w:val="left" w:pos="720" w:leader="none"/>
          <w:tab w:val="left" w:pos="3510" w:leader="none"/>
          <w:tab w:val="left" w:pos="5760" w:leader="none"/>
        </w:tabs>
        <w:rPr>
          <w:ins w:id="1266" w:author="RICHARD BAKER" w:date="1996-04-16T14:27:00Z"/>
        </w:rPr>
      </w:pPr>
      <w:ins w:id="1265" w:author="RICHARD BAKER" w:date="1996-04-16T14:12:00Z">
        <w:r>
          <w:rPr/>
          <w:tab/>
          <w:t>activeMC</w:t>
          <w:tab/>
          <w:t>BOOLEAN,</w:t>
        </w:r>
      </w:ins>
    </w:p>
    <w:p>
      <w:pPr>
        <w:pStyle w:val="Normal"/>
        <w:tabs>
          <w:tab w:val="left" w:pos="720" w:leader="none"/>
          <w:tab w:val="left" w:pos="3510" w:leader="none"/>
          <w:tab w:val="left" w:pos="5760" w:leader="none"/>
        </w:tabs>
        <w:rPr/>
      </w:pPr>
      <w:ins w:id="1267" w:author="RICHARD BAKER" w:date="1996-04-16T14:27:00Z">
        <w:r>
          <w:rPr/>
          <w:tab/>
          <w:t>answerCall</w:t>
          <w:tab/>
          <w:t>BOOLEAN,</w:t>
          <w:tab/>
          <w:t>-- answering a call</w:t>
        </w:r>
      </w:ins>
    </w:p>
    <w:p>
      <w:pPr>
        <w:pStyle w:val="Normal"/>
        <w:ind w:right="-270" w:hanging="0"/>
        <w:rPr/>
      </w:pPr>
      <w:r>
        <w:rPr/>
      </w:r>
    </w:p>
    <w:p>
      <w:pPr>
        <w:pStyle w:val="Normal"/>
        <w:rPr/>
      </w:pPr>
      <w:r>
        <w:rPr/>
        <w:t>{Note 1 to “AdmissionRequest” definitions, 1</w:t>
      </w:r>
      <w:r>
        <w:rPr>
          <w:vertAlign w:val="superscript"/>
        </w:rPr>
        <w:t>st</w:t>
      </w:r>
      <w:r>
        <w:rPr/>
        <w:t xml:space="preserve"> sentence, add new text} “…at least one shall be present</w:t>
      </w:r>
      <w:ins w:id="1268" w:author="RICHARD BAKER" w:date="1996-04-16T14:38:00Z">
        <w:r>
          <w:rPr/>
          <w:t xml:space="preserve"> unless the endpoint is answering a call</w:t>
        </w:r>
      </w:ins>
      <w:r>
        <w:rPr/>
        <w:t>.  There is no absolute rule over …”</w:t>
      </w:r>
    </w:p>
    <w:p>
      <w:pPr>
        <w:pStyle w:val="Normal"/>
        <w:rPr/>
      </w:pPr>
      <w:r>
        <w:rPr/>
      </w:r>
    </w:p>
    <w:p>
      <w:pPr>
        <w:pStyle w:val="Normal"/>
        <w:rPr/>
      </w:pPr>
      <w:r>
        <w:rPr/>
        <w:t>{“CallType” ASN.1 changes, plus new ASN.1 for “CallModel” (COM15</w:t>
        <w:noBreakHyphen/>
        <w:t>244 p. 52)}</w:t>
      </w:r>
    </w:p>
    <w:p>
      <w:pPr>
        <w:pStyle w:val="Normal"/>
        <w:ind w:left="720" w:hanging="0"/>
        <w:rPr/>
      </w:pPr>
      <w:r>
        <w:rPr>
          <w:b/>
          <w:bCs/>
        </w:rPr>
        <w:t>CallType</w:t>
      </w:r>
      <w:r>
        <w:rPr/>
        <w:tab/>
        <w:tab/>
        <w:tab/>
        <w:t>::=CHOICE</w:t>
      </w:r>
    </w:p>
    <w:p>
      <w:pPr>
        <w:pStyle w:val="Normal"/>
        <w:ind w:left="720" w:hanging="0"/>
        <w:rPr/>
      </w:pPr>
      <w:r>
        <w:rPr/>
        <w:t>{</w:t>
        <w:tab/>
      </w:r>
    </w:p>
    <w:p>
      <w:pPr>
        <w:pStyle w:val="Normal"/>
        <w:ind w:left="720" w:hanging="0"/>
        <w:rPr/>
      </w:pPr>
      <w:r>
        <w:rPr/>
        <w:tab/>
      </w:r>
      <w:ins w:id="1269" w:author="Unknown" w:date="0-00-00T00:00:00Z">
        <w:r>
          <w:rPr/>
          <w:t>p</w:t>
        </w:r>
      </w:ins>
      <w:del w:id="1270" w:author="Unknown" w:date="0-00-00T00:00:00Z">
        <w:r>
          <w:rPr/>
          <w:delText>P</w:delText>
        </w:r>
      </w:del>
      <w:r>
        <w:rPr/>
        <w:t>ointToPoint</w:t>
        <w:tab/>
        <w:tab/>
        <w:t>NULL,</w:t>
        <w:tab/>
        <w:tab/>
        <w:t>-- Point to point</w:t>
      </w:r>
    </w:p>
    <w:p>
      <w:pPr>
        <w:pStyle w:val="Normal"/>
        <w:ind w:left="720" w:right="-180" w:hanging="0"/>
        <w:rPr/>
      </w:pPr>
      <w:r>
        <w:rPr/>
        <w:tab/>
      </w:r>
      <w:ins w:id="1271" w:author="Unknown" w:date="0-00-00T00:00:00Z">
        <w:r>
          <w:rPr/>
          <w:t>o</w:t>
        </w:r>
      </w:ins>
      <w:del w:id="1272" w:author="Unknown" w:date="0-00-00T00:00:00Z">
        <w:r>
          <w:rPr/>
          <w:delText>O</w:delText>
        </w:r>
      </w:del>
      <w:r>
        <w:rPr/>
        <w:t>neToN</w:t>
        <w:tab/>
        <w:tab/>
        <w:t>NULL,</w:t>
        <w:tab/>
        <w:tab/>
        <w:t>-- no interaction (FFS)</w:t>
      </w:r>
    </w:p>
    <w:p>
      <w:pPr>
        <w:pStyle w:val="Normal"/>
        <w:ind w:left="720" w:right="-180" w:hanging="0"/>
        <w:rPr/>
      </w:pPr>
      <w:r>
        <w:rPr/>
        <w:tab/>
      </w:r>
      <w:ins w:id="1273" w:author="Unknown" w:date="0-00-00T00:00:00Z">
        <w:r>
          <w:rPr/>
          <w:t>n</w:t>
        </w:r>
      </w:ins>
      <w:del w:id="1274" w:author="Unknown" w:date="0-00-00T00:00:00Z">
        <w:r>
          <w:rPr/>
          <w:delText>N</w:delText>
        </w:r>
      </w:del>
      <w:r>
        <w:rPr/>
        <w:t>ToOne</w:t>
        <w:tab/>
        <w:tab/>
        <w:t>NULL,</w:t>
        <w:tab/>
        <w:tab/>
        <w:t>-- no interaction (FFS)</w:t>
      </w:r>
    </w:p>
    <w:p>
      <w:pPr>
        <w:pStyle w:val="Normal"/>
        <w:ind w:left="720" w:hanging="0"/>
        <w:rPr/>
      </w:pPr>
      <w:r>
        <w:rPr/>
        <w:tab/>
      </w:r>
      <w:ins w:id="1275" w:author="Unknown" w:date="0-00-00T00:00:00Z">
        <w:r>
          <w:rPr/>
          <w:t>n</w:t>
        </w:r>
      </w:ins>
      <w:del w:id="1276" w:author="Unknown" w:date="0-00-00T00:00:00Z">
        <w:r>
          <w:rPr/>
          <w:delText>N</w:delText>
        </w:r>
      </w:del>
      <w:r>
        <w:rPr/>
        <w:t>ToN</w:t>
        <w:tab/>
        <w:tab/>
        <w:tab/>
        <w:t>NULL,</w:t>
        <w:tab/>
        <w:tab/>
        <w:t>-- interactive (multipoint)</w:t>
      </w:r>
    </w:p>
    <w:p>
      <w:pPr>
        <w:pStyle w:val="Normal"/>
        <w:ind w:left="720" w:hanging="0"/>
        <w:rPr/>
      </w:pPr>
      <w:r>
        <w:rPr/>
        <w:tab/>
      </w:r>
      <w:del w:id="1277" w:author="Unknown" w:date="0-00-00T00:00:00Z">
        <w:r>
          <w:rPr/>
          <w:delText>A</w:delText>
        </w:r>
      </w:del>
      <w:r>
        <w:rPr/>
        <w:t>n</w:t>
      </w:r>
      <w:del w:id="1278" w:author="RICHARD BAKER" w:date="1996-04-16T14:27:00Z">
        <w:r>
          <w:rPr/>
          <w:delText>swerCall</w:delText>
          <w:tab/>
          <w:tab/>
          <w:delText>NULL,</w:delText>
          <w:tab/>
          <w:tab/>
          <w:delText>-- answering a call</w:delText>
        </w:r>
      </w:del>
    </w:p>
    <w:p>
      <w:pPr>
        <w:pStyle w:val="Normal"/>
        <w:ind w:left="720" w:hanging="0"/>
        <w:rPr/>
      </w:pPr>
      <w:r>
        <w:rPr/>
        <w:tab/>
        <w:t>...</w:t>
      </w:r>
    </w:p>
    <w:p>
      <w:pPr>
        <w:pStyle w:val="Normal"/>
        <w:ind w:left="720" w:hanging="0"/>
        <w:rPr/>
      </w:pPr>
      <w:r>
        <w:rPr/>
        <w:t>}</w:t>
      </w:r>
    </w:p>
    <w:p>
      <w:pPr>
        <w:pStyle w:val="Normal"/>
        <w:ind w:left="720" w:hanging="0"/>
        <w:rPr>
          <w:ins w:id="1279" w:author="RICHARD BAKER" w:date="1996-04-16T13:58:00Z"/>
        </w:rPr>
      </w:pPr>
      <w:r>
        <w:rPr/>
        <w:tab/>
      </w:r>
    </w:p>
    <w:p>
      <w:pPr>
        <w:pStyle w:val="Normal"/>
        <w:ind w:left="720" w:hanging="0"/>
        <w:rPr>
          <w:ins w:id="1281" w:author="RICHARD BAKER" w:date="1996-04-16T13:58:00Z"/>
        </w:rPr>
      </w:pPr>
      <w:ins w:id="1280" w:author="RICHARD BAKER" w:date="1996-04-16T13:58:00Z">
        <w:r>
          <w:rPr/>
        </w:r>
      </w:ins>
    </w:p>
    <w:p>
      <w:pPr>
        <w:pStyle w:val="Normal"/>
        <w:ind w:left="720" w:hanging="0"/>
        <w:rPr>
          <w:ins w:id="1284" w:author="RICHARD BAKER" w:date="1996-04-16T13:58:00Z"/>
        </w:rPr>
      </w:pPr>
      <w:ins w:id="1282" w:author="RICHARD BAKER" w:date="1996-04-16T13:58:00Z">
        <w:r>
          <w:rPr>
            <w:b/>
            <w:bCs/>
          </w:rPr>
          <w:t>CallModel</w:t>
        </w:r>
      </w:ins>
      <w:ins w:id="1283" w:author="RICHARD BAKER" w:date="1996-04-16T13:58:00Z">
        <w:r>
          <w:rPr/>
          <w:tab/>
          <w:t>::=CHOICE</w:t>
        </w:r>
      </w:ins>
    </w:p>
    <w:p>
      <w:pPr>
        <w:pStyle w:val="Normal"/>
        <w:ind w:left="720" w:hanging="0"/>
        <w:rPr>
          <w:ins w:id="1286" w:author="RICHARD BAKER" w:date="1996-04-16T13:58:00Z"/>
        </w:rPr>
      </w:pPr>
      <w:ins w:id="1285" w:author="RICHARD BAKER" w:date="1996-04-16T13:58:00Z">
        <w:r>
          <w:rPr/>
          <w:t>{</w:t>
        </w:r>
      </w:ins>
    </w:p>
    <w:p>
      <w:pPr>
        <w:pStyle w:val="Normal"/>
        <w:ind w:left="720" w:hanging="0"/>
        <w:rPr>
          <w:ins w:id="1288" w:author="RICHARD BAKER" w:date="1996-04-16T13:58:00Z"/>
        </w:rPr>
      </w:pPr>
      <w:ins w:id="1287" w:author="RICHARD BAKER" w:date="1996-04-16T13:58:00Z">
        <w:r>
          <w:rPr/>
          <w:tab/>
          <w:t>direct</w:t>
          <w:tab/>
          <w:tab/>
          <w:tab/>
          <w:t>NULL,</w:t>
        </w:r>
      </w:ins>
    </w:p>
    <w:p>
      <w:pPr>
        <w:pStyle w:val="Normal"/>
        <w:ind w:left="720" w:hanging="0"/>
        <w:rPr>
          <w:ins w:id="1290" w:author="RICHARD BAKER" w:date="1996-04-16T13:58:00Z"/>
        </w:rPr>
      </w:pPr>
      <w:ins w:id="1289" w:author="RICHARD BAKER" w:date="1996-04-16T13:58:00Z">
        <w:r>
          <w:rPr/>
          <w:tab/>
          <w:t>gatekeeperRouted</w:t>
          <w:tab/>
          <w:t>NULL,</w:t>
        </w:r>
      </w:ins>
    </w:p>
    <w:p>
      <w:pPr>
        <w:pStyle w:val="Normal"/>
        <w:ind w:left="720" w:hanging="0"/>
        <w:rPr>
          <w:ins w:id="1292" w:author="RICHARD BAKER" w:date="1996-04-16T13:58:00Z"/>
        </w:rPr>
      </w:pPr>
      <w:ins w:id="1291" w:author="RICHARD BAKER" w:date="1996-04-16T13:58:00Z">
        <w:r>
          <w:rPr/>
          <w:tab/>
          <w:t>...</w:t>
        </w:r>
      </w:ins>
    </w:p>
    <w:p>
      <w:pPr>
        <w:pStyle w:val="Normal"/>
        <w:ind w:left="720" w:hanging="0"/>
        <w:rPr/>
      </w:pPr>
      <w:ins w:id="1293" w:author="RICHARD BAKER" w:date="1996-04-16T13:58:00Z">
        <w:r>
          <w:rPr/>
          <w:t>}</w:t>
        </w:r>
      </w:ins>
    </w:p>
    <w:p>
      <w:pPr>
        <w:pStyle w:val="Normal"/>
        <w:ind w:right="-270" w:hanging="0"/>
        <w:rPr/>
      </w:pPr>
      <w:r>
        <w:rPr/>
      </w:r>
    </w:p>
    <w:p>
      <w:pPr>
        <w:pStyle w:val="Normal"/>
        <w:rPr/>
      </w:pPr>
      <w:r>
        <w:rPr/>
        <w:t>{“AddmissionRequest” definition list changes as indicated; unchanged text replaced with “…”}</w:t>
      </w:r>
    </w:p>
    <w:tbl>
      <w:tblPr>
        <w:tblW w:w="8856" w:type="dxa"/>
        <w:jc w:val="left"/>
        <w:tblInd w:w="-9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is a monotonically increasing number unique to the </w:t>
            </w:r>
            <w:ins w:id="1294" w:author="Dale L. Skran Jr." w:date="1996-06-11T13:35:00Z">
              <w:r>
                <w:rPr/>
                <w:t>sender</w:t>
              </w:r>
            </w:ins>
            <w:del w:id="1295" w:author="Dale L. Skran Jr." w:date="1996-06-11T13:35:00Z">
              <w:r>
                <w:rPr/>
                <w:delText>caller</w:delText>
              </w:r>
            </w:del>
            <w:r>
              <w:rPr/>
              <w:t>.  It sh</w:t>
            </w:r>
            <w:ins w:id="1296" w:author="Dale L. Skran Jr." w:date="1996-06-11T13:35:00Z">
              <w:r>
                <w:rPr/>
                <w:t>all</w:t>
              </w:r>
            </w:ins>
            <w:del w:id="1297" w:author="Dale L. Skran Jr." w:date="1996-06-11T13:35:00Z">
              <w:r>
                <w:rPr/>
                <w:delText>ould</w:delText>
              </w:r>
            </w:del>
            <w:r>
              <w:rPr/>
              <w:t xml:space="preserve"> be returned by the </w:t>
            </w:r>
            <w:ins w:id="1298" w:author="Dale L. Skran Jr." w:date="1996-06-11T13:35:00Z">
              <w:r>
                <w:rPr/>
                <w:t>receiver</w:t>
              </w:r>
            </w:ins>
            <w:del w:id="1299" w:author="Dale L. Skran Jr." w:date="1996-06-11T13:35:00Z">
              <w:r>
                <w:rPr/>
                <w:delText>called</w:delText>
              </w:r>
            </w:del>
            <w:r>
              <w:rPr/>
              <w:t xml:space="preserve">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Type</w:t>
            </w:r>
            <w:r>
              <w:rPr/>
              <w:t xml:space="preserve"> - Using this value, gatekeeper can attempt to determine ‘real’ bandwidth usage. The default value is </w:t>
            </w:r>
            <w:ins w:id="1300" w:author="RICHARD BAKER" w:date="1996-04-16T14:04:00Z">
              <w:r>
                <w:rPr>
                  <w:b/>
                  <w:bCs/>
                </w:rPr>
                <w:t>pointToPoint</w:t>
              </w:r>
            </w:ins>
            <w:del w:id="1301" w:author="RICHARD BAKER" w:date="1996-04-16T14:04:00Z">
              <w:r>
                <w:rPr>
                  <w:b/>
                  <w:bCs/>
                </w:rPr>
                <w:delText>(</w:delText>
              </w:r>
            </w:del>
            <w:del w:id="1302" w:author="RICHARD BAKER" w:date="1996-04-16T14:04:00Z">
              <w:r>
                <w:rPr/>
                <w:delText>1)</w:delText>
              </w:r>
            </w:del>
            <w:r>
              <w:rPr/>
              <w:t xml:space="preserve"> for al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Model -</w:t>
            </w:r>
            <w:r>
              <w:rPr/>
              <w:t xml:space="preserve"> if </w:t>
            </w:r>
            <w:ins w:id="1303" w:author="RICHARD BAKER" w:date="1996-04-16T13:59:00Z">
              <w:r>
                <w:rPr>
                  <w:b/>
                  <w:bCs/>
                </w:rPr>
                <w:t>direct</w:t>
              </w:r>
            </w:ins>
            <w:del w:id="1304" w:author="RICHARD BAKER" w:date="1996-04-16T13:59:00Z">
              <w:r>
                <w:rPr/>
                <w:delText>(0)</w:delText>
              </w:r>
            </w:del>
            <w:ins w:id="1305" w:author="RICHARD BAKER" w:date="1996-04-16T14:00:00Z">
              <w:r>
                <w:rPr/>
                <w:t>,</w:t>
              </w:r>
            </w:ins>
            <w:r>
              <w:rPr/>
              <w:t xml:space="preserve"> the endpoint  is…  If </w:t>
            </w:r>
            <w:ins w:id="1306" w:author="RICHARD BAKER" w:date="1996-04-16T13:59:00Z">
              <w:r>
                <w:rPr>
                  <w:b/>
                  <w:bCs/>
                </w:rPr>
                <w:t>gatekeeperRouted</w:t>
              </w:r>
            </w:ins>
            <w:del w:id="1307" w:author="RICHARD BAKER" w:date="1996-04-16T13:59:00Z">
              <w:r>
                <w:rPr/>
                <w:delText>(1)</w:delText>
              </w:r>
            </w:del>
            <w:ins w:id="1308" w:author="RICHARD BAKER" w:date="1996-04-16T14:00:00Z">
              <w:r>
                <w:rPr/>
                <w:t>,</w:t>
              </w:r>
            </w:ins>
            <w:del w:id="1309" w:author="RICHARD BAKER" w:date="1996-04-16T14:00:00Z">
              <w:r>
                <w:rPr/>
                <w:delText xml:space="preserve"> </w:delText>
              </w:r>
            </w:del>
            <w:r>
              <w:rPr/>
              <w:t>the endpoint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endpointIdentifier -</w:t>
            </w:r>
            <w:r>
              <w:rPr/>
              <w:t xml:space="preserve"> … the E.16</w:t>
            </w:r>
            <w:ins w:id="1310" w:author="RICHARD BAKER" w:date="1996-04-16T14:04:00Z">
              <w:r>
                <w:rPr/>
                <w:t>4</w:t>
              </w:r>
            </w:ins>
            <w:del w:id="1311" w:author="RICHARD BAKER" w:date="1996-04-16T14:04:00Z">
              <w:r>
                <w:rPr/>
                <w:delText>3</w:delText>
              </w:r>
            </w:del>
            <w:r>
              <w:rPr/>
              <w:t xml:space="preserve"> address or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w:t>
            </w:r>
            <w:ins w:id="1312" w:author="RICHARD BAKER" w:date="1996-04-16T14:40:00Z">
              <w:r>
                <w:rPr>
                  <w:b/>
                  <w:bCs/>
                </w:rPr>
                <w:t>rc</w:t>
              </w:r>
            </w:ins>
            <w:del w:id="1313" w:author="RICHARD BAKER" w:date="1996-04-16T14:40:00Z">
              <w:r>
                <w:rPr>
                  <w:b/>
                  <w:bCs/>
                </w:rPr>
                <w:delText>cr</w:delText>
              </w:r>
            </w:del>
            <w:r>
              <w:rPr>
                <w:b/>
                <w:bCs/>
              </w:rPr>
              <w:t>Info</w:t>
            </w:r>
            <w:r>
              <w:rPr/>
              <w:t xml:space="preserve"> - sequence …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w:t>
            </w:r>
            <w:ins w:id="1314" w:author="RICHARD BAKER" w:date="1996-04-16T14:40:00Z">
              <w:r>
                <w:rPr>
                  <w:b/>
                  <w:bCs/>
                </w:rPr>
                <w:t>rc</w:t>
              </w:r>
            </w:ins>
            <w:del w:id="1315" w:author="RICHARD BAKER" w:date="1996-04-16T14:40:00Z">
              <w:r>
                <w:rPr>
                  <w:b/>
                  <w:bCs/>
                </w:rPr>
                <w:delText>cr</w:delText>
              </w:r>
            </w:del>
            <w:r>
              <w:rPr>
                <w:b/>
                <w:bCs/>
              </w:rPr>
              <w:t>CallSignalAddress</w:t>
            </w:r>
            <w:r>
              <w:rPr/>
              <w:t xml:space="preserve"> - transport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316" w:author="RICHARD BAKER" w:date="1996-04-16T14:13:00Z">
              <w:r>
                <w:rPr>
                  <w:b/>
                  <w:bCs/>
                </w:rPr>
                <w:t xml:space="preserve">activeMC - </w:t>
              </w:r>
            </w:ins>
            <w:ins w:id="1317" w:author="RICHARD BAKER" w:date="1996-04-16T14:13:00Z">
              <w:r>
                <w:rPr/>
                <w:t>if TRUE, the calling party has an active MC; otherwise FALSE</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1318" w:author="RICHARD BAKER" w:date="1996-04-16T14:27:00Z">
              <w:r>
                <w:rPr>
                  <w:b/>
                  <w:bCs/>
                </w:rPr>
                <w:t xml:space="preserve">answerCall - </w:t>
              </w:r>
            </w:ins>
            <w:ins w:id="1319" w:author="RICHARD BAKER" w:date="1996-04-16T14:27:00Z">
              <w:r>
                <w:rPr/>
                <w:t>used to indicate to a gatekeeper that a call is incoming.</w:t>
              </w:r>
            </w:ins>
          </w:p>
        </w:tc>
      </w:tr>
    </w:tbl>
    <w:p>
      <w:pPr>
        <w:pStyle w:val="Normal"/>
        <w:rPr/>
      </w:pPr>
      <w:r>
        <w:rPr/>
      </w:r>
    </w:p>
    <w:p>
      <w:pPr>
        <w:pStyle w:val="Normal"/>
        <w:rPr/>
      </w:pPr>
      <w:r>
        <w:rPr/>
      </w:r>
    </w:p>
    <w:p>
      <w:pPr>
        <w:pStyle w:val="Normal"/>
        <w:rPr/>
      </w:pPr>
      <w:r>
        <w:rPr/>
        <w:t>{ASN.1 changes as indicated}</w:t>
      </w:r>
    </w:p>
    <w:p>
      <w:pPr>
        <w:pStyle w:val="Normal"/>
        <w:rPr/>
      </w:pPr>
      <w:r>
        <w:rPr>
          <w:b/>
          <w:bCs/>
        </w:rPr>
        <w:t>AdmissionConfirm</w:t>
      </w:r>
      <w:r>
        <w:rPr/>
        <w:tab/>
        <w:t xml:space="preserve">::=SEQUENCE </w:t>
      </w:r>
      <w:r>
        <w:rPr>
          <w:b/>
          <w:bCs/>
        </w:rPr>
        <w:t>--(ACF)</w:t>
      </w:r>
    </w:p>
    <w:p>
      <w:pPr>
        <w:pStyle w:val="Normal"/>
        <w:rPr/>
      </w:pPr>
      <w:r>
        <w:rPr/>
        <w:t>{</w:t>
      </w:r>
    </w:p>
    <w:p>
      <w:pPr>
        <w:pStyle w:val="Normal"/>
        <w:rPr/>
      </w:pPr>
      <w:r>
        <w:rPr/>
        <w:tab/>
        <w:t>requestSeqNum</w:t>
        <w:tab/>
        <w:t>RequestSeqNum,</w:t>
        <w:tab/>
        <w:tab/>
        <w:tab/>
      </w:r>
    </w:p>
    <w:p>
      <w:pPr>
        <w:pStyle w:val="Normal"/>
        <w:ind w:right="-270" w:hanging="0"/>
        <w:rPr/>
      </w:pPr>
      <w:r>
        <w:rPr/>
        <w:tab/>
        <w:t>bandWidth</w:t>
        <w:tab/>
        <w:tab/>
        <w:t>BandWidth,</w:t>
        <w:tab/>
        <w:tab/>
        <w:tab/>
        <w:tab/>
      </w:r>
    </w:p>
    <w:p>
      <w:pPr>
        <w:pStyle w:val="Normal"/>
        <w:ind w:right="-270" w:hanging="0"/>
        <w:rPr/>
      </w:pPr>
      <w:r>
        <w:rPr/>
        <w:tab/>
        <w:t>callModel</w:t>
        <w:tab/>
        <w:tab/>
      </w:r>
      <w:ins w:id="1320" w:author="RICHARD BAKER" w:date="1996-04-16T14:05:00Z">
        <w:r>
          <w:rPr/>
          <w:t>CallModel</w:t>
        </w:r>
      </w:ins>
      <w:del w:id="1321" w:author="RICHARD BAKER" w:date="1996-04-16T14:05:00Z">
        <w:r>
          <w:rPr/>
          <w:delText>BOOLEAN</w:delText>
        </w:r>
      </w:del>
      <w:r>
        <w:rPr/>
        <w:t>,</w:t>
        <w:tab/>
        <w:tab/>
        <w:tab/>
        <w:tab/>
      </w:r>
    </w:p>
    <w:p>
      <w:pPr>
        <w:pStyle w:val="Normal"/>
        <w:ind w:right="-270" w:hanging="0"/>
        <w:rPr/>
      </w:pPr>
      <w:r>
        <w:rPr/>
        <w:tab/>
      </w:r>
      <w:ins w:id="1322" w:author="RICHARD BAKER" w:date="1996-04-16T14:03:00Z">
        <w:r>
          <w:rPr/>
          <w:t>destCallSignal</w:t>
        </w:r>
      </w:ins>
      <w:del w:id="1323" w:author="RICHARD BAKER" w:date="1996-04-16T14:03:00Z">
        <w:r>
          <w:rPr/>
          <w:delText>reply</w:delText>
        </w:r>
      </w:del>
      <w:r>
        <w:rPr/>
        <w:t>Address</w:t>
        <w:tab/>
        <w:tab/>
        <w:t>TransportAddress,</w:t>
        <w:tab/>
        <w:tab/>
        <w:tab/>
      </w:r>
    </w:p>
    <w:p>
      <w:pPr>
        <w:pStyle w:val="Normal"/>
        <w:rPr/>
      </w:pPr>
      <w:r>
        <w:rPr/>
        <w:tab/>
        <w:t>irrFrequency</w:t>
        <w:tab/>
        <w:tab/>
        <w:t>INTEGER (1..65535)</w:t>
      </w:r>
      <w:ins w:id="1324" w:author="RICHARD BAKER" w:date="1996-04-16T14:05:00Z">
        <w:r>
          <w:rPr/>
          <w:t xml:space="preserve"> OPTIONAL</w:t>
        </w:r>
      </w:ins>
      <w:r>
        <w:rPr/>
        <w:t>,</w:t>
        <w:tab/>
        <w:tab/>
        <w:tab/>
      </w:r>
    </w:p>
    <w:p>
      <w:pPr>
        <w:pStyle w:val="Normal"/>
        <w:rPr>
          <w:ins w:id="1325" w:author="Unknown" w:date="0-00-00T00:00:00Z"/>
        </w:rPr>
      </w:pPr>
      <w:r>
        <w:rPr/>
        <w:tab/>
        <w:t>nonStandardData</w:t>
        <w:tab/>
        <w:t>NonStandardParameter OPTIONAL,</w:t>
      </w:r>
    </w:p>
    <w:p>
      <w:pPr>
        <w:pStyle w:val="Normal"/>
        <w:rPr/>
      </w:pPr>
      <w:r>
        <w:rPr/>
      </w:r>
    </w:p>
    <w:p>
      <w:pPr>
        <w:pStyle w:val="Normal"/>
        <w:ind w:right="-270" w:hanging="0"/>
        <w:rPr/>
      </w:pPr>
      <w:r>
        <w:rPr/>
        <w:tab/>
        <w:t>...</w:t>
        <w:tab/>
      </w:r>
    </w:p>
    <w:p>
      <w:pPr>
        <w:pStyle w:val="Normal"/>
        <w:rPr/>
      </w:pPr>
      <w:r>
        <w:rPr/>
        <w:t>}</w:t>
      </w:r>
    </w:p>
    <w:p>
      <w:pPr>
        <w:pStyle w:val="Normal"/>
        <w:rPr/>
      </w:pPr>
      <w:r>
        <w:rPr/>
      </w:r>
    </w:p>
    <w:p>
      <w:pPr>
        <w:pStyle w:val="Normal"/>
        <w:rPr/>
      </w:pPr>
      <w:r>
        <w:rPr/>
        <w:t>{Definition table changes to some entries, as indicated}</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shall be the same value that was passed in the </w:t>
            </w:r>
            <w:r>
              <w:rPr>
                <w:b/>
                <w:bCs/>
              </w:rPr>
              <w:t>ARQ</w:t>
            </w:r>
            <w:del w:id="1326" w:author="Dale L. Skran Jr." w:date="1996-06-11T13:42:00Z">
              <w:r>
                <w:rPr/>
                <w:delText xml:space="preserve"> by the caller</w:delText>
              </w:r>
            </w:del>
            <w:r>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callModel </w:t>
            </w:r>
            <w:r>
              <w:rPr/>
              <w:t xml:space="preserve">- tells terminal … on </w:t>
            </w:r>
            <w:ins w:id="1327" w:author="RICHARD BAKER" w:date="1996-04-16T14:04:00Z">
              <w:r>
                <w:rPr/>
                <w:t>destCallSignal</w:t>
              </w:r>
            </w:ins>
            <w:del w:id="1328" w:author="RICHARD BAKER" w:date="1996-04-16T14:04:00Z">
              <w:r>
                <w:rPr/>
                <w:delText>reply</w:delText>
              </w:r>
            </w:del>
            <w:r>
              <w:rPr/>
              <w:t xml:space="preserve">Address …  A value of </w:t>
            </w:r>
            <w:ins w:id="1329" w:author="RICHARD BAKER" w:date="1996-04-16T14:01:00Z">
              <w:r>
                <w:rPr>
                  <w:b/>
                  <w:bCs/>
                </w:rPr>
                <w:t>gatekeeperRouted</w:t>
              </w:r>
            </w:ins>
            <w:del w:id="1330" w:author="RICHARD BAKER" w:date="1996-04-16T14:01:00Z">
              <w:r>
                <w:rPr>
                  <w:b/>
                  <w:bCs/>
                </w:rPr>
                <w:delText>(</w:delText>
              </w:r>
            </w:del>
            <w:del w:id="1331" w:author="RICHARD BAKER" w:date="1996-04-16T14:01:00Z">
              <w:r>
                <w:rPr/>
                <w:delText>0)</w:delText>
              </w:r>
            </w:del>
            <w:r>
              <w:rPr/>
              <w:t xml:space="preserve"> indicates … while </w:t>
            </w:r>
            <w:ins w:id="1332" w:author="RICHARD BAKER" w:date="1996-04-16T14:01:00Z">
              <w:r>
                <w:rPr>
                  <w:b/>
                  <w:bCs/>
                </w:rPr>
                <w:t>direct</w:t>
              </w:r>
            </w:ins>
            <w:del w:id="1333" w:author="RICHARD BAKER" w:date="1996-04-16T14:01:00Z">
              <w:r>
                <w:rPr/>
                <w:delText>a (1)</w:delText>
              </w:r>
            </w:del>
            <w:r>
              <w:rPr/>
              <w:t xml:space="preserve"> indicates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334" w:author="RICHARD BAKER" w:date="1996-04-16T14:03:00Z">
              <w:r>
                <w:rPr>
                  <w:b/>
                  <w:bCs/>
                </w:rPr>
                <w:t>DestCallSignal</w:t>
              </w:r>
            </w:ins>
            <w:del w:id="1335" w:author="RICHARD BAKER" w:date="1996-04-16T14:03:00Z">
              <w:r>
                <w:rPr>
                  <w:b/>
                  <w:bCs/>
                </w:rPr>
                <w:delText>reply</w:delText>
              </w:r>
            </w:del>
            <w:r>
              <w:rPr>
                <w:b/>
                <w:bCs/>
              </w:rPr>
              <w:t>Address</w:t>
            </w:r>
            <w:r>
              <w:rPr/>
              <w:t xml:space="preserve"> - the transport address to send Q.931</w:t>
            </w:r>
            <w:del w:id="1336" w:author="RICHARD BAKER" w:date="1996-04-16T14:01:00Z">
              <w:r>
                <w:rPr/>
                <w:delText>.0</w:delText>
              </w:r>
            </w:del>
            <w:r>
              <w:rPr/>
              <w:t xml:space="preserve"> call signaling…</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irrFrequency - </w:t>
            </w:r>
            <w:r>
              <w:rPr/>
              <w:t xml:space="preserve">the frequency … the </w:t>
            </w:r>
            <w:ins w:id="1337" w:author="RICHARD BAKER" w:date="1996-04-16T14:36:00Z">
              <w:r>
                <w:rPr/>
                <w:t>endpoint</w:t>
              </w:r>
            </w:ins>
            <w:del w:id="1338" w:author="RICHARD BAKER" w:date="1996-04-16T14:36:00Z">
              <w:r>
                <w:rPr/>
                <w:delText>terminal</w:delText>
              </w:r>
            </w:del>
            <w:r>
              <w:rPr/>
              <w:t xml:space="preserve"> …  If </w:t>
            </w:r>
            <w:ins w:id="1339" w:author="RICHARD BAKER" w:date="1996-04-16T14:06:00Z">
              <w:r>
                <w:rPr/>
                <w:t>not present</w:t>
              </w:r>
            </w:ins>
            <w:del w:id="1340" w:author="RICHARD BAKER" w:date="1996-04-16T14:06:00Z">
              <w:r>
                <w:rPr/>
                <w:delText>zero</w:delText>
              </w:r>
            </w:del>
            <w:r>
              <w:rPr/>
              <w:t xml:space="preserve">, the </w:t>
            </w:r>
            <w:ins w:id="1341" w:author="RICHARD BAKER" w:date="1996-04-16T14:36:00Z">
              <w:r>
                <w:rPr/>
                <w:t>endpoint</w:t>
              </w:r>
            </w:ins>
            <w:del w:id="1342" w:author="RICHARD BAKER" w:date="1996-04-16T14:36:00Z">
              <w:r>
                <w:rPr/>
                <w:delText xml:space="preserve">terminal </w:delText>
              </w:r>
            </w:del>
            <w:r>
              <w:rPr/>
              <w:t xml:space="preserve">does not … will poll the </w:t>
            </w:r>
            <w:ins w:id="1343" w:author="RICHARD BAKER" w:date="1996-04-16T14:36:00Z">
              <w:r>
                <w:rPr/>
                <w:t>endpoint</w:t>
              </w:r>
            </w:ins>
            <w:del w:id="1344" w:author="RICHARD BAKER" w:date="1996-04-16T14:36:00Z">
              <w:r>
                <w:rPr/>
                <w:delText>terminal</w:delText>
              </w:r>
            </w:del>
            <w:r>
              <w:rPr/>
              <w:t>.</w:t>
            </w:r>
          </w:p>
        </w:tc>
      </w:tr>
    </w:tbl>
    <w:p>
      <w:pPr>
        <w:pStyle w:val="Normal"/>
        <w:rPr/>
      </w:pPr>
      <w:r>
        <w:rPr/>
      </w:r>
    </w:p>
    <w:p>
      <w:pPr>
        <w:pStyle w:val="Normal"/>
        <w:rPr>
          <w:b/>
          <w:b/>
          <w:bCs/>
        </w:rPr>
      </w:pPr>
      <w:r>
        <w:rPr>
          <w:b/>
          <w:bCs/>
        </w:rPr>
      </w:r>
    </w:p>
    <w:p>
      <w:pPr>
        <w:pStyle w:val="Normal"/>
        <w:rPr/>
      </w:pPr>
      <w:r>
        <w:rPr/>
        <w:t>{Changes to ASN.1 for “AdmissionRejectReason”; only first and changed lines (COM15</w:t>
        <w:noBreakHyphen/>
        <w:t>244 p. 53)}</w:t>
      </w:r>
    </w:p>
    <w:p>
      <w:pPr>
        <w:pStyle w:val="Normal"/>
        <w:ind w:left="720" w:hanging="0"/>
        <w:rPr>
          <w:b/>
          <w:b/>
          <w:bCs/>
          <w:i/>
          <w:i/>
          <w:iCs/>
        </w:rPr>
      </w:pPr>
      <w:r>
        <w:rPr>
          <w:b/>
          <w:bCs/>
        </w:rPr>
        <w:t>AdmissionRejectReason</w:t>
      </w:r>
      <w:r>
        <w:rPr/>
        <w:tab/>
        <w:tab/>
        <w:t>::= CHOICE</w:t>
      </w:r>
    </w:p>
    <w:p>
      <w:pPr>
        <w:pStyle w:val="Normal"/>
        <w:ind w:left="720" w:hanging="0"/>
        <w:rPr/>
      </w:pPr>
      <w:r>
        <w:rPr/>
        <w:tab/>
      </w:r>
      <w:ins w:id="1345" w:author="RICHARD BAKER" w:date="1996-04-16T14:07:00Z">
        <w:r>
          <w:rPr/>
          <w:t>calledPartyN</w:t>
        </w:r>
      </w:ins>
      <w:del w:id="1346" w:author="RICHARD BAKER" w:date="1996-04-16T14:07:00Z">
        <w:r>
          <w:rPr/>
          <w:delText>n</w:delText>
        </w:r>
      </w:del>
      <w:r>
        <w:rPr/>
        <w:t>otRegistered</w:t>
        <w:tab/>
        <w:tab/>
        <w:tab/>
        <w:t>NULL,</w:t>
        <w:tab/>
      </w:r>
      <w:ins w:id="1347" w:author="RICHARD BAKER" w:date="1996-04-16T14:07:00Z">
        <w:r>
          <w:rPr/>
          <w:t>-- can’t translate address</w:t>
        </w:r>
      </w:ins>
      <w:r>
        <w:rPr/>
        <w:tab/>
      </w:r>
    </w:p>
    <w:p>
      <w:pPr>
        <w:pStyle w:val="Normal"/>
        <w:ind w:left="720" w:hanging="0"/>
        <w:rPr>
          <w:ins w:id="1349" w:author="RICHARD BAKER" w:date="1996-04-16T14:19:00Z"/>
        </w:rPr>
      </w:pPr>
      <w:ins w:id="1348" w:author="RICHARD BAKER" w:date="1996-04-16T14:07:00Z">
        <w:r>
          <w:rPr/>
          <w:tab/>
          <w:t>callerNotRegistered</w:t>
          <w:tab/>
          <w:tab/>
          <w:t>NULL,</w:t>
        </w:r>
      </w:ins>
    </w:p>
    <w:p>
      <w:pPr>
        <w:pStyle w:val="Normal"/>
        <w:ind w:left="720" w:hanging="0"/>
        <w:rPr>
          <w:ins w:id="1351" w:author="RICHARD BAKER" w:date="1996-04-16T14:19:00Z"/>
        </w:rPr>
      </w:pPr>
      <w:ins w:id="1350" w:author="RICHARD BAKER" w:date="1996-04-16T14:19:00Z">
        <w:r>
          <w:rPr/>
          <w:tab/>
          <w:t>routeCallToGatekeeper</w:t>
          <w:tab/>
          <w:tab/>
          <w:t>NULL,</w:t>
        </w:r>
      </w:ins>
    </w:p>
    <w:p>
      <w:pPr>
        <w:pStyle w:val="Normal"/>
        <w:ind w:left="720" w:hanging="0"/>
        <w:rPr>
          <w:ins w:id="1355" w:author="RICHARD BAKER" w:date="1996-04-16T14:24:00Z"/>
        </w:rPr>
      </w:pPr>
      <w:ins w:id="1352" w:author="RICHARD BAKER" w:date="1996-04-16T14:19:00Z">
        <w:r>
          <w:rPr/>
          <w:tab/>
          <w:t>invalidEndpointI</w:t>
        </w:r>
      </w:ins>
      <w:ins w:id="1353" w:author="Dale L. Skran Jr." w:date="1996-06-11T16:48:00Z">
        <w:r>
          <w:rPr/>
          <w:t>dentifer</w:t>
        </w:r>
      </w:ins>
      <w:ins w:id="1354" w:author="RICHARD BAKER" w:date="1996-04-16T14:20:00Z">
        <w:r>
          <w:rPr/>
          <w:tab/>
          <w:tab/>
          <w:t>NULL,</w:t>
        </w:r>
      </w:ins>
    </w:p>
    <w:p>
      <w:pPr>
        <w:pStyle w:val="Normal"/>
        <w:ind w:left="720" w:hanging="0"/>
        <w:rPr/>
      </w:pPr>
      <w:ins w:id="1356" w:author="RICHARD BAKER" w:date="1996-04-16T14:24:00Z">
        <w:r>
          <w:rPr/>
          <w:tab/>
          <w:t>resourceUnavailable</w:t>
          <w:tab/>
          <w:tab/>
          <w:t>NULL,</w:t>
        </w:r>
      </w:ins>
    </w:p>
    <w:p>
      <w:pPr>
        <w:pStyle w:val="Normal"/>
        <w:rPr/>
      </w:pPr>
      <w:r>
        <w:rPr/>
      </w:r>
    </w:p>
    <w:p>
      <w:pPr>
        <w:pStyle w:val="Normal"/>
        <w:rPr/>
      </w:pPr>
      <w:r>
        <w:rPr/>
        <w:t>{Definition table changes to some entries, as indicated}</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shall be the same value that was passed in the </w:t>
            </w:r>
            <w:r>
              <w:rPr>
                <w:b/>
                <w:bCs/>
              </w:rPr>
              <w:t>ARQ</w:t>
            </w:r>
            <w:del w:id="1357" w:author="Dale L. Skran Jr." w:date="1996-06-11T13:43:00Z">
              <w:r>
                <w:rPr>
                  <w:b/>
                  <w:bCs/>
                </w:rPr>
                <w:delText xml:space="preserve"> </w:delText>
              </w:r>
            </w:del>
            <w:del w:id="1358" w:author="Dale L. Skran Jr." w:date="1996-06-11T13:43:00Z">
              <w:r>
                <w:rPr/>
                <w:delText>by the caller</w:delText>
              </w:r>
            </w:del>
            <w:r>
              <w:rPr/>
              <w:t>.</w:t>
            </w:r>
          </w:p>
        </w:tc>
      </w:tr>
    </w:tbl>
    <w:p>
      <w:pPr>
        <w:pStyle w:val="Normal"/>
        <w:rPr/>
      </w:pPr>
      <w:r>
        <w:rPr/>
      </w:r>
    </w:p>
    <w:p>
      <w:pPr>
        <w:pStyle w:val="Heading1"/>
        <w:rPr/>
      </w:pPr>
      <w:r>
        <w:rPr/>
        <w:t xml:space="preserve"> “</w:t>
      </w:r>
      <w:r>
        <w:rPr/>
        <w:t>Terminal to Gatekeeper Requests for Changes in Bandwidth” Section (7.12)</w:t>
      </w:r>
    </w:p>
    <w:p>
      <w:pPr>
        <w:pStyle w:val="Normal"/>
        <w:rPr>
          <w:ins w:id="1360" w:author="Dale L. Skran Jr." w:date="1996-06-11T15:12:00Z"/>
        </w:rPr>
      </w:pPr>
      <w:r>
        <w:rPr/>
        <w:t>{para 1, sent 2-3 delete} “</w:t>
      </w:r>
      <w:del w:id="1359" w:author="Dale L. Skran Jr." w:date="1996-06-11T15:13:00Z">
        <w:r>
          <w:rPr/>
          <w:delText>Note that if an increase ... via the conferenceID.”</w:delText>
        </w:r>
      </w:del>
    </w:p>
    <w:p>
      <w:pPr>
        <w:pStyle w:val="Normal"/>
        <w:rPr>
          <w:ins w:id="1363" w:author="Dale L. Skran Jr." w:date="1996-06-13T17:20:00Z"/>
        </w:rPr>
      </w:pPr>
      <w:r>
        <w:rPr/>
        <w:t>{para 2, sent 3, add at end} “... shall reply with a BCF</w:t>
      </w:r>
      <w:ins w:id="1361" w:author="Dale L. Skran Jr." w:date="1996-06-13T17:21:00Z">
        <w:r>
          <w:rPr/>
          <w:t xml:space="preserve"> if the lower rate is supported, otherwise with </w:t>
        </w:r>
      </w:ins>
      <w:ins w:id="1362" w:author="Dale L. Skran Jr." w:date="1996-06-13T17:21:00Z">
        <w:r>
          <w:rPr>
            <w:b/>
            <w:bCs/>
          </w:rPr>
          <w:t>BRJ</w:t>
        </w:r>
      </w:ins>
      <w:r>
        <w:rPr/>
        <w:t>. “</w:t>
      </w:r>
    </w:p>
    <w:p>
      <w:pPr>
        <w:pStyle w:val="Normal"/>
        <w:rPr/>
      </w:pPr>
      <w:r>
        <w:rPr/>
        <w:t>{Changes to “</w:t>
      </w:r>
      <w:r>
        <w:rPr>
          <w:b/>
          <w:bCs/>
        </w:rPr>
        <w:t>BandwidthRequest</w:t>
      </w:r>
      <w:r>
        <w:rPr/>
        <w:t>” definitions table}</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is a monotonically increasing number unique to the </w:t>
            </w:r>
            <w:ins w:id="1364" w:author="Dale L. Skran Jr." w:date="1996-06-11T15:20:00Z">
              <w:r>
                <w:rPr/>
                <w:t>sender</w:t>
              </w:r>
            </w:ins>
            <w:del w:id="1365" w:author="Dale L. Skran Jr." w:date="1996-06-11T15:20:00Z">
              <w:r>
                <w:rPr/>
                <w:delText>caller</w:delText>
              </w:r>
            </w:del>
            <w:r>
              <w:rPr/>
              <w:t>.  It sh</w:t>
            </w:r>
            <w:ins w:id="1366" w:author="Dale L. Skran Jr." w:date="1996-06-11T15:20:00Z">
              <w:r>
                <w:rPr/>
                <w:t>all</w:t>
              </w:r>
            </w:ins>
            <w:del w:id="1367" w:author="Dale L. Skran Jr." w:date="1996-06-11T15:20:00Z">
              <w:r>
                <w:rPr/>
                <w:delText>ould</w:delText>
              </w:r>
            </w:del>
            <w:r>
              <w:rPr/>
              <w:t xml:space="preserve"> be returned by the </w:t>
            </w:r>
            <w:ins w:id="1368" w:author="Dale L. Skran Jr." w:date="1996-06-11T15:20:00Z">
              <w:r>
                <w:rPr/>
                <w:t>receiver</w:t>
              </w:r>
            </w:ins>
            <w:del w:id="1369" w:author="Dale L. Skran Jr." w:date="1996-06-11T15:20:00Z">
              <w:r>
                <w:rPr/>
                <w:delText>called</w:delText>
              </w:r>
            </w:del>
            <w:r>
              <w:rPr/>
              <w:t xml:space="preserve">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endpointIdentifier -</w:t>
            </w:r>
            <w:r>
              <w:rPr/>
              <w:t xml:space="preserve"> This is an endpoint identifier that was assigned to the terminal by RCF, probably the E.16</w:t>
            </w:r>
            <w:ins w:id="1370" w:author="Dale L. Skran Jr." w:date="1996-05-14T11:38:00Z">
              <w:r>
                <w:rPr/>
                <w:t>4</w:t>
              </w:r>
            </w:ins>
            <w:del w:id="1371" w:author="Dale L. Skran Jr." w:date="1996-05-14T11:38:00Z">
              <w:r>
                <w:rPr/>
                <w:delText>3</w:delText>
              </w:r>
            </w:del>
            <w:r>
              <w:rPr/>
              <w:t xml:space="preserve"> address or H323_I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ReferenceValue -</w:t>
            </w:r>
            <w:r>
              <w:rPr/>
              <w:t xml:space="preserve"> the CRV … the </w:t>
            </w:r>
            <w:ins w:id="1372" w:author="RICHARD BAKER" w:date="1996-04-16T14:49:00Z">
              <w:r>
                <w:rPr/>
                <w:t>B</w:t>
              </w:r>
            </w:ins>
            <w:del w:id="1373" w:author="RICHARD BAKER" w:date="1996-04-16T14:49:00Z">
              <w:r>
                <w:rPr/>
                <w:delText>A</w:delText>
              </w:r>
            </w:del>
            <w:r>
              <w:rPr/>
              <w:t>RQ …</w:t>
            </w:r>
          </w:p>
        </w:tc>
      </w:tr>
    </w:tbl>
    <w:p>
      <w:pPr>
        <w:pStyle w:val="Normal"/>
        <w:ind w:left="540" w:hanging="180"/>
        <w:rPr/>
      </w:pPr>
      <w:r>
        <w:rPr/>
      </w:r>
    </w:p>
    <w:p>
      <w:pPr>
        <w:pStyle w:val="Normal"/>
        <w:rPr/>
      </w:pPr>
      <w:r>
        <w:rPr/>
        <w:t>{Changes to “</w:t>
      </w:r>
      <w:r>
        <w:rPr>
          <w:b/>
          <w:bCs/>
        </w:rPr>
        <w:t>BandwidthConfirm</w:t>
      </w:r>
      <w:r>
        <w:rPr/>
        <w:t>” definitions table}</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sh</w:t>
            </w:r>
            <w:ins w:id="1374" w:author="Dale L. Skran Jr." w:date="1996-06-11T15:23:00Z">
              <w:r>
                <w:rPr/>
                <w:t>all</w:t>
              </w:r>
            </w:ins>
            <w:del w:id="1375" w:author="Dale L. Skran Jr." w:date="1996-06-11T15:23:00Z">
              <w:r>
                <w:rPr/>
                <w:delText>ould</w:delText>
              </w:r>
            </w:del>
            <w:r>
              <w:rPr/>
              <w:t xml:space="preserve"> be the same value that was passed in the </w:t>
            </w:r>
            <w:r>
              <w:rPr>
                <w:b/>
                <w:bCs/>
              </w:rPr>
              <w:t>BRQ</w:t>
            </w:r>
            <w:del w:id="1376" w:author="Dale L. Skran Jr." w:date="1996-06-11T15:23:00Z">
              <w:r>
                <w:rPr/>
                <w:delText xml:space="preserve"> by the caller</w:delText>
              </w:r>
            </w:del>
            <w:r>
              <w:rPr/>
              <w:t>.</w:t>
            </w:r>
          </w:p>
        </w:tc>
      </w:tr>
    </w:tbl>
    <w:p>
      <w:pPr>
        <w:pStyle w:val="Normal"/>
        <w:rPr/>
      </w:pPr>
      <w:r>
        <w:rPr/>
      </w:r>
    </w:p>
    <w:p>
      <w:pPr>
        <w:pStyle w:val="Normal"/>
        <w:rPr/>
      </w:pPr>
      <w:r>
        <w:rPr/>
        <w:t>{Changes to “</w:t>
      </w:r>
      <w:r>
        <w:rPr>
          <w:b/>
          <w:bCs/>
        </w:rPr>
        <w:t>BandwidthReject</w:t>
      </w:r>
      <w:r>
        <w:rPr/>
        <w:t>” definitions table}</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s</w:t>
            </w:r>
            <w:ins w:id="1377" w:author="Dale L. Skran Jr." w:date="1996-06-11T15:23:00Z">
              <w:r>
                <w:rPr/>
                <w:t>hall</w:t>
              </w:r>
            </w:ins>
            <w:del w:id="1378" w:author="Dale L. Skran Jr." w:date="1996-06-11T15:23:00Z">
              <w:r>
                <w:rPr/>
                <w:delText>hould</w:delText>
              </w:r>
            </w:del>
            <w:r>
              <w:rPr/>
              <w:t xml:space="preserve"> be the same value that was passed in the </w:t>
            </w:r>
            <w:r>
              <w:rPr>
                <w:b/>
                <w:bCs/>
              </w:rPr>
              <w:t>BRQ</w:t>
            </w:r>
            <w:del w:id="1379" w:author="Dale L. Skran Jr." w:date="1996-06-11T15:23:00Z">
              <w:r>
                <w:rPr/>
                <w:delText xml:space="preserve"> by the caller</w:delText>
              </w:r>
            </w:del>
            <w:r>
              <w:rPr/>
              <w:t>.</w:t>
            </w:r>
          </w:p>
        </w:tc>
      </w:tr>
    </w:tbl>
    <w:p>
      <w:pPr>
        <w:pStyle w:val="Normal"/>
        <w:ind w:left="540" w:hanging="180"/>
        <w:rPr/>
      </w:pPr>
      <w:r>
        <w:rPr/>
      </w:r>
    </w:p>
    <w:p>
      <w:pPr>
        <w:pStyle w:val="Heading1"/>
        <w:rPr/>
      </w:pPr>
      <w:r>
        <w:rPr/>
        <w:t>“</w:t>
      </w:r>
      <w:r>
        <w:rPr/>
        <w:t>Location Request Messages” Section (7.13)</w:t>
      </w:r>
    </w:p>
    <w:p>
      <w:pPr>
        <w:pStyle w:val="Normal"/>
        <w:rPr/>
      </w:pPr>
      <w:r>
        <w:rPr/>
        <w:t>{Changes to “LocationRequest ASN.1; only changes and first shown; COM15</w:t>
        <w:noBreakHyphen/>
        <w:t>244 p. 55)}</w:t>
      </w:r>
    </w:p>
    <w:p>
      <w:pPr>
        <w:pStyle w:val="Normal"/>
        <w:rPr/>
      </w:pPr>
      <w:r>
        <w:rPr>
          <w:b/>
          <w:bCs/>
        </w:rPr>
        <w:t>LocationRequest</w:t>
      </w:r>
      <w:r>
        <w:rPr/>
        <w:tab/>
        <w:tab/>
        <w:t>::=SEQUENCE --(</w:t>
      </w:r>
      <w:r>
        <w:rPr>
          <w:b/>
          <w:bCs/>
        </w:rPr>
        <w:t>LRQ)</w:t>
      </w:r>
    </w:p>
    <w:p>
      <w:pPr>
        <w:pStyle w:val="Normal"/>
        <w:rPr>
          <w:ins w:id="1382" w:author="Dale L. Skran Jr." w:date="1996-05-13T19:26:00Z"/>
        </w:rPr>
      </w:pPr>
      <w:r>
        <w:rPr/>
        <w:tab/>
        <w:t>destinationInfo</w:t>
        <w:tab/>
        <w:tab/>
        <w:tab/>
        <w:t xml:space="preserve">SEQUENCE </w:t>
      </w:r>
      <w:ins w:id="1380" w:author="Dale L. Skran Jr." w:date="1996-05-13T19:25:00Z">
        <w:r>
          <w:rPr/>
          <w:t>OF</w:t>
        </w:r>
      </w:ins>
      <w:del w:id="1381" w:author="Dale L. Skran Jr." w:date="1996-05-13T19:25:00Z">
        <w:r>
          <w:rPr/>
          <w:delText xml:space="preserve">of </w:delText>
        </w:r>
      </w:del>
      <w:r>
        <w:rPr/>
        <w:t xml:space="preserve">AliasAddress,  </w:t>
        <w:tab/>
        <w:tab/>
      </w:r>
    </w:p>
    <w:p>
      <w:pPr>
        <w:pStyle w:val="Normal"/>
        <w:rPr/>
      </w:pPr>
      <w:r>
        <w:rPr/>
        <w:t>{add the following line before ...}</w:t>
      </w:r>
    </w:p>
    <w:p>
      <w:pPr>
        <w:pStyle w:val="Normal"/>
        <w:rPr/>
      </w:pPr>
      <w:ins w:id="1383" w:author="Dale L. Skran Jr." w:date="1996-05-13T19:24:00Z">
        <w:r>
          <w:rPr/>
          <w:tab/>
        </w:r>
      </w:ins>
      <w:ins w:id="1384" w:author="RICHARD BAKER" w:date="1996-04-16T14:56:00Z">
        <w:r>
          <w:rPr/>
          <w:t>replyAddress</w:t>
          <w:tab/>
          <w:tab/>
          <w:tab/>
          <w:t>TransportAddress,</w:t>
        </w:r>
      </w:ins>
    </w:p>
    <w:p>
      <w:pPr>
        <w:pStyle w:val="Normal"/>
        <w:rPr/>
      </w:pPr>
      <w:r>
        <w:rPr/>
      </w:r>
    </w:p>
    <w:p>
      <w:pPr>
        <w:pStyle w:val="Normal"/>
        <w:rPr/>
      </w:pPr>
      <w:r>
        <w:rPr/>
        <w:t>{Changes to “</w:t>
      </w:r>
      <w:r>
        <w:rPr>
          <w:b/>
          <w:bCs/>
        </w:rPr>
        <w:t>LocationRequest</w:t>
      </w:r>
      <w:r>
        <w:rPr/>
        <w:t>” definitions}</w:t>
      </w:r>
    </w:p>
    <w:tbl>
      <w:tblPr>
        <w:tblW w:w="8856" w:type="dxa"/>
        <w:jc w:val="left"/>
        <w:tblInd w:w="-9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is a monotonically increasing number unique to the </w:t>
            </w:r>
            <w:ins w:id="1385" w:author="Dale L. Skran Jr." w:date="1996-06-11T15:28:00Z">
              <w:r>
                <w:rPr/>
                <w:t>sender</w:t>
              </w:r>
            </w:ins>
            <w:del w:id="1386" w:author="Dale L. Skran Jr." w:date="1996-06-11T15:28:00Z">
              <w:r>
                <w:rPr/>
                <w:delText>caller</w:delText>
              </w:r>
            </w:del>
            <w:r>
              <w:rPr/>
              <w:t>.  It sh</w:t>
            </w:r>
            <w:ins w:id="1387" w:author="Dale L. Skran Jr." w:date="1996-06-11T15:28:00Z">
              <w:r>
                <w:rPr/>
                <w:t>all</w:t>
              </w:r>
            </w:ins>
            <w:del w:id="1388" w:author="Dale L. Skran Jr." w:date="1996-06-11T15:28:00Z">
              <w:r>
                <w:rPr/>
                <w:delText>ould</w:delText>
              </w:r>
            </w:del>
            <w:r>
              <w:rPr/>
              <w:t xml:space="preserve"> be returned by the </w:t>
            </w:r>
            <w:ins w:id="1389" w:author="Dale L. Skran Jr." w:date="1996-06-11T15:28:00Z">
              <w:r>
                <w:rPr/>
                <w:t>receiver</w:t>
              </w:r>
            </w:ins>
            <w:del w:id="1390" w:author="Dale L. Skran Jr." w:date="1996-06-11T15:28:00Z">
              <w:r>
                <w:rPr/>
                <w:delText>called</w:delText>
              </w:r>
            </w:del>
            <w:r>
              <w:rPr/>
              <w:t xml:space="preserve">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Identifier -</w:t>
            </w:r>
            <w:r>
              <w:rPr/>
              <w:t xml:space="preserve"> This is an endpoint identifier … the E.16</w:t>
            </w:r>
            <w:ins w:id="1391" w:author="RICHARD BAKER" w:date="1996-04-16T14:59:00Z">
              <w:r>
                <w:rPr/>
                <w:t>4</w:t>
              </w:r>
            </w:ins>
            <w:del w:id="1392" w:author="RICHARD BAKER" w:date="1996-04-16T14:59:00Z">
              <w:r>
                <w:rPr/>
                <w:delText>3</w:delText>
              </w:r>
            </w:del>
            <w:r>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393" w:author="RICHARD BAKER" w:date="1996-04-16T14:56:00Z">
              <w:r>
                <w:rPr>
                  <w:b/>
                  <w:bCs/>
                </w:rPr>
                <w:t xml:space="preserve">replyAddress - </w:t>
              </w:r>
            </w:ins>
            <w:ins w:id="1394" w:author="RICHARD BAKER" w:date="1996-04-16T14:56:00Z">
              <w:r>
                <w:rPr/>
                <w:t>transport address to send the LCF/LRQ</w:t>
              </w:r>
            </w:ins>
            <w:ins w:id="1395" w:author="RICHARD BAKER" w:date="1996-04-16T14:56:00Z">
              <w:r>
                <w:rPr>
                  <w:b/>
                  <w:bCs/>
                </w:rPr>
                <w:t xml:space="preserve"> </w:t>
              </w:r>
            </w:ins>
            <w:del w:id="1396" w:author="RICHARD BAKER" w:date="1996-04-16T14:51:00Z">
              <w:r>
                <w:rPr>
                  <w:b/>
                  <w:bCs/>
                </w:rPr>
                <w:delText>destCallSignalAddress</w:delText>
              </w:r>
            </w:del>
            <w:del w:id="1397" w:author="RICHARD BAKER" w:date="1996-04-16T14:51:00Z">
              <w:r>
                <w:rPr/>
                <w:delText xml:space="preserve"> - transport address used at the destination for call signaling</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398" w:author="RICHARD BAKER" w:date="1996-04-16T14:51:00Z">
              <w:r>
                <w:rPr>
                  <w:b/>
                  <w:bCs/>
                </w:rPr>
                <w:delText xml:space="preserve">destExtraCallInfo - </w:delText>
              </w:r>
            </w:del>
            <w:del w:id="1399" w:author="RICHARD BAKER" w:date="1996-04-16T14:51:00Z">
              <w:r>
                <w:rPr/>
                <w:delText>contains external addresses for multiple calls</w:delText>
              </w:r>
            </w:del>
          </w:p>
        </w:tc>
      </w:tr>
    </w:tbl>
    <w:p>
      <w:pPr>
        <w:pStyle w:val="Normal"/>
        <w:rPr/>
      </w:pPr>
      <w:r>
        <w:rPr/>
      </w:r>
    </w:p>
    <w:p>
      <w:pPr>
        <w:pStyle w:val="Normal"/>
        <w:rPr/>
      </w:pPr>
      <w:r>
        <w:rPr/>
        <w:t xml:space="preserve"> </w:t>
      </w:r>
      <w:r>
        <w:rPr/>
        <w:t>{Changes to “</w:t>
      </w:r>
      <w:r>
        <w:rPr>
          <w:b/>
          <w:bCs/>
        </w:rPr>
        <w:t>LocationConfirm</w:t>
      </w:r>
      <w:r>
        <w:rPr/>
        <w:t>” definitions}</w:t>
      </w:r>
    </w:p>
    <w:tbl>
      <w:tblPr>
        <w:tblW w:w="8856" w:type="dxa"/>
        <w:jc w:val="left"/>
        <w:tblInd w:w="-9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shall be the same value that was passed in the </w:t>
            </w:r>
            <w:r>
              <w:rPr>
                <w:b/>
                <w:bCs/>
              </w:rPr>
              <w:t>L</w:t>
            </w:r>
            <w:ins w:id="1400" w:author="Dale L. Skran Jr." w:date="1996-06-11T15:33:00Z">
              <w:r>
                <w:rPr>
                  <w:b/>
                  <w:bCs/>
                </w:rPr>
                <w:t>RQ</w:t>
              </w:r>
            </w:ins>
            <w:del w:id="1401" w:author="Dale L. Skran Jr." w:date="1996-06-11T15:33:00Z">
              <w:r>
                <w:rPr>
                  <w:b/>
                  <w:bCs/>
                </w:rPr>
                <w:delText>CF</w:delText>
              </w:r>
            </w:del>
            <w:del w:id="1402" w:author="Dale L. Skran Jr." w:date="1996-06-11T15:33:00Z">
              <w:r>
                <w:rPr/>
                <w:delText xml:space="preserve"> by the caller</w:delText>
              </w:r>
            </w:del>
            <w:r>
              <w:rPr/>
              <w:t>.</w:t>
            </w:r>
          </w:p>
        </w:tc>
      </w:tr>
    </w:tbl>
    <w:p>
      <w:pPr>
        <w:pStyle w:val="Normal"/>
        <w:rPr/>
      </w:pPr>
      <w:r>
        <w:rPr/>
      </w:r>
    </w:p>
    <w:p>
      <w:pPr>
        <w:pStyle w:val="Normal"/>
        <w:rPr/>
      </w:pPr>
      <w:r>
        <w:rPr/>
        <w:t>{Changes to “</w:t>
      </w:r>
      <w:r>
        <w:rPr>
          <w:b/>
          <w:bCs/>
        </w:rPr>
        <w:t>LocationReject</w:t>
      </w:r>
      <w:r>
        <w:rPr/>
        <w:t>” definitions}</w:t>
      </w:r>
    </w:p>
    <w:tbl>
      <w:tblPr>
        <w:tblW w:w="8856" w:type="dxa"/>
        <w:jc w:val="left"/>
        <w:tblInd w:w="-9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shall be the same value that was passed in the </w:t>
            </w:r>
            <w:r>
              <w:rPr>
                <w:b/>
                <w:bCs/>
              </w:rPr>
              <w:t>LRQ</w:t>
            </w:r>
            <w:del w:id="1403" w:author="Dale L. Skran Jr." w:date="1996-06-11T15:33:00Z">
              <w:r>
                <w:rPr/>
                <w:delText xml:space="preserve"> by the caller</w:delText>
              </w:r>
            </w:del>
            <w:r>
              <w:rPr/>
              <w:t>.</w:t>
            </w:r>
          </w:p>
        </w:tc>
      </w:tr>
    </w:tbl>
    <w:p>
      <w:pPr>
        <w:pStyle w:val="Normal"/>
        <w:rPr>
          <w:del w:id="1405" w:author="Dale L. Skran Jr." w:date="1996-05-13T19:28:00Z"/>
        </w:rPr>
      </w:pPr>
      <w:del w:id="1404" w:author="Dale L. Skran Jr." w:date="1996-05-13T19:28:00Z">
        <w:r>
          <w:rPr/>
        </w:r>
      </w:del>
    </w:p>
    <w:p>
      <w:pPr>
        <w:pStyle w:val="Normal"/>
        <w:rPr/>
      </w:pPr>
      <w:r>
        <w:rPr/>
        <w:t>“</w:t>
      </w:r>
      <w:r>
        <w:rPr/>
        <w:t>Disengage Messages” Section (7.14)</w:t>
      </w:r>
    </w:p>
    <w:p>
      <w:pPr>
        <w:pStyle w:val="Normal"/>
        <w:rPr/>
      </w:pPr>
      <w:r>
        <w:rPr/>
        <w:t>{1</w:t>
      </w:r>
      <w:r>
        <w:rPr>
          <w:vertAlign w:val="superscript"/>
        </w:rPr>
        <w:t>st</w:t>
      </w:r>
      <w:r>
        <w:rPr/>
        <w:t xml:space="preserve"> para}</w:t>
      </w:r>
      <w:ins w:id="1406" w:author="Dale L. Skran Jr." w:date="1996-06-11T15:42:00Z">
        <w:r>
          <w:rPr/>
          <w:t xml:space="preserve"> </w:t>
        </w:r>
      </w:ins>
      <w:r>
        <w:rPr/>
        <w:t xml:space="preserve">If sent from </w:t>
      </w:r>
      <w:ins w:id="1407" w:author="Dale L. Skran Jr." w:date="1996-06-11T15:39:00Z">
        <w:r>
          <w:rPr/>
          <w:t>an endpoint</w:t>
        </w:r>
      </w:ins>
      <w:del w:id="1408" w:author="Dale L. Skran Jr." w:date="1996-06-11T15:39:00Z">
        <w:r>
          <w:rPr/>
          <w:delText>a terminal</w:delText>
        </w:r>
      </w:del>
      <w:r>
        <w:rPr/>
        <w:t xml:space="preserve"> to a gatekeeper, the </w:t>
      </w:r>
      <w:r>
        <w:rPr>
          <w:b/>
          <w:bCs/>
        </w:rPr>
        <w:t>DRQ</w:t>
      </w:r>
      <w:r>
        <w:rPr/>
        <w:t xml:space="preserve"> informs the gatekeeper that a</w:t>
      </w:r>
      <w:ins w:id="1409" w:author="RICHARD BAKER" w:date="1996-04-16T15:02:00Z">
        <w:r>
          <w:rPr/>
          <w:t>n endpoint</w:t>
        </w:r>
      </w:ins>
      <w:del w:id="1410" w:author="RICHARD BAKER" w:date="1996-04-16T15:02:00Z">
        <w:r>
          <w:rPr/>
          <w:delText xml:space="preserve"> call</w:delText>
        </w:r>
      </w:del>
      <w:r>
        <w:rPr/>
        <w:t xml:space="preserve"> is being dropped. If sent from a gatekeeper to </w:t>
      </w:r>
      <w:ins w:id="1411" w:author="Dale L. Skran Jr." w:date="1996-06-11T15:39:00Z">
        <w:r>
          <w:rPr/>
          <w:t>an endpoint</w:t>
        </w:r>
      </w:ins>
      <w:del w:id="1412" w:author="Dale L. Skran Jr." w:date="1996-06-11T15:39:00Z">
        <w:r>
          <w:rPr/>
          <w:delText>a terminal</w:delText>
        </w:r>
      </w:del>
      <w:r>
        <w:rPr/>
        <w:t xml:space="preserve">, the </w:t>
      </w:r>
      <w:r>
        <w:rPr>
          <w:b/>
          <w:bCs/>
        </w:rPr>
        <w:t>DRQ</w:t>
      </w:r>
      <w:r>
        <w:rPr/>
        <w:t xml:space="preserve"> forces a call to be dropped; such a request shall not be refused.  The </w:t>
      </w:r>
      <w:r>
        <w:rPr>
          <w:b/>
          <w:bCs/>
        </w:rPr>
        <w:t>DRQ</w:t>
      </w:r>
      <w:r>
        <w:rPr/>
        <w:t xml:space="preserve"> is not sent between </w:t>
      </w:r>
      <w:ins w:id="1413" w:author="Dale L. Skran Jr." w:date="1996-06-11T15:39:00Z">
        <w:r>
          <w:rPr/>
          <w:t>endpoint</w:t>
        </w:r>
      </w:ins>
      <w:del w:id="1414" w:author="Dale L. Skran Jr." w:date="1996-06-11T15:39:00Z">
        <w:r>
          <w:rPr/>
          <w:delText>terminal</w:delText>
        </w:r>
      </w:del>
      <w:r>
        <w:rPr/>
        <w:t xml:space="preserve">s directly.  </w:t>
      </w:r>
      <w:del w:id="1415" w:author="RICHARD BAKER" w:date="1996-04-16T15:01:00Z">
        <w:r>
          <w:rPr/>
          <w:delText xml:space="preserve">There is no </w:delText>
        </w:r>
      </w:del>
      <w:del w:id="1416" w:author="RICHARD BAKER" w:date="1996-04-16T15:01:00Z">
        <w:r>
          <w:rPr>
            <w:b/>
            <w:bCs/>
          </w:rPr>
          <w:delText>DRJ</w:delText>
        </w:r>
      </w:del>
      <w:del w:id="1417" w:author="RICHARD BAKER" w:date="1996-04-16T15:01:00Z">
        <w:r>
          <w:rPr/>
          <w:delText xml:space="preserve"> since none is needed.</w:delText>
        </w:r>
      </w:del>
    </w:p>
    <w:p>
      <w:pPr>
        <w:pStyle w:val="Normal"/>
        <w:rPr>
          <w:del w:id="1419" w:author="Dale L. Skran Jr." w:date="1996-06-11T15:43:00Z"/>
        </w:rPr>
      </w:pPr>
      <w:del w:id="1418" w:author="Dale L. Skran Jr." w:date="1996-06-11T15:43:00Z">
        <w:r>
          <w:rPr/>
        </w:r>
      </w:del>
    </w:p>
    <w:p>
      <w:pPr>
        <w:pStyle w:val="Normal"/>
        <w:rPr/>
      </w:pPr>
      <w:r>
        <w:rPr/>
      </w:r>
    </w:p>
    <w:p>
      <w:pPr>
        <w:pStyle w:val="Normal"/>
        <w:rPr/>
      </w:pPr>
      <w:r>
        <w:rPr/>
        <w:t>{Changes to DisengageRequest ASN.1; only first and changes shown}</w:t>
      </w:r>
    </w:p>
    <w:p>
      <w:pPr>
        <w:pStyle w:val="Normal"/>
        <w:rPr/>
      </w:pPr>
      <w:r>
        <w:rPr>
          <w:b/>
          <w:bCs/>
        </w:rPr>
        <w:t>DisengageRequest</w:t>
      </w:r>
      <w:r>
        <w:rPr/>
        <w:tab/>
        <w:tab/>
        <w:t xml:space="preserve">::=SEQUENCE </w:t>
      </w:r>
      <w:r>
        <w:rPr>
          <w:b/>
          <w:bCs/>
        </w:rPr>
        <w:t>--(DRQ)</w:t>
      </w:r>
    </w:p>
    <w:p>
      <w:pPr>
        <w:pStyle w:val="Normal"/>
        <w:rPr/>
      </w:pPr>
      <w:r>
        <w:rPr/>
        <w:tab/>
        <w:t>disengageReason</w:t>
        <w:tab/>
        <w:t>Disengage</w:t>
      </w:r>
      <w:ins w:id="1420" w:author="AT&amp;T - JCM" w:date="1996-05-27T19:16:00Z">
        <w:r>
          <w:rPr/>
          <w:t>Reason</w:t>
        </w:r>
      </w:ins>
      <w:del w:id="1421" w:author="AT&amp;T - JCM" w:date="1996-05-27T19:16:00Z">
        <w:r>
          <w:rPr/>
          <w:delText>Info</w:delText>
        </w:r>
      </w:del>
      <w:r>
        <w:rPr/>
        <w:t>,</w:t>
        <w:tab/>
      </w:r>
    </w:p>
    <w:p>
      <w:pPr>
        <w:pStyle w:val="Normal"/>
        <w:rPr>
          <w:del w:id="1423" w:author="Glen Freundlich" w:date="1996-06-06T12:19:00Z"/>
        </w:rPr>
      </w:pPr>
      <w:del w:id="1422" w:author="Glen Freundlich" w:date="1996-06-06T12:19:00Z">
        <w:r>
          <w:rPr/>
          <w:tab/>
          <w:delText>releaseCompInfo</w:delText>
          <w:tab/>
          <w:delText>RelCompRejectReason</w:delText>
          <w:tab/>
          <w:delText>OPTIONAL,</w:delText>
        </w:r>
      </w:del>
    </w:p>
    <w:p>
      <w:pPr>
        <w:pStyle w:val="Normal"/>
        <w:rPr/>
      </w:pPr>
      <w:r>
        <w:rPr/>
      </w:r>
    </w:p>
    <w:p>
      <w:pPr>
        <w:pStyle w:val="Normal"/>
        <w:rPr/>
      </w:pPr>
      <w:r>
        <w:rPr/>
        <w:t>{change to ASN.1}</w:t>
      </w:r>
    </w:p>
    <w:p>
      <w:pPr>
        <w:pStyle w:val="Normal"/>
        <w:ind w:left="720" w:hanging="0"/>
        <w:rPr/>
      </w:pPr>
      <w:r>
        <w:rPr>
          <w:b/>
          <w:bCs/>
        </w:rPr>
        <w:t>Disengage</w:t>
      </w:r>
      <w:ins w:id="1424" w:author="Glen Freundlich" w:date="1996-06-06T12:22:00Z">
        <w:r>
          <w:rPr>
            <w:b/>
            <w:bCs/>
          </w:rPr>
          <w:t>Reason</w:t>
        </w:r>
      </w:ins>
      <w:del w:id="1425" w:author="Glen Freundlich" w:date="1996-06-06T12:23:00Z">
        <w:r>
          <w:rPr>
            <w:b/>
            <w:bCs/>
          </w:rPr>
          <w:delText>Info</w:delText>
        </w:r>
      </w:del>
      <w:r>
        <w:rPr/>
        <w:tab/>
        <w:tab/>
        <w:t>::=CHOICE</w:t>
      </w:r>
    </w:p>
    <w:p>
      <w:pPr>
        <w:pStyle w:val="Normal"/>
        <w:rPr/>
      </w:pPr>
      <w:r>
        <w:rPr/>
      </w:r>
    </w:p>
    <w:p>
      <w:pPr>
        <w:pStyle w:val="Normal"/>
        <w:rPr>
          <w:b/>
          <w:b/>
          <w:bCs/>
          <w:i/>
          <w:i/>
          <w:iCs/>
        </w:rPr>
      </w:pPr>
      <w:r>
        <w:rPr>
          <w:b/>
          <w:bCs/>
          <w:i/>
          <w:iCs/>
        </w:rPr>
      </w:r>
    </w:p>
    <w:p>
      <w:pPr>
        <w:pStyle w:val="Normal"/>
        <w:rPr/>
      </w:pPr>
      <w:r>
        <w:rPr/>
        <w:t xml:space="preserve">{Changes to </w:t>
      </w:r>
      <w:r>
        <w:rPr>
          <w:b/>
          <w:bCs/>
        </w:rPr>
        <w:t>DisengageRequest</w:t>
      </w:r>
      <w:r>
        <w:rPr/>
        <w:t xml:space="preserve"> definitions table}</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is a monotonically increasing number unique to the </w:t>
            </w:r>
            <w:ins w:id="1426" w:author="Dale L. Skran Jr." w:date="1996-06-11T15:45:00Z">
              <w:r>
                <w:rPr/>
                <w:t>sender</w:t>
              </w:r>
            </w:ins>
            <w:del w:id="1427" w:author="Dale L. Skran Jr." w:date="1996-06-11T15:45:00Z">
              <w:r>
                <w:rPr/>
                <w:delText>caller</w:delText>
              </w:r>
            </w:del>
            <w:r>
              <w:rPr/>
              <w:t>.  It s</w:t>
            </w:r>
            <w:ins w:id="1428" w:author="Dale L. Skran Jr." w:date="1996-06-11T15:45:00Z">
              <w:r>
                <w:rPr/>
                <w:t>hall</w:t>
              </w:r>
            </w:ins>
            <w:del w:id="1429" w:author="Dale L. Skran Jr." w:date="1996-06-11T15:45:00Z">
              <w:r>
                <w:rPr/>
                <w:delText>hould</w:delText>
              </w:r>
            </w:del>
            <w:r>
              <w:rPr/>
              <w:t xml:space="preserve"> be returned by the </w:t>
            </w:r>
            <w:ins w:id="1430" w:author="Dale L. Skran Jr." w:date="1996-06-11T15:45:00Z">
              <w:r>
                <w:rPr/>
                <w:t>receiver</w:t>
              </w:r>
            </w:ins>
            <w:del w:id="1431" w:author="Dale L. Skran Jr." w:date="1996-06-11T15:45:00Z">
              <w:r>
                <w:rPr/>
                <w:delText>called</w:delText>
              </w:r>
            </w:del>
            <w:r>
              <w:rPr/>
              <w:t xml:space="preserve">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Identifier -</w:t>
            </w:r>
            <w:r>
              <w:rPr/>
              <w:t xml:space="preserve"> This is an endpoint identifier … the E.16</w:t>
            </w:r>
            <w:ins w:id="1432" w:author="RICHARD BAKER" w:date="1996-04-16T15:00:00Z">
              <w:r>
                <w:rPr/>
                <w:t>4</w:t>
              </w:r>
            </w:ins>
            <w:del w:id="1433" w:author="RICHARD BAKER" w:date="1996-04-16T15:00:00Z">
              <w:r>
                <w:rPr/>
                <w:delText>3</w:delText>
              </w:r>
            </w:del>
            <w:r>
              <w:rPr/>
              <w:t xml:space="preserve"> address …</w:t>
            </w:r>
          </w:p>
        </w:tc>
      </w:tr>
    </w:tbl>
    <w:p>
      <w:pPr>
        <w:pStyle w:val="Normal"/>
        <w:rPr/>
      </w:pPr>
      <w:r>
        <w:rPr/>
      </w:r>
    </w:p>
    <w:p>
      <w:pPr>
        <w:pStyle w:val="Normal"/>
        <w:rPr/>
      </w:pPr>
      <w:r>
        <w:rPr/>
        <w:t xml:space="preserve">{Changes to </w:t>
      </w:r>
      <w:r>
        <w:rPr>
          <w:b/>
          <w:bCs/>
        </w:rPr>
        <w:t>DisengageConfirm</w:t>
      </w:r>
      <w:r>
        <w:rPr/>
        <w:t xml:space="preserve"> definitions tabl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w:t>
            </w:r>
            <w:ins w:id="1434" w:author="Dale L. Skran Jr." w:date="1996-06-11T15:45:00Z">
              <w:r>
                <w:rPr/>
                <w:t>all</w:t>
              </w:r>
            </w:ins>
            <w:del w:id="1435" w:author="Dale L. Skran Jr." w:date="1996-06-11T15:45:00Z">
              <w:r>
                <w:rPr/>
                <w:delText>ould</w:delText>
              </w:r>
            </w:del>
            <w:r>
              <w:rPr/>
              <w:t xml:space="preserve"> be the same value that was passed in the </w:t>
            </w:r>
            <w:r>
              <w:rPr>
                <w:b/>
                <w:bCs/>
              </w:rPr>
              <w:t>DRQ</w:t>
            </w:r>
            <w:del w:id="1436" w:author="Dale L. Skran Jr." w:date="1996-06-11T15:45:00Z">
              <w:r>
                <w:rPr/>
                <w:delText xml:space="preserve"> by the caller</w:delText>
              </w:r>
            </w:del>
            <w:r>
              <w:rPr/>
              <w:t>.</w:t>
            </w:r>
          </w:p>
        </w:tc>
      </w:tr>
    </w:tbl>
    <w:p>
      <w:pPr>
        <w:pStyle w:val="Normal"/>
        <w:rPr/>
      </w:pPr>
      <w:r>
        <w:rPr/>
      </w:r>
    </w:p>
    <w:p>
      <w:pPr>
        <w:pStyle w:val="Normal"/>
        <w:rPr/>
      </w:pPr>
      <w:r>
        <w:rPr/>
        <w:t>{Change to Disengage ”Reject” ASN.1 definition}</w:t>
      </w:r>
    </w:p>
    <w:p>
      <w:pPr>
        <w:pStyle w:val="Normal"/>
        <w:rPr/>
      </w:pPr>
      <w:r>
        <w:rPr/>
        <w:tab/>
        <w:t>rejectReason</w:t>
        <w:tab/>
        <w:tab/>
        <w:t>DisengageReject</w:t>
      </w:r>
      <w:ins w:id="1437" w:author="Glen Freundlich" w:date="1996-06-06T17:00:00Z">
        <w:r>
          <w:rPr/>
          <w:t>Reason</w:t>
        </w:r>
      </w:ins>
      <w:del w:id="1438" w:author="Glen Freundlich" w:date="1996-06-06T17:00:00Z">
        <w:r>
          <w:rPr/>
          <w:delText>Info</w:delText>
        </w:r>
      </w:del>
      <w:r>
        <w:rPr/>
        <w:t>,</w:t>
        <w:tab/>
        <w:tab/>
      </w:r>
    </w:p>
    <w:p>
      <w:pPr>
        <w:pStyle w:val="Normal"/>
        <w:rPr/>
      </w:pPr>
      <w:r>
        <w:rPr/>
      </w:r>
    </w:p>
    <w:p>
      <w:pPr>
        <w:pStyle w:val="Normal"/>
        <w:rPr/>
      </w:pPr>
      <w:r>
        <w:rPr/>
        <w:t>{Changes to “DisengageRejectInfo” ASN.1; change first line and add new line before dots “...”}</w:t>
      </w:r>
    </w:p>
    <w:p>
      <w:pPr>
        <w:pStyle w:val="Normal"/>
        <w:ind w:left="720" w:hanging="0"/>
        <w:rPr/>
      </w:pPr>
      <w:r>
        <w:rPr>
          <w:b/>
          <w:bCs/>
        </w:rPr>
        <w:t>DisengageReject</w:t>
      </w:r>
      <w:ins w:id="1439" w:author="Glen Freundlich" w:date="1996-06-06T17:00:00Z">
        <w:r>
          <w:rPr>
            <w:b/>
            <w:bCs/>
          </w:rPr>
          <w:t>Reason</w:t>
        </w:r>
      </w:ins>
      <w:del w:id="1440" w:author="Glen Freundlich" w:date="1996-06-06T17:00:00Z">
        <w:r>
          <w:rPr>
            <w:b/>
            <w:bCs/>
          </w:rPr>
          <w:delText>Info</w:delText>
        </w:r>
      </w:del>
      <w:r>
        <w:rPr/>
        <w:tab/>
        <w:tab/>
        <w:t>::=CHOICE</w:t>
      </w:r>
    </w:p>
    <w:p>
      <w:pPr>
        <w:pStyle w:val="Normal"/>
        <w:ind w:left="720" w:hanging="0"/>
        <w:rPr/>
      </w:pPr>
      <w:ins w:id="1441" w:author="RICHARD BAKER" w:date="1996-04-16T15:03:00Z">
        <w:r>
          <w:rPr/>
          <w:tab/>
          <w:t>requestToDropOther</w:t>
          <w:tab/>
          <w:tab/>
          <w:t xml:space="preserve">NULL, </w:t>
          <w:tab/>
          <w:t>-- can’t request drop for others</w:t>
        </w:r>
      </w:ins>
    </w:p>
    <w:p>
      <w:pPr>
        <w:pStyle w:val="Normal"/>
        <w:ind w:left="720" w:hanging="0"/>
        <w:rPr/>
      </w:pPr>
      <w:r>
        <w:rPr/>
      </w:r>
    </w:p>
    <w:p>
      <w:pPr>
        <w:pStyle w:val="Normal"/>
        <w:rPr/>
      </w:pPr>
      <w:r>
        <w:rPr/>
        <w:t xml:space="preserve">{Changes to </w:t>
      </w:r>
      <w:r>
        <w:rPr>
          <w:b/>
          <w:bCs/>
        </w:rPr>
        <w:t>DisengageRejec</w:t>
      </w:r>
      <w:r>
        <w:rPr/>
        <w:t>t definitions}</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w:t>
            </w:r>
            <w:ins w:id="1442" w:author="Dale L. Skran Jr." w:date="1996-06-11T15:45:00Z">
              <w:r>
                <w:rPr/>
                <w:t>all</w:t>
              </w:r>
            </w:ins>
            <w:del w:id="1443" w:author="Dale L. Skran Jr." w:date="1996-06-11T15:45:00Z">
              <w:r>
                <w:rPr/>
                <w:delText>ould</w:delText>
              </w:r>
            </w:del>
            <w:r>
              <w:rPr/>
              <w:t xml:space="preserve"> be the same value that was passed in the </w:t>
            </w:r>
            <w:r>
              <w:rPr>
                <w:b/>
                <w:bCs/>
              </w:rPr>
              <w:t>DRQ</w:t>
            </w:r>
            <w:del w:id="1444" w:author="Dale L. Skran Jr." w:date="1996-06-11T15:45:00Z">
              <w:r>
                <w:rPr/>
                <w:delText xml:space="preserve"> by the caller</w:delText>
              </w:r>
            </w:del>
            <w:r>
              <w:rPr/>
              <w:t>.</w:t>
            </w:r>
          </w:p>
        </w:tc>
      </w:tr>
    </w:tbl>
    <w:p>
      <w:pPr>
        <w:pStyle w:val="Normal"/>
        <w:rPr/>
      </w:pPr>
      <w:r>
        <w:rPr/>
      </w:r>
    </w:p>
    <w:p>
      <w:pPr>
        <w:pStyle w:val="Heading1"/>
        <w:rPr/>
      </w:pPr>
      <w:r>
        <w:rPr/>
        <w:t>“</w:t>
      </w:r>
      <w:r>
        <w:rPr/>
        <w:t>Status Request Messages” Section (7.15)</w:t>
      </w:r>
    </w:p>
    <w:p>
      <w:pPr>
        <w:pStyle w:val="Normal"/>
        <w:rPr/>
      </w:pPr>
      <w:r>
        <w:rPr/>
        <w:t>{Changes to “InfoRequest” ASN.1; complete definition shown}</w:t>
      </w:r>
    </w:p>
    <w:p>
      <w:pPr>
        <w:pStyle w:val="Normal"/>
        <w:tabs>
          <w:tab w:val="left" w:pos="720" w:leader="none"/>
          <w:tab w:val="left" w:pos="2880" w:leader="none"/>
        </w:tabs>
        <w:rPr/>
      </w:pPr>
      <w:r>
        <w:rPr>
          <w:b/>
          <w:bCs/>
        </w:rPr>
        <w:t>InfoRequest</w:t>
      </w:r>
      <w:r>
        <w:rPr/>
        <w:tab/>
        <w:t xml:space="preserve">::=SEQUENCE </w:t>
      </w:r>
      <w:r>
        <w:rPr>
          <w:b/>
          <w:bCs/>
        </w:rPr>
        <w:t>--(IRQ)</w:t>
      </w:r>
    </w:p>
    <w:p>
      <w:pPr>
        <w:pStyle w:val="Normal"/>
        <w:tabs>
          <w:tab w:val="left" w:pos="720" w:leader="none"/>
          <w:tab w:val="left" w:pos="2880" w:leader="none"/>
        </w:tabs>
        <w:rPr/>
      </w:pPr>
      <w:r>
        <w:rPr/>
        <w:t>{</w:t>
      </w:r>
    </w:p>
    <w:p>
      <w:pPr>
        <w:pStyle w:val="Normal"/>
        <w:tabs>
          <w:tab w:val="left" w:pos="720" w:leader="none"/>
          <w:tab w:val="left" w:pos="2880" w:leader="none"/>
        </w:tabs>
        <w:rPr/>
      </w:pPr>
      <w:r>
        <w:rPr/>
        <w:tab/>
        <w:t>requestSeqNum</w:t>
        <w:tab/>
        <w:t>RequestSeqNum,</w:t>
        <w:tab/>
        <w:tab/>
        <w:tab/>
        <w:tab/>
      </w:r>
    </w:p>
    <w:p>
      <w:pPr>
        <w:pStyle w:val="Normal"/>
        <w:tabs>
          <w:tab w:val="left" w:pos="720" w:leader="none"/>
          <w:tab w:val="left" w:pos="2880" w:leader="none"/>
        </w:tabs>
        <w:rPr/>
      </w:pPr>
      <w:r>
        <w:rPr/>
        <w:tab/>
      </w:r>
      <w:ins w:id="1445" w:author="RICHARD BAKER" w:date="1996-04-16T15:11:00Z">
        <w:r>
          <w:rPr/>
          <w:t>callReferenceValue</w:t>
        </w:r>
      </w:ins>
      <w:del w:id="1446" w:author="Unknown" w:date="0-00-00T00:00:00Z">
        <w:r>
          <w:rPr/>
          <w:delText>callID</w:delText>
        </w:r>
      </w:del>
      <w:r>
        <w:rPr/>
        <w:tab/>
        <w:t>CallReferenceValue,</w:t>
        <w:tab/>
        <w:tab/>
        <w:tab/>
      </w:r>
    </w:p>
    <w:p>
      <w:pPr>
        <w:pStyle w:val="Normal"/>
        <w:tabs>
          <w:tab w:val="left" w:pos="720" w:leader="none"/>
          <w:tab w:val="left" w:pos="2880" w:leader="none"/>
        </w:tabs>
        <w:rPr>
          <w:ins w:id="1447" w:author="RICHARD BAKER" w:date="1996-04-16T15:24:00Z"/>
        </w:rPr>
      </w:pPr>
      <w:r>
        <w:rPr/>
        <w:tab/>
        <w:t>nonStandardData</w:t>
        <w:tab/>
        <w:t>NonStandardParameter  OPTIONAL,</w:t>
      </w:r>
    </w:p>
    <w:p>
      <w:pPr>
        <w:pStyle w:val="Normal"/>
        <w:tabs>
          <w:tab w:val="left" w:pos="720" w:leader="none"/>
          <w:tab w:val="left" w:pos="2880" w:leader="none"/>
        </w:tabs>
        <w:rPr/>
      </w:pPr>
      <w:ins w:id="1448" w:author="RICHARD BAKER" w:date="1996-04-16T15:24:00Z">
        <w:r>
          <w:rPr/>
          <w:tab/>
          <w:t>replyAddress</w:t>
          <w:tab/>
          <w:t>TransportAddress OPTIONAL,</w:t>
        </w:r>
      </w:ins>
    </w:p>
    <w:p>
      <w:pPr>
        <w:pStyle w:val="Normal"/>
        <w:tabs>
          <w:tab w:val="left" w:pos="720" w:leader="none"/>
          <w:tab w:val="left" w:pos="2880" w:leader="none"/>
        </w:tabs>
        <w:rPr/>
      </w:pPr>
      <w:r>
        <w:rPr/>
        <w:tab/>
        <w:t>...</w:t>
      </w:r>
    </w:p>
    <w:p>
      <w:pPr>
        <w:pStyle w:val="Normal"/>
        <w:tabs>
          <w:tab w:val="left" w:pos="720" w:leader="none"/>
          <w:tab w:val="left" w:pos="2880" w:leader="none"/>
        </w:tabs>
        <w:rPr/>
      </w:pPr>
      <w:r>
        <w:rPr/>
        <w:t>}</w:t>
      </w:r>
    </w:p>
    <w:p>
      <w:pPr>
        <w:pStyle w:val="Normal"/>
        <w:tabs>
          <w:tab w:val="left" w:pos="720" w:leader="none"/>
        </w:tabs>
        <w:rPr/>
      </w:pPr>
      <w:r>
        <w:rPr/>
      </w:r>
    </w:p>
    <w:p>
      <w:pPr>
        <w:pStyle w:val="Normal"/>
        <w:tabs>
          <w:tab w:val="left" w:pos="720" w:leader="none"/>
        </w:tabs>
        <w:rPr/>
      </w:pPr>
      <w:r>
        <w:rPr/>
        <w:t>{Changes to “InfoRequest” definitions table}</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is a monotonically increasing number unique to the </w:t>
            </w:r>
            <w:ins w:id="1449" w:author="Dale L. Skran Jr." w:date="1996-06-11T16:04:00Z">
              <w:r>
                <w:rPr/>
                <w:t>sender</w:t>
              </w:r>
            </w:ins>
            <w:del w:id="1450" w:author="Dale L. Skran Jr." w:date="1996-06-11T16:04:00Z">
              <w:r>
                <w:rPr/>
                <w:delText>caller</w:delText>
              </w:r>
            </w:del>
            <w:r>
              <w:rPr/>
              <w:t>.  It sh</w:t>
            </w:r>
            <w:ins w:id="1451" w:author="Dale L. Skran Jr." w:date="1996-06-11T16:04:00Z">
              <w:r>
                <w:rPr/>
                <w:t>all</w:t>
              </w:r>
            </w:ins>
            <w:del w:id="1452" w:author="Dale L. Skran Jr." w:date="1996-06-11T16:04:00Z">
              <w:r>
                <w:rPr/>
                <w:delText>ould</w:delText>
              </w:r>
            </w:del>
            <w:r>
              <w:rPr/>
              <w:t xml:space="preserve"> be returned by the </w:t>
            </w:r>
            <w:ins w:id="1453" w:author="Dale L. Skran Jr." w:date="1996-06-11T16:04:00Z">
              <w:r>
                <w:rPr/>
                <w:t>receiver</w:t>
              </w:r>
            </w:ins>
            <w:del w:id="1454" w:author="Dale L. Skran Jr." w:date="1996-06-11T16:04:00Z">
              <w:r>
                <w:rPr/>
                <w:delText>called</w:delText>
              </w:r>
            </w:del>
            <w:r>
              <w:rPr/>
              <w:t xml:space="preserve"> in any message</w:t>
            </w:r>
            <w:del w:id="1455" w:author="Dale L. Skran Jr." w:date="1996-06-11T16:04:00Z">
              <w:r>
                <w:rPr/>
                <w:delText>PDU</w:delText>
              </w:r>
            </w:del>
            <w:r>
              <w:rPr/>
              <w:t>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1456" w:author="RICHARD BAKER" w:date="1996-04-16T15:11:00Z">
              <w:r>
                <w:rPr>
                  <w:b/>
                  <w:bCs/>
                </w:rPr>
                <w:t>callReferenceValue</w:t>
              </w:r>
            </w:ins>
            <w:del w:id="1457" w:author="Unknown" w:date="0-00-00T00:00:00Z">
              <w:r>
                <w:rPr>
                  <w:b/>
                  <w:bCs/>
                </w:rPr>
                <w:delText>CallID</w:delText>
              </w:r>
            </w:del>
            <w:r>
              <w:rPr/>
              <w:t xml:space="preserve"> - CRV of the call that the query is about.   If zero, this message is interpreted as a request for an IRR for each call the terminal is active on.</w:t>
            </w:r>
            <w:ins w:id="1458" w:author="RICHARD BAKER" w:date="1996-04-16T15:10:00Z">
              <w:r>
                <w:rPr/>
                <w:t xml:space="preserve">  If the terminal is not active on any calls, an IRR shall be sent in response to a CallReferenceValue of 0 with all appropriate fields provided.</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1459" w:author="RICHARD BAKER" w:date="1996-04-16T15:24:00Z">
              <w:r>
                <w:rPr>
                  <w:b/>
                  <w:bCs/>
                </w:rPr>
                <w:t xml:space="preserve">replyAddress - </w:t>
              </w:r>
            </w:ins>
            <w:ins w:id="1460" w:author="RICHARD BAKER" w:date="1996-04-16T15:24:00Z">
              <w:r>
                <w:rPr/>
                <w:t xml:space="preserve">a transport address to send </w:t>
              </w:r>
            </w:ins>
            <w:ins w:id="1461" w:author="RICHARD BAKER" w:date="1996-04-16T15:24:00Z">
              <w:r>
                <w:rPr>
                  <w:b/>
                  <w:bCs/>
                </w:rPr>
                <w:t>IRR</w:t>
              </w:r>
            </w:ins>
            <w:ins w:id="1462" w:author="RICHARD BAKER" w:date="1996-04-16T15:24:00Z">
              <w:r>
                <w:rPr/>
                <w:t xml:space="preserve"> to, perhaps not that of the gatekeeper</w:t>
              </w:r>
            </w:ins>
          </w:p>
        </w:tc>
      </w:tr>
    </w:tbl>
    <w:p>
      <w:pPr>
        <w:pStyle w:val="Normal"/>
        <w:tabs>
          <w:tab w:val="left" w:pos="720" w:leader="none"/>
        </w:tabs>
        <w:rPr/>
      </w:pPr>
      <w:r>
        <w:rPr/>
      </w:r>
    </w:p>
    <w:p>
      <w:pPr>
        <w:pStyle w:val="Normal"/>
        <w:tabs>
          <w:tab w:val="left" w:pos="720" w:leader="none"/>
        </w:tabs>
        <w:rPr/>
      </w:pPr>
      <w:r>
        <w:rPr/>
        <w:t>{Delete all text as indicated here and replace as shown below}</w:t>
      </w:r>
    </w:p>
    <w:p>
      <w:pPr>
        <w:pStyle w:val="Normal"/>
        <w:tabs>
          <w:tab w:val="left" w:pos="720" w:leader="none"/>
        </w:tabs>
        <w:rPr>
          <w:del w:id="1464" w:author="James E. Coffman" w:date="1996-04-17T14:46:00Z"/>
        </w:rPr>
      </w:pPr>
      <w:del w:id="1463" w:author="James E. Coffman" w:date="1996-04-17T14:46:00Z">
        <w:r>
          <w:rPr/>
          <w:delText>The addition of other fields such as CNAME, CSRC, or SSRC is for further study.</w:delText>
        </w:r>
      </w:del>
    </w:p>
    <w:p>
      <w:pPr>
        <w:pStyle w:val="Normal"/>
        <w:rPr>
          <w:del w:id="1466" w:author="James E. Coffman" w:date="1996-04-17T14:46:00Z"/>
        </w:rPr>
      </w:pPr>
      <w:del w:id="1465" w:author="James E. Coffman" w:date="1996-04-17T14:46:00Z">
        <w:r>
          <w:rPr/>
        </w:r>
      </w:del>
    </w:p>
    <w:p>
      <w:pPr>
        <w:pStyle w:val="Normal"/>
        <w:rPr>
          <w:del w:id="1470" w:author="James E. Coffman" w:date="1996-04-17T14:46:00Z"/>
        </w:rPr>
      </w:pPr>
      <w:del w:id="1467" w:author="James E. Coffman" w:date="1996-04-17T14:46:00Z">
        <w:r>
          <w:rPr>
            <w:b/>
            <w:bCs/>
          </w:rPr>
          <w:delText>InfoReportResponse</w:delText>
        </w:r>
      </w:del>
      <w:del w:id="1468" w:author="James E. Coffman" w:date="1996-04-17T14:46:00Z">
        <w:r>
          <w:rPr/>
          <w:tab/>
          <w:delText xml:space="preserve">::=SEQUENCE </w:delText>
        </w:r>
      </w:del>
      <w:del w:id="1469" w:author="James E. Coffman" w:date="1996-04-17T14:46:00Z">
        <w:r>
          <w:rPr>
            <w:b/>
            <w:bCs/>
          </w:rPr>
          <w:delText>--(IRR)</w:delText>
        </w:r>
      </w:del>
    </w:p>
    <w:p>
      <w:pPr>
        <w:pStyle w:val="Normal"/>
        <w:rPr>
          <w:del w:id="1472" w:author="James E. Coffman" w:date="1996-04-17T14:46:00Z"/>
        </w:rPr>
      </w:pPr>
      <w:del w:id="1471" w:author="James E. Coffman" w:date="1996-04-17T14:46:00Z">
        <w:r>
          <w:rPr/>
          <w:delText>{</w:delText>
        </w:r>
      </w:del>
    </w:p>
    <w:p>
      <w:pPr>
        <w:pStyle w:val="Normal"/>
        <w:rPr>
          <w:del w:id="1473" w:author="James E. Coffman" w:date="1996-04-17T14:46:00Z"/>
        </w:rPr>
      </w:pPr>
      <w:r>
        <w:rPr/>
        <w:t>…</w:t>
      </w:r>
    </w:p>
    <w:p>
      <w:pPr>
        <w:pStyle w:val="Normal"/>
        <w:rPr>
          <w:del w:id="1475" w:author="James E. Coffman" w:date="1996-04-17T14:46:00Z"/>
        </w:rPr>
      </w:pPr>
      <w:del w:id="1474" w:author="James E. Coffman" w:date="1996-04-17T14:46:00Z">
        <w:r>
          <w:rPr/>
          <w:delText>}</w:delText>
        </w:r>
      </w:del>
    </w:p>
    <w:p>
      <w:pPr>
        <w:pStyle w:val="Normal"/>
        <w:widowControl/>
        <w:bidi w:val="0"/>
        <w:spacing w:lineRule="atLeast" w:line="240"/>
        <w:rPr/>
      </w:pPr>
      <w:r>
        <w:rPr/>
        <w:t>{End of deletion; in COM15</w:t>
        <w:noBreakHyphen/>
        <w:t>244, table of definitions for InfoReportResponse follows immediately.}</w:t>
      </w:r>
    </w:p>
    <w:p>
      <w:pPr>
        <w:pStyle w:val="Normal"/>
        <w:tabs>
          <w:tab w:val="left" w:pos="720" w:leader="none"/>
        </w:tabs>
        <w:rPr/>
      </w:pPr>
      <w:r>
        <w:rPr/>
        <w:t>{Replace deleted text with ASN.1 for InfoRequestResponse}</w:t>
      </w:r>
    </w:p>
    <w:p>
      <w:pPr>
        <w:pStyle w:val="Normal"/>
        <w:rPr>
          <w:ins w:id="1478" w:author="James E. Coffman" w:date="1996-04-17T14:48:00Z"/>
        </w:rPr>
      </w:pPr>
      <w:ins w:id="1476" w:author="James E. Coffman" w:date="1996-04-17T14:48:00Z">
        <w:r>
          <w:rPr>
            <w:b/>
            <w:bCs/>
          </w:rPr>
          <w:t>InfoRequestResponse</w:t>
        </w:r>
      </w:ins>
      <w:ins w:id="1477" w:author="James E. Coffman" w:date="1996-04-17T14:48:00Z">
        <w:r>
          <w:rPr/>
          <w:tab/>
          <w:t>::=SEQUENCE --(IRR)</w:t>
        </w:r>
      </w:ins>
    </w:p>
    <w:p>
      <w:pPr>
        <w:pStyle w:val="Normal"/>
        <w:rPr>
          <w:ins w:id="1480" w:author="James E. Coffman" w:date="1996-04-17T14:48:00Z"/>
        </w:rPr>
      </w:pPr>
      <w:ins w:id="1479" w:author="James E. Coffman" w:date="1996-04-17T14:48:00Z">
        <w:r>
          <w:rPr/>
          <w:t>{</w:t>
        </w:r>
      </w:ins>
    </w:p>
    <w:p>
      <w:pPr>
        <w:pStyle w:val="Normal"/>
        <w:rPr>
          <w:ins w:id="1482" w:author="James E. Coffman" w:date="1996-04-17T14:48:00Z"/>
        </w:rPr>
      </w:pPr>
      <w:ins w:id="1481" w:author="James E. Coffman" w:date="1996-04-17T14:48:00Z">
        <w:r>
          <w:rPr/>
          <w:tab/>
          <w:t>nonStandardData</w:t>
          <w:tab/>
          <w:t>NonStandardParameter OPTIONAL,</w:t>
        </w:r>
      </w:ins>
    </w:p>
    <w:p>
      <w:pPr>
        <w:pStyle w:val="Normal"/>
        <w:rPr>
          <w:ins w:id="1484" w:author="James E. Coffman" w:date="1996-04-17T14:48:00Z"/>
        </w:rPr>
      </w:pPr>
      <w:ins w:id="1483" w:author="James E. Coffman" w:date="1996-04-17T14:48:00Z">
        <w:r>
          <w:rPr/>
          <w:tab/>
          <w:t>requestSeqNum</w:t>
          <w:tab/>
          <w:t>RequestSeqNum,</w:t>
          <w:tab/>
          <w:tab/>
          <w:tab/>
        </w:r>
      </w:ins>
    </w:p>
    <w:p>
      <w:pPr>
        <w:pStyle w:val="Normal"/>
        <w:rPr>
          <w:ins w:id="1486" w:author="James E. Coffman" w:date="1996-04-17T14:48:00Z"/>
        </w:rPr>
      </w:pPr>
      <w:ins w:id="1485" w:author="James E. Coffman" w:date="1996-04-17T14:48:00Z">
        <w:r>
          <w:rPr/>
          <w:tab/>
          <w:t>endpointType</w:t>
          <w:tab/>
          <w:tab/>
          <w:t>EndpointType,</w:t>
        </w:r>
      </w:ins>
    </w:p>
    <w:p>
      <w:pPr>
        <w:pStyle w:val="Normal"/>
        <w:rPr>
          <w:ins w:id="1490" w:author="James E. Coffman" w:date="1996-04-17T14:48:00Z"/>
        </w:rPr>
      </w:pPr>
      <w:ins w:id="1487" w:author="James E. Coffman" w:date="1996-04-17T14:48:00Z">
        <w:r>
          <w:rPr/>
          <w:tab/>
          <w:t>endpointId</w:t>
        </w:r>
      </w:ins>
      <w:ins w:id="1488" w:author="Dale L. Skran Jr." w:date="1996-06-11T16:50:00Z">
        <w:r>
          <w:rPr/>
          <w:t>entifier</w:t>
        </w:r>
      </w:ins>
      <w:ins w:id="1489" w:author="James E. Coffman" w:date="1996-04-17T14:48:00Z">
        <w:r>
          <w:rPr/>
          <w:tab/>
          <w:t>EndpointIdentifier,</w:t>
          <w:br/>
          <w:tab/>
          <w:t>rasAddress</w:t>
          <w:tab/>
          <w:tab/>
          <w:t>TransportAddress,</w:t>
          <w:tab/>
          <w:tab/>
          <w:tab/>
        </w:r>
      </w:ins>
    </w:p>
    <w:p>
      <w:pPr>
        <w:pStyle w:val="Normal"/>
        <w:rPr>
          <w:ins w:id="1492" w:author="James E. Coffman" w:date="1996-04-17T14:48:00Z"/>
        </w:rPr>
      </w:pPr>
      <w:ins w:id="1491" w:author="James E. Coffman" w:date="1996-04-17T14:48:00Z">
        <w:r>
          <w:rPr/>
          <w:tab/>
          <w:t>callSignalAddress</w:t>
          <w:tab/>
          <w:t>SEQUENCE OF TransportAddress,</w:t>
        </w:r>
      </w:ins>
    </w:p>
    <w:p>
      <w:pPr>
        <w:pStyle w:val="Normal"/>
        <w:rPr>
          <w:ins w:id="1494" w:author="James E. Coffman" w:date="1996-04-17T14:48:00Z"/>
        </w:rPr>
      </w:pPr>
      <w:ins w:id="1493" w:author="James E. Coffman" w:date="1996-04-17T14:48:00Z">
        <w:r>
          <w:rPr/>
          <w:tab/>
          <w:t>endpointAlias</w:t>
          <w:tab/>
          <w:tab/>
          <w:t>SEQUENCE OF AliasAddress OPTIONAL,</w:t>
        </w:r>
      </w:ins>
    </w:p>
    <w:p>
      <w:pPr>
        <w:pStyle w:val="Normal"/>
        <w:rPr>
          <w:ins w:id="1496" w:author="James E. Coffman" w:date="1996-04-17T14:48:00Z"/>
        </w:rPr>
      </w:pPr>
      <w:ins w:id="1495" w:author="James E. Coffman" w:date="1996-04-17T14:48:00Z">
        <w:r>
          <w:rPr/>
          <w:tab/>
          <w:t>perCallInfo</w:t>
          <w:tab/>
          <w:tab/>
          <w:t>SEQUENCE OF SEQUENCE</w:t>
          <w:br/>
          <w:tab/>
          <w:t>{</w:t>
          <w:tab/>
          <w:tab/>
          <w:tab/>
          <w:tab/>
        </w:r>
      </w:ins>
    </w:p>
    <w:p>
      <w:pPr>
        <w:pStyle w:val="Normal"/>
        <w:rPr>
          <w:ins w:id="1498" w:author="James E. Coffman" w:date="1996-04-17T14:48:00Z"/>
        </w:rPr>
      </w:pPr>
      <w:ins w:id="1497" w:author="James E. Coffman" w:date="1996-04-17T14:48:00Z">
        <w:r>
          <w:rPr/>
          <w:tab/>
          <w:tab/>
          <w:t>nonStandardData</w:t>
          <w:tab/>
          <w:t>NonStandardParameter OPTIONAL,</w:t>
        </w:r>
      </w:ins>
    </w:p>
    <w:p>
      <w:pPr>
        <w:pStyle w:val="Normal"/>
        <w:rPr>
          <w:ins w:id="1500" w:author="James E. Coffman" w:date="1996-04-17T14:48:00Z"/>
        </w:rPr>
      </w:pPr>
      <w:ins w:id="1499" w:author="James E. Coffman" w:date="1996-04-17T14:48:00Z">
        <w:r>
          <w:rPr/>
          <w:tab/>
          <w:tab/>
          <w:t>callReferenceValue</w:t>
          <w:tab/>
          <w:t>CallReferenceValue,</w:t>
          <w:tab/>
          <w:tab/>
          <w:tab/>
        </w:r>
      </w:ins>
    </w:p>
    <w:p>
      <w:pPr>
        <w:pStyle w:val="Normal"/>
        <w:rPr>
          <w:ins w:id="1502" w:author="James E. Coffman" w:date="1996-04-17T14:48:00Z"/>
        </w:rPr>
      </w:pPr>
      <w:ins w:id="1501" w:author="James E. Coffman" w:date="1996-04-17T14:48:00Z">
        <w:r>
          <w:rPr/>
          <w:tab/>
          <w:tab/>
          <w:t>conferenceID</w:t>
          <w:tab/>
          <w:tab/>
          <w:t>ConferenceIdentifier,</w:t>
          <w:tab/>
          <w:tab/>
          <w:tab/>
        </w:r>
      </w:ins>
    </w:p>
    <w:p>
      <w:pPr>
        <w:pStyle w:val="Normal"/>
        <w:rPr>
          <w:ins w:id="1504" w:author="James E. Coffman" w:date="1996-04-17T14:48:00Z"/>
        </w:rPr>
      </w:pPr>
      <w:ins w:id="1503" w:author="James E. Coffman" w:date="1996-04-17T14:48:00Z">
        <w:r>
          <w:rPr/>
          <w:tab/>
          <w:tab/>
          <w:t>originator</w:t>
          <w:tab/>
          <w:tab/>
          <w:t>BOOLEAN OPTIONAL,</w:t>
          <w:tab/>
          <w:tab/>
          <w:tab/>
          <w:tab/>
        </w:r>
      </w:ins>
    </w:p>
    <w:p>
      <w:pPr>
        <w:pStyle w:val="Normal"/>
        <w:rPr>
          <w:ins w:id="1506" w:author="James E. Coffman" w:date="1996-04-17T14:48:00Z"/>
        </w:rPr>
      </w:pPr>
      <w:ins w:id="1505" w:author="James E. Coffman" w:date="1996-04-17T14:48:00Z">
        <w:r>
          <w:rPr/>
          <w:tab/>
          <w:tab/>
          <w:t>audio</w:t>
          <w:tab/>
          <w:tab/>
          <w:tab/>
          <w:t>SEQUENCE OF RTPSession OPTIONAL,</w:t>
        </w:r>
      </w:ins>
    </w:p>
    <w:p>
      <w:pPr>
        <w:pStyle w:val="Normal"/>
        <w:rPr>
          <w:ins w:id="1508" w:author="James E. Coffman" w:date="1996-04-17T14:48:00Z"/>
        </w:rPr>
      </w:pPr>
      <w:ins w:id="1507" w:author="James E. Coffman" w:date="1996-04-17T14:48:00Z">
        <w:r>
          <w:rPr/>
          <w:tab/>
          <w:tab/>
          <w:t>video</w:t>
          <w:tab/>
          <w:tab/>
          <w:tab/>
          <w:t>SEQUENCE OF RTPSession OPTIONAL,</w:t>
        </w:r>
      </w:ins>
    </w:p>
    <w:p>
      <w:pPr>
        <w:pStyle w:val="Normal"/>
        <w:rPr>
          <w:ins w:id="1510" w:author="James E. Coffman" w:date="1996-04-17T14:48:00Z"/>
        </w:rPr>
      </w:pPr>
      <w:ins w:id="1509" w:author="James E. Coffman" w:date="1996-04-17T14:48:00Z">
        <w:r>
          <w:rPr/>
          <w:tab/>
          <w:tab/>
          <w:t>data</w:t>
          <w:tab/>
          <w:tab/>
          <w:tab/>
          <w:t>SEQUENCE OF TransportChannelInfo OPTIONAL,</w:t>
        </w:r>
      </w:ins>
    </w:p>
    <w:p>
      <w:pPr>
        <w:pStyle w:val="Normal"/>
        <w:rPr>
          <w:ins w:id="1512" w:author="James E. Coffman" w:date="1996-04-17T14:48:00Z"/>
        </w:rPr>
      </w:pPr>
      <w:ins w:id="1511" w:author="James E. Coffman" w:date="1996-04-17T14:48:00Z">
        <w:r>
          <w:rPr/>
          <w:tab/>
          <w:tab/>
          <w:t>h245</w:t>
          <w:tab/>
          <w:tab/>
          <w:tab/>
          <w:t>TransportChannelInfo,</w:t>
        </w:r>
      </w:ins>
    </w:p>
    <w:p>
      <w:pPr>
        <w:pStyle w:val="Normal"/>
        <w:rPr>
          <w:ins w:id="1514" w:author="James E. Coffman" w:date="1996-04-17T14:48:00Z"/>
        </w:rPr>
      </w:pPr>
      <w:ins w:id="1513" w:author="James E. Coffman" w:date="1996-04-17T14:48:00Z">
        <w:r>
          <w:rPr/>
          <w:tab/>
          <w:tab/>
          <w:t>callSignaling</w:t>
          <w:tab/>
          <w:tab/>
          <w:t>TransportChannelInfo,</w:t>
        </w:r>
      </w:ins>
    </w:p>
    <w:p>
      <w:pPr>
        <w:pStyle w:val="Normal"/>
        <w:rPr>
          <w:ins w:id="1516" w:author="James E. Coffman" w:date="1996-04-17T14:48:00Z"/>
        </w:rPr>
      </w:pPr>
      <w:ins w:id="1515" w:author="James E. Coffman" w:date="1996-04-17T14:48:00Z">
        <w:r>
          <w:rPr/>
          <w:tab/>
          <w:tab/>
          <w:t>callType</w:t>
          <w:tab/>
          <w:tab/>
          <w:t>CallType,</w:t>
          <w:tab/>
          <w:tab/>
          <w:tab/>
          <w:tab/>
        </w:r>
      </w:ins>
    </w:p>
    <w:p>
      <w:pPr>
        <w:pStyle w:val="Normal"/>
        <w:rPr>
          <w:ins w:id="1518" w:author="James E. Coffman" w:date="1996-04-17T14:48:00Z"/>
        </w:rPr>
      </w:pPr>
      <w:ins w:id="1517" w:author="James E. Coffman" w:date="1996-04-17T14:48:00Z">
        <w:r>
          <w:rPr/>
          <w:tab/>
          <w:tab/>
          <w:t>bandWidth</w:t>
          <w:tab/>
          <w:tab/>
          <w:t>BandWidth,</w:t>
          <w:tab/>
          <w:tab/>
          <w:tab/>
          <w:tab/>
        </w:r>
      </w:ins>
    </w:p>
    <w:p>
      <w:pPr>
        <w:pStyle w:val="Normal"/>
        <w:rPr>
          <w:ins w:id="1521" w:author="James E. Coffman" w:date="1996-04-17T14:48:00Z"/>
        </w:rPr>
      </w:pPr>
      <w:ins w:id="1519" w:author="James E. Coffman" w:date="1996-04-17T14:48:00Z">
        <w:r>
          <w:rPr/>
          <w:tab/>
          <w:tab/>
        </w:r>
      </w:ins>
      <w:ins w:id="1520" w:author="Dale L. Skran Jr." w:date="1996-05-14T11:45:00Z">
        <w:r>
          <w:rPr/>
          <w:t>callModel</w:t>
          <w:tab/>
          <w:tab/>
          <w:t>CallModel,</w:t>
        </w:r>
      </w:ins>
    </w:p>
    <w:p>
      <w:pPr>
        <w:pStyle w:val="Normal"/>
        <w:rPr>
          <w:ins w:id="1523" w:author="James E. Coffman" w:date="1996-04-17T14:48:00Z"/>
        </w:rPr>
      </w:pPr>
      <w:ins w:id="1522" w:author="James E. Coffman" w:date="1996-04-17T14:48:00Z">
        <w:r>
          <w:rPr/>
          <w:tab/>
          <w:tab/>
          <w:t>...</w:t>
        </w:r>
      </w:ins>
    </w:p>
    <w:p>
      <w:pPr>
        <w:pStyle w:val="Normal"/>
        <w:rPr>
          <w:ins w:id="1525" w:author="James E. Coffman" w:date="1996-04-17T14:48:00Z"/>
        </w:rPr>
      </w:pPr>
      <w:ins w:id="1524" w:author="James E. Coffman" w:date="1996-04-17T14:48:00Z">
        <w:r>
          <w:rPr/>
          <w:tab/>
          <w:t>} OPTIONAL,</w:t>
        </w:r>
      </w:ins>
    </w:p>
    <w:p>
      <w:pPr>
        <w:pStyle w:val="Normal"/>
        <w:rPr>
          <w:ins w:id="1527" w:author="James E. Coffman" w:date="1996-04-17T14:48:00Z"/>
        </w:rPr>
      </w:pPr>
      <w:ins w:id="1526" w:author="James E. Coffman" w:date="1996-04-17T14:48:00Z">
        <w:r>
          <w:rPr/>
          <w:tab/>
          <w:t>...</w:t>
        </w:r>
      </w:ins>
    </w:p>
    <w:p>
      <w:pPr>
        <w:pStyle w:val="Normal"/>
        <w:rPr>
          <w:ins w:id="1529" w:author="James E. Coffman" w:date="1996-04-17T14:48:00Z"/>
        </w:rPr>
      </w:pPr>
      <w:ins w:id="1528" w:author="James E. Coffman" w:date="1996-04-17T14:48:00Z">
        <w:r>
          <w:rPr/>
          <w:t>}</w:t>
        </w:r>
      </w:ins>
    </w:p>
    <w:p>
      <w:pPr>
        <w:pStyle w:val="Normal"/>
        <w:rPr>
          <w:ins w:id="1532" w:author="James E. Coffman" w:date="1996-04-17T14:48:00Z"/>
        </w:rPr>
      </w:pPr>
      <w:ins w:id="1530" w:author="James E. Coffman" w:date="1996-04-17T14:48:00Z">
        <w:r>
          <w:rPr>
            <w:b/>
            <w:bCs/>
          </w:rPr>
          <w:t>TransportChannelInfo</w:t>
        </w:r>
      </w:ins>
      <w:ins w:id="1531" w:author="James E. Coffman" w:date="1996-04-17T14:48:00Z">
        <w:r>
          <w:rPr/>
          <w:t xml:space="preserve"> ::= SEQUENCE</w:t>
        </w:r>
      </w:ins>
    </w:p>
    <w:p>
      <w:pPr>
        <w:pStyle w:val="Normal"/>
        <w:rPr>
          <w:ins w:id="1534" w:author="James E. Coffman" w:date="1996-04-17T14:48:00Z"/>
        </w:rPr>
      </w:pPr>
      <w:ins w:id="1533" w:author="James E. Coffman" w:date="1996-04-17T14:48:00Z">
        <w:r>
          <w:rPr/>
          <w:t>{</w:t>
        </w:r>
      </w:ins>
    </w:p>
    <w:p>
      <w:pPr>
        <w:pStyle w:val="Normal"/>
        <w:rPr>
          <w:ins w:id="1536" w:author="James E. Coffman" w:date="1996-04-17T14:48:00Z"/>
        </w:rPr>
      </w:pPr>
      <w:ins w:id="1535" w:author="James E. Coffman" w:date="1996-04-17T14:48:00Z">
        <w:r>
          <w:rPr/>
          <w:tab/>
          <w:t>sendAddress</w:t>
          <w:tab/>
          <w:tab/>
          <w:t>TransportAddress OPTIONAL,</w:t>
        </w:r>
      </w:ins>
    </w:p>
    <w:p>
      <w:pPr>
        <w:pStyle w:val="Normal"/>
        <w:rPr>
          <w:ins w:id="1538" w:author="James E. Coffman" w:date="1996-04-17T14:48:00Z"/>
        </w:rPr>
      </w:pPr>
      <w:ins w:id="1537" w:author="James E. Coffman" w:date="1996-04-17T14:48:00Z">
        <w:r>
          <w:rPr/>
          <w:tab/>
          <w:t>recvAddress</w:t>
          <w:tab/>
          <w:tab/>
          <w:t>TransportAddress OPTIONAL,</w:t>
        </w:r>
      </w:ins>
    </w:p>
    <w:p>
      <w:pPr>
        <w:pStyle w:val="Normal"/>
        <w:rPr>
          <w:ins w:id="1540" w:author="James E. Coffman" w:date="1996-04-17T14:48:00Z"/>
        </w:rPr>
      </w:pPr>
      <w:ins w:id="1539" w:author="James E. Coffman" w:date="1996-04-17T14:48:00Z">
        <w:r>
          <w:rPr/>
          <w:tab/>
          <w:t>...</w:t>
        </w:r>
      </w:ins>
    </w:p>
    <w:p>
      <w:pPr>
        <w:pStyle w:val="Normal"/>
        <w:rPr>
          <w:ins w:id="1542" w:author="James E. Coffman" w:date="1996-04-17T14:48:00Z"/>
        </w:rPr>
      </w:pPr>
      <w:ins w:id="1541" w:author="James E. Coffman" w:date="1996-04-17T14:48:00Z">
        <w:r>
          <w:rPr/>
          <w:t>}</w:t>
        </w:r>
      </w:ins>
    </w:p>
    <w:p>
      <w:pPr>
        <w:pStyle w:val="Normal"/>
        <w:rPr>
          <w:ins w:id="1544" w:author="James E. Coffman" w:date="1996-04-17T14:48:00Z"/>
        </w:rPr>
      </w:pPr>
      <w:ins w:id="1543" w:author="James E. Coffman" w:date="1996-04-17T14:48:00Z">
        <w:r>
          <w:rPr/>
        </w:r>
      </w:ins>
    </w:p>
    <w:p>
      <w:pPr>
        <w:pStyle w:val="Normal"/>
        <w:rPr>
          <w:ins w:id="1547" w:author="James E. Coffman" w:date="1996-04-18T19:05:00Z"/>
        </w:rPr>
      </w:pPr>
      <w:ins w:id="1545" w:author="James E. Coffman" w:date="1996-04-18T19:05:00Z">
        <w:r>
          <w:rPr>
            <w:b/>
            <w:bCs/>
          </w:rPr>
          <w:t>RTPSession</w:t>
        </w:r>
      </w:ins>
      <w:ins w:id="1546" w:author="James E. Coffman" w:date="1996-04-18T19:05:00Z">
        <w:r>
          <w:rPr/>
          <w:t xml:space="preserve"> ::= SEQUENCE</w:t>
        </w:r>
      </w:ins>
    </w:p>
    <w:p>
      <w:pPr>
        <w:pStyle w:val="Normal"/>
        <w:rPr>
          <w:ins w:id="1549" w:author="James E. Coffman" w:date="1996-04-18T19:05:00Z"/>
        </w:rPr>
      </w:pPr>
      <w:ins w:id="1548" w:author="James E. Coffman" w:date="1996-04-18T19:05:00Z">
        <w:r>
          <w:rPr/>
          <w:t>{</w:t>
        </w:r>
      </w:ins>
    </w:p>
    <w:p>
      <w:pPr>
        <w:pStyle w:val="Normal"/>
        <w:rPr>
          <w:ins w:id="1551" w:author="James E. Coffman" w:date="1996-04-18T19:05:00Z"/>
        </w:rPr>
      </w:pPr>
      <w:ins w:id="1550" w:author="James E. Coffman" w:date="1996-04-18T19:05:00Z">
        <w:r>
          <w:rPr/>
          <w:tab/>
          <w:t>rtpAddress</w:t>
          <w:tab/>
          <w:tab/>
          <w:t>TransportChannelInfo,</w:t>
        </w:r>
      </w:ins>
    </w:p>
    <w:p>
      <w:pPr>
        <w:pStyle w:val="Normal"/>
        <w:rPr>
          <w:ins w:id="1553" w:author="James E. Coffman" w:date="1996-04-18T19:05:00Z"/>
        </w:rPr>
      </w:pPr>
      <w:ins w:id="1552" w:author="James E. Coffman" w:date="1996-04-18T19:05:00Z">
        <w:r>
          <w:rPr/>
          <w:tab/>
          <w:t>rtcpAddress</w:t>
          <w:tab/>
          <w:tab/>
          <w:t>TransportChannelInfo,</w:t>
        </w:r>
      </w:ins>
    </w:p>
    <w:p>
      <w:pPr>
        <w:pStyle w:val="Normal"/>
        <w:rPr>
          <w:ins w:id="1555" w:author="James E. Coffman" w:date="1996-04-18T19:05:00Z"/>
        </w:rPr>
      </w:pPr>
      <w:ins w:id="1554" w:author="James E. Coffman" w:date="1996-04-18T19:05:00Z">
        <w:r>
          <w:rPr/>
          <w:tab/>
          <w:t>cname</w:t>
          <w:tab/>
          <w:tab/>
          <w:tab/>
          <w:t>PrintableString,</w:t>
        </w:r>
      </w:ins>
    </w:p>
    <w:p>
      <w:pPr>
        <w:pStyle w:val="Normal"/>
        <w:rPr>
          <w:ins w:id="1559" w:author="James E. Coffman" w:date="1996-04-18T19:05:00Z"/>
        </w:rPr>
      </w:pPr>
      <w:ins w:id="1556" w:author="James E. Coffman" w:date="1996-04-18T19:05:00Z">
        <w:r>
          <w:rPr/>
          <w:tab/>
          <w:t>ssrc</w:t>
          <w:tab/>
          <w:tab/>
          <w:tab/>
          <w:t>INTEGER (</w:t>
        </w:r>
      </w:ins>
      <w:ins w:id="1557" w:author="James E. Coffman" w:date="1996-04-18T19:08:00Z">
        <w:r>
          <w:rPr/>
          <w:t>1..4294967295</w:t>
        </w:r>
      </w:ins>
      <w:ins w:id="1558" w:author="James E. Coffman" w:date="1996-04-18T19:05:00Z">
        <w:r>
          <w:rPr/>
          <w:t>),</w:t>
        </w:r>
      </w:ins>
    </w:p>
    <w:p>
      <w:pPr>
        <w:pStyle w:val="Normal"/>
        <w:rPr>
          <w:ins w:id="1561" w:author="James E. Coffman" w:date="1996-04-18T19:05:00Z"/>
        </w:rPr>
      </w:pPr>
      <w:ins w:id="1560" w:author="James E. Coffman" w:date="1996-04-18T19:05:00Z">
        <w:r>
          <w:rPr/>
          <w:tab/>
          <w:t>sessionId</w:t>
          <w:tab/>
          <w:tab/>
          <w:t>INTEGER (1..255),</w:t>
          <w:br/>
          <w:tab/>
          <w:t>associatedSessionIds</w:t>
          <w:tab/>
          <w:t>SEQUENCE OF INTEGER (1..255),</w:t>
        </w:r>
      </w:ins>
    </w:p>
    <w:p>
      <w:pPr>
        <w:pStyle w:val="Normal"/>
        <w:rPr>
          <w:ins w:id="1563" w:author="James E. Coffman" w:date="1996-04-18T19:05:00Z"/>
        </w:rPr>
      </w:pPr>
      <w:ins w:id="1562" w:author="James E. Coffman" w:date="1996-04-18T19:05:00Z">
        <w:r>
          <w:rPr/>
          <w:tab/>
          <w:t>...</w:t>
        </w:r>
      </w:ins>
    </w:p>
    <w:p>
      <w:pPr>
        <w:pStyle w:val="Normal"/>
        <w:rPr/>
      </w:pPr>
      <w:ins w:id="1564" w:author="James E. Coffman" w:date="1996-04-18T19:05:00Z">
        <w:r>
          <w:rPr/>
          <w:t>}</w:t>
        </w:r>
      </w:ins>
    </w:p>
    <w:p>
      <w:pPr>
        <w:pStyle w:val="Normal"/>
        <w:rPr>
          <w:ins w:id="1566" w:author="James E. Coffman" w:date="1996-04-17T14:48:00Z"/>
        </w:rPr>
      </w:pPr>
      <w:ins w:id="1565" w:author="James E. Coffman" w:date="1996-04-17T14:48:00Z">
        <w:r>
          <w:rPr/>
        </w:r>
      </w:ins>
    </w:p>
    <w:p>
      <w:pPr>
        <w:pStyle w:val="Normal"/>
        <w:rPr/>
      </w:pPr>
      <w:r>
        <w:rPr/>
        <w:t>{End of replacement text, ASN.1 definition of InfoRequestResponse, etc.}</w:t>
      </w:r>
    </w:p>
    <w:p>
      <w:pPr>
        <w:pStyle w:val="Normal"/>
        <w:rPr/>
      </w:pPr>
      <w:r>
        <w:rPr/>
        <w:t>{Change definitions for InfoRequestResponse as shown}</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shall contain … </w:t>
            </w:r>
            <w:ins w:id="1567" w:author="RICHARD BAKER" w:date="1996-04-16T15:27:00Z">
              <w:r>
                <w:rPr/>
                <w:t>one</w:t>
              </w:r>
            </w:ins>
            <w:ins w:id="1568" w:author="Dale L. Skran Jr." w:date="1996-06-11T16:10:00Z">
              <w:r>
                <w:rPr/>
                <w:t>(1)</w:t>
              </w:r>
            </w:ins>
            <w:del w:id="1569" w:author="RICHARD BAKER" w:date="1996-04-16T15:27:00Z">
              <w:r>
                <w:rPr/>
                <w:delText>zero</w:delText>
              </w:r>
            </w:del>
            <w:r>
              <w:rPr/>
              <w:t xml:space="preserve"> for an unsolicited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570" w:author="James E. Coffman" w:date="1996-04-17T15:02:00Z">
              <w:r>
                <w:rPr>
                  <w:b/>
                  <w:bCs/>
                </w:rPr>
                <w:t>endpointI</w:t>
              </w:r>
            </w:ins>
            <w:ins w:id="1571" w:author="Dale L. Skran Jr." w:date="1996-06-11T16:51:00Z">
              <w:r>
                <w:rPr>
                  <w:b/>
                  <w:bCs/>
                </w:rPr>
                <w:t>dentifier</w:t>
              </w:r>
            </w:ins>
            <w:ins w:id="1572" w:author="James E. Coffman" w:date="1996-04-17T15:02:00Z">
              <w:r>
                <w:rPr>
                  <w:b/>
                  <w:bCs/>
                </w:rPr>
                <w:t xml:space="preserve"> - </w:t>
              </w:r>
            </w:ins>
            <w:ins w:id="1573" w:author="James E. Coffman" w:date="1996-04-17T15:17:00Z">
              <w:r>
                <w:rPr>
                  <w:b/>
                  <w:bCs/>
                </w:rPr>
                <w:t xml:space="preserve"> </w:t>
              </w:r>
            </w:ins>
            <w:ins w:id="1574" w:author="James E. Coffman" w:date="1996-04-18T17:19:00Z">
              <w:r>
                <w:rPr/>
                <w:t>value assigned by the gatekeeper in the ACF.</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575" w:author="James E. Coffman" w:date="1996-04-17T15:02:00Z">
              <w:r>
                <w:rPr>
                  <w:b/>
                  <w:bCs/>
                </w:rPr>
                <w:t xml:space="preserve">rasAddress - </w:t>
              </w:r>
            </w:ins>
            <w:ins w:id="1576" w:author="James E. Coffman" w:date="1996-04-17T15:02:00Z">
              <w:r>
                <w:rPr/>
                <w:t>address for  registration, admissions, etc.</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577" w:author="James E. Coffman" w:date="1996-04-17T15:04:00Z">
              <w:r>
                <w:rPr>
                  <w:b/>
                  <w:bCs/>
                </w:rPr>
                <w:t xml:space="preserve">callSignalAddress - </w:t>
              </w:r>
            </w:ins>
            <w:ins w:id="1578" w:author="James E. Coffman" w:date="1996-04-17T15:04:00Z">
              <w:r>
                <w:rPr/>
                <w:t>address of H.225.0 call signaling</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579" w:author="James E. Coffman" w:date="1996-04-17T15:02:00Z">
              <w:r>
                <w:rPr>
                  <w:b/>
                  <w:bCs/>
                </w:rPr>
                <w:t xml:space="preserve">endpointAlias - </w:t>
              </w:r>
            </w:ins>
            <w:ins w:id="1580" w:author="James E. Coffman" w:date="1996-04-17T15:02:00Z">
              <w:r>
                <w:rPr/>
                <w:t>alias(s) for endpoint</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1581" w:author="RICHARD BAKER" w:date="1996-04-16T15:07:00Z">
              <w:r>
                <w:rPr>
                  <w:b/>
                  <w:bCs/>
                </w:rPr>
                <w:t>callReferenceValue</w:t>
              </w:r>
            </w:ins>
            <w:del w:id="1582" w:author="RICHARD BAKER" w:date="1996-04-16T15:07:00Z">
              <w:r>
                <w:rPr>
                  <w:b/>
                  <w:bCs/>
                </w:rPr>
                <w:delText>CallD</w:delText>
              </w:r>
            </w:del>
            <w:r>
              <w:rPr/>
              <w:t xml:space="preserve"> -Q.931 CRV</w:t>
            </w:r>
            <w:del w:id="1583" w:author="Dale L. Skran Jr." w:date="1996-06-11T16:09:00Z">
              <w:r>
                <w:rPr/>
                <w:delText>(Call ID)</w:delText>
              </w:r>
            </w:del>
            <w:r>
              <w:rPr/>
              <w:t xml:space="preserve"> of that call that the response is about.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584" w:author="James E. Coffman" w:date="1996-04-17T15:18:00Z">
              <w:r>
                <w:rPr>
                  <w:b/>
                  <w:bCs/>
                </w:rPr>
                <w:t xml:space="preserve">conferenceID - </w:t>
              </w:r>
            </w:ins>
            <w:ins w:id="1585" w:author="James E. Coffman" w:date="1996-04-17T15:18:00Z">
              <w:r>
                <w:rPr/>
                <w:t>unique conference identifier</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originator - </w:t>
            </w:r>
            <w:r>
              <w:rPr/>
              <w:t xml:space="preserve">if </w:t>
            </w:r>
            <w:ins w:id="1586" w:author="RICHARD BAKER" w:date="1996-04-16T15:18:00Z">
              <w:r>
                <w:rPr/>
                <w:t>TRUE</w:t>
              </w:r>
            </w:ins>
            <w:del w:id="1587" w:author="RICHARD BAKER" w:date="1996-04-16T15:18:00Z">
              <w:r>
                <w:rPr/>
                <w:delText>1,</w:delText>
              </w:r>
            </w:del>
            <w:r>
              <w:rPr/>
              <w:t xml:space="preserve"> the endpoint being queried was the call originator, if </w:t>
            </w:r>
            <w:ins w:id="1588" w:author="RICHARD BAKER" w:date="1996-04-16T15:18:00Z">
              <w:r>
                <w:rPr/>
                <w:t>FALSE</w:t>
              </w:r>
            </w:ins>
            <w:del w:id="1589" w:author="RICHARD BAKER" w:date="1996-04-16T15:18:00Z">
              <w:r>
                <w:rPr/>
                <w:delText>0</w:delText>
              </w:r>
            </w:del>
            <w:r>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90" w:author="James E. Coffman" w:date="1996-04-17T14:50:00Z">
              <w:r>
                <w:rPr>
                  <w:b/>
                  <w:bCs/>
                </w:rPr>
                <w:delText xml:space="preserve">sendAudioAddress -  </w:delText>
              </w:r>
            </w:del>
            <w:del w:id="1591" w:author="James E. Coffman" w:date="1996-04-17T14:50:00Z">
              <w:r>
                <w:rPr/>
                <w:delText>provides the transport addresses, which may differ only by TSAP identifier, of each audio stream to which the terminal is sending audio.</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92" w:author="James E. Coffman" w:date="1996-04-17T14:50:00Z">
              <w:r>
                <w:rPr>
                  <w:b/>
                  <w:bCs/>
                </w:rPr>
                <w:delText xml:space="preserve">sendVideoAddress - </w:delText>
              </w:r>
            </w:del>
            <w:del w:id="1593" w:author="James E. Coffman" w:date="1996-04-17T14:50:00Z">
              <w:r>
                <w:rPr/>
                <w:delText>provides the transport addresses, which may differ only by TSAP identifier, of each video stream to which the terminal is sending video.</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94" w:author="James E. Coffman" w:date="1996-04-17T14:50:00Z">
              <w:r>
                <w:rPr>
                  <w:b/>
                  <w:bCs/>
                </w:rPr>
                <w:delText xml:space="preserve">sendAudioCtrlAddress -  </w:delText>
              </w:r>
            </w:del>
            <w:del w:id="1595" w:author="James E. Coffman" w:date="1996-04-17T14:50:00Z">
              <w:r>
                <w:rPr/>
                <w:delText>provides the transport addresses, which may differ only by TSAP identifier, of each audio stream to which the terminal is sending RTCP for the audio stream.</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96" w:author="James E. Coffman" w:date="1996-04-17T14:50:00Z">
              <w:r>
                <w:rPr>
                  <w:b/>
                  <w:bCs/>
                </w:rPr>
                <w:delText xml:space="preserve">sendVideoCtrlAddress - </w:delText>
              </w:r>
            </w:del>
            <w:del w:id="1597" w:author="James E. Coffman" w:date="1996-04-17T14:50:00Z">
              <w:r>
                <w:rPr/>
                <w:delText>provides the transport addresses, which may differ only by TSAP identifier, of each video stream to which the terminal is sending RTCP for the video stream.</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598" w:author="James E. Coffman" w:date="1996-04-17T14:50:00Z">
              <w:r>
                <w:rPr>
                  <w:b/>
                  <w:bCs/>
                </w:rPr>
                <w:delText xml:space="preserve">sendDataAddress - </w:delText>
              </w:r>
            </w:del>
            <w:del w:id="1599" w:author="James E. Coffman" w:date="1996-04-17T14:50:00Z">
              <w:r>
                <w:rPr/>
                <w:delText>provides the transport addresses, which may differ only by TSAP identifier, of each data stream to which the terminal is sending data.</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600" w:author="James E. Coffman" w:date="1996-04-17T14:50:00Z">
              <w:r>
                <w:rPr>
                  <w:b/>
                  <w:bCs/>
                </w:rPr>
                <w:delText>sendH245Address -</w:delText>
              </w:r>
            </w:del>
            <w:del w:id="1601" w:author="James E. Coffman" w:date="1996-04-17T14:50:00Z">
              <w:r>
                <w:rPr/>
                <w:delText xml:space="preserve"> provides the transport address to which the terminal is sending H.245 control messages. Note that this address may be on the gatekeeper or on the terminal.</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602" w:author="James E. Coffman" w:date="1996-04-17T14:50:00Z">
              <w:r>
                <w:rPr>
                  <w:b/>
                  <w:bCs/>
                </w:rPr>
                <w:delText>sendCallSignalAddress -</w:delText>
              </w:r>
            </w:del>
            <w:del w:id="1603" w:author="James E. Coffman" w:date="1996-04-17T14:50:00Z">
              <w:r>
                <w:rPr/>
                <w:delText xml:space="preserve"> provides the transport address to which the terminal is sending H.225.0 call control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604" w:author="James E. Coffman" w:date="1996-04-17T14:50:00Z">
              <w:r>
                <w:rPr>
                  <w:b/>
                  <w:bCs/>
                </w:rPr>
                <w:delText>sendRASAddress -</w:delText>
              </w:r>
            </w:del>
            <w:del w:id="1605" w:author="James E. Coffman" w:date="1996-04-17T14:50:00Z">
              <w:r>
                <w:rPr/>
                <w:delText xml:space="preserve"> provides the transport address to which the terminal is sending RAS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606" w:author="James E. Coffman" w:date="1996-04-17T14:50:00Z">
              <w:r>
                <w:rPr>
                  <w:b/>
                  <w:bCs/>
                </w:rPr>
                <w:delText xml:space="preserve">recAudioAddress -  </w:delText>
              </w:r>
            </w:del>
            <w:del w:id="1607" w:author="James E. Coffman" w:date="1996-04-17T14:50:00Z">
              <w:r>
                <w:rPr/>
                <w:delText>provides the transport addresses, which may differ only by TSAP identifier, of each audio stream for which the terminal is receiving audio.</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608" w:author="James E. Coffman" w:date="1996-04-17T14:50:00Z">
              <w:r>
                <w:rPr>
                  <w:b/>
                  <w:bCs/>
                </w:rPr>
                <w:delText xml:space="preserve">recVideoAddress - </w:delText>
              </w:r>
            </w:del>
            <w:del w:id="1609" w:author="James E. Coffman" w:date="1996-04-17T14:50:00Z">
              <w:r>
                <w:rPr/>
                <w:delText>provides the transport addresses, which may differ only by TSAP identifier, of each video stream for which the terminal is receiving video.</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610" w:author="James E. Coffman" w:date="1996-04-17T14:50:00Z">
              <w:r>
                <w:rPr>
                  <w:b/>
                  <w:bCs/>
                </w:rPr>
                <w:delText xml:space="preserve">recAudioCtrlAddress -  </w:delText>
              </w:r>
            </w:del>
            <w:del w:id="1611" w:author="James E. Coffman" w:date="1996-04-17T14:50:00Z">
              <w:r>
                <w:rPr/>
                <w:delText>provides the transport addresses, which may differ only by TSAP identifier, of each audio RTCP stream.</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612" w:author="James E. Coffman" w:date="1996-04-17T14:50:00Z">
              <w:r>
                <w:rPr>
                  <w:b/>
                  <w:bCs/>
                </w:rPr>
                <w:delText xml:space="preserve">recVideoCtrlAddress - </w:delText>
              </w:r>
            </w:del>
            <w:del w:id="1613" w:author="James E. Coffman" w:date="1996-04-17T14:50:00Z">
              <w:r>
                <w:rPr/>
                <w:delText>provides the transport addresses, which may differ only by TSAP identifier, of each video RTCP stream.</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614" w:author="James E. Coffman" w:date="1996-04-17T14:50:00Z">
              <w:r>
                <w:rPr>
                  <w:b/>
                  <w:bCs/>
                </w:rPr>
                <w:delText xml:space="preserve">recDataAddress - </w:delText>
              </w:r>
            </w:del>
            <w:del w:id="1615" w:author="James E. Coffman" w:date="1996-04-17T14:50:00Z">
              <w:r>
                <w:rPr/>
                <w:delText>provides the transport addresses, which may differ only by TSAP identifier, of each data stream on which the terminal is receiving data.</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616" w:author="James E. Coffman" w:date="1996-04-17T14:50:00Z">
              <w:r>
                <w:rPr>
                  <w:b/>
                  <w:bCs/>
                </w:rPr>
                <w:delText>recH245Address -</w:delText>
              </w:r>
            </w:del>
            <w:del w:id="1617" w:author="James E. Coffman" w:date="1996-04-17T14:50:00Z">
              <w:r>
                <w:rPr/>
                <w:delText xml:space="preserve"> provides the transport address on which the terminal is receiving H.245 control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618" w:author="RICHARD BAKER" w:date="1996-04-16T15:28:00Z">
              <w:r>
                <w:rPr>
                  <w:b/>
                  <w:bCs/>
                </w:rPr>
                <w:delText>dest</w:delText>
              </w:r>
            </w:del>
            <w:r>
              <w:rPr>
                <w:b/>
                <w:bCs/>
              </w:rPr>
              <w:t>Cal</w:t>
            </w:r>
            <w:del w:id="1619" w:author="James E. Coffman" w:date="1996-04-17T14:50:00Z">
              <w:r>
                <w:rPr>
                  <w:b/>
                  <w:bCs/>
                </w:rPr>
                <w:delText>lSignalAddress -</w:delText>
              </w:r>
            </w:del>
            <w:del w:id="1620" w:author="James E. Coffman" w:date="1996-04-17T14:50:00Z">
              <w:r>
                <w:rPr/>
                <w:delText xml:space="preserve"> provides the transport address on which the terminal is receiving H.225.0 call control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1621" w:author="James E. Coffman" w:date="1996-04-17T14:50:00Z">
              <w:r>
                <w:rPr>
                  <w:b/>
                  <w:bCs/>
                </w:rPr>
                <w:delText>recRASAddress -</w:delText>
              </w:r>
            </w:del>
            <w:del w:id="1622" w:author="James E. Coffman" w:date="1996-04-17T14:50:00Z">
              <w:r>
                <w:rPr/>
                <w:delText xml:space="preserve"> provides the transport address on which the terminal is receiving R&amp;S messages.</w:delText>
              </w:r>
            </w:del>
          </w:p>
        </w:tc>
      </w:tr>
    </w:tbl>
    <w:p>
      <w:pPr>
        <w:pStyle w:val="Normal"/>
        <w:ind w:left="504" w:hanging="504"/>
        <w:rPr>
          <w:sz w:val="24"/>
          <w:szCs w:val="24"/>
        </w:rPr>
      </w:pPr>
      <w:r>
        <w:rPr>
          <w:sz w:val="24"/>
          <w:szCs w:val="24"/>
        </w:rPr>
      </w:r>
    </w:p>
    <w:p>
      <w:pPr>
        <w:pStyle w:val="Heading1"/>
        <w:rPr/>
      </w:pPr>
      <w:r>
        <w:rPr/>
        <w:t>“</w:t>
      </w:r>
      <w:r>
        <w:rPr/>
        <w:t>Non-Standard Message” Section (7.16)</w:t>
      </w:r>
    </w:p>
    <w:p>
      <w:pPr>
        <w:pStyle w:val="Normal"/>
        <w:rPr>
          <w:b/>
          <w:b/>
          <w:bCs/>
          <w:i/>
          <w:i/>
          <w:iCs/>
        </w:rPr>
      </w:pPr>
      <w:r>
        <w:rPr/>
        <w:t>{1</w:t>
      </w:r>
      <w:r>
        <w:rPr>
          <w:vertAlign w:val="superscript"/>
        </w:rPr>
        <w:t>st</w:t>
      </w:r>
      <w:r>
        <w:rPr/>
        <w:t xml:space="preserve"> para, delete after “structure” and add “is as follows:” at end of sentence/paragraph}</w:t>
      </w:r>
    </w:p>
    <w:p>
      <w:pPr>
        <w:pStyle w:val="Normal"/>
        <w:rPr>
          <w:ins w:id="1626" w:author="Peter Cordell" w:date="1996-04-18T19:45:00Z"/>
        </w:rPr>
      </w:pPr>
      <w:r>
        <w:rPr/>
        <w:t xml:space="preserve">The </w:t>
      </w:r>
      <w:r>
        <w:rPr>
          <w:b/>
          <w:bCs/>
        </w:rPr>
        <w:t>NonStandardMessage</w:t>
      </w:r>
      <w:r>
        <w:rPr/>
        <w:t xml:space="preserve"> structure</w:t>
      </w:r>
      <w:del w:id="1623" w:author="Peter Cordell" w:date="1996-04-18T19:41:00Z">
        <w:r>
          <w:rPr/>
          <w:delText xml:space="preserve"> of H.245 may be </w:delText>
        </w:r>
      </w:del>
      <w:r>
        <w:rPr/>
        <w:t xml:space="preserve"> … </w:t>
      </w:r>
      <w:del w:id="1624" w:author="Peter Cordell" w:date="1996-04-18T19:41:00Z">
        <w:r>
          <w:rPr/>
          <w:delText xml:space="preserve"> syntax is identical.</w:delText>
        </w:r>
      </w:del>
      <w:ins w:id="1625" w:author="Peter Cordell" w:date="1996-04-18T19:41:00Z">
        <w:r>
          <w:rPr/>
          <w:t xml:space="preserve"> is as follows:</w:t>
        </w:r>
      </w:ins>
    </w:p>
    <w:p>
      <w:pPr>
        <w:pStyle w:val="Normal"/>
        <w:rPr/>
      </w:pPr>
      <w:r>
        <w:rPr/>
        <w:t>{after 1</w:t>
      </w:r>
      <w:r>
        <w:rPr>
          <w:vertAlign w:val="superscript"/>
        </w:rPr>
        <w:t>st</w:t>
      </w:r>
      <w:r>
        <w:rPr/>
        <w:t xml:space="preserve"> para, add NonStandardMessage ASN.1 definition (shown in entirety)}</w:t>
      </w:r>
    </w:p>
    <w:p>
      <w:pPr>
        <w:pStyle w:val="Normal"/>
        <w:rPr>
          <w:ins w:id="1628" w:author="Peter Cordell" w:date="1996-04-18T19:45:00Z"/>
        </w:rPr>
      </w:pPr>
      <w:ins w:id="1627" w:author="Peter Cordell" w:date="1996-04-18T19:45:00Z">
        <w:r>
          <w:rPr/>
          <w:t>NonStandardMessage</w:t>
          <w:tab/>
          <w:tab/>
          <w:t>::=SEQUENCE</w:t>
        </w:r>
      </w:ins>
    </w:p>
    <w:p>
      <w:pPr>
        <w:pStyle w:val="Normal"/>
        <w:rPr>
          <w:ins w:id="1630" w:author="Peter Cordell" w:date="1996-04-18T19:45:00Z"/>
        </w:rPr>
      </w:pPr>
      <w:ins w:id="1629" w:author="Peter Cordell" w:date="1996-04-18T19:45:00Z">
        <w:r>
          <w:rPr/>
          <w:t>{</w:t>
        </w:r>
      </w:ins>
    </w:p>
    <w:p>
      <w:pPr>
        <w:pStyle w:val="Normal"/>
        <w:rPr>
          <w:ins w:id="1633" w:author="Dale L. Skran Jr." w:date="1996-05-14T11:46:00Z"/>
        </w:rPr>
      </w:pPr>
      <w:ins w:id="1631" w:author="Peter Cordell" w:date="1996-04-18T19:45:00Z">
        <w:r>
          <w:rPr/>
          <w:tab/>
        </w:r>
      </w:ins>
      <w:ins w:id="1632" w:author="Dale L. Skran Jr." w:date="1996-05-14T11:46:00Z">
        <w:r>
          <w:rPr/>
          <w:t>requestSeqNum</w:t>
          <w:tab/>
          <w:t>RequestSeqNum,</w:t>
        </w:r>
      </w:ins>
    </w:p>
    <w:p>
      <w:pPr>
        <w:pStyle w:val="Normal"/>
        <w:rPr>
          <w:ins w:id="1636" w:author="Peter Cordell" w:date="1996-04-18T19:45:00Z"/>
        </w:rPr>
      </w:pPr>
      <w:ins w:id="1634" w:author="Dale L. Skran Jr." w:date="1996-05-14T11:46:00Z">
        <w:r>
          <w:rPr/>
          <w:tab/>
        </w:r>
      </w:ins>
      <w:ins w:id="1635" w:author="Peter Cordell" w:date="1996-04-18T19:45:00Z">
        <w:r>
          <w:rPr/>
          <w:t>nonStandardData</w:t>
          <w:tab/>
          <w:t>NonStandardParameter,</w:t>
        </w:r>
      </w:ins>
    </w:p>
    <w:p>
      <w:pPr>
        <w:pStyle w:val="Normal"/>
        <w:rPr>
          <w:ins w:id="1638" w:author="Peter Cordell" w:date="1996-04-18T19:45:00Z"/>
        </w:rPr>
      </w:pPr>
      <w:ins w:id="1637" w:author="Peter Cordell" w:date="1996-04-18T19:45:00Z">
        <w:r>
          <w:rPr/>
          <w:tab/>
          <w:t>...</w:t>
        </w:r>
      </w:ins>
    </w:p>
    <w:p>
      <w:pPr>
        <w:pStyle w:val="Normal"/>
        <w:rPr>
          <w:ins w:id="1640" w:author="Peter Cordell" w:date="1996-04-18T19:45:00Z"/>
        </w:rPr>
      </w:pPr>
      <w:ins w:id="1639" w:author="Peter Cordell" w:date="1996-04-18T19:45:00Z">
        <w:r>
          <w:rPr/>
          <w:t>}</w:t>
        </w:r>
      </w:ins>
    </w:p>
    <w:p>
      <w:pPr>
        <w:pStyle w:val="Normal"/>
        <w:rPr>
          <w:b/>
          <w:b/>
          <w:bCs/>
        </w:rPr>
      </w:pPr>
      <w:r>
        <w:rPr>
          <w:b/>
          <w:bCs/>
        </w:rPr>
      </w:r>
    </w:p>
    <w:p>
      <w:pPr>
        <w:pStyle w:val="Heading1"/>
        <w:rPr/>
      </w:pPr>
      <w:r>
        <w:rPr/>
        <w:t>“</w:t>
      </w:r>
      <w:r>
        <w:rPr/>
        <w:t>Message Not Understood” Section (7.17)</w:t>
      </w:r>
    </w:p>
    <w:p>
      <w:pPr>
        <w:pStyle w:val="Normal"/>
        <w:rPr>
          <w:ins w:id="1645" w:author="Dale L. Skran Jr." w:date="1996-06-11T16:18:00Z"/>
        </w:rPr>
      </w:pPr>
      <w:r>
        <w:rPr/>
        <w:t xml:space="preserve">{Para 1, add at end of para} </w:t>
      </w:r>
      <w:ins w:id="1641" w:author="Dale L. Skran Jr." w:date="1996-06-11T16:18:00Z">
        <w:r>
          <w:rPr>
            <w:b/>
            <w:bCs/>
          </w:rPr>
          <w:t>RequestSeqNum</w:t>
        </w:r>
      </w:ins>
      <w:ins w:id="1642" w:author="Dale L. Skran Jr." w:date="1996-06-11T16:18:00Z">
        <w:r>
          <w:rPr/>
          <w:t xml:space="preserve"> shall be the </w:t>
        </w:r>
      </w:ins>
      <w:ins w:id="1643" w:author="Dale L. Skran Jr." w:date="1996-06-11T16:18:00Z">
        <w:r>
          <w:rPr>
            <w:b/>
            <w:bCs/>
          </w:rPr>
          <w:t>requestSeqNum</w:t>
        </w:r>
      </w:ins>
      <w:ins w:id="1644" w:author="Dale L. Skran Jr." w:date="1996-06-11T16:18:00Z">
        <w:r>
          <w:rPr/>
          <w:t xml:space="preserve"> of the unknown message, if it can be decoded, and zero otherwise.</w:t>
        </w:r>
      </w:ins>
    </w:p>
    <w:p>
      <w:pPr>
        <w:pStyle w:val="Normal"/>
        <w:rPr>
          <w:ins w:id="1647" w:author="Dale L. Skran Jr." w:date="1996-06-11T16:13:00Z"/>
        </w:rPr>
      </w:pPr>
      <w:ins w:id="1646" w:author="Dale L. Skran Jr." w:date="1996-06-11T16:13:00Z">
        <w:r>
          <w:rPr/>
        </w:r>
      </w:ins>
    </w:p>
    <w:p>
      <w:pPr>
        <w:pStyle w:val="Normal"/>
        <w:rPr>
          <w:b/>
          <w:b/>
          <w:bCs/>
        </w:rPr>
      </w:pPr>
      <w:r>
        <w:rPr/>
        <w:t>{Insert one line into ASN.1 for this section, as shown}</w:t>
      </w:r>
    </w:p>
    <w:p>
      <w:pPr>
        <w:pStyle w:val="Normal"/>
        <w:rPr/>
      </w:pPr>
      <w:r>
        <w:rPr>
          <w:b/>
          <w:bCs/>
        </w:rPr>
        <w:t>UnknownMessageResponse</w:t>
      </w:r>
      <w:r>
        <w:rPr/>
        <w:tab/>
        <w:tab/>
        <w:t>::=</w:t>
        <w:tab/>
        <w:t>SEQUENCE</w:t>
        <w:tab/>
        <w:tab/>
        <w:t>--</w:t>
      </w:r>
      <w:r>
        <w:rPr>
          <w:b/>
          <w:bCs/>
        </w:rPr>
        <w:t xml:space="preserve"> XRS</w:t>
      </w:r>
    </w:p>
    <w:p>
      <w:pPr>
        <w:pStyle w:val="Normal"/>
        <w:rPr/>
      </w:pPr>
      <w:r>
        <w:rPr/>
        <w:t>{</w:t>
      </w:r>
    </w:p>
    <w:p>
      <w:pPr>
        <w:pStyle w:val="Normal"/>
        <w:rPr>
          <w:ins w:id="1649" w:author="RICHARD BAKER" w:date="1996-04-16T15:33:00Z"/>
        </w:rPr>
      </w:pPr>
      <w:r>
        <w:rPr/>
        <w:tab/>
      </w:r>
      <w:ins w:id="1648" w:author="RICHARD BAKER" w:date="1996-04-16T15:33:00Z">
        <w:r>
          <w:rPr/>
          <w:t>requestSeqNum</w:t>
          <w:tab/>
          <w:t>RequestSeqNum,</w:t>
        </w:r>
      </w:ins>
    </w:p>
    <w:p>
      <w:pPr>
        <w:pStyle w:val="Normal"/>
        <w:ind w:firstLine="720"/>
        <w:rPr/>
      </w:pPr>
      <w:r>
        <w:rPr/>
        <w:t>...</w:t>
      </w:r>
    </w:p>
    <w:p>
      <w:pPr>
        <w:pStyle w:val="Normal"/>
        <w:rPr>
          <w:ins w:id="1650" w:author="Dale L. Skran Jr." w:date="1996-06-11T16:13:00Z"/>
        </w:rPr>
      </w:pPr>
      <w:r>
        <w:rPr/>
        <w:t>}</w:t>
      </w:r>
    </w:p>
    <w:p>
      <w:pPr>
        <w:pStyle w:val="Normal"/>
        <w:rPr/>
      </w:pPr>
      <w:r>
        <w:rPr/>
      </w:r>
    </w:p>
    <w:p>
      <w:pPr>
        <w:pStyle w:val="Normal"/>
        <w:rPr/>
      </w:pPr>
      <w:r>
        <w:rPr/>
      </w:r>
    </w:p>
    <w:p>
      <w:pPr>
        <w:pStyle w:val="Heading1"/>
        <w:rPr/>
      </w:pPr>
      <w:r>
        <w:rPr/>
        <w:t>“</w:t>
      </w:r>
      <w:r>
        <w:rPr/>
        <w:t>General Approach and Assumptions” for maintaining QOS Section (8.1)</w:t>
      </w:r>
    </w:p>
    <w:p>
      <w:pPr>
        <w:pStyle w:val="Normal"/>
        <w:rPr/>
      </w:pPr>
      <w:r>
        <w:rPr/>
        <w:t>{1</w:t>
      </w:r>
      <w:r>
        <w:rPr>
          <w:vertAlign w:val="superscript"/>
        </w:rPr>
        <w:t>st</w:t>
      </w:r>
      <w:r>
        <w:rPr/>
        <w:t xml:space="preserve"> para after bullet points, change 1</w:t>
      </w:r>
      <w:r>
        <w:rPr>
          <w:vertAlign w:val="superscript"/>
        </w:rPr>
        <w:t>st</w:t>
      </w:r>
      <w:r>
        <w:rPr/>
        <w:t xml:space="preserve"> sentence} “… terminal </w:t>
      </w:r>
      <w:ins w:id="1651" w:author="RICHARD BAKER" w:date="1996-04-16T15:39:00Z">
        <w:r>
          <w:rPr/>
          <w:t>as soon as possible</w:t>
        </w:r>
      </w:ins>
      <w:del w:id="1652" w:author="RICHARD BAKER" w:date="1996-04-16T15:39:00Z">
        <w:r>
          <w:rPr/>
          <w:delText>before the call request to the gatekeeper</w:delText>
        </w:r>
      </w:del>
      <w:r>
        <w:rPr/>
        <w:t>, or …”</w:t>
      </w:r>
    </w:p>
    <w:p>
      <w:pPr>
        <w:pStyle w:val="Normal"/>
        <w:rPr/>
      </w:pPr>
      <w:r>
        <w:rPr/>
        <w:t>{1</w:t>
      </w:r>
      <w:r>
        <w:rPr>
          <w:vertAlign w:val="superscript"/>
        </w:rPr>
        <w:t>st</w:t>
      </w:r>
      <w:r>
        <w:rPr/>
        <w:t xml:space="preserve"> para, delete 2</w:t>
      </w:r>
      <w:r>
        <w:rPr>
          <w:vertAlign w:val="superscript"/>
        </w:rPr>
        <w:t>nd</w:t>
      </w:r>
      <w:r>
        <w:rPr/>
        <w:t xml:space="preserve"> sentence} “</w:t>
      </w:r>
      <w:del w:id="1653" w:author="RICHARD BAKER" w:date="1996-04-16T15:39:00Z">
        <w:r>
          <w:rPr/>
          <w:delText>The terminal indicates which should be done</w:delText>
        </w:r>
      </w:del>
      <w:r>
        <w:rPr/>
        <w:t xml:space="preserve"> …”</w:t>
      </w:r>
    </w:p>
    <w:p>
      <w:pPr>
        <w:pStyle w:val="Normal"/>
        <w:rPr/>
      </w:pPr>
      <w:r>
        <w:rPr/>
        <w:t>{7</w:t>
      </w:r>
      <w:r>
        <w:rPr>
          <w:vertAlign w:val="superscript"/>
        </w:rPr>
        <w:t>th</w:t>
      </w:r>
      <w:r>
        <w:rPr/>
        <w:t xml:space="preserve"> para, beginning “Packet loss requires…”, 3</w:t>
      </w:r>
      <w:r>
        <w:rPr>
          <w:vertAlign w:val="superscript"/>
        </w:rPr>
        <w:t>rd</w:t>
      </w:r>
      <w:r>
        <w:rPr/>
        <w:t xml:space="preserve"> sentence, change} “For audio and video</w:t>
      </w:r>
      <w:ins w:id="1654" w:author="RICHARD BAKER" w:date="1996-04-16T15:37:00Z">
        <w:r>
          <w:rPr/>
          <w:t>,</w:t>
        </w:r>
      </w:ins>
      <w:r>
        <w:rPr/>
        <w:t xml:space="preserve"> retransmission is </w:t>
      </w:r>
      <w:ins w:id="1655" w:author="RICHARD BAKER" w:date="1996-04-16T15:37:00Z">
        <w:r>
          <w:rPr/>
          <w:t>for further study</w:t>
        </w:r>
      </w:ins>
      <w:del w:id="1656" w:author="RICHARD BAKER" w:date="1996-04-16T15:37:00Z">
        <w:r>
          <w:rPr/>
          <w:delText>optional</w:delText>
        </w:r>
      </w:del>
      <w:r>
        <w:rPr/>
        <w:t>.”</w:t>
      </w:r>
    </w:p>
    <w:p>
      <w:pPr>
        <w:pStyle w:val="Normal"/>
        <w:rPr/>
      </w:pPr>
      <w:r>
        <w:rPr/>
      </w:r>
    </w:p>
    <w:p>
      <w:pPr>
        <w:pStyle w:val="Heading1"/>
        <w:rPr/>
      </w:pPr>
      <w:r>
        <w:rPr/>
        <w:t>“</w:t>
      </w:r>
      <w:r>
        <w:rPr/>
        <w:t>Sender Reports” Section from “Use of RTCP…” (8.2.1)</w:t>
      </w:r>
    </w:p>
    <w:p>
      <w:pPr>
        <w:pStyle w:val="Normal"/>
        <w:tabs>
          <w:tab w:val="clear" w:pos="720"/>
          <w:tab w:val="left" w:pos="4500" w:leader="none"/>
        </w:tabs>
        <w:rPr>
          <w:b/>
          <w:b/>
          <w:bCs/>
          <w:i/>
          <w:i/>
          <w:iCs/>
        </w:rPr>
      </w:pPr>
      <w:r>
        <w:rPr/>
        <w:t>{Last para, delete last 2 sentences} “</w:t>
      </w:r>
      <w:del w:id="1657" w:author="RICHARD BAKER" w:date="1996-04-16T15:42:00Z">
        <w:r>
          <w:rPr/>
          <w:delText xml:space="preserve">Although not required in RTCP, </w:delText>
        </w:r>
      </w:del>
      <w:r>
        <w:rPr/>
        <w:t>…</w:t>
      </w:r>
      <w:del w:id="1658" w:author="RICHARD BAKER" w:date="1996-04-16T15:44:00Z">
        <w:r>
          <w:rPr/>
          <w:delText xml:space="preserve"> can be used for synchronization.</w:delText>
        </w:r>
      </w:del>
      <w:r>
        <w:rPr/>
        <w:t>”</w:t>
      </w:r>
    </w:p>
    <w:p>
      <w:pPr>
        <w:pStyle w:val="Heading2"/>
        <w:rPr>
          <w:b w:val="false"/>
          <w:b w:val="false"/>
          <w:bCs w:val="false"/>
          <w:i/>
          <w:i/>
          <w:iCs/>
        </w:rPr>
      </w:pPr>
      <w:r>
        <w:rPr>
          <w:b w:val="false"/>
          <w:bCs w:val="false"/>
          <w:i/>
          <w:iCs/>
        </w:rPr>
      </w:r>
    </w:p>
    <w:p>
      <w:pPr>
        <w:pStyle w:val="Heading1"/>
        <w:rPr/>
      </w:pPr>
      <w:r>
        <w:rPr/>
        <w:t>“</w:t>
      </w:r>
      <w:r>
        <w:rPr/>
        <w:t>Receiver Reports” Section (8.2.2)</w:t>
      </w:r>
    </w:p>
    <w:p>
      <w:pPr>
        <w:pStyle w:val="Normal"/>
        <w:rPr/>
      </w:pPr>
      <w:r>
        <w:rPr/>
        <w:t>{2</w:t>
      </w:r>
      <w:r>
        <w:rPr>
          <w:vertAlign w:val="superscript"/>
        </w:rPr>
        <w:t>nd</w:t>
      </w:r>
      <w:r>
        <w:rPr/>
        <w:t xml:space="preserve"> last para, change 1</w:t>
      </w:r>
      <w:r>
        <w:rPr>
          <w:vertAlign w:val="superscript"/>
        </w:rPr>
        <w:t>st</w:t>
      </w:r>
      <w:r>
        <w:rPr/>
        <w:t xml:space="preserve"> sentence} “If the interval between receiver reports exceeds a value set by the manufacturer</w:t>
      </w:r>
      <w:del w:id="1659" w:author="RICHARD BAKER" w:date="1996-04-16T15:45:00Z">
        <w:r>
          <w:rPr/>
          <w:delText xml:space="preserve"> minutes</w:delText>
        </w:r>
      </w:del>
      <w:r>
        <w:rPr/>
        <w:t xml:space="preserve">, H.323…” </w:t>
      </w:r>
    </w:p>
    <w:p>
      <w:pPr>
        <w:pStyle w:val="Heading1"/>
        <w:rPr/>
      </w:pPr>
      <w:r>
        <w:rPr/>
        <w:t>“</w:t>
      </w:r>
      <w:r>
        <w:rPr/>
        <w:t>Audio/Video Jitter Procedures” Section (8.3)</w:t>
      </w:r>
    </w:p>
    <w:p>
      <w:pPr>
        <w:pStyle w:val="Normal"/>
        <w:rPr/>
      </w:pPr>
      <w:r>
        <w:rPr/>
        <w:t>{1</w:t>
      </w:r>
      <w:r>
        <w:rPr>
          <w:vertAlign w:val="superscript"/>
        </w:rPr>
        <w:t>st</w:t>
      </w:r>
      <w:r>
        <w:rPr/>
        <w:t xml:space="preserve"> para, insert new sentence after 1</w:t>
      </w:r>
      <w:r>
        <w:rPr>
          <w:vertAlign w:val="superscript"/>
        </w:rPr>
        <w:t>st</w:t>
      </w:r>
      <w:r>
        <w:rPr/>
        <w:t xml:space="preserve"> sentence} “</w:t>
      </w:r>
      <w:ins w:id="1660" w:author="RICHARD BAKER" w:date="1996-04-16T15:51:00Z">
        <w:r>
          <w:rPr/>
          <w:t>On a multipoint call the MC responds to a request from the endpoint.</w:t>
        </w:r>
      </w:ins>
      <w:r>
        <w:rPr/>
        <w:t>”</w:t>
      </w:r>
    </w:p>
    <w:p>
      <w:pPr>
        <w:pStyle w:val="Heading1"/>
        <w:rPr/>
      </w:pPr>
      <w:r>
        <w:rPr/>
        <w:t>“</w:t>
      </w:r>
      <w:r>
        <w:rPr/>
        <w:t>Procedures for Maintaining QOS” Section (8.5)</w:t>
      </w:r>
    </w:p>
    <w:p>
      <w:pPr>
        <w:pStyle w:val="Normal"/>
        <w:rPr>
          <w:del w:id="1663" w:author="RICHARD BAKER" w:date="1996-04-16T15:57:00Z"/>
        </w:rPr>
      </w:pPr>
      <w:r>
        <w:rPr/>
        <w:t>{1</w:t>
      </w:r>
      <w:r>
        <w:rPr>
          <w:vertAlign w:val="superscript"/>
        </w:rPr>
        <w:t>st</w:t>
      </w:r>
      <w:r>
        <w:rPr/>
        <w:t xml:space="preserve"> para, change last sentence} “The following priorities … media shall be degraded in the following order</w:t>
      </w:r>
      <w:ins w:id="1661" w:author="RICHARD BAKER" w:date="1996-04-16T15:57:00Z">
        <w:r>
          <w:rPr/>
          <w:t>: Video, Data, Audio, Control.</w:t>
        </w:r>
      </w:ins>
      <w:del w:id="1662" w:author="RICHARD BAKER" w:date="1996-04-16T15:57:00Z">
        <w:r>
          <w:rPr/>
          <w:delText>, with most important first:</w:delText>
        </w:r>
      </w:del>
    </w:p>
    <w:p>
      <w:pPr>
        <w:pStyle w:val="Normal"/>
        <w:rPr/>
      </w:pPr>
      <w:r>
        <w:rPr/>
        <w:t>{delete numbered points following 1</w:t>
      </w:r>
      <w:r>
        <w:rPr>
          <w:vertAlign w:val="superscript"/>
        </w:rPr>
        <w:t>st</w:t>
      </w:r>
      <w:r>
        <w:rPr/>
        <w:t xml:space="preserve"> para}</w:t>
      </w:r>
    </w:p>
    <w:p>
      <w:pPr>
        <w:pStyle w:val="Normal"/>
        <w:rPr>
          <w:del w:id="1665" w:author="RICHARD BAKER" w:date="1996-04-16T15:57:00Z"/>
        </w:rPr>
      </w:pPr>
      <w:del w:id="1664" w:author="RICHARD BAKER" w:date="1996-04-16T15:57:00Z">
        <w:r>
          <w:rPr/>
          <w:tab/>
          <w:delText>1)Control</w:delText>
        </w:r>
      </w:del>
    </w:p>
    <w:p>
      <w:pPr>
        <w:pStyle w:val="Normal"/>
        <w:rPr>
          <w:del w:id="1667" w:author="RICHARD BAKER" w:date="1996-04-16T15:57:00Z"/>
        </w:rPr>
      </w:pPr>
      <w:del w:id="1666" w:author="RICHARD BAKER" w:date="1996-04-16T15:57:00Z">
        <w:r>
          <w:rPr/>
          <w:tab/>
          <w:delText>2)Audio</w:delText>
        </w:r>
      </w:del>
    </w:p>
    <w:p>
      <w:pPr>
        <w:pStyle w:val="Normal"/>
        <w:rPr>
          <w:del w:id="1669" w:author="RICHARD BAKER" w:date="1996-04-16T15:57:00Z"/>
        </w:rPr>
      </w:pPr>
      <w:del w:id="1668" w:author="RICHARD BAKER" w:date="1996-04-16T15:57:00Z">
        <w:r>
          <w:rPr/>
          <w:tab/>
          <w:delText>3)Data</w:delText>
        </w:r>
      </w:del>
    </w:p>
    <w:p>
      <w:pPr>
        <w:pStyle w:val="Normal"/>
        <w:rPr/>
      </w:pPr>
      <w:del w:id="1670" w:author="RICHARD BAKER" w:date="1996-04-16T15:57:00Z">
        <w:r>
          <w:rPr/>
          <w:tab/>
          <w:delText>4)Video</w:delText>
        </w:r>
      </w:del>
    </w:p>
    <w:p>
      <w:pPr>
        <w:pStyle w:val="Normal"/>
        <w:rPr>
          <w:strike/>
          <w:ins w:id="1672" w:author="Dale L. Skran Jr." w:date="1996-05-14T11:52:00Z"/>
        </w:rPr>
      </w:pPr>
      <w:r>
        <w:rPr/>
        <w:t>{“Longer term responses:” subsection, 2</w:t>
      </w:r>
      <w:r>
        <w:rPr>
          <w:vertAlign w:val="superscript"/>
        </w:rPr>
        <w:t>nd</w:t>
      </w:r>
      <w:r>
        <w:rPr/>
        <w:t xml:space="preserve"> bullet point, delete 2</w:t>
      </w:r>
      <w:r>
        <w:rPr>
          <w:vertAlign w:val="superscript"/>
        </w:rPr>
        <w:t>nd</w:t>
      </w:r>
      <w:r>
        <w:rPr/>
        <w:t xml:space="preserve"> sentence} “</w:t>
      </w:r>
      <w:r>
        <w:rPr>
          <w:strike/>
        </w:rPr>
        <w:t>These changes are signaled via closing H.245 logical channels</w:t>
      </w:r>
      <w:r>
        <w:rPr/>
        <w:t>.”</w:t>
      </w:r>
      <w:ins w:id="1671" w:author="Dale L. Skran Jr." w:date="1996-05-14T11:52:00Z">
        <w:r>
          <w:rPr/>
          <w:t xml:space="preserve">  Also, change “lessor” to “lesser” in first sentence.</w:t>
        </w:r>
      </w:ins>
    </w:p>
    <w:p>
      <w:pPr>
        <w:pStyle w:val="Normal"/>
        <w:rPr>
          <w:strike/>
        </w:rPr>
      </w:pPr>
      <w:r>
        <w:rPr>
          <w:strike/>
        </w:rPr>
      </w:r>
      <w:r>
        <w:br w:type="page"/>
      </w:r>
    </w:p>
    <w:p>
      <w:pPr>
        <w:pStyle w:val="Heading1"/>
        <w:rPr/>
      </w:pPr>
      <w:r>
        <w:rPr/>
        <w:t>“</w:t>
      </w:r>
      <w:r>
        <w:rPr/>
        <w:t>Annex A: RTP/RTCP(Normative)” Section (9)</w:t>
      </w:r>
    </w:p>
    <w:p>
      <w:pPr>
        <w:pStyle w:val="Normal"/>
        <w:rPr/>
      </w:pPr>
      <w:r>
        <w:rPr/>
        <w:t>{2</w:t>
      </w:r>
      <w:r>
        <w:rPr>
          <w:vertAlign w:val="superscript"/>
        </w:rPr>
        <w:t>nd</w:t>
      </w:r>
      <w:r>
        <w:rPr/>
        <w:t xml:space="preserve"> para, 1</w:t>
      </w:r>
      <w:r>
        <w:rPr>
          <w:vertAlign w:val="superscript"/>
        </w:rPr>
        <w:t>st</w:t>
      </w:r>
      <w:r>
        <w:rPr/>
        <w:t xml:space="preserve"> and 2</w:t>
      </w:r>
      <w:r>
        <w:rPr>
          <w:vertAlign w:val="superscript"/>
        </w:rPr>
        <w:t>nd</w:t>
      </w:r>
      <w:r>
        <w:rPr/>
        <w:t xml:space="preserve"> sentences} </w:t>
      </w:r>
    </w:p>
    <w:p>
      <w:pPr>
        <w:pStyle w:val="Normal"/>
        <w:rPr>
          <w:ins w:id="1677" w:author="Dale L. Skran Jr." w:date="1996-05-13T22:23:00Z"/>
        </w:rPr>
      </w:pPr>
      <w:r>
        <w:rPr/>
        <w:t xml:space="preserve">Readers should note that this </w:t>
      </w:r>
      <w:ins w:id="1673" w:author="RICHARD BAKER" w:date="1996-04-16T16:02:00Z">
        <w:r>
          <w:rPr/>
          <w:t>annex is not the complete and primary specification of RTP/RTCP;</w:t>
        </w:r>
      </w:ins>
      <w:del w:id="1674" w:author="RICHARD BAKER" w:date="1996-04-16T16:02:00Z">
        <w:r>
          <w:rPr/>
          <w:delText xml:space="preserve">is not the preferred RTP/RTCP for usage on the Internet; </w:delText>
        </w:r>
      </w:del>
      <w:r>
        <w:rPr/>
        <w:t>please refer to Appendix A for this informative reference.  Th</w:t>
      </w:r>
      <w:ins w:id="1675" w:author="RICHARD BAKER" w:date="1996-04-16T16:04:00Z">
        <w:r>
          <w:rPr/>
          <w:t>is</w:t>
        </w:r>
      </w:ins>
      <w:del w:id="1676" w:author="RICHARD BAKER" w:date="1996-04-16T16:04:00Z">
        <w:r>
          <w:rPr/>
          <w:delText>e</w:delText>
        </w:r>
      </w:del>
      <w:r>
        <w:rPr/>
        <w:t xml:space="preserve"> annex is intended only for usage with H.323/H.225.0.</w:t>
      </w:r>
    </w:p>
    <w:p>
      <w:pPr>
        <w:pStyle w:val="Normal"/>
        <w:rPr>
          <w:ins w:id="1679" w:author="Dale L. Skran Jr." w:date="1996-05-13T22:23:00Z"/>
        </w:rPr>
      </w:pPr>
      <w:ins w:id="1678" w:author="Dale L. Skran Jr." w:date="1996-05-13T22:23:00Z">
        <w:r>
          <w:rPr/>
        </w:r>
      </w:ins>
    </w:p>
    <w:p>
      <w:pPr>
        <w:pStyle w:val="Heading1"/>
        <w:rPr>
          <w:ins w:id="1680" w:author="Dale L. Skran Jr." w:date="1996-05-13T22:24:00Z"/>
        </w:rPr>
      </w:pPr>
      <w:r>
        <w:rPr/>
        <w:t>“</w:t>
      </w:r>
      <w:r>
        <w:rPr/>
        <w:t>Annex A: Section” (9.3)</w:t>
      </w:r>
    </w:p>
    <w:p>
      <w:pPr>
        <w:pStyle w:val="Normal"/>
        <w:rPr>
          <w:ins w:id="1682" w:author="Dale L. Skran Jr." w:date="1996-05-13T22:24:00Z"/>
        </w:rPr>
      </w:pPr>
      <w:ins w:id="1681" w:author="Dale L. Skran Jr." w:date="1996-05-13T22:24:00Z">
        <w:r>
          <w:rPr/>
        </w:r>
      </w:ins>
    </w:p>
    <w:p>
      <w:pPr>
        <w:pStyle w:val="Normal"/>
        <w:rPr>
          <w:ins w:id="1689" w:author="Dale L. Skran Jr." w:date="1996-06-11T16:29:00Z"/>
        </w:rPr>
      </w:pPr>
      <w:ins w:id="1683" w:author="Dale L. Skran Jr." w:date="1996-05-13T22:24:00Z">
        <w:r>
          <w:rPr/>
          <w:t xml:space="preserve">{In the definition of </w:t>
        </w:r>
      </w:ins>
      <w:ins w:id="1684" w:author="Dale L. Skran Jr." w:date="1996-05-13T22:24:00Z">
        <w:r>
          <w:rPr>
            <w:b/>
            <w:bCs/>
          </w:rPr>
          <w:t>RTP session</w:t>
        </w:r>
      </w:ins>
      <w:ins w:id="1685" w:author="Dale L. Skran Jr." w:date="1996-05-13T22:24:00Z">
        <w:r>
          <w:rPr/>
          <w:t>, change}</w:t>
        </w:r>
      </w:ins>
      <w:ins w:id="1686" w:author="Dale L. Skran Jr." w:date="1996-05-13T22:26:00Z">
        <w:r>
          <w:rPr/>
          <w:t xml:space="preserve"> </w:t>
        </w:r>
      </w:ins>
      <w:r>
        <w:rPr/>
        <w:t xml:space="preserve">”The destination transport address pair may be common for all participants, as in the case of IP multicast, or may be different for each, as in the case of individual unicast network addresses </w:t>
      </w:r>
      <w:ins w:id="1687" w:author="Dale L. Skran Jr." w:date="1996-05-13T22:26:00Z">
        <w:r>
          <w:rPr/>
          <w:t>and ports</w:t>
        </w:r>
      </w:ins>
      <w:del w:id="1688" w:author="Dale L. Skran Jr." w:date="1996-05-13T22:26:00Z">
        <w:r>
          <w:rPr/>
          <w:delText>plus a common port pair</w:delText>
        </w:r>
      </w:del>
      <w:r>
        <w:rPr/>
        <w:t>.”</w:t>
      </w:r>
    </w:p>
    <w:p>
      <w:pPr>
        <w:pStyle w:val="Normal"/>
        <w:rPr>
          <w:ins w:id="1691" w:author="Dale L. Skran Jr." w:date="1996-06-11T16:29:00Z"/>
        </w:rPr>
      </w:pPr>
      <w:ins w:id="1690" w:author="Dale L. Skran Jr." w:date="1996-06-11T16:29:00Z">
        <w:r>
          <w:rPr/>
        </w:r>
      </w:ins>
    </w:p>
    <w:p>
      <w:pPr>
        <w:pStyle w:val="Normal"/>
        <w:rPr>
          <w:ins w:id="1692" w:author="Dale L. Skran Jr." w:date="1996-06-11T16:31:00Z"/>
        </w:rPr>
      </w:pPr>
      <w:r>
        <w:rPr>
          <w:b/>
          <w:bCs/>
        </w:rPr>
        <w:t>Annex A - Section 9.5.1:</w:t>
      </w:r>
      <w:r>
        <w:rPr/>
        <w:t xml:space="preserve"> Align the first two lines of the drawing as shown(indent the first lin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ins w:id="1694" w:author="AT&amp;T - JCM" w:date="1996-05-27T19:17:00Z"/>
        </w:rPr>
      </w:pPr>
      <w:ins w:id="1693" w:author="AT&amp;T - JCM" w:date="1996-05-27T19:17:00Z">
        <w:r>
          <w:rPr/>
        </w:r>
      </w:ins>
    </w:p>
    <w:p>
      <w:pPr>
        <w:pStyle w:val="Normal"/>
        <w:rPr/>
      </w:pPr>
      <w:r>
        <w:rPr>
          <w:b/>
          <w:bCs/>
        </w:rPr>
        <w:t>Annex A - Section 9.8.2:</w:t>
      </w:r>
      <w:r>
        <w:rPr/>
        <w:t xml:space="preserve"> Add tabs as shown:</w:t>
      </w:r>
    </w:p>
    <w:p>
      <w:pPr>
        <w:pStyle w:val="Normal"/>
        <w:rPr>
          <w:ins w:id="1696" w:author="AT&amp;T - JCM" w:date="1996-05-27T19:17:00Z"/>
        </w:rPr>
      </w:pPr>
      <w:ins w:id="1695" w:author="AT&amp;T - JCM" w:date="1996-05-27T19:17:00Z">
        <w:r>
          <w:rPr/>
        </w:r>
      </w:ins>
    </w:p>
    <w:p>
      <w:pPr>
        <w:pStyle w:val="Normal"/>
        <w:spacing w:before="0" w:after="160"/>
        <w:rPr>
          <w:ins w:id="1697" w:author="Dale L. Skran Jr." w:date="1996-05-13T21:36:00Z"/>
        </w:rPr>
      </w:pPr>
      <w:r>
        <w:rPr/>
        <w:t xml:space="preserve">THEN create a new entry storing the source transport address and the SSRC or CSRC along with other state. </w:t>
      </w:r>
    </w:p>
    <w:p>
      <w:pPr>
        <w:pStyle w:val="Normal"/>
        <w:spacing w:before="0" w:after="160"/>
        <w:rPr/>
      </w:pPr>
      <w:ins w:id="1698" w:author="Dale L. Skran Jr." w:date="1996-05-13T21:36:00Z">
        <w:r>
          <w:rPr/>
          <w:tab/>
        </w:r>
      </w:ins>
      <w:r>
        <w:rPr/>
        <w:t xml:space="preserve">CONTINUE with normal processing. </w:t>
      </w:r>
    </w:p>
    <w:p>
      <w:pPr>
        <w:pStyle w:val="Normal"/>
        <w:spacing w:before="0" w:after="160"/>
        <w:rPr/>
      </w:pPr>
      <w:r>
        <w:rPr/>
        <w:t xml:space="preserve">(identifier is found in the table) </w:t>
      </w:r>
    </w:p>
    <w:p>
      <w:pPr>
        <w:pStyle w:val="Normal"/>
        <w:spacing w:before="0" w:after="160"/>
        <w:rPr>
          <w:ins w:id="1699" w:author="Dale L. Skran Jr." w:date="1996-05-13T21:34:00Z"/>
        </w:rPr>
      </w:pPr>
      <w:r>
        <w:rPr/>
        <w:t xml:space="preserve">IF the source transport address from the packet matches the one saved in the table entry for this identifier: </w:t>
      </w:r>
    </w:p>
    <w:p>
      <w:pPr>
        <w:pStyle w:val="Normal"/>
        <w:spacing w:before="0" w:after="160"/>
        <w:rPr/>
      </w:pPr>
      <w:r>
        <w:rPr/>
        <w:t xml:space="preserve">THEN CONTINUE with normal processing. </w:t>
      </w:r>
    </w:p>
    <w:p>
      <w:pPr>
        <w:pStyle w:val="Normal"/>
        <w:spacing w:before="0" w:after="160"/>
        <w:rPr/>
      </w:pPr>
      <w:r>
        <w:rPr/>
        <w:t xml:space="preserve">(an identifier collision or a loop is indicated) </w:t>
      </w:r>
    </w:p>
    <w:p>
      <w:pPr>
        <w:pStyle w:val="Normal"/>
        <w:spacing w:before="0" w:after="160"/>
        <w:rPr>
          <w:ins w:id="1700" w:author="Dale L. Skran Jr." w:date="1996-05-13T21:37:00Z"/>
        </w:rPr>
      </w:pPr>
      <w:r>
        <w:rPr/>
        <w:t xml:space="preserve">IF the source identifier is not the participant's own: </w:t>
      </w:r>
    </w:p>
    <w:p>
      <w:pPr>
        <w:pStyle w:val="Normal"/>
        <w:rPr>
          <w:ins w:id="1701" w:author="Dale L. Skran Jr." w:date="1996-05-13T21:37:00Z"/>
        </w:rPr>
      </w:pPr>
      <w:r>
        <w:rPr/>
        <w:t xml:space="preserve">THEN IF the source identifier is from an RTCP SDES chunk containing a CNAME item that differs from the CNAME in the table entry: </w:t>
      </w:r>
    </w:p>
    <w:p>
      <w:pPr>
        <w:pStyle w:val="Normal"/>
        <w:rPr/>
      </w:pPr>
      <w:ins w:id="1702" w:author="Dale L. Skran Jr." w:date="1996-05-13T21:37:00Z">
        <w:r>
          <w:rPr/>
          <w:tab/>
        </w:r>
      </w:ins>
      <w:r>
        <w:rPr/>
        <w:t xml:space="preserve">THEN (optionally) count a third-party collision. </w:t>
      </w:r>
    </w:p>
    <w:p>
      <w:pPr>
        <w:pStyle w:val="Normal"/>
        <w:rPr>
          <w:ins w:id="1704" w:author="Dale L. Skran Jr." w:date="1996-05-13T21:37:00Z"/>
        </w:rPr>
      </w:pPr>
      <w:ins w:id="1703" w:author="Dale L. Skran Jr." w:date="1996-05-13T21:37:00Z">
        <w:r>
          <w:rPr/>
          <w:tab/>
        </w:r>
      </w:ins>
      <w:r>
        <w:rPr/>
        <w:t xml:space="preserve">ELSE (optionally) count a third-party loop. </w:t>
      </w:r>
    </w:p>
    <w:p>
      <w:pPr>
        <w:pStyle w:val="Normal"/>
        <w:rPr>
          <w:ins w:id="1706" w:author="Dale L. Skran Jr." w:date="1996-05-13T21:38:00Z"/>
        </w:rPr>
      </w:pPr>
      <w:ins w:id="1705" w:author="Dale L. Skran Jr." w:date="1996-05-13T21:37:00Z">
        <w:r>
          <w:rPr/>
          <w:tab/>
        </w:r>
      </w:ins>
      <w:r>
        <w:rPr/>
        <w:t xml:space="preserve">ABORT processing of data packet or control element. </w:t>
      </w:r>
    </w:p>
    <w:p>
      <w:pPr>
        <w:pStyle w:val="Normal"/>
        <w:rPr/>
      </w:pPr>
      <w:r>
        <w:rPr/>
      </w:r>
    </w:p>
    <w:p>
      <w:pPr>
        <w:pStyle w:val="Normal"/>
        <w:spacing w:before="0" w:after="160"/>
        <w:rPr/>
      </w:pPr>
      <w:r>
        <w:rPr/>
        <w:t xml:space="preserve">(a collision or loop of the participant's own data) </w:t>
      </w:r>
    </w:p>
    <w:p>
      <w:pPr>
        <w:pStyle w:val="Normal"/>
        <w:spacing w:before="0" w:after="160"/>
        <w:rPr>
          <w:ins w:id="1707" w:author="Dale L. Skran Jr." w:date="1996-05-13T21:38:00Z"/>
        </w:rPr>
      </w:pPr>
      <w:r>
        <w:rPr/>
        <w:t xml:space="preserve">IF the source transport address is found in the list of conflicting addresses: </w:t>
      </w:r>
    </w:p>
    <w:p>
      <w:pPr>
        <w:pStyle w:val="Normal"/>
        <w:spacing w:before="0" w:after="160"/>
        <w:rPr>
          <w:ins w:id="1708" w:author="Dale L. Skran Jr." w:date="1996-05-13T21:38:00Z"/>
        </w:rPr>
      </w:pPr>
      <w:r>
        <w:rPr/>
        <w:t xml:space="preserve">THEN IF the source identifier is not from an RTCP SDES chunk containing a CNAME item OR if that CNAME is the participant's own: </w:t>
      </w:r>
    </w:p>
    <w:p>
      <w:pPr>
        <w:pStyle w:val="Normal"/>
        <w:spacing w:before="0" w:after="160"/>
        <w:rPr>
          <w:ins w:id="1710" w:author="Dale L. Skran Jr." w:date="1996-05-13T21:38:00Z"/>
        </w:rPr>
      </w:pPr>
      <w:ins w:id="1709" w:author="Dale L. Skran Jr." w:date="1996-05-13T21:38:00Z">
        <w:r>
          <w:rPr/>
          <w:tab/>
        </w:r>
      </w:ins>
      <w:r>
        <w:rPr/>
        <w:t xml:space="preserve">THEN (optionally) count occurrence of own traffic looped. mark current time in conflicting address list entry. </w:t>
      </w:r>
    </w:p>
    <w:p>
      <w:pPr>
        <w:pStyle w:val="Normal"/>
        <w:spacing w:before="0" w:after="160"/>
        <w:rPr>
          <w:ins w:id="1713" w:author="Dale L. Skran Jr." w:date="1996-05-13T21:39:00Z"/>
        </w:rPr>
      </w:pPr>
      <w:ins w:id="1711" w:author="Dale L. Skran Jr." w:date="1996-05-13T21:38:00Z">
        <w:r>
          <w:rPr/>
          <w:tab/>
        </w:r>
      </w:ins>
      <w:ins w:id="1712" w:author="Dale L. Skran Jr." w:date="1996-05-13T21:40:00Z">
        <w:r>
          <w:rPr/>
          <w:tab/>
        </w:r>
      </w:ins>
      <w:r>
        <w:rPr/>
        <w:t xml:space="preserve">ABORT processing of data packet or control element. </w:t>
      </w:r>
    </w:p>
    <w:p>
      <w:pPr>
        <w:pStyle w:val="Normal"/>
        <w:rPr>
          <w:ins w:id="1714" w:author="Dale L. Skran Jr." w:date="1996-05-13T21:39:00Z"/>
        </w:rPr>
      </w:pPr>
      <w:r>
        <w:rPr/>
        <w:t xml:space="preserve">log occurrence of a collision. </w:t>
      </w:r>
    </w:p>
    <w:p>
      <w:pPr>
        <w:pStyle w:val="Normal"/>
        <w:rPr>
          <w:ins w:id="1715" w:author="Dale L. Skran Jr." w:date="1996-05-13T21:39:00Z"/>
        </w:rPr>
      </w:pPr>
      <w:r>
        <w:rPr/>
        <w:t xml:space="preserve">create a new entry in the conflicting address list and mark current time. </w:t>
      </w:r>
    </w:p>
    <w:p>
      <w:pPr>
        <w:pStyle w:val="Normal"/>
        <w:rPr>
          <w:ins w:id="1716" w:author="Dale L. Skran Jr." w:date="1996-05-13T21:39:00Z"/>
        </w:rPr>
      </w:pPr>
      <w:r>
        <w:rPr/>
        <w:t xml:space="preserve">send an RTCP BYE packet with the old SSRC identifier. </w:t>
      </w:r>
    </w:p>
    <w:p>
      <w:pPr>
        <w:pStyle w:val="Normal"/>
        <w:rPr>
          <w:ins w:id="1717" w:author="Dale L. Skran Jr." w:date="1996-05-13T21:39:00Z"/>
        </w:rPr>
      </w:pPr>
      <w:r>
        <w:rPr/>
        <w:t xml:space="preserve">choose a new identifier. </w:t>
      </w:r>
    </w:p>
    <w:p>
      <w:pPr>
        <w:pStyle w:val="Normal"/>
        <w:rPr>
          <w:ins w:id="1718" w:author="Dale L. Skran Jr." w:date="1996-05-13T21:39:00Z"/>
        </w:rPr>
      </w:pPr>
      <w:r>
        <w:rPr/>
        <w:t xml:space="preserve">create a new entry in the source identifier table with the old SSRC plus the source transport address from the packet being processed. </w:t>
      </w:r>
    </w:p>
    <w:p>
      <w:pPr>
        <w:pStyle w:val="Normal"/>
        <w:rPr/>
      </w:pPr>
      <w:r>
        <w:rPr/>
        <w:t>CONTINUE with normal processing.</w:t>
      </w:r>
    </w:p>
    <w:p>
      <w:pPr>
        <w:pStyle w:val="Normal"/>
        <w:rPr/>
      </w:pPr>
      <w:r>
        <w:rPr/>
      </w:r>
    </w:p>
    <w:p>
      <w:pPr>
        <w:pStyle w:val="Heading1"/>
        <w:rPr/>
      </w:pPr>
      <w:r>
        <w:rPr/>
        <w:t>“</w:t>
      </w:r>
      <w:r>
        <w:rPr/>
        <w:t>Usage of RTP” Section (11.3.1)</w:t>
      </w:r>
    </w:p>
    <w:p>
      <w:pPr>
        <w:pStyle w:val="Heading2"/>
        <w:rPr/>
      </w:pPr>
      <w:r>
        <w:rPr>
          <w:b w:val="false"/>
          <w:bCs w:val="false"/>
        </w:rPr>
        <w:t>{1</w:t>
      </w:r>
      <w:r>
        <w:rPr>
          <w:b w:val="false"/>
          <w:bCs w:val="false"/>
          <w:vertAlign w:val="superscript"/>
        </w:rPr>
        <w:t>st</w:t>
      </w:r>
      <w:r>
        <w:rPr>
          <w:b w:val="false"/>
          <w:bCs w:val="false"/>
        </w:rPr>
        <w:t xml:space="preserve"> bullet point of 1</w:t>
      </w:r>
      <w:r>
        <w:rPr>
          <w:b w:val="false"/>
          <w:bCs w:val="false"/>
          <w:vertAlign w:val="superscript"/>
        </w:rPr>
        <w:t>st</w:t>
      </w:r>
      <w:r>
        <w:rPr>
          <w:b w:val="false"/>
          <w:bCs w:val="false"/>
        </w:rPr>
        <w:t xml:space="preserve"> para, change} “The payload type should specify H.261 payload format (see </w:t>
      </w:r>
      <w:ins w:id="1719" w:author="RICHARD BAKER" w:date="1996-04-16T16:27:00Z">
        <w:r>
          <w:rPr>
            <w:b w:val="false"/>
            <w:bCs w:val="false"/>
          </w:rPr>
          <w:t>Annex B</w:t>
        </w:r>
      </w:ins>
      <w:del w:id="1720" w:author="RICHARD BAKER" w:date="1996-04-16T16:27:00Z">
        <w:r>
          <w:rPr>
            <w:b w:val="false"/>
            <w:bCs w:val="false"/>
          </w:rPr>
          <w:delText xml:space="preserve">the companion RTP profile document RFC </w:delText>
        </w:r>
      </w:del>
      <w:del w:id="1721" w:author="RICHARD BAKER" w:date="1996-04-16T16:07:00Z">
        <w:r>
          <w:rPr>
            <w:b w:val="false"/>
            <w:bCs w:val="false"/>
          </w:rPr>
          <w:delText>TBD</w:delText>
        </w:r>
      </w:del>
      <w:r>
        <w:rPr>
          <w:b w:val="false"/>
          <w:bCs w:val="false"/>
        </w:rPr>
        <w:t>).”</w:t>
      </w:r>
    </w:p>
    <w:p>
      <w:pPr>
        <w:pStyle w:val="Normal"/>
        <w:spacing w:before="0" w:after="160"/>
        <w:rPr/>
      </w:pPr>
      <w:r>
        <w:rPr/>
        <w:t>{3</w:t>
      </w:r>
      <w:r>
        <w:rPr>
          <w:vertAlign w:val="superscript"/>
        </w:rPr>
        <w:t>rd</w:t>
      </w:r>
      <w:r>
        <w:rPr/>
        <w:t xml:space="preserve"> last para of this section in COM15</w:t>
        <w:noBreakHyphen/>
        <w:t xml:space="preserve">244, add new sentence} “Horizontal motion vector data (HMVD): … GOB header. </w:t>
      </w:r>
      <w:ins w:id="1722" w:author="James E. Coffman" w:date="1996-04-17T11:27:00Z">
        <w:r>
          <w:rPr/>
          <w:t>HMVD values are 5-bit 2's complement numbers directly representing the values [-16,+15], where -16 is not used.</w:t>
        </w:r>
      </w:ins>
      <w:r>
        <w:rPr/>
        <w:t>”</w:t>
      </w:r>
    </w:p>
    <w:p>
      <w:pPr>
        <w:pStyle w:val="Normal"/>
        <w:spacing w:before="0" w:after="160"/>
        <w:rPr/>
      </w:pPr>
      <w:r>
        <w:rPr/>
        <w:t>{2</w:t>
      </w:r>
      <w:r>
        <w:rPr>
          <w:vertAlign w:val="superscript"/>
        </w:rPr>
        <w:t>nd</w:t>
      </w:r>
      <w:r>
        <w:rPr/>
        <w:t xml:space="preserve"> last para of this section in COM15</w:t>
        <w:noBreakHyphen/>
        <w:t xml:space="preserve">244, add new sentence} “Vertical motion vector data (VMVD … GOB header. </w:t>
      </w:r>
      <w:ins w:id="1723" w:author="James E. Coffman" w:date="1996-04-17T11:28:00Z">
        <w:r>
          <w:rPr/>
          <w:t>VMVD values are 5-bit 2's complement numbers directly representing the values [-16,+15], where -16 is not used.</w:t>
        </w:r>
      </w:ins>
      <w:r>
        <w:rPr/>
        <w:t>”</w:t>
      </w:r>
    </w:p>
    <w:p>
      <w:pPr>
        <w:pStyle w:val="Normal"/>
        <w:rPr/>
      </w:pPr>
      <w:r>
        <w:rPr/>
        <w:t>{Add new last para, after current last para for this section, which is retained}</w:t>
      </w:r>
    </w:p>
    <w:p>
      <w:pPr>
        <w:pStyle w:val="Normal"/>
        <w:spacing w:before="0" w:after="160"/>
        <w:rPr/>
      </w:pPr>
      <w:ins w:id="1724" w:author="James E. Coffman" w:date="1996-04-17T11:38:00Z">
        <w:r>
          <w:rPr/>
          <w:t>Horizontal and vertical motion vector data must be set to zero when the  MTYPE of the last MB encoded in the previous packet was not motion compensated.</w:t>
        </w:r>
      </w:ins>
    </w:p>
    <w:p>
      <w:pPr>
        <w:pStyle w:val="Heading1"/>
        <w:rPr/>
      </w:pPr>
      <w:r>
        <w:rPr/>
        <w:t>“</w:t>
      </w:r>
      <w:r>
        <w:rPr/>
        <w:t>Packet loss issues” section 11.3.3</w:t>
      </w:r>
    </w:p>
    <w:p>
      <w:pPr>
        <w:pStyle w:val="Normal"/>
        <w:rPr/>
      </w:pPr>
      <w:r>
        <w:rPr/>
        <w:t xml:space="preserve">{para 1, last sentence - remove the double word} “Each RTP packet includes a </w:t>
      </w:r>
      <w:del w:id="1725" w:author="Glen Freundlich" w:date="1996-06-06T17:28:00Z">
        <w:r>
          <w:rPr/>
          <w:delText xml:space="preserve">a </w:delText>
        </w:r>
      </w:del>
      <w:r>
        <w:rPr/>
        <w:t>sequence...”</w:t>
      </w:r>
    </w:p>
    <w:p>
      <w:pPr>
        <w:pStyle w:val="Heading1"/>
        <w:rPr/>
      </w:pPr>
      <w:r>
        <w:rPr/>
        <w:t>“</w:t>
      </w:r>
      <w:r>
        <w:rPr/>
        <w:t>Annex D” Section (12)</w:t>
      </w:r>
    </w:p>
    <w:p>
      <w:pPr>
        <w:pStyle w:val="Normal"/>
        <w:spacing w:before="0" w:after="160"/>
        <w:rPr/>
      </w:pPr>
      <w:r>
        <w:rPr/>
        <w:t>{Completely delete existing Annex D, “RTCP Extension for H.225.0” which was presented in COM15</w:t>
        <w:noBreakHyphen/>
        <w:t>244.}</w:t>
      </w:r>
    </w:p>
    <w:p>
      <w:pPr>
        <w:pStyle w:val="Normal"/>
        <w:spacing w:before="0" w:after="160"/>
        <w:rPr/>
      </w:pPr>
      <w:r>
        <w:rPr/>
        <w:t>{New Annex D follows}</w:t>
      </w:r>
    </w:p>
    <w:p>
      <w:pPr>
        <w:pStyle w:val="Normal"/>
        <w:spacing w:before="0" w:after="160"/>
        <w:rPr/>
      </w:pPr>
      <w:r>
        <w:rPr/>
        <w:t>{New Annex D title} “Annex D: RTP Payload format for H.261A video streams (Normative)”</w:t>
      </w:r>
    </w:p>
    <w:p>
      <w:pPr>
        <w:pStyle w:val="Normal"/>
        <w:spacing w:before="0" w:after="160"/>
        <w:rPr/>
      </w:pPr>
      <w:r>
        <w:rPr/>
        <w:t>{New Annex D text begins}</w:t>
      </w:r>
    </w:p>
    <w:p>
      <w:pPr>
        <w:pStyle w:val="Heading2"/>
        <w:ind w:left="360" w:hanging="360"/>
        <w:rPr>
          <w:ins w:id="1727" w:author="James E. Coffman" w:date="1996-04-18T14:35:00Z"/>
        </w:rPr>
      </w:pPr>
      <w:ins w:id="1726" w:author="James E. Coffman" w:date="1996-04-18T14:35:00Z">
        <w:r>
          <w:rPr/>
          <w:t>Introduction</w:t>
        </w:r>
      </w:ins>
    </w:p>
    <w:p>
      <w:pPr>
        <w:pStyle w:val="Normal"/>
        <w:rPr>
          <w:ins w:id="1735" w:author="James E. Coffman" w:date="1996-04-18T14:35:00Z"/>
        </w:rPr>
      </w:pPr>
      <w:ins w:id="1728" w:author="James E. Coffman" w:date="1996-04-18T14:35:00Z">
        <w:r>
          <w:rPr/>
          <w:t xml:space="preserve">To facilitate interfacing H.323 video streams to the SCN via gateways, H.323 defines a modified form of the RTP H.261 video payload.  This eases buffer management and interoperability with remote SCN codecs.  Support of the </w:t>
        </w:r>
      </w:ins>
      <w:ins w:id="1729" w:author="James E. Coffman" w:date="1996-04-18T18:01:00Z">
        <w:r>
          <w:rPr/>
          <w:t>H.261A</w:t>
        </w:r>
      </w:ins>
      <w:ins w:id="1730" w:author="James E. Coffman" w:date="1996-04-18T14:35:00Z">
        <w:r>
          <w:rPr/>
          <w:t xml:space="preserve"> payload type is signaled using H.245 capability sets and in the </w:t>
        </w:r>
      </w:ins>
      <w:ins w:id="1731" w:author="James E. Coffman" w:date="1996-04-18T14:35:00Z">
        <w:r>
          <w:rPr>
            <w:b/>
            <w:bCs/>
          </w:rPr>
          <w:t>openLogicalChannel</w:t>
        </w:r>
      </w:ins>
      <w:ins w:id="1732" w:author="James E. Coffman" w:date="1996-04-18T14:35:00Z">
        <w:r>
          <w:rPr/>
          <w:t xml:space="preserve"> message</w:t>
        </w:r>
      </w:ins>
      <w:ins w:id="1733" w:author="James E. Coffman" w:date="1996-04-18T17:58:00Z">
        <w:r>
          <w:rPr/>
          <w:t xml:space="preserve"> using RTP dynamic payload types</w:t>
        </w:r>
      </w:ins>
      <w:ins w:id="1734" w:author="James E. Coffman" w:date="1996-04-18T14:35:00Z">
        <w:r>
          <w:rPr/>
          <w:t>.</w:t>
        </w:r>
      </w:ins>
    </w:p>
    <w:p>
      <w:pPr>
        <w:pStyle w:val="Normal"/>
        <w:rPr>
          <w:ins w:id="1737" w:author="James E. Coffman" w:date="1996-04-18T14:35:00Z"/>
        </w:rPr>
      </w:pPr>
      <w:ins w:id="1736" w:author="James E. Coffman" w:date="1996-04-18T14:35:00Z">
        <w:r>
          <w:rPr/>
        </w:r>
      </w:ins>
    </w:p>
    <w:p>
      <w:pPr>
        <w:pStyle w:val="Heading2"/>
        <w:ind w:left="360" w:hanging="360"/>
        <w:rPr>
          <w:ins w:id="1740" w:author="James E. Coffman" w:date="1996-04-18T14:35:00Z"/>
        </w:rPr>
      </w:pPr>
      <w:ins w:id="1738" w:author="James E. Coffman" w:date="1996-04-18T18:01:00Z">
        <w:r>
          <w:rPr/>
          <w:t>H.261A</w:t>
        </w:r>
      </w:ins>
      <w:ins w:id="1739" w:author="James E. Coffman" w:date="1996-04-18T14:35:00Z">
        <w:r>
          <w:rPr/>
          <w:t xml:space="preserve"> RTP Packetization</w:t>
        </w:r>
      </w:ins>
    </w:p>
    <w:p>
      <w:pPr>
        <w:pStyle w:val="Normal"/>
        <w:rPr>
          <w:ins w:id="1742" w:author="James E. Coffman" w:date="1996-04-18T14:35:00Z"/>
        </w:rPr>
      </w:pPr>
      <w:ins w:id="1741" w:author="James E. Coffman" w:date="1996-04-18T14:35:00Z">
        <w:r>
          <w:rPr/>
        </w:r>
      </w:ins>
    </w:p>
    <w:p>
      <w:pPr>
        <w:pStyle w:val="Normal"/>
        <w:rPr>
          <w:ins w:id="1744" w:author="James E. Coffman" w:date="1996-04-18T14:35:00Z"/>
        </w:rPr>
      </w:pPr>
      <w:ins w:id="1743" w:author="James E. Coffman" w:date="1996-04-18T14:35:00Z">
        <w:r>
          <w:rPr/>
          <w:t xml:space="preserve">This version is an extension of the version described in Annex C except that an additional 32-bit word is appended to the H.261 header.  The procedures that are described in Annex C also apply to this annex. </w:t>
        </w:r>
      </w:ins>
    </w:p>
    <w:p>
      <w:pPr>
        <w:pStyle w:val="Normal"/>
        <w:rPr>
          <w:ins w:id="1746" w:author="James E. Coffman" w:date="1996-04-18T14:35:00Z"/>
        </w:rPr>
      </w:pPr>
      <w:ins w:id="1745" w:author="James E. Coffman" w:date="1996-04-18T14:35:00Z">
        <w:r>
          <w:rPr/>
        </w:r>
      </w:ins>
    </w:p>
    <w:p>
      <w:pPr>
        <w:pStyle w:val="Normal"/>
        <w:spacing w:before="0" w:after="160"/>
        <w:rPr>
          <w:ins w:id="1750" w:author="James E. Coffman" w:date="1996-04-18T14:35:00Z"/>
        </w:rPr>
      </w:pPr>
      <w:ins w:id="1747" w:author="James E. Coffman" w:date="1996-04-18T14:35:00Z">
        <w:r>
          <w:rPr/>
          <w:t xml:space="preserve">The </w:t>
        </w:r>
      </w:ins>
      <w:ins w:id="1748" w:author="James E. Coffman" w:date="1996-04-18T18:01:00Z">
        <w:r>
          <w:rPr/>
          <w:t>H.261A</w:t>
        </w:r>
      </w:ins>
      <w:ins w:id="1749" w:author="James E. Coffman" w:date="1996-04-18T14:35:00Z">
        <w:r>
          <w:rPr/>
          <w:t xml:space="preserve"> data will follow the RTP header, as in: </w:t>
        </w:r>
      </w:ins>
    </w:p>
    <w:p>
      <w:pPr>
        <w:pStyle w:val="Normal"/>
        <w:rPr>
          <w:rFonts w:ascii="Courier" w:hAnsi="Courier" w:eastAsia="Courier" w:cs="Courier"/>
          <w:ins w:id="1753" w:author="James E. Coffman" w:date="1996-04-18T14:35:00Z"/>
        </w:rPr>
      </w:pPr>
      <w:ins w:id="1751" w:author="James E. Coffman" w:date="1996-04-18T14:35:00Z">
        <w:r>
          <w:rPr>
            <w:rFonts w:eastAsia="Courier" w:cs="Courier" w:ascii="Courier" w:hAnsi="Courier"/>
          </w:rPr>
          <w:t xml:space="preserve">  </w:t>
        </w:r>
      </w:ins>
      <w:ins w:id="1752" w:author="James E. Coffman" w:date="1996-04-18T14:35:00Z">
        <w:r>
          <w:rPr>
            <w:rFonts w:eastAsia="Courier" w:cs="Courier" w:ascii="Courier" w:hAnsi="Courier"/>
          </w:rPr>
          <w:t>0                   1                   2                   3</w:t>
        </w:r>
      </w:ins>
    </w:p>
    <w:p>
      <w:pPr>
        <w:pStyle w:val="Normal"/>
        <w:rPr>
          <w:rFonts w:ascii="Courier" w:hAnsi="Courier" w:eastAsia="Courier" w:cs="Courier"/>
          <w:ins w:id="1756" w:author="James E. Coffman" w:date="1996-04-18T14:35:00Z"/>
        </w:rPr>
      </w:pPr>
      <w:ins w:id="1754" w:author="James E. Coffman" w:date="1996-04-18T14:35:00Z">
        <w:r>
          <w:rPr>
            <w:rFonts w:eastAsia="Courier" w:cs="Courier" w:ascii="Courier" w:hAnsi="Courier"/>
          </w:rPr>
          <w:t xml:space="preserve">  </w:t>
        </w:r>
      </w:ins>
      <w:ins w:id="1755" w:author="James E. Coffman" w:date="1996-04-18T14:35:00Z">
        <w:r>
          <w:rPr>
            <w:rFonts w:eastAsia="Courier" w:cs="Courier" w:ascii="Courier" w:hAnsi="Courier"/>
          </w:rPr>
          <w:t>0 1 2 3 4 5 6 7 8 9 0 1 2 3 4 5 6 7 8 9 0 1 2 3 4 5 6 7 8 9 0 1</w:t>
        </w:r>
      </w:ins>
    </w:p>
    <w:p>
      <w:pPr>
        <w:pStyle w:val="Normal"/>
        <w:rPr>
          <w:rFonts w:ascii="Courier" w:hAnsi="Courier" w:eastAsia="Courier" w:cs="Courier"/>
          <w:ins w:id="1759" w:author="James E. Coffman" w:date="1996-04-18T14:35:00Z"/>
        </w:rPr>
      </w:pPr>
      <w:ins w:id="1757" w:author="James E. Coffman" w:date="1996-04-18T14:35:00Z">
        <w:r>
          <w:rPr>
            <w:rFonts w:eastAsia="Courier" w:cs="Courier" w:ascii="Courier" w:hAnsi="Courier"/>
          </w:rPr>
          <w:t xml:space="preserve"> </w:t>
        </w:r>
      </w:ins>
      <w:ins w:id="1758" w:author="James E. Coffman" w:date="1996-04-18T14:35:00Z">
        <w:r>
          <w:rPr>
            <w:rFonts w:eastAsia="Courier" w:cs="Courier" w:ascii="Courier" w:hAnsi="Courier"/>
          </w:rPr>
          <w:t>+-+-+-+-+-+-+-+-+-+-+-+-+-+-+-+-+-+-+-+-+-+-+-+-+-+-+-+-+-+-+-+-+</w:t>
        </w:r>
      </w:ins>
    </w:p>
    <w:p>
      <w:pPr>
        <w:pStyle w:val="Normal"/>
        <w:rPr>
          <w:rFonts w:ascii="Courier" w:hAnsi="Courier" w:eastAsia="Courier" w:cs="Courier"/>
          <w:ins w:id="1762" w:author="James E. Coffman" w:date="1996-04-18T14:35:00Z"/>
        </w:rPr>
      </w:pPr>
      <w:ins w:id="1760" w:author="James E. Coffman" w:date="1996-04-18T14:35:00Z">
        <w:r>
          <w:rPr>
            <w:rFonts w:eastAsia="Courier" w:cs="Courier" w:ascii="Courier" w:hAnsi="Courier"/>
          </w:rPr>
          <w:t xml:space="preserve"> </w:t>
        </w:r>
      </w:ins>
      <w:ins w:id="1761" w:author="James E. Coffman" w:date="1996-04-18T14:35:00Z">
        <w:r>
          <w:rPr>
            <w:rFonts w:eastAsia="Courier" w:cs="Courier" w:ascii="Courier" w:hAnsi="Courier"/>
          </w:rPr>
          <w:t>.                                                               .</w:t>
        </w:r>
      </w:ins>
    </w:p>
    <w:p>
      <w:pPr>
        <w:pStyle w:val="Normal"/>
        <w:rPr>
          <w:rFonts w:ascii="Courier" w:hAnsi="Courier" w:eastAsia="Courier" w:cs="Courier"/>
          <w:ins w:id="1765" w:author="James E. Coffman" w:date="1996-04-18T14:35:00Z"/>
        </w:rPr>
      </w:pPr>
      <w:ins w:id="1763" w:author="James E. Coffman" w:date="1996-04-18T14:35:00Z">
        <w:r>
          <w:rPr>
            <w:rFonts w:eastAsia="Courier" w:cs="Courier" w:ascii="Courier" w:hAnsi="Courier"/>
          </w:rPr>
          <w:t xml:space="preserve"> </w:t>
        </w:r>
      </w:ins>
      <w:ins w:id="1764" w:author="James E. Coffman" w:date="1996-04-18T14:35:00Z">
        <w:r>
          <w:rPr>
            <w:rFonts w:eastAsia="Courier" w:cs="Courier" w:ascii="Courier" w:hAnsi="Courier"/>
          </w:rPr>
          <w:t>.                          RTP header                           .</w:t>
        </w:r>
      </w:ins>
    </w:p>
    <w:p>
      <w:pPr>
        <w:pStyle w:val="Normal"/>
        <w:rPr>
          <w:rFonts w:ascii="Courier" w:hAnsi="Courier" w:eastAsia="Courier" w:cs="Courier"/>
          <w:ins w:id="1768" w:author="James E. Coffman" w:date="1996-04-18T14:35:00Z"/>
        </w:rPr>
      </w:pPr>
      <w:ins w:id="1766" w:author="James E. Coffman" w:date="1996-04-18T14:35:00Z">
        <w:r>
          <w:rPr>
            <w:rFonts w:eastAsia="Courier" w:cs="Courier" w:ascii="Courier" w:hAnsi="Courier"/>
          </w:rPr>
          <w:t xml:space="preserve"> </w:t>
        </w:r>
      </w:ins>
      <w:ins w:id="1767" w:author="James E. Coffman" w:date="1996-04-18T14:35:00Z">
        <w:r>
          <w:rPr>
            <w:rFonts w:eastAsia="Courier" w:cs="Courier" w:ascii="Courier" w:hAnsi="Courier"/>
          </w:rPr>
          <w:t>.                                                               .</w:t>
        </w:r>
      </w:ins>
    </w:p>
    <w:p>
      <w:pPr>
        <w:pStyle w:val="Normal"/>
        <w:rPr>
          <w:rFonts w:ascii="Courier" w:hAnsi="Courier" w:eastAsia="Courier" w:cs="Courier"/>
          <w:ins w:id="1771" w:author="James E. Coffman" w:date="1996-04-18T14:35:00Z"/>
        </w:rPr>
      </w:pPr>
      <w:ins w:id="1769" w:author="James E. Coffman" w:date="1996-04-18T14:35:00Z">
        <w:r>
          <w:rPr>
            <w:rFonts w:eastAsia="Courier" w:cs="Courier" w:ascii="Courier" w:hAnsi="Courier"/>
          </w:rPr>
          <w:t xml:space="preserve"> </w:t>
        </w:r>
      </w:ins>
      <w:ins w:id="1770" w:author="James E. Coffman" w:date="1996-04-18T14:35:00Z">
        <w:r>
          <w:rPr>
            <w:rFonts w:eastAsia="Courier" w:cs="Courier" w:ascii="Courier" w:hAnsi="Courier"/>
          </w:rPr>
          <w:t>+-+-+-+-+-+-+-+-+-+-+-+-+-+-+-+-+-+-+-+-+-+-+-+-+-+-+-+-+-+-+-+-+</w:t>
        </w:r>
      </w:ins>
    </w:p>
    <w:p>
      <w:pPr>
        <w:pStyle w:val="Normal"/>
        <w:rPr>
          <w:ins w:id="1776" w:author="James E. Coffman" w:date="1996-04-18T14:35:00Z"/>
        </w:rPr>
      </w:pPr>
      <w:ins w:id="1772" w:author="James E. Coffman" w:date="1996-04-18T14:35:00Z">
        <w:r>
          <w:rPr>
            <w:rFonts w:eastAsia="Courier" w:cs="Courier" w:ascii="Courier" w:hAnsi="Courier"/>
          </w:rPr>
          <w:t xml:space="preserve"> </w:t>
        </w:r>
      </w:ins>
      <w:ins w:id="1773" w:author="James E. Coffman" w:date="1996-04-18T14:35:00Z">
        <w:r>
          <w:rPr>
            <w:rFonts w:eastAsia="Courier" w:cs="Courier" w:ascii="Courier" w:hAnsi="Courier"/>
          </w:rPr>
          <w:t xml:space="preserve">|                          </w:t>
        </w:r>
      </w:ins>
      <w:ins w:id="1774" w:author="James E. Coffman" w:date="1996-04-18T18:01:00Z">
        <w:r>
          <w:rPr>
            <w:rFonts w:eastAsia="Courier" w:cs="Courier" w:ascii="Courier" w:hAnsi="Courier"/>
          </w:rPr>
          <w:t>H.261A</w:t>
        </w:r>
      </w:ins>
      <w:ins w:id="1775" w:author="James E. Coffman" w:date="1996-04-18T14:35:00Z">
        <w:r>
          <w:rPr>
            <w:rFonts w:eastAsia="Courier" w:cs="Courier" w:ascii="Courier" w:hAnsi="Courier"/>
          </w:rPr>
          <w:t xml:space="preserve">  header                       |</w:t>
        </w:r>
      </w:ins>
    </w:p>
    <w:p>
      <w:pPr>
        <w:pStyle w:val="Normal"/>
        <w:rPr>
          <w:rFonts w:ascii="Courier" w:hAnsi="Courier" w:eastAsia="Courier" w:cs="Courier"/>
          <w:ins w:id="1779" w:author="James E. Coffman" w:date="1996-04-18T14:35:00Z"/>
        </w:rPr>
      </w:pPr>
      <w:ins w:id="1777" w:author="James E. Coffman" w:date="1996-04-18T14:35:00Z">
        <w:r>
          <w:rPr>
            <w:rFonts w:eastAsia="Courier" w:cs="Courier" w:ascii="Courier" w:hAnsi="Courier"/>
          </w:rPr>
          <w:t xml:space="preserve"> </w:t>
        </w:r>
      </w:ins>
      <w:ins w:id="1778" w:author="James E. Coffman" w:date="1996-04-18T14:35:00Z">
        <w:r>
          <w:rPr>
            <w:rFonts w:eastAsia="Courier" w:cs="Courier" w:ascii="Courier" w:hAnsi="Courier"/>
          </w:rPr>
          <w:t>+-+-+-+-+-+-+-+-+-+-+-+-+-+-+-+-+-+-+-+-+-+-+-+-+-+-+-+-+-+-+-+-+</w:t>
        </w:r>
      </w:ins>
    </w:p>
    <w:p>
      <w:pPr>
        <w:pStyle w:val="Normal"/>
        <w:rPr>
          <w:rFonts w:ascii="Courier" w:hAnsi="Courier" w:eastAsia="Courier" w:cs="Courier"/>
          <w:ins w:id="1782" w:author="James E. Coffman" w:date="1996-04-18T14:35:00Z"/>
        </w:rPr>
      </w:pPr>
      <w:ins w:id="1780" w:author="James E. Coffman" w:date="1996-04-18T14:35:00Z">
        <w:r>
          <w:rPr>
            <w:rFonts w:eastAsia="Courier" w:cs="Courier" w:ascii="Courier" w:hAnsi="Courier"/>
          </w:rPr>
          <w:t xml:space="preserve"> </w:t>
        </w:r>
      </w:ins>
      <w:ins w:id="1781" w:author="James E. Coffman" w:date="1996-04-18T14:35:00Z">
        <w:r>
          <w:rPr>
            <w:rFonts w:eastAsia="Courier" w:cs="Courier" w:ascii="Courier" w:hAnsi="Courier"/>
          </w:rPr>
          <w:t>|                          H.261 stream ...                     .</w:t>
        </w:r>
      </w:ins>
    </w:p>
    <w:p>
      <w:pPr>
        <w:pStyle w:val="Normal"/>
        <w:rPr>
          <w:rFonts w:ascii="Courier" w:hAnsi="Courier" w:eastAsia="Courier" w:cs="Courier"/>
          <w:ins w:id="1785" w:author="James E. Coffman" w:date="1996-04-18T14:35:00Z"/>
        </w:rPr>
      </w:pPr>
      <w:ins w:id="1783" w:author="James E. Coffman" w:date="1996-04-18T14:35:00Z">
        <w:r>
          <w:rPr>
            <w:rFonts w:eastAsia="Courier" w:cs="Courier" w:ascii="Courier" w:hAnsi="Courier"/>
          </w:rPr>
          <w:t xml:space="preserve"> </w:t>
        </w:r>
      </w:ins>
      <w:ins w:id="1784" w:author="James E. Coffman" w:date="1996-04-18T14:35:00Z">
        <w:r>
          <w:rPr>
            <w:rFonts w:eastAsia="Courier" w:cs="Courier" w:ascii="Courier" w:hAnsi="Courier"/>
          </w:rPr>
          <w:t>+-+-+-+-+-+-+-+-+-+-+-+-+-+-+-+-+-+-+-+-+-+-+-+-+-+-+-+-+-+-+-+-+</w:t>
        </w:r>
      </w:ins>
    </w:p>
    <w:p>
      <w:pPr>
        <w:pStyle w:val="Normal"/>
        <w:rPr>
          <w:rFonts w:ascii="Courier" w:hAnsi="Courier" w:eastAsia="Courier" w:cs="Courier"/>
          <w:ins w:id="1787" w:author="James E. Coffman" w:date="1996-04-18T14:35:00Z"/>
        </w:rPr>
      </w:pPr>
      <w:ins w:id="1786" w:author="James E. Coffman" w:date="1996-04-18T14:35:00Z">
        <w:r>
          <w:rPr>
            <w:rFonts w:eastAsia="Courier" w:cs="Courier" w:ascii="Courier" w:hAnsi="Courier"/>
          </w:rPr>
        </w:r>
      </w:ins>
    </w:p>
    <w:p>
      <w:pPr>
        <w:pStyle w:val="Normal"/>
        <w:rPr>
          <w:ins w:id="1791" w:author="James E. Coffman" w:date="1996-04-18T14:35:00Z"/>
        </w:rPr>
      </w:pPr>
      <w:ins w:id="1788" w:author="James E. Coffman" w:date="1996-04-18T14:35:00Z">
        <w:r>
          <w:rPr/>
          <w:t xml:space="preserve">The </w:t>
        </w:r>
      </w:ins>
      <w:ins w:id="1789" w:author="James E. Coffman" w:date="1996-04-18T18:01:00Z">
        <w:r>
          <w:rPr/>
          <w:t>H.261A</w:t>
        </w:r>
      </w:ins>
      <w:ins w:id="1790" w:author="James E. Coffman" w:date="1996-04-18T14:35:00Z">
        <w:r>
          <w:rPr/>
          <w:t xml:space="preserve"> header is defined as:</w:t>
        </w:r>
      </w:ins>
    </w:p>
    <w:p>
      <w:pPr>
        <w:pStyle w:val="Normal"/>
        <w:rPr>
          <w:ins w:id="1793" w:author="James E. Coffman" w:date="1996-04-18T14:35:00Z"/>
        </w:rPr>
      </w:pPr>
      <w:ins w:id="1792" w:author="James E. Coffman" w:date="1996-04-18T14:35:00Z">
        <w:r>
          <w:rPr/>
        </w:r>
      </w:ins>
    </w:p>
    <w:p>
      <w:pPr>
        <w:pStyle w:val="Normal"/>
        <w:tabs>
          <w:tab w:val="clear" w:pos="720"/>
          <w:tab w:val="left" w:pos="7513" w:leader="none"/>
        </w:tabs>
        <w:rPr>
          <w:rFonts w:ascii="Courier" w:hAnsi="Courier" w:eastAsia="Courier" w:cs="Courier"/>
          <w:ins w:id="1796" w:author="James E. Coffman" w:date="1996-04-18T14:35:00Z"/>
        </w:rPr>
      </w:pPr>
      <w:ins w:id="1794" w:author="James E. Coffman" w:date="1996-04-18T14:35:00Z">
        <w:r>
          <w:rPr>
            <w:rFonts w:eastAsia="Courier" w:cs="Courier" w:ascii="Courier" w:hAnsi="Courier"/>
          </w:rPr>
          <w:t xml:space="preserve">  </w:t>
        </w:r>
      </w:ins>
      <w:ins w:id="1795" w:author="James E. Coffman" w:date="1996-04-18T14:35:00Z">
        <w:r>
          <w:rPr>
            <w:rFonts w:eastAsia="Courier" w:cs="Courier" w:ascii="Courier" w:hAnsi="Courier"/>
          </w:rPr>
          <w:t>0                   1                   2                   3</w:t>
        </w:r>
      </w:ins>
    </w:p>
    <w:p>
      <w:pPr>
        <w:pStyle w:val="Normal"/>
        <w:tabs>
          <w:tab w:val="clear" w:pos="720"/>
          <w:tab w:val="left" w:pos="7513" w:leader="none"/>
        </w:tabs>
        <w:rPr>
          <w:rFonts w:ascii="Courier" w:hAnsi="Courier" w:eastAsia="Courier" w:cs="Courier"/>
          <w:ins w:id="1799" w:author="James E. Coffman" w:date="1996-04-18T14:35:00Z"/>
        </w:rPr>
      </w:pPr>
      <w:ins w:id="1797" w:author="James E. Coffman" w:date="1996-04-18T14:35:00Z">
        <w:r>
          <w:rPr>
            <w:rFonts w:eastAsia="Courier" w:cs="Courier" w:ascii="Courier" w:hAnsi="Courier"/>
          </w:rPr>
          <w:t xml:space="preserve">  </w:t>
        </w:r>
      </w:ins>
      <w:ins w:id="1798" w:author="James E. Coffman" w:date="1996-04-18T14:35:00Z">
        <w:r>
          <w:rPr>
            <w:rFonts w:eastAsia="Courier" w:cs="Courier" w:ascii="Courier" w:hAnsi="Courier"/>
          </w:rPr>
          <w:t>0 1 2 3 4 5 6 7 8 9 0 1 2 3 4 5 6 7 8 9 0 1 2 3 4 5 6 7 8 9 0 1</w:t>
        </w:r>
      </w:ins>
    </w:p>
    <w:p>
      <w:pPr>
        <w:pStyle w:val="Normal"/>
        <w:rPr>
          <w:rFonts w:ascii="Courier" w:hAnsi="Courier" w:eastAsia="Courier" w:cs="Courier"/>
          <w:ins w:id="1802" w:author="James E. Coffman" w:date="1996-04-18T14:35:00Z"/>
        </w:rPr>
      </w:pPr>
      <w:ins w:id="1800" w:author="James E. Coffman" w:date="1996-04-18T14:35:00Z">
        <w:r>
          <w:rPr>
            <w:rFonts w:eastAsia="Courier" w:cs="Courier" w:ascii="Courier" w:hAnsi="Courier"/>
          </w:rPr>
          <w:t xml:space="preserve"> </w:t>
        </w:r>
      </w:ins>
      <w:ins w:id="1801" w:author="James E. Coffman" w:date="1996-04-18T14:35:00Z">
        <w:r>
          <w:rPr>
            <w:rFonts w:eastAsia="Courier" w:cs="Courier" w:ascii="Courier" w:hAnsi="Courier"/>
          </w:rPr>
          <w:t>+-+-+-+-+-+-+-+-+-+-+-+-+-+-+-+-+-+-+-+-+-+-+-+-+-+-+-+-+-+-+-+-+</w:t>
        </w:r>
      </w:ins>
    </w:p>
    <w:p>
      <w:pPr>
        <w:pStyle w:val="Normal"/>
        <w:rPr>
          <w:rFonts w:ascii="Courier" w:hAnsi="Courier" w:eastAsia="Courier" w:cs="Courier"/>
          <w:ins w:id="1805" w:author="James E. Coffman" w:date="1996-04-18T14:35:00Z"/>
        </w:rPr>
      </w:pPr>
      <w:ins w:id="1803" w:author="James E. Coffman" w:date="1996-04-18T14:35:00Z">
        <w:r>
          <w:rPr>
            <w:rFonts w:eastAsia="Courier" w:cs="Courier" w:ascii="Courier" w:hAnsi="Courier"/>
          </w:rPr>
          <w:t xml:space="preserve"> </w:t>
        </w:r>
      </w:ins>
      <w:ins w:id="1804" w:author="James E. Coffman" w:date="1996-04-18T14:35:00Z">
        <w:r>
          <w:rPr>
            <w:rFonts w:eastAsia="Courier" w:cs="Courier" w:ascii="Courier" w:hAnsi="Courier"/>
          </w:rPr>
          <w:t>|                          H.261  header                        |</w:t>
        </w:r>
      </w:ins>
    </w:p>
    <w:p>
      <w:pPr>
        <w:pStyle w:val="Normal"/>
        <w:rPr>
          <w:rFonts w:ascii="Courier" w:hAnsi="Courier" w:eastAsia="Courier" w:cs="Courier"/>
          <w:ins w:id="1808" w:author="James E. Coffman" w:date="1996-04-18T14:35:00Z"/>
        </w:rPr>
      </w:pPr>
      <w:ins w:id="1806" w:author="James E. Coffman" w:date="1996-04-18T14:35:00Z">
        <w:r>
          <w:rPr>
            <w:rFonts w:eastAsia="Courier" w:cs="Courier" w:ascii="Courier" w:hAnsi="Courier"/>
          </w:rPr>
          <w:t xml:space="preserve"> </w:t>
        </w:r>
      </w:ins>
      <w:ins w:id="1807" w:author="James E. Coffman" w:date="1996-04-18T14:35:00Z">
        <w:r>
          <w:rPr>
            <w:rFonts w:eastAsia="Courier" w:cs="Courier" w:ascii="Courier" w:hAnsi="Courier"/>
          </w:rPr>
          <w:t>+-+-+-+-+-+-+-+-+-+-+-+-+-+-+-+-+-+-+-+-+-+-+-+-+-+-+-+-+-+-+-+-+</w:t>
        </w:r>
      </w:ins>
    </w:p>
    <w:p>
      <w:pPr>
        <w:pStyle w:val="Normal"/>
        <w:tabs>
          <w:tab w:val="clear" w:pos="720"/>
          <w:tab w:val="left" w:pos="7513" w:leader="none"/>
        </w:tabs>
        <w:rPr>
          <w:rFonts w:ascii="Courier" w:hAnsi="Courier" w:eastAsia="Courier" w:cs="Courier"/>
          <w:ins w:id="1811" w:author="James E. Coffman" w:date="1996-04-18T14:35:00Z"/>
        </w:rPr>
      </w:pPr>
      <w:ins w:id="1809" w:author="Dale L. Skran Jr." w:date="1996-05-13T21:25:00Z">
        <w:r>
          <w:rPr>
            <w:rFonts w:eastAsia="Courier" w:cs="Courier" w:ascii="Courier" w:hAnsi="Courier"/>
          </w:rPr>
          <w:t xml:space="preserve"> </w:t>
        </w:r>
      </w:ins>
      <w:ins w:id="1810" w:author="Dale L. Skran Jr." w:date="1996-05-13T21:25:00Z">
        <w:r>
          <w:rPr>
            <w:rFonts w:eastAsia="Courier" w:cs="Courier" w:ascii="Courier" w:hAnsi="Courier"/>
          </w:rPr>
          <w:t>| LGOBN |  Res  |            Byte  Count                        |</w:t>
        </w:r>
      </w:ins>
    </w:p>
    <w:p>
      <w:pPr>
        <w:pStyle w:val="Normal"/>
        <w:tabs>
          <w:tab w:val="clear" w:pos="720"/>
          <w:tab w:val="left" w:pos="7513" w:leader="none"/>
        </w:tabs>
        <w:rPr>
          <w:rFonts w:ascii="Courier" w:hAnsi="Courier" w:eastAsia="Courier" w:cs="Courier"/>
          <w:ins w:id="1814" w:author="James E. Coffman" w:date="1996-04-18T14:35:00Z"/>
        </w:rPr>
      </w:pPr>
      <w:ins w:id="1812" w:author="James E. Coffman" w:date="1996-04-18T14:35:00Z">
        <w:r>
          <w:rPr>
            <w:rFonts w:eastAsia="Courier" w:cs="Courier" w:ascii="Courier" w:hAnsi="Courier"/>
          </w:rPr>
          <w:t xml:space="preserve"> </w:t>
        </w:r>
      </w:ins>
      <w:ins w:id="1813" w:author="James E. Coffman" w:date="1996-04-18T14:35:00Z">
        <w:r>
          <w:rPr>
            <w:rFonts w:eastAsia="Courier" w:cs="Courier" w:ascii="Courier" w:hAnsi="Courier"/>
          </w:rPr>
          <w:t>+-+-+-+-+-+-+-+-+-+-+-+-+-+-+-+-+-+-+-+-+-+-+-+-+-+-+-+-+-+-+-+-+</w:t>
        </w:r>
      </w:ins>
    </w:p>
    <w:p>
      <w:pPr>
        <w:pStyle w:val="Normal"/>
        <w:ind w:left="360" w:hanging="360"/>
        <w:rPr>
          <w:rFonts w:ascii="Symbol" w:hAnsi="Symbol" w:eastAsia="Symbol" w:cs="Symbol"/>
          <w:ins w:id="1816" w:author="James E. Coffman" w:date="1996-04-18T14:35:00Z"/>
        </w:rPr>
      </w:pPr>
      <w:ins w:id="1815" w:author="James E. Coffman" w:date="1996-04-18T14:35:00Z">
        <w:r>
          <w:rPr>
            <w:rFonts w:eastAsia="Symbol" w:cs="Symbol" w:ascii="Symbol" w:hAnsi="Symbol"/>
          </w:rPr>
        </w:r>
      </w:ins>
    </w:p>
    <w:p>
      <w:pPr>
        <w:pStyle w:val="Normal"/>
        <w:ind w:left="360" w:hanging="360"/>
        <w:rPr>
          <w:ins w:id="1820" w:author="James E. Coffman" w:date="1996-04-18T14:35:00Z"/>
        </w:rPr>
      </w:pPr>
      <w:ins w:id="1817" w:author="James E. Coffman" w:date="1996-04-18T14:35:00Z">
        <w:r>
          <w:rPr/>
          <w:t xml:space="preserve">The fields in the </w:t>
        </w:r>
      </w:ins>
      <w:ins w:id="1818" w:author="James E. Coffman" w:date="1996-04-18T18:01:00Z">
        <w:r>
          <w:rPr/>
          <w:t>H.261A</w:t>
        </w:r>
      </w:ins>
      <w:ins w:id="1819" w:author="James E. Coffman" w:date="1996-04-18T14:35:00Z">
        <w:r>
          <w:rPr/>
          <w:t xml:space="preserve"> header have the following meanings:</w:t>
        </w:r>
      </w:ins>
    </w:p>
    <w:p>
      <w:pPr>
        <w:pStyle w:val="Normal"/>
        <w:ind w:left="360" w:hanging="360"/>
        <w:rPr>
          <w:ins w:id="1822" w:author="James E. Coffman" w:date="1996-04-18T14:35:00Z"/>
        </w:rPr>
      </w:pPr>
      <w:ins w:id="1821" w:author="James E. Coffman" w:date="1996-04-18T14:35:00Z">
        <w:r>
          <w:rPr/>
        </w:r>
      </w:ins>
    </w:p>
    <w:p>
      <w:pPr>
        <w:pStyle w:val="Normal"/>
        <w:ind w:left="360" w:hanging="360"/>
        <w:rPr>
          <w:ins w:id="1825" w:author="Dale L. Skran Jr." w:date="1996-05-13T21:26:00Z"/>
        </w:rPr>
      </w:pPr>
      <w:ins w:id="1823" w:author="James E. Coffman" w:date="1996-04-18T14:35:00Z">
        <w:r>
          <w:rPr>
            <w:b/>
            <w:bCs/>
          </w:rPr>
          <w:t>H.261 header</w:t>
        </w:r>
      </w:ins>
      <w:ins w:id="1824" w:author="James E. Coffman" w:date="1996-04-18T14:35:00Z">
        <w:r>
          <w:rPr/>
          <w:t>: 32 bits As described in Annex C</w:t>
        </w:r>
      </w:ins>
    </w:p>
    <w:p>
      <w:pPr>
        <w:pStyle w:val="Normal"/>
        <w:ind w:left="360" w:hanging="360"/>
        <w:rPr>
          <w:ins w:id="1827" w:author="Dale L. Skran Jr." w:date="1996-05-13T21:26:00Z"/>
        </w:rPr>
      </w:pPr>
      <w:ins w:id="1826" w:author="Dale L. Skran Jr." w:date="1996-05-13T21:26:00Z">
        <w:r>
          <w:rPr/>
        </w:r>
      </w:ins>
    </w:p>
    <w:p>
      <w:pPr>
        <w:pStyle w:val="Normal"/>
        <w:rPr>
          <w:ins w:id="1830" w:author="Dale L. Skran Jr." w:date="1996-05-13T21:26:00Z"/>
        </w:rPr>
      </w:pPr>
      <w:ins w:id="1828" w:author="Dale L. Skran Jr." w:date="1996-05-13T21:26:00Z">
        <w:r>
          <w:rPr>
            <w:b/>
            <w:bCs/>
          </w:rPr>
          <w:t>Last GOB Number (LGOBN):</w:t>
        </w:r>
      </w:ins>
      <w:ins w:id="1829" w:author="Dale L. Skran Jr." w:date="1996-05-13T21:26:00Z">
        <w:r>
          <w:rPr/>
          <w:t xml:space="preserve"> 4 bits, the GOB number of the last GOB in the RTP packet (max GOB number is 12 for H.261).</w:t>
        </w:r>
      </w:ins>
    </w:p>
    <w:p>
      <w:pPr>
        <w:pStyle w:val="Normal"/>
        <w:rPr>
          <w:ins w:id="1832" w:author="Dale L. Skran Jr." w:date="1996-05-13T21:26:00Z"/>
        </w:rPr>
      </w:pPr>
      <w:ins w:id="1831" w:author="Dale L. Skran Jr." w:date="1996-05-13T21:26:00Z">
        <w:r>
          <w:rPr/>
        </w:r>
      </w:ins>
    </w:p>
    <w:p>
      <w:pPr>
        <w:pStyle w:val="Normal"/>
        <w:ind w:left="360" w:hanging="360"/>
        <w:rPr>
          <w:ins w:id="1835" w:author="James E. Coffman" w:date="1996-04-18T14:35:00Z"/>
        </w:rPr>
      </w:pPr>
      <w:ins w:id="1833" w:author="Dale L. Skran Jr." w:date="1996-05-13T21:26:00Z">
        <w:r>
          <w:rPr>
            <w:b/>
            <w:bCs/>
          </w:rPr>
          <w:t>Reserved (RES):</w:t>
        </w:r>
      </w:ins>
      <w:ins w:id="1834" w:author="Dale L. Skran Jr." w:date="1996-05-13T21:26:00Z">
        <w:r>
          <w:rPr/>
          <w:t xml:space="preserve"> Reserved</w:t>
        </w:r>
      </w:ins>
    </w:p>
    <w:p>
      <w:pPr>
        <w:pStyle w:val="Normal"/>
        <w:ind w:left="360" w:hanging="360"/>
        <w:rPr>
          <w:ins w:id="1837" w:author="James E. Coffman" w:date="1996-04-18T14:35:00Z"/>
        </w:rPr>
      </w:pPr>
      <w:ins w:id="1836" w:author="James E. Coffman" w:date="1996-04-18T14:35:00Z">
        <w:r>
          <w:rPr/>
        </w:r>
      </w:ins>
    </w:p>
    <w:p>
      <w:pPr>
        <w:pStyle w:val="Normal"/>
        <w:rPr>
          <w:ins w:id="1842" w:author="James E. Coffman" w:date="1996-04-18T14:35:00Z"/>
        </w:rPr>
      </w:pPr>
      <w:ins w:id="1838" w:author="James E. Coffman" w:date="1996-04-18T14:35:00Z">
        <w:r>
          <w:rPr>
            <w:b/>
            <w:bCs/>
          </w:rPr>
          <w:t>Byte Count</w:t>
        </w:r>
      </w:ins>
      <w:ins w:id="1839" w:author="James E. Coffman" w:date="1996-04-18T14:35:00Z">
        <w:r>
          <w:rPr/>
          <w:t>: 24 bits Indicates the cumulative number of octets that have been sent in the H.261 stream part of the RTP packets. If the last byte of a packet is only partially filled (as indicated by EBIT), then it is not counted in the cumulative byte count.  This modulo 2</w:t>
        </w:r>
      </w:ins>
      <w:ins w:id="1840" w:author="James E. Coffman" w:date="1996-04-18T14:35:00Z">
        <w:r>
          <w:rPr>
            <w:vertAlign w:val="superscript"/>
          </w:rPr>
          <w:t>24</w:t>
        </w:r>
      </w:ins>
      <w:ins w:id="1841" w:author="James E. Coffman" w:date="1996-04-18T14:35:00Z">
        <w:r>
          <w:rPr/>
          <w:t xml:space="preserve"> byte count starts at a random value and is never reset.  </w:t>
        </w:r>
      </w:ins>
    </w:p>
    <w:p>
      <w:pPr>
        <w:pStyle w:val="Normal"/>
        <w:rPr>
          <w:ins w:id="1844" w:author="James E. Coffman" w:date="1996-04-18T14:35:00Z"/>
        </w:rPr>
      </w:pPr>
      <w:ins w:id="1843" w:author="James E. Coffman" w:date="1996-04-18T14:35:00Z">
        <w:r>
          <w:rPr/>
        </w:r>
      </w:ins>
    </w:p>
    <w:p>
      <w:pPr>
        <w:pStyle w:val="Normal"/>
        <w:rPr>
          <w:ins w:id="1846" w:author="James E. Coffman" w:date="1996-04-18T14:35:00Z"/>
        </w:rPr>
      </w:pPr>
      <w:ins w:id="1845" w:author="James E. Coffman" w:date="1996-04-18T14:35:00Z">
        <w:r>
          <w:rPr/>
          <w:t>Both of the additional fields may be used when packets are lost or delivered out of order.  The Byte Count can be used to determine how much stuffing will be needed in the SCN stream and facilitates buffer management.  The last GOB number simplifies determining which GOBs have been lost due to packet loss.</w:t>
        </w:r>
      </w:ins>
    </w:p>
    <w:p>
      <w:pPr>
        <w:pStyle w:val="Normal"/>
        <w:rPr/>
      </w:pPr>
      <w:r>
        <w:rPr/>
      </w:r>
    </w:p>
    <w:p>
      <w:pPr>
        <w:pStyle w:val="Normal"/>
        <w:rPr/>
      </w:pPr>
      <w:r>
        <w:rPr/>
        <w:t>{New Annex D text ends}</w:t>
      </w:r>
      <w:r>
        <w:br w:type="page"/>
      </w:r>
    </w:p>
    <w:p>
      <w:pPr>
        <w:pStyle w:val="Normal"/>
        <w:rPr/>
      </w:pPr>
      <w:r>
        <w:rPr/>
      </w:r>
    </w:p>
    <w:p>
      <w:pPr>
        <w:pStyle w:val="Heading1"/>
        <w:rPr/>
      </w:pPr>
      <w:r>
        <w:rPr/>
        <w:t>“</w:t>
      </w:r>
      <w:r>
        <w:rPr/>
        <w:t>Appendix A: RTP/RTCP(Informative)” Section (13)</w:t>
      </w:r>
    </w:p>
    <w:p>
      <w:pPr>
        <w:pStyle w:val="Normal"/>
        <w:rPr/>
      </w:pPr>
      <w:r>
        <w:rPr/>
        <w:t>Replace the current text with the following:</w:t>
      </w:r>
    </w:p>
    <w:p>
      <w:pPr>
        <w:pStyle w:val="Normal"/>
        <w:rPr/>
      </w:pPr>
      <w:r>
        <w:rPr/>
      </w:r>
    </w:p>
    <w:p>
      <w:pPr>
        <w:pStyle w:val="Normal"/>
        <w:rPr>
          <w:ins w:id="1850" w:author="AT&amp;T - JCM" w:date="1996-05-27T19:53:00Z"/>
        </w:rPr>
      </w:pPr>
      <w:ins w:id="1847" w:author="AT&amp;T - JCM" w:date="1996-05-27T19:53:00Z">
        <w:r>
          <w:rPr/>
          <w:t>The referenced informative material may be found in</w:t>
        </w:r>
      </w:ins>
      <w:ins w:id="1848" w:author="Dale L. Skran Jr." w:date="1996-06-11T16:59:00Z">
        <w:r>
          <w:rPr/>
          <w:t xml:space="preserve"> the following proposed Internet Standard</w:t>
        </w:r>
      </w:ins>
      <w:ins w:id="1849" w:author="AT&amp;T - JCM" w:date="1996-05-27T19:53:00Z">
        <w:r>
          <w:rPr/>
          <w:t>:</w:t>
        </w:r>
      </w:ins>
    </w:p>
    <w:p>
      <w:pPr>
        <w:pStyle w:val="Normal"/>
        <w:rPr>
          <w:ins w:id="1852" w:author="AT&amp;T - JCM" w:date="1996-05-27T19:53:00Z"/>
        </w:rPr>
      </w:pPr>
      <w:ins w:id="1851" w:author="AT&amp;T - JCM" w:date="1996-05-27T19:53:00Z">
        <w:r>
          <w:rPr/>
        </w:r>
      </w:ins>
    </w:p>
    <w:p>
      <w:pPr>
        <w:pStyle w:val="Normal"/>
        <w:rPr>
          <w:ins w:id="1854" w:author="AT&amp;T - JCM" w:date="1996-05-27T19:53:00Z"/>
        </w:rPr>
      </w:pPr>
      <w:ins w:id="1853" w:author="AT&amp;T - JCM" w:date="1996-05-27T19:53:00Z">
        <w:r>
          <w:rPr/>
          <w:t>H. Schulzrinne, S. Casner, R. Frederick, and V. Jacobson, “RTP: A Transport Protocol for Real-Time Applications,” RFC 1889, Internet Engineering Task Force, 1996.</w:t>
        </w:r>
      </w:ins>
    </w:p>
    <w:p>
      <w:pPr>
        <w:pStyle w:val="Normal"/>
        <w:rPr/>
      </w:pPr>
      <w:r>
        <w:rPr/>
      </w:r>
    </w:p>
    <w:p>
      <w:pPr>
        <w:pStyle w:val="Heading1"/>
        <w:rPr/>
      </w:pPr>
      <w:r>
        <w:rPr/>
        <w:t>“</w:t>
      </w:r>
      <w:r>
        <w:rPr/>
        <w:t>Appendix B: RTP/RTCP(Informative)” Section (14)</w:t>
      </w:r>
    </w:p>
    <w:p>
      <w:pPr>
        <w:pStyle w:val="Normal"/>
        <w:rPr>
          <w:ins w:id="1855" w:author="Dale L. Skran Jr." w:date="1996-06-11T17:00:00Z"/>
        </w:rPr>
      </w:pPr>
      <w:r>
        <w:rPr/>
        <w:t>Replace the current text with the following:</w:t>
      </w:r>
    </w:p>
    <w:p>
      <w:pPr>
        <w:pStyle w:val="Normal"/>
        <w:rPr>
          <w:ins w:id="1857" w:author="Dale L. Skran Jr." w:date="1996-06-11T17:00:00Z"/>
        </w:rPr>
      </w:pPr>
      <w:ins w:id="1856" w:author="Dale L. Skran Jr." w:date="1996-06-11T17:00:00Z">
        <w:r>
          <w:rPr/>
        </w:r>
      </w:ins>
    </w:p>
    <w:p>
      <w:pPr>
        <w:pStyle w:val="Normal"/>
        <w:rPr>
          <w:ins w:id="1859" w:author="Dale L. Skran Jr." w:date="1996-06-11T17:00:00Z"/>
        </w:rPr>
      </w:pPr>
      <w:ins w:id="1858" w:author="Dale L. Skran Jr." w:date="1996-06-11T17:00:00Z">
        <w:r>
          <w:rPr/>
          <w:t>The referenced informative material may be found in the following proposed Internet Standard:</w:t>
        </w:r>
      </w:ins>
    </w:p>
    <w:p>
      <w:pPr>
        <w:pStyle w:val="Normal"/>
        <w:rPr/>
      </w:pPr>
      <w:r>
        <w:rPr/>
      </w:r>
    </w:p>
    <w:p>
      <w:pPr>
        <w:pStyle w:val="Normal"/>
        <w:rPr>
          <w:del w:id="1861" w:author="AT&amp;T - JCM" w:date="1996-05-27T19:56:00Z"/>
        </w:rPr>
      </w:pPr>
      <w:ins w:id="1860" w:author="AT&amp;T - JCM" w:date="1996-05-27T19:55:00Z">
        <w:r>
          <w:rPr/>
          <w:t>H. Schulzrinne, “RTP Profile for Audio and Video Conferences with Minimal Control,” RFC 1890, Internet Engineering Task Force, 1996.</w:t>
        </w:r>
      </w:ins>
    </w:p>
    <w:p>
      <w:pPr>
        <w:pStyle w:val="Normal"/>
        <w:widowControl/>
        <w:bidi w:val="0"/>
        <w:spacing w:lineRule="atLeast" w:line="240"/>
        <w:rPr/>
      </w:pPr>
      <w:r>
        <w:rPr/>
        <w:t>“</w:t>
      </w:r>
      <w:r>
        <w:rPr/>
        <w:t>Appendix C: H.261 Packetization(Informative)” Section (15)</w:t>
      </w:r>
    </w:p>
    <w:p>
      <w:pPr>
        <w:pStyle w:val="Normal"/>
        <w:rPr>
          <w:ins w:id="1862" w:author="Dale L. Skran Jr." w:date="1996-06-11T17:00:00Z"/>
        </w:rPr>
      </w:pPr>
      <w:r>
        <w:rPr/>
        <w:t>Replace the current text with the following:</w:t>
      </w:r>
    </w:p>
    <w:p>
      <w:pPr>
        <w:pStyle w:val="Normal"/>
        <w:rPr>
          <w:ins w:id="1864" w:author="AT&amp;T - JCM" w:date="1996-05-27T19:56:00Z"/>
        </w:rPr>
      </w:pPr>
      <w:ins w:id="1863" w:author="AT&amp;T - JCM" w:date="1996-05-27T19:56:00Z">
        <w:r>
          <w:rPr/>
        </w:r>
      </w:ins>
    </w:p>
    <w:p>
      <w:pPr>
        <w:pStyle w:val="Normal"/>
        <w:rPr>
          <w:ins w:id="1866" w:author="Dale L. Skran Jr." w:date="1996-06-11T17:00:00Z"/>
        </w:rPr>
      </w:pPr>
      <w:ins w:id="1865" w:author="Dale L. Skran Jr." w:date="1996-06-11T17:00:00Z">
        <w:r>
          <w:rPr/>
          <w:t>The referenced informative material may be found in the following proposed Internet Standard:</w:t>
        </w:r>
      </w:ins>
    </w:p>
    <w:p>
      <w:pPr>
        <w:pStyle w:val="Normal"/>
        <w:rPr>
          <w:ins w:id="1868" w:author="AT&amp;T - JCM" w:date="1996-05-27T19:56:00Z"/>
        </w:rPr>
      </w:pPr>
      <w:ins w:id="1867" w:author="AT&amp;T - JCM" w:date="1996-05-27T19:56:00Z">
        <w:r>
          <w:rPr/>
        </w:r>
      </w:ins>
    </w:p>
    <w:p>
      <w:pPr>
        <w:pStyle w:val="Normal"/>
        <w:rPr/>
      </w:pPr>
      <w:ins w:id="1869" w:author="AT&amp;T - JCM" w:date="1996-05-27T19:56:00Z">
        <w:r>
          <w:rPr/>
          <w:t>T. Turletti, C. Huitema, “RTP payload format for H.261 video stream,” RFC XXX, Internet Engineering Task Force, 1996.</w:t>
        </w:r>
      </w:ins>
    </w:p>
    <w:p>
      <w:pPr>
        <w:pStyle w:val="Heading1"/>
        <w:rPr/>
      </w:pPr>
      <w:r>
        <w:rPr/>
        <w:t>“</w:t>
      </w:r>
      <w:r>
        <w:rPr/>
        <w:t>Appendix D (Informative)” Section (16)</w:t>
      </w:r>
    </w:p>
    <w:p>
      <w:pPr>
        <w:pStyle w:val="Normal"/>
        <w:rPr/>
      </w:pPr>
      <w:r>
        <w:rPr/>
        <w:t>{add new sentence at end of para} “</w:t>
      </w:r>
      <w:ins w:id="1870" w:author="James E. Coffman" w:date="1996-04-17T10:45:00Z">
        <w:r>
          <w:rPr/>
          <w:t>LANs used in H.225.0 shall provide both reliable and unreliable modes of operation, including a means to distinguish packet bound</w:t>
        </w:r>
      </w:ins>
      <w:ins w:id="1871" w:author="Glen Freundlich" w:date="1996-06-06T17:32:00Z">
        <w:r>
          <w:rPr/>
          <w:t>a</w:t>
        </w:r>
      </w:ins>
      <w:ins w:id="1872" w:author="James E. Coffman" w:date="1996-04-17T10:45:00Z">
        <w:r>
          <w:rPr/>
          <w:t>ries.</w:t>
        </w:r>
      </w:ins>
      <w:r>
        <w:rPr/>
        <w:t>”</w:t>
      </w:r>
    </w:p>
    <w:p>
      <w:pPr>
        <w:pStyle w:val="Normal"/>
        <w:rPr/>
      </w:pPr>
      <w:r>
        <w:rPr/>
      </w:r>
    </w:p>
    <w:p>
      <w:pPr>
        <w:pStyle w:val="Heading1"/>
        <w:rPr/>
      </w:pPr>
      <w:r>
        <w:rPr/>
        <w:t>“</w:t>
      </w:r>
      <w:r>
        <w:rPr/>
        <w:t>TCP/IP/UDP” Section (16.1)</w:t>
      </w:r>
    </w:p>
    <w:p>
      <w:pPr>
        <w:pStyle w:val="Normal"/>
        <w:rPr/>
      </w:pPr>
      <w:r>
        <w:rPr/>
        <w:t>{Replace diagram in this section with new diagram below.}</w:t>
      </w:r>
    </w:p>
    <w:p>
      <w:pPr>
        <w:pStyle w:val="Normal"/>
        <w:rPr/>
      </w:pPr>
      <w:r>
        <w:rPr/>
        <w:object w:dxaOrig="8640" w:dyaOrig="8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72pt" filled="f" o:ole="">
            <v:imagedata r:id="rId6" o:title=""/>
          </v:shape>
          <o:OLEObject Type="Embed" ProgID="" ShapeID="ole_rId5" DrawAspect="Content" ObjectID="_693162275" r:id="rId5"/>
        </w:object>
      </w:r>
      <w:r>
        <w:rPr/>
        <w:object w:dxaOrig="3438" w:dyaOrig="41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9pt;height:205.4pt" filled="f" o:ole="">
            <v:imagedata r:id="rId8" o:title=""/>
          </v:shape>
          <o:OLEObject Type="Embed" ProgID="" ShapeID="ole_rId7" DrawAspect="Content" ObjectID="_1011155981" r:id="rId7"/>
        </w:object>
      </w:r>
    </w:p>
    <w:p>
      <w:pPr>
        <w:pStyle w:val="Normal"/>
        <w:rPr/>
      </w:pPr>
      <w:r>
        <w:rPr/>
      </w:r>
    </w:p>
    <w:p>
      <w:pPr>
        <w:pStyle w:val="Normal"/>
        <w:rPr/>
      </w:pPr>
      <w:r>
        <w:rPr/>
      </w:r>
    </w:p>
    <w:p>
      <w:pPr>
        <w:pStyle w:val="Heading1"/>
        <w:rPr/>
      </w:pPr>
      <w:r>
        <w:rPr/>
        <w:t>“</w:t>
      </w:r>
      <w:r>
        <w:rPr/>
        <w:t>Discovering the Gatekeeper” Section (16.1.1)</w:t>
      </w:r>
    </w:p>
    <w:p>
      <w:pPr>
        <w:pStyle w:val="Normal"/>
        <w:rPr/>
      </w:pPr>
      <w:r>
        <w:rPr/>
        <w:t xml:space="preserve">{Change “IP” to “UDP” and add port numbers} </w:t>
      </w:r>
    </w:p>
    <w:p>
      <w:pPr>
        <w:pStyle w:val="Normal"/>
        <w:rPr/>
      </w:pPr>
      <w:r>
        <w:rPr/>
      </w:r>
    </w:p>
    <w:p>
      <w:pPr>
        <w:pStyle w:val="Normal"/>
        <w:rPr/>
      </w:pPr>
      <w:ins w:id="1873" w:author="Dale L. Skran Jr." w:date="1996-06-11T16:42:00Z">
        <w:r>
          <w:rPr/>
          <w:t>Gatekeeper UDP Discovery Multicast Address</w:t>
          <w:tab/>
          <w:t>224.0.1.41</w:t>
        </w:r>
      </w:ins>
    </w:p>
    <w:p>
      <w:pPr>
        <w:pStyle w:val="Normal"/>
        <w:rPr/>
      </w:pPr>
      <w:r>
        <w:rPr/>
        <w:t xml:space="preserve">Gatekeeper </w:t>
      </w:r>
      <w:del w:id="1874" w:author="Glen Freundlich" w:date="1996-06-06T17:37:00Z">
        <w:r>
          <w:rPr/>
          <w:delText>I</w:delText>
        </w:r>
      </w:del>
      <w:ins w:id="1875" w:author="Glen Freundlich" w:date="1996-06-06T17:37:00Z">
        <w:r>
          <w:rPr/>
          <w:t>UD</w:t>
        </w:r>
      </w:ins>
      <w:r>
        <w:rPr/>
        <w:t xml:space="preserve">P Discovery </w:t>
      </w:r>
      <w:ins w:id="1876" w:author="AT&amp;T - JCM" w:date="1996-05-27T20:02:00Z">
        <w:r>
          <w:rPr/>
          <w:t>Port</w:t>
        </w:r>
      </w:ins>
      <w:del w:id="1877" w:author="AT&amp;T - JCM" w:date="1996-05-27T20:02:00Z">
        <w:r>
          <w:rPr/>
          <w:delText>Multicast Address</w:delText>
        </w:r>
      </w:del>
      <w:r>
        <w:rPr/>
        <w:tab/>
      </w:r>
      <w:ins w:id="1878" w:author="AT&amp;T - JCM" w:date="1996-05-27T20:01:00Z">
        <w:r>
          <w:rPr/>
          <w:t>1718</w:t>
        </w:r>
      </w:ins>
      <w:del w:id="1879" w:author="AT&amp;T - JCM" w:date="1996-05-27T20:01:00Z">
        <w:r>
          <w:rPr/>
          <w:delText>xxxx</w:delText>
        </w:r>
      </w:del>
    </w:p>
    <w:p>
      <w:pPr>
        <w:pStyle w:val="Normal"/>
        <w:rPr/>
      </w:pPr>
      <w:r>
        <w:rPr/>
        <w:t xml:space="preserve">Gatekeeper </w:t>
      </w:r>
      <w:del w:id="1880" w:author="Glen Freundlich" w:date="1996-06-06T17:37:00Z">
        <w:r>
          <w:rPr/>
          <w:delText>I</w:delText>
        </w:r>
      </w:del>
      <w:ins w:id="1881" w:author="James E. Coffman" w:date="1996-04-18T18:15:00Z">
        <w:r>
          <w:rPr/>
          <w:t>UD</w:t>
        </w:r>
      </w:ins>
      <w:r>
        <w:rPr/>
        <w:t>P Registration and Status Port</w:t>
        <w:tab/>
      </w:r>
      <w:ins w:id="1882" w:author="AT&amp;T - JCM" w:date="1996-05-27T20:01:00Z">
        <w:r>
          <w:rPr/>
          <w:t>1719</w:t>
        </w:r>
      </w:ins>
      <w:del w:id="1883" w:author="AT&amp;T - JCM" w:date="1996-05-27T20:01:00Z">
        <w:r>
          <w:rPr/>
          <w:delText>yyyy</w:delText>
        </w:r>
      </w:del>
    </w:p>
    <w:p>
      <w:pPr>
        <w:pStyle w:val="Normal"/>
        <w:rPr/>
      </w:pPr>
      <w:r>
        <w:rPr/>
      </w:r>
    </w:p>
    <w:p>
      <w:pPr>
        <w:pStyle w:val="Heading1"/>
        <w:rPr/>
      </w:pPr>
      <w:r>
        <w:rPr/>
        <w:t>“</w:t>
      </w:r>
      <w:r>
        <w:rPr/>
        <w:t>Endpoint to Endpoint Communications” Section (16.1.2)</w:t>
      </w:r>
    </w:p>
    <w:p>
      <w:pPr>
        <w:pStyle w:val="Normal"/>
        <w:rPr/>
      </w:pPr>
      <w:r>
        <w:rPr/>
        <w:t>{1</w:t>
      </w:r>
      <w:r>
        <w:rPr>
          <w:vertAlign w:val="superscript"/>
        </w:rPr>
        <w:t>st</w:t>
      </w:r>
      <w:r>
        <w:rPr/>
        <w:t xml:space="preserve"> sentence, 2 deletions} “Endpoints … following port</w:t>
      </w:r>
      <w:del w:id="1884" w:author="James E. Coffman" w:date="1996-04-18T18:13:00Z">
        <w:r>
          <w:rPr/>
          <w:delText>s</w:delText>
        </w:r>
      </w:del>
      <w:r>
        <w:rPr/>
        <w:t xml:space="preserve"> for </w:t>
      </w:r>
      <w:del w:id="1885" w:author="James E. Coffman" w:date="1996-04-18T18:13:00Z">
        <w:r>
          <w:rPr/>
          <w:delText xml:space="preserve">the RAS channel and </w:delText>
        </w:r>
      </w:del>
      <w:r>
        <w:rPr/>
        <w:t>the …</w:t>
      </w:r>
    </w:p>
    <w:p>
      <w:pPr>
        <w:pStyle w:val="Normal"/>
        <w:rPr/>
      </w:pPr>
      <w:r>
        <w:rPr/>
        <w:t>{delete first line following this sentence}</w:t>
      </w:r>
    </w:p>
    <w:p>
      <w:pPr>
        <w:pStyle w:val="Normal"/>
        <w:rPr/>
      </w:pPr>
      <w:r>
        <w:rPr/>
        <w:tab/>
      </w:r>
      <w:del w:id="1886" w:author="James E. Coffman" w:date="1996-04-18T18:13:00Z">
        <w:r>
          <w:rPr/>
          <w:delText>Endpoint IP RAS Port</w:delText>
          <w:tab/>
          <w:tab/>
          <w:tab/>
          <w:tab/>
          <w:delText>aaaa</w:delText>
        </w:r>
      </w:del>
    </w:p>
    <w:p>
      <w:pPr>
        <w:pStyle w:val="Normal"/>
        <w:rPr/>
      </w:pPr>
      <w:r>
        <w:rPr/>
        <w:t>{change second line as shown}</w:t>
      </w:r>
    </w:p>
    <w:p>
      <w:pPr>
        <w:pStyle w:val="Normal"/>
        <w:rPr/>
      </w:pPr>
      <w:r>
        <w:rPr/>
        <w:tab/>
        <w:t xml:space="preserve">Endpoint </w:t>
      </w:r>
      <w:ins w:id="1887" w:author="Glen Freundlich" w:date="1996-06-06T14:26:00Z">
        <w:r>
          <w:rPr/>
          <w:t>TCP</w:t>
        </w:r>
      </w:ins>
      <w:del w:id="1888" w:author="Kurt Haserodt" w:date="1996-06-06T14:26:00Z">
        <w:r>
          <w:rPr/>
          <w:delText>IP</w:delText>
        </w:r>
      </w:del>
      <w:r>
        <w:rPr/>
        <w:t xml:space="preserve"> Call Signaling Port</w:t>
        <w:tab/>
        <w:tab/>
        <w:tab/>
      </w:r>
      <w:ins w:id="1889" w:author="AT&amp;T - JCM" w:date="1996-05-27T20:01:00Z">
        <w:r>
          <w:rPr/>
          <w:t>1720</w:t>
        </w:r>
      </w:ins>
      <w:del w:id="1890" w:author="AT&amp;T - JCM" w:date="1996-05-27T20:01:00Z">
        <w:r>
          <w:rPr/>
          <w:delText>bbbb</w:delText>
        </w:r>
      </w:del>
      <w:r>
        <w:br w:type="page"/>
      </w:r>
    </w:p>
    <w:p>
      <w:pPr>
        <w:pStyle w:val="Normal"/>
        <w:rPr/>
      </w:pPr>
      <w:r>
        <w:rPr/>
      </w:r>
    </w:p>
    <w:p>
      <w:pPr>
        <w:pStyle w:val="Heading1"/>
        <w:rPr/>
      </w:pPr>
      <w:r>
        <w:rPr/>
        <w:t>“</w:t>
      </w:r>
      <w:r>
        <w:rPr/>
        <w:t>SPX/IPX” Section (16.2)</w:t>
      </w:r>
    </w:p>
    <w:p>
      <w:pPr>
        <w:pStyle w:val="Normal"/>
        <w:rPr/>
      </w:pPr>
      <w:r>
        <w:rPr/>
        <w:t>{Delete existing diagram in COM15</w:t>
        <w:noBreakHyphen/>
        <w:t>244 version and replace with new diagram below}</w:t>
      </w:r>
    </w:p>
    <w:p>
      <w:pPr>
        <w:pStyle w:val="Normal"/>
        <w:rPr/>
      </w:pPr>
      <w:r>
        <w:rPr/>
      </w:r>
    </w:p>
    <w:p>
      <w:pPr>
        <w:pStyle w:val="Normal"/>
        <w:rPr/>
      </w:pPr>
      <w:ins w:id="1891" w:author="James E. Coffman" w:date="1996-04-17T16:15:00Z">
        <w:r>
          <w:rPr/>
          <w:object w:dxaOrig="3635" w:dyaOrig="35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75pt;height:179.3pt" filled="f" o:ole="">
              <v:imagedata r:id="rId10" o:title=""/>
            </v:shape>
            <o:OLEObject Type="Embed" ProgID="" ShapeID="ole_rId9" DrawAspect="Content" ObjectID="_934488288" r:id="rId9"/>
          </w:object>
        </w:r>
      </w:ins>
    </w:p>
    <w:p>
      <w:pPr>
        <w:pStyle w:val="Normal"/>
        <w:rPr/>
      </w:pPr>
      <w:r>
        <w:rPr/>
      </w:r>
    </w:p>
    <w:p>
      <w:pPr>
        <w:pStyle w:val="Normal"/>
        <w:rPr/>
      </w:pPr>
      <w:r>
        <w:rPr/>
      </w:r>
    </w:p>
    <w:p>
      <w:pPr>
        <w:pStyle w:val="Heading1"/>
        <w:rPr/>
      </w:pPr>
      <w:r>
        <w:rPr/>
        <w:t>“</w:t>
      </w:r>
      <w:r>
        <w:rPr/>
        <w:t>Endpoint to Endpoint Communication” Section (16.2.2)</w:t>
      </w:r>
    </w:p>
    <w:p>
      <w:pPr>
        <w:pStyle w:val="Normal"/>
        <w:rPr/>
      </w:pPr>
      <w:r>
        <w:rPr/>
        <w:t>{1</w:t>
      </w:r>
      <w:r>
        <w:rPr>
          <w:vertAlign w:val="superscript"/>
        </w:rPr>
        <w:t>st</w:t>
      </w:r>
      <w:r>
        <w:rPr/>
        <w:t xml:space="preserve"> para, 1</w:t>
      </w:r>
      <w:r>
        <w:rPr>
          <w:vertAlign w:val="superscript"/>
        </w:rPr>
        <w:t>st</w:t>
      </w:r>
      <w:r>
        <w:rPr/>
        <w:t xml:space="preserve"> sentence, delete part of sentence} “…socket</w:t>
      </w:r>
      <w:del w:id="1892" w:author="Kurt Haserodt" w:date="1996-06-06T14:28:00Z">
        <w:r>
          <w:rPr/>
          <w:delText>s</w:delText>
        </w:r>
      </w:del>
      <w:r>
        <w:rPr/>
        <w:t xml:space="preserve"> for </w:t>
      </w:r>
      <w:r>
        <w:rPr>
          <w:strike/>
        </w:rPr>
        <w:t>RAS and</w:t>
      </w:r>
      <w:r>
        <w:rPr/>
        <w:t xml:space="preserve"> Call signaling.”</w:t>
      </w:r>
    </w:p>
    <w:p>
      <w:pPr>
        <w:pStyle w:val="Normal"/>
        <w:rPr/>
      </w:pPr>
      <w:r>
        <w:rPr/>
        <w:t>{1</w:t>
      </w:r>
      <w:r>
        <w:rPr>
          <w:vertAlign w:val="superscript"/>
        </w:rPr>
        <w:t>st</w:t>
      </w:r>
      <w:r>
        <w:rPr/>
        <w:t xml:space="preserve"> subpara, delete}</w:t>
      </w:r>
    </w:p>
    <w:p>
      <w:pPr>
        <w:pStyle w:val="Normal"/>
        <w:rPr/>
      </w:pPr>
      <w:r>
        <w:rPr/>
        <w:tab/>
      </w:r>
      <w:r>
        <w:rPr>
          <w:strike/>
        </w:rPr>
        <w:t>Endpoint IP RAS Port</w:t>
        <w:tab/>
        <w:tab/>
        <w:tab/>
        <w:tab/>
        <w:t>aaaa</w:t>
      </w:r>
    </w:p>
    <w:p>
      <w:pPr>
        <w:pStyle w:val="Normal"/>
        <w:rPr/>
      </w:pPr>
      <w:r>
        <w:rPr/>
        <w:t>{2</w:t>
      </w:r>
      <w:r>
        <w:rPr>
          <w:vertAlign w:val="superscript"/>
        </w:rPr>
        <w:t>nd</w:t>
      </w:r>
      <w:r>
        <w:rPr/>
        <w:t xml:space="preserve"> subpara, change “IP” to “IPX”}</w:t>
      </w:r>
    </w:p>
    <w:p>
      <w:pPr>
        <w:pStyle w:val="Normal"/>
        <w:rPr/>
      </w:pPr>
      <w:r>
        <w:rPr/>
        <w:tab/>
        <w:t>Endpoint IP</w:t>
      </w:r>
      <w:ins w:id="1893" w:author="James E. Coffman" w:date="1996-04-17T16:19:00Z">
        <w:r>
          <w:rPr/>
          <w:t>X</w:t>
        </w:r>
      </w:ins>
      <w:r>
        <w:rPr/>
        <w:t xml:space="preserve"> Call Signaling Port</w:t>
        <w:tab/>
        <w:tab/>
        <w:t>bbbb</w:t>
      </w:r>
    </w:p>
    <w:p>
      <w:pPr>
        <w:pStyle w:val="Normal"/>
        <w:rPr/>
      </w:pPr>
      <w:r>
        <w:rPr/>
      </w:r>
    </w:p>
    <w:p>
      <w:pPr>
        <w:pStyle w:val="Normal"/>
        <w:rPr/>
      </w:pPr>
      <w:r>
        <w:rPr/>
        <w:t>{This concludes the list of editorial changes for H.225.0.}</w:t>
      </w:r>
    </w:p>
    <w:sectPr>
      <w:headerReference w:type="default" r:id="rId11"/>
      <w:footnotePr>
        <w:numFmt w:val="decimal"/>
      </w:footnotePr>
      <w:type w:val="nextPage"/>
      <w:pgSz w:w="12240" w:h="15840"/>
      <w:pgMar w:left="1797" w:right="179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N)">
    <w:altName w:val="Times New Roman"/>
    <w:charset w:val="01"/>
    <w:family w:val="swiss"/>
    <w:pitch w:val="variable"/>
  </w:font>
  <w:font w:name="Courier">
    <w:altName w:val="Courier New"/>
    <w:charset w:val="01"/>
    <w:family w:val="modern"/>
    <w:pitch w:val="default"/>
  </w:font>
  <w:font w:name="Script">
    <w:charset w:val="00"/>
    <w:family w:val="script"/>
    <w:pitch w:val="variable"/>
  </w:font>
  <w:font w:name="Courier New">
    <w:charset w:val="01"/>
    <w:family w:val="modern"/>
    <w:pitch w:val="default"/>
  </w:font>
  <w:font w:name="Bold PS">
    <w:altName w:val="Times New Roman"/>
    <w:charset w:val="01"/>
    <w:family w:val="roman"/>
    <w:pitch w:val="default"/>
  </w:font>
  <w:font w:name="MS Sans Serif">
    <w:charset w:val="01"/>
    <w:family w:val="swiss"/>
    <w:pitch w:val="variable"/>
  </w:font>
  <w:font w:name="Univers (W1)">
    <w:altName w:val="Arial"/>
    <w:charset w:val="01"/>
    <w:family w:val="swiss"/>
    <w:pitch w:val="default"/>
  </w:font>
  <w:font w:name="Symbol">
    <w:charset w:val="02"/>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320"/>
          <w:tab w:val="left" w:pos="1260" w:leader="none"/>
          <w:tab w:val="left" w:pos="4050" w:leader="none"/>
          <w:tab w:val="right" w:pos="8640" w:leader="none"/>
        </w:tabs>
        <w:rPr/>
      </w:pPr>
      <w:r>
        <w:rPr>
          <w:rStyle w:val="FootnoteCharacters"/>
        </w:rPr>
        <w:t>*</w:t>
      </w:r>
      <w:r>
        <w:rPr/>
        <w:t xml:space="preserve"> </w:t>
      </w:r>
      <w:r>
        <w:rPr/>
        <w:t>Contact:</w:t>
        <w:tab/>
        <w:t xml:space="preserve">Dale Skran </w:t>
        <w:tab/>
        <w:t>Tel: 908-957-5988</w:t>
      </w:r>
    </w:p>
    <w:p>
      <w:pPr>
        <w:pStyle w:val="Footer"/>
        <w:tabs>
          <w:tab w:val="clear" w:pos="4320"/>
          <w:tab w:val="left" w:pos="1260" w:leader="none"/>
          <w:tab w:val="left" w:pos="4050" w:leader="none"/>
          <w:tab w:val="right" w:pos="8640" w:leader="none"/>
        </w:tabs>
        <w:rPr/>
      </w:pPr>
      <w:r>
        <w:rPr/>
        <w:tab/>
        <w:t>Lucent Corporation/2G432</w:t>
        <w:tab/>
        <w:t>Fax: 908-957-5627</w:t>
      </w:r>
    </w:p>
    <w:p>
      <w:pPr>
        <w:pStyle w:val="Footer"/>
        <w:tabs>
          <w:tab w:val="clear" w:pos="4320"/>
          <w:tab w:val="left" w:pos="1260" w:leader="none"/>
          <w:tab w:val="left" w:pos="4050" w:leader="none"/>
          <w:tab w:val="right" w:pos="8640" w:leader="none"/>
        </w:tabs>
        <w:rPr/>
      </w:pPr>
      <w:r>
        <w:rPr/>
        <w:tab/>
        <w:t>200 Laurel Avenue</w:t>
        <w:tab/>
        <w:t>E-mail: dls@mtgbcs.att.com</w:t>
      </w:r>
    </w:p>
    <w:p>
      <w:pPr>
        <w:pStyle w:val="Footer"/>
        <w:tabs>
          <w:tab w:val="clear" w:pos="4320"/>
          <w:tab w:val="left" w:pos="1260" w:leader="none"/>
          <w:tab w:val="left" w:pos="4050" w:leader="none"/>
          <w:tab w:val="right" w:pos="8640" w:leader="none"/>
        </w:tabs>
        <w:rPr/>
      </w:pPr>
      <w:r>
        <w:rPr/>
        <w:tab/>
        <w:t>Middletown, NJ 07725</w:t>
      </w:r>
    </w:p>
    <w:p>
      <w:pPr>
        <w:pStyle w:val="Normal"/>
        <w:tabs>
          <w:tab w:val="clear" w:pos="720"/>
          <w:tab w:val="left" w:pos="1260" w:leader="none"/>
          <w:tab w:val="left" w:pos="2211" w:leader="none"/>
          <w:tab w:val="left" w:pos="3780" w:leader="none"/>
          <w:tab w:val="left" w:pos="6220" w:leader="none"/>
          <w:tab w:val="left" w:pos="6946" w:leader="none"/>
        </w:tabs>
        <w:ind w:left="1701" w:hanging="1701"/>
        <w:rPr/>
      </w:pPr>
      <w:r>
        <w:rPr/>
      </w:r>
    </w:p>
  </w:footnote>
  <w:footnote w:id="3">
    <w:p>
      <w:pPr>
        <w:pStyle w:val="Footnote"/>
        <w:rPr/>
      </w:pPr>
      <w:del w:id="1894" w:author="RICHARD BAKER" w:date="1996-04-15T14:31:00Z">
        <w:r>
          <w:rPr>
            <w:rStyle w:val="FootnoteCharacters"/>
          </w:rPr>
          <w:footnoteRef/>
        </w:r>
      </w:del>
      <w:del w:id="1895" w:author="RICHARD BAKER" w:date="1996-04-15T14:31:00Z">
        <w:r>
          <w:rPr/>
          <w:delText>MCUs may change CNAMEs during conferences</w:delText>
        </w:r>
      </w:del>
      <w:r>
        <w:rPr/>
        <w:t>.</w:t>
      </w:r>
    </w:p>
  </w:footnote>
  <w:footnote w:id="4">
    <w:p>
      <w:pPr>
        <w:pStyle w:val="Footnote"/>
        <w:rPr/>
      </w:pPr>
      <w:ins w:id="1896" w:author="James E. Coffman" w:date="1996-04-17T16:23:00Z">
        <w:r>
          <w:rPr>
            <w:rStyle w:val="FootnoteCharacters"/>
          </w:rPr>
          <w:footnoteRef/>
        </w:r>
      </w:ins>
      <w:ins w:id="1897" w:author="James E. Coffman" w:date="1996-04-17T16:23:00Z">
        <w:r>
          <w:rPr/>
          <w:t xml:space="preserve"> </w:t>
        </w:r>
      </w:ins>
      <w:ins w:id="1898" w:author="James E. Coffman" w:date="1996-04-17T16:23:00Z">
        <w:r>
          <w:rPr/>
          <w:t>Note that STATUS shall not be sent in response to a message listed here as "O"; the receiver shall simply ignore the message if it does not support it.</w:t>
        </w:r>
      </w:ins>
    </w:p>
  </w:footnote>
  <w:footnote w:id="5">
    <w:p>
      <w:pPr>
        <w:pStyle w:val="Footnote"/>
        <w:rPr/>
      </w:pPr>
      <w:ins w:id="1899" w:author="RICHARD BAKER" w:date="1996-04-16T09:24:00Z">
        <w:r>
          <w:rPr>
            <w:rStyle w:val="FootnoteCharacters"/>
          </w:rPr>
          <w:footnoteRef/>
        </w:r>
      </w:ins>
      <w:ins w:id="1900" w:author="RICHARD BAKER" w:date="1996-04-16T09:24:00Z">
        <w:r>
          <w:rPr/>
          <w:t xml:space="preserve"> </w:t>
        </w:r>
      </w:ins>
      <w:ins w:id="1901" w:author="RICHARD BAKER" w:date="1996-04-16T09:24:00Z">
        <w:r>
          <w:rPr/>
          <w:t>Terminals intended to use gateways shall receive and act on CALL PROCEEDING</w:t>
        </w:r>
      </w:ins>
      <w:ins w:id="1902" w:author="RICHARD BAKER" w:date="1996-04-16T09:26:00Z">
        <w:r>
          <w:rPr/>
          <w:t>.</w:t>
        </w:r>
      </w:ins>
    </w:p>
  </w:footnote>
  <w:footnote w:id="6">
    <w:p>
      <w:pPr>
        <w:pStyle w:val="Footnote"/>
        <w:rPr/>
      </w:pPr>
      <w:r>
        <w:rPr>
          <w:rStyle w:val="FootnoteCharacters"/>
        </w:rPr>
        <w:footnoteRef/>
      </w:r>
      <w:r>
        <w:rPr/>
        <w:t xml:space="preserve"> </w:t>
      </w:r>
      <w:r>
        <w:rPr/>
        <w:t>The endpoint shall respond to an unknown message with a STATUS message; response to STATUS INQUIRY is also mandatory.  However, an endpoint is not required to send STATUS INQUIRY.  As a practical matter, the endpoint should be able to understand a STATUS message received in response to a message sent that was not known to the rece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120"/>
      <w:outlineLvl w:val="0"/>
    </w:pPr>
    <w:rPr>
      <w:b/>
      <w:bCs/>
      <w:sz w:val="24"/>
      <w:szCs w:val="24"/>
    </w:rPr>
  </w:style>
  <w:style w:type="paragraph" w:styleId="Heading2">
    <w:name w:val="Heading 2"/>
    <w:basedOn w:val="Normal"/>
    <w:next w:val="Normal"/>
    <w:qFormat/>
    <w:pPr>
      <w:numPr>
        <w:ilvl w:val="1"/>
        <w:numId w:val="1"/>
      </w:numPr>
      <w:spacing w:before="0" w:after="120"/>
      <w:outlineLvl w:val="1"/>
    </w:pPr>
    <w:rPr>
      <w:b/>
      <w:bCs/>
    </w:rPr>
  </w:style>
  <w:style w:type="paragraph" w:styleId="Heading3">
    <w:name w:val="Heading 3"/>
    <w:basedOn w:val="Normal"/>
    <w:next w:val="NormalIndent"/>
    <w:qFormat/>
    <w:pPr>
      <w:numPr>
        <w:ilvl w:val="2"/>
        <w:numId w:val="1"/>
      </w:numPr>
      <w:ind w:left="-144" w:hanging="0"/>
      <w:outlineLvl w:val="2"/>
    </w:pPr>
    <w:rPr>
      <w:b/>
      <w:bCs/>
    </w:rPr>
  </w:style>
  <w:style w:type="paragraph" w:styleId="Heading4">
    <w:name w:val="Heading 4"/>
    <w:basedOn w:val="Normal"/>
    <w:next w:val="NormalIndent"/>
    <w:qFormat/>
    <w:pPr>
      <w:numPr>
        <w:ilvl w:val="3"/>
        <w:numId w:val="1"/>
      </w:numPr>
      <w:outlineLvl w:val="3"/>
    </w:pPr>
    <w:rPr>
      <w:b/>
      <w:bCs/>
    </w:rPr>
  </w:style>
  <w:style w:type="paragraph" w:styleId="Heading5">
    <w:name w:val="Heading 5"/>
    <w:basedOn w:val="Normal"/>
    <w:next w:val="NormalIndent"/>
    <w:qFormat/>
    <w:pPr>
      <w:numPr>
        <w:ilvl w:val="4"/>
        <w:numId w:val="1"/>
      </w:numPr>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Univers (WN);Times New Roman" w:hAnsi="Univers (WN);Times New Roman" w:eastAsia="Univers (WN);Times New Roman" w:cs="Univers (W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right" w:pos="8640" w:leader="none"/>
      </w:tabs>
      <w:ind w:left="1400" w:hanging="0"/>
    </w:pPr>
    <w:rPr>
      <w:rFonts w:ascii="Times New Roman" w:hAnsi="Times New Roman" w:eastAsia="Times New Roman" w:cs="Times New Roman"/>
    </w:rPr>
  </w:style>
  <w:style w:type="paragraph" w:styleId="Contents7">
    <w:name w:val="TOC 7"/>
    <w:basedOn w:val="Normal"/>
    <w:next w:val="Normal"/>
    <w:pPr>
      <w:tabs>
        <w:tab w:val="clear" w:pos="720"/>
        <w:tab w:val="right" w:pos="8640" w:leader="none"/>
      </w:tabs>
      <w:ind w:left="1200" w:hanging="0"/>
    </w:pPr>
    <w:rPr>
      <w:rFonts w:ascii="Times New Roman" w:hAnsi="Times New Roman" w:eastAsia="Times New Roman" w:cs="Times New Roman"/>
    </w:rPr>
  </w:style>
  <w:style w:type="paragraph" w:styleId="Contents6">
    <w:name w:val="TOC 6"/>
    <w:basedOn w:val="Normal"/>
    <w:next w:val="Normal"/>
    <w:pPr>
      <w:tabs>
        <w:tab w:val="clear" w:pos="720"/>
        <w:tab w:val="right" w:pos="8640" w:leader="none"/>
      </w:tabs>
      <w:ind w:left="1000" w:hanging="0"/>
    </w:pPr>
    <w:rPr>
      <w:rFonts w:ascii="Times New Roman" w:hAnsi="Times New Roman" w:eastAsia="Times New Roman" w:cs="Times New Roman"/>
    </w:rPr>
  </w:style>
  <w:style w:type="paragraph" w:styleId="Contents5">
    <w:name w:val="TOC 5"/>
    <w:basedOn w:val="Normal"/>
    <w:next w:val="Normal"/>
    <w:pPr>
      <w:tabs>
        <w:tab w:val="clear" w:pos="720"/>
        <w:tab w:val="right" w:pos="8640" w:leader="none"/>
      </w:tabs>
      <w:ind w:left="800" w:hanging="0"/>
    </w:pPr>
    <w:rPr>
      <w:rFonts w:ascii="Times New Roman" w:hAnsi="Times New Roman" w:eastAsia="Times New Roman" w:cs="Times New Roman"/>
    </w:rPr>
  </w:style>
  <w:style w:type="paragraph" w:styleId="Contents4">
    <w:name w:val="TOC 4"/>
    <w:basedOn w:val="Normal"/>
    <w:next w:val="Normal"/>
    <w:pPr>
      <w:tabs>
        <w:tab w:val="clear" w:pos="720"/>
        <w:tab w:val="right" w:pos="8640" w:leader="none"/>
      </w:tabs>
      <w:ind w:left="600" w:hanging="0"/>
    </w:pPr>
    <w:rPr>
      <w:rFonts w:ascii="Times New Roman" w:hAnsi="Times New Roman" w:eastAsia="Times New Roman" w:cs="Times New Roman"/>
    </w:rPr>
  </w:style>
  <w:style w:type="paragraph" w:styleId="Contents3">
    <w:name w:val="TOC 3"/>
    <w:basedOn w:val="Normal"/>
    <w:next w:val="Normal"/>
    <w:pPr>
      <w:tabs>
        <w:tab w:val="clear" w:pos="720"/>
        <w:tab w:val="right" w:pos="8640" w:leader="none"/>
      </w:tabs>
      <w:ind w:left="400" w:hanging="0"/>
    </w:pPr>
    <w:rPr>
      <w:rFonts w:ascii="Times New Roman" w:hAnsi="Times New Roman" w:eastAsia="Times New Roman" w:cs="Times New Roman"/>
    </w:rPr>
  </w:style>
  <w:style w:type="paragraph" w:styleId="Contents2">
    <w:name w:val="TOC 2"/>
    <w:basedOn w:val="Normal"/>
    <w:next w:val="Normal"/>
    <w:pPr>
      <w:tabs>
        <w:tab w:val="clear" w:pos="720"/>
        <w:tab w:val="right" w:pos="8640" w:leader="none"/>
      </w:tabs>
      <w:spacing w:before="240" w:after="0"/>
      <w:ind w:left="200" w:hanging="0"/>
    </w:pPr>
    <w:rPr>
      <w:rFonts w:ascii="Times New Roman" w:hAnsi="Times New Roman" w:eastAsia="Times New Roman" w:cs="Times New Roman"/>
      <w:b/>
      <w:bCs/>
    </w:rPr>
  </w:style>
  <w:style w:type="paragraph" w:styleId="Contents1">
    <w:name w:val="TOC 1"/>
    <w:basedOn w:val="Normal"/>
    <w:next w:val="Normal"/>
    <w:pPr>
      <w:tabs>
        <w:tab w:val="clear" w:pos="720"/>
        <w:tab w:val="right" w:pos="8640" w:leader="none"/>
      </w:tabs>
      <w:spacing w:before="360" w:after="0"/>
    </w:pPr>
    <w:rPr>
      <w:b/>
      <w:bCs/>
      <w:cap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Heading11">
    <w:name w:val="heading1"/>
    <w:basedOn w:val="Normal"/>
    <w:qFormat/>
    <w:pPr/>
    <w:rPr/>
  </w:style>
  <w:style w:type="paragraph" w:styleId="Absatz">
    <w:name w:val="Absatz"/>
    <w:basedOn w:val="Normal"/>
    <w:qFormat/>
    <w:pPr>
      <w:spacing w:lineRule="auto" w:line="240" w:before="0" w:after="120"/>
    </w:pPr>
    <w:rPr>
      <w:rFonts w:ascii="Times New Roman" w:hAnsi="Times New Roman" w:eastAsia="Times New Roman" w:cs="Times New Roman"/>
      <w:sz w:val="22"/>
      <w:szCs w:val="22"/>
      <w:lang w:val="de-DE"/>
    </w:rPr>
  </w:style>
  <w:style w:type="paragraph" w:styleId="Description">
    <w:name w:val="Description"/>
    <w:basedOn w:val="Absatz"/>
    <w:qFormat/>
    <w:pPr>
      <w:ind w:left="567" w:hanging="0"/>
    </w:pPr>
    <w:rPr/>
  </w:style>
  <w:style w:type="paragraph" w:styleId="Norm">
    <w:name w:val="norm"/>
    <w:basedOn w:val="Description"/>
    <w:qFormat/>
    <w:pPr/>
    <w:rPr/>
  </w:style>
  <w:style w:type="paragraph" w:styleId="Heading21">
    <w:name w:val="Heading2"/>
    <w:basedOn w:val="Heading3"/>
    <w:qFormat/>
    <w:pPr>
      <w:numPr>
        <w:ilvl w:val="0"/>
        <w:numId w:val="0"/>
      </w:numPr>
      <w:ind w:left="360" w:hanging="360"/>
      <w:outlineLvl w:val="9"/>
    </w:pPr>
    <w:rPr/>
  </w:style>
  <w:style w:type="paragraph" w:styleId="Style11">
    <w:name w:val="Style1"/>
    <w:basedOn w:val="Normal"/>
    <w:qFormat/>
    <w:pPr>
      <w:spacing w:lineRule="auto" w:line="240"/>
    </w:pPr>
    <w:rPr>
      <w:rFonts w:ascii="Courier" w:hAnsi="Courier" w:eastAsia="Courier" w:cs="Courier"/>
    </w:rPr>
  </w:style>
  <w:style w:type="paragraph" w:styleId="Toc9">
    <w:name w:val="toc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Para">
    <w:name w:val="Para"/>
    <w:basedOn w:val="Normal"/>
    <w:qFormat/>
    <w:pPr>
      <w:spacing w:lineRule="auto" w:line="240" w:before="0" w:after="120"/>
    </w:pPr>
    <w:rPr>
      <w:rFonts w:ascii="Times New Roman" w:hAnsi="Times New Roman" w:eastAsia="Times New Roman" w:cs="Times New Roman"/>
      <w:lang w:val="de-DE"/>
    </w:rPr>
  </w:style>
  <w:style w:type="paragraph" w:styleId="WWtoc9">
    <w:name w:val="WW-toc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jc w:val="both"/>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b/>
      <w:bCs/>
      <w:sz w:val="22"/>
      <w:szCs w:val="22"/>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240" w:hanging="0"/>
      <w:jc w:val="both"/>
    </w:pPr>
    <w:rPr/>
  </w:style>
  <w:style w:type="paragraph" w:styleId="Enumlev2">
    <w:name w:val="enumlev2"/>
    <w:basedOn w:val="Enumlev1"/>
    <w:qFormat/>
    <w:pPr>
      <w:ind w:left="1588" w:hanging="0"/>
    </w:pPr>
    <w:rPr/>
  </w:style>
  <w:style w:type="paragraph" w:styleId="Enumlev3">
    <w:name w:val="enumlev3"/>
    <w:basedOn w:val="Enumlev2"/>
    <w:qFormat/>
    <w:pPr>
      <w:ind w:left="1985"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both"/>
    </w:pPr>
    <w:rPr>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jc w:val="both"/>
    </w:pPr>
    <w:rPr>
      <w:sz w:val="22"/>
      <w:szCs w:val="22"/>
    </w:rPr>
  </w:style>
  <w:style w:type="paragraph" w:styleId="Head">
    <w:name w:val="Head"/>
    <w:basedOn w:val="Normal"/>
    <w:qFormat/>
    <w:pPr>
      <w:tabs>
        <w:tab w:val="clear" w:pos="720"/>
        <w:tab w:val="center" w:pos="1843" w:leader="none"/>
        <w:tab w:val="left" w:pos="7655" w:leader="none"/>
      </w:tabs>
      <w:jc w:val="both"/>
    </w:pPr>
    <w:rPr>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sz w:val="22"/>
      <w:szCs w:val="22"/>
    </w:rPr>
  </w:style>
  <w:style w:type="paragraph" w:styleId="Normalaftertitle">
    <w:name w:val="Normal after title"/>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120"/>
      <w:jc w:val="both"/>
      <w:outlineLvl w:val="9"/>
    </w:pPr>
    <w:rPr>
      <w:b w:val="false"/>
      <w:bCs w:val="false"/>
      <w:sz w:val="22"/>
      <w:szCs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jc w:val="both"/>
    </w:pPr>
    <w:rPr>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jc w:val="both"/>
    </w:pPr>
    <w:rPr>
      <w:b/>
      <w:bCs/>
      <w:sz w:val="22"/>
      <w:szCs w:val="22"/>
    </w:rPr>
  </w:style>
  <w:style w:type="paragraph" w:styleId="Toc0">
    <w:name w:val="toc 0"/>
    <w:basedOn w:val="Normal"/>
    <w:next w:val="Contents1"/>
    <w:qFormat/>
    <w:pPr>
      <w:keepNext w:val="true"/>
      <w:tabs>
        <w:tab w:val="clear" w:pos="720"/>
        <w:tab w:val="right" w:pos="9866" w:leader="none"/>
      </w:tabs>
      <w:spacing w:before="136" w:after="0"/>
      <w:jc w:val="both"/>
    </w:pPr>
    <w:rPr>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jc w:val="both"/>
    </w:pPr>
    <w:rPr>
      <w:sz w:val="18"/>
      <w:szCs w:val="18"/>
    </w:rPr>
  </w:style>
  <w:style w:type="paragraph" w:styleId="Infodoc">
    <w:name w:val="Infodoc"/>
    <w:basedOn w:val="Normal"/>
    <w:qFormat/>
    <w:pPr>
      <w:keepNext w:val="true"/>
      <w:keepLines/>
      <w:tabs>
        <w:tab w:val="clear" w:pos="720"/>
        <w:tab w:val="left" w:pos="1191" w:leader="none"/>
      </w:tabs>
      <w:ind w:left="1191" w:hanging="1191"/>
      <w:jc w:val="both"/>
    </w:pPr>
    <w:rPr>
      <w:sz w:val="22"/>
      <w:szCs w:val="22"/>
    </w:rPr>
  </w:style>
  <w:style w:type="paragraph" w:styleId="Part">
    <w:name w:val="Part"/>
    <w:basedOn w:val="Normal"/>
    <w:qFormat/>
    <w:pPr>
      <w:tabs>
        <w:tab w:val="clear" w:pos="720"/>
        <w:tab w:val="left" w:pos="1276" w:leader="none"/>
        <w:tab w:val="left" w:pos="1701" w:leader="none"/>
      </w:tabs>
      <w:spacing w:before="199" w:after="0"/>
      <w:ind w:left="1701" w:hanging="1701"/>
      <w:jc w:val="both"/>
    </w:pPr>
    <w:rPr>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jc w:val="both"/>
    </w:pPr>
    <w:rPr>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jc w:val="both"/>
    </w:pPr>
    <w:rPr>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both"/>
    </w:pPr>
    <w:rPr>
      <w:rFonts w:ascii="Script" w:hAnsi="Script" w:eastAsia="Script" w:cs="Script"/>
      <w:b/>
      <w:bCs/>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181" w:after="120"/>
      <w:jc w:val="both"/>
      <w:outlineLvl w:val="9"/>
    </w:pPr>
    <w:rPr>
      <w:rFonts w:ascii="Script" w:hAnsi="Script" w:eastAsia="Script" w:cs="Script"/>
      <w:b w:val="false"/>
      <w:bCs w:val="false"/>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Script" w:hAnsi="Script" w:eastAsia="Script" w:cs="Script"/>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jc w:val="both"/>
    </w:pPr>
    <w:rPr>
      <w:b/>
      <w:bCs/>
      <w:sz w:val="18"/>
      <w:szCs w:val="18"/>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both"/>
    </w:pPr>
    <w:rPr>
      <w:i/>
      <w:iCs/>
      <w:sz w:val="18"/>
      <w:szCs w:val="18"/>
    </w:rPr>
  </w:style>
  <w:style w:type="paragraph" w:styleId="ASN1Cont">
    <w:name w:val="ASN.1 Cont."/>
    <w:basedOn w:val="ASN1"/>
    <w:qFormat/>
    <w:pPr>
      <w:spacing w:before="0" w:after="0"/>
    </w:pPr>
    <w:rPr/>
  </w:style>
  <w:style w:type="paragraph" w:styleId="Headfoot">
    <w:name w:val="head_foot"/>
    <w:basedOn w:val="Normal"/>
    <w:next w:val="RecTitle"/>
    <w:qFormat/>
    <w:pPr>
      <w:jc w:val="both"/>
    </w:pPr>
    <w:rPr>
      <w:rFonts w:ascii="Script" w:hAnsi="Script" w:eastAsia="Script" w:cs="Script"/>
      <w:color w:val="FF0000"/>
      <w:sz w:val="8"/>
      <w:szCs w:val="8"/>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Script" w:hAnsi="Script" w:eastAsia="Script" w:cs="Script"/>
      <w:sz w:val="18"/>
      <w:szCs w:val="18"/>
    </w:rPr>
  </w:style>
  <w:style w:type="paragraph" w:styleId="TableFin">
    <w:name w:val="Table_Fin"/>
    <w:basedOn w:val="Normal"/>
    <w:next w:val="Normal"/>
    <w:qFormat/>
    <w:pPr>
      <w:spacing w:before="284" w:after="0"/>
      <w:jc w:val="both"/>
    </w:pPr>
    <w:rPr>
      <w:rFonts w:ascii="Script" w:hAnsi="Script" w:eastAsia="Script" w:cs="Script"/>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 w:hAnsi="Script" w:eastAsia="Script" w:cs="Script"/>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rFonts w:ascii="Courier New" w:hAnsi="Courier New" w:eastAsia="Courier New" w:cs="Courier New"/>
      <w:sz w:val="22"/>
      <w:szCs w:val="22"/>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eastAsia="Times New Roman" w:cs="Times New Roman"/>
      <w:b w:val="false"/>
      <w:bCs w:val="false"/>
      <w:sz w:val="8"/>
      <w:szCs w:val="8"/>
    </w:rPr>
  </w:style>
  <w:style w:type="paragraph" w:styleId="RecRef">
    <w:name w:val="Rec Ref"/>
    <w:basedOn w:val="Normal"/>
    <w:next w:val="Heading1"/>
    <w:qFormat/>
    <w:pPr>
      <w:spacing w:lineRule="auto" w:line="240" w:before="136" w:after="0"/>
      <w:jc w:val="center"/>
    </w:pPr>
    <w:rPr>
      <w:rFonts w:ascii="Times New Roman" w:hAnsi="Times New Roman" w:eastAsia="Times New Roman" w:cs="Times New Roman"/>
      <w:i/>
      <w:iCs/>
    </w:rPr>
  </w:style>
  <w:style w:type="paragraph" w:styleId="SectionTitle">
    <w:name w:val="Section_Title"/>
    <w:basedOn w:val="Normal"/>
    <w:qFormat/>
    <w:pPr>
      <w:spacing w:lineRule="auto" w:line="240" w:before="136" w:after="0"/>
      <w:ind w:left="1418" w:hanging="0"/>
    </w:pPr>
    <w:rPr>
      <w:b/>
      <w:bCs/>
      <w:sz w:val="32"/>
      <w:szCs w:val="32"/>
    </w:rPr>
  </w:style>
  <w:style w:type="paragraph" w:styleId="CouvRecTitle">
    <w:name w:val="Couv Rec Title"/>
    <w:basedOn w:val="RecTitle"/>
    <w:qFormat/>
    <w:pPr>
      <w:tabs>
        <w:tab w:val="clear" w:pos="794"/>
        <w:tab w:val="clear" w:pos="1191"/>
        <w:tab w:val="clear" w:pos="1588"/>
        <w:tab w:val="clear" w:pos="1985"/>
      </w:tabs>
      <w:spacing w:lineRule="auto" w:line="240"/>
      <w:ind w:left="1418" w:hanging="0"/>
      <w:jc w:val="left"/>
    </w:pPr>
    <w:rPr>
      <w:sz w:val="36"/>
      <w:szCs w:val="36"/>
    </w:rPr>
  </w:style>
  <w:style w:type="paragraph" w:styleId="CouvRec">
    <w:name w:val="Couv Rec #"/>
    <w:basedOn w:val="Normal"/>
    <w:qFormat/>
    <w:pPr>
      <w:spacing w:lineRule="auto" w:line="240" w:before="6" w:after="0"/>
      <w:ind w:left="1418" w:hanging="0"/>
      <w:jc w:val="both"/>
    </w:pPr>
    <w:rPr>
      <w:b/>
      <w:bCs/>
      <w:sz w:val="32"/>
      <w:szCs w:val="32"/>
    </w:rPr>
  </w:style>
  <w:style w:type="paragraph" w:styleId="CouvNote">
    <w:name w:val="Couv Note"/>
    <w:basedOn w:val="Normal"/>
    <w:qFormat/>
    <w:pPr>
      <w:tabs>
        <w:tab w:val="clear" w:pos="720"/>
        <w:tab w:val="left" w:pos="1134" w:leader="none"/>
        <w:tab w:val="left" w:pos="1418" w:leader="none"/>
      </w:tabs>
      <w:spacing w:lineRule="auto" w:line="240" w:before="200" w:after="0"/>
      <w:jc w:val="both"/>
    </w:pPr>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eastAsia="Times New Roman" w:cs="Times New Roman"/>
      <w:sz w:val="18"/>
      <w:szCs w:val="18"/>
    </w:rPr>
  </w:style>
  <w:style w:type="paragraph" w:styleId="IndexTitle">
    <w:name w:val="Index_Title"/>
    <w:basedOn w:val="AnnexTitle"/>
    <w:qFormat/>
    <w:pPr>
      <w:spacing w:lineRule="auto" w:line="240" w:before="80" w:after="20"/>
    </w:pPr>
    <w:rPr>
      <w:rFonts w:ascii="Times New Roman" w:hAnsi="Times New Roman" w:eastAsia="Times New Roman" w:cs="Times New Roman"/>
      <w:sz w:val="24"/>
      <w:szCs w:val="24"/>
    </w:rPr>
  </w:style>
  <w:style w:type="paragraph" w:styleId="Fig">
    <w:name w:val="Fig"/>
    <w:basedOn w:val="Figure"/>
    <w:next w:val="Fig1"/>
    <w:qFormat/>
    <w:pPr>
      <w:keepNext w:val="false"/>
      <w:keepLines w:val="false"/>
      <w:spacing w:lineRule="auto" w:line="240" w:before="136" w:after="0"/>
    </w:pPr>
    <w:rPr>
      <w:rFonts w:ascii="Bold PS;Times New Roman" w:hAnsi="Bold PS;Times New Roman" w:eastAsia="Bold PS;Times New Roman" w:cs="Bold PS;Times New Roman"/>
      <w:sz w:val="20"/>
      <w:szCs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lineRule="auto" w:line="240" w:before="960" w:after="0"/>
      <w:jc w:val="center"/>
    </w:pPr>
    <w:rPr>
      <w:rFonts w:ascii="Bold PS;Times New Roman" w:hAnsi="Bold PS;Times New Roman" w:eastAsia="Bold PS;Times New Roman" w:cs="Bold PS;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WWtoc91">
    <w:name w:val="WW-toc 91"/>
    <w:basedOn w:val="Contents1"/>
    <w:qFormat/>
    <w:pPr>
      <w:keepNext w:val="true"/>
      <w:tabs>
        <w:tab w:val="clear" w:pos="8640"/>
        <w:tab w:val="left" w:pos="1531" w:leader="none"/>
        <w:tab w:val="right" w:pos="9072" w:leader="dot"/>
        <w:tab w:val="right" w:pos="9725" w:leader="none"/>
      </w:tabs>
      <w:spacing w:lineRule="auto" w:line="240" w:before="510" w:after="0"/>
      <w:ind w:left="1531" w:right="653" w:hanging="1531"/>
      <w:jc w:val="both"/>
    </w:pPr>
    <w:rPr>
      <w:rFonts w:ascii="Bold PS;Times New Roman" w:hAnsi="Bold PS;Times New Roman" w:eastAsia="Bold PS;Times New Roman" w:cs="Bold PS;Times New Roman"/>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lineRule="auto" w:line="240" w:before="284" w:after="0"/>
      <w:ind w:left="-567" w:hanging="0"/>
    </w:pPr>
    <w:rPr>
      <w:rFonts w:ascii="Bold PS;Times New Roman" w:hAnsi="Bold PS;Times New Roman" w:eastAsia="Bold PS;Times New Roman" w:cs="Bold PS;Times New Roman"/>
      <w:b/>
      <w:bCs/>
      <w:sz w:val="22"/>
      <w:szCs w:val="22"/>
      <w:u w:val="single"/>
      <w:lang w:val="en-GB"/>
    </w:rPr>
  </w:style>
  <w:style w:type="paragraph" w:styleId="Prec">
    <w:name w:val="prec"/>
    <w:basedOn w:val="Normal"/>
    <w:qFormat/>
    <w:pPr>
      <w:spacing w:lineRule="auto" w:line="240" w:before="136" w:after="0"/>
    </w:pPr>
    <w:rPr>
      <w:rFonts w:ascii="MS Sans Serif" w:hAnsi="MS Sans Serif" w:eastAsia="MS Sans Serif" w:cs="MS Sans Serif"/>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Bold PS;Times New Roman" w:hAnsi="Bold PS;Times New Roman" w:eastAsia="Bold PS;Times New Roman" w:cs="Bold PS;Times New Roman"/>
      <w:i/>
      <w:iCs/>
      <w:color w:val="auto"/>
      <w:sz w:val="20"/>
      <w:szCs w:val="20"/>
      <w:lang w:val="en-GB" w:eastAsia="zh-CN" w:bidi="hi-IN"/>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lineRule="auto" w:line="240" w:before="480" w:after="120"/>
      <w:ind w:left="794" w:hanging="794"/>
      <w:jc w:val="center"/>
      <w:outlineLvl w:val="9"/>
    </w:pPr>
    <w:rPr>
      <w:rFonts w:ascii="Bold PS;Times New Roman" w:hAnsi="Bold PS;Times New Roman" w:eastAsia="Bold PS;Times New Roman" w:cs="Bold PS;Times New Roma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48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Caption1">
    <w:name w:val="caption"/>
    <w:basedOn w:val="Normal"/>
    <w:next w:val="Normal"/>
    <w:qFormat/>
    <w:pPr>
      <w:spacing w:before="120" w:after="120"/>
      <w:jc w:val="both"/>
    </w:pPr>
    <w:rPr>
      <w:rFonts w:ascii="Univers (WN);Times New Roman" w:hAnsi="Univers (WN);Times New Roman" w:eastAsia="Univers (WN);Times New Roman" w:cs="Univers (WN);Times New Roman"/>
      <w:b/>
      <w:bCs/>
    </w:rPr>
  </w:style>
  <w:style w:type="paragraph" w:styleId="B">
    <w:name w:val="B"/>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lang w:val="en-US"/>
    </w:rPr>
  </w:style>
  <w:style w:type="paragraph" w:styleId="Verzeichnis9">
    <w:name w:val="Verzeichnis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Textkrper">
    <w:name w:val="Textkörper"/>
    <w:basedOn w:val="Normal"/>
    <w:qFormat/>
    <w:pPr>
      <w:spacing w:before="0" w:after="120"/>
      <w:jc w:val="both"/>
    </w:pPr>
    <w:rPr>
      <w:rFonts w:ascii="Univers (WN);Times New Roman" w:hAnsi="Univers (WN);Times New Roman" w:eastAsia="Univers (WN);Times New Roman" w:cs="Univers (WN);Times New Roman"/>
    </w:rPr>
  </w:style>
  <w:style w:type="paragraph" w:styleId="Beschriftung">
    <w:name w:val="Beschriftung"/>
    <w:basedOn w:val="Normal"/>
    <w:next w:val="Normal"/>
    <w:qFormat/>
    <w:pPr>
      <w:spacing w:before="120" w:after="120"/>
      <w:jc w:val="both"/>
    </w:pPr>
    <w:rPr>
      <w:rFonts w:ascii="Univers (WN);Times New Roman" w:hAnsi="Univers (WN);Times New Roman" w:eastAsia="Univers (WN);Times New Roman" w:cs="Univers (WN);Times New Roman"/>
      <w:b/>
      <w:bCs/>
    </w:rPr>
  </w:style>
  <w:style w:type="paragraph" w:styleId="Liste">
    <w:name w:val="Liste"/>
    <w:basedOn w:val="Absatz"/>
    <w:qFormat/>
    <w:pPr>
      <w:ind w:left="85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WWINW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15:12:00Z</dcterms:created>
  <dc:creator>Dale L. Skran Jr.</dc:creator>
  <dc:description/>
  <dc:language>en-US</dc:language>
  <cp:lastModifiedBy>Dale L. Skran Jr.</cp:lastModifiedBy>
  <dcterms:modified xsi:type="dcterms:W3CDTF">1996-06-19T13:25:00Z</dcterms:modified>
  <cp:revision>4</cp:revision>
  <dc:subject/>
  <dc:title>INTERNATIONAL TELECOMMUNICATION UNION	</dc:title>
</cp:coreProperties>
</file>