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Version: </w:t>
            </w:r>
            <w:ins w:id="0" w:author="Unknown" w:date="0-00-00T00:00:00Z">
              <w:r>
                <w:rPr/>
                <w:t>6 June 1996</w:t>
              </w:r>
            </w:ins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ramework for Multimedia Standard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1-page summary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5"/>
        <w:gridCol w:w="720"/>
        <w:gridCol w:w="5166"/>
        <w:gridCol w:w="712"/>
        <w:gridCol w:w="872"/>
        <w:gridCol w:w="1170"/>
        <w:gridCol w:w="28"/>
      </w:tblGrid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Section A.1 - Multimedia Services</w:t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i/>
                <w:iCs/>
              </w:rPr>
              <w:t>SG1, SG7, SG12</w:t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100-109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ultimedia general</w:t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.700</w:t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110-169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nferencing, conversational, distribution, retrieval, messaging and collection services</w:t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.720/730 series; F.740, F.821/2</w:t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170--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uality aspects of MM services, Telewriting, Security requirements</w:t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.761, P-series</w:t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Section A.2 - Multimedia Infrastructure</w:t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SG15, SG8, SG14</w:t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220-229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sz w:val="24"/>
                <w:szCs w:val="24"/>
                <w:u w:val="single"/>
              </w:rPr>
            </w:pPr>
            <w:r>
              <w:rPr/>
              <w:t>Transmission multiplexing and synchronisation</w:t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H.220 series, </w:t>
            </w:r>
            <w:r>
              <w:rPr>
                <w:sz w:val="16"/>
                <w:szCs w:val="16"/>
              </w:rPr>
              <w:t>except H.224</w:t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230-239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ther system aspects: multipoint, C&amp;I, encryption...</w:t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.230 series, H.281</w:t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240-249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munication procedures (in-band control protocol)</w:t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.240 series, V.8, T.90</w:t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250-259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udio coding</w:t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 G.700 series, MPEG</w:t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260-269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ideo coding</w:t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.260 series, etc</w:t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270-279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ata and telematic protocols</w:t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.120 series, H.224, MHEG, AVI.....</w:t>
            </w:r>
          </w:p>
          <w:p>
            <w:pPr>
              <w:pStyle w:val="Normal"/>
              <w:rPr/>
            </w:pPr>
            <w:r>
              <w:rPr/>
              <w:t>DSM-CC? Other?</w:t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280-289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omedia telematics syntax and protocols</w:t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Section A.3 - Systems and Terminal Equipment</w:t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G15, SG14, SG8</w:t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300--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ideophones and videoconference terminals; audio+data terminals; terminals for retrieval and distribution services.... AVI, set-top box</w:t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.300 series, others</w:t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7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Section A.4 - Network Aspects, Call Control and Service Management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G11,13</w:t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400--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ll control for (telephony and wideband telephony) videotelephony and videoconferencing, audiographic conferencing, storage/retrieval, distribution services</w:t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.931/9, Q.2931</w:t>
            </w:r>
          </w:p>
          <w:p>
            <w:pPr>
              <w:pStyle w:val="Normal"/>
              <w:rPr/>
            </w:pPr>
            <w:r>
              <w:rPr/>
              <w:t>others?</w:t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upplementary services; multipoint working; interworking between different terminals and networks (call control aspects)</w:t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rvice management, including reservation</w:t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Section A.5 - Conformance and Interop. Testing</w:t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G15, SG14, SG8</w:t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03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Section A.6 Device, Communication and Application Interfaces</w:t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61" w:top="517" w:footer="461" w:bottom="1088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ramework for standards for audiovisual/multimedia servic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NB:  Titles in </w:t>
      </w:r>
      <w:r>
        <w:rPr>
          <w:b/>
          <w:bCs/>
        </w:rPr>
        <w:t>bold</w:t>
      </w:r>
      <w:r>
        <w:rPr/>
        <w:t xml:space="preserve"> are just framework headings, not planned Recommendations; starred Recommendation numbers are not yet approved, and may change.</w:t>
      </w:r>
      <w:ins w:id="1" w:author="Unknown" w:date="0-00-00T00:00:00Z">
        <w:r>
          <w:rPr/>
          <w:t xml:space="preserve"> Italicised items do not exist, being planned new starts or merely indicating possible future needs.</w:t>
        </w:r>
      </w:ins>
    </w:p>
    <w:p>
      <w:pPr>
        <w:pStyle w:val="Normal"/>
        <w:rPr/>
      </w:pPr>
      <w:r>
        <w:rPr/>
        <w:t>This version is a draft amendment for the May-June meeting of SG15.</w:t>
      </w:r>
    </w:p>
    <w:p>
      <w:pPr>
        <w:pStyle w:val="Normal"/>
        <w:rPr/>
      </w:pPr>
      <w:r>
        <w:rPr/>
        <w:t xml:space="preserve">{It </w:t>
      </w:r>
      <w:ins w:id="2" w:author="Unknown" w:date="0-00-00T00:00:00Z">
        <w:r>
          <w:rPr/>
          <w:t>is hoped that under the new Harmonisation study question for the 1997-2000 period</w:t>
        </w:r>
      </w:ins>
      <w:r>
        <w:rPr/>
        <w:t xml:space="preserve"> a much fuller introduction would be prepared, together with explanatory diagrams.}</w:t>
      </w:r>
    </w:p>
    <w:p>
      <w:pPr>
        <w:pStyle w:val="Normal"/>
        <w:rPr/>
      </w:pPr>
      <w:r>
        <w:rPr/>
        <w:t>{There will also be some text amplifying and explaining, item by items wherever necessary; a few such notes are provided in this version, but the rework will bring in many more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810"/>
        <w:gridCol w:w="2431"/>
      </w:tblGrid>
      <w:tr>
        <w:trPr>
          <w:trHeight w:val="288" w:hRule="atLeast"/>
        </w:trPr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AV No.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Short title or other indication of topic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Document</w:t>
            </w:r>
          </w:p>
        </w:tc>
      </w:tr>
      <w:tr>
        <w:trPr>
          <w:trHeight w:val="288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9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.1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Multimedia Servic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100</w:t>
            </w:r>
          </w:p>
        </w:tc>
        <w:tc>
          <w:tcPr>
            <w:tcW w:w="681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dioVisual and MultiMedia Services, general</w:t>
            </w:r>
          </w:p>
        </w:tc>
        <w:tc>
          <w:tcPr>
            <w:tcW w:w="2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ft F.700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101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working of multimedia services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G1/13)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110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timedia conference services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.MCS, F.710 (1991)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.701 (was F.710, 1988)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111a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diographic conference teleservice for ISDN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.711 (1993)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111b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conference services for ISDN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112a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diographic conference teleservice for B-ISDN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112b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conference services for B-ISDN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.732 (1993)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120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timedia Conversational Services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.MCVS, F.720 (1992)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121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telephony teleservice for ISDN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.721 (1993?)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122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telephony teleservice for B-ISDN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.722 (1993)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123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telephony teleservice for PSTN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ft F.723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124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telephony teleservice for mobile network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ft F.724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1</w:t>
            </w:r>
            <w:ins w:id="3" w:author="Unknown" w:date="0-00-00T00:00:00Z">
              <w:r>
                <w:rPr>
                  <w:rFonts w:eastAsia="Arial" w:cs="Arial" w:ascii="Arial" w:hAnsi="Arial"/>
                </w:rPr>
                <w:t>25</w:t>
              </w:r>
            </w:ins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conference services, general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.730 (1992)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130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timedia Distribution Services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.MDS, F.821, 822?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140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timedia Retrieval Services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.MRS, F.740 (1993)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141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tex Service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.300 (1993)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150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timedia Message Services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.MMS, F.400 (1993)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160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timedia Collection Services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.MCLS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170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her aspects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171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writing application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.761  (F.730, 1988)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172a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essed-video quality assessment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.VQ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172b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erence impairment system for compressed video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.RISV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172c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active Test Methodology for multipoint audiovisual comms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.ITM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173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quirements for security facilities in multimedia systems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G7)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320"/>
        <w:gridCol w:w="2355"/>
      </w:tblGrid>
      <w:tr>
        <w:trPr>
          <w:trHeight w:val="288" w:hRule="atLeast"/>
        </w:trPr>
        <w:tc>
          <w:tcPr>
            <w:tcW w:w="106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.2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Infrastructur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ocument</w:t>
            </w:r>
          </w:p>
        </w:tc>
      </w:tr>
      <w:tr>
        <w:trPr>
          <w:trHeight w:val="288" w:hRule="atLeast"/>
        </w:trPr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00</w:t>
            </w:r>
          </w:p>
        </w:tc>
        <w:tc>
          <w:tcPr>
            <w:tcW w:w="73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General Audiovisual/Multimedia infrastructure)</w:t>
            </w:r>
          </w:p>
        </w:tc>
        <w:tc>
          <w:tcPr>
            <w:tcW w:w="23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00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10</w:t>
            </w:r>
          </w:p>
        </w:tc>
        <w:tc>
          <w:tcPr>
            <w:tcW w:w="73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Reference networks)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V.22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ransmission multiplexing and synchronization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21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me structure for a 64 to 1920 kbit/s channel in audiovisual teleservices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21 (1993, rev 1995)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22a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ommon text to MPEG-2 System)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20.0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22b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tiplexing for services in ATM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22.1</w:t>
            </w:r>
            <w:ins w:id="4" w:author="Unknown" w:date="0-00-00T00:00:00Z">
              <w:r>
                <w:rPr>
                  <w:rFonts w:eastAsia="Arial" w:cs="Arial" w:ascii="Arial" w:hAnsi="Arial"/>
                </w:rPr>
                <w:t xml:space="preserve"> (1995)</w:t>
              </w:r>
            </w:ins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22c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dia stream packetization and synchronisation for non-guaranteed QoS LANs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25</w:t>
            </w:r>
            <w:ins w:id="5" w:author="Unknown" w:date="0-00-00T00:00:00Z">
              <w:r>
                <w:rPr>
                  <w:rFonts w:eastAsia="Arial" w:cs="Arial" w:ascii="Arial" w:hAnsi="Arial"/>
                </w:rPr>
                <w:t xml:space="preserve"> (1996)</w:t>
              </w:r>
            </w:ins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23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ultimedia multiplex systems for the GSTN</w:t>
            </w:r>
            <w:ins w:id="6" w:author="Unknown" w:date="0-00-00T00:00:00Z">
              <w:r>
                <w:rPr>
                  <w:rFonts w:eastAsia="Arial" w:cs="Arial" w:ascii="Arial" w:hAnsi="Arial"/>
                  <w:i/>
                  <w:iCs/>
                </w:rPr>
                <w:t xml:space="preserve"> {NB: required by JCG/AVMMS}</w:t>
              </w:r>
            </w:ins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G15+SG14)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23a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tiplexing for low bitrate conversational multimedia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>H.223</w:t>
            </w:r>
            <w:ins w:id="7" w:author="Unknown" w:date="0-00-00T00:00:00Z">
              <w:r>
                <w:rPr>
                  <w:rFonts w:eastAsia="Arial" w:cs="Arial" w:ascii="Arial" w:hAnsi="Arial"/>
                </w:rPr>
                <w:t xml:space="preserve"> (1996)</w:t>
              </w:r>
            </w:ins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23b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tiplexing for DSVD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>V.76</w:t>
            </w:r>
            <w:ins w:id="8" w:author="Unknown" w:date="0-00-00T00:00:00Z">
              <w:r>
                <w:rPr>
                  <w:rFonts w:eastAsia="Arial" w:cs="Arial" w:ascii="Arial" w:hAnsi="Arial"/>
                </w:rPr>
                <w:t xml:space="preserve"> (1996)</w:t>
              </w:r>
            </w:ins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23c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em, Multiplexing for ASDV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.61</w:t>
            </w:r>
            <w:ins w:id="9" w:author="Unknown" w:date="0-00-00T00:00:00Z">
              <w:r>
                <w:rPr>
                  <w:rFonts w:eastAsia="Arial" w:cs="Arial" w:ascii="Arial" w:hAnsi="Arial"/>
                </w:rPr>
                <w:t xml:space="preserve"> (1996)</w:t>
              </w:r>
            </w:ins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>AV.224a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stem for sound-programme channels on ISDN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>J.52 (199</w:t>
            </w:r>
            <w:ins w:id="10" w:author="Unknown" w:date="0-00-00T00:00:00Z">
              <w:r>
                <w:rPr>
                  <w:rFonts w:eastAsia="Arial" w:cs="Arial" w:ascii="Arial" w:hAnsi="Arial"/>
                </w:rPr>
                <w:t>6</w:t>
              </w:r>
            </w:ins>
            <w:r>
              <w:rPr>
                <w:rFonts w:eastAsia="Arial" w:cs="Arial" w:ascii="Arial" w:hAnsi="Arial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>AV.224b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ystem for sound-programme channels on B-ISDN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25a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port of CBR television signals in B-ISDN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ft J.82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25b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ultiplexing &amp;c. for distribution services including television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26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ultiplexing for storage/retrieval services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V.230</w:t>
            </w:r>
          </w:p>
        </w:tc>
        <w:tc>
          <w:tcPr>
            <w:tcW w:w="73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rious systems aspects</w:t>
            </w:r>
          </w:p>
        </w:tc>
        <w:tc>
          <w:tcPr>
            <w:tcW w:w="23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30a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me-synchronous control and indication signals for audiovisual systems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30 (1993, rev.1995)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31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tipoint control units for audiovisual systems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31 (1993, rev.1996)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32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Broadband multipoint control)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33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fidentiality system for audiovisual services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33 (1993, rev.1995)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34</w:t>
            </w:r>
            <w:ins w:id="11" w:author="Unknown" w:date="0-00-00T00:00:00Z">
              <w:r>
                <w:rPr>
                  <w:rFonts w:eastAsia="Arial" w:cs="Arial" w:ascii="Arial" w:hAnsi="Arial"/>
                </w:rPr>
                <w:t>a</w:t>
              </w:r>
            </w:ins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cryption Key Management and Authentication System for AV Services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34 (1994)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ins w:id="12" w:author="Unknown" w:date="0-00-00T00:00:00Z">
              <w:r>
                <w:rPr>
                  <w:rFonts w:eastAsia="Arial" w:cs="Arial" w:ascii="Arial" w:hAnsi="Arial"/>
                  <w:i/>
                  <w:iCs/>
                </w:rPr>
                <w:t>AV.234b</w:t>
              </w:r>
            </w:ins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/>
            </w:pPr>
            <w:ins w:id="13" w:author="Unknown" w:date="0-00-00T00:00:00Z">
              <w:r>
                <w:rPr>
                  <w:rFonts w:eastAsia="Arial" w:cs="Arial" w:ascii="Arial" w:hAnsi="Arial"/>
                  <w:i/>
                  <w:iCs/>
                </w:rPr>
                <w:t>Security for packet-based multimedia systems</w:t>
              </w:r>
            </w:ins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ins w:id="14" w:author="Unknown" w:date="0-00-00T00:00:00Z">
              <w:r>
                <w:rPr>
                  <w:rFonts w:eastAsia="Arial" w:cs="Arial" w:ascii="Arial" w:hAnsi="Arial"/>
                  <w:i/>
                  <w:iCs/>
                </w:rPr>
                <w:t>H.pktsec</w:t>
              </w:r>
            </w:ins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35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-end camera control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81 (1994)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V.240</w:t>
            </w:r>
          </w:p>
        </w:tc>
        <w:tc>
          <w:tcPr>
            <w:tcW w:w="73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munication procedures</w:t>
            </w:r>
          </w:p>
        </w:tc>
        <w:tc>
          <w:tcPr>
            <w:tcW w:w="23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41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stem aspects for the use of the 7 kHz audio codec within 64 kbit/s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.725 (obsolete)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42a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int-to-point communication between audiovisual terminals on ISDN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42 (1993, rev.1996)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>AV.242b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timedia System Control (for H.222 and H.223 -based systems)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H.245 (1996)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43a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tipoint communication between audiovisual terminals on ISDN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43 (1993, rev.1996)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AV.243b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ultipoint communication between audiovisual terminals on B-ISDN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ins w:id="15" w:author="Unknown" w:date="0-00-00T00:00:00Z">
              <w:r>
                <w:rPr>
                  <w:rFonts w:eastAsia="Arial" w:cs="Arial" w:ascii="Arial" w:hAnsi="Arial"/>
                  <w:i/>
                  <w:iCs/>
                </w:rPr>
                <w:t>AV.243c</w:t>
              </w:r>
            </w:ins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ins w:id="16" w:author="Unknown" w:date="0-00-00T00:00:00Z">
              <w:r>
                <w:rPr>
                  <w:rFonts w:eastAsia="Arial" w:cs="Arial" w:ascii="Arial" w:hAnsi="Arial"/>
                  <w:i/>
                  <w:iCs/>
                </w:rPr>
                <w:t>Multipoint communication between audiovisual terminals on LANs</w:t>
              </w:r>
            </w:ins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ins w:id="17" w:author="Unknown" w:date="0-00-00T00:00:00Z">
              <w:r>
                <w:rPr>
                  <w:rFonts w:eastAsia="Arial" w:cs="Arial" w:ascii="Arial" w:hAnsi="Arial"/>
                  <w:i/>
                  <w:iCs/>
                </w:rPr>
                <w:t>H.LMP</w:t>
              </w:r>
            </w:ins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44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chronised aggregation of ISDN channels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44 (1995)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45a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-band initialization protocols for multimedia on PSTN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.8/V.8bis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45b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-band initialization protocols for multimedia on ISDN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90rev.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ins w:id="18" w:author="Unknown" w:date="0-00-00T00:00:00Z">
              <w:r>
                <w:rPr>
                  <w:rFonts w:eastAsia="Arial" w:cs="Arial" w:ascii="Arial" w:hAnsi="Arial"/>
                </w:rPr>
                <w:t>AV.246a</w:t>
              </w:r>
            </w:ins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ins w:id="19" w:author="Unknown" w:date="0-00-00T00:00:00Z">
              <w:r>
                <w:rPr>
                  <w:rFonts w:eastAsia="Arial" w:cs="Arial" w:ascii="Arial" w:hAnsi="Arial"/>
                </w:rPr>
                <w:t>Interworking for systems using H.242 and T.90 protocols</w:t>
              </w:r>
            </w:ins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ins w:id="20" w:author="Unknown" w:date="0-00-00T00:00:00Z">
              <w:r>
                <w:rPr>
                  <w:rFonts w:eastAsia="Arial" w:cs="Arial" w:ascii="Arial" w:hAnsi="Arial"/>
                </w:rPr>
                <w:t>H.mmiw</w:t>
              </w:r>
            </w:ins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ins w:id="21" w:author="Unknown" w:date="0-00-00T00:00:00Z">
              <w:r>
                <w:rPr>
                  <w:rFonts w:eastAsia="Arial" w:cs="Arial" w:ascii="Arial" w:hAnsi="Arial"/>
                </w:rPr>
                <w:t>AV.246b</w:t>
              </w:r>
            </w:ins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ins w:id="22" w:author="Unknown" w:date="0-00-00T00:00:00Z">
              <w:r>
                <w:rPr>
                  <w:rFonts w:eastAsia="Arial" w:cs="Arial" w:ascii="Arial" w:hAnsi="Arial"/>
                </w:rPr>
                <w:t>Interworking procedures for systems using H.242, H.245.... protocols</w:t>
              </w:r>
            </w:ins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ins w:id="23" w:author="Unknown" w:date="0-00-00T00:00:00Z">
              <w:r>
                <w:rPr>
                  <w:rFonts w:eastAsia="Arial" w:cs="Arial" w:ascii="Arial" w:hAnsi="Arial"/>
                </w:rPr>
                <w:t>H.24i</w:t>
              </w:r>
            </w:ins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ins w:id="24" w:author="Unknown" w:date="0-00-00T00:00:00Z">
              <w:r>
                <w:rPr>
                  <w:rFonts w:eastAsia="Arial" w:cs="Arial" w:ascii="Arial" w:hAnsi="Arial"/>
                  <w:i/>
                  <w:iCs/>
                </w:rPr>
                <w:t>AV.246c</w:t>
              </w:r>
            </w:ins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ins w:id="25" w:author="Unknown" w:date="0-00-00T00:00:00Z">
              <w:r>
                <w:rPr>
                  <w:rFonts w:eastAsia="Arial" w:cs="Arial" w:ascii="Arial" w:hAnsi="Arial"/>
                  <w:i/>
                  <w:iCs/>
                </w:rPr>
                <w:t>Interworking procedures for systems using V.34 modulation</w:t>
              </w:r>
            </w:ins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ins w:id="26" w:author="Unknown" w:date="0-00-00T00:00:00Z">
              <w:r>
                <w:rPr>
                  <w:rFonts w:eastAsia="Arial" w:cs="Arial" w:ascii="Arial" w:hAnsi="Arial"/>
                  <w:i/>
                  <w:iCs/>
                </w:rPr>
                <w:t>H.dispatch</w:t>
              </w:r>
            </w:ins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ins w:id="27" w:author="Unknown" w:date="0-00-00T00:00:00Z">
              <w:r>
                <w:rPr>
                  <w:rFonts w:eastAsia="Arial" w:cs="Arial" w:ascii="Arial" w:hAnsi="Arial"/>
                  <w:i/>
                  <w:iCs/>
                </w:rPr>
                <w:t>AV.246d</w:t>
              </w:r>
            </w:ins>
          </w:p>
        </w:tc>
        <w:tc>
          <w:tcPr>
            <w:tcW w:w="73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ins w:id="28" w:author="Unknown" w:date="0-00-00T00:00:00Z">
              <w:r>
                <w:rPr>
                  <w:rFonts w:eastAsia="Arial" w:cs="Arial" w:ascii="Arial" w:hAnsi="Arial"/>
                  <w:i/>
                  <w:iCs/>
                </w:rPr>
                <w:t>Procedures for management of multimedia systems on LANs</w:t>
              </w:r>
            </w:ins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ins w:id="29" w:author="Unknown" w:date="0-00-00T00:00:00Z">
              <w:r>
                <w:rPr>
                  <w:rFonts w:eastAsia="Arial" w:cs="Arial" w:ascii="Arial" w:hAnsi="Arial"/>
                  <w:i/>
                  <w:iCs/>
                </w:rPr>
                <w:t>H.lan_mgt</w:t>
              </w:r>
            </w:ins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4</w:t>
            </w:r>
            <w:ins w:id="30" w:author="Unknown" w:date="0-00-00T00:00:00Z">
              <w:r>
                <w:rPr>
                  <w:rFonts w:eastAsia="Arial" w:cs="Arial" w:ascii="Arial" w:hAnsi="Arial"/>
                </w:rPr>
                <w:t>7</w:t>
              </w:r>
            </w:ins>
          </w:p>
        </w:tc>
        <w:tc>
          <w:tcPr>
            <w:tcW w:w="73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unication Procedures for storage/retrieval services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SM-CC?</w:t>
            </w:r>
          </w:p>
        </w:tc>
      </w:tr>
    </w:tbl>
    <w:p>
      <w:pPr>
        <w:pStyle w:val="Normal"/>
        <w:tabs>
          <w:tab w:val="clear" w:pos="720"/>
          <w:tab w:val="left" w:pos="1068" w:leader="none"/>
          <w:tab w:val="left" w:pos="8388" w:leader="none"/>
          <w:tab w:val="left" w:pos="10743" w:leader="none"/>
        </w:tabs>
        <w:rPr>
          <w:rFonts w:ascii="Arial" w:hAnsi="Arial" w:eastAsia="Arial" w:cs="Arial"/>
          <w:b/>
          <w:b/>
          <w:bCs/>
        </w:rPr>
      </w:pPr>
      <w:r>
        <w:br w:type="page"/>
      </w:r>
      <w:r>
        <w:rPr>
          <w:rFonts w:eastAsia="Arial" w:cs="Arial" w:ascii="Arial" w:hAnsi="Arial"/>
          <w:b/>
          <w:bCs/>
        </w:rPr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923"/>
        <w:gridCol w:w="2362"/>
      </w:tblGrid>
      <w:tr>
        <w:trPr>
          <w:trHeight w:val="288" w:hRule="atLeast"/>
        </w:trPr>
        <w:tc>
          <w:tcPr>
            <w:tcW w:w="145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.2 (contd.)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Infrastructure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ocument</w:t>
            </w:r>
          </w:p>
        </w:tc>
      </w:tr>
    </w:tbl>
    <w:p>
      <w:pPr>
        <w:pStyle w:val="Normal"/>
        <w:tabs>
          <w:tab w:val="clear" w:pos="720"/>
          <w:tab w:val="left" w:pos="1068" w:leader="none"/>
          <w:tab w:val="left" w:pos="8388" w:leader="none"/>
          <w:tab w:val="left" w:pos="10743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</w:r>
    </w:p>
    <w:tbl>
      <w:tblPr>
        <w:tblW w:w="107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320"/>
        <w:gridCol w:w="2355"/>
      </w:tblGrid>
      <w:tr>
        <w:trPr>
          <w:trHeight w:val="288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V.250</w:t>
            </w:r>
          </w:p>
        </w:tc>
        <w:tc>
          <w:tcPr>
            <w:tcW w:w="73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dio coding</w:t>
            </w:r>
          </w:p>
        </w:tc>
        <w:tc>
          <w:tcPr>
            <w:tcW w:w="23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51a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lse code modulation (PCM) of voice frequencies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.711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51b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PCM at 32 kbit/s [NB: not for multimedia applications]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.721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52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 kHz audio-coding within 64 kbit/s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.722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53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deband audio-coding 16/24 kbit/s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G.WB 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54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ow bit-rate audio coding schemes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54a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ng of speech at 16 kbit/s using low-delay code excited linear prediction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.728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54b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ech coding for PSTN Videophone (5.3-6.3 kbit/s)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G.723</w:t>
            </w:r>
            <w:ins w:id="31" w:author="Unknown" w:date="0-00-00T00:00:00Z">
              <w:r>
                <w:rPr>
                  <w:rFonts w:eastAsia="Arial" w:cs="Arial" w:ascii="Arial" w:hAnsi="Arial"/>
                </w:rPr>
                <w:t>.</w:t>
              </w:r>
            </w:ins>
            <w:r>
              <w:rPr>
                <w:rFonts w:eastAsia="Arial" w:cs="Arial" w:ascii="Arial" w:hAnsi="Arial"/>
              </w:rPr>
              <w:t>1 (1996)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54d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 kbit/s Speech Coder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.729 (1996)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54e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 kbit/s Speech Coder - for conversational multimedia services ("far term")?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.4K (1998?)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55a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dio coding for broadband multimedia services ( = MPEG-1 audio)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/IEC 11172-3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AV.255b</w:t>
            </w:r>
          </w:p>
        </w:tc>
        <w:tc>
          <w:tcPr>
            <w:tcW w:w="73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Other high quality audio coding (MPEG-NC?)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center" w:pos="1068" w:leader="none"/>
          <w:tab w:val="right" w:pos="8281" w:leader="none"/>
          <w:tab w:val="left" w:pos="10743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1068" w:leader="none"/>
          <w:tab w:val="right" w:pos="8281" w:leader="none"/>
          <w:tab w:val="left" w:pos="10743" w:leader="none"/>
        </w:tabs>
        <w:spacing w:before="0" w:after="0"/>
        <w:rPr/>
      </w:pPr>
      <w:r>
        <w:rPr/>
        <w:tab/>
        <w:tab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690"/>
        <w:gridCol w:w="2970"/>
      </w:tblGrid>
      <w:tr>
        <w:trPr>
          <w:trHeight w:val="288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V.260</w:t>
            </w:r>
          </w:p>
        </w:tc>
        <w:tc>
          <w:tcPr>
            <w:tcW w:w="669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ding of moving video</w:t>
            </w:r>
          </w:p>
        </w:tc>
        <w:tc>
          <w:tcPr>
            <w:tcW w:w="29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61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 codec for audiovisual services at p x 64 kbit/s</w:t>
            </w:r>
          </w:p>
        </w:tc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1 (1993 + corr.)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62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Video coding for use on B-ISDN</w:t>
            </w:r>
            <w:r>
              <w:rPr>
                <w:rFonts w:eastAsia="Arial" w:cs="Arial" w:ascii="Arial" w:hAnsi="Arial"/>
                <w:i/>
                <w:iCs/>
              </w:rPr>
              <w:t xml:space="preserve"> (see also AV.265b)</w:t>
            </w:r>
          </w:p>
        </w:tc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2|MPEG-2 video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63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 coding for low bitrate conversational multimedia services</w:t>
            </w:r>
          </w:p>
        </w:tc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3 (1996)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64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 coding for low bitrate multimedia services ("far term")</w:t>
            </w:r>
          </w:p>
        </w:tc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H.26L) (1998?)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65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 coding (“MPEG-1”) for storage/retrieval up to about 1 Mbit/s</w:t>
            </w:r>
          </w:p>
        </w:tc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/IEC 11172-2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65b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 coding for storage/retrieval above 1 Mbit/s</w:t>
            </w:r>
          </w:p>
        </w:tc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62|MPEG-2 video (1994)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66a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 coding for “broadcast TV” distribution</w:t>
            </w:r>
          </w:p>
        </w:tc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???</w:t>
            </w:r>
          </w:p>
        </w:tc>
      </w:tr>
      <w:tr>
        <w:trPr>
          <w:trHeight w:val="288" w:hRule="atLeas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66b</w:t>
            </w:r>
          </w:p>
        </w:tc>
        <w:tc>
          <w:tcPr>
            <w:tcW w:w="66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 coding for “broadcast TV” distribution - HDTV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???</w:t>
            </w:r>
          </w:p>
        </w:tc>
      </w:tr>
    </w:tbl>
    <w:p>
      <w:pPr>
        <w:pStyle w:val="Normal"/>
        <w:tabs>
          <w:tab w:val="clear" w:pos="720"/>
          <w:tab w:val="left" w:pos="1083" w:leader="none"/>
          <w:tab w:val="left" w:pos="7786" w:leader="none"/>
          <w:tab w:val="left" w:pos="10503" w:leader="none"/>
        </w:tabs>
        <w:spacing w:before="0" w:after="0"/>
        <w:rPr/>
      </w:pPr>
      <w:r>
        <w:rPr/>
        <w:tab/>
        <w:tab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703"/>
        <w:gridCol w:w="2942"/>
      </w:tblGrid>
      <w:tr>
        <w:trPr>
          <w:trHeight w:val="288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V.270</w:t>
            </w:r>
          </w:p>
        </w:tc>
        <w:tc>
          <w:tcPr>
            <w:tcW w:w="670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a/telematic protocols for multimedia systems</w:t>
            </w:r>
          </w:p>
        </w:tc>
        <w:tc>
          <w:tcPr>
            <w:tcW w:w="2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70a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mission protocols for multimedia data in teleconferencing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120 (1996)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70b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Link, Network and Transport protocols for teleconferencing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123 (1994)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70c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tipoint communications service for teleconferencing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122 + T.125 (1995)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70d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eric Conference Control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124 (1995)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70e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dwidth control, Audio &amp; Video Control, Reservations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BWC, T.AVC, T.RES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71...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lications protocols: Still Image, Binary File Transfer, Transparent Data Channels, Facsimile, Sound, Moving Pictures...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126, T.127....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72a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timedia and Hypermedia Presentation Objects (MHEG)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170 series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73a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/>
              <w:t>Procedures for document facsimile transmission in the GSTN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/>
              <w:t>T.30 (1995)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74a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Procedures for multimedia open documents architecture (ODA) transmission, manipulation and handling (DTAM) over telecommunication networks,</w:t>
              <w:br/>
            </w:r>
            <w:ins w:id="32" w:author="Unknown" w:date="0-00-00T00:00:00Z">
              <w:r>
                <w:rPr>
                  <w:rFonts w:eastAsia="Arial" w:cs="Arial" w:ascii="Arial" w:hAnsi="Arial"/>
                </w:rPr>
                <w:t>Cooperative Document Handling (CDH)</w:t>
                <w:br/>
                <w:t>Multipoint Doc. Conferencing</w:t>
              </w:r>
            </w:ins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400 series,</w:t>
              <w:br/>
              <w:t>T.500 series,</w:t>
              <w:br/>
              <w:br/>
              <w:t>T.190 series</w:t>
              <w:br/>
              <w:t>T.195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75a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ng, Presentation  and Protocols of interactive Videotex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100 series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79</w:t>
            </w:r>
          </w:p>
        </w:tc>
        <w:tc>
          <w:tcPr>
            <w:tcW w:w="670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w latency simplex protocol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224 (1994)</w:t>
            </w:r>
          </w:p>
        </w:tc>
      </w:tr>
    </w:tbl>
    <w:p>
      <w:pPr>
        <w:pStyle w:val="Normal"/>
        <w:tabs>
          <w:tab w:val="clear" w:pos="720"/>
          <w:tab w:val="left" w:pos="1083" w:leader="none"/>
          <w:tab w:val="left" w:pos="7786" w:leader="none"/>
          <w:tab w:val="left" w:pos="10728" w:leader="none"/>
        </w:tabs>
        <w:rPr>
          <w:rFonts w:ascii="Arial" w:hAnsi="Arial" w:eastAsia="Arial" w:cs="Arial"/>
          <w:b/>
          <w:b/>
          <w:bCs/>
        </w:rPr>
      </w:pPr>
      <w:r>
        <w:br w:type="page"/>
      </w:r>
      <w:r>
        <w:rPr>
          <w:rFonts w:eastAsia="Arial" w:cs="Arial" w:ascii="Arial" w:hAnsi="Arial"/>
          <w:b/>
          <w:bCs/>
        </w:rPr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923"/>
        <w:gridCol w:w="2362"/>
      </w:tblGrid>
      <w:tr>
        <w:trPr>
          <w:trHeight w:val="288" w:hRule="atLeast"/>
        </w:trPr>
        <w:tc>
          <w:tcPr>
            <w:tcW w:w="145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.2 (contd.)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Infrastructure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ocument</w:t>
            </w:r>
          </w:p>
        </w:tc>
      </w:tr>
    </w:tbl>
    <w:p>
      <w:pPr>
        <w:pStyle w:val="Normal"/>
        <w:tabs>
          <w:tab w:val="clear" w:pos="720"/>
          <w:tab w:val="left" w:pos="1083" w:leader="none"/>
          <w:tab w:val="left" w:pos="7786" w:leader="none"/>
          <w:tab w:val="left" w:pos="10728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703"/>
        <w:gridCol w:w="2942"/>
      </w:tblGrid>
      <w:tr>
        <w:trPr>
          <w:trHeight w:val="288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V.280</w:t>
            </w:r>
          </w:p>
        </w:tc>
        <w:tc>
          <w:tcPr>
            <w:tcW w:w="670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onomedia telematics syntax and protocols</w:t>
            </w:r>
          </w:p>
        </w:tc>
        <w:tc>
          <w:tcPr>
            <w:tcW w:w="2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-series</w:t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280a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mon components for image compression and communication -basic principles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.80 (1992)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.280b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olors for telematic applications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.42 (1994)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81a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/>
              <w:t>Group 3 facsimile apparatus for document transmission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/>
              <w:t>T.4 (1995)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/>
              <w:t>AV.281b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/>
              <w:t>Facsimile coding schemes and coding control functions for group 4  facsimile apparatus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/>
              <w:t>T.6 (1995)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.281c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rogressive bi-level image compression</w:t>
              <w:br/>
            </w:r>
            <w:ins w:id="33" w:author="Unknown" w:date="0-00-00T00:00:00Z">
              <w:r>
                <w:rPr/>
                <w:t>JBIG Application Profile for Facsimile</w:t>
              </w:r>
            </w:ins>
            <w:r>
              <w:rPr/>
              <w:t xml:space="preserve"> 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.82 (1993) [JBIG] </w:t>
              <w:br/>
              <w:t>T.85 (1995)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.282a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igital compression and encoding of</w:t>
            </w:r>
            <w:r>
              <w:rPr>
                <w:rFonts w:eastAsia="CG Times (W1);Times New Roman" w:cs="CG Times (W1);Times New Roman" w:ascii="CG Times (W1);Times New Roman" w:hAnsi="CG Times (W1);Times New Roman"/>
              </w:rPr>
              <w:t xml:space="preserve"> </w:t>
            </w:r>
            <w:r>
              <w:rPr/>
              <w:t>continuous-tone still images - Requirements and guidelines</w:t>
              <w:br/>
            </w:r>
            <w:ins w:id="34" w:author="Unknown" w:date="0-00-00T00:00:00Z">
              <w:r>
                <w:rPr/>
                <w:t>Extensions</w:t>
              </w:r>
            </w:ins>
            <w:r>
              <w:rPr/>
              <w:t xml:space="preserve"> 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.81 (09/92) [ JPEG]</w:t>
              <w:br/>
              <w:br/>
              <w:t>T.84 (1996)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.282b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International interworking for videotex services - Photographic syntax</w:t>
              <w:br/>
            </w:r>
            <w:ins w:id="35" w:author="Unknown" w:date="0-00-00T00:00:00Z">
              <w:r>
                <w:rPr/>
                <w:t>VEMMI (Videotex Enhanced Man-Machine Interface)</w:t>
              </w:r>
            </w:ins>
            <w:r>
              <w:rPr/>
              <w:t xml:space="preserve"> 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.101 (1993) [Rev.1]</w:t>
              <w:br/>
              <w:t>T.107 (1995)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283</w:t>
            </w:r>
          </w:p>
        </w:tc>
        <w:tc>
          <w:tcPr>
            <w:tcW w:w="670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xt and Character Coding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50 series (rev. 1994)</w:t>
            </w:r>
          </w:p>
        </w:tc>
      </w:tr>
    </w:tbl>
    <w:p>
      <w:pPr>
        <w:pStyle w:val="Normal"/>
        <w:tabs>
          <w:tab w:val="clear" w:pos="720"/>
          <w:tab w:val="left" w:pos="1083" w:leader="none"/>
          <w:tab w:val="left" w:pos="7786" w:leader="none"/>
          <w:tab w:val="left" w:pos="10503" w:leader="none"/>
        </w:tabs>
        <w:spacing w:before="0" w:after="0"/>
        <w:rPr/>
      </w:pPr>
      <w:r>
        <w:rPr/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6"/>
        <w:gridCol w:w="2964"/>
      </w:tblGrid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.3</w:t>
            </w:r>
          </w:p>
        </w:tc>
        <w:tc>
          <w:tcPr>
            <w:tcW w:w="675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Systems and terminal equipment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300</w:t>
            </w:r>
          </w:p>
        </w:tc>
        <w:tc>
          <w:tcPr>
            <w:tcW w:w="67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General AV systems/terminals)</w:t>
            </w:r>
          </w:p>
        </w:tc>
        <w:tc>
          <w:tcPr>
            <w:tcW w:w="2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310</w:t>
            </w:r>
          </w:p>
        </w:tc>
        <w:tc>
          <w:tcPr>
            <w:tcW w:w="675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oadband audiovisual systems and terminals (conversational/non-conv.)</w:t>
            </w:r>
          </w:p>
        </w:tc>
        <w:tc>
          <w:tcPr>
            <w:tcW w:w="296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H.310 1996?)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31...</w:t>
            </w:r>
          </w:p>
        </w:tc>
        <w:tc>
          <w:tcPr>
            <w:tcW w:w="675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quipment for distribution (receiver terminals) and related multiple uses): set-top box......</w:t>
            </w:r>
          </w:p>
        </w:tc>
        <w:tc>
          <w:tcPr>
            <w:tcW w:w="29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320</w:t>
            </w:r>
          </w:p>
        </w:tc>
        <w:tc>
          <w:tcPr>
            <w:tcW w:w="675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sual telephone systems and equipment for ISDN</w:t>
            </w:r>
          </w:p>
        </w:tc>
        <w:tc>
          <w:tcPr>
            <w:tcW w:w="296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320 (1993, rev.1996)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321</w:t>
            </w:r>
          </w:p>
        </w:tc>
        <w:tc>
          <w:tcPr>
            <w:tcW w:w="675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aptation of H.320 terminals for B-ISDN</w:t>
            </w:r>
          </w:p>
        </w:tc>
        <w:tc>
          <w:tcPr>
            <w:tcW w:w="296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H.321 (1996)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322</w:t>
            </w:r>
          </w:p>
        </w:tc>
        <w:tc>
          <w:tcPr>
            <w:tcW w:w="675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sual telephone systems and equipt for LANs of guaranteed QoS</w:t>
            </w:r>
          </w:p>
        </w:tc>
        <w:tc>
          <w:tcPr>
            <w:tcW w:w="296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H.322 (1996)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323</w:t>
            </w:r>
          </w:p>
        </w:tc>
        <w:tc>
          <w:tcPr>
            <w:tcW w:w="675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sual telephone systems and equipt for LANs without guaranteed QoS</w:t>
            </w:r>
          </w:p>
        </w:tc>
        <w:tc>
          <w:tcPr>
            <w:tcW w:w="296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323</w:t>
            </w:r>
            <w:ins w:id="36" w:author="Unknown" w:date="0-00-00T00:00:00Z">
              <w:r>
                <w:rPr>
                  <w:rFonts w:eastAsia="Arial" w:cs="Arial" w:ascii="Arial" w:hAnsi="Arial"/>
                </w:rPr>
                <w:t xml:space="preserve"> (1996)</w:t>
              </w:r>
            </w:ins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AV.324</w:t>
            </w:r>
          </w:p>
        </w:tc>
        <w:tc>
          <w:tcPr>
            <w:tcW w:w="675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Multimedia systems for the GSTN</w:t>
            </w:r>
            <w:ins w:id="37" w:author="Unknown" w:date="0-00-00T00:00:00Z">
              <w:r>
                <w:rPr>
                  <w:rFonts w:eastAsia="Arial" w:cs="Arial" w:ascii="Arial" w:hAnsi="Arial"/>
                  <w:i/>
                  <w:iCs/>
                </w:rPr>
                <w:t xml:space="preserve"> {NB: required by JCG/AVMMS}</w:t>
              </w:r>
            </w:ins>
          </w:p>
        </w:tc>
        <w:tc>
          <w:tcPr>
            <w:tcW w:w="296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(SG15+SG14)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324a</w:t>
            </w:r>
          </w:p>
        </w:tc>
        <w:tc>
          <w:tcPr>
            <w:tcW w:w="675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sual telephone systems and equipment for  GSTN</w:t>
            </w:r>
            <w:ins w:id="38" w:author="Unknown" w:date="0-00-00T00:00:00Z">
              <w:r>
                <w:rPr>
                  <w:rFonts w:eastAsia="Arial" w:cs="Arial" w:ascii="Arial" w:hAnsi="Arial"/>
                </w:rPr>
                <w:t xml:space="preserve"> and Mobile</w:t>
              </w:r>
            </w:ins>
          </w:p>
        </w:tc>
        <w:tc>
          <w:tcPr>
            <w:tcW w:w="296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H.324 (1996)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324b</w:t>
            </w:r>
          </w:p>
        </w:tc>
        <w:tc>
          <w:tcPr>
            <w:tcW w:w="675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dio+data system for GSTN</w:t>
            </w:r>
          </w:p>
        </w:tc>
        <w:tc>
          <w:tcPr>
            <w:tcW w:w="296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.</w:t>
            </w:r>
            <w:ins w:id="39" w:author="Unknown" w:date="0-00-00T00:00:00Z">
              <w:r>
                <w:rPr>
                  <w:rFonts w:eastAsia="Arial" w:cs="Arial" w:ascii="Arial" w:hAnsi="Arial"/>
                </w:rPr>
                <w:t>70</w:t>
              </w:r>
            </w:ins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AV.329</w:t>
            </w:r>
          </w:p>
        </w:tc>
        <w:tc>
          <w:tcPr>
            <w:tcW w:w="675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Audiographic teleconference</w:t>
            </w:r>
          </w:p>
        </w:tc>
        <w:tc>
          <w:tcPr>
            <w:tcW w:w="29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330</w:t>
            </w:r>
          </w:p>
        </w:tc>
        <w:tc>
          <w:tcPr>
            <w:tcW w:w="675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quipment for AV retrieval, systems)</w:t>
            </w:r>
          </w:p>
        </w:tc>
        <w:tc>
          <w:tcPr>
            <w:tcW w:w="29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331</w:t>
            </w:r>
          </w:p>
        </w:tc>
        <w:tc>
          <w:tcPr>
            <w:tcW w:w="675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oadcasting type multipoint systems</w:t>
            </w:r>
          </w:p>
        </w:tc>
        <w:tc>
          <w:tcPr>
            <w:tcW w:w="296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331 (1993)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340</w:t>
            </w:r>
          </w:p>
        </w:tc>
        <w:tc>
          <w:tcPr>
            <w:tcW w:w="675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timedia Mail Systems</w:t>
            </w:r>
          </w:p>
        </w:tc>
        <w:tc>
          <w:tcPr>
            <w:tcW w:w="296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.400 seri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350</w:t>
            </w:r>
          </w:p>
        </w:tc>
        <w:tc>
          <w:tcPr>
            <w:tcW w:w="675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timedia Directory Systems</w:t>
            </w:r>
          </w:p>
        </w:tc>
        <w:tc>
          <w:tcPr>
            <w:tcW w:w="296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.500 seri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7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1083" w:leader="none"/>
          <w:tab w:val="right" w:pos="7786" w:leader="none"/>
          <w:tab w:val="left" w:pos="10503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center" w:pos="1083" w:leader="none"/>
          <w:tab w:val="right" w:pos="7786" w:leader="none"/>
          <w:tab w:val="left" w:pos="10503" w:leader="none"/>
        </w:tabs>
        <w:spacing w:before="0" w:after="0"/>
        <w:rPr/>
      </w:pPr>
      <w:r>
        <w:rPr/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703"/>
        <w:gridCol w:w="2942"/>
      </w:tblGrid>
      <w:tr>
        <w:trPr>
          <w:trHeight w:val="288" w:hRule="atLeast"/>
        </w:trPr>
        <w:tc>
          <w:tcPr>
            <w:tcW w:w="108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.4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Network, call control and service management matters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410</w:t>
            </w:r>
          </w:p>
        </w:tc>
        <w:tc>
          <w:tcPr>
            <w:tcW w:w="670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all control principles for MM services on ISDN</w:t>
            </w:r>
          </w:p>
        </w:tc>
        <w:tc>
          <w:tcPr>
            <w:tcW w:w="2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411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ll control for videotelephony on ISDN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931/Q.939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412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413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I connection mode: synch and coordination function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923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420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all control for MM services on B-ISDN (including interworking with ISDN)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421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ll control for videotelephony on B-ISDN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2931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422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nalling ATM adaptation - SSCOP and SSCF @ UNI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2110, Q.2130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423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nalling requirements for Video on Demand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e Q10/11 CS-3 baseline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424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twork capabilities to support multimedia services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.374rev, draft I.375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425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working of multimedia services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I.5mm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430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ervice management, including reservation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431</w:t>
            </w:r>
          </w:p>
        </w:tc>
        <w:tc>
          <w:tcPr>
            <w:tcW w:w="670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timedia service management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ed I.37z</w:t>
            </w:r>
          </w:p>
        </w:tc>
      </w:tr>
      <w:tr>
        <w:trPr>
          <w:trHeight w:val="288" w:hRule="atLeast"/>
        </w:trPr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8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.5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Conformance and Interoperability Testing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eastAsia="Arial" w:cs="Arial" w:ascii="Arial" w:hAnsi="Arial"/>
                <w:i/>
                <w:iCs/>
              </w:rPr>
              <w:t>{Please send relevant information to the rapporteur}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500</w:t>
            </w:r>
          </w:p>
        </w:tc>
        <w:tc>
          <w:tcPr>
            <w:tcW w:w="67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501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/>
              <w:t>Standardized test charts for document facsimile transmissions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/>
              <w:t>T.22 (1994)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502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tandardized test charts for grayscale and continuous tone pictures 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24 (1995)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503</w:t>
            </w:r>
          </w:p>
        </w:tc>
        <w:tc>
          <w:tcPr>
            <w:tcW w:w="670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formation technology - Digital compression and encoding of</w:t>
            </w:r>
            <w:r>
              <w:rPr>
                <w:rFonts w:eastAsia="CG Times (W1);Times New Roman" w:cs="CG Times (W1);Times New Roman" w:ascii="CG Times (W1);Times New Roman" w:hAnsi="CG Times (W1);Times New Roman"/>
              </w:rPr>
              <w:t xml:space="preserve"> </w:t>
            </w:r>
            <w:r>
              <w:rPr/>
              <w:t>continuous-tone still images - Conformance Testing (JPEG)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.83 (1994)</w:t>
            </w:r>
          </w:p>
        </w:tc>
      </w:tr>
      <w:tr>
        <w:trPr>
          <w:trHeight w:val="288" w:hRule="atLeast"/>
        </w:trPr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108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.6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Device, Communication and Application Interfaces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i/>
                <w:i/>
                <w:iCs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600</w:t>
            </w:r>
          </w:p>
        </w:tc>
        <w:tc>
          <w:tcPr>
            <w:tcW w:w="670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>Multimedia DCE/DCT Interface (SG14)</w:t>
            </w:r>
          </w:p>
        </w:tc>
        <w:tc>
          <w:tcPr>
            <w:tcW w:w="2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.25ter+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610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>Multimedia Communications Interface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200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620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>Multimedia API Interface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611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621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ltimedia ISDN PCI</w:t>
            </w:r>
          </w:p>
        </w:tc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200 series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630</w:t>
            </w:r>
          </w:p>
        </w:tc>
        <w:tc>
          <w:tcPr>
            <w:tcW w:w="670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Videophone Data ports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ins w:id="40" w:author="Unknown" w:date="0-00-00T00:00:00Z">
              <w:r>
                <w:rPr>
                  <w:rFonts w:eastAsia="Arial" w:cs="Arial" w:ascii="Arial" w:hAnsi="Arial"/>
                </w:rPr>
                <w:t>(in hand, SG14)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natory notes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180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10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nnex A: service components; Annex B: service task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11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ofile 1: Audiographic conference service (AGCS); Profile 2: Videoconference service (VCS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12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ofile 1: Videophone servic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13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nnex: Multimedia distribution service (MDS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14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nnex 1: Audiovisual interactive services (AVIS); Annex 2: Teleadministration service (ADM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172a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ab set-up to produce test sequences and carry out subjective tests; characteristics of test sequences; test methods and experiment design; analysis of data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172b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djustable system to produce reference conditions characterising subjective compressed-video quality: artifacts due to A/D and D/A, coding and compression, channel error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172c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fine interactive evaluation methods for quantifying the impact of cosing artifacts and transmission delay on point-to-point or multipoint audiovisual communications; based on conversation opinion tests, extending methods of P.80, Annex A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17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laceholder for a requirements capture requested by JCG/AVMM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22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re are several platforms for audio+data via GSTN connections (see Figures **); these are incompatible in themselves (AV.223a/b/c) but AV.223 sets out the differing requirements and the signalling which enables correct session initialis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24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.725 has been removed from the ITU catalogue; there are believed to be no legacy problems..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245a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e AV.22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254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lace-holder for a document setting out the alternative schemes and how to cope with the multiplicity of standard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251b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.721 audio is not recommended for multimedia system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254d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 kbit/s audio (GSM half-rate, reference?) is not recommended for multimedia system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41" w:author="Unknown" w:date="0-00-00T00:00:00Z">
              <w:r>
                <w:rPr/>
                <w:t>AV.270/271</w:t>
              </w:r>
            </w:ins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42" w:author="Unknown" w:date="0-00-00T00:00:00Z">
              <w:r>
                <w:rPr/>
                <w:t>The famous T.120 series; the strength of this scheme is that it can be used in a multipoint conversational environment (hence the “teleconferencing” tag) and that virtually any data/telematic information stream can be handled. Born with N-ISDN H.221-based systems in mind, it can actually be carried in an ATM link, or in PSTN multimedia systems, etc; however, for purely telematic (eg storage/retrieval) systems other protocols are applicable.</w:t>
              </w:r>
            </w:ins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324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e AV.223; at this systems level there should be a common fallback mode (?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43" w:author="Unknown" w:date="0-00-00T00:00:00Z">
              <w:r>
                <w:rPr/>
                <w:t>AV.325</w:t>
              </w:r>
            </w:ins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44" w:author="Unknown" w:date="0-00-00T00:00:00Z">
              <w:r>
                <w:rPr/>
                <w:t>It is expected that mobile videotelephony will be provided for by extension of H.324</w:t>
              </w:r>
            </w:ins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41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re are many other Q-series recommendations without which multimedia services could not be provided, but which do not themselves have specific multimedia content; these are quoted in H.320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41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ll control for multipoint has been removed, as there seems no special need and no intention to prepare a text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42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re are many other Q-series recommendations without which multimedia services could not be provided, but which do not themselves have specific multimedia content; these two are quoted in H.31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V.42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s is a placeholder for the ongoing wor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0" w:right="839" w:gutter="0" w:header="0" w:top="990" w:footer="720" w:bottom="117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1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9"/>
      <w:gridCol w:w="1824"/>
      <w:gridCol w:w="1389"/>
      <w:gridCol w:w="1689"/>
    </w:tblGrid>
    <w:tr>
      <w:trPr/>
      <w:tc>
        <w:tcPr>
          <w:tcW w:w="42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20" w:after="0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Framework for Multimedia Standardisation</w:t>
          </w:r>
          <w:r>
            <w:rPr/>
            <w:fldChar w:fldCharType="end"/>
          </w:r>
        </w:p>
      </w:tc>
      <w:tc>
        <w:tcPr>
          <w:tcW w:w="18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20" w:after="0"/>
            <w:rPr/>
          </w:pP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Norman Kenyon</w:t>
          </w:r>
          <w:r>
            <w:rPr/>
            <w:fldChar w:fldCharType="end"/>
          </w:r>
        </w:p>
      </w:tc>
      <w:tc>
        <w:tcPr>
          <w:tcW w:w="13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20" w:after="0"/>
            <w:rPr/>
          </w:pPr>
          <w:r>
            <w:rPr/>
            <w:t>17-Feb-95</w:t>
          </w:r>
        </w:p>
      </w:tc>
      <w:tc>
        <w:tcPr>
          <w:tcW w:w="16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20" w:after="0"/>
            <w:ind w:right="360" w:hanging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8"/>
      <w:gridCol w:w="2439"/>
      <w:gridCol w:w="4221"/>
    </w:tblGrid>
    <w:tr>
      <w:trPr/>
      <w:tc>
        <w:tcPr>
          <w:tcW w:w="3078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  <w:tc>
        <w:tcPr>
          <w:tcW w:w="243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  <w:tc>
        <w:tcPr>
          <w:tcW w:w="422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0" w:after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  <w:t xml:space="preserve">Framework for Multimedia Standards, </w:t>
    </w:r>
    <w:ins w:id="45" w:author="Unknown" w:date="0-00-00T00:00:00Z">
      <w:r>
        <w:rPr/>
        <w:t>6</w:t>
      </w:r>
    </w:ins>
    <w:r>
      <w:rPr/>
      <w:t xml:space="preserve"> June 199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9.7pt;mso-wrap-distance-left:0pt;mso-wrap-distance-right:0pt;mso-wrap-distance-top:0pt;mso-wrap-distance-bottom:0pt;margin-top:0.05pt;mso-position-vertical-relative:text;margin-left:5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Univers (W1);Arial" w:hAnsi="Univers (W1);Arial" w:eastAsia="Univers (W1);Arial" w:cs="Univers (W1);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  <w:spacing w:before="240" w:after="0"/>
    </w:pPr>
    <w:rPr/>
  </w:style>
  <w:style w:type="paragraph" w:styleId="Index1">
    <w:name w:val="Index 1"/>
    <w:basedOn w:val="Normal"/>
    <w:next w:val="Normal"/>
    <w:pPr>
      <w:spacing w:before="240" w:after="0"/>
      <w:ind w:right="-720" w:hanging="0"/>
      <w:jc w:val="cente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071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6T14:30:00Z</dcterms:created>
  <dc:creator>A Valued Microsoft Customer</dc:creator>
  <dc:description/>
  <dc:language>en-US</dc:language>
  <cp:lastModifiedBy>A Valued Microsoft Customer</cp:lastModifiedBy>
  <dcterms:modified xsi:type="dcterms:W3CDTF">1996-06-06T14:30:00Z</dcterms:modified>
  <cp:revision>3</cp:revision>
  <dc:subject/>
  <dc:title>Framework for Multimedia Standardisation</dc:title>
</cp:coreProperties>
</file>