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ITU Telecommunication Standardization Sector</w:t>
        <w:tab/>
        <w:tab/>
        <w:tab/>
        <w:tab/>
        <w:t xml:space="preserve">       Document AVC-1057</w:t>
      </w:r>
    </w:p>
    <w:p>
      <w:pPr>
        <w:pStyle w:val="Normal"/>
        <w:spacing w:before="0" w:after="0"/>
        <w:jc w:val="both"/>
        <w:rPr/>
      </w:pPr>
      <w:r>
        <w:rPr/>
        <w:t>Study Group 15</w:t>
      </w:r>
    </w:p>
    <w:p>
      <w:pPr>
        <w:pStyle w:val="Normal"/>
        <w:spacing w:before="0" w:after="0"/>
        <w:jc w:val="both"/>
        <w:rPr/>
      </w:pPr>
      <w:r>
        <w:rPr/>
        <w:t>Questions 2&amp;3/15 Rapporteur Meeting</w:t>
      </w:r>
    </w:p>
    <w:p>
      <w:pPr>
        <w:pStyle w:val="Normal"/>
        <w:spacing w:before="0" w:after="0"/>
        <w:jc w:val="both"/>
        <w:rPr/>
      </w:pPr>
      <w:r>
        <w:rPr/>
        <w:t>Boulder, Colorado, 17 to 20 December 1996</w:t>
      </w:r>
    </w:p>
    <w:p>
      <w:pPr>
        <w:pStyle w:val="Normal"/>
        <w:spacing w:before="0" w:after="0"/>
        <w:jc w:val="both"/>
        <w:rPr/>
      </w:pPr>
      <w:r>
        <w:rPr/>
      </w:r>
    </w:p>
    <w:p>
      <w:pPr>
        <w:pStyle w:val="Normal"/>
        <w:spacing w:before="0" w:after="0"/>
        <w:jc w:val="both"/>
        <w:rPr/>
      </w:pPr>
      <w:r>
        <w:rPr/>
        <w:t>SOURCE</w:t>
        <w:tab/>
        <w:t>Editor of H.MediaMIB</w:t>
      </w:r>
    </w:p>
    <w:p>
      <w:pPr>
        <w:pStyle w:val="Normal"/>
        <w:spacing w:before="0" w:after="0"/>
        <w:jc w:val="both"/>
        <w:rPr/>
      </w:pPr>
      <w:r>
        <w:rPr/>
        <w:t>TITLE</w:t>
        <w:tab/>
        <w:tab/>
        <w:t>Method for short-cut IP routing over ATM and similar network under study in the IETF</w:t>
      </w:r>
    </w:p>
    <w:p>
      <w:pPr>
        <w:pStyle w:val="Normal"/>
        <w:spacing w:before="0" w:after="0"/>
        <w:jc w:val="both"/>
        <w:rPr/>
      </w:pPr>
      <w:r>
        <w:rPr/>
        <w:t>PURPOSE</w:t>
        <w:tab/>
        <w:t>Proposal</w:t>
      </w:r>
    </w:p>
    <w:p>
      <w:pPr>
        <w:pStyle w:val="Normal"/>
        <w:spacing w:before="0" w:after="0"/>
        <w:jc w:val="both"/>
        <w:rPr/>
      </w:pPr>
      <w:r>
        <w:rPr/>
        <w:t>CONTACT</w:t>
        <w:tab/>
        <w:t>Robert Webber</w:t>
        <w:tab/>
        <w:tab/>
        <w:tab/>
        <w:tab/>
        <w:tab/>
        <w:t xml:space="preserve">          Telephone: +1 508 623 4545</w:t>
      </w:r>
    </w:p>
    <w:p>
      <w:pPr>
        <w:pStyle w:val="Normal"/>
        <w:spacing w:before="0" w:after="0"/>
        <w:jc w:val="both"/>
        <w:rPr/>
      </w:pPr>
      <w:r>
        <w:rPr/>
        <w:tab/>
        <w:tab/>
        <w:t>PictureTel Corporation</w:t>
        <w:tab/>
        <w:tab/>
        <w:tab/>
        <w:tab/>
        <w:t xml:space="preserve">                    Fax: +1 508 749 2804</w:t>
      </w:r>
    </w:p>
    <w:p>
      <w:pPr>
        <w:pStyle w:val="Normal"/>
        <w:spacing w:before="0" w:after="0"/>
        <w:jc w:val="both"/>
        <w:rPr/>
      </w:pPr>
      <w:r>
        <w:rPr/>
        <w:tab/>
        <w:tab/>
        <w:t>100 Minuteman Road, M/S 635</w:t>
      </w:r>
    </w:p>
    <w:p>
      <w:pPr>
        <w:pStyle w:val="Normal"/>
        <w:spacing w:before="0" w:after="0"/>
        <w:jc w:val="both"/>
        <w:rPr/>
      </w:pPr>
      <w:r>
        <w:rPr/>
        <w:tab/>
        <w:tab/>
        <w:t>Andover, MA 01810 USA</w:t>
      </w:r>
    </w:p>
    <w:p>
      <w:pPr>
        <w:pStyle w:val="Normal"/>
        <w:jc w:val="both"/>
        <w:rPr/>
      </w:pPr>
      <w:r>
        <w:rPr/>
        <w:t>--------------------------------------------------------------------------------------------------------------------------------</w:t>
      </w:r>
    </w:p>
    <w:p>
      <w:pPr>
        <w:pStyle w:val="Normal"/>
        <w:jc w:val="center"/>
        <w:rPr>
          <w:rFonts w:ascii="Arial" w:hAnsi="Arial" w:eastAsia="Arial" w:cs="Arial"/>
          <w:b/>
          <w:b/>
          <w:bCs/>
          <w:sz w:val="28"/>
          <w:szCs w:val="28"/>
        </w:rPr>
      </w:pPr>
      <w:r>
        <w:rPr>
          <w:rFonts w:eastAsia="Arial" w:cs="Arial" w:ascii="Arial" w:hAnsi="Arial"/>
          <w:b/>
          <w:bCs/>
          <w:sz w:val="28"/>
          <w:szCs w:val="28"/>
        </w:rPr>
        <w:t>Method for short-cut IP routing over ATM and similar network under study in the IETF</w:t>
      </w:r>
    </w:p>
    <w:p>
      <w:pPr>
        <w:pStyle w:val="Heading1"/>
        <w:tabs>
          <w:tab w:val="clear" w:pos="720"/>
          <w:tab w:val="left" w:pos="0" w:leader="none"/>
        </w:tabs>
        <w:ind w:left="0" w:hanging="0"/>
        <w:rPr/>
      </w:pPr>
      <w:r>
        <w:rPr/>
        <w:t>Introduction</w:t>
      </w:r>
    </w:p>
    <w:p>
      <w:pPr>
        <w:pStyle w:val="Normal"/>
        <w:rPr/>
      </w:pPr>
      <w:r>
        <w:rPr/>
        <w:t>This contribution describes activities in the Internet Engineering Task Force related to use of the Internet Protocol (IP) suite over ATM and other “Non-Broadcast Multiple Access” (NBMA) networks such as X.25 and Frame Relay. Among the areas addressed by current work in the IETF are methods for applications to transmit their expected resource requirements to network equipment (RSVP), improvement in the “Classical IP over ATM” methods, better integration of IP version 6 with ATM, and extension of the IP framework for direct support of “integrated services.”  In order that multimedia systems as Recommended by the ITU-T systems avoid unneeded complexity and duplication of effort, and to maximize harmonization, it is important that Recommendations which make use of IP protocols use methods standardized in IETF whenever possible.  This contribution discusses developments in the area of “short-cut” routing using Virtual Circuits with or without Quality of Service specification.</w:t>
      </w:r>
    </w:p>
    <w:p>
      <w:pPr>
        <w:pStyle w:val="Normal"/>
        <w:rPr/>
      </w:pPr>
      <w:r>
        <w:rPr/>
        <w:t>Maintaining the standard IP abstractions maximizes harmonization and minimizes complexity, particularly where a single instance of the transport mechanism is used for multiple purposes, as is typical for software implementations of terminals.  As development of high-bandwidth non-dialed connections continues at a rapid pace, Recommendation H.323 development efforts should focus on understanding and exploiting the characteristics inherent in IP and other packet-switched network protocols.  Use of guaranteed quality of service methods should not proceed in H.323 until such methods are available in standard IP.  Adoption of a normative method for working directly on ATM AAL5 without IP in H.323 will add complexity and should not be pursued unless and until a need for such a method has been convincingly demonstrated, the scope of the Recommendation has been modified, and the proposed methods have been carefully examined to ensure that harmonization with other ITU-T Recommendations and IETF/ISOC standards is maximized and overlap avoided.  The methods for improving IP performance on ATM under development in the IETF “Internetworking over NBMA” (ION) Working Group are discussed in this contribution and are suggested for inclusion in the H.323 Recommendation.  Some study items required for inclusion of these methods in H.323 are noted.</w:t>
      </w:r>
    </w:p>
    <w:p>
      <w:pPr>
        <w:pStyle w:val="Heading1"/>
        <w:tabs>
          <w:tab w:val="clear" w:pos="720"/>
          <w:tab w:val="left" w:pos="0" w:leader="none"/>
        </w:tabs>
        <w:ind w:left="0" w:hanging="0"/>
        <w:rPr/>
      </w:pPr>
      <w:r>
        <w:rPr/>
        <w:t>Development and Application of Next Hop Resolution Protocol</w:t>
      </w:r>
    </w:p>
    <w:p>
      <w:pPr>
        <w:pStyle w:val="Normal"/>
        <w:rPr/>
      </w:pPr>
      <w:r>
        <w:rPr/>
        <w:t>Adaptation of IP to ATM has proceeded for some years on a number of fronts.  The first result of this process was RFC 1577, “Classical IP and ARP over ATM” which was described in Intel contribution AVC-1020.  RFC 1577 specifies methods which follow the model of the pre-ATM IP protocol.  These methods do not take advantage of the network-specific features of NBMA networks such as ATM, X.25, and Frame Relay.  RFC 1577 specifies that devices connected to an ATM network shall be organized into “Logical Internet Subnets” (LIS) and that all inter-LIS IP traffic shall be transferred “hop by hop” between routers associated with various LIS until reaching its destination</w:t>
      </w:r>
    </w:p>
    <w:p>
      <w:pPr>
        <w:pStyle w:val="Normal"/>
        <w:rPr/>
      </w:pPr>
      <w:r>
        <w:rPr/>
        <w:t>RFC 1577 provided an adaptation of IP to new network types which favored harmonization with existing IP methods rather than performance improvements.  Even during development of the Classical IP over ATM model, however, work was proceeding on methods which extend classical IP over ATM (and other NBMA networks) to permit nodes to set up virtual circuits and by-pass one or all router hops required if using the classical methods.  This approach to using VCs is sometimes known as “short-cut routing.”</w:t>
      </w:r>
    </w:p>
    <w:p>
      <w:pPr>
        <w:pStyle w:val="Normal"/>
        <w:rPr/>
      </w:pPr>
      <w:r>
        <w:rPr/>
        <w:t>The work on development of short-cut routing has resulted in the development of the “NBMA Next Hop Resolution Protocol (NHRP)” which is specified in Internet-Draft “draft-ietf-rolc-nhrp-09.txt” and discussed in overview in “NHRP Protocol Applicability Statement.  Other areas of potential application to Recommendation H.323 studied in the ION WG include “Multicast Server Architectures for MARS-based ATM Multicasting” and “IP Broadcast over ATM Networks.  Extensions to the IP framework to incorporate QoS functions are undertaken in the IETF in the “Integrated Services” working group.</w:t>
      </w:r>
    </w:p>
    <w:p>
      <w:pPr>
        <w:pStyle w:val="Normal"/>
        <w:rPr/>
      </w:pPr>
      <w:r>
        <w:rPr/>
        <w:t>NHRP has been proposed as an Internet Standard, and has also apparently been incorporated in the protocol specification developed by the ATM Forum’s MPOA Working Group.</w:t>
      </w:r>
    </w:p>
    <w:p>
      <w:pPr>
        <w:pStyle w:val="Heading1"/>
        <w:tabs>
          <w:tab w:val="clear" w:pos="720"/>
          <w:tab w:val="left" w:pos="0" w:leader="none"/>
        </w:tabs>
        <w:ind w:left="0" w:hanging="0"/>
        <w:rPr/>
      </w:pPr>
      <w:r>
        <w:rPr/>
        <w:t>Features of Next Hop Resolution Protocol (NHRP)</w:t>
      </w:r>
    </w:p>
    <w:p>
      <w:pPr>
        <w:pStyle w:val="Normal"/>
        <w:rPr/>
      </w:pPr>
      <w:r>
        <w:rPr/>
        <w:t>In the NHRP model of short-cut routing via VCs, IP endpoint nodes are not required to maintain local copies of data related to the connectivity and accessibility of other IP nodes.  General purpose nodes are regarded as “clients” of “next hop servers” which maintain tables of NBMA and IP addresses for IP nodes accessible from the local NBMA network.  If two nodes on different LIS are communicating and a short-cut route would be justified, a node on an NBMA network can send a request to a server, which will either respond that no short-cut is possible or respond with the NBMA transport address of the remote node or respond with the NBMA transport address of a router “close” to the destination.  In answering such a request, the server may consult other servers.  If no short-cut is available, the client continues to use classical IP and hop-by-hop routing.</w:t>
      </w:r>
    </w:p>
    <w:p>
      <w:pPr>
        <w:pStyle w:val="Normal"/>
        <w:rPr/>
      </w:pPr>
      <w:r>
        <w:rPr/>
        <w:t>Note that NHRP is designed to work correctly with hybrid networks using mixtures of NBMA types or combined NBMA, point-to-point, and broadcast multiple access (e.g. Ethernet) networks, and that specification of QoS parameters for the VC is the responsibility of the client when it sets up the VC.  Use of NHRP over a hybrid path does not preclude the use of RSVP on the non-VC segments of the path.</w:t>
      </w:r>
    </w:p>
    <w:p>
      <w:pPr>
        <w:pStyle w:val="Normal"/>
        <w:rPr/>
      </w:pPr>
      <w:r>
        <w:rPr/>
        <w:t>NHRP applies equally when both NBMA end-points are terminals, both are routers, and when one is a router and the other a terminal.  Note that traffic on a short-cut VC is still IP traffic, and that traffic between the NBMA end-points will continue to be transported hop-by-hop until the VC is set-up and that it is not necessary to explicitly stop sending hop-by-hop traffic in favour of the VC.</w:t>
      </w:r>
    </w:p>
    <w:p>
      <w:pPr>
        <w:pStyle w:val="Heading1"/>
        <w:tabs>
          <w:tab w:val="clear" w:pos="720"/>
          <w:tab w:val="left" w:pos="0" w:leader="none"/>
        </w:tabs>
        <w:ind w:left="0" w:hanging="0"/>
        <w:rPr/>
      </w:pPr>
      <w:r>
        <w:rPr/>
        <w:t>Example of Short-cut Routing</w:t>
      </w:r>
    </w:p>
    <w:p>
      <w:pPr>
        <w:pStyle w:val="Normal"/>
        <w:rPr/>
      </w:pPr>
      <w:r>
        <w:rPr/>
        <w:t>Node 1 is an H.323 terminal connected to an NBMA network such as a premises ATM network.  Node 2 is an H.323 terminal connected elsewhere on the ATM network on a different LIS than Node 1.  Node 3 is connected to some network which is in turn connected via routers and a point-to-point serial link to the ATM network of Nodes 1 and 2.</w:t>
      </w:r>
    </w:p>
    <w:p>
      <w:pPr>
        <w:pStyle w:val="Normal"/>
        <w:rPr/>
      </w:pPr>
      <w:r>
        <w:rPr/>
        <w:t>If Node 1 communicates with Node 2 and only Classical IP over ATM is available, traffic is sent to a router on the same LIS as Node 1, then via zero or more router hops to a router on the same LIS as Node 2.  If NHRP is available, Node 1 may request a short-cut route from an NHRP server, obtain an ATM address for Node 2, open a VC (or several VCs) to Node 2 (specifying QoS parameters if desired), and subsequently send all IP traffic originating on Node 1 for Node 2 via that VC.  This includes media streams, data streams (e.g. for T.120 conferences), and the H.323 control stream.</w:t>
      </w:r>
    </w:p>
    <w:p>
      <w:pPr>
        <w:pStyle w:val="Normal"/>
        <w:rPr/>
      </w:pPr>
      <w:r>
        <w:rPr/>
        <w:t>If Node 1 communicates with Node 3 and only Classical IP over ATM is available, traffic is sent hop-by-hop to the router on the Node 1 end of the serial link.  The traffic then traverses another router in passing across the serial link, and is routed hop-by-hop to Node 3.  If NHRP is available to Node 1, a request for a short-cut for Node 3 returns the ATM address of the router at the Node 1 end of the serial link, as this is the node closest to the remote end point.  Traffic traverses the serial link and remote network hop-by-hop to Node 3 unless Node 3 is on another NBMA and either Node 3 or the router at the Node 3 end of the serial link requests a short-cut.  In this case, the traffic would travel by short-cut VC from Node 1 to the router near Node 1, hop-by-hop to the router near Node 3, and then via short-cut VC to Node 3.</w:t>
      </w:r>
    </w:p>
    <w:p>
      <w:pPr>
        <w:pStyle w:val="Normal"/>
        <w:rPr/>
      </w:pPr>
      <w:r>
        <w:rPr/>
        <w:t>The effects observed from implementing NHRP are improved performance due to decreased number of router hops and use of specified quality of service, and a possible cost increase due to charges for establishment and use of VCs.</w:t>
      </w:r>
    </w:p>
    <w:p>
      <w:pPr>
        <w:pStyle w:val="Heading1"/>
        <w:tabs>
          <w:tab w:val="clear" w:pos="720"/>
          <w:tab w:val="left" w:pos="0" w:leader="none"/>
        </w:tabs>
        <w:ind w:left="0" w:hanging="0"/>
        <w:rPr/>
      </w:pPr>
      <w:r>
        <w:rPr/>
        <w:t>Conclusion</w:t>
      </w:r>
    </w:p>
    <w:p>
      <w:pPr>
        <w:pStyle w:val="Normal"/>
        <w:rPr/>
      </w:pPr>
      <w:r>
        <w:rPr/>
        <w:t>The Next Hop Resolution Protocol, NHRP, provides a mechanism by which H.323 terminals and other applications using the IP suite protocols can make use of the special features of ATM and other NBMA networks for the transport of audio, video, data, and control streams.  The NHRP is scaleable to large networks with large numbers of nodes (as described in “draft-ietf-ion-nhrp-appl-00.txt”) and is applicable to a range of network types.  NHRP is harmonized with other mechanisms and adds a relatively small amount of complexity to end-point nodes.  This complexity can improve performance for all IP applications, not just for media streams in H.323.</w:t>
      </w:r>
    </w:p>
    <w:p>
      <w:pPr>
        <w:pStyle w:val="Normal"/>
        <w:widowControl/>
        <w:bidi w:val="0"/>
        <w:spacing w:before="0" w:after="120"/>
        <w:rPr/>
      </w:pPr>
      <w:r>
        <w:rPr/>
        <w:t>Use of NHRP and short-cut routing for IP using VCs on NBMA should be incorporated in Recommendation H.323 as the single means by which remote specified-QoS VCs may be established.  Studies should be undertaken to incorporate H.323 Gatekeeper authorization for VC use along with bandwidth to complement NHRP discovery of availability of short-cut virtual circuits.</w:t>
      </w:r>
    </w:p>
    <w:sectPr>
      <w:type w:val="nextPage"/>
      <w:pgSz w:w="12240" w:h="15840"/>
      <w:pgMar w:left="1440" w:right="1440" w:gutter="0" w:header="0" w:top="1296" w:footer="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4:43:00Z</dcterms:created>
  <dc:creator>Bob Webber</dc:creator>
  <dc:description/>
  <dc:language>en-US</dc:language>
  <cp:lastModifiedBy>Bob Webber</cp:lastModifiedBy>
  <cp:lastPrinted>1996-12-17T12:16:00Z</cp:lastPrinted>
  <dcterms:modified xsi:type="dcterms:W3CDTF">1996-12-17T17:55:00Z</dcterms:modified>
  <cp:revision>9</cp:revision>
  <dc:subject/>
  <dc:title>Summary of ATM for IP from IETF</dc:title>
</cp:coreProperties>
</file>