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708R</w:t>
      </w:r>
    </w:p>
    <w:p>
      <w:pPr>
        <w:pStyle w:val="Normal"/>
        <w:tabs>
          <w:tab w:val="clear" w:pos="720"/>
          <w:tab w:val="right" w:pos="90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11 November 1994</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Video Coding and Systems</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SEVENTEENTH EXPERTS GROUP MEETING IN SINGAPORE (1-11 July 1994) - Part I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 (see AVC-707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see AVC-707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I  Joint sessions in Singapore</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w:t>
        <w:tab/>
        <w:t>REQUIREMENTS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w:t>
        <w:tab/>
        <w:t>VIDEO sub-group</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 </w:t>
        <w:tab/>
        <w:t>SYSTEMS sub-group</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w:t>
        <w:tab/>
        <w:t>DSM sub-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oint sessions with MPEG were held at National Computer Board, Singapore,  during 7-11 November 1994 at the kind invitation of Singapore Institute of Standards and Industrial Research (SISI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appreciated the support and hospitality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documents considered during the joint sessions is attached to this report as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B. REQUIREMENTS sub-group </w:t>
      </w:r>
      <w:r>
        <w:rPr>
          <w:rFonts w:eastAsia="Times New Roman" w:cs="Times New Roman" w:ascii="Times New Roman" w:hAnsi="Times New Roman"/>
          <w:color w:val="000000"/>
          <w:sz w:val="24"/>
          <w:szCs w:val="24"/>
        </w:rPr>
        <w:t>(by Sakae OKUBO)</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11"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1 </w:t>
        <w:tab/>
        <w:t>Introduction</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sub-group all the days during the week under chairmanship of Mr. Sakae Okubo.  The summary of the work is as follows:</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day: </w:t>
        <w:tab/>
        <w:t>Available input documents were briefly reviewed and discussion items were identified.  Actions for Chapter 8 and Annex E of Video DIS were also identified.</w:t>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esday: </w:t>
        <w:tab/>
        <w:t>Possible 4:2:2 profile was discussed to make a status report at the Wednesday plenary.  Draft revision of Chapter 8 and Annex E was reviewed.</w:t>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nesday:</w:t>
        <w:tab/>
        <w:t>A joint session with Video sub-group was held to discuss the requirements and necessary experiments for the 4:2:2 profile.  Study of new applications was continued.</w:t>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day:</w:t>
        <w:tab/>
        <w:t>Achievements of the week were reviewed, recommendations from the sub-group were approved.  The second joint session with Video sub-group was held to refine the 4:2:2 profile experiments plan.</w:t>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
      <w:r>
        <w:br w:type="page"/>
      </w:r>
    </w:p>
    <w:p>
      <w:pPr>
        <w:pStyle w:val="Normal"/>
        <w:tabs>
          <w:tab w:val="clear" w:pos="720"/>
        </w:tabs>
        <w:bidi w:val="0"/>
        <w:spacing w:lineRule="auto" w:line="240" w:before="0" w:after="0"/>
        <w:ind w:left="1320" w:right="11" w:hanging="1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day:</w:t>
        <w:tab/>
        <w:t>The third joint session with Video sub-group was held to finalize the 4:2:2 profile experiments plan.</w:t>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2 </w:t>
        <w:tab/>
        <w:t>Documents</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2.1 </w:t>
        <w:tab/>
        <w:t>Input documents</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0"/>
          <w:szCs w:val="20"/>
        </w:rPr>
      </w:pPr>
      <w:r>
        <w:rPr/>
      </w:r>
    </w:p>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28</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shimoto et al.</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 for creating a new profile for broadcast application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29</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hra et al.</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 for creating professional profile (PP)</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32</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bo</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draft ITU-T Rec. H.262|ISO/IEC 13818-2</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36</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of MPEG-2 Video bit-rate reduction algorithms applied to 4:2:2 signal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59</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NB</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on to MPEG</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98</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ma</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 for establishing an ad-hoc group on MPEG-2 extension to multi-viewpoint picture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408</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ot et al.</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s/Levels in scalable model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416</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lsso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able profiles and level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418</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NBs</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to ISO/IEC DIS 13818-2</w:t>
            </w:r>
          </w:p>
        </w:tc>
      </w:tr>
    </w:tbl>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0"/>
          <w:szCs w:val="20"/>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2.2 </w:t>
        <w:tab/>
        <w:t>Output documents</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0"/>
          <w:szCs w:val="20"/>
        </w:rPr>
      </w:pPr>
      <w:r>
        <w:rPr/>
      </w:r>
    </w:p>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802</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and Requirements</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13818-2</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810</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to the National Bodies of D and USA</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814</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and Requirements</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for DIS 13818-2</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852</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and Video</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Report on the Study of New MPEG-2 Application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857</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and Video</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Requirements for “4:2:2 Profile”</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858</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and Requirements</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MPEG-2 Profile Proposal: Programme of Work</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8861</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hoc group on MPEG-2 applications for multi-viewpoint pictures</w:t>
            </w:r>
          </w:p>
        </w:tc>
      </w:tr>
    </w:tbl>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3 </w:t>
        <w:tab/>
        <w:t>Chapter 8 and Annex E of ISO/IEC 13818-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irst priority of the meeting was to process National Body comments (MPEG94/418) and ITU-T comments (MPEG94/332) on DIS and produce the text of IS regarding the profile and level related specifications.  In addition to several editorial corrections, the following modifications were mad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Decoding capabil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exception of SP@ML decoder being required to have B pictures for reception of MP@LL was described in the introductory part of Chapter 8 and Table E-7 (IS ver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DA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R=1/2.21 was clarified not to be included in any of defined profiles as in Table 8-5 (IS ver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Constraints for repeat_first_fiel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ditional constraints for MP@ML and SP@ML were included in Section 8.2.1, reflecting the practical design of 625 line decoder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Scalable lay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missible layer combinations in Table 8-10 (IS version) were refined and some text for clarifying "simplest base layer decoder" was added.  All of the combinations and their parameter limitations were moved to Annex E.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Frame rate specif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rame rate upper bound in Table 8-11 (IS version) was clarified to apply to both progressive and interlaced forma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Luminance sample ra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upper bound for the luminance sample rate P in Table 8-12 (IS version) was clarified to be consistent with that for the macroblock rat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Compatibility tab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 8-15 (IS version) was clarified to indicate the decodability of the decoder against bitstreams with particular Profile &amp; Level ind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uirements sub-group and Video sub-group confirmed this clarification at the joint sessions.  The outcome is in WG11 N0802 and 081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4 </w:t>
        <w:tab/>
        <w:t>New application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4.1 </w:t>
        <w:tab/>
        <w:t>4:2:2 profil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d on the two contributions (MPEG94/328, 329) and one NB comment (MPEG94/359), Requirements sub-group and Video sub-group extensively discussed a new area of applications which are quality critical but still needing compression and a possible new "4:2:2 profile".  The discussion resulted in three output documents; the first is a status report summarizing various aspects of this new profile (WG11 N0852), the second is a list of requirements (WG11 N0857), and the third is a work program containing various experiments towards the next meeting (WG11 N0858).</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rding to the above progress, a response to MPEG94/359 was drafted and later approved by WG11 as WG11 N081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4.2 </w:t>
        <w:tab/>
        <w:t>Multi-viewpoint pic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PEG94/398 addressed multi-viewpoint pictures having potential applications in 2D display enabling viewers to choose their viewpoints, 3D stereoscopic vision of viewers, etc.  To continue the study, the meeting agreed to set up an ad hoc group towards the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B.5 </w:t>
        <w:tab/>
        <w:t>Recommendations of the sub-grou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uirements Sub-group recommends WG1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40" w:right="0"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 approve the Disposition of Comments and revised text in Chapter 8 and Annex E of ITU-T Rec. H.262/ISO/IEC 13818-2 regarding Profile and Level specifications,</w:t>
      </w:r>
    </w:p>
    <w:p>
      <w:pPr>
        <w:pStyle w:val="Normal"/>
        <w:bidi w:val="0"/>
        <w:spacing w:lineRule="auto" w:line="240" w:before="0" w:after="0"/>
        <w:ind w:left="340" w:right="0" w:hanging="3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40" w:right="0"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o approve the status report on the study of new MPEG-2 applications, to expose this report for soliciting reactions of National Bodies as well as the outside community, and to request MPEG members of contributions on the experimental results,</w:t>
      </w:r>
    </w:p>
    <w:p>
      <w:pPr>
        <w:pStyle w:val="Normal"/>
        <w:bidi w:val="0"/>
        <w:spacing w:lineRule="auto" w:line="240" w:before="0" w:after="0"/>
        <w:ind w:left="340" w:right="0" w:hanging="3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340" w:right="0"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o establish an ad hoc group on MPEG-2 applications for multi-viewpoint pic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820" w:right="-16" w:hanging="820"/>
        <w:jc w:val="center"/>
        <w:rPr/>
      </w:pPr>
      <w:r>
        <w:rPr>
          <w:rFonts w:eastAsia="Times New Roman" w:cs="Times New Roman" w:ascii="Times New Roman" w:hAnsi="Times New Roman"/>
          <w:b/>
          <w:bCs/>
          <w:color w:val="000000"/>
          <w:sz w:val="20"/>
          <w:szCs w:val="20"/>
        </w:rPr>
        <w:t xml:space="preserve">C. VIDEO sub-group </w:t>
      </w:r>
      <w:r>
        <w:rPr>
          <w:rFonts w:eastAsia="Times New Roman" w:cs="Times New Roman" w:ascii="Times New Roman" w:hAnsi="Times New Roman"/>
          <w:color w:val="000000"/>
          <w:sz w:val="20"/>
          <w:szCs w:val="20"/>
        </w:rPr>
        <w:t>(by Gisle Bjoentegaar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1 </w:t>
        <w:tab/>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ideo group met throughout all the week.  The main task of the group was to process incoming comments from the national body ballo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2 </w:t>
        <w:tab/>
        <w:t>Technical items raised in the com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epeat first fiel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repeat_first_field was generally allowed in 576 line systems, 16 Mb RAM might not be sufficient in decoders.  To solve this problem it was decided to exclude repeat_first_field in B-pictures when vertical_size &gt; 48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ax. frame rate of 60 Hz for MP@M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proposed to allow 60 Hz frame rate for progressive pictures for MP@ML.  This was not accep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VBR/VBV and skipped pic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BV was redefined.  Skipped pictures is still considered to cause compliance test problems - especially in connection with variable bitrate (VBR).  The semantic of temporal_reference (TR) is changed.  Now TR shall reflect the timing of input pictures.  With this change it was considered that skipped pictures could be allowed in lower layer in case of spatial scalable coding.  This is therefore changed to "allow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Copyright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ew copyright extension was defined.  This is intended for identification of origin of the bitstream.</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IDCT inaccurac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EEE specification of IDCT is mainly concerned with accuracy.  Even if this spec. is satisfied, it turns out that the IDCT may overflow when used in MPEG2.  There was some discussion on this without any substantial conclusion.  At the end it was referred to paragraph 5.4 in the video standard where it says that ".. the precision shall be sufficient so that significant errors do not occur in the final integer valu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3 </w:t>
        <w:tab/>
        <w:t>Joint meeting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requirements on the new professional profile and to align the video discussion on technical items with chapter 8 revis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AOE to review video inputs to AOE and on the PP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est to discuss testing strateg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 xml:space="preserve">D. SYSTEMS sub-group </w:t>
      </w:r>
      <w:r>
        <w:rPr>
          <w:rFonts w:eastAsia="Times New Roman" w:cs="Times New Roman" w:ascii="Times New Roman" w:hAnsi="Times New Roman"/>
          <w:color w:val="000000"/>
          <w:sz w:val="20"/>
          <w:szCs w:val="20"/>
        </w:rPr>
        <w:t>(by Stuart DUNST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1</w:t>
        <w:tab/>
        <w:t>Introduction</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ek was spent primarily responding to technical and editorial problems raised by National Bodies in relation to DIS 13818-1: Systems.  At the start of the meeting 7 National Bodies had voted with disapproval, corresponding to a positive vote of only 65%.  A vote of at least 66.6% was required.  At the end of the week DIS 13818-1: Systems passed to IS with unanimous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agreed to changes in IS 13818-1 Systems had not been included in the document distributed at the close of the Systems sub group meeting on Friday morning.  The completed IS will be made available on the Washington University arch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comments on DIS 13818-1 were contained in MPEG94/331.  Detailed responses are contained in AVC-709.  This report presents some major issues relating to changes in 13818-1: Systems and other issues dealt with during the wee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2</w:t>
        <w:tab/>
        <w:t>Systems confor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hoc Group on Systems Compliance held a 4 day meeting in the week preceding the MPEG meeting.  The Ad-hoc group report document number is MPEG94/321.  The meeting considered issues dealing with the STD's, the Real Time Interface, verification tests for bitstreams, and requirements for decoder compli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little discussion on Systems conformance during the MPEG meeting.  The ad-hoc group output was included in the Systems part of 13818-4: Conformance.  13818-4 was elevated to CD status at the Singapore meeting (WG11 N080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3</w:t>
        <w:tab/>
        <w:t>Systems timing mod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opening plenary the chairman of the Ad-hoc group on Video and Systems presented the results of discussion during the intervening period (MPEG94/314).  The problems identified w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Video DIS does not constrain the video bit rate in the case of VBR</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R/P" problem.</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freedom with re multiplexing in a Systems Transport Stream multiplexer.  </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problem was solved within the Video sub group.  The second and third problems were solved within the Systems sub group by redefining the System Target Decoder for the Transport Stream (T-STD).  MPEG94/321, 386, and National Body comments, were relevant to the discussion on STD'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STD now consists of a 3 buffer model.  The operation of the middle buffer may be defined in one of two way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ky bucket - the bucket size and leak rate may be stated explicitly or default parameters may be used.</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BV delay - the size available for the middle buffer may be known by knowing the size of the VBV buffer.</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w optional "smoothing buffer" constraint is also available for use at the enco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4</w:t>
        <w:tab/>
        <w:t>Access Unit defini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inition of Access Unit was clarified (MPEG94/367, UK National Body comments).  For purposes of the STDs, a video Access Unit is now defined as being the coded bits of a picture, including the leading sequence start code, group of pictures start code, or trailing stuffing bytes, if any of these exist for that picture.  PTS/DTS no longer refer to Access Units, but explicitly to picture start cod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5</w:t>
        <w:tab/>
        <w:t>Carriage of Program Streams in Transport Strea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thod in the DIS describing how Program Streams and MPEG-1 System Streams should be carried in Transport Streams was found to be incorrect.  PES packets in the Program Stream, using the "short" PES header, did not have a continuity counter available for reconstruction of the original Program Stream.  These packets are handled by appending a "long" PES packet header.  However, the 24 bit packet_start_code_prefix field of the "short" PES packet header is first removed, to avoid start code em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6</w:t>
        <w:tab/>
        <w:t>Relationship with DSM-C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A on DSM-CC in DIS 13818-1 Systems was changed from normative to informative, in view of 13818-6 System extension:  DSM-C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7</w:t>
        <w:tab/>
        <w:t>Stream_id and stream_type val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46 (AVC-693) expressed the EG's requirement for an ITU-T specific stream_id value.  It was emphasised in the meeting that the existing audio and video stream_ids should not be used for elementary streams other than MPEG-1 or -2 coded audio or video, respectively.  Hence some other method is required to carry for example H.261, or G series audio data.  A proposed method is to use a PES packet with an ITU-T stream_id value, with the first byte of the PES packet payload being a multiplex identifier field.  This field effectively extends the stream_id fiel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stream_ids labelled "ITU-T H.222.1 Type A" to "Type E" were allocated.  One of these stream_ids is available for use with the "short" PES packet head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tream type assignment table, the value 0x09 was agreed to be for exclusive use of IT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8</w:t>
        <w:tab/>
        <w:t>Descriptor seman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348 (AVC-691) was presented.  The following was agreed t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60" w:after="6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8.1</w:t>
        <w:tab/>
        <w:t>Program/elementary stream descriptor precede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cedence in the case of conflict between a program descriptor and an elementary stream descriptor depends upon the semantics of the specific descriptor.  Two opposing examples a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elementary stream descriptor takes precedence e.g. there is a default language descriptor at the program level.  Specific language descriptors at the elementary stream level may override this.</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gram stream descriptor takes precedence e.g. there is a maximum elementary stream bit rate descriptor at the program level.  An elementary stream maximum bit rate descriptor may not override this, since the descriptor at the program level must be semantically correct for the whole program.</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cedence rules should be clearly stated in the definition of each descripto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keepLines/>
        <w:tabs>
          <w:tab w:val="clear" w:pos="720"/>
          <w:tab w:val="left" w:pos="1080" w:leader="none"/>
        </w:tabs>
        <w:bidi w:val="0"/>
        <w:spacing w:lineRule="auto" w:line="240" w:before="60" w:after="6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8.2</w:t>
        <w:tab/>
        <w:t>Additional table</w:t>
      </w:r>
    </w:p>
    <w:p>
      <w:pPr>
        <w:pStyle w:val="Normal"/>
        <w:keepNext w:val="true"/>
        <w:keepLines/>
        <w:tabs>
          <w:tab w:val="clear" w:pos="720"/>
          <w:tab w:val="left" w:pos="1080" w:leader="none"/>
        </w:tabs>
        <w:bidi w:val="0"/>
        <w:spacing w:lineRule="auto" w:line="240" w:before="60" w:after="60"/>
        <w:ind w:left="0" w:right="0"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a table as proposed in MPEG94/348 is a useful way to express descriptor application, there was disagreement about where to place the 'X's for each of the currently defined descriptors.  A table could have been drawn provided it did not change the semantics that are currently in u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or usage should be defined for each descriptor.  A table showing descriptor usage may be useful, but has not been included in 13818-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9</w:t>
        <w:tab/>
        <w:t>Other iss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issues addressed and agreed to by the Systems sub group, include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splicing and discontinuity semantics were revised</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semantics for Legal Time Window were revised.</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syntax and semantics for the maximum bitrate descriptor were revised.</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definition for when PSI becomes valid was written.</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 table of how PID values are assigned was added.</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the words explaining difficulties with multiprogram VBR Transport Streams was </w:t>
        <w:tab/>
        <w:t>revised.</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here were many editorial changes made to 13818-1.  AVC-709 contains further deta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10</w:t>
        <w:tab/>
        <w:t>Real Time Interfa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G15 EG views on the Real Time Interface (RTI), expressed in MPEG94/429, were presented.  While there was desire to make the RTI a normative annex in 13818-1 Systems, there was little time available during the week to agree on details.  13818-9 System extensions:  Real-time Interface is now a WD with text taken from MPEG94/354 rev. 2.  13818-9 becomes IS in November 1995.  Attempts to elevate the WD to CD during the Friday plenary were blocked, since there is disagreement on what amount of jitter, that all decoders should have to cope with, is acceptable.  There is a desire to change the name of RTI, so that it is not identified as being a physical interfa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11</w:t>
        <w:tab/>
        <w:t>Ad-hoc 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 hoc groups were form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hoc group on Systems Conformance - chairman, Jan van de Meer (WG11 N0853)</w:t>
      </w:r>
    </w:p>
    <w:p>
      <w:pPr>
        <w:pStyle w:val="Normal"/>
        <w:tabs>
          <w:tab w:val="clear" w:pos="720"/>
          <w:tab w:val="left" w:pos="560" w:leader="none"/>
        </w:tabs>
        <w:bidi w:val="0"/>
        <w:spacing w:lineRule="auto" w:line="240" w:before="60" w:after="60"/>
        <w:ind w:left="280" w:righ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hoc group on Real-Time Interface - chairman, Joel Zdepski (WG11 N0854)</w:t>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11" w:hanging="0"/>
        <w:jc w:val="center"/>
        <w:rPr/>
      </w:pPr>
      <w:r>
        <w:rPr>
          <w:rFonts w:eastAsia="Times New Roman" w:cs="Times New Roman" w:ascii="Times New Roman" w:hAnsi="Times New Roman"/>
          <w:b/>
          <w:bCs/>
          <w:color w:val="000000"/>
          <w:sz w:val="24"/>
          <w:szCs w:val="24"/>
        </w:rPr>
        <w:t xml:space="preserve">E. DSM sug-group </w:t>
      </w:r>
      <w:r>
        <w:rPr>
          <w:rFonts w:eastAsia="Times New Roman" w:cs="Times New Roman" w:ascii="Times New Roman" w:hAnsi="Times New Roman"/>
          <w:color w:val="000000"/>
          <w:sz w:val="24"/>
          <w:szCs w:val="24"/>
        </w:rPr>
        <w:t>(by Chia-Chang LI)</w:t>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1</w:t>
        <w:tab/>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2 DSM-CC Subgroup met in Singapore from November 7 to 11, 1994, with about 30 participants.  The level of participation shows a broad-base support from the industry.  This report summaries the major outcomes of the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keepLines/>
        <w:tabs>
          <w:tab w:val="clear" w:pos="720"/>
          <w:tab w:val="left" w:pos="1080" w:leader="none"/>
        </w:tabs>
        <w:bidi w:val="0"/>
        <w:spacing w:lineRule="auto" w:line="240" w:before="120" w:after="12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2</w:t>
        <w:tab/>
        <w:t>Summary of Major Outcomes</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 response to USNB comment requesting the removal of 13818-1 Annex A, DSM-CC Subgroup recommended changing the annex from normative to informative without removing the necessary technical elements for implementing 13818-1 Annex A DSM-CC.  This recommendation was accepted by Systems Subgroup.</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br w:type="page"/>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 response to the input from ITU-T SG15 regarding harmonization of work items in two groups, DSM-CC Subgroup modified the protocol model to reflect the possibility of common parts, e.g., capability exchange, between DSM-CC and ITU-T C&amp;I Signaling.  The identification of the common parts is for further study and DSM-CC would welcome detailed technical inputs from ITU-T on this matter.  The revised protocol model is shown in the following figure.</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25600" cy="1625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625600" cy="1625600"/>
                    </a:xfrm>
                    <a:prstGeom prst="rect">
                      <a:avLst/>
                    </a:prstGeom>
                  </pic:spPr>
                </pic:pic>
              </a:graphicData>
            </a:graphic>
          </wp:inline>
        </w:drawing>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drawing>
          <wp:inline distT="0" distB="0" distL="0" distR="0">
            <wp:extent cx="2552700" cy="2501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552700" cy="25019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Subgroup continued to improve the User-Network (U-N) section, which provides the facilities for the establishment of MPEG-2 sessions and the provisioning of required network resources.</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The Subgroup continued to improve the User-User (U-U) section, which provides the facilities for the access and control of MPEG-2 bitstreams.  The concept of Normal Play Time (NPT), of which the presence indicating the position relative to the beginning of a bitstream, was created to better support playback of bitstreams.  Service navigation facilities have been added by abstracting X.500 capabilities into DSM-CC U-U primitives.  X.500 capabilities and a way that they can be used for Video-On-Demand (VOD) is moved to an informative annex.</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Considering the aggressive schedule, the DSM-CC Subgroup concluded that it is not feasible to include a scripting language in 13818-6.  However, the group believes that any effort standardizing a scripting language should provide a good interface for using DSM-CC primitives.  Joint meetings with MHEG were conducted to discuss the relationship between work items of two groups and a preliminary scripting language requirements document was drafted by the DSM-CC Subgroup as an outcome of the meetings and as a basis for further cooperat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The output of this meeting was approved as the Working Draft of ISO/IEC 13818-6: DSM-CC Extension.</w:t>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3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Tentative plans have been made to hold a DSM-CC Ad Hoc Group meeting and a Joint DSM-CC/MHEG Ad Hoc Group meeting on January 30 - February 3, 1995, in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 to AVC-708R</w:t>
      </w:r>
    </w:p>
    <w:p>
      <w:pPr>
        <w:pStyle w:val="Normal"/>
        <w:tabs>
          <w:tab w:val="clear" w:pos="720"/>
          <w:tab w:val="left" w:pos="0" w:leader="none"/>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PEG/94 documents for Singapo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19"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81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5" w:type="dxa"/>
            <w:tcBorders>
              <w:top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w:t>
            </w:r>
          </w:p>
        </w:tc>
        <w:tc>
          <w:tcPr>
            <w:tcW w:w="29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27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w:t>
            </w:r>
          </w:p>
        </w:tc>
        <w:tc>
          <w:tcPr>
            <w:tcW w:w="27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w:t>
            </w:r>
          </w:p>
        </w:tc>
        <w:tc>
          <w:tcPr>
            <w:tcW w:w="27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t>
            </w:r>
          </w:p>
        </w:tc>
        <w:tc>
          <w:tcPr>
            <w:tcW w:w="29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w:t>
            </w:r>
          </w:p>
        </w:tc>
        <w:tc>
          <w:tcPr>
            <w:tcW w:w="27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29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t>
            </w:r>
          </w:p>
        </w:tc>
        <w:tc>
          <w:tcPr>
            <w:tcW w:w="295" w:type="dxa"/>
            <w:tcBorders>
              <w:top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g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conformance testing of video</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 Lameillieure</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bitstream exchang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ri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systems-related video issue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re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brief MPEG-2 BC coder subjective listening test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iya</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subjective testing of low sampling frequency coder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ndenbur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requirements for low bit-rate audio cod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lbiger</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subjective testing of NBC codec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wland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MPEG-2 technical repor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 de Kerkhof</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MPEG-2 Audio Conformance test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 der Meer</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Systems Conformanc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depski</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Real-time interfac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daka</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MPEG-2 video verification test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roncini</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MPEG-4 test procedure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okabaugh</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DSM-CC WD developmen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ader</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MPEG-4 proposal package descript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Conne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Ad-hoc group on MPEG-4 requirement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shimoto</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est for creating a new profile for broadcast application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uthra</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est for creating professional profile (PP)</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am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pping IP and other public protocols onto MPEG transport stream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bo</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on draft ITU-T Rec. H.22.0|ISO/IEC 13818</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bo</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on draft ITU-T Rec. H.262|ISO/IEC 13818-2</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retariat SC29</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mary of voting on ISO/IEC PDTR 1117205</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cretariat SC29</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aison statement from WG12 to WG11</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17</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al for a new work item: Proposal for a set of application and registration procedures for registered application provider identifiers RID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formance of MPEG-2 Video bit-rate reduction algorithms applied to 4:2:2 signal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EC</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ed IEC TC12/TC60/TC84 Reorganisat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 SG 10</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aft new recommendation: Methods for the subjective assessment of small impairments in audio systems including multichannel sound system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 SG8</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aison statement on request of information on DSM-CC protocol extensions etc.</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 SG 8</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aison statement on scope and statusof the work of question 11/8 "Protocols for interactive audio-visual service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 SG 8</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aison statement on providing an overview and status of the T.120 series of recommendations for possible use for DSM-CC extens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 SG 11</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the special rapporteur on ancillary signals for digital video interfaces (Recommendation ITU-R BT.565 and ITU-R BT.799</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 SG 10</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 draft new recommendation, Low bit-rate audiocod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EC</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al of a new field of technical activity: sound, vision and multimedia systems and equipmen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TR</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amples of video coding using ITU-T TMN4</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J</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est for ITU-T specific stream_id in MPEG-2 System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J</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gratiuon of video frame synchronous C&amp;I in DSM-CC</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J</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rification of descriptor usag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mdi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istical multiplexing of VBR MPEG-2 stream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sse</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st on the video quality of SSP@H-14</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re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ef subjective listening tests on MPEG-2 backwards compatible multichannel audio codec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sengre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cise definition of maximum_bitrate_descriptor</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sengre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view of the system clock accuracy requiremen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al for a real-time interfcae specificat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sengre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multiplex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ret</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mentary stream jitter and broadcast application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RF</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dentification of works under copyrigh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haphorst</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tusreport of the ITU Experts Group for very low boitrate visual telephony</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 NB</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tribution to MPE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olution on the current status of the MPEG work</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29 Secretariat</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on text with ITU-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ri</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EG-4 revised scope and functionality proposal</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yer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age compression via enhanced vector quantisat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phological segmentation-based video coding techniqu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chard</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informative annex about splic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chard</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consistent video access unit definition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chard</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g fixes in the splicing point definit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ult</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on DIS 13818-3</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arin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ed change in 11172 audio complianc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neko</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CL NBC extension proposal</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n de Kerkhof</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al for an MPEG-2 Audio NBC coding mode extens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kagiri</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liminary technical description of Sony's codingalgorithm for MPEG-2 NBC multichannel audio cod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hnston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AC: Multichannel PAC coder</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hay</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liminary proposal for an NBC extension to MPEG-2 Audio</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hay</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gital audio compression (AC-3) preliminary NBC proposal to MPE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ndenbur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liminary technical description for an NBC extension to MPEG-2 Audio</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l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scription of a proposal for a "Non backward compatible surround sound system" NBC</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ch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liminary technical description of NBC coding mode extens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äänäne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liminary proposal for the MPEG-2 NBCextens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mino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l for contributions for MPEG-2 Audio NBC coding algorithm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shay</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ed method for carriage of AC-3 elementary streams in MPEG-2 transport or program stream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vatier</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deo conformance testing bitstreams (tap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g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EG-2 video verifier for Singapor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sterman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ditorial changes to the hiearchy_descriptor</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st</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EG4: evaluation of necessary compression rat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lacement text for STD, STD semanticsa and constraint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o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actal based image compression for very low bitrate cod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gure</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EG-4 demonstration of a wavelet-based coding schem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gure</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SM Chairman's activity repor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SM-CC Ah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liminary DSM-CC Working Draf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gure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justification of standardizing scripting languag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y low bitrate video coding using wavelet decomposit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o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ayered image coding scheme for multimedia application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eira</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al for MPEG-4 direct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que</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port layer demultiplexer and unified softwar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kora</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deo coding with increased functionality: Applications and Feasibility</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uff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ding of segmented video for MPEG-4 application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mma</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est for establishing an ad-hoc group on MPEG-2extension to multi-viewpoint picture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EG-4 R. Ah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EG-4 Functionalitie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C</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C's First Callfor Proposal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VIC</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ial inventory of standards and specifications of potential DAVIC interes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ster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ief introduction to DAVIC</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skel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ech-assisted video processing: interpolation and low bit-rate cod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 WP 11B</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aison statemen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akata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al to establish an ad-hoc group for further work on multimedia scripting languag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nakata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fication of Multimedia Scripting language</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EG-4 R. Ah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PEG-4 Requirements document - Grimstad revis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not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files/Levels inscalable model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SM-CC Ah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est to Systems Sub-committee to add entries to the stream_type Table 2-35 of 13818-1</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 TG11/3</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cument 11-3/TEMP/4(Rev.1)</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m</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irements for low bitrate audio coding proposal</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m</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on Draft IS 13818-3</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hmed</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i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on MPEG-4 functionalities documen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ult</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 to Convenor</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calable profiles and level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ous NB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to ISO/IEC DIS 13818-1</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ous NB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SO/IEC DIS 13818-2</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ous NB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ISO/IEC DIS 13818-3</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arious NB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to ISO/IEC DIS 11172-4</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O C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ble of replies to ISO/IEC DIS 13818-1</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O C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ble of replies to ISO/IEC DIS 13818-2</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O C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ble of replies to ISO/IEC DIS 13818-3</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O CS</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ble of replies to ISO/IEC DIS 11172-4</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 WP 10C</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aison statemen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dec</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tstream #10 description for conformance test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L NB</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to 13818</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 NB</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ments to 13818-3</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 E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ecification forRTI</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 EG</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rmonisation of ITU-T C&amp;I and DSM-CC</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gawa</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quence concatenation (Informative) ANNEX in 13818-2</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ille</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al for an MPEG-2 audio NBC extens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lsso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ing relations for scalable coding</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smas et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tochastic model for generating correlated and uncorrelated hard error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5</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eldon et al.</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ynamically adaptive control system</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6</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R WP 11B</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udy of requirements for a new MPEG profile for broadcasting studio application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io Group</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ort of the subjective testing of coders at low sampling frequencies</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ubo</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U-T SG 15 EG last week</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9</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ngto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ed signaling diagram and supporting text updates for client and server session set-up</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ngto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ed signaling diagram and supporting text updates for server adding and deleting resources from a session</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ddington</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posed signaling diagram andsupporting text updates for session status and session audit</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2</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oi</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stem summary Hughes Spaceway Global Network</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3</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dio Group</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quirements for low bitrate /MPEG-4 Audio</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tbl>
      <w:tblPr>
        <w:tblW w:w="9419" w:type="dxa"/>
        <w:jc w:val="left"/>
        <w:tblInd w:w="-10" w:type="dxa"/>
        <w:tblLayout w:type="fixed"/>
        <w:tblCellMar>
          <w:top w:w="0" w:type="dxa"/>
          <w:left w:w="0" w:type="dxa"/>
          <w:bottom w:w="0" w:type="dxa"/>
          <w:right w:w="0" w:type="dxa"/>
        </w:tblCellMar>
      </w:tblPr>
      <w:tblGrid>
        <w:gridCol w:w="630"/>
        <w:gridCol w:w="1419"/>
        <w:gridCol w:w="4815"/>
        <w:gridCol w:w="275"/>
        <w:gridCol w:w="295"/>
        <w:gridCol w:w="275"/>
        <w:gridCol w:w="275"/>
        <w:gridCol w:w="275"/>
        <w:gridCol w:w="295"/>
        <w:gridCol w:w="275"/>
        <w:gridCol w:w="295"/>
        <w:gridCol w:w="295"/>
      </w:tblGrid>
      <w:tr>
        <w:trPr/>
        <w:tc>
          <w:tcPr>
            <w:tcW w:w="6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w:t>
            </w:r>
          </w:p>
        </w:tc>
        <w:tc>
          <w:tcPr>
            <w:tcW w:w="1419"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SC</w:t>
            </w:r>
          </w:p>
        </w:tc>
        <w:tc>
          <w:tcPr>
            <w:tcW w:w="481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lby's "AC-3" digital audio documented forthe U.S. advanced television system</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w:t>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7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c>
          <w:tcPr>
            <w:tcW w:w="29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18"/>
                <w:szCs w:val="18"/>
              </w:rPr>
            </w:pPr>
            <w:r>
              <w:rPr/>
            </w:r>
          </w:p>
        </w:tc>
      </w:tr>
    </w:tbl>
    <w:p>
      <w:pPr>
        <w:pStyle w:val="Normal"/>
        <w:tabs>
          <w:tab w:val="clear" w:pos="720"/>
          <w:tab w:val="center" w:pos="6999" w:leader="none"/>
        </w:tabs>
        <w:bidi w:val="0"/>
        <w:spacing w:lineRule="auto" w:line="240" w:before="0" w:after="0"/>
        <w:ind w:left="7" w:right="0" w:hanging="0"/>
        <w:jc w:val="left"/>
        <w:rPr>
          <w:rFonts w:ascii="Times New Roman" w:hAnsi="Times New Roman" w:eastAsia="Times New Roman" w:cs="Times New Roman"/>
          <w:color w:val="000000"/>
          <w:sz w:val="36"/>
          <w:szCs w:val="36"/>
        </w:rPr>
      </w:pPr>
      <w:r>
        <w:br w:type="page"/>
      </w:r>
      <w:r>
        <w:rPr/>
      </w:r>
      <w:r>
        <w:br w:type="page"/>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G11 documents at Singapo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 of the Singapore meeting</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Singapore meeting</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Gr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13818-1</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Req.</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13818-2</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Gr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13818-3</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 13818-4</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TR 13818-5</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M</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D 13818-6</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11172-4</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R 11172-5</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D of MPEG-2 part 9 - RTI</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to the National Bodies of D and USA</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Gr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to DIS 13818-1</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Req.</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to DIS 13818-2</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Gr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to DIS 13818-3</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to DIS 11172-4</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 to DTR 11172-5</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1 workpla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2 workpla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4 workpla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MPEG workpla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4 Call for Proposal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4 Proposal Package Descriptio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s Releas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Test</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on the video quality of SSP@H14</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Test</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ed workplan for MPEG-2 verification tests beyond MP@ML and SNRP@ML</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Test</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s of SNRP@ML video quality verification test</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Test</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on MPEG-2 verification test</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Test</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on MPEG-4 Test Procedure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Chair ITU-T  SG8  Q11/8</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Chair ITU-T  SG15 Q2/15 (LBC )</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Chair ITU-R Study Group 10</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Chair ITU-R Working Party 10C</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Chair ITU-R Working Party 11F</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Chair ITU-R Working Party 11B</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Chair ISO/IEC JTC1/SC29</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Digital Audio-Visual Council (DAVIC)</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to Chair ITU-R Working Party 11 B</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M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ary requirements for scripting languag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8</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wise analysis of NBC Codec Proposal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for preliminary proposals and revised requirements for detailed technical proposals for the MPEG-2 NBC extension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2 Audio Technical Report Workpla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1 Project descriptio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2 Project Descriptio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4 project descriptio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AM to 13818-1</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AM to 13818-2</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AM to 13818-3</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DAM to 13818-1</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o Group</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n the subjective testing of coders at low sampling frequencie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s</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of the DSM-CC WD</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for cooperation between DSM-CC and MHEG</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Requi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report on the study of new MPEG-2 application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Hoc group on Systems Conformanc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Hoc group on Real-Time Interfac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year meeting schedul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res et al.</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ef subjective listening tests on MPEG-2 backwards compatible multichannel audio codec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ft requirements for “4:2:2” profil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8</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Requi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4:2:2 Profile” proposal: programme of work</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ormanc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0</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2</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hoc group on MPEG-2 applications for multi-viewpoint picture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for Audio codec test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to prepare the MPEG-2 Audio NBC Reference Model</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on editing the audio-related text of CD ISO/IEC 13818-4</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to continue development of he audio technical report software according to the workpla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hoc group group on MPEG-2 Audio Technical report</w:t>
            </w:r>
          </w:p>
        </w:tc>
      </w:tr>
    </w:tbl>
    <w:tbl>
      <w:tblPr>
        <w:tblW w:w="23958" w:type="dxa"/>
        <w:jc w:val="left"/>
        <w:tblInd w:w="-10" w:type="dxa"/>
        <w:tblLayout w:type="fixed"/>
        <w:tblCellMar>
          <w:top w:w="0" w:type="dxa"/>
          <w:left w:w="0" w:type="dxa"/>
          <w:bottom w:w="0" w:type="dxa"/>
          <w:right w:w="0" w:type="dxa"/>
        </w:tblCellMar>
      </w:tblPr>
      <w:tblGrid>
        <w:gridCol w:w="636"/>
        <w:gridCol w:w="1724"/>
        <w:gridCol w:w="7040"/>
        <w:gridCol w:w="7279"/>
        <w:gridCol w:w="7279"/>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7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7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23958" w:type="dxa"/>
        <w:jc w:val="left"/>
        <w:tblInd w:w="-10" w:type="dxa"/>
        <w:tblLayout w:type="fixed"/>
        <w:tblCellMar>
          <w:top w:w="0" w:type="dxa"/>
          <w:left w:w="0" w:type="dxa"/>
          <w:bottom w:w="0" w:type="dxa"/>
          <w:right w:w="0" w:type="dxa"/>
        </w:tblCellMar>
      </w:tblPr>
      <w:tblGrid>
        <w:gridCol w:w="636"/>
        <w:gridCol w:w="1724"/>
        <w:gridCol w:w="7040"/>
        <w:gridCol w:w="7279"/>
        <w:gridCol w:w="7279"/>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8</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7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79"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group on IS 13818-1</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group on IS 13818-2</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eno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group on IS 13818-3</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g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conformance testing of video</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Lameillieure</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bitstream exchang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ris</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systems-related video issue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res</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brief MPEG-2 BC coder subjective listening test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iya</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subjective testing of low sampling frequency coder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enburg</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requirements for low bit-rate audio coding</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bige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subjective testing of NBC codec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wlands</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MPEG-2 technical report</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 de Kerkhof</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MPEG-2 Audio Conformance testing</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n der Mee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Systems Conformanc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epski</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Real-time interface</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3</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ka</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MPEG-2 video verification test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oncini</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MPEG-4 test procedures</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abaugh</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DSM-CC WD development</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er</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MPEG-4 proposal package description</w:t>
            </w:r>
          </w:p>
        </w:tc>
      </w:tr>
    </w:tbl>
    <w:tbl>
      <w:tblPr>
        <w:tblW w:w="9400" w:type="dxa"/>
        <w:jc w:val="left"/>
        <w:tblInd w:w="-10" w:type="dxa"/>
        <w:tblLayout w:type="fixed"/>
        <w:tblCellMar>
          <w:top w:w="0" w:type="dxa"/>
          <w:left w:w="0" w:type="dxa"/>
          <w:bottom w:w="0" w:type="dxa"/>
          <w:right w:w="0" w:type="dxa"/>
        </w:tblCellMar>
      </w:tblPr>
      <w:tblGrid>
        <w:gridCol w:w="636"/>
        <w:gridCol w:w="1724"/>
        <w:gridCol w:w="7040"/>
      </w:tblGrid>
      <w:tr>
        <w:trPr/>
        <w:tc>
          <w:tcPr>
            <w:tcW w:w="636" w:type="dxa"/>
            <w:tcBorders>
              <w:top w:val="single" w:sz="8" w:space="0" w:color="000000"/>
              <w:left w:val="single" w:sz="8" w:space="0" w:color="000000"/>
              <w:bottom w:val="single" w:sz="8" w:space="0" w:color="000000"/>
            </w:tcBorders>
          </w:tcPr>
          <w:p>
            <w:pPr>
              <w:pStyle w:val="TableContents"/>
              <w:tabs>
                <w:tab w:val="clear" w:pos="720"/>
                <w:tab w:val="left" w:pos="949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w:t>
            </w:r>
          </w:p>
        </w:tc>
        <w:tc>
          <w:tcPr>
            <w:tcW w:w="1724"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onnell</w:t>
            </w:r>
          </w:p>
        </w:tc>
        <w:tc>
          <w:tcPr>
            <w:tcW w:w="704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center" w:pos="6992"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MPEG-4 requirement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br w:type="page"/>
      </w:r>
      <w:r>
        <w:rPr/>
      </w:r>
    </w:p>
    <w:sectPr>
      <w:headerReference w:type="default" r:id="rId4"/>
      <w:type w:val="nextPage"/>
      <w:pgSz w:w="11880" w:h="16820"/>
      <w:pgMar w:left="1418" w:right="698" w:gutter="0" w:header="1009" w:top="156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9" w:leader="none"/>
        <w:tab w:val="right" w:pos="8504"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1</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708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kobayashi</cp:lastModifiedBy>
  <cp:revision>0</cp:revision>
  <dc:subject>Joint sessions</dc:subject>
  <dc:title>AVC-708R (Singapore)</dc:title>
</cp:coreProperties>
</file>