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32R</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5 March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 OF THE FIFTEENTH EXPERTS GROUP MEETING IN PARI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 March 1994) - Part I and Part 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see AVC-633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fteenth meeting of the Experts Group was held in Paris, Franc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TU-T sole sessions during 16-18 March at the kind invitation of France Telecom - CNET,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oint sessions with ISO/IEC JTC1/SC29/WG11 (MPEG) during 21-25 March at the kind invitation of AFN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these, a joint meeting with the SG13 AAL 1&amp;2 Group was held on March 14 in Geneva.  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Review of the previous meetings</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Review of the CD texts</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VBR operation</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ATM terminal and system - H.32X, H.32Y</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Audiovisual communication systems over LANs - H.32Z</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Network adaptation</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tab/>
        <w:t>Work plan and work method</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tab/>
        <w:t>Joint sessions with MPEG</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tab/>
        <w:t>Future meetings till March 1995</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TU-T sole sessions were held at CNET during 16-18 March 1994 at the kind invitation of France Telecom - CNET.  At the opening session, Mr. Jacques Guichard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ssions, Chairman thanked the hosting organization for the meeting facilities provided and the excellent secretarial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lso a closing session on 25 March to review both sole and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33 AVC-numbered documents and 20 Temporary Documents have been made available as listed in Annex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Review of the previous meet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ole sessions in Daejeon (AVC-598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briefly presented the outcome of the sole sessions in Daejeon, noting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start of the Experts Group toward system aspects Recommend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BR oper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tion items for the network adaptation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Joint sessions with MPEG in Seoul (AVC-599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ves of the Experts Group reported the outcome of the sub-groups of our interest; Requirements (S. Okubo), Video (K. Sakai), Systems (D. Schinkel) and Implementation (G. Mor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Joint meeting with the SG13 AAL1&amp;2 experts (AVC-625,629; TD-6,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and other participants gave a review of the joint meeting with the SG13 AAL 1&amp;2 group, which was held on March 14 in Geneva.  The following topics were cov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1; short interleaver for FEC and closed form of interleaver matri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BR vs VB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udiovisual support AAL 2 and underlying network performanc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for MPEG TS packets deliv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iled report is published separately as AVC-631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 Review of the CD texts </w:t>
      </w:r>
      <w:r>
        <w:rPr>
          <w:rFonts w:eastAsia="Times New Roman" w:cs="Times New Roman" w:ascii="Times New Roman" w:hAnsi="Times New Roman"/>
          <w:color w:val="000000"/>
          <w:sz w:val="24"/>
          <w:szCs w:val="24"/>
        </w:rPr>
        <w:t>(AVC-600,601,605,615,6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hortly reviewed the comments to the CD texts for Video and Systems and found no conflicts in requested mod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 VBR operation </w:t>
      </w:r>
      <w:r>
        <w:rPr>
          <w:rFonts w:eastAsia="Times New Roman" w:cs="Times New Roman" w:ascii="Times New Roman" w:hAnsi="Times New Roman"/>
          <w:color w:val="000000"/>
          <w:sz w:val="24"/>
          <w:szCs w:val="24"/>
        </w:rPr>
        <w:t>(AVC-6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C-614 addressed clarification of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field values which are allowed for VBR operation of H.262.  It was felt that 15 Mbit/s upper limit (for MP@ML) may be relaxed, but the extent of relaxation is highly dependent on implementation, thus difficult to specify.  The meeting concluded that the proposed specification of applying the same values with CBR is practic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breaking of the transport buffer size limitation, some members also informed that relevant contributions have been submitted to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ATM terminal and system - H.32X, H.32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V terminals in different network environments (TD-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provided a diagram indicating interworking possibilities to assist drafting H.32X, Y, Z.  During the discussion, the following comments were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re are some missing links.  We should first take all possibilities into account, and drop some if sufficient ground is foun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urrently H.32X is accommodated both in B-ISDN and ATM-LAN based on the assumption that their UNIs are very similar.  This assumption should be delibe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sed diagram is contained in Annex 2 with the above comments reflecte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Case study for specifications (AVC-607, 608, 610, 6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study results were reported where a dedicated design for each of the following applications was attempted; high quality videoconferencing, AV communications using WS and TV program dis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lack of time, we could not discuss these materials in detail.  Mr. C-C. Li was requested to incorporate them in his initial draft of H.32X toward submitting it to SG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Buffer location (§5/AVC-6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 of the rate buffer for video encoding was questioned in AVC-619 because the UPC is performed against the traffic at the user-network interface.  The location, however, is deemed as part of the design freedom as far as the traffic at UNI is kept as contra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Draft Recommendations (AVC-623, 6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eletons for H.32X and H.32Y were provided in AVC-623 and AVC-624, respectively, with some items to be clarified before generating tex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adha raised a question whether inband characteristics of the H.32Y terminal be the same as those of the H.320 terminal or can include extra functionalities such as negotiation for use of SRTS.  This question also applies to H.32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ecognized that "circuit emulation" should be clarified whether the service provided at an interface point is identical to that of the N-ISDN with respect to inband as well as outband characteristics.  If that is the case no further work is necessary for H.320 terminal adaptation to B-ISDN.  There was a comment that this can be represented in terms of user plane, control plane and management pla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9.3 of this report for the input to SG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Audiovisual communication systems over LANs - H.32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Visual telephony over INTERNET (AVC-6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 De La Motte, INRIA, informed the meeting of a tele-teaching and videoconferencing system using workstation and computer networks including INTERNET, which is now used for tele-seminars and collaborative working.  During the questions and answers, the following was clar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atural synchronization between audio and video is used; no problem has been found.  Direction to powerful network is preferred to complex audiovisual synchronization mechanism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CIFx4 format is required to transmit not well prepared slides in tele-seminar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r feeling is that the system is useful for integrated applications such as collaborative working which are more than videophony.</w:t>
      </w:r>
    </w:p>
    <w:p>
      <w:pPr>
        <w:pStyle w:val="Normal"/>
        <w:pBdr>
          <w:right w:val="single" w:sz="8" w:space="0" w:color="000000"/>
        </w:pBdr>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operability with ISDN H.320 terminals has not been concerned, but it is intended to study and to participate in the set up of a gateway (supported by a workstation connected to both Ethernet and ISDN) that will allow exchanges between Internet videoconferencing  stations and H.320 terminal.  Such a device will be used to propagate the Internet supported tele-seminar toward ISDN-PCs worl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est in other algorithms than H.261 is for general multimedia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General approach (AVC-6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G. Morrison presented BT's view that the best approach for H.320 terminal adaptation to LAN environments is to provide the equivalence of ISDN transmission over the LANs an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the minimum of modifications to H.320, leaving the use of "legacy LAN" to be a private solution beyond the gateway.  Some opinions were expressed that installed basis networks should not be ignored and that network evolution may take time.  Several ways to improve LAN characteristics other than Iso-Ethernet were also pointed out; e.g. activities of IEEE 802.1, ATM Forum and HP 100VG for bandwidth manag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reached a provisional conclusion that the target for H.32Z be bandwidth guaranteed networks.  This conclusion will be reconsidered only if differing views are presented with contributions by the next meeting.  Particularly, rebuttals against the "robustness" discussion in AVC-627 are awaited.  Mr. S. Okubo orally informed the meeting of the current status of the product which had previously been introduced in AVC-595 and reactions of its initial users.  A written contribution is invited by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Draft Recomme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9.3 of this report for the input to SG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Network adap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AAL 1 (AVC-616, 619, 625, 6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16 summarized characteristics of the closed form interleaving matrix which might be useful for VBR.  This was also presented at the joint meeting with SG13 AAL 1&amp;2 meeting.  As a conclusion, the idea was recognized but no immediate applications were ident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recognized that we need first a framework for AAL(s) for VBR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clock recovery by AAL 1 SRTS, benefits to use a common network clock is clarifi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reduces low frequency jitter in the reproduced cloc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t does not require exact arrival of the time stamp at the receiv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 Quinn clarified that the SRTS technique can be applied to timing recovery in systems other than AAL 1 as far as a common reference clock is available at both ends and a channel to send residual time stamps is avai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19 raised a question of PES multiplexing capacity of up to 16 video and 32 audio steams.  It was felt that this capacity is sufficient for ordinary audiovisual communication use and that even if it is not the case there are several solutions such as multiple VCs, use of TS, multiprograms, dedicated H.22X, AAL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H.22X/AAL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1 Protocol model of the network adap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VC-606,618,619,620,622,625; TD-5,7,8,9,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documents discussing this topic are classifi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00" w:type="dxa"/>
        <w:jc w:val="left"/>
        <w:tblInd w:w="0" w:type="dxa"/>
        <w:tblLayout w:type="fixed"/>
        <w:tblCellMar>
          <w:top w:w="0" w:type="dxa"/>
          <w:left w:w="0" w:type="dxa"/>
          <w:bottom w:w="0" w:type="dxa"/>
          <w:right w:w="0" w:type="dxa"/>
        </w:tblCellMar>
      </w:tblPr>
      <w:tblGrid>
        <w:gridCol w:w="4900"/>
        <w:gridCol w:w="3100"/>
      </w:tblGrid>
      <w:tr>
        <w:trPr/>
        <w:tc>
          <w:tcPr>
            <w:tcW w:w="49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ocol model of network adaptation</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06,619,622,625; TD-8</w:t>
            </w:r>
          </w:p>
        </w:tc>
      </w:tr>
    </w:tbl>
    <w:tbl>
      <w:tblPr>
        <w:tblW w:w="8000" w:type="dxa"/>
        <w:jc w:val="left"/>
        <w:tblInd w:w="0" w:type="dxa"/>
        <w:tblLayout w:type="fixed"/>
        <w:tblCellMar>
          <w:top w:w="0" w:type="dxa"/>
          <w:left w:w="0" w:type="dxa"/>
          <w:bottom w:w="0" w:type="dxa"/>
          <w:right w:w="0" w:type="dxa"/>
        </w:tblCellMar>
      </w:tblPr>
      <w:tblGrid>
        <w:gridCol w:w="4900"/>
        <w:gridCol w:w="3100"/>
      </w:tblGrid>
      <w:tr>
        <w:trPr/>
        <w:tc>
          <w:tcPr>
            <w:tcW w:w="49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quired functions of the network adaptation</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5,7</w:t>
            </w:r>
          </w:p>
        </w:tc>
      </w:tr>
    </w:tbl>
    <w:tbl>
      <w:tblPr>
        <w:tblW w:w="8000" w:type="dxa"/>
        <w:jc w:val="left"/>
        <w:tblInd w:w="0" w:type="dxa"/>
        <w:tblLayout w:type="fixed"/>
        <w:tblCellMar>
          <w:top w:w="0" w:type="dxa"/>
          <w:left w:w="0" w:type="dxa"/>
          <w:bottom w:w="0" w:type="dxa"/>
          <w:right w:w="0" w:type="dxa"/>
        </w:tblCellMar>
      </w:tblPr>
      <w:tblGrid>
        <w:gridCol w:w="4900"/>
        <w:gridCol w:w="3100"/>
      </w:tblGrid>
      <w:tr>
        <w:trPr/>
        <w:tc>
          <w:tcPr>
            <w:tcW w:w="49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face points - SAP and physical interface</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06,618,62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tocol model of network adaptation consists of MPEG multimedia multiplex and synchronization layer, H.22X specific layer whose functions are yet to be clarified, AAL, and others.  The meeting recognized it as a prime objective of this week to produce a protocol model with indication of function allocation to each constituent lay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interface points, it was recognized necessary to distinguish between SAP (Service Access Point) which has rigorous definition in the OSI and the "common access point" discussed in AVC-618 which is of somewhat physical nature.  Mr. Mr. J. Pihlaja drew attention to the fact that only UNI is physical and all others are logical in the network adaptation protocol model such as in Figure 1/AVC-606.  The notion of "common access point", as claimed to be TS in AVC-628, was explained as the point where a multiplexed audiovisual signal can be interfaced with different transmission/storage media such as ATM, satellite, DSM.  Mr. R. ter Horst informed the meeting of a European project which is going to define a physical interface for TS as part of its activities.  The meeting recognized it desirable to standardize such an interface to facilitate service integration on B-ISDN once the configuration of network adaptation is establish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iscussion on the use of TS for audiovisual communication terminals.  Some opposing views are based on that TS packet size is inefficient if cell boundaries of a TS packet and an ATM cell are to be aligned (a PES for a slice corresponds to about 3 TS packets at 4 Mbit/s on an average) and that two stage segmentation consisting of similarly sized TS packet and ATM cell is involved.  On the other hand, supporting views are based on that implementation of TS packets from coded stream can be a direct process without PES processing, thus not complex, that PS has limitation in multiplexing capability of user data, and that commonality with existing services is most import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function listing, the following corrections to TD-5 were point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P can not be supported in AAL 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rt of the AAL 5 CPCS-PDU payload is always aligned with the start of a c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document presentation and the above discussion, the meeting asked Mr. S. Dunstan to coordinate a small group to further discuss and produce a protocol model.  The outcome is contained in Annex 3 in form of a protocol diagram with several notes and discussion summary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on this protocol model encompassing MPEG PES/PS/TS and to accelerate its elaboration.  However, TD-8 from AT&amp;T proposed to leave room for incorporating other general network adaptation.  One example presented was to accommodate 64 kbit/s audio for interactive services.  In the interest of quick convergence, the meeting decided that it would reconsider the basic structure of the current protocol model only if contributions with sufficient technical consideration be provided by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losing session, Mr. Y. Kato stressed the necessity of study on cell loss correction for VBR taking into account the problems pointed out in §7/Annex 3.  It was also discussed that the provisional "+/- 0.25 microsecond" jitter tolerance for T-STD obtained in the systems sub-group corresponds to the reference point with note 2 in Figure 1/Annex 3.  Clarification was made that this value had been derived from remultiplexing characteristics assuming perfect transmission med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2 Requirements to the network adap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VC-607,609,611,613,625,629,630; TD-6,10,17,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07,609,611,613 presented three case studies on appropriate network adaptation for typical applications; high quality videoconferencing, AV communications using WS and TV program distribution.  They indicated that the choice is dependent on applic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iscussed whether one solution for all AV services should be defined or multiple solutions instead depending on applications.  Consid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at requirements to the network adaptation from applications are different, and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at network performance may differ in different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o take a profile approach for the network adaptation.  Here "profile" is as defined in DTR 10000; a set of one or more base standards, and, where applicable, the identification of chosen classes, subsets, options and parameters of those base standards, necessary for accomplishing a particular function.  At the closing session, it was raised whether performance (e.g. delay) be part of the parameters to define a profile.  This should be stud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30 and TD-19 raised the necessity of specifying jitter tolerance in the MPEG Systems.  The meeting discussed where this should be stipulated and reached a conclusion that application standards are the place, H.22X (or H.32X) in our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one of the decisive factors for the choice of a profile is network performance, we could not obtain sufficient advice at the joint meeting with SG13 nor foresee its possibility in the near future.  One way for proceeding is to make a couple of network scenarios and evaluate the network adaptation profile based on them.  The meeting asked Mr. H. Radha and other collaborators to draft such scenarios by educated guess.  The intermediate outcome is contained in Annex 4.  This will be completed by the end of April 1994 through correspondence.  These network scenarios are intended for internal use, but it is also expected that its exposure to the outside may induce comments from the network peop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ed to this modeling, Mr. J. Lynch informed the meeting of an ATM Forum project to test ATM switches and a simulation model for the network is available for this purp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3 Relation with MPEG Systems (AVC-621,6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between H.22X and MPEG Systems is shown in the protocol model.  Necessary parts of MPEG Systems, PES, PS and TS, are included in the model as constituent elements.  MPEG Systems is interpreted as one of the base standards as in the above definition of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is clarification, Rapporteur raised to take the common text approach also for MPEG-2 Systems.  Its effect is to promote interworking among different applications in the deeper level of protocol stack by indicating wider support of the standard.  Another rationale is that VBR video can not work correctly without support of MPEG Systems DTS/P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ome discussion, the meeting agreed to recommend SG15 to decide application of the common text approach to MPEG Systems as well.  If so decided, the corresponding ITU-T Recommendation will have a different number from H.22X, such as H.22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4 Draft Recommendation H.22X (AVC-6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Recommendation H.22X should be generated by enhancing the skeleton in AVC-620 for input to the May 1994 SG15 meeting; see §9.3 of thi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20 raised some items to be clarified before generating tex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SAP at the application/H.22X boundar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clusion of encryption function in H.22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of PES or PS as protocol, necessity of acknowledgment in H.22X procedur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hould be further studied through correspondence before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S delivery AAL (AVC-604,617,618,625,6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C-617 provided a bit error/cell loss detection and correction method for a group of 47 TS packets.  Mr. Y. Kato clarified that advantages of this method compared to the use of interleaver are in achieving shorter delay and detecting errors in each TS packet so that </w:t>
      </w:r>
      <w:r>
        <w:rPr>
          <w:rFonts w:eastAsia="Times New Roman" w:cs="Times New Roman" w:ascii="Times New Roman" w:hAnsi="Times New Roman"/>
          <w:b/>
          <w:bCs/>
          <w:color w:val="000000"/>
          <w:sz w:val="24"/>
          <w:szCs w:val="24"/>
        </w:rPr>
        <w:t>transport_error_indicator</w:t>
      </w:r>
      <w:r>
        <w:rPr>
          <w:rFonts w:eastAsia="Times New Roman" w:cs="Times New Roman" w:ascii="Times New Roman" w:hAnsi="Times New Roman"/>
          <w:color w:val="000000"/>
          <w:sz w:val="24"/>
          <w:szCs w:val="24"/>
        </w:rPr>
        <w:t xml:space="preserve"> can be se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re was a question if AAL 5 is applicable to real-time services.  It was clarified that though AAL 5 was originally designed for high speed data transfer, it is also applicable to real-time services with the support of higher layers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AAL(s) for the TS delivery should be worked out in the context of general audiovisual support as discussed in §8.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S packets are delivered as a CBR bitstream, it is obvious that we can use AAL1 with or without optional cell loss correction FEC.  AAL 2 is reserved for VBR, thus the delivery of VBR TS should also be by AAL 2, but the signal structure of TS in VBR is not clear.  The meeting discussed this matter and reached a thought that the interval between consecutive TS packets determines whether a stream is CBR or VBR; it is CBR if the interval is uniform while it is VBR if the interval changes as time passes.  On the other hand, it was clarified that MPEG Systems always assume a byte serial stream which is piecewise regular and linear.  Definition of VBR TS needs further clar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 ter Horst stressed that asynchronous byte streams be accommodated in the interface where bit clock and data valid signal are provided.  The meeting was of the opinion that the logical specifications should first be sett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noted the SG9's high interest in transmitting MPEG-2 CBR signals over ATM and necessary AAL(s).  It recognized the necessity to have coordination between SG9 and SG15 in formulating requirements to AAL spec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Timebase recovery (AVC-618, 619, 628; TD-4,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sue here is to synchronize STC between encoder and decoder through the time stamp SCR/PCR.  The meeting decided to use the wording "timebase recovery" for this functiona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pporteur presented a framework to understand the impact of jitter introduced by ATM networks (cell delay variation) in TD-12.  A comment was given that audio decoding is much more sensitive to the sampling clock jitter.  Requirements from the audio sampling clock and the color subcarrier are thought decisive for the timebase recovery performance.  An update of TD-12 is contained in Annex 5, which was decided to be an input from this group to the joint sessions.  It was also reminded that AVC-230 for the Stockholm meeting addressed jitter impact on color subcarrier recover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28 provided simulation experiment results for the timebase recovery when 10 time stamps are sent per second.  Mr. B. Haskell supplemented that a fast change of timebase during the transient period may give objectionable artifacts.  The meeting appreciated this helpful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the experimental results in AVC-628 and estimations in TD-4 gave a clearer view to the issue, more quantitative evaluation works are required toward specifying jitter tolerance in an H-series Recommendation (see §8.2.2).  It is also needed to quantify the network jitter performance.  Contributions are solici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sidered an open issue; how timebase can be recovered in VBR operation.  Mr. G. Franceschini presented his idea extending the adaptive clock method to VBR; the timing relationships of a stream of variable length packets at variable intervals could be recovered by means of a 1 bit wide FIFO, similarly to the analogous method defined for CBR.  No assumption of a common network clock is made in this method.  Mr. B. Haskell pointed out that some constant rate information is necessary for timebase recovery, that it can be through a separate CBR channel, and that audio is usually of constant rate, hence it can be used for timebase recovery for VBR.  He also reminded the meeting of AVC-315 for the New Jersey meeting which had discussed timing recovery in VB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Work plan and work meth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ardware trials (§8/AVC-553R, §8.2/AVC-578R, §8.1/AVC-598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eiterated that at least two independent hardware are necessary for the verification test, which is planned by mid-1995, and requested consideration of laboratories to comm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Work method (TD-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eting confirmed the effectiveness of document and information distribution through the e-mail reflector which KPN-PTT Research had kindly installed for our activities; we will continue to rely on this communication meth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Schinkel has been kindly managing the e-mail reflector "sg15.avc@research.ptt.nl".  He requested every registered member to consider dropping of those members who are not working in this field any more.  Rapporteur requested members to install domestic reflectors in their countries to reduce the load of the mail server h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found that uuencoded Microsoft Word documents are not always reproducible due to conversion between Windows and Mac formats, drawings and other reasons.  Members are requested to send a plain text version as well as a formatted version so that at least texts can be secured.  It should be noted that for the plain text version, number of characters should be no more than 80 to avoid overflowing in som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Preparation for the May 1994 meeting of SG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lid draft of H.262 should be input for the application of Resolution No. 1.  The DIS version is used for this purp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drafts of H.22X, H.32X, H.32Y and H.32Z should also be submitted.  The meeting agreed on the following p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ach Editor circulates the first draft for comments by April 1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ach Editor circulates the second draft for comments by April 3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put documents are completed by May 8 for submission to SG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Coordination with other 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hortly discussed how to coordinate our work with that of the SA&amp;A (Service Aspects and Applications) Sub-Working Group of the ATM Forum.  It was recognized that information flow should be maintained between two groups to avoid duplicated work.  The meeting welcomed an offer of Mr. Jeffrey Lynch, IBM, to participate in both activities of SG15 and ATM Forum and to substantially liaise them.  It was also noted that some official aspects may be involved in the liaison, hence the word "substantially" is used 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on with SG9 on AAL matters should be considered; see §8.3 of thi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Intellectual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drew attention of the Experts Group members to the ITU-T request of filing H.262|MPEG-2 Video related patent statements on licensing policy AND patent information which should reach Rapporteur by the end of Apri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utcome of the sole session discussion, the following report / clarification documents have been forwarded to the joint sessions with MPE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380" w:leader="none"/>
        </w:tabs>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D-16 (revised)</w:t>
        <w:tab/>
        <w:t>Report of the discussion on network adaptation</w:t>
        <w:tab/>
        <w:t>MPEG94/134</w:t>
      </w:r>
      <w:r>
        <w:br w:type="page"/>
      </w:r>
    </w:p>
    <w:p>
      <w:pPr>
        <w:pStyle w:val="Normal"/>
        <w:tabs>
          <w:tab w:val="clear" w:pos="720"/>
          <w:tab w:val="left" w:pos="2380" w:leader="none"/>
        </w:tabs>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D-12 (revised)</w:t>
        <w:tab/>
        <w:t>Effects of jitter on audiovisual system operation</w:t>
        <w:tab/>
        <w:t>MPEG94/13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se, the following AVC numbered documents are input to the joint sessions with individual sources; AVC-605, 614, 615, 617, 618, 622, 626, 62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Represent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is represented by the following members at the 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U-T EG</w:t>
        <w:tab/>
        <w:tab/>
        <w:t>Mr. 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quirements </w:t>
        <w:tab/>
        <w:t>Mr. B. Hask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eo</w:t>
        <w:tab/>
        <w:tab/>
        <w:tab/>
        <w:t>Mr. K. Sak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s</w:t>
        <w:tab/>
        <w:tab/>
        <w:t>Mr. S. Dunst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Review of the joint sessions at the closing se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heard debriefing of each sub-group; Requirements (S. Okubo), Video (K. Sakai), Systems (S. Dunstan), DSM (C-C. Li).  Recognizing the relevance of DSM-CC work to the SG15 audiovisual communication standardization such as H.23X, H.24X, the meeting requested Mr. C-C. Li to enlighten the group by providing a protocol model such as the one for network adaptation.  The meeting also decided to advise WP1/15 of the MPEG DSM-CC activities with an indication of common text poss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Future meetings till March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should be registered at the May 1994 meeting of SG15 which will meet next in March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r>
    </w:tbl>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99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 July</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2 July</w:t>
            </w:r>
          </w:p>
        </w:tc>
      </w:tr>
    </w:tbl>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umn 199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November?</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November</w:t>
            </w:r>
          </w:p>
        </w:tc>
      </w:tr>
    </w:tbl>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99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eries AV terminal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discussion on network adaptation</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performance parameters assumption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jitter in timebase recovery</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icipants of the fifteenth meeting of the Experts Group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Video Coding and Systems in ATM and Other Network Environ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5440" w:leader="none"/>
          <w:tab w:val="left" w:pos="6940" w:leader="none"/>
        </w:tabs>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meeting with SG13 AAL 1&amp;2 Group</w:t>
        <w:tab/>
        <w:t>14 March</w:t>
        <w:tab/>
        <w:t>Geneva</w:t>
      </w:r>
    </w:p>
    <w:p>
      <w:pPr>
        <w:pStyle w:val="Normal"/>
        <w:tabs>
          <w:tab w:val="clear" w:pos="720"/>
          <w:tab w:val="left" w:pos="5440" w:leader="none"/>
          <w:tab w:val="left" w:pos="6940" w:leader="none"/>
        </w:tabs>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tab/>
        <w:t>16-18 March</w:t>
        <w:tab/>
        <w:t>Paris</w:t>
      </w:r>
    </w:p>
    <w:p>
      <w:pPr>
        <w:pStyle w:val="Normal"/>
        <w:tabs>
          <w:tab w:val="clear" w:pos="720"/>
          <w:tab w:val="left" w:pos="5440" w:leader="none"/>
          <w:tab w:val="left" w:pos="6940" w:leader="none"/>
        </w:tabs>
        <w:bidi w:val="0"/>
        <w:spacing w:lineRule="auto" w:line="240" w:before="0" w:after="0"/>
        <w:ind w:left="1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s sessions with MPEG</w:t>
        <w:tab/>
        <w:t>21-25 march</w:t>
        <w:tab/>
        <w:t>Pa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untry </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me</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ation</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v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l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Joint</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G</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rnard Hammer</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ivier Poncin</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ethi Methiwall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 Northern</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rry Haskell</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icholas S. Huslak</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ia-Chang Li</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rey Lynch</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cott Quinn</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yder Radh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ichard Schaphorst</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li Tabatabai</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i-Tong Tse</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ndria Wong</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isto Helki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field Oy</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y Mickos</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mpere Univ. of Technology</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uha Pihlaj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kia Corporation</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ierre de La Motte</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A</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cques Guicahrd</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runo Loret</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uido Franceschini</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oshiaki Kat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asuyuki Nakajim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iyoshi Sakai</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su</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oaki Tanak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isle Bjoentegaard</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R</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relands</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rian Koster</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PTT Research</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lf Schinkel</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PTT Research</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el ter Horst</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PTT Research</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Beaumont</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00" w:type="dxa"/>
        <w:jc w:val="left"/>
        <w:tblInd w:w="-10" w:type="dxa"/>
        <w:tblLayout w:type="fixed"/>
        <w:tblCellMar>
          <w:top w:w="0" w:type="dxa"/>
          <w:left w:w="0" w:type="dxa"/>
          <w:bottom w:w="0" w:type="dxa"/>
          <w:right w:w="0" w:type="dxa"/>
        </w:tblCellMar>
      </w:tblPr>
      <w:tblGrid>
        <w:gridCol w:w="1380"/>
        <w:gridCol w:w="2560"/>
        <w:gridCol w:w="2600"/>
        <w:gridCol w:w="840"/>
        <w:gridCol w:w="860"/>
        <w:gridCol w:w="86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2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er Tholin</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1880" w:h="16820"/>
      <w:pgMar w:left="1418" w:right="698" w:gutter="0" w:header="1009" w:top="156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632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Paris Meeting report</dc:subject>
  <dc:title>AVC-632R</dc:title>
</cp:coreProperties>
</file>