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U-T Telecommunication Standardization Sector</w:t>
        <w:tab/>
        <w:t>Document AVC-631R</w:t>
      </w:r>
    </w:p>
    <w:p>
      <w:pPr>
        <w:pStyle w:val="Normal"/>
        <w:tabs>
          <w:tab w:val="clear" w:pos="720"/>
          <w:tab w:val="right" w:pos="90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y Group 15</w:t>
        <w:tab/>
        <w:t>25 March 1994</w:t>
      </w:r>
    </w:p>
    <w:p>
      <w:pPr>
        <w:pStyle w:val="Normal"/>
        <w:tabs>
          <w:tab w:val="clear" w:pos="720"/>
          <w:tab w:val="left" w:pos="68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erts Group for Video Coding and Systems </w:t>
      </w:r>
    </w:p>
    <w:p>
      <w:pPr>
        <w:pStyle w:val="Normal"/>
        <w:tabs>
          <w:tab w:val="clear" w:pos="720"/>
          <w:tab w:val="left" w:pos="68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TM and Other Network Enviro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920"/>
      </w:tblGrid>
      <w:tr>
        <w:trPr/>
        <w:tc>
          <w:tcPr>
            <w:tcW w:w="11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rce:</w:t>
            </w:r>
          </w:p>
        </w:tc>
        <w:tc>
          <w:tcPr>
            <w:tcW w:w="79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PPORTEUR (Sakae OKUBO)</w:t>
            </w:r>
          </w:p>
        </w:tc>
      </w:tr>
    </w:tbl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920"/>
      </w:tblGrid>
      <w:tr>
        <w:trPr/>
        <w:tc>
          <w:tcPr>
            <w:tcW w:w="11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tle:</w:t>
            </w:r>
          </w:p>
        </w:tc>
        <w:tc>
          <w:tcPr>
            <w:tcW w:w="79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ORT OF THE JOINT MEETING WITH SG13 AAL 1&amp;2 GROUP IN GENEVA (14 March 1994) AND LIAISON STATEMENT FROM SG13</w:t>
            </w:r>
          </w:p>
        </w:tc>
      </w:tr>
    </w:tbl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920"/>
      </w:tblGrid>
      <w:tr>
        <w:trPr/>
        <w:tc>
          <w:tcPr>
            <w:tcW w:w="11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rpose:</w:t>
            </w:r>
          </w:p>
        </w:tc>
        <w:tc>
          <w:tcPr>
            <w:tcW w:w="79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ort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document contains the following outcome from the SG13 meeting in March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56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Okubo, K. Yamazaki</w:t>
            </w:r>
          </w:p>
        </w:tc>
      </w:tr>
    </w:tbl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56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ft report of the joint meeting OS SG13 AAL Type 1&amp;2 Group and SG15 Experts Group for ATM Video Coding</w:t>
            </w:r>
          </w:p>
        </w:tc>
      </w:tr>
    </w:tbl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560"/>
      </w:tblGrid>
      <w:tr>
        <w:trPr/>
        <w:tc>
          <w:tcPr>
            <w:tcW w:w="1580" w:type="dxa"/>
            <w:tcBorders>
              <w:top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56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.6 (AAL 1&amp;2)/SG13</w:t>
            </w:r>
          </w:p>
        </w:tc>
      </w:tr>
    </w:tbl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56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osed Liaison to SG15 (ATM Video Coding), SG9 and ISO/IEC MPEG (for information)</w:t>
            </w:r>
          </w:p>
        </w:tc>
      </w:tr>
    </w:tbl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56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ject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deo signal transport in ATM networks</w:t>
            </w:r>
          </w:p>
        </w:tc>
      </w:tr>
    </w:tbl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56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achments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Correction method for delay sensitive services</w:t>
            </w:r>
          </w:p>
        </w:tc>
      </w:tr>
    </w:tbl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56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Status Report on AAL 1&amp;2 (AAL Types 1 and 2) for video signal transpor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0" w:h="16820"/>
      <w:pgMar w:left="1418" w:right="698" w:gutter="0" w:header="1009" w:top="156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20" w:leader="none"/>
      </w:tabs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- 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1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-</w:t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Document AVC-631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kae OKUBO</dc:creator>
  <dc:description/>
  <dc:language>en-US</dc:language>
  <cp:lastModifiedBy>Sakae OKUBO</cp:lastModifiedBy>
  <cp:revision>0</cp:revision>
  <dc:subject>meeting report and liaison</dc:subject>
  <dc:title>AVC-631R joint meeting w. SG13</dc:title>
</cp:coreProperties>
</file>