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578R</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September 10, 1993</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tab/>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THIRTEENTH EXPERTS GROUP MEETING IN BRUSSELS (September 2-10, 1993) - Part I and Part 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in Bost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in New York (see AVC-554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elfth meeting of the Experts Group was held in Brussels, Belgium,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ITU-TS sole sessions during 2-3 September at the kind invitation of BELGACOM, </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int sessions with ISO/IEC JTC1/SC29/WG11 (MPEG) during 6-10 September at the kind invitation of Commission of the European Communities, DGXIIIB - Advanced Commun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st of participants appears at the end of th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Tape demonstr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Review of the previous meeting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Video source coding</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Network aspect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Profile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Work pla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w:t>
        <w:tab/>
        <w:t>Progress report to SG15</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tab/>
        <w:t>Joint sessions with MPEG</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tab/>
        <w:t>Future meet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TU-TS sole sessions were held at BELGACOM during 2-3 September 1993 at the kind invitation of BELGACOM.  At the opening session, Mr. O. Poncin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sessions, Chairman thanked the hosting organization for the meeting facilities provided and the excellent secretarial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lso a short closing session on 10 September under chairmanship of Mr. G. Morrison to review both sole and joint sessions as well as to prepare for the Daejeon/Seoul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words headed by • at the start of Section indicate items for discussion in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ole sessions, 26 AVC-numbered documents and 10 Temporary Documents have been made available as listed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Tape demonstration </w:t>
      </w:r>
      <w:r>
        <w:rPr>
          <w:rFonts w:eastAsia="Times New Roman" w:cs="Times New Roman" w:ascii="Times New Roman" w:hAnsi="Times New Roman"/>
          <w:color w:val="000000"/>
          <w:sz w:val="24"/>
          <w:szCs w:val="24"/>
        </w:rPr>
        <w:t>(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video tape demonstrations in D1 format were given to present experimental results as detailed in Annex 2 .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Review of the previous meeting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ole sessions in Boston (AVC-553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o comments to the meeting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Joint sessions in New York (AVC-552,554R,555,5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highlighted the following items which had been identified as needing responses of the ITU-T group at the New York joint s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261 compat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ata Partitio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Video source co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VBV specifications (Annex C to AVC-555, AVC-563; TD-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andling of 3:2 pull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low delay operational mode (M=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upported the solution in AVC-563 for determination of the data removal timing just after an initial fr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8 indicated that the current VBV specification is not straightforward for the "low delay operational mode (M=1)" for 3:2 pulldown, but the meeting concluded that this is acceptable because such use would be very unlik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Haskell pointed out that there may be some bitstreams where it is not easy to simultaneously meet VBV in video and STD in system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Error resilience by use of Data Partitioning (§3.1/AVC-554R,AVC-565,576,5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necessity for ATM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description in the video coding standard (normative?  inform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description in the application standard (H.32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cussion is summariz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1)</w:t>
        <w:tab/>
        <w:t>Tools currently available in the Video WD can provide cell loss resilience for the single layer coding up to around 10</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4"/>
          <w:szCs w:val="24"/>
        </w:rPr>
        <w:t xml:space="preserve"> CLR.  Hence DP as a means of layered coding becomes useful when we use it under lossy environments of CLR higher than that val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o secure the base layer, its bit rate should be constant.  Hence, DP should allow fine rate control in the base layer requiring PBP change in the slice hea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rice advantage of splitting the bitstream into two channels with different QoS is not certain at this mo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VC-577 provides specifications for the Data Partitioning as a tool.  Though it needs addition of slice layer syntactic elements, this addition does not affect the SP/MP/NP decoder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the Experts Group support the proposal of AVC-577 as a useful error resilience tool for our possible future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H.261 compatibility by use of spatial scalability (AVC-564,5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parameter setting in video synt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support of external sub-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do we need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32X terminal should be able to use the following video coding m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20" w:type="dxa"/>
        <w:jc w:val="left"/>
        <w:tblInd w:w="-10" w:type="dxa"/>
        <w:tblLayout w:type="fixed"/>
        <w:tblCellMar>
          <w:top w:w="0" w:type="dxa"/>
          <w:left w:w="0" w:type="dxa"/>
          <w:bottom w:w="0" w:type="dxa"/>
          <w:right w:w="0" w:type="dxa"/>
        </w:tblCellMar>
      </w:tblPr>
      <w:tblGrid>
        <w:gridCol w:w="440"/>
        <w:gridCol w:w="4160"/>
        <w:gridCol w:w="452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configuration</w:t>
            </w:r>
          </w:p>
        </w:tc>
        <w:tc>
          <w:tcPr>
            <w:tcW w:w="4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coding mode in H.32X terminal</w:t>
            </w:r>
          </w:p>
        </w:tc>
      </w:tr>
    </w:tbl>
    <w:tbl>
      <w:tblPr>
        <w:tblW w:w="9120" w:type="dxa"/>
        <w:jc w:val="left"/>
        <w:tblInd w:w="-10" w:type="dxa"/>
        <w:tblLayout w:type="fixed"/>
        <w:tblCellMar>
          <w:top w:w="0" w:type="dxa"/>
          <w:left w:w="0" w:type="dxa"/>
          <w:bottom w:w="0" w:type="dxa"/>
          <w:right w:w="0" w:type="dxa"/>
        </w:tblCellMar>
      </w:tblPr>
      <w:tblGrid>
        <w:gridCol w:w="440"/>
        <w:gridCol w:w="4160"/>
        <w:gridCol w:w="452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6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to point communication between two H.32X terminals</w:t>
            </w:r>
          </w:p>
        </w:tc>
        <w:tc>
          <w:tcPr>
            <w:tcW w:w="4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6X without embedded H.261</w:t>
            </w:r>
          </w:p>
        </w:tc>
      </w:tr>
    </w:tbl>
    <w:tbl>
      <w:tblPr>
        <w:tblW w:w="9120" w:type="dxa"/>
        <w:jc w:val="left"/>
        <w:tblInd w:w="-10" w:type="dxa"/>
        <w:tblLayout w:type="fixed"/>
        <w:tblCellMar>
          <w:top w:w="0" w:type="dxa"/>
          <w:left w:w="0" w:type="dxa"/>
          <w:bottom w:w="0" w:type="dxa"/>
          <w:right w:w="0" w:type="dxa"/>
        </w:tblCellMar>
      </w:tblPr>
      <w:tblGrid>
        <w:gridCol w:w="440"/>
        <w:gridCol w:w="4160"/>
        <w:gridCol w:w="452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to point interworking between an H.32X terminal and an H.320 terminal</w:t>
            </w:r>
          </w:p>
        </w:tc>
        <w:tc>
          <w:tcPr>
            <w:tcW w:w="4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61 (H.32X should operate in an H.320 emulation mode)</w:t>
            </w:r>
          </w:p>
        </w:tc>
      </w:tr>
    </w:tbl>
    <w:tbl>
      <w:tblPr>
        <w:tblW w:w="9120" w:type="dxa"/>
        <w:jc w:val="left"/>
        <w:tblInd w:w="-10" w:type="dxa"/>
        <w:tblLayout w:type="fixed"/>
        <w:tblCellMar>
          <w:top w:w="0" w:type="dxa"/>
          <w:left w:w="0" w:type="dxa"/>
          <w:bottom w:w="0" w:type="dxa"/>
          <w:right w:w="0" w:type="dxa"/>
        </w:tblCellMar>
      </w:tblPr>
      <w:tblGrid>
        <w:gridCol w:w="440"/>
        <w:gridCol w:w="4160"/>
        <w:gridCol w:w="452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6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oint* among H.32X terminals through video servers such as MCUs</w:t>
            </w:r>
          </w:p>
        </w:tc>
        <w:tc>
          <w:tcPr>
            <w:tcW w:w="4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6X without embedded H.261</w:t>
            </w:r>
          </w:p>
        </w:tc>
      </w:tr>
    </w:tbl>
    <w:tbl>
      <w:tblPr>
        <w:tblW w:w="9120" w:type="dxa"/>
        <w:jc w:val="left"/>
        <w:tblInd w:w="-10" w:type="dxa"/>
        <w:tblLayout w:type="fixed"/>
        <w:tblCellMar>
          <w:top w:w="0" w:type="dxa"/>
          <w:left w:w="0" w:type="dxa"/>
          <w:bottom w:w="0" w:type="dxa"/>
          <w:right w:w="0" w:type="dxa"/>
        </w:tblCellMar>
      </w:tblPr>
      <w:tblGrid>
        <w:gridCol w:w="440"/>
        <w:gridCol w:w="4160"/>
        <w:gridCol w:w="452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6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oint* among mixture of H.32X and H.320 terminals through video servers such as MCUs</w:t>
            </w:r>
          </w:p>
        </w:tc>
        <w:tc>
          <w:tcPr>
            <w:tcW w:w="4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ossibilities should be consider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wo layer H.26X with embedded H.26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26X without embedded H.261 (video server makes transcoding to/from H.26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imulcast of H.26X without embedded H.261 and H.261</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oint includes interactive services (e.g. videoconferencing) and distributive services (e.g. remote video pres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is moment we can not reach a firm conclusion on the choice of the video coding mode for the multipoint operation because of uncertainties both in service and network developments.  Hence we conclude that the solution of the "two layer H.26X with embedded H.261" should be covered by the generic video coding standard H.26X|MPEG-2 Video for our possible future u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Video mixing bridge for continuous presence multipoint (AVC-501,559,560,575; TD-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technical feasibility of the Bellcore meth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recommendations to WP1/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C-575 is forwarded to SG15 as our reply with the following amend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ppreciation of the Bellcore challenge in this new video coding field</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elay implication of increasing HRD buffer size</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reflection of AVC-560</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QCIF only terminals which suffer from receiving lower quality pictures due to limited bit rate in the remote sending sid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conclusion that the current method of video mixing is not yet fully proven to be advantageous compared to the conventional transcoding approach.  Annex 3 contains the outcome of this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lcore informed the meeting of the hardware system being experimented which uses PCs as platform, H.261 chipsets operating at up to 384 kbit/s, TCP/IP and Ethernet.  A plan of replacing the Ethernet with N-ISDN was also inform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Upsampling filters for spatial scalability (§2(3)/AVC-564,AVC-57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clarification of specifications in W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took note of the experimental results with tape demonstration showing that the simplified upsampling filters does not affect the coding efficiency.  It was stated that applicability of this simplification to sampling ratios other than 2:1 is yet to be examin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ctions to WD listed in §2(3)/AVC-564 should be conveyed to the joint sess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Network aspec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Requirements to H.22X/AAL (AVC-562,567,57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Video clock recove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C-562 provided experimental results showing that asynchronous operation between encoder and decoder are acceptable depending on applications.  The meeting appreciated this input based on hardware experi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trategy for detection/correction of bit error and cell lo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C-567 raised a fundamental question regarding the strategy we should take for bit errors and cell loss.  The choice will affect the structure of H.22X/AAL.  Since both of network performance and service requirements are uncertain, this is an area where we should apply good engineering sense.  Members are requested to respond to this question at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3) PES semantics for </w:t>
      </w:r>
      <w:r>
        <w:rPr>
          <w:rFonts w:eastAsia="Times New Roman" w:cs="Times New Roman" w:ascii="Times New Roman" w:hAnsi="Times New Roman"/>
          <w:b/>
          <w:bCs/>
          <w:color w:val="000000"/>
          <w:sz w:val="20"/>
          <w:szCs w:val="20"/>
        </w:rPr>
        <w:t>PES_packet_length</w:t>
      </w:r>
      <w:r>
        <w:rPr>
          <w:rFonts w:eastAsia="Times New Roman" w:cs="Times New Roman" w:ascii="Times New Roman" w:hAnsi="Times New Roman"/>
          <w:color w:val="000000"/>
          <w:sz w:val="20"/>
          <w:szCs w:val="20"/>
        </w:rPr>
        <w:t xml:space="preserve"> fiel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supported the proposal in AVC-570 to decouple the semantics of unspecified PES packet length with the nature of elementary stream in the interest of low delay requirement to H.22X/A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closing session on 10 September, it was reported that MPEG Systems had not accepted this proposal.  It was decided to establish a small correspondence group under Mr. Stuart Dunstan to continue the study.  The mandate is to identify a suitable interworking point for MPEG-2 systems on packet oriented networ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2 AAL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2.1 Asynchronous clock recovery (AVC-55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SRTS for PDH networ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jitter performance of the adaptive clock meth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became aware of the SG13 activities to elaborate AAL Type 1.  There was a comment that asynchronous clock recovery can also be recovered by user methods such as time stamps of MPEG Syste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2.2 Error correction in AAL (AVC-557,56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response to SG13's questions (interleaving method, polynomi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adaptation to VB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The meeting agreed on acceptance of the SG 13's method for cell loss correction for delay sensitive signal transport of AAL Type 1; use of RS(94,88) with diagonal interleaving.  We also agreed on adoption of the polynomial (x</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x+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o the closed form of interleaving in Figure 2/AVC-569, the meeting recognized that this implies 706 Bytes packet transmission.  Members are requested to react to this proposal at the next meeting in the light of audiovisual communication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clarified that the methods in Figures 1 and 2 in AVC-569 are not compatible because the time order of read out cells at the decoder are differ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2.3 Delivery of TS packets over ATM connection (AVC-568,56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alternativ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evaluation ite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ill continue the work comparing the alternatives listed in AVC-568 and the one proposed in AVC-569.  AVC-569 method can be added to Table 2/AVC-568 as follow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FEC/CRC and interleave matrix</w:t>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loss correction</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77800" cy="177800"/>
                          </a:xfrm>
                          <a:prstGeom prst="rect">
                            <a:avLst/>
                          </a:prstGeom>
                        </pic:spPr>
                      </pic:pic>
                    </a:graphicData>
                  </a:graphic>
                </wp:inline>
              </w:drawing>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loss detection</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77800" cy="177800"/>
                          </a:xfrm>
                          <a:prstGeom prst="rect">
                            <a:avLst/>
                          </a:prstGeom>
                        </pic:spPr>
                      </pic:pic>
                    </a:graphicData>
                  </a:graphic>
                </wp:inline>
              </w:drawing>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 error correction</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ck synchronization</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 efficiency</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5.87 (47/48 x 188/192)</w:t>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ic AAL</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65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77800" cy="165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w type)</w:t>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 clock recovery</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8x47=8836 bytes packet)</w:t>
            </w:r>
          </w:p>
        </w:tc>
      </w:tr>
    </w:tbl>
    <w:tbl>
      <w:tblPr>
        <w:tblW w:w="7080" w:type="dxa"/>
        <w:jc w:val="left"/>
        <w:tblInd w:w="-10" w:type="dxa"/>
        <w:tblLayout w:type="fixed"/>
        <w:tblCellMar>
          <w:top w:w="0" w:type="dxa"/>
          <w:left w:w="0" w:type="dxa"/>
          <w:bottom w:w="0" w:type="dxa"/>
          <w:right w:w="0" w:type="dxa"/>
        </w:tblCellMar>
      </w:tblPr>
      <w:tblGrid>
        <w:gridCol w:w="3060"/>
        <w:gridCol w:w="4020"/>
      </w:tblGrid>
      <w:tr>
        <w:trPr/>
        <w:tc>
          <w:tcPr>
            <w:tcW w:w="3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 bit rate</w:t>
            </w:r>
          </w:p>
        </w:tc>
        <w:tc>
          <w:tcPr>
            <w:tcW w:w="4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7800" cy="177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77800" cy="177800"/>
                          </a:xfrm>
                          <a:prstGeom prst="rect">
                            <a:avLst/>
                          </a:prstGeom>
                        </pic:spPr>
                      </pic:pic>
                    </a:graphicData>
                  </a:graphic>
                </wp:inline>
              </w:drawing>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7. Profiles</w:t>
      </w:r>
      <w:r>
        <w:rPr>
          <w:rFonts w:eastAsia="Times New Roman" w:cs="Times New Roman" w:ascii="Times New Roman" w:hAnsi="Times New Roman"/>
          <w:color w:val="000000"/>
          <w:sz w:val="20"/>
          <w:szCs w:val="20"/>
        </w:rPr>
        <w:t xml:space="preserve"> (AVC-572,57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inimum scalability profi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C-572 proposed a new profile (Main + SNR scalability) between Main and Next which is optimized for such applications as graceful degradation, WS/networks with different capabilities.  The meeting concluded that we need more time to support this proposal because we should be careful to define new profi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recognized that proliferation of profiles is against the objective to allow cross application bitstream interchange, but at the same time too big a profile may not be implemented allowing eventual proprietary solutions optimized for particular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of DP is another factor to affect this consideration; profile containing DP can not be in the onion ring struct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evel parameters for the Next Profi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supported the AVC-574 proposal to define the maximum pel rate in terms of the sum of luminance and chrominance pels, since luminance and chrominance pels need the same resource in terms of processing power and memory size.  An implication is that NP@ML can handle half SCIF (720x576x29.97, 4:2:0, progressi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Work pl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Network standardization (AVC-557,558)</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C-558 provides for the release time tables of network standardiz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ill continue to contribute to the use of IVS Baseline Document as a coordination tool by providing our study resul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Hardware trials (AVC-56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significa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time schedu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system configur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VC-566 proposal to carry out field trails in mid-1995 was generally accepted.  Ms. Conte and Mr. Schinkel stated relevant hardware projects in their organizations which might be extended to the proposed field tri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concluded to make efforts to materialize the proposed plan, expecting this will assist in encouraging corresponding plans in member organiz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H.320 adaptation to LANs (AVC-56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timesca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initial activities for standardization (understanding the state of the ar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C-561 provided a view that H.32X is a long term target but the needs are ambiguous but H.320 over LANs is an urgent short term target, thus the standardization program should reflect the situation.  Since we already recognized the necessity to work on audiovisual systems over LANs at the previous meeting, an issue will be weighting on the ongoing ATM work and this new work.  We will handle these in parallel for the moment; if it is appropriate, splitting the group may be a 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Morrison requested the participants to ask their commercial people what standards they requi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a first action for the H.320 over LANs, members are requested to present the state of arts at the next meeting, particularly addressing protocol stack and interworking aspect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was called attention to that H.32X over ATM LANs should also be in the scope and that network interconnection is going on among ISDN, LAN and AT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Terms of reference of the group (TD-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from pure video coding (H.26X) to total system (H.32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skeleton of H.32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 queried the members whether the terms of reference of the group be extended to H.32X from pure video H.26X.  Since there was no negative comment expressed during the discussion, this was put forward to the consideration of WP1/15 held in the following week.</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7 presented a skeleton of Recommendation H.32X.  Comments are welcome by corresponde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9. Progress report to SG15</w:t>
      </w:r>
      <w:r>
        <w:rPr>
          <w:rFonts w:eastAsia="Times New Roman" w:cs="Times New Roman" w:ascii="Times New Roman" w:hAnsi="Times New Roman"/>
          <w:color w:val="000000"/>
          <w:sz w:val="20"/>
          <w:szCs w:val="20"/>
        </w:rPr>
        <w:t xml:space="preserve"> (TD-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items needing guidance and/or consideration of SG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eeting reviewed the draft progress report and made some editorial amendments.  This was presented at the WP1/15 meeting of the following week.  Annex 4 contains the outcome of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eek with subsequent slight editorial modifications made by WP1/15 and attached to its meeting repo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Joint sessions with MPE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information and discussion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propos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s obtained in the sole sessions will be put forward to the joint sess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 in this document</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t document</w:t>
            </w:r>
          </w:p>
        </w:tc>
      </w:tr>
    </w:tbl>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BV</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63</w:t>
            </w:r>
          </w:p>
        </w:tc>
      </w:tr>
    </w:tbl>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Partitioning</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77</w:t>
            </w:r>
          </w:p>
        </w:tc>
      </w:tr>
    </w:tbl>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61 backward compatibility</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tc>
      </w:tr>
    </w:tbl>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ction to WD</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AVC-564</w:t>
            </w:r>
          </w:p>
        </w:tc>
      </w:tr>
    </w:tbl>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3)</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PES_packet_length</w:t>
            </w:r>
            <w:r>
              <w:rPr>
                <w:rFonts w:eastAsia="Times New Roman" w:cs="Times New Roman" w:ascii="Times New Roman" w:hAnsi="Times New Roman"/>
                <w:color w:val="000000"/>
                <w:sz w:val="24"/>
                <w:szCs w:val="24"/>
              </w:rPr>
              <w:t xml:space="preserve"> semantics</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70</w:t>
            </w:r>
          </w:p>
        </w:tc>
      </w:tr>
    </w:tbl>
    <w:tbl>
      <w:tblPr>
        <w:tblW w:w="7828" w:type="dxa"/>
        <w:jc w:val="left"/>
        <w:tblInd w:w="-10" w:type="dxa"/>
        <w:tblLayout w:type="fixed"/>
        <w:tblCellMar>
          <w:top w:w="0" w:type="dxa"/>
          <w:left w:w="0" w:type="dxa"/>
          <w:bottom w:w="0" w:type="dxa"/>
          <w:right w:w="0" w:type="dxa"/>
        </w:tblCellMar>
      </w:tblPr>
      <w:tblGrid>
        <w:gridCol w:w="1800"/>
        <w:gridCol w:w="3014"/>
        <w:gridCol w:w="3014"/>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2)</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of pel rate</w:t>
            </w:r>
          </w:p>
        </w:tc>
        <w:tc>
          <w:tcPr>
            <w:tcW w:w="30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74</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Representativ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U-T EG</w:t>
        <w:tab/>
        <w:tab/>
        <w:t>G. Morr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quirements </w:t>
        <w:tab/>
        <w:t>B. Haskel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Video</w:t>
        <w:tab/>
        <w:tab/>
        <w:tab/>
        <w:t>G. Bjoentegaa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ystems</w:t>
        <w:tab/>
        <w:tab/>
        <w:t>D. Schink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mplementation</w:t>
        <w:tab/>
        <w:t>G. Morr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Future meeting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20" w:type="dxa"/>
        <w:jc w:val="left"/>
        <w:tblInd w:w="-10" w:type="dxa"/>
        <w:tblLayout w:type="fixed"/>
        <w:tblCellMar>
          <w:top w:w="0" w:type="dxa"/>
          <w:left w:w="0" w:type="dxa"/>
          <w:bottom w:w="0" w:type="dxa"/>
          <w:right w:w="0" w:type="dxa"/>
        </w:tblCellMar>
      </w:tblPr>
      <w:tblGrid>
        <w:gridCol w:w="960"/>
        <w:gridCol w:w="1380"/>
        <w:gridCol w:w="2280"/>
        <w:gridCol w:w="2280"/>
        <w:gridCol w:w="222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MPEG</w:t>
            </w:r>
          </w:p>
        </w:tc>
        <w:tc>
          <w:tcPr>
            <w:tcW w:w="2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t sessions with SG13 </w:t>
            </w:r>
          </w:p>
        </w:tc>
      </w:tr>
    </w:tbl>
    <w:tbl>
      <w:tblPr>
        <w:tblW w:w="9120" w:type="dxa"/>
        <w:jc w:val="left"/>
        <w:tblInd w:w="-10" w:type="dxa"/>
        <w:tblLayout w:type="fixed"/>
        <w:tblCellMar>
          <w:top w:w="0" w:type="dxa"/>
          <w:left w:w="0" w:type="dxa"/>
          <w:bottom w:w="0" w:type="dxa"/>
          <w:right w:w="0" w:type="dxa"/>
        </w:tblCellMar>
      </w:tblPr>
      <w:tblGrid>
        <w:gridCol w:w="960"/>
        <w:gridCol w:w="1380"/>
        <w:gridCol w:w="2280"/>
        <w:gridCol w:w="2280"/>
        <w:gridCol w:w="222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 November 1993</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27-29 in Daeje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VC-535)</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5 in Seoul</w:t>
            </w:r>
          </w:p>
        </w:tc>
        <w:tc>
          <w:tcPr>
            <w:tcW w:w="2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20" w:type="dxa"/>
        <w:jc w:val="left"/>
        <w:tblInd w:w="-10" w:type="dxa"/>
        <w:tblLayout w:type="fixed"/>
        <w:tblCellMar>
          <w:top w:w="0" w:type="dxa"/>
          <w:left w:w="0" w:type="dxa"/>
          <w:bottom w:w="0" w:type="dxa"/>
          <w:right w:w="0" w:type="dxa"/>
        </w:tblCellMar>
      </w:tblPr>
      <w:tblGrid>
        <w:gridCol w:w="960"/>
        <w:gridCol w:w="1380"/>
        <w:gridCol w:w="2280"/>
        <w:gridCol w:w="2280"/>
        <w:gridCol w:w="222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994</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6-18 in Paris (?)</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1-25 in France</w:t>
            </w:r>
          </w:p>
        </w:tc>
        <w:tc>
          <w:tcPr>
            <w:tcW w:w="2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4 in Geneva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chronization of the meetings of this Experts Group and MPEG should be reviewed in the light of new work ph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tape demonstrations</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Coding Aspects of the Bellcore 4 QCIF to CIF mixing proposal</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th progress report of the Experts Group for ATM Video Coding</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br w:type="page"/>
      </w:r>
      <w:r>
        <w:rPr>
          <w:rFonts w:eastAsia="Times New Roman" w:cs="Times New Roman" w:ascii="Times New Roman" w:hAnsi="Times New Roman"/>
          <w:b/>
          <w:bCs/>
          <w:color w:val="000000"/>
          <w:sz w:val="20"/>
          <w:szCs w:val="20"/>
        </w:rPr>
        <w:t xml:space="preserve">Participants of the thirteenth meeting of Experts Group for ATM Video Coding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0 September 1993 in Brusse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 Bigga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 Ponci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ea </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Y. Na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T. Che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 Gifrig</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troni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G. Haske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 Luthr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troni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 Ra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Tho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A. Wong</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 Guichar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L. Cont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EL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 As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 Kosug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yo Electric Power Compan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 Murakam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 Nakajim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 Okub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 Sak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jitsu</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Bjøntegaar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R</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Schinke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Research</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Beaumont</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Morris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 Tholi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Research </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 Verreth</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Research </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S: Sole sess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J: Joint sessions with MPE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CM: Coordinating Memb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CM): Substitute for CM</w:t>
      </w:r>
    </w:p>
    <w:sectPr>
      <w:headerReference w:type="default" r:id="rId10"/>
      <w:type w:val="nextPage"/>
      <w:pgSz w:w="11880" w:h="16820"/>
      <w:pgMar w:left="1418" w:right="698" w:gutter="0" w:header="1177" w:top="172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578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2.pct"/><Relationship Id="rId9" Type="http://schemas.openxmlformats.org/officeDocument/2006/relationships/image" Target="media/image1.pct"/><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Brussles meeting report - sole sessios</dc:subject>
  <dc:title>AVC-578R </dc:title>
</cp:coreProperties>
</file>