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 Telecommunication Standardization Sector</w:t>
        <w:tab/>
        <w:t>Document AVC-554R</w:t>
      </w:r>
    </w:p>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July 16, 1993</w:t>
      </w:r>
    </w:p>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Group for ATM Video Coding</w:t>
        <w:tab/>
      </w:r>
    </w:p>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s Group on Part of Q.2/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OF THE EXPERTS GROUP FOR ATM VIDEO CODING</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TWELFTH MEETING IN BOSTON AND NEW YORK (July 7-16, 1993) - Part III</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w:t>
        <w:tab/>
        <w:t>General (see AVC-553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w:t>
        <w:tab/>
        <w:t>Sole sessions in Boston (see AVC-553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I</w:t>
        <w:tab/>
        <w:t>Joint sessions in New York</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I  Joint Sessions with MPEG</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ent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 </w:t>
        <w:tab/>
        <w:t>Introduc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w:t>
        <w:tab/>
        <w:t>REQUIREMENTS sub-group</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w:t>
        <w:tab/>
        <w:t>VIDEO sub-group</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w:t>
        <w:tab/>
        <w:t>IMPLEMENTATION STUDIES sub-group</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5. </w:t>
        <w:tab/>
        <w:t>SYSTEMS sub-group</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Introduc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joint sessions with MPEG were held at Columbia University in New York during 12-16 July 1993 at the kind invitation of Columbia University.  At the opening session on 12 July, Dr. Dimitris Anastassiou made a welcoming address on behalf of the hosting organiza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s Group appreciated the support and hospitality of the hosting organiz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st of documents considered during the joint sessions is attached to this  report as Annex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2. REQUIREMENTS sub-group </w:t>
      </w:r>
      <w:r>
        <w:rPr>
          <w:rFonts w:eastAsia="Times New Roman" w:cs="Times New Roman" w:ascii="Times New Roman" w:hAnsi="Times New Roman"/>
          <w:color w:val="000000"/>
          <w:sz w:val="24"/>
          <w:szCs w:val="24"/>
        </w:rPr>
        <w:t>(S. Okubo)</w:t>
      </w:r>
    </w:p>
    <w:p>
      <w:pPr>
        <w:pStyle w:val="Normal"/>
        <w:bidi w:val="0"/>
        <w:spacing w:lineRule="auto" w:line="240" w:before="0" w:after="0"/>
        <w:ind w:left="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Introduction</w:t>
      </w:r>
    </w:p>
    <w:p>
      <w:pPr>
        <w:pStyle w:val="Normal"/>
        <w:bidi w:val="0"/>
        <w:spacing w:lineRule="auto" w:line="240" w:before="0" w:after="0"/>
        <w:ind w:left="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QUIREMENTS sub-group met every day during the week (July 12-16) under chairmanship of Sakae Okubo to freeze all the profiles at this meeting.  We first reviewed all the documents on Monday and Tuesday to identify issues and spent the remaining days for discussing them.</w:t>
      </w:r>
    </w:p>
    <w:p>
      <w:pPr>
        <w:pStyle w:val="Normal"/>
        <w:bidi w:val="0"/>
        <w:spacing w:lineRule="auto" w:line="240" w:before="0" w:after="0"/>
        <w:ind w:left="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our own sessions, we had joint sessions with other sub-groups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ith VIDEO and IMPLEMENTATION, 9:00 - 10:00 on Tuesday to identify open issues regarding the Next Profile and to seek advice of the two groups regarding specific item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ith VIDEO and IMPLEMENTATION, 16;00 - 17:00 on Thursday to exchange views on the open iss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ollowing, relevant documents are first listed, then discussion and/or its conclusion are describ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Back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0384</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venor</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 XV MPEG/Requirements meeting report (Sydney)</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535</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kell</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 of adhoc group on profiles and levels</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540</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ichner</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 of adhoc group on requirements for verification tes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started this week discussion with a short review of what happened in the previous Sydney meeting and identified items to be worked out at this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Next Profile and Profile Architec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454</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ichner</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file for hierarchical HDTV</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46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vens</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Technology (IT) profile</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49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NB</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ibution to ISO/IEC JTC1/SC29</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514</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er</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communication requirements for the Next profile</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515</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er</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communication levels for the Next profile</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51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ora</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exible Object Oriented Decoding Using Slice Identification</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548</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U-TS/Japan</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derations on the next profile</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54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U-TS/Japan</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actical examples of hierarchical coding</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574</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stralian NB</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stralian National Body position on development of NEXT profile-1</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575</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stralian NB</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stralian National Body position on development of NEXT profile-2</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59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K</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endment to pel aspect ratio</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598</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K, SONY</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ntax modification on subsampling ratio</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600</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TA</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ents on MPEG93/473, Profile architecture</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602</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NC Profile SG</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deration on hierarchical profile architecture</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603</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NC</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ents for WG11 New York meeting</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642</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NOR</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s of the French National Body</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654</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dem</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bit/8-bit amplitude scalable coding</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65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NI</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s of the Dutch National Body</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68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Cann</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GDTVB contribution to "Next Profile" definition</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690</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utier</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osal of SIMPLE PROFILE parameters</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693</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llapall</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aints on MPEG2 Syntax for the U.S. HDTV Standard</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70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lson</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ussion with SMPTE on professional applications</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720</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K</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deration on copyright management for video data</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72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Laren</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DTV simulation results</w:t>
            </w:r>
          </w:p>
        </w:tc>
      </w:tr>
    </w:tbl>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iscussion was focused on freezing all profiles and levels so that the structure of the generic standard be finalized at this meeting.  Most of the time was spent on specifying the Next Profile and defining higher levels than the Main Level.  This work was carried out with collaboration of Video, Implementation and Systems sub-groups; see Annex 2 to this report for the questions we asked each sub-group.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come is contained in WG11 N0489 which is attached to this report as Annex 3.  It should be noted that N0489 also indicates some open issues toward the Brussels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finition of Level Parameters, particularly those of Hig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ecided to follow the practice for the Main Level; upper bounds are specified for pels per line, lines per frame, frames per second and the product for the three.  The decoder is also required to support pels per line and lines per frame in multiples of 16 (No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both"/>
        <w:rPr/>
      </w:pPr>
      <w:r>
        <w:rPr>
          <w:rFonts w:eastAsia="Times New Roman" w:cs="Times New Roman" w:ascii="Times New Roman" w:hAnsi="Times New Roman"/>
          <w:i/>
          <w:iCs/>
          <w:color w:val="000000"/>
          <w:sz w:val="24"/>
          <w:szCs w:val="24"/>
        </w:rPr>
        <w:t>Note</w:t>
      </w:r>
      <w:r>
        <w:rPr>
          <w:rFonts w:eastAsia="Times New Roman" w:cs="Times New Roman" w:ascii="Times New Roman" w:hAnsi="Times New Roman"/>
          <w:color w:val="000000"/>
          <w:sz w:val="24"/>
          <w:szCs w:val="24"/>
        </w:rPr>
        <w:t xml:space="preserve"> - In the joint sessions, it was pointed out that the number of lines per frame should be a multiple of 32 to support the field structure.  This aspect is yet to be sorted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existing or planned HDTV formats were consid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6880" w:type="dxa"/>
        <w:jc w:val="left"/>
        <w:tblInd w:w="-10" w:type="dxa"/>
        <w:tblLayout w:type="fixed"/>
        <w:tblCellMar>
          <w:top w:w="0" w:type="dxa"/>
          <w:left w:w="0" w:type="dxa"/>
          <w:bottom w:w="0" w:type="dxa"/>
          <w:right w:w="0" w:type="dxa"/>
        </w:tblCellMar>
      </w:tblPr>
      <w:tblGrid>
        <w:gridCol w:w="2340"/>
        <w:gridCol w:w="2260"/>
        <w:gridCol w:w="2280"/>
      </w:tblGrid>
      <w:tr>
        <w:trPr/>
        <w:tc>
          <w:tcPr>
            <w:tcW w:w="2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Y pels per frame</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Y pels per second</w:t>
            </w:r>
          </w:p>
        </w:tc>
      </w:tr>
    </w:tbl>
    <w:tbl>
      <w:tblPr>
        <w:tblW w:w="6880" w:type="dxa"/>
        <w:jc w:val="left"/>
        <w:tblInd w:w="-10" w:type="dxa"/>
        <w:tblLayout w:type="fixed"/>
        <w:tblCellMar>
          <w:top w:w="0" w:type="dxa"/>
          <w:left w:w="0" w:type="dxa"/>
          <w:bottom w:w="0" w:type="dxa"/>
          <w:right w:w="0" w:type="dxa"/>
        </w:tblCellMar>
      </w:tblPr>
      <w:tblGrid>
        <w:gridCol w:w="2340"/>
        <w:gridCol w:w="2260"/>
        <w:gridCol w:w="2280"/>
      </w:tblGrid>
      <w:tr>
        <w:trPr/>
        <w:tc>
          <w:tcPr>
            <w:tcW w:w="2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x1040x3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e lines: 1035)</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 million</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 million</w:t>
            </w:r>
          </w:p>
        </w:tc>
      </w:tr>
    </w:tbl>
    <w:tbl>
      <w:tblPr>
        <w:tblW w:w="6880" w:type="dxa"/>
        <w:jc w:val="left"/>
        <w:tblInd w:w="-10" w:type="dxa"/>
        <w:tblLayout w:type="fixed"/>
        <w:tblCellMar>
          <w:top w:w="0" w:type="dxa"/>
          <w:left w:w="0" w:type="dxa"/>
          <w:bottom w:w="0" w:type="dxa"/>
          <w:right w:w="0" w:type="dxa"/>
        </w:tblCellMar>
      </w:tblPr>
      <w:tblGrid>
        <w:gridCol w:w="2340"/>
        <w:gridCol w:w="2260"/>
        <w:gridCol w:w="2280"/>
      </w:tblGrid>
      <w:tr>
        <w:trPr/>
        <w:tc>
          <w:tcPr>
            <w:tcW w:w="2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x1040x3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e lines: 1035)</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w:t>
            </w:r>
          </w:p>
        </w:tc>
      </w:tr>
    </w:tbl>
    <w:tbl>
      <w:tblPr>
        <w:tblW w:w="6880" w:type="dxa"/>
        <w:jc w:val="left"/>
        <w:tblInd w:w="-10" w:type="dxa"/>
        <w:tblLayout w:type="fixed"/>
        <w:tblCellMar>
          <w:top w:w="0" w:type="dxa"/>
          <w:left w:w="0" w:type="dxa"/>
          <w:bottom w:w="0" w:type="dxa"/>
          <w:right w:w="0" w:type="dxa"/>
        </w:tblCellMar>
      </w:tblPr>
      <w:tblGrid>
        <w:gridCol w:w="2340"/>
        <w:gridCol w:w="2260"/>
        <w:gridCol w:w="2280"/>
      </w:tblGrid>
      <w:tr>
        <w:trPr/>
        <w:tc>
          <w:tcPr>
            <w:tcW w:w="2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x1152x25</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w:t>
            </w:r>
          </w:p>
        </w:tc>
      </w:tr>
    </w:tbl>
    <w:tbl>
      <w:tblPr>
        <w:tblW w:w="6880" w:type="dxa"/>
        <w:jc w:val="left"/>
        <w:tblInd w:w="-10" w:type="dxa"/>
        <w:tblLayout w:type="fixed"/>
        <w:tblCellMar>
          <w:top w:w="0" w:type="dxa"/>
          <w:left w:w="0" w:type="dxa"/>
          <w:bottom w:w="0" w:type="dxa"/>
          <w:right w:w="0" w:type="dxa"/>
        </w:tblCellMar>
      </w:tblPr>
      <w:tblGrid>
        <w:gridCol w:w="2340"/>
        <w:gridCol w:w="2260"/>
        <w:gridCol w:w="2280"/>
      </w:tblGrid>
      <w:tr>
        <w:trPr/>
        <w:tc>
          <w:tcPr>
            <w:tcW w:w="2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x1152x25</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w:t>
            </w:r>
          </w:p>
        </w:tc>
      </w:tr>
    </w:tbl>
    <w:tbl>
      <w:tblPr>
        <w:tblW w:w="6880" w:type="dxa"/>
        <w:jc w:val="left"/>
        <w:tblInd w:w="-10" w:type="dxa"/>
        <w:tblLayout w:type="fixed"/>
        <w:tblCellMar>
          <w:top w:w="0" w:type="dxa"/>
          <w:left w:w="0" w:type="dxa"/>
          <w:bottom w:w="0" w:type="dxa"/>
          <w:right w:w="0" w:type="dxa"/>
        </w:tblCellMar>
      </w:tblPr>
      <w:tblGrid>
        <w:gridCol w:w="2340"/>
        <w:gridCol w:w="2260"/>
        <w:gridCol w:w="2280"/>
      </w:tblGrid>
      <w:tr>
        <w:trPr/>
        <w:tc>
          <w:tcPr>
            <w:tcW w:w="2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x1088x3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e lines: 1080)</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tc>
      </w:tr>
    </w:tbl>
    <w:tbl>
      <w:tblPr>
        <w:tblW w:w="6880" w:type="dxa"/>
        <w:jc w:val="left"/>
        <w:tblInd w:w="-10" w:type="dxa"/>
        <w:tblLayout w:type="fixed"/>
        <w:tblCellMar>
          <w:top w:w="0" w:type="dxa"/>
          <w:left w:w="0" w:type="dxa"/>
          <w:bottom w:w="0" w:type="dxa"/>
          <w:right w:w="0" w:type="dxa"/>
        </w:tblCellMar>
      </w:tblPr>
      <w:tblGrid>
        <w:gridCol w:w="2340"/>
        <w:gridCol w:w="2260"/>
        <w:gridCol w:w="2280"/>
      </w:tblGrid>
      <w:tr>
        <w:trPr/>
        <w:tc>
          <w:tcPr>
            <w:tcW w:w="2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x1088x3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e lines: 1080)</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w:t>
            </w:r>
          </w:p>
        </w:tc>
      </w:tr>
    </w:tbl>
    <w:tbl>
      <w:tblPr>
        <w:tblW w:w="6880" w:type="dxa"/>
        <w:jc w:val="left"/>
        <w:tblInd w:w="-10" w:type="dxa"/>
        <w:tblLayout w:type="fixed"/>
        <w:tblCellMar>
          <w:top w:w="0" w:type="dxa"/>
          <w:left w:w="0" w:type="dxa"/>
          <w:bottom w:w="0" w:type="dxa"/>
          <w:right w:w="0" w:type="dxa"/>
        </w:tblCellMar>
      </w:tblPr>
      <w:tblGrid>
        <w:gridCol w:w="2340"/>
        <w:gridCol w:w="2260"/>
        <w:gridCol w:w="2280"/>
      </w:tblGrid>
      <w:tr>
        <w:trPr/>
        <w:tc>
          <w:tcPr>
            <w:tcW w:w="2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8x1152x25</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w:t>
            </w:r>
          </w:p>
        </w:tc>
      </w:tr>
    </w:tbl>
    <w:tbl>
      <w:tblPr>
        <w:tblW w:w="6880" w:type="dxa"/>
        <w:jc w:val="left"/>
        <w:tblInd w:w="-10" w:type="dxa"/>
        <w:tblLayout w:type="fixed"/>
        <w:tblCellMar>
          <w:top w:w="0" w:type="dxa"/>
          <w:left w:w="0" w:type="dxa"/>
          <w:bottom w:w="0" w:type="dxa"/>
          <w:right w:w="0" w:type="dxa"/>
        </w:tblCellMar>
      </w:tblPr>
      <w:tblGrid>
        <w:gridCol w:w="2340"/>
        <w:gridCol w:w="2260"/>
        <w:gridCol w:w="2280"/>
      </w:tblGrid>
      <w:tr>
        <w:trPr/>
        <w:tc>
          <w:tcPr>
            <w:tcW w:w="2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0x720x60</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2</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extensive discussion as to whether the number of HDTV related levels can be one (1920 pels per line) or it should be two (1920 and 1440 pels per line).  We adopted the two level solution since there were expressed sufficient application interests in both levels and since the advice of Implementation sub-group indicated possible significant difference of hardware impacts between the two leve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ourse of this discussion, Mr. Gaggioni informed the meeting about the digital VTR for HDTV that minor changes to the existing 1125-line equipment (1035 active lines) easily allow accommodation of the 1920x1080 pels per frame picture format being considered in the U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request to include 960x496x30 as a new Level or as the Main Level of the Next Profile.  Though the Implementation sub-group's advice indicated that there may not be a threshold between 960x496x30 and 720x480x30, it was objected to define a new Level on the grounds that 960x496x30 is less likely to appear as the top layer of the hierarchical coding and that this causes an outstanding irregularity in the Profile/Level structure.  In conclusion, we agreed to extend the upper bound of pel rate to 11.6 million per sec for the Main Level of the Next Profile. to cover 483 active lines of the 525/60 television system and to minimize the irregularity of the Profile architectu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pecifications for the Next Pro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from the skeleton produced in Sydney, we refined the specifications according to the comments provided in MPEG93/600, 687 and expressed during the discussion.  The highlight functionality is scalability suppor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p to 2 resolution scale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p to 4 scales in total as combination of resolution scales and SNR scale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p to 2 SNR scales at the upper resolution sca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High and High-1440 Leve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request for flexible format relationship between the base layer and upper layer resolutions (MPEG93/598), which was agreed and conveyed to the Video sub-group for their a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ecessity of Simple Profile and its specific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some discussion as to whether we should define the Simple Profile at all.  The objective is to simplify the standard structure and allow interworking between different applications to the maximum ext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al significance of less costly implementation in the near future, however, was also recognized.  The meeting concluded to define the Simple Profile, but with the following specific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s functionalities should be those of the Main minus B-picture to ease migration to the Main in the future when implementation cost of B-picture become less significant.</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Simple Profile decoder should be able to decode the Main Profile bitstreams at lower levels as proposed by MPEG93/60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ompatibility between different Profiles and Leve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ing into account the above mentioned relationship between the Simple and the Main, the bitstreams each decoder must be able to decode was summarized as in the table/§4 of N0498.</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oding tools not included in defined Profi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some coding tools (4:4:4, 10/8 bit scalability, data partitioning, etc.) which are defined in the syntax but not included in any Profile.  These tools may be included in one or other Profiles which can be added in the future according to the existing procedures (e.g. in form of Amendment) if found necessary.  Another possibility is that their use may be defined in application standards.  The November 1993 CD includes only Simple, Main and Next Profi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cedures of adding new profiles have been clarified with the help of Conven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el aspect rati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greed to include three values; 0.7500, 0.7826, 1.043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ndication of objec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supported the idea proposed in MPEG93/516, leaving the syntax representation to the Video's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opyright management ind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proposal to include the indication in the video elementary stream (MPEG93/720).  Since it impacts the frozen syntax and the video should always be accompanied by the Systems layer for correct operation, we concluded that the indication should be supported by the Sys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rogressive/interlace scala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quirement was reconfirmed in the joint sessions with Video and Implementation (see one of the open issues identified in Sydney - Annex XV to N038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ossibility of integrating spatial scalability and frequency scala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Holtzman provided a thought containing examples of using various combinations of spatial domain, frequency domain and SNR scalability.  The meeting requested him to raise his thought in the Video and Implementation sub-groups for their consideration.  Eventually the frozen syntax allowed simultaneous use of spatial scalability and SNR scalability, while excluding frequency domain scalability entire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able relating syntactic elements and Profi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o be worked out through correspondence toward the next meeting in Brusse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Requirements for Audi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NB</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ibution to ISO/IEC JTC1/SC29</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raised whether non-backward compatibility with MPEG-1 be considered as part of the MPEG-2 requirements.  The meeting concluded that the normative requirements for the MPEG-2 audio had just been finalized in Sydney stipulating the backward compatibility, thus how to handle the non-backward compatible mode in the course of future activities should be resolved in the Audio sub-grou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Ver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sse</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ision of MPEG-2 verification procedure proposed by MPEG adhoc "test"</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daka</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MPEG-2 verification test</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daka</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 of adhoc group on MPEG-2 verification test</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daka</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subjective assessment for MPEG-2 verification test</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ichner</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s for verification test</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br w:type="page"/>
      </w: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fortunately we could not deal with this topic due to time limitation.  We will continue this work through correspondence toward the next meeting in Brusse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3. VIDEO sub-group</w:t>
      </w:r>
      <w:r>
        <w:rPr>
          <w:rFonts w:eastAsia="Times New Roman" w:cs="Times New Roman" w:ascii="Times New Roman" w:hAnsi="Times New Roman"/>
          <w:color w:val="000000"/>
          <w:sz w:val="24"/>
          <w:szCs w:val="24"/>
        </w:rPr>
        <w:t xml:space="preserve"> (G. Bjøntegaar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ideo group met throughout the whole week.  There were joint meetings with requirements and implementation.  Besides there was parallel work going on concerning update of the video W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eas of work in the video group w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erformance of MP@M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MPEG2 extensions and elements for NEXT  pro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Freezing if technical tools to fulfil the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roduction of the 3rd W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nformance tes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MPEG2 extensions and tools for NEXT pro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C leaky predi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proposal from the Grand Alliance (US) to include AC leaky prediction as an alternative to achieve regular update and error resilience.  The proposal was rejected because it failed to show significant benefits over the existing to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8x1 DCT and 16x8 motion compensation for prosc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tools have been considered several times before and were brought up again.  Both were rejected because they failed to show significant benefits over the existing to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Scala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in activity is on spatial scalability.  Tests are still being performed on optimizing scaling filters.  Concerning the number of spatial levels, it was agreed that 2 was enough.  If more levels were needed this could be met by using SNR scalability in addition.  Data Partitioning is another way of obtaining one sort of scalability.  It was agreed that this tool works mainly for error resilience.  The pictures resulting from the different layers are not considered suitable for presentation separately.  There was a strong view in the group that DP was an unnecessary tool.  The only area where it was felt useful was with ATM transmission and different priorities.  It is therefore up to the ATM group to reconsider if DP is of significant benef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FF/F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realized that this was largely a pure VCR concern and that general "bitstream producers" would not have to do any effort to facilitate FF/FR in a VCR.  The interaction between Video and Systems needs more work on this i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Production of the 3rd W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documents concerning inconsistencies/errors in the WD were presented.  At the same time editorial work on the WD was going on during the whole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Skipped pic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tem was of particular interest for low delay.  The ATM group had an input document on this issue.  This document was merged with another document on VBV operation and 3:2 pull down.  The result will appear in the W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Conformance tes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strong urge for activity on conformance testing for the coming meet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New experi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most of the elements are frozen, there is little need for more experiments.  However, there are still a few items left for optimization.  This is concerned wi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patial scaling fil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Block type VLC optimiz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4. IMPLEMENTATION STUDIES sub-group </w:t>
      </w:r>
      <w:r>
        <w:rPr>
          <w:rFonts w:eastAsia="Times New Roman" w:cs="Times New Roman" w:ascii="Times New Roman" w:hAnsi="Times New Roman"/>
          <w:color w:val="000000"/>
          <w:sz w:val="24"/>
          <w:szCs w:val="24"/>
        </w:rPr>
        <w:t>(G. Morris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PLEMENTATION STUDIES sub-group met on 13th, 15th and 16th of July during the WG11 meeting at Columbia University, New York.  Core participants we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ff Morrison</w:t>
        <w:tab/>
        <w:t>BT Labs (chai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ard Bramley</w:t>
        <w:tab/>
        <w:t>SGS-Thomson</w:t>
        <w:br/>
        <w:t>Peter Borgwardt</w:t>
        <w:tab/>
        <w:t>Tektronix</w:t>
        <w:br/>
        <w:t>Sam Narasimhan</w:t>
        <w:tab/>
        <w:t>Singapore Institute of Microelectronic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o Gandini</w:t>
        <w:tab/>
        <w:t>CSELT</w:t>
        <w:br/>
        <w:t>Fathy Yassa</w:t>
        <w:tab/>
        <w:tab/>
        <w:t>Thomson Consumer Electronics Compon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th Canfield</w:t>
        <w:tab/>
        <w:t>Thomson Consumer Electronic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om M</w:t>
      </w:r>
      <w:r>
        <w:rPr>
          <w:rFonts w:eastAsia="Times New Roman" w:cs="Times New Roman" w:ascii="Times New Roman" w:hAnsi="Times New Roman"/>
          <w:color w:val="000000"/>
          <w:position w:val="6"/>
          <w:sz w:val="24"/>
          <w:szCs w:val="24"/>
        </w:rPr>
        <w:t>c</w:t>
      </w:r>
      <w:r>
        <w:rPr>
          <w:rFonts w:eastAsia="Times New Roman" w:cs="Times New Roman" w:ascii="Times New Roman" w:hAnsi="Times New Roman"/>
          <w:color w:val="000000"/>
          <w:sz w:val="24"/>
          <w:szCs w:val="24"/>
        </w:rPr>
        <w:t>Carthy</w:t>
        <w:tab/>
        <w:t>IB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opics discussed we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AC Le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we had previously expressed a dislike of AC Leaky prediction at the Sydney meeting we considered new inputs addressing the implementation aspects which had been the reasons for that st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MPEG93/581 proposed the use of 4 by 4 groups of pixels (instead of one 8 by 8 group) for computing the DC value to be subtracted from pels to obtain the AC values which would then be subjected to the leak.  We considered that though this initially appeared to reduce the size of on-chip RAM it did not eliminate it nor would the accompanying control circuitry be much reduced.  However, it was subsequently realised that as a 4 by 4 block is not a natural nor desirable structure for use after the leak, an extra conversion stage would be required, probably to raster scan or 8 by 8 block.  Therefore any simplification in the vicinity of the leak would be outweighed elsewhe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MPEG93/581 also proposed an alternative of using a quasi average (of the pixels already available) as the DC value to be subtracted.  This would completely eliminate any requirement to temporarily store pels while an average is being computed on an entire block.  However, this proposal requires division by 2, 3, 4, 5, ....64 which we considered more complex than the 64 byte buffer we had disliked in Sydne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MPEG93/587 proposed a rearrangement which eliminated the 64 byte buffer by effectively combining it with the FIFO buffer normally needed to interface writing to the frame memories of the predictor loop.  We were not convinced that this sharing could be accomplished without increasing the size of the FIF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point, where we had no reason to change the opinion we formed at the previous meeting in Sydney, we learned that AC leak had been withdrawn.</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Data Partitioning for VC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d-hoc group had concluded that data partitioning would aid fast forward and fast reverse modes for video recorders.  We were asked to comment on the cost savings that would result if "dumb" recorders were only presented with coded bitstreams which were partitioned.  Incorporating extra circuitry to take non-partitioned coded data and partition it would make "smart" VCRs more expensi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ssessed the extra requirement on a "smart" VCR as being a Variable Length Decoder and counters but no extra buffer, to produce high priority data.  On the replay side, no recombining is necessary if the VCR records non-partitioned and high priority vers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st of the "dumb" VCR approach falls on the TV with integral MPEG-2 decoder.  This cannot be Main Profile at Main Level (because MP@ML does not include data partitioning) and the decoder has extra buffer manage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oncluded that on the grounds of equipment cost, both are relatively small and the difference between them would be very small and of uncertain sign.  We recommended that the decision be made on other considerations and posed the following ques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s the data partitioning split for FF/FR exactly the same as broadcasters would wish for error resilie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s it feasible to define a unique data partitioning split which will be the same across all storage devices and generations of th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ow desirable is operation with MP@M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s it important to permit product differentiation through various qualities or speed-up factors of FF/FR, including n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recommended the "smart" VCR as the solution beca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No constraints on the bitstreams it can record so no conflicts between VCR manufacturers and broadcasters, ATM network providers e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New VCR formats can be developed over time with split ratios which are appropriate to each forma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Full operation with MP@M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Implementation considerations for definition of HIGH LEVE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requested by the REQUIREMENTS sub-group to provide guidance in the definition of HIGH LEVEL.  In particular we were asked to comment on the impact of scanning formats and where they fell in relation to breakpoints of memory size e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despread use of a HIGH LEVEL will depend on low cost decoders and these need to have only a small number of memory devices.  As sufficiently large and fast devices are not available we had to make an assumption.  We based our analysis on hypothetical Synchronous DRAMs operating at 100 MHz.</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been given a table of possible formats by the REQUIREMENTS sub-group and added the Main Profile @ Main Level for reference purposes.  We computed the required memory size required for two cases.  The first is without B frames and without Dual Prime.  The second is with B frames and Dual Prime.  These memory sizes are listed in Table 1.  The additional [1]s and [2]s in the boxes indicate which will fit in 32 Mbytes at 64 bits bus width and 64 Mbytes at 128 bits bus width respectively.  As some will fit in neither a third marker, [3], shows those which will fit in 64 Mbytes if B frames are not used but Dual Prime is retain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740" w:type="dxa"/>
        <w:jc w:val="left"/>
        <w:tblInd w:w="-10" w:type="dxa"/>
        <w:tblLayout w:type="fixed"/>
        <w:tblCellMar>
          <w:top w:w="0" w:type="dxa"/>
          <w:left w:w="0" w:type="dxa"/>
          <w:bottom w:w="0" w:type="dxa"/>
          <w:right w:w="0" w:type="dxa"/>
        </w:tblCellMar>
      </w:tblPr>
      <w:tblGrid>
        <w:gridCol w:w="2159"/>
        <w:gridCol w:w="1424"/>
        <w:gridCol w:w="1529"/>
        <w:gridCol w:w="1814"/>
        <w:gridCol w:w="1814"/>
      </w:tblGrid>
      <w:tr>
        <w:trPr/>
        <w:tc>
          <w:tcPr>
            <w:tcW w:w="215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t</w:t>
            </w:r>
          </w:p>
        </w:tc>
        <w:tc>
          <w:tcPr>
            <w:tcW w:w="14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Y pels per frame</w:t>
              <w:br/>
              <w:t>(10</w:t>
            </w:r>
            <w:r>
              <w:rPr>
                <w:rFonts w:eastAsia="Times New Roman" w:cs="Times New Roman" w:ascii="Times New Roman" w:hAnsi="Times New Roman"/>
                <w:color w:val="000000"/>
                <w:position w:val="6"/>
                <w:sz w:val="24"/>
                <w:szCs w:val="24"/>
              </w:rPr>
              <w:t>6</w:t>
            </w:r>
            <w:r>
              <w:rPr>
                <w:rFonts w:eastAsia="Times New Roman" w:cs="Times New Roman" w:ascii="Times New Roman" w:hAnsi="Times New Roman"/>
                <w:color w:val="000000"/>
                <w:sz w:val="24"/>
                <w:szCs w:val="24"/>
              </w:rPr>
              <w:t>)</w:t>
            </w:r>
          </w:p>
        </w:tc>
        <w:tc>
          <w:tcPr>
            <w:tcW w:w="15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Y pels per sec</w:t>
              <w:br/>
              <w:t>(10</w:t>
            </w:r>
            <w:r>
              <w:rPr>
                <w:rFonts w:eastAsia="Times New Roman" w:cs="Times New Roman" w:ascii="Times New Roman" w:hAnsi="Times New Roman"/>
                <w:color w:val="000000"/>
                <w:position w:val="6"/>
                <w:sz w:val="24"/>
                <w:szCs w:val="24"/>
              </w:rPr>
              <w:t>6</w:t>
            </w:r>
            <w:r>
              <w:rPr>
                <w:rFonts w:eastAsia="Times New Roman" w:cs="Times New Roman" w:ascii="Times New Roman" w:hAnsi="Times New Roman"/>
                <w:color w:val="000000"/>
                <w:sz w:val="24"/>
                <w:szCs w:val="24"/>
              </w:rPr>
              <w:t>)</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Memory reqd without B frames, without Dual Prime</w:t>
              <w:br/>
              <w:t>(10</w:t>
            </w:r>
            <w:r>
              <w:rPr>
                <w:rFonts w:eastAsia="Times New Roman" w:cs="Times New Roman" w:ascii="Times New Roman" w:hAnsi="Times New Roman"/>
                <w:color w:val="000000"/>
                <w:position w:val="6"/>
                <w:sz w:val="24"/>
                <w:szCs w:val="24"/>
              </w:rPr>
              <w:t xml:space="preserve">6 </w:t>
            </w:r>
            <w:r>
              <w:rPr>
                <w:rFonts w:eastAsia="Times New Roman" w:cs="Times New Roman" w:ascii="Times New Roman" w:hAnsi="Times New Roman"/>
                <w:color w:val="000000"/>
                <w:sz w:val="24"/>
                <w:szCs w:val="24"/>
              </w:rPr>
              <w:t>bit)</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Memory reqd with B frames, with Dual Prime</w:t>
              <w:br/>
              <w:t>(10</w:t>
            </w:r>
            <w:r>
              <w:rPr>
                <w:rFonts w:eastAsia="Times New Roman" w:cs="Times New Roman" w:ascii="Times New Roman" w:hAnsi="Times New Roman"/>
                <w:color w:val="000000"/>
                <w:position w:val="6"/>
                <w:sz w:val="24"/>
                <w:szCs w:val="24"/>
              </w:rPr>
              <w:t xml:space="preserve">6 </w:t>
            </w:r>
            <w:r>
              <w:rPr>
                <w:rFonts w:eastAsia="Times New Roman" w:cs="Times New Roman" w:ascii="Times New Roman" w:hAnsi="Times New Roman"/>
                <w:color w:val="000000"/>
                <w:sz w:val="24"/>
                <w:szCs w:val="24"/>
              </w:rPr>
              <w:t>bit)</w:t>
            </w:r>
          </w:p>
        </w:tc>
      </w:tr>
    </w:tbl>
    <w:tbl>
      <w:tblPr>
        <w:tblW w:w="8740" w:type="dxa"/>
        <w:jc w:val="left"/>
        <w:tblInd w:w="-10" w:type="dxa"/>
        <w:tblLayout w:type="fixed"/>
        <w:tblCellMar>
          <w:top w:w="0" w:type="dxa"/>
          <w:left w:w="0" w:type="dxa"/>
          <w:bottom w:w="0" w:type="dxa"/>
          <w:right w:w="0" w:type="dxa"/>
        </w:tblCellMar>
      </w:tblPr>
      <w:tblGrid>
        <w:gridCol w:w="2159"/>
        <w:gridCol w:w="1424"/>
        <w:gridCol w:w="1529"/>
        <w:gridCol w:w="1814"/>
        <w:gridCol w:w="1814"/>
      </w:tblGrid>
      <w:tr>
        <w:trPr/>
        <w:tc>
          <w:tcPr>
            <w:tcW w:w="215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L@MP</w:t>
            </w:r>
          </w:p>
        </w:tc>
        <w:tc>
          <w:tcPr>
            <w:tcW w:w="14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8</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bl>
    <w:tbl>
      <w:tblPr>
        <w:tblW w:w="8740" w:type="dxa"/>
        <w:jc w:val="left"/>
        <w:tblInd w:w="-10" w:type="dxa"/>
        <w:tblLayout w:type="fixed"/>
        <w:tblCellMar>
          <w:top w:w="0" w:type="dxa"/>
          <w:left w:w="0" w:type="dxa"/>
          <w:bottom w:w="0" w:type="dxa"/>
          <w:right w:w="0" w:type="dxa"/>
        </w:tblCellMar>
      </w:tblPr>
      <w:tblGrid>
        <w:gridCol w:w="2159"/>
        <w:gridCol w:w="1424"/>
        <w:gridCol w:w="1529"/>
        <w:gridCol w:w="1814"/>
        <w:gridCol w:w="1814"/>
      </w:tblGrid>
      <w:tr>
        <w:trPr/>
        <w:tc>
          <w:tcPr>
            <w:tcW w:w="215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x1040x30</w:t>
              <w:br/>
              <w:t>(1035 active lines)</w:t>
            </w:r>
          </w:p>
        </w:tc>
        <w:tc>
          <w:tcPr>
            <w:tcW w:w="14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5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 [1]</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 [2]</w:t>
            </w:r>
          </w:p>
        </w:tc>
      </w:tr>
    </w:tbl>
    <w:tbl>
      <w:tblPr>
        <w:tblW w:w="8740" w:type="dxa"/>
        <w:jc w:val="left"/>
        <w:tblInd w:w="-10" w:type="dxa"/>
        <w:tblLayout w:type="fixed"/>
        <w:tblCellMar>
          <w:top w:w="0" w:type="dxa"/>
          <w:left w:w="0" w:type="dxa"/>
          <w:bottom w:w="0" w:type="dxa"/>
          <w:right w:w="0" w:type="dxa"/>
        </w:tblCellMar>
      </w:tblPr>
      <w:tblGrid>
        <w:gridCol w:w="2159"/>
        <w:gridCol w:w="1424"/>
        <w:gridCol w:w="1529"/>
        <w:gridCol w:w="1814"/>
        <w:gridCol w:w="1814"/>
      </w:tblGrid>
      <w:tr>
        <w:trPr/>
        <w:tc>
          <w:tcPr>
            <w:tcW w:w="215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x1040x30</w:t>
              <w:br/>
              <w:t>(1035 active lines)</w:t>
            </w:r>
          </w:p>
        </w:tc>
        <w:tc>
          <w:tcPr>
            <w:tcW w:w="14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5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 [2]</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 [3]</w:t>
            </w:r>
          </w:p>
        </w:tc>
      </w:tr>
    </w:tbl>
    <w:tbl>
      <w:tblPr>
        <w:tblW w:w="8740" w:type="dxa"/>
        <w:jc w:val="left"/>
        <w:tblInd w:w="-10" w:type="dxa"/>
        <w:tblLayout w:type="fixed"/>
        <w:tblCellMar>
          <w:top w:w="0" w:type="dxa"/>
          <w:left w:w="0" w:type="dxa"/>
          <w:bottom w:w="0" w:type="dxa"/>
          <w:right w:w="0" w:type="dxa"/>
        </w:tblCellMar>
      </w:tblPr>
      <w:tblGrid>
        <w:gridCol w:w="2159"/>
        <w:gridCol w:w="1424"/>
        <w:gridCol w:w="1529"/>
        <w:gridCol w:w="1814"/>
        <w:gridCol w:w="1814"/>
      </w:tblGrid>
      <w:tr>
        <w:trPr/>
        <w:tc>
          <w:tcPr>
            <w:tcW w:w="215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x1152x25</w:t>
            </w:r>
          </w:p>
        </w:tc>
        <w:tc>
          <w:tcPr>
            <w:tcW w:w="14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15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 [1]</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 [2]</w:t>
            </w:r>
          </w:p>
        </w:tc>
      </w:tr>
    </w:tbl>
    <w:tbl>
      <w:tblPr>
        <w:tblW w:w="8740" w:type="dxa"/>
        <w:jc w:val="left"/>
        <w:tblInd w:w="-10" w:type="dxa"/>
        <w:tblLayout w:type="fixed"/>
        <w:tblCellMar>
          <w:top w:w="0" w:type="dxa"/>
          <w:left w:w="0" w:type="dxa"/>
          <w:bottom w:w="0" w:type="dxa"/>
          <w:right w:w="0" w:type="dxa"/>
        </w:tblCellMar>
      </w:tblPr>
      <w:tblGrid>
        <w:gridCol w:w="2159"/>
        <w:gridCol w:w="1424"/>
        <w:gridCol w:w="1529"/>
        <w:gridCol w:w="1814"/>
        <w:gridCol w:w="1814"/>
      </w:tblGrid>
      <w:tr>
        <w:trPr/>
        <w:tc>
          <w:tcPr>
            <w:tcW w:w="215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x1152x25</w:t>
            </w:r>
          </w:p>
        </w:tc>
        <w:tc>
          <w:tcPr>
            <w:tcW w:w="14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15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 [2]</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6 [3]</w:t>
            </w:r>
          </w:p>
        </w:tc>
      </w:tr>
    </w:tbl>
    <w:tbl>
      <w:tblPr>
        <w:tblW w:w="8740" w:type="dxa"/>
        <w:jc w:val="left"/>
        <w:tblInd w:w="-10" w:type="dxa"/>
        <w:tblLayout w:type="fixed"/>
        <w:tblCellMar>
          <w:top w:w="0" w:type="dxa"/>
          <w:left w:w="0" w:type="dxa"/>
          <w:bottom w:w="0" w:type="dxa"/>
          <w:right w:w="0" w:type="dxa"/>
        </w:tblCellMar>
      </w:tblPr>
      <w:tblGrid>
        <w:gridCol w:w="2159"/>
        <w:gridCol w:w="1424"/>
        <w:gridCol w:w="1529"/>
        <w:gridCol w:w="1814"/>
        <w:gridCol w:w="1814"/>
      </w:tblGrid>
      <w:tr>
        <w:trPr/>
        <w:tc>
          <w:tcPr>
            <w:tcW w:w="215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x1088x30</w:t>
              <w:br/>
              <w:t>(1080 active lines)</w:t>
            </w:r>
          </w:p>
        </w:tc>
        <w:tc>
          <w:tcPr>
            <w:tcW w:w="14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15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 [2]</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 [3]</w:t>
            </w:r>
          </w:p>
        </w:tc>
      </w:tr>
    </w:tbl>
    <w:tbl>
      <w:tblPr>
        <w:tblW w:w="8740" w:type="dxa"/>
        <w:jc w:val="left"/>
        <w:tblInd w:w="-10" w:type="dxa"/>
        <w:tblLayout w:type="fixed"/>
        <w:tblCellMar>
          <w:top w:w="0" w:type="dxa"/>
          <w:left w:w="0" w:type="dxa"/>
          <w:bottom w:w="0" w:type="dxa"/>
          <w:right w:w="0" w:type="dxa"/>
        </w:tblCellMar>
      </w:tblPr>
      <w:tblGrid>
        <w:gridCol w:w="2159"/>
        <w:gridCol w:w="1424"/>
        <w:gridCol w:w="1529"/>
        <w:gridCol w:w="1814"/>
        <w:gridCol w:w="1814"/>
      </w:tblGrid>
      <w:tr>
        <w:trPr/>
        <w:tc>
          <w:tcPr>
            <w:tcW w:w="215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x1088x30</w:t>
              <w:br/>
              <w:t>(1080 active lines)</w:t>
            </w:r>
          </w:p>
        </w:tc>
        <w:tc>
          <w:tcPr>
            <w:tcW w:w="14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5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 [1]</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 [2]</w:t>
            </w:r>
          </w:p>
        </w:tc>
      </w:tr>
    </w:tbl>
    <w:tbl>
      <w:tblPr>
        <w:tblW w:w="8740" w:type="dxa"/>
        <w:jc w:val="left"/>
        <w:tblInd w:w="-10" w:type="dxa"/>
        <w:tblLayout w:type="fixed"/>
        <w:tblCellMar>
          <w:top w:w="0" w:type="dxa"/>
          <w:left w:w="0" w:type="dxa"/>
          <w:bottom w:w="0" w:type="dxa"/>
          <w:right w:w="0" w:type="dxa"/>
        </w:tblCellMar>
      </w:tblPr>
      <w:tblGrid>
        <w:gridCol w:w="2159"/>
        <w:gridCol w:w="1424"/>
        <w:gridCol w:w="1529"/>
        <w:gridCol w:w="1814"/>
        <w:gridCol w:w="1814"/>
      </w:tblGrid>
      <w:tr>
        <w:trPr/>
        <w:tc>
          <w:tcPr>
            <w:tcW w:w="215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8x1152x25</w:t>
            </w:r>
          </w:p>
        </w:tc>
        <w:tc>
          <w:tcPr>
            <w:tcW w:w="14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15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 [2]</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9 [3]</w:t>
            </w:r>
          </w:p>
        </w:tc>
      </w:tr>
    </w:tbl>
    <w:tbl>
      <w:tblPr>
        <w:tblW w:w="8740" w:type="dxa"/>
        <w:jc w:val="left"/>
        <w:tblInd w:w="-10" w:type="dxa"/>
        <w:tblLayout w:type="fixed"/>
        <w:tblCellMar>
          <w:top w:w="0" w:type="dxa"/>
          <w:left w:w="0" w:type="dxa"/>
          <w:bottom w:w="0" w:type="dxa"/>
          <w:right w:w="0" w:type="dxa"/>
        </w:tblCellMar>
      </w:tblPr>
      <w:tblGrid>
        <w:gridCol w:w="2159"/>
        <w:gridCol w:w="1424"/>
        <w:gridCol w:w="1529"/>
        <w:gridCol w:w="1814"/>
        <w:gridCol w:w="1814"/>
      </w:tblGrid>
      <w:tr>
        <w:trPr/>
        <w:tc>
          <w:tcPr>
            <w:tcW w:w="215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0x720x60</w:t>
            </w:r>
          </w:p>
        </w:tc>
        <w:tc>
          <w:tcPr>
            <w:tcW w:w="14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2</w:t>
            </w:r>
          </w:p>
        </w:tc>
        <w:tc>
          <w:tcPr>
            <w:tcW w:w="15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 [1]</w:t>
            </w:r>
          </w:p>
        </w:tc>
        <w:tc>
          <w:tcPr>
            <w:tcW w:w="18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 [2]</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2 Mbit, 64 bit wide</w:t>
        <w:br/>
        <w:t>[2] 64 Mbit, 128 bit wide</w:t>
        <w:br/>
        <w:t>[3] 64 Mbit, 128 bit wide, NO B FRAMES but with Dual Prim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Assumptions</w:t>
      </w:r>
      <w:r>
        <w:rPr/>
        <w:b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100 MHz Synchronous DRAM devices</w:t>
        <w:br/>
        <w:tab/>
        <w:t>- all formats are 4:2:0</w:t>
        <w:br/>
        <w:tab/>
        <w:t>- vertical motion vector magnitude &lt;128</w:t>
        <w:br/>
        <w:tab/>
        <w:t>- without B frames, needs 1 frame + 128 lines + coded data buffer</w:t>
        <w:br/>
        <w:tab/>
        <w:t>- with B frames, needs 3 frames + coded data buffer</w:t>
        <w:br/>
        <w:tab/>
        <w:t>- coded bit buffer is 8x10</w:t>
      </w:r>
      <w:r>
        <w:rPr>
          <w:rFonts w:eastAsia="Times New Roman" w:cs="Times New Roman" w:ascii="Times New Roman" w:hAnsi="Times New Roman"/>
          <w:color w:val="000000"/>
          <w:position w:val="6"/>
          <w:sz w:val="24"/>
          <w:szCs w:val="24"/>
        </w:rPr>
        <w:t>6</w:t>
      </w:r>
      <w:r>
        <w:rPr>
          <w:rFonts w:eastAsia="Times New Roman" w:cs="Times New Roman" w:ascii="Times New Roman" w:hAnsi="Times New Roman"/>
          <w:color w:val="000000"/>
          <w:sz w:val="24"/>
          <w:szCs w:val="24"/>
        </w:rPr>
        <w:t xml:space="preserve"> bit for all except MP@ML</w:t>
        <w:b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the maximum coded data rate for HIGH LEVEL, we were of the opinion that rates up to about 80 Mbit/s would not be unduly difficul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HIGH LEVEL decoding with parallel architectu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general agreement that parallel processing of sub-pictures may be an attractive method of handling larger formats and that this would be greatly eased by having more slice headers than the current minimu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Oddification for IDCT mismatch contro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problems had come to light with the oddification method agreed at the Sydney meeting and solutions discussed in an ad hoc group.  We endorsed the sequence of first limiting coefficients to be within the range -2048 to 2047 and then toggling the LSB in twos complement notation of the 64th coefficient subject to the summation criterion agreed in Sydney.  We also endorsed the proposal in Document MPEG93/595 that in frequency scalable schemes, oddification only be performed in the 8 by 8 ca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Upsampling filters for Spatial Scala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requested by the VIDEO sub-group to comment on polyphase filters required for upsampling in spatial scalability.  We suggested the use of bilinear interpolation filters with output positions quantised to the nearest of sixteenth of input sample spacing.</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Interworking between elements in profile/level matrix</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recognised that the capability of actual implementations of MPEG-2 video will not map directly unto rectangular areas of the profile/level matrix.  It is likely for example that a decoder for a certain level of the next level would have enough processing power to handle a higher level in the main profile.  Consequently we recommended that MPEG should take this into account as had been requested by the Japan National Body and mandate such interworking between suitable entries in the profile/level matr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Gaps between slices in intra fram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aw no reason why gaps between slices in intra frames should be prohibi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Implementation impact of number of layers of spatial scala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requested by the REQUIREMENTS sub-group to advise on the implementation impact of the number of layers of spatial scala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version of SNR scalability which is prone to drift in the lower layers, the memory size and speed is independent of number of layers.  Each layer requires input coded data buffer management, VLD/parser and inverse quantiser.  The hardware may be multiplexed but speed required increases linearly with number of lay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version of SNR scalability (which is drift free), when used with frame based coding and interlaced display, needs an additional half frame memory to interlace the higher layer.  However, we understood that this version was no longer being considered by the VIDEO subgrou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patial scalability the memory size, memory speed, parser/VLD speed, inverse quantiser speed, IDCT speed increase with total number of pels in all layers.  Adding one lower layer downsampled by 2:1 vertically and horizontally causes 25% increase.  Adding another takes 6.25% more (31.25% total above one layer).  A third layer needs another 1.5625%.  The limit for any number of such 2:1 downsampled layers is 33.33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60" w:after="6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solu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prepared resolutions on the above topics.  They are contained in §3.5 of Document ISO/IEC JTC1/SC29/WG11 N046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60" w:after="6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SYSTEMS sub-group (S. Dunsta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MPEG Systems Ad Hoc Group to Recommend Revisions to the Systems Working Draft meeting was held at Columbia University on the weekend immediately prior to the 23rd meeting of MPEG.  At the Sunday meeting the liaison document from the SG15 Experts Group was presented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stems Working Draft was frozen at the end of the New York meeting.  However some technical issues remain to be resolved and further editing of the Working Draft is required.  An Ad Hoc Group to Verify the Working Draft was establish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H.32X termi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spect to the H.32X terminal the interests of the Experts Group, as contained in [1], can be summarised 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Packetised Elementary Stream (PES) is seen as a likely candidate for H.22X.  (The Program Stream may also be suitable).</w:t>
      </w:r>
      <w:r>
        <w:br w:type="page"/>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22X should not substantially increase end to end delay.</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22X should not prohibit alignment between structure in elementary streams and H.22X structure i.e. a PES packet.</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H.32X terminal requires only one time ba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spect to the PES stream, the Elementary Stream Clock Reference remains in the PES header.  The PES stream is thus capable of supporting MPEG-2 timing, without use of the Program Stream or the Transport Strea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w end to end to delay requirement had impact up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560" w:right="340" w:hanging="2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he </w:t>
      </w:r>
      <w:r>
        <w:rPr>
          <w:rFonts w:eastAsia="Times New Roman" w:cs="Times New Roman" w:ascii="Times New Roman" w:hAnsi="Times New Roman"/>
          <w:b/>
          <w:bCs/>
          <w:color w:val="000000"/>
          <w:sz w:val="24"/>
          <w:szCs w:val="24"/>
        </w:rPr>
        <w:t>PES_packet_length</w:t>
      </w:r>
      <w:r>
        <w:rPr>
          <w:rFonts w:eastAsia="Times New Roman" w:cs="Times New Roman" w:ascii="Times New Roman" w:hAnsi="Times New Roman"/>
          <w:color w:val="000000"/>
          <w:sz w:val="24"/>
          <w:szCs w:val="24"/>
        </w:rPr>
        <w:t xml:space="preserve"> field.</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field is contained in the PES packet header.  Concern was expressed about the delay that this field introduces when the packet length is known only after coding is complete.  The result was that where the PES packet length field is zero, the packet length is undefined.  However it may be undefined only where the following conditions exist</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the PES packet carries MPEG video</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the PES packet is part of a Transport Stream</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later condition may be unsatisfactory to the Experts Group, given the low delay requirement and the desire to use the PES layer for H.22X.  This should be addressed.</w:t>
      </w:r>
    </w:p>
    <w:p>
      <w:pPr>
        <w:pStyle w:val="Normal"/>
        <w:bidi w:val="0"/>
        <w:spacing w:lineRule="auto" w:line="240" w:before="60" w:after="60"/>
        <w:ind w:left="560" w:right="340" w:hanging="2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he PES </w:t>
      </w:r>
      <w:r>
        <w:rPr>
          <w:rFonts w:eastAsia="Times New Roman" w:cs="Times New Roman" w:ascii="Times New Roman" w:hAnsi="Times New Roman"/>
          <w:b/>
          <w:bCs/>
          <w:color w:val="000000"/>
          <w:sz w:val="24"/>
          <w:szCs w:val="24"/>
        </w:rPr>
        <w:t>previous_PES_packet_CRC</w:t>
      </w:r>
      <w:r>
        <w:rPr>
          <w:rFonts w:eastAsia="Times New Roman" w:cs="Times New Roman" w:ascii="Times New Roman" w:hAnsi="Times New Roman"/>
          <w:color w:val="000000"/>
          <w:sz w:val="24"/>
          <w:szCs w:val="24"/>
        </w:rPr>
        <w:t xml:space="preserve">  field</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field is contained in the PES packet header, and its purpose is that of error monitoring.  The field is not intended to be used as a mechanism to accept or reject PES packets at the decoder.  The CRC result of the current PES packet is placed in the header of the next PES packet.  This avoids delay that would occur if the result was contained in the header of the current packe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gnment between elementary stream structure and the PES packet was not only prohibited, but actively supported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560" w:right="340" w:hanging="2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a one bit field </w:t>
      </w:r>
      <w:r>
        <w:rPr>
          <w:rFonts w:eastAsia="Times New Roman" w:cs="Times New Roman" w:ascii="Times New Roman" w:hAnsi="Times New Roman"/>
          <w:b/>
          <w:bCs/>
          <w:color w:val="000000"/>
          <w:sz w:val="24"/>
          <w:szCs w:val="24"/>
        </w:rPr>
        <w:t>data_alignment_indicator</w:t>
      </w:r>
      <w:r>
        <w:rPr>
          <w:rFonts w:eastAsia="Times New Roman" w:cs="Times New Roman" w:ascii="Times New Roman" w:hAnsi="Times New Roman"/>
          <w:color w:val="000000"/>
          <w:sz w:val="24"/>
          <w:szCs w:val="24"/>
        </w:rPr>
        <w:t xml:space="preserve"> in the PES packet header indicates if an elementary stream structure begins at the start of the PES payload.  Compliant decoders however must not require this bit to be set.</w:t>
      </w:r>
    </w:p>
    <w:p>
      <w:pPr>
        <w:pStyle w:val="Normal"/>
        <w:bidi w:val="0"/>
        <w:spacing w:lineRule="auto" w:line="240" w:before="60" w:after="60"/>
        <w:ind w:left="560" w:right="340" w:hanging="2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in the Program Specific Information (PSI) table a </w:t>
      </w:r>
      <w:r>
        <w:rPr>
          <w:rFonts w:eastAsia="Times New Roman" w:cs="Times New Roman" w:ascii="Times New Roman" w:hAnsi="Times New Roman"/>
          <w:b/>
          <w:bCs/>
          <w:color w:val="000000"/>
          <w:sz w:val="24"/>
          <w:szCs w:val="24"/>
        </w:rPr>
        <w:t>data_stream_alignment_descriptor</w:t>
      </w:r>
      <w:r>
        <w:rPr>
          <w:rFonts w:eastAsia="Times New Roman" w:cs="Times New Roman" w:ascii="Times New Roman" w:hAnsi="Times New Roman"/>
          <w:color w:val="000000"/>
          <w:sz w:val="24"/>
          <w:szCs w:val="24"/>
        </w:rPr>
        <w:t xml:space="preserve"> indicates the type of structure in the elementary stream to which the PES packet is aligned e.g. slice start co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t was noted in the meeting that both the PES </w:t>
      </w:r>
      <w:r>
        <w:rPr>
          <w:rFonts w:eastAsia="Times New Roman" w:cs="Times New Roman" w:ascii="Times New Roman" w:hAnsi="Times New Roman"/>
          <w:b/>
          <w:bCs/>
          <w:color w:val="000000"/>
          <w:sz w:val="24"/>
          <w:szCs w:val="24"/>
        </w:rPr>
        <w:t>packet_start_code_prefix</w:t>
      </w:r>
      <w:r>
        <w:rPr>
          <w:rFonts w:eastAsia="Times New Roman" w:cs="Times New Roman" w:ascii="Times New Roman" w:hAnsi="Times New Roman"/>
          <w:color w:val="000000"/>
          <w:sz w:val="24"/>
          <w:szCs w:val="24"/>
        </w:rPr>
        <w:t xml:space="preserve"> (24 bits) and the </w:t>
      </w:r>
      <w:r>
        <w:rPr>
          <w:rFonts w:eastAsia="Times New Roman" w:cs="Times New Roman" w:ascii="Times New Roman" w:hAnsi="Times New Roman"/>
          <w:b/>
          <w:bCs/>
          <w:color w:val="000000"/>
          <w:sz w:val="24"/>
          <w:szCs w:val="24"/>
        </w:rPr>
        <w:t>PES_packet_length</w:t>
      </w:r>
      <w:r>
        <w:rPr>
          <w:rFonts w:eastAsia="Times New Roman" w:cs="Times New Roman" w:ascii="Times New Roman" w:hAnsi="Times New Roman"/>
          <w:color w:val="000000"/>
          <w:sz w:val="24"/>
          <w:szCs w:val="24"/>
        </w:rPr>
        <w:t xml:space="preserve"> (16 bits) fields may be redundant in some applications, since the preservation of the PES packet may be carried out by a lower layer function e.g. Transport Stream, AAL etc.  It was agreed that the </w:t>
      </w:r>
      <w:r>
        <w:rPr>
          <w:rFonts w:eastAsia="Times New Roman" w:cs="Times New Roman" w:ascii="Times New Roman" w:hAnsi="Times New Roman"/>
          <w:b/>
          <w:bCs/>
          <w:color w:val="000000"/>
          <w:sz w:val="24"/>
          <w:szCs w:val="24"/>
        </w:rPr>
        <w:t>packet_start_code_prefix</w:t>
      </w:r>
      <w:r>
        <w:rPr>
          <w:rFonts w:eastAsia="Times New Roman" w:cs="Times New Roman" w:ascii="Times New Roman" w:hAnsi="Times New Roman"/>
          <w:color w:val="000000"/>
          <w:sz w:val="24"/>
          <w:szCs w:val="24"/>
        </w:rPr>
        <w:t xml:space="preserve">  field should remain for the sake of compatibility with the Program Stream, for which it is requi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 Transport Stream and ATM/A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ansport packet length has been fixed at 188 bytes.  The following reasons were put forward to justify this lengt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crambling</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length suits scrambling algorithms</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TM mapping</w:t>
      </w:r>
      <w:r>
        <w:br w:type="page"/>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length allows mapping of one Transport Packet to four ATM cells, with one byte per cell reserved for AAL functions.  MPEG says nothing about what these functions are or should be.</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acket length decision is based on the assumption that there should be alignment between the start of a Transport Packet and the ATM cell payload.  The use of AAL type 1 however does not preclude other packet lengths; packet structure is maintained through use of the pointer field, and protection against cell loss is provided by Reed Solomon coding and byte interleaving.</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uffering, packet loss</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acket length of 188 bytes is preferable to a longer packet length for reasons of buffering requirements, and to minimise the effects of errors in the case of packet lo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 Other MPEG System iss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issues dealt with by MPEG Systems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finition of a System Target Decoder for the Transport Stream</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mpatibility</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ES header has an optional field that carries an MPEG-1 systems pack header or an MPEG-2 Program Stream pack header.  This mechanism allows an MPEG-2 Program Stream to decode an MPEG-1 System, and supports conversion between MPEG-2 Program and MPEG-2 Transport Streams.</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gram Specific Information (PSI)</w:t>
      </w:r>
    </w:p>
    <w:p>
      <w:pPr>
        <w:pStyle w:val="Normal"/>
        <w:bidi w:val="0"/>
        <w:spacing w:lineRule="auto" w:line="240" w:before="60" w:after="60"/>
        <w:ind w:left="560" w:right="340" w:hanging="260"/>
        <w:jc w:val="both"/>
        <w:rPr/>
      </w:pPr>
      <w:r>
        <w:rPr>
          <w:rFonts w:eastAsia="Times New Roman" w:cs="Times New Roman" w:ascii="Times New Roman" w:hAnsi="Times New Roman"/>
          <w:color w:val="000000"/>
          <w:sz w:val="24"/>
          <w:szCs w:val="24"/>
        </w:rPr>
        <w:tab/>
        <w:t xml:space="preserve">for the Transport Stream, syntax is defined that associates the elementary streams into complete programs.  Transport Stream packets with the </w:t>
      </w:r>
      <w:r>
        <w:rPr>
          <w:rFonts w:eastAsia="Times New Roman" w:cs="Times New Roman" w:ascii="Times New Roman" w:hAnsi="Times New Roman"/>
          <w:b/>
          <w:bCs/>
          <w:color w:val="000000"/>
          <w:sz w:val="24"/>
          <w:szCs w:val="24"/>
        </w:rPr>
        <w:t>PID</w:t>
      </w:r>
      <w:r>
        <w:rPr>
          <w:rFonts w:eastAsia="Times New Roman" w:cs="Times New Roman" w:ascii="Times New Roman" w:hAnsi="Times New Roman"/>
          <w:color w:val="000000"/>
          <w:sz w:val="24"/>
          <w:szCs w:val="24"/>
        </w:rPr>
        <w:t xml:space="preserve"> field set to zero carry the </w:t>
      </w:r>
      <w:r>
        <w:rPr>
          <w:rFonts w:eastAsia="Times New Roman" w:cs="Times New Roman" w:ascii="Times New Roman" w:hAnsi="Times New Roman"/>
          <w:b/>
          <w:bCs/>
          <w:color w:val="000000"/>
          <w:sz w:val="24"/>
          <w:szCs w:val="24"/>
        </w:rPr>
        <w:t>Program Association Table</w:t>
      </w:r>
      <w:r>
        <w:rPr>
          <w:rFonts w:eastAsia="Times New Roman" w:cs="Times New Roman" w:ascii="Times New Roman" w:hAnsi="Times New Roman"/>
          <w:color w:val="000000"/>
          <w:sz w:val="24"/>
          <w:szCs w:val="24"/>
        </w:rPr>
        <w:t xml:space="preserve">.  This table is a list of PIDs, each of which carry a </w:t>
      </w:r>
      <w:r>
        <w:rPr>
          <w:rFonts w:eastAsia="Times New Roman" w:cs="Times New Roman" w:ascii="Times New Roman" w:hAnsi="Times New Roman"/>
          <w:b/>
          <w:bCs/>
          <w:color w:val="000000"/>
          <w:sz w:val="24"/>
          <w:szCs w:val="24"/>
        </w:rPr>
        <w:t>Program Map Table</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b/>
          <w:bCs/>
          <w:color w:val="000000"/>
          <w:sz w:val="24"/>
          <w:szCs w:val="24"/>
        </w:rPr>
        <w:t>Program Map Table</w:t>
      </w:r>
      <w:r>
        <w:rPr>
          <w:rFonts w:eastAsia="Times New Roman" w:cs="Times New Roman" w:ascii="Times New Roman" w:hAnsi="Times New Roman"/>
          <w:color w:val="000000"/>
          <w:sz w:val="24"/>
          <w:szCs w:val="24"/>
        </w:rPr>
        <w:t xml:space="preserve"> lists the PIDs of the elementary streams for that program, and may contain a set of descriptors for the program, as well as a set of descriptors for each elementary stream within the program.</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is an intention to use the PSI syntax also in the Program Stream.</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imestamp discontinuity</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flag is contained in the adaptation field of the Transport Stream packet to indicate that the PCR value contained in this packet may be discontinous in relation to previous values.</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ransport Stream redundancy</w:t>
      </w:r>
    </w:p>
    <w:p>
      <w:pPr>
        <w:pStyle w:val="Normal"/>
        <w:bidi w:val="0"/>
        <w:spacing w:lineRule="auto" w:line="240" w:before="60" w:after="60"/>
        <w:ind w:left="560" w:right="340" w:hanging="260"/>
        <w:jc w:val="both"/>
        <w:rPr/>
      </w:pPr>
      <w:r>
        <w:rPr>
          <w:rFonts w:eastAsia="Times New Roman" w:cs="Times New Roman" w:ascii="Times New Roman" w:hAnsi="Times New Roman"/>
          <w:color w:val="000000"/>
          <w:sz w:val="24"/>
          <w:szCs w:val="24"/>
        </w:rPr>
        <w:tab/>
        <w:t xml:space="preserve">the </w:t>
      </w:r>
      <w:r>
        <w:rPr>
          <w:rFonts w:eastAsia="Times New Roman" w:cs="Times New Roman" w:ascii="Times New Roman" w:hAnsi="Times New Roman"/>
          <w:b/>
          <w:bCs/>
          <w:color w:val="000000"/>
          <w:sz w:val="24"/>
          <w:szCs w:val="24"/>
        </w:rPr>
        <w:t>continuity_counter</w:t>
      </w:r>
      <w:r>
        <w:rPr>
          <w:rFonts w:eastAsia="Times New Roman" w:cs="Times New Roman" w:ascii="Times New Roman" w:hAnsi="Times New Roman"/>
          <w:color w:val="000000"/>
          <w:sz w:val="24"/>
          <w:szCs w:val="24"/>
        </w:rPr>
        <w:t xml:space="preserve"> field in the Transport Stream packet header has the semantics that if the value in a particular PID is the same as the previous value in the same PID, then this packet is a duplicate of the previous packet.</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plicing point</w:t>
      </w:r>
    </w:p>
    <w:p>
      <w:pPr>
        <w:pStyle w:val="Normal"/>
        <w:bidi w:val="0"/>
        <w:spacing w:lineRule="auto" w:line="240" w:before="60" w:after="60"/>
        <w:ind w:left="560" w:right="340" w:hanging="260"/>
        <w:jc w:val="both"/>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b/>
          <w:bCs/>
          <w:color w:val="000000"/>
          <w:sz w:val="24"/>
          <w:szCs w:val="24"/>
        </w:rPr>
        <w:t>splice_countdown</w:t>
      </w:r>
      <w:r>
        <w:rPr>
          <w:rFonts w:eastAsia="Times New Roman" w:cs="Times New Roman" w:ascii="Times New Roman" w:hAnsi="Times New Roman"/>
          <w:color w:val="000000"/>
          <w:sz w:val="24"/>
          <w:szCs w:val="24"/>
        </w:rPr>
        <w:t xml:space="preserve">  field is available in the Transport Stream adaptation field that indicates the number of packets before a suitable splice point occurs.  The current semantics of this field may need to be qualified with "... </w:t>
      </w:r>
      <w:r>
        <w:rPr>
          <w:rFonts w:eastAsia="Times New Roman" w:cs="Times New Roman" w:ascii="Times New Roman" w:hAnsi="Times New Roman"/>
          <w:b/>
          <w:bCs/>
          <w:color w:val="000000"/>
          <w:sz w:val="24"/>
          <w:szCs w:val="24"/>
        </w:rPr>
        <w:t>non-redundant</w:t>
      </w:r>
      <w:r>
        <w:rPr>
          <w:rFonts w:eastAsia="Times New Roman" w:cs="Times New Roman" w:ascii="Times New Roman" w:hAnsi="Times New Roman"/>
          <w:color w:val="000000"/>
          <w:sz w:val="24"/>
          <w:szCs w:val="24"/>
        </w:rPr>
        <w:t xml:space="preserve"> number of packets ..." (see Transport Stream redundancy above).</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SM trick mode support</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one byte field is available in the PES header for DSM trick mode control.  The semantics of this field are to be defined in Brussels.</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crambling constraints</w:t>
      </w:r>
      <w:r>
        <w:br w:type="page"/>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Transport Stream the Transport Stream packet header, including the adaptation field,must not be scrambled.  In the Program Stream the pack header and the PES packet header must not be scrambled.</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py control</w:t>
      </w:r>
    </w:p>
    <w:p>
      <w:pPr>
        <w:pStyle w:val="Normal"/>
        <w:bidi w:val="0"/>
        <w:spacing w:lineRule="auto" w:line="240" w:before="60" w:after="60"/>
        <w:ind w:left="560" w:right="340" w:hanging="260"/>
        <w:jc w:val="both"/>
        <w:rPr/>
      </w:pPr>
      <w:r>
        <w:rPr>
          <w:rFonts w:eastAsia="Times New Roman" w:cs="Times New Roman" w:ascii="Times New Roman" w:hAnsi="Times New Roman"/>
          <w:color w:val="000000"/>
          <w:sz w:val="24"/>
          <w:szCs w:val="24"/>
        </w:rPr>
        <w:tab/>
        <w:t xml:space="preserve">the PES header contains a one bit </w:t>
      </w:r>
      <w:r>
        <w:rPr>
          <w:rFonts w:eastAsia="Times New Roman" w:cs="Times New Roman" w:ascii="Times New Roman" w:hAnsi="Times New Roman"/>
          <w:b/>
          <w:bCs/>
          <w:color w:val="000000"/>
          <w:sz w:val="24"/>
          <w:szCs w:val="24"/>
        </w:rPr>
        <w:t>copyright</w:t>
      </w:r>
      <w:r>
        <w:rPr>
          <w:rFonts w:eastAsia="Times New Roman" w:cs="Times New Roman" w:ascii="Times New Roman" w:hAnsi="Times New Roman"/>
          <w:color w:val="000000"/>
          <w:sz w:val="24"/>
          <w:szCs w:val="24"/>
        </w:rPr>
        <w:t xml:space="preserve"> flag and an </w:t>
      </w:r>
      <w:r>
        <w:rPr>
          <w:rFonts w:eastAsia="Times New Roman" w:cs="Times New Roman" w:ascii="Times New Roman" w:hAnsi="Times New Roman"/>
          <w:b/>
          <w:bCs/>
          <w:color w:val="000000"/>
          <w:sz w:val="24"/>
          <w:szCs w:val="24"/>
        </w:rPr>
        <w:t>original_or_copy</w:t>
      </w:r>
      <w:r>
        <w:rPr>
          <w:rFonts w:eastAsia="Times New Roman" w:cs="Times New Roman" w:ascii="Times New Roman" w:hAnsi="Times New Roman"/>
          <w:color w:val="000000"/>
          <w:sz w:val="24"/>
          <w:szCs w:val="24"/>
        </w:rPr>
        <w:t xml:space="preserve"> flag for copy control.  An </w:t>
      </w:r>
      <w:r>
        <w:rPr>
          <w:rFonts w:eastAsia="Times New Roman" w:cs="Times New Roman" w:ascii="Times New Roman" w:hAnsi="Times New Roman"/>
          <w:b/>
          <w:bCs/>
          <w:color w:val="000000"/>
          <w:sz w:val="24"/>
          <w:szCs w:val="24"/>
        </w:rPr>
        <w:t>additional_copy_info_flag</w:t>
      </w:r>
      <w:r>
        <w:rPr>
          <w:rFonts w:eastAsia="Times New Roman" w:cs="Times New Roman" w:ascii="Times New Roman" w:hAnsi="Times New Roman"/>
          <w:color w:val="000000"/>
          <w:sz w:val="24"/>
          <w:szCs w:val="24"/>
        </w:rPr>
        <w:t xml:space="preserve"> is also available that opens up a one byte field.</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MPEG-2 timing mod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7 from the Boston meeting of the Experts Group was concerned with the MPEG-2 timing model and clock recovery, where the Transport Stream was transported by AAL type 1.  TD7 was presented to the Systems meeting for clarification.  Figure 1, and the following text, attempt to reflect the MPEG-2 timing model as described in the Systems working draft, and as discussed in the Systems meeting.</w:t>
      </w:r>
    </w:p>
    <w:p>
      <w:pPr>
        <w:pStyle w:val="Normal"/>
        <w:keepNext w:val="true"/>
        <w:bidi w:val="0"/>
        <w:spacing w:lineRule="auto" w:line="240" w:before="24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194300" cy="3822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194300" cy="3822700"/>
                    </a:xfrm>
                    <a:prstGeom prst="rect">
                      <a:avLst/>
                    </a:prstGeom>
                  </pic:spPr>
                </pic:pic>
              </a:graphicData>
            </a:graphic>
          </wp:inline>
        </w:drawing>
      </w:r>
    </w:p>
    <w:p>
      <w:pPr>
        <w:pStyle w:val="Normal"/>
        <w:keepLines/>
        <w:bidi w:val="0"/>
        <w:spacing w:lineRule="auto" w:line="240" w:before="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  Illustration of MPEG-2 timing model using Transport Stream and AAL type 1 (TD7).</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ystem clock</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rogram is defined as a collection of elementary streams with a common system clock, or time base.  The system clock frequency is nominally 27 MHz.  Time stamps and clock references are snapshots of this system clock.</w:t>
      </w:r>
    </w:p>
    <w:p>
      <w:pPr>
        <w:pStyle w:val="Normal"/>
        <w:keepNext w:val="true"/>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ime stamps</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esentation Time Stamps (PTS) are snapshots of the system clock but with a resolution of 90 kHz.  They refer to the time that an access unit (video or audio frame) is to be presented by the system target decoder.  Decoding Time Stamps (DTS) are similar but refer to the time that an access unit is to be decoded.  DTSs are only required in elementary streams in which the access unit decoding order differs from the presentation order e.g. I, P frames.</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lock references</w:t>
      </w:r>
      <w:r>
        <w:br w:type="page"/>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lock references are snapshots of the system clock, and have a base resolution of 90 kHz with an extension to 27 MHz resolution.  They refer to the time that the last byte of the clock reference field enters the system target decoder.  Table 2 identifies the name and location of clock references for each of the MPEG-2 streams.</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
    </w:p>
    <w:tbl>
      <w:tblPr>
        <w:tblW w:w="6800" w:type="dxa"/>
        <w:jc w:val="left"/>
        <w:tblInd w:w="550" w:type="dxa"/>
        <w:tblLayout w:type="fixed"/>
        <w:tblCellMar>
          <w:top w:w="0" w:type="dxa"/>
          <w:left w:w="0" w:type="dxa"/>
          <w:bottom w:w="0" w:type="dxa"/>
          <w:right w:w="0" w:type="dxa"/>
        </w:tblCellMar>
      </w:tblPr>
      <w:tblGrid>
        <w:gridCol w:w="2280"/>
        <w:gridCol w:w="2260"/>
        <w:gridCol w:w="2260"/>
      </w:tblGrid>
      <w:tr>
        <w:trPr/>
        <w:tc>
          <w:tcPr>
            <w:tcW w:w="228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am</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ck reference</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w:t>
            </w:r>
          </w:p>
        </w:tc>
      </w:tr>
    </w:tbl>
    <w:tbl>
      <w:tblPr>
        <w:tblW w:w="6800" w:type="dxa"/>
        <w:jc w:val="left"/>
        <w:tblInd w:w="550" w:type="dxa"/>
        <w:tblLayout w:type="fixed"/>
        <w:tblCellMar>
          <w:top w:w="0" w:type="dxa"/>
          <w:left w:w="0" w:type="dxa"/>
          <w:bottom w:w="0" w:type="dxa"/>
          <w:right w:w="0" w:type="dxa"/>
        </w:tblCellMar>
      </w:tblPr>
      <w:tblGrid>
        <w:gridCol w:w="2280"/>
        <w:gridCol w:w="2260"/>
        <w:gridCol w:w="2260"/>
      </w:tblGrid>
      <w:tr>
        <w:trPr/>
        <w:tc>
          <w:tcPr>
            <w:tcW w:w="2280" w:type="dxa"/>
            <w:tcBorders>
              <w:top w:val="single" w:sz="8" w:space="0" w:color="000000"/>
              <w:left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entary Stream</w:t>
            </w:r>
          </w:p>
        </w:tc>
        <w:tc>
          <w:tcPr>
            <w:tcW w:w="2260" w:type="dxa"/>
            <w:tcBorders>
              <w:top w:val="single" w:sz="8" w:space="0" w:color="000000"/>
              <w:left w:val="single" w:sz="8" w:space="0" w:color="000000"/>
              <w:right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CR</w:t>
            </w:r>
          </w:p>
        </w:tc>
        <w:tc>
          <w:tcPr>
            <w:tcW w:w="2260" w:type="dxa"/>
            <w:tcBorders>
              <w:top w:val="single" w:sz="8" w:space="0" w:color="000000"/>
              <w:right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 header</w:t>
            </w:r>
          </w:p>
        </w:tc>
      </w:tr>
    </w:tbl>
    <w:tbl>
      <w:tblPr>
        <w:tblW w:w="6800" w:type="dxa"/>
        <w:jc w:val="left"/>
        <w:tblInd w:w="550" w:type="dxa"/>
        <w:tblLayout w:type="fixed"/>
        <w:tblCellMar>
          <w:top w:w="0" w:type="dxa"/>
          <w:left w:w="0" w:type="dxa"/>
          <w:bottom w:w="0" w:type="dxa"/>
          <w:right w:w="0" w:type="dxa"/>
        </w:tblCellMar>
      </w:tblPr>
      <w:tblGrid>
        <w:gridCol w:w="2280"/>
        <w:gridCol w:w="2260"/>
        <w:gridCol w:w="2260"/>
      </w:tblGrid>
      <w:tr>
        <w:trPr/>
        <w:tc>
          <w:tcPr>
            <w:tcW w:w="2280" w:type="dxa"/>
            <w:tcBorders>
              <w:left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 Stream</w:t>
            </w:r>
          </w:p>
        </w:tc>
        <w:tc>
          <w:tcPr>
            <w:tcW w:w="2260" w:type="dxa"/>
            <w:tcBorders>
              <w:left w:val="single" w:sz="8" w:space="0" w:color="000000"/>
              <w:right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R</w:t>
            </w:r>
          </w:p>
        </w:tc>
        <w:tc>
          <w:tcPr>
            <w:tcW w:w="2260" w:type="dxa"/>
            <w:tcBorders>
              <w:right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 adaptation field</w:t>
            </w:r>
          </w:p>
        </w:tc>
      </w:tr>
    </w:tbl>
    <w:tbl>
      <w:tblPr>
        <w:tblW w:w="6800" w:type="dxa"/>
        <w:jc w:val="left"/>
        <w:tblInd w:w="550" w:type="dxa"/>
        <w:tblLayout w:type="fixed"/>
        <w:tblCellMar>
          <w:top w:w="0" w:type="dxa"/>
          <w:left w:w="0" w:type="dxa"/>
          <w:bottom w:w="0" w:type="dxa"/>
          <w:right w:w="0" w:type="dxa"/>
        </w:tblCellMar>
      </w:tblPr>
      <w:tblGrid>
        <w:gridCol w:w="2280"/>
        <w:gridCol w:w="2260"/>
        <w:gridCol w:w="2260"/>
      </w:tblGrid>
      <w:tr>
        <w:trPr/>
        <w:tc>
          <w:tcPr>
            <w:tcW w:w="2280" w:type="dxa"/>
            <w:tcBorders>
              <w:left w:val="single" w:sz="8" w:space="0" w:color="000000"/>
              <w:bottom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ream</w:t>
            </w:r>
          </w:p>
        </w:tc>
        <w:tc>
          <w:tcPr>
            <w:tcW w:w="2260" w:type="dxa"/>
            <w:tcBorders>
              <w:left w:val="single" w:sz="8" w:space="0" w:color="000000"/>
              <w:bottom w:val="single" w:sz="8" w:space="0" w:color="000000"/>
              <w:right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w:t>
            </w:r>
          </w:p>
        </w:tc>
        <w:tc>
          <w:tcPr>
            <w:tcW w:w="2260" w:type="dxa"/>
            <w:tcBorders>
              <w:bottom w:val="single" w:sz="8" w:space="0" w:color="000000"/>
              <w:right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k header</w:t>
            </w:r>
          </w:p>
        </w:tc>
      </w:tr>
    </w:tbl>
    <w:p>
      <w:pPr>
        <w:pStyle w:val="Normal"/>
        <w:keepLines/>
        <w:bidi w:val="0"/>
        <w:spacing w:lineRule="auto" w:line="240" w:before="6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  MPEG-2 streams and clock references.</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SCR field is not required where the PES packet exists as part of the Program Stream or Transport Stream.</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ock flags</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udio and video sampling clocks may be locked to the system clock.  In this case the appropriate indicator bits may be set in the system header and in the PSI area of the Program Stream and Transport Stream respectively.</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ate flags</w:t>
      </w:r>
    </w:p>
    <w:p>
      <w:pPr>
        <w:pStyle w:val="Normal"/>
        <w:bidi w:val="0"/>
        <w:spacing w:lineRule="auto" w:line="240" w:before="60" w:after="60"/>
        <w:ind w:left="560" w:right="340" w:hanging="260"/>
        <w:jc w:val="both"/>
        <w:rPr/>
      </w:pPr>
      <w:r>
        <w:rPr>
          <w:rFonts w:eastAsia="Times New Roman" w:cs="Times New Roman" w:ascii="Times New Roman" w:hAnsi="Times New Roman"/>
          <w:color w:val="000000"/>
          <w:sz w:val="24"/>
          <w:szCs w:val="24"/>
        </w:rPr>
        <w:tab/>
        <w:t xml:space="preserve">in the Program Stream the </w:t>
      </w:r>
      <w:r>
        <w:rPr>
          <w:rFonts w:eastAsia="Times New Roman" w:cs="Times New Roman" w:ascii="Times New Roman" w:hAnsi="Times New Roman"/>
          <w:b/>
          <w:bCs/>
          <w:color w:val="000000"/>
          <w:sz w:val="24"/>
          <w:szCs w:val="24"/>
        </w:rPr>
        <w:t>program_mux_rate</w:t>
      </w:r>
      <w:r>
        <w:rPr>
          <w:rFonts w:eastAsia="Times New Roman" w:cs="Times New Roman" w:ascii="Times New Roman" w:hAnsi="Times New Roman"/>
          <w:color w:val="000000"/>
          <w:sz w:val="24"/>
          <w:szCs w:val="24"/>
        </w:rPr>
        <w:t xml:space="preserve"> in the pack header indicates in bytes/sec the rate of the data in the pack in which it is carried.  This field is used in the calculation of arrival time of the next byte in the system target decoder.  In the Transport Stream the equivalent value </w:t>
      </w:r>
      <w:r>
        <w:rPr>
          <w:rFonts w:eastAsia="Times New Roman" w:cs="Times New Roman" w:ascii="Times New Roman" w:hAnsi="Times New Roman"/>
          <w:b/>
          <w:bCs/>
          <w:color w:val="000000"/>
          <w:sz w:val="24"/>
          <w:szCs w:val="24"/>
        </w:rPr>
        <w:t>transport_rate</w:t>
      </w:r>
      <w:r>
        <w:rPr>
          <w:rFonts w:eastAsia="Times New Roman" w:cs="Times New Roman" w:ascii="Times New Roman" w:hAnsi="Times New Roman"/>
          <w:color w:val="000000"/>
          <w:sz w:val="24"/>
          <w:szCs w:val="24"/>
        </w:rPr>
        <w:t xml:space="preserve"> is not coded in a field, but derived from the number of bytes received between two successive PCR values.  An Elementary Stream rate field </w:t>
      </w:r>
      <w:r>
        <w:rPr>
          <w:rFonts w:eastAsia="Times New Roman" w:cs="Times New Roman" w:ascii="Times New Roman" w:hAnsi="Times New Roman"/>
          <w:b/>
          <w:bCs/>
          <w:color w:val="000000"/>
          <w:sz w:val="24"/>
          <w:szCs w:val="24"/>
        </w:rPr>
        <w:t>ES_rate</w:t>
      </w:r>
      <w:r>
        <w:rPr>
          <w:rFonts w:eastAsia="Times New Roman" w:cs="Times New Roman" w:ascii="Times New Roman" w:hAnsi="Times New Roman"/>
          <w:color w:val="000000"/>
          <w:sz w:val="24"/>
          <w:szCs w:val="24"/>
        </w:rPr>
        <w:t xml:space="preserve"> is also available.  It is used to derive the time of arrival of the next byte at the system target decoder for PES strea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sponse to TD7,</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Transport Stream carries multiple PCRs, one for each program carried.</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audio and video sampling clocks can be derived from the system clock, when the respective lock flags indicate this.  When lock does not occur, it is the decoder's responsibility to deal with this situation.</w:t>
      </w:r>
    </w:p>
    <w:p>
      <w:pPr>
        <w:pStyle w:val="Normal"/>
        <w:bidi w:val="0"/>
        <w:spacing w:lineRule="auto" w:line="240" w:before="60" w:after="60"/>
        <w:ind w:left="560" w:right="34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AL type 1 takes part in jitter removal for the whole Transport Stream.  However the decoder might further remove jitter for each program, in order to accurately reconstruct each program's system cl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discussion may be required to answer all the issues raised by TD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60" w:after="6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ferences</w:t>
      </w:r>
    </w:p>
    <w:p>
      <w:pPr>
        <w:pStyle w:val="Normal"/>
        <w:bidi w:val="0"/>
        <w:spacing w:lineRule="auto" w:line="240" w:before="60" w:after="6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SO MPEG 93/698,  "Report of discussion on ATM/AAL and MPEG-2 Systems", ITU-TS SG15 Experts Group on ATM Video Co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w:t>
        <w:tab/>
        <w:t>List of Documents for the Joint Sessions in New Y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2</w:t>
        <w:tab/>
        <w:t>Questions to the Video and Implementation sub-grou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3</w:t>
        <w:tab/>
        <w:t>Agreements on Profile/Level</w:t>
      </w:r>
    </w:p>
    <w:sectPr>
      <w:headerReference w:type="default" r:id="rId3"/>
      <w:type w:val="nextPage"/>
      <w:pgSz w:w="11880" w:h="16820"/>
      <w:pgMar w:left="1351" w:right="688" w:gutter="0" w:header="953" w:top="1781" w:footer="0" w:bottom="6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5</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tabs>
        <w:tab w:val="clear" w:pos="720"/>
        <w:tab w:val="center" w:pos="45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cument AVC-554R</w:t>
    </w:r>
  </w:p>
  <w:p>
    <w:pPr>
      <w:pStyle w:val="Normal"/>
      <w:tabs>
        <w:tab w:val="clear" w:pos="720"/>
        <w:tab w:val="center" w:pos="45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Report of New Yok joint sessions</dc:subject>
  <dc:title>AVC-554R</dc:title>
</cp:coreProperties>
</file>