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CITT SGXV                                  </w:t>
        <w:tab/>
        <w:tab/>
        <w:tab/>
        <w:tab/>
        <w:tab/>
        <w:t xml:space="preserve">       Document AVC-398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orking Party XV/1                        </w:t>
        <w:tab/>
        <w:tab/>
        <w:tab/>
        <w:tab/>
        <w:tab/>
        <w:t xml:space="preserve">       November 6, 199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ts Group for ATM Video Cod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120" w:leader="none"/>
        </w:tabs>
        <w:bidi w:val="0"/>
        <w:spacing w:lineRule="auto" w:line="240" w:before="0" w:after="0"/>
        <w:ind w:left="-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RCE:</w:t>
        <w:tab/>
        <w:t>CHAIRMAN OF THE EXPERTS GROUP FOR ATM VIDEO CODING</w:t>
      </w:r>
    </w:p>
    <w:p>
      <w:pPr>
        <w:pStyle w:val="Normal"/>
        <w:tabs>
          <w:tab w:val="clear" w:pos="720"/>
          <w:tab w:val="left" w:pos="11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w:t>
        <w:tab/>
        <w:t xml:space="preserve">REPORT OF THE NINTH MEETING IN IPSWICH AND LONDON </w:t>
      </w:r>
    </w:p>
    <w:p>
      <w:pPr>
        <w:pStyle w:val="Normal"/>
        <w:tabs>
          <w:tab w:val="clear" w:pos="720"/>
          <w:tab w:val="left" w:pos="11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7 October - 6 November 1992) - PART I</w:t>
      </w:r>
    </w:p>
    <w:p>
      <w:pPr>
        <w:pStyle w:val="Normal"/>
        <w:tabs>
          <w:tab w:val="clear" w:pos="720"/>
          <w:tab w:val="left" w:pos="11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ose  :</w:t>
        <w:tab/>
        <w:t>Report</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t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 xml:space="preserve">       1.</w:t>
        <w:tab/>
        <w:t>Gener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 xml:space="preserve">       2.</w:t>
        <w:tab/>
        <w:t>Document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 xml:space="preserve">       3.</w:t>
        <w:tab/>
        <w:t>Tape demonstr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 xml:space="preserve">       4.</w:t>
        <w:tab/>
        <w:t>Review of the previous meet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 xml:space="preserve">       5.</w:t>
        <w:tab/>
        <w:t>Picture form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 xml:space="preserve">       6.</w:t>
        <w:tab/>
        <w:t>Source co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 xml:space="preserve">       7.</w:t>
        <w:tab/>
        <w:t>Network aspec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 xml:space="preserve">       8.</w:t>
        <w:tab/>
        <w:t>Very low bit rate videoph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 xml:space="preserve">       9.</w:t>
        <w:tab/>
        <w:t>Work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 xml:space="preserve">     10.</w:t>
        <w:tab/>
        <w:t>Joint sessions with MPE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 xml:space="preserve">     11.</w:t>
        <w:tab/>
        <w:t>Other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Genera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inth meeting of the Experts Group consisted of two parts; CCITT sole sessions in Ipswich and joint sessions with ISO/IEC JTC1/SC29/WG11 (MPEG) in London.  The list of participants appears at the end of this report.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irst part was held during 28-30 October 1992 at Suffolk Grange Hotel in Ipswich, UK at the kind invitation of BT Laboratories.  At the opening session, Mr. Geoff Morrison made a welcoming address on behalf of the hosting organization.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to the membership of the group, it was announced that Ms Christel Verreth replaced Mr. Harald Brusewitz as Coordinating Member of Swede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 the end of the sessions, Chairman thanked the hosting organization for the meeting facilities provided and the excellent secretarial support.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2. Documentation </w:t>
      </w:r>
      <w:r>
        <w:rPr>
          <w:rFonts w:eastAsia="Times New Roman" w:cs="Times New Roman" w:ascii="Times New Roman" w:hAnsi="Times New Roman"/>
          <w:color w:val="000000"/>
          <w:sz w:val="24"/>
          <w:szCs w:val="24"/>
        </w:rPr>
        <w:t>(TD-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is meeting 49 AVC-numbered documents and 15 temporary documents have been made available as listed in Annex 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3. Tape demonstration </w:t>
      </w:r>
      <w:r>
        <w:rPr>
          <w:rFonts w:eastAsia="Times New Roman" w:cs="Times New Roman" w:ascii="Times New Roman" w:hAnsi="Times New Roman"/>
          <w:color w:val="000000"/>
          <w:sz w:val="24"/>
          <w:szCs w:val="24"/>
        </w:rPr>
        <w:t>(TD-3)</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veral video tape demonstrations were given with D1 or U-matic as detailed in Annex 2 to present experimental result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 Review of the previous meeting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Experts Group meetings (AVC-317R,318R,355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utcome of the previous two meetings were briefly review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New Jersey/Rio de Janeiro meeting in July 199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Tarrytown meeting in September 199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Tarrytown meeting, "profile" of MPEG-2 was discussed as recorded in Annex 4 to AVC-355R.  There was a question how H.26X be mapped onto the figure "Link between features and syntactic subset" in the Annex.  Chairman stated his understanding that H.26X is identical to MPEG-2 in the common text approach, though the approach itself is subject to confirmation of the group, and clarified that the H.261 compatibility feature is included in the current syntax.</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CMTT/2 SRG (AVC-388)</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Zedler presented current activities of the CMTT/2 SRG, drawing attention to their concern with the HDTV/CTV compatible (or more appropriately scalable) scheme, reference model and evaluation procedur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considered possible interaction methods, noting that the liaison representative for CMTT/2 SRG is still in vacancy.  A conclusion was that we maintain the current method of interaction by exchanging liaison statem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 IVS Technical Session (AVC-320,357;TD-9)</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Technical Session was held in advance of the present meeting of the Experts Group at the same venue.  Out of 34 participants from CCITT, CCIR and ISO/IEC, 16 were from the Experts Group.</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Dorman, organizer of the Technical Session, presented summary of the two day discussion and requested of the following actions by the Experts Group and WPXV/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to update the SGXV work pla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to send liaison statements to SGXVIII, to follow the open issues identified at the IVS Technical Session as in TD-9.</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Picture forma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Applications (TD-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took note of TD-6, Japan contribution to WPXV/1, which lists possible applications on B-ISDN.  Implications to the audiovisual Recommendations are to be extract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Choice for H.26X or H.32X (AVC-377)</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hoice of coding format(s) out of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single forma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multiple forma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flexible formats inside an agreed maximu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a method to guarantee interregional communications have long been studied.  In the light of lacking clear application possibilities, AVC-377 proposed to make H.26X a generic coding standard and to commence when appropriate on "application profiles" which will include picture formats, bit rates and other parameters.  The meeting agreed to this proposal, recognizing that the issue is transferred to the H.32X terminal specifica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 Reflection to the video syntax</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 if specific formats are defined in a Recommendation other than H.26X, H.26X should have sufficient indications of possible formats.  Relevant sequence header information in the TM2 document was reviewed and found that currently there is no item specifying interlace/progressive.  This should be actioned at the London meet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Source coding</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TM2 performance (AVC-394; AVC-365,39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ic performance of the TM2 was reported.  AVC-394 compared 2 Mbit/s operations of TM2 with CCIR-601 format and MPEG-1 with SIF and showed that the former is much better subjectively.  It was understood that difference is largely due to format conversion, not to coding kernels (MPEG-1 or TM2) and that it is advisable to directly encode full format rather than reducing format, coding, decoding and enlarg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contributions  (AVC-365,395) reported performance of TM2 at a higher format of 1920 pels x 1024 lines.  It was requested to consider D1 demonstration at the next meeting by using the method of CMTT/2 SRG.  It was also advised that if there are any considerations particular to higher formats, they should be reflected to the Test Mode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the discussion, there was a question on appropriate pre-processing such as down sampling.  Mr. Kosugi answered that 2/3 resolution reduction may be appropriate for 30 Mbit/s and Mr. Raychaudhuri indicated a US example of 1440x960 pels for about 20 Mbit/s.  Mr. Haskell pointed out that TM2 method of 4:2:0 chrominance subsampling may not be sufficient for vertical resolution and that progressive materials are interested in this respec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 Low delay mod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6.2.1 Predic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lligent prediction is the issue, but we have to await inputs to the joint sessions in Lond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i/>
          <w:iCs/>
          <w:color w:val="000000"/>
          <w:sz w:val="24"/>
          <w:szCs w:val="24"/>
        </w:rPr>
        <w:tab/>
        <w:t xml:space="preserve">6.2.2 Picture header for skipped pictures </w:t>
      </w:r>
      <w:r>
        <w:rPr>
          <w:rFonts w:eastAsia="Times New Roman" w:cs="Times New Roman" w:ascii="Times New Roman" w:hAnsi="Times New Roman"/>
          <w:color w:val="000000"/>
          <w:sz w:val="24"/>
          <w:szCs w:val="24"/>
        </w:rPr>
        <w:t>(AVC-36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ssue has been whether headers of skipped pictures are sent and what syntax is appropriate if sent.  The meeting agreed to the proposal of AVC-362 to send the skipped picture headers by using a new picture type, which indicates the decoder not to take time for displaying skipped pictures, but specific code assignment is subject to coordination with other similar requirement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yntax would be in addition to, not replacing, the existing possibility to have pictures with no bits other than headers allocated to them.  Though the latter method is recognised as incurring more delay in decoders, this may be irrelevant for some applications, yet remains totally in accordance with the existing syntax.</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unication with MPEG/SYSTEM sub-group is considered necessary on the impact of skipped pictures as to e.g. VBV delay consideration.  This should be actioned in the joint sess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i/>
          <w:iCs/>
          <w:color w:val="000000"/>
          <w:sz w:val="24"/>
          <w:szCs w:val="24"/>
        </w:rPr>
        <w:tab/>
        <w:t>6.2.3 Selection of skipped pictures</w:t>
      </w:r>
      <w:r>
        <w:rPr>
          <w:rFonts w:eastAsia="Times New Roman" w:cs="Times New Roman" w:ascii="Times New Roman" w:hAnsi="Times New Roman"/>
          <w:color w:val="000000"/>
          <w:sz w:val="24"/>
          <w:szCs w:val="24"/>
        </w:rPr>
        <w:t xml:space="preserve"> (AVC-363)</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d on the demonstration results showing no significant difference between skipping pictures in coding order and displaying order for M=2 field picture structure, the meeting supported to skip pictures in the coding ord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 Cell loss resilienc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i/>
          <w:iCs/>
          <w:color w:val="000000"/>
          <w:sz w:val="24"/>
          <w:szCs w:val="24"/>
        </w:rPr>
        <w:tab/>
        <w:t xml:space="preserve">6.3.1 Spatial localization </w:t>
      </w:r>
      <w:r>
        <w:rPr>
          <w:rFonts w:eastAsia="Times New Roman" w:cs="Times New Roman" w:ascii="Times New Roman" w:hAnsi="Times New Roman"/>
          <w:color w:val="000000"/>
          <w:sz w:val="24"/>
          <w:szCs w:val="24"/>
        </w:rPr>
        <w:t>(AVC-360,361,368,38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atial localization of the cell loss damage is achievable by structured packing and/or concealment.  The four contributions address the following item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AAL and video syntax specifications to support the structured pack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structured packing and/or concealmen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structured packing vs slice size reduc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the discussion, the following questions and comments were rais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An open question is whether the structure of video is to be related to the structure of cell.  Structured packing causes penalty for all users; adjustable mechanism is preferabl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If the entry point is buffered with coded video data,  coding control may become complex and difficul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Cell loss resilience should not be embedded in the source coding; codec must know the cell boundary.  It would make implementation and standard complex.  An opposing view is that we should include necessary elements in the video syntax so that they may be used when necessary, and experience shows implementation is not complex.</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Structured packing for a multiplexed bit stream may be achievable by using the system level elements (packet start code, slice start code), this needs stud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We need some preventive measure for unavoidable cell loss, even if it takes place infrequently.  An opposing view is that if infrequent, simple cyclic intra refresh may be acceptabl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a conclusion, the following actions are necessar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study of structured packing for user multiplexed case, including system level implement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comparison between the structured and reduced slice siz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consideration for how ATM specific part be included in the generic cod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i/>
          <w:iCs/>
          <w:color w:val="000000"/>
          <w:sz w:val="24"/>
          <w:szCs w:val="24"/>
        </w:rPr>
        <w:tab/>
        <w:t xml:space="preserve">6.3.2 Temporal localization </w:t>
      </w:r>
      <w:r>
        <w:rPr>
          <w:rFonts w:eastAsia="Times New Roman" w:cs="Times New Roman" w:ascii="Times New Roman" w:hAnsi="Times New Roman"/>
          <w:color w:val="000000"/>
          <w:sz w:val="24"/>
          <w:szCs w:val="24"/>
        </w:rPr>
        <w:t>(AVC-393)</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oral localization of cell loss damage is achievable by leaky prediction or cyclic intra refresh (picture, slice, column).  For this meeting, leaky prediction results were presented with tape demonstr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6.3.3 Leaky predic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oding efficiency (documents for the previous meetings; Section 5.5/AVC-355R;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VC-393)</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concluded that leaky prediction is competitive against the perfect prediction with cyclic intra refresh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imit cycle fix (AVC-358,39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ependent experiments showed that AVC-392 gives a solu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oisy back ground (Annex 3 to AVC-358,393)</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ependent experiments showed that this is still a problem awaiting solutions.  During the discussion, the following possible solutions were suggest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careful adaptive quantization, i.e. finer quantization for stationary background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stronger leaks for every third picture; rate control should be adapted and improv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fine quantization of dc compon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differential coding of dc compon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hannel hopping (AVC-36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arison of channel hopping performance among leaky prediction and three intra slice methods were demonstrated.  It was pointed out that since the experimented intra slice methods start intra coding just after the channel change, the time to obtain a complete picture takes twice what was demonstrated at wors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Mandatory or optiona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as some discussion whether this leaky prediction be mandatory in the standard.  One view was that every decoder should have this functionality since only trivial additional cost (hardware, syntax) is required and that the standard should allow both perfect and leaky predictions.  Another view was that it should be optional since a cure should be found for the noisy background, and performance have not yet been verified at range of bit rates, for fade in /fade out sequences, {M=3, N=9}, HDTV at lower bit rat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matter is left open, awaiting more experimental results.  The issue of demarcation between mandatory and optional needs to be sorted out also in the wider context of generic standar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i/>
          <w:iCs/>
          <w:color w:val="000000"/>
          <w:sz w:val="24"/>
          <w:szCs w:val="24"/>
        </w:rPr>
        <w:tab/>
        <w:t>6.3.4 Spatially/frequency scalable layered coding</w:t>
      </w:r>
      <w:r>
        <w:rPr>
          <w:rFonts w:eastAsia="Times New Roman" w:cs="Times New Roman" w:ascii="Times New Roman" w:hAnsi="Times New Roman"/>
          <w:color w:val="000000"/>
          <w:sz w:val="24"/>
          <w:szCs w:val="24"/>
        </w:rPr>
        <w:t xml:space="preserve"> (AVC-375,380,38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hree contributions reported experimental results on the follow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comparison between two layered coding with single layered (simulcast) cod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use of concealment based on MPEG-1, with motion vector enhancement and prediction error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use of concealment based on upsampled MPEG-1 without motion vector enhancemen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discussed how the findings through these experiments be reflected to the standard.  Since there are no new syntax elements required for this type of cell loss resilience, the information should appear in informative annexes of the standar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to the method for cell loss generation, the current method described in the TM2 document (Section F.1.7/AVC-356) has been found to cause the actual cell loss rate to be higher than the desired value.  A complete solution is expected by the next meeting; in the mean time the number of initial shift of the register should be changed to 10000 from 100 with a note indicating that this solution is still provisional.  This should be actioned at the joint sessions in Lond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i/>
          <w:iCs/>
          <w:color w:val="000000"/>
          <w:sz w:val="24"/>
          <w:szCs w:val="24"/>
        </w:rPr>
        <w:tab/>
        <w:t>6.3.5 Frequency scanning</w:t>
      </w:r>
      <w:r>
        <w:rPr>
          <w:rFonts w:eastAsia="Times New Roman" w:cs="Times New Roman" w:ascii="Times New Roman" w:hAnsi="Times New Roman"/>
          <w:color w:val="000000"/>
          <w:sz w:val="24"/>
          <w:szCs w:val="24"/>
        </w:rPr>
        <w:t xml:space="preserve"> (AVC-38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ethod for experiments of resolution and SNR scalable scheme is given in AVC-385, which has already been incorporated in the revised version of TM2 (AVC-356).  It was noted that this scheme requires no modification in the source coding part, that the value of "n" is subject to experiments and that the frequency scanning gives 10% better efficiency for I-pictures and no change for P- and B-pictur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iments are await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i/>
          <w:iCs/>
          <w:color w:val="000000"/>
          <w:sz w:val="24"/>
          <w:szCs w:val="24"/>
        </w:rPr>
        <w:tab/>
        <w:t>6.3.6 Use of priority</w:t>
      </w:r>
      <w:r>
        <w:rPr>
          <w:rFonts w:eastAsia="Times New Roman" w:cs="Times New Roman" w:ascii="Times New Roman" w:hAnsi="Times New Roman"/>
          <w:color w:val="000000"/>
          <w:sz w:val="24"/>
          <w:szCs w:val="24"/>
        </w:rPr>
        <w:t xml:space="preserve"> (AVC-376,387)</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376 gave analytical results for effectiveness of leaky prediction and prioritizing coded video linked with layered coding.  Those who have interests are suggested to get contact with the original author or Mr. Bigga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C-387 gave a case study for the relation between generic source coding/decoding and transport media specific channel coding.  A particular feature of this example is that MPEG-2 decoder needs "error token bit" interface (8 pins in an implementation).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irman drew attention of the members that we should identify ATM communication particular functionalities (or syntax elements) as soon as possible so that they be included in widely available chips.  Mr. Morrison noted in this respect that first chips usually need revision and if additional requirements are found in the mean time, they may be easily accommodated in the second version.  Mr. Raychaudhuri further pointed out that the third version may come after a much longer interva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i/>
          <w:iCs/>
          <w:color w:val="000000"/>
          <w:sz w:val="24"/>
          <w:szCs w:val="24"/>
        </w:rPr>
        <w:tab/>
        <w:t>6.3.7 Summary and additional experiments</w:t>
      </w:r>
      <w:r>
        <w:rPr>
          <w:rFonts w:eastAsia="Times New Roman" w:cs="Times New Roman" w:ascii="Times New Roman" w:hAnsi="Times New Roman"/>
          <w:color w:val="000000"/>
          <w:sz w:val="24"/>
          <w:szCs w:val="24"/>
        </w:rPr>
        <w:t xml:space="preserve"> (TD-11,12)</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Biggar undertook to chair a small group for summarizing the cell loss resilience study results and identify necessary syntax elements and additional experiments.  The outcome is contained in Annex 3.</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Bjoentegaard undertook to chair a small group for summarizing the leaky prediction study results and identify necessary additional experiments.  The outcome is contained in Annex 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 Compatibilit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i/>
          <w:iCs/>
          <w:color w:val="000000"/>
          <w:sz w:val="24"/>
          <w:szCs w:val="24"/>
        </w:rPr>
        <w:tab/>
        <w:t>6.4.1 Spatio-temporal weighting</w:t>
      </w:r>
      <w:r>
        <w:rPr>
          <w:rFonts w:eastAsia="Times New Roman" w:cs="Times New Roman" w:ascii="Times New Roman" w:hAnsi="Times New Roman"/>
          <w:color w:val="000000"/>
          <w:sz w:val="24"/>
          <w:szCs w:val="24"/>
        </w:rPr>
        <w:t xml:space="preserve"> (AVC-367,379,382,39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ur contributions reported experimental results on the spatio-temporal weighting for the spatially scalable scheme, showing some coding efficiency improvements.  The meeting considered possible reasons for thi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noise reduction similar to the effect for B-pictur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effectively loop filtering higher frequenci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rescuing uncovered background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got some suggestions for further experiments; frequency dependent weighting, adaptive quantization allocation between two layers, interlace-interlace as well as progressive-interlace cases.  The benefit of this new technique is reduced by the overhead of sending upper layer motion vectors for those compatibility coded macroblocks that take some of their prediction from the upper lay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also considered how to standardize weighting coefficients.  Mr. Parke announced that he would submit a contribution proposing a syntax involving down loadable coeffici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to the additional memory bandwidth issue pointed out in AVC-367, it was suggested in the discussion to restrict the number of reference fields for B-pictures to 2 at maximu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i/>
          <w:iCs/>
          <w:color w:val="000000"/>
          <w:sz w:val="24"/>
          <w:szCs w:val="24"/>
        </w:rPr>
        <w:tab/>
        <w:t xml:space="preserve">6.4.2 H.261 compatibility </w:t>
      </w:r>
      <w:r>
        <w:rPr>
          <w:rFonts w:eastAsia="Times New Roman" w:cs="Times New Roman" w:ascii="Times New Roman" w:hAnsi="Times New Roman"/>
          <w:color w:val="000000"/>
          <w:sz w:val="24"/>
          <w:szCs w:val="24"/>
        </w:rPr>
        <w:t>(AVC-359,39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wo contributions reported performance when the base layer is coded by H.261, particularly at low bit rates.  Difference of coding algorithm for the lower layer (MPEG-1, H.261) has been found insignificant.  Importance of co-locating spatial position between low/high layer pictures for down- and up-sampling was pointed ou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shortly considered whether all the H.26X encoders and decoders are required to have this embedded coding capability, but did not reach a unified view.  Further consideration is required in the context of "application profil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i/>
          <w:iCs/>
          <w:color w:val="000000"/>
          <w:sz w:val="24"/>
          <w:szCs w:val="24"/>
        </w:rPr>
        <w:tab/>
        <w:t>6.4.3 Definition of upsampling filters</w:t>
      </w:r>
      <w:r>
        <w:rPr>
          <w:rFonts w:eastAsia="Times New Roman" w:cs="Times New Roman" w:ascii="Times New Roman" w:hAnsi="Times New Roman"/>
          <w:color w:val="000000"/>
          <w:sz w:val="24"/>
          <w:szCs w:val="24"/>
        </w:rPr>
        <w:t xml:space="preserve"> (AVC-36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366 raised the following questions regarding the upsampling filters which should be standardiz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spatial upsampling from CIF to higher forma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temporal upsampling from CIF to higher forma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processing over macroblock boundari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pel values outside the picture boundar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multiplexing method for two layer video signal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For the upsampling filters, a generic approach of down loading coefficient values and specifying arithmetic precision was suggested (see </w:t>
      </w:r>
      <w:r>
        <w:rPr>
          <w:rFonts w:eastAsia="Times New Roman" w:cs="Times New Roman" w:ascii="Times New Roman" w:hAnsi="Times New Roman"/>
          <w:i/>
          <w:iCs/>
          <w:color w:val="000000"/>
          <w:sz w:val="24"/>
          <w:szCs w:val="24"/>
        </w:rPr>
        <w:t>6.4.1</w:t>
      </w:r>
      <w:r>
        <w:rPr>
          <w:rFonts w:eastAsia="Times New Roman" w:cs="Times New Roman" w:ascii="Times New Roman" w:hAnsi="Times New Roman"/>
          <w:color w:val="000000"/>
          <w:sz w:val="24"/>
          <w:szCs w:val="24"/>
        </w:rPr>
        <w:t xml:space="preserve"> above) to cope with a wide range of different combinations of low and high layer pictures.  Temporal repetition can be covered as a degenerate case of interpolation.  Some members expressed skepticism for this variable filter approach on the ground that upsampling filters from CIF may be limited in number.  Multipoint communication is also to be checked.</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ssue of macroblock boundaries was clarified to be coming from the current description of TM2 (Section G.2.1/AVC-356).  Processing over macroblock boundaries is considered reasonable.  Pel values outside the picture boundary was provisionally set to 128.</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to the multiplexing method for two video signals of different layers, Mr. Morrison suggested to solve it by the system multiplex, noting that the MPEG-1 system has a mechanism to deal with this multiplexing.  Mr. Haskell drew attention to that MPEG-1 system assumes one buffer for multiplex stream.  Its implications should be analyz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ted to the multiplex, there was also discussion on pros and cons (necessary bit rates for each layer, delay, implementation) of the following schemes to achieve compatibility among terminals of different generation standard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embedded compatible cod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frequency scalable cod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simulcas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ystem issue should be tackled by SGXV; this Experts Group and WPXV/1.  For example, simulcast may be applicable to LAN environments where bit rate is not so restrictive, while embedded coding is effective in bit saving sensitive communications such as international videoconferenc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i/>
          <w:iCs/>
          <w:color w:val="000000"/>
          <w:sz w:val="24"/>
          <w:szCs w:val="24"/>
        </w:rPr>
        <w:tab/>
        <w:t>6.4.4 Additional experiments</w:t>
      </w:r>
      <w:r>
        <w:rPr>
          <w:rFonts w:eastAsia="Times New Roman" w:cs="Times New Roman" w:ascii="Times New Roman" w:hAnsi="Times New Roman"/>
          <w:color w:val="000000"/>
          <w:sz w:val="24"/>
          <w:szCs w:val="24"/>
        </w:rPr>
        <w:t xml:space="preserve"> (TD-1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Parke undertook to chair a small group for summarizing the compatibility study results and identify necessary syntax elements and additional experiments.  The outcome is contained in Annex 5.  Members are particularly requested to contribute to the H.261 compatibility experim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 Scalability (AVC-393)</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393 demonstrated that leaky prediction cures the drift of lower resolution scales in the single loop frequency scalable cod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 VB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i/>
          <w:iCs/>
          <w:color w:val="000000"/>
          <w:sz w:val="24"/>
          <w:szCs w:val="24"/>
        </w:rPr>
        <w:tab/>
        <w:t>6.6.1 Traffic control and congestion control in B-ISDN - Rec. I.371</w:t>
      </w:r>
      <w:r>
        <w:rPr>
          <w:rFonts w:eastAsia="Times New Roman" w:cs="Times New Roman" w:ascii="Times New Roman" w:hAnsi="Times New Roman"/>
          <w:color w:val="000000"/>
          <w:sz w:val="24"/>
          <w:szCs w:val="24"/>
        </w:rPr>
        <w:t xml:space="preserve"> (AVC-32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mmendation I.371 to be approved in March 1993 contai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specifications for traffic description and parameters; definition of peak cell rate, etc.</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functions and procedures for traffic control and congestion control; UPC/NPC, priority control and selective cell discard, etc.</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pPr>
      <w:r>
        <w:rPr>
          <w:rFonts w:eastAsia="Times New Roman" w:cs="Times New Roman" w:ascii="Times New Roman" w:hAnsi="Times New Roman"/>
          <w:i/>
          <w:iCs/>
          <w:color w:val="000000"/>
          <w:sz w:val="24"/>
          <w:szCs w:val="24"/>
        </w:rPr>
        <w:tab/>
        <w:t>6.6.2 Traffic shaping</w:t>
      </w:r>
      <w:r>
        <w:rPr>
          <w:rFonts w:eastAsia="Times New Roman" w:cs="Times New Roman" w:ascii="Times New Roman" w:hAnsi="Times New Roman"/>
          <w:color w:val="000000"/>
          <w:sz w:val="24"/>
          <w:szCs w:val="24"/>
        </w:rPr>
        <w:t xml:space="preserve"> (AVC-372,389; TD-13)</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C-372 reported hardware experimental results on the necessary size of leaky bucket to obtain constant picture quality and low delay.  As far as the two experimented sequences are concerned, an order of 30 seconds is required for the former, while an order of 0.1 second can be sufficient for the latter.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decided to send this information to SGXVIII as part of the liaison agreed at the New Jersey meeting (Section 6.5.2/AVC-317R) which describes our strong concern with time constant of the UPC characteristics for the average rate.  Mr. Yano undertook to draft this liaison statement as contained in Annex 6, noting that the used UPC mechanism is leaky bucket (not sliding window), and requesting SGXVIII's response to the possibility of measurement over a period of 10 seconds or mor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389 provided information on a traffic shaping method using mean bit rate, peak bit rate, time scale during which bit rate is constant and factor for bit rate change.  This method allows the network to make a source model and accommodate a larger number of VBR sources.  The contribution reported results for two different time scal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Network aspec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B-ISDN service aspects - Rec. I.211 (AVC-32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mmendation I.211 to be revised next March contains service classification, general description of network aspects, and video services and coding aspec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 Video clock recovery (AVC-371,378)</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d on the previous agreement that for high quality applications video sampling clock frequency of the encoder should be conveyed to the decoder, several methods were compared in performance and adaptability to various environm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reached a common view that this functionality should not be included in the ATM specific par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371 proposed usage of common B-ISDN network clock while AVC-378 suggested the use of MPEG-1 system functionality comprising time stamps and buffer fill information.  A previous contribution AVC-315 reported an implementation example for the AVC-371 approach.  A concern was expressed to the MPEG-1 system method that the system need always be supported, not allowing the use of video bitstream onl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the common usage of the high quality network clock at both ends provides good jitter performance, there will be a possibility to combine the two approaches for B-ISDN applications.  Further elaboration is request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 Multimedia multiplex</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i/>
          <w:iCs/>
          <w:color w:val="000000"/>
          <w:sz w:val="24"/>
          <w:szCs w:val="24"/>
        </w:rPr>
        <w:tab/>
        <w:t>7.3.1 Comparison of alternative solutions for H.22X</w:t>
      </w:r>
      <w:r>
        <w:rPr>
          <w:rFonts w:eastAsia="Times New Roman" w:cs="Times New Roman" w:ascii="Times New Roman" w:hAnsi="Times New Roman"/>
          <w:color w:val="000000"/>
          <w:sz w:val="24"/>
          <w:szCs w:val="24"/>
        </w:rPr>
        <w:t xml:space="preserve"> (AVC-370,373; AVC-39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373 provided a discussion material for multimedia multiplexing methods in integrated audiovisual terminals, taking MPEG-1 system as a possible multiplexing structure.  It also addressed demarcation between generic part and media/application dependent part in the total system.  Mr. Morrison and Mr. Haskell gave some answers to questions listed in Section 3 of this contribution regarding the MPEG system for multiplex and synchronization (see also AVC-396) including a fact that it may not conflict with the VC multiplex in B-ISDN.  It was also clarified that registration and management of stream-ids had been recognized at the Rio meeting.  In our case, several additional stream-ids would be required for terminal-to-terminal negotiation, auxiliary data transmission, etc.</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ssue is whether a common multiplex method can be used across different applications such as conversational, storage and retrieval, distributive services.  Since multiplexing and demultiplexing is usually implemented with software, transcoding approach may possibly be practical even if different methods become necessary for different applica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the discussion, it was recognized that the user multiplex method for the B-ISDN terminals may have two alternatives; H.221 like bit oriented multiplex and MPEG system like packet (byte) oriented multiplex.  This should be studied and clarified in this group as well as in WPXV/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also recognized that bit error correction need more attention.  One thought is that bit error characteristics are transport or storage media dependent, thus it should be included in ATM specific part in our H.32X terminal cas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373 gave a revised table for comparison of multimedia multiplex alternatives.  It was pointed out that "User multiplex" should be split into two possible solutions, H.221 based and MPEG system based, reflecting the above discussion.  Mr. Biggar and Mr. Tanaka undertook to further update this table for inclusion in the IVS Baseline document.  The draft will be circulated among members for review, further improvements are welcome in this process.  A liaison statement to SGXVIII for this purpose will be finalized by mid Decemb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i/>
          <w:iCs/>
          <w:color w:val="000000"/>
          <w:sz w:val="24"/>
          <w:szCs w:val="24"/>
        </w:rPr>
        <w:tab/>
        <w:t xml:space="preserve">7.3.2 Hierarchical capability solution </w:t>
      </w:r>
      <w:r>
        <w:rPr>
          <w:rFonts w:eastAsia="Times New Roman" w:cs="Times New Roman" w:ascii="Times New Roman" w:hAnsi="Times New Roman"/>
          <w:color w:val="000000"/>
          <w:sz w:val="24"/>
          <w:szCs w:val="24"/>
        </w:rPr>
        <w:t>(AVC-383)</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ontribution provided a hierarchical approach for multimedia multiplex; to define several classes.  The meeting confirmed our previous decision that the support of H.320 terminal emulation is essential for H.32X terminal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 AA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i/>
          <w:iCs/>
          <w:color w:val="000000"/>
          <w:sz w:val="24"/>
          <w:szCs w:val="24"/>
        </w:rPr>
        <w:tab/>
        <w:t xml:space="preserve">7.4.1 AAL Type 1 - Rec. I.363 </w:t>
      </w:r>
      <w:r>
        <w:rPr>
          <w:rFonts w:eastAsia="Times New Roman" w:cs="Times New Roman" w:ascii="Times New Roman" w:hAnsi="Times New Roman"/>
          <w:color w:val="000000"/>
          <w:sz w:val="24"/>
          <w:szCs w:val="24"/>
        </w:rPr>
        <w:t>(AVC-319)</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mmendation I.363 to be revised next march gives specifications of AAL Type 1 amongst others.  The content was presented at the Stockholm meet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i/>
          <w:iCs/>
          <w:color w:val="000000"/>
          <w:sz w:val="24"/>
          <w:szCs w:val="24"/>
        </w:rPr>
        <w:tab/>
        <w:t>7.4.2 AAL Type 2</w:t>
      </w:r>
      <w:r>
        <w:rPr>
          <w:rFonts w:eastAsia="Times New Roman" w:cs="Times New Roman" w:ascii="Times New Roman" w:hAnsi="Times New Roman"/>
          <w:color w:val="000000"/>
          <w:sz w:val="24"/>
          <w:szCs w:val="24"/>
        </w:rPr>
        <w:t xml:space="preserve"> (AVC-369)</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ontribution provided a discussion material for two AAL Type 2 alternative solutions for video support and listed study items for the choice.  There was a comment to "demerit" in Table 1 that use of video stuffing can solve the cell assembly delay.  Buffer regulation problem in VBR video transmission was also recalled (see AVC-56).  Further digestion and elaboration are requested toward concluding a preferred AAL for video suppor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i/>
          <w:iCs/>
          <w:color w:val="000000"/>
          <w:sz w:val="24"/>
          <w:szCs w:val="24"/>
        </w:rPr>
        <w:tab/>
        <w:t xml:space="preserve">7.4.3 AAL Type 5 </w:t>
      </w:r>
      <w:r>
        <w:rPr>
          <w:rFonts w:eastAsia="Times New Roman" w:cs="Times New Roman" w:ascii="Times New Roman" w:hAnsi="Times New Roman"/>
          <w:color w:val="000000"/>
          <w:sz w:val="24"/>
          <w:szCs w:val="24"/>
        </w:rPr>
        <w:t>(AVC-397)</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new type of AAL has been developed for data applications, but it may be applicable to our audiovisual communication purpos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 Support of H.320 terminals on B-ISDN (TD-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agreed to send a liaison statement to SGXVIII on the subject matter as contained in Annex 7.</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8. Very low bit rate videophone</w:t>
      </w:r>
      <w:r>
        <w:rPr>
          <w:rFonts w:eastAsia="Times New Roman" w:cs="Times New Roman" w:ascii="Times New Roman" w:hAnsi="Times New Roman"/>
          <w:color w:val="000000"/>
          <w:sz w:val="24"/>
          <w:szCs w:val="24"/>
        </w:rPr>
        <w:t xml:space="preserve"> (AVC-384,391; TD-7,8,1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384 demonstrated performance of H.261 like algorithm at 8 and 16 kbit/s, suggesting that the necessary modification should carefully count on the effect of image quality.  AVC-391 provided information on an implementation of the very low bit rate videophon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d on the discussion in the previous two meetings and information made available this time, the meeting agreed to make the following reply to WPXV/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to report the discussion as recorded in TD-8,</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to propose the establishment of a new experts group dedicated to this study item, which cover the short term work and preparation for the long term work.</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Eude undertook to draft terms of reference of and some suggestions for this experts group.  The meeting reviewed this draft and approved its revision as contained in Annex 8.</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9. Work plan </w:t>
      </w:r>
      <w:r>
        <w:rPr>
          <w:rFonts w:eastAsia="Times New Roman" w:cs="Times New Roman" w:ascii="Times New Roman" w:hAnsi="Times New Roman"/>
          <w:color w:val="000000"/>
          <w:sz w:val="24"/>
          <w:szCs w:val="24"/>
        </w:rPr>
        <w:t>(AVC-320,357,374; TD-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r. Biggar advised in TD-5 that the Experts Group should establish firm objectives so we could know what Recommendations we would be producing.  AVC-374 further suggested that the group identify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design componen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its op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input requir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impac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produce detailed work program and to align them with those of SGXVIII and SGXI.  The meeting at large and a small group of volunteers discussed how we can make our work more productiv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ve been concentrating so far on achieving a generic video coding standard H.26X aligning with MPEG-2 according to the decision at the first meeting of the group in November 1990.  Most of our efforts have been to incorporate functionalities of our concern (such as low delay, cell loss resilience, H.261 compatibility) from the audiovisual communication system point of view.  A difficulty is in the discrepancy between the freezing time of specifications (March 1993) and the time when B-ISDN network services will be made available for our applications (1995 or beyond?), but this way of working is generally considered right and profitable to CCIT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irman sought the support of the group to take the common text approach for H.26X|MPEG-2.  Due to the time discrepancy mentioned above, there may happen a situation that new unknown requirements are found after the specification freezing time.  This should be taken into account and necessary procedures for adding new specifications in the future should be checked against CCITT and ISO/IEC rules.  With this proviso, the meeting supported the common text approach, subject to confirmation of Working Party XV/1.  Desire of MPEG to seek the common text approach with CCITT should also be confirmed.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the discussion, Mr. Parke raised a question whether we could reach the point of freezing specifications next March if the volume of experimental works required are taken into account.  It is pointed out that the MPEG resolution at Angra dos Reis includes "the requirements in WG11 N0233 have to be met in March 1993, if not the WD cannot be froze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recognize that the generic coding approach leaves many system issues to the terminal Recommendation H.32X.  To make a complete interworkable system, we need standards for multimedia multiplex (H.22X), communication procedures (H.24X), call control (AV42X) and whole terminal (H.32X).  Though strictly speaking these are not under responsibility of the Experts Group, this group is an only body in WPXV/1 working for B-ISDN audiovisual systems, thus wishes to contribute to the progress.  We should draw attention of Working Party XV/1 to this situation.  In this sense, the suggestion in AVC-374 is helpful and should be implement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irman will draft a list of open issues after the meeting for review of the members, which will include priorities in terms of time schedule, missing information and linkage with applica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advice was also given to improve the group productivit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Currently contributions are based on interests of the members, thus tend to diverge to many topics.  Prioritizing the issues will make our work more convergent.  Prioritizing applications will be usefu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If prioritizing applications is difficult, case studies for typical applications will help u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Assigning a specific task to a specific person or task forc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Exchange of opinions through correspondence during the interval of two meetings.   However, there was some concern of adjusting with regional coordin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Adaptation (or extension) of existing H.320 terminals to ATM environments may be a work item of the group.</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 Joint sessions with MPE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 Documents</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documents are put forward to the joint sessions (documents on the clock recovery will be submitted after a firm conclusion is obtain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Information/discussion: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VC-357,358,359,360,361,363,364,365,366,367,368,370,375,379,380,381,382,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384,385,390,391,392,393,39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D-10,11,1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Proposal: AVC-36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 Representativ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CITT EG</w:t>
        <w:tab/>
        <w:tab/>
        <w:tab/>
        <w:t>S. Okubo, G. Morris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Requirements </w:t>
        <w:tab/>
        <w:tab/>
        <w:t>S. Okubo</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Video</w:t>
        <w:tab/>
        <w:tab/>
        <w:tab/>
        <w:tab/>
        <w:t>G. Bjoentegaar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ystem</w:t>
        <w:tab/>
        <w:tab/>
        <w:tab/>
        <w:t>B. Haskel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mplementation</w:t>
        <w:tab/>
        <w:tab/>
        <w:t>G. Morris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 Other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 Progress report to WPXV/1 (TD-8)</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orporating the outcome of this meeting, revision of TD-8 is sent to WPXV/1 which will meet during 5-10 November in Geneva.  The following items are listed for particular consideration of WPXV/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 Work plan for broadband audiovisual Recommend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 Common text approach for H.26X|MPEG-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 Very low bit rate videophone activiti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 Future meeting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 xml:space="preserve">   Sole sessions</w:t>
        <w:tab/>
        <w:t xml:space="preserve">      Joint sess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January 1993 in Italy</w:t>
        <w:tab/>
        <w:tab/>
        <w:t xml:space="preserve">   21-22 January</w:t>
        <w:tab/>
        <w:t xml:space="preserve">      25-29 Januar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arch/April 1993 in Australia   5-7 April (Melbourne)   29 March - 2 April (Sydne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nexes</w:t>
      </w:r>
    </w:p>
    <w:p>
      <w:pPr>
        <w:pStyle w:val="Normal"/>
        <w:tabs>
          <w:tab w:val="clear" w:pos="720"/>
          <w:tab w:val="left" w:pos="12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nnex 1</w:t>
        <w:tab/>
        <w:t>Documentation</w:t>
      </w:r>
    </w:p>
    <w:p>
      <w:pPr>
        <w:pStyle w:val="Normal"/>
        <w:tabs>
          <w:tab w:val="clear" w:pos="720"/>
          <w:tab w:val="left" w:pos="12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nnex 2</w:t>
        <w:tab/>
        <w:t>List of tape demonstrations</w:t>
      </w:r>
    </w:p>
    <w:p>
      <w:pPr>
        <w:pStyle w:val="Normal"/>
        <w:tabs>
          <w:tab w:val="clear" w:pos="720"/>
          <w:tab w:val="left" w:pos="12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nnex 3</w:t>
        <w:tab/>
        <w:t>ATM cell loss resilience framework</w:t>
      </w:r>
    </w:p>
    <w:p>
      <w:pPr>
        <w:pStyle w:val="Normal"/>
        <w:tabs>
          <w:tab w:val="clear" w:pos="720"/>
          <w:tab w:val="left" w:pos="12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nnex 4</w:t>
        <w:tab/>
        <w:t>Potential with the use of leaky prediction</w:t>
      </w:r>
    </w:p>
    <w:p>
      <w:pPr>
        <w:pStyle w:val="Normal"/>
        <w:tabs>
          <w:tab w:val="clear" w:pos="720"/>
          <w:tab w:val="left" w:pos="12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nnex 5</w:t>
        <w:tab/>
        <w:t>H.261 compatibility</w:t>
      </w:r>
    </w:p>
    <w:p>
      <w:pPr>
        <w:pStyle w:val="Normal"/>
        <w:tabs>
          <w:tab w:val="clear" w:pos="720"/>
          <w:tab w:val="left" w:pos="12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nnex 6</w:t>
        <w:tab/>
        <w:t xml:space="preserve">Liaison statement to SGXVIII on VBR video coding advantage vs UPC time </w:t>
      </w:r>
    </w:p>
    <w:p>
      <w:pPr>
        <w:pStyle w:val="Normal"/>
        <w:tabs>
          <w:tab w:val="clear" w:pos="720"/>
          <w:tab w:val="left" w:pos="12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constant</w:t>
      </w:r>
    </w:p>
    <w:p>
      <w:pPr>
        <w:pStyle w:val="Normal"/>
        <w:tabs>
          <w:tab w:val="clear" w:pos="720"/>
          <w:tab w:val="left" w:pos="12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nnex 7</w:t>
        <w:tab/>
        <w:t>Response to the liaison from SGXVIII on support of H.320 terminals in B-ISDN</w:t>
      </w:r>
    </w:p>
    <w:p>
      <w:pPr>
        <w:pStyle w:val="Normal"/>
        <w:tabs>
          <w:tab w:val="clear" w:pos="720"/>
          <w:tab w:val="left" w:pos="12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nnex 8</w:t>
        <w:tab/>
        <w:t xml:space="preserve">Proposed terms of reference of Experts Group for Very Low Bitrate Visual </w:t>
        <w:tab/>
        <w:tab/>
        <w:t>Telephony</w:t>
      </w:r>
      <w:r>
        <w:br w:type="page"/>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icipants of the ninth meeting of</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perts Group for ATM Video Coding </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October - 6 November 1992, Ipswich and Lond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I    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G</w:t>
        <w:tab/>
        <w:tab/>
        <w:t>Mr. F. May</w:t>
        <w:tab/>
        <w:tab/>
        <w:t>Daimler-Benz</w:t>
        <w:tab/>
        <w:tab/>
        <w:t>X</w:t>
        <w:tab/>
        <w:t>C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Mr. G. Zedler</w:t>
        <w:tab/>
        <w:tab/>
        <w:t>DBP Telekom</w:t>
        <w:tab/>
        <w:tab/>
        <w:t>X</w:t>
        <w:tab/>
        <w:t>C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tralia</w:t>
        <w:tab/>
        <w:t>Mr. M. Biggar</w:t>
        <w:tab/>
        <w:t>Telecom Australia</w:t>
        <w:tab/>
        <w:tab/>
        <w:t>X  X</w:t>
        <w:tab/>
        <w:t>C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Mr. D. Dorman</w:t>
        <w:tab/>
        <w:t>Telecom Australia</w:t>
        <w:tab/>
        <w:tab/>
        <w:t>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gium</w:t>
        <w:tab/>
        <w:t>Mr. O. Poncin</w:t>
        <w:tab/>
        <w:t>Belgacom</w:t>
        <w:tab/>
        <w:tab/>
        <w:tab/>
        <w:t>X X</w:t>
        <w:tab/>
        <w:t>C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rea</w:t>
        <w:tab/>
        <w:tab/>
        <w:t xml:space="preserve">Mr. J-Y. Nam    </w:t>
        <w:tab/>
        <w:t xml:space="preserve">ETRI                </w:t>
        <w:tab/>
        <w:tab/>
        <w:t>X  X</w:t>
        <w:tab/>
        <w:t>C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A</w:t>
        <w:tab/>
        <w:tab/>
        <w:t>Mr. V. Eyuboglu</w:t>
        <w:tab/>
        <w:t>Motorola</w:t>
        <w:tab/>
        <w:tab/>
        <w:tab/>
        <w:t>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Mr. B.G. Haskell</w:t>
        <w:tab/>
        <w:t>AT&amp;T Bell Labs</w:t>
        <w:tab/>
        <w:tab/>
        <w:t>X  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Mr. D. Klenke      </w:t>
        <w:tab/>
        <w:t>CLI</w:t>
        <w:tab/>
        <w:tab/>
        <w:tab/>
        <w:tab/>
        <w:t>X  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Mr. J. Normile</w:t>
        <w:tab/>
        <w:t>Apple Computer</w:t>
        <w:tab/>
        <w:tab/>
        <w:t>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Mr. N. Randall</w:t>
        <w:tab/>
        <w:t>DIS</w:t>
        <w:tab/>
        <w:tab/>
        <w:tab/>
        <w:tab/>
        <w:t>X  X</w:t>
        <w:tab/>
        <w:t>(C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Mr. D. Raychaudhuri</w:t>
        <w:tab/>
        <w:t>David Sarnoff</w:t>
        <w:tab/>
        <w:tab/>
        <w:t>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Mr. A. Tabatabai</w:t>
        <w:tab/>
        <w:t>Tektronix</w:t>
        <w:tab/>
        <w:tab/>
        <w:tab/>
        <w:t>X  X</w:t>
        <w:tab/>
        <w:t>C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Mr. Z. Yuan  </w:t>
        <w:tab/>
        <w:tab/>
        <w:t xml:space="preserve">PictureTel          </w:t>
        <w:tab/>
        <w:tab/>
        <w:t>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ance </w:t>
        <w:tab/>
        <w:t>Mr. G. Eude</w:t>
        <w:tab/>
        <w:tab/>
        <w:t>CNET</w:t>
        <w:tab/>
        <w:tab/>
        <w:tab/>
        <w:tab/>
        <w:t>X  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Mr. J. Guichard</w:t>
        <w:tab/>
        <w:t>CNET</w:t>
        <w:tab/>
        <w:tab/>
        <w:tab/>
        <w:tab/>
        <w:t xml:space="preserve">     X </w:t>
        <w:tab/>
        <w:t>C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aly</w:t>
        <w:tab/>
        <w:tab/>
        <w:t>Ms. L. Conte</w:t>
        <w:tab/>
        <w:tab/>
        <w:t>CSELT</w:t>
        <w:tab/>
        <w:tab/>
        <w:tab/>
        <w:t>X  X</w:t>
        <w:tab/>
        <w:t>C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pan</w:t>
        <w:tab/>
        <w:tab/>
        <w:t>Mr. K. Hibi</w:t>
        <w:tab/>
        <w:tab/>
        <w:t>Sharp</w:t>
        <w:tab/>
        <w:tab/>
        <w:tab/>
        <w:tab/>
        <w:t>X  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Mr. Y. Kato</w:t>
        <w:tab/>
        <w:tab/>
        <w:t>Mitsubishi</w:t>
        <w:tab/>
        <w:tab/>
        <w:tab/>
        <w:t>X  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Mr. J. Kimura</w:t>
        <w:tab/>
        <w:t>Hitachi</w:t>
        <w:tab/>
        <w:tab/>
        <w:tab/>
        <w:t>X  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Mr. Y. Kosugi</w:t>
        <w:tab/>
        <w:t>Tokyo Electric Power Co.</w:t>
        <w:tab/>
        <w:t>X  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Mr. S. Okubo</w:t>
        <w:tab/>
        <w:tab/>
        <w:t>NTT</w:t>
        <w:tab/>
        <w:tab/>
        <w:tab/>
        <w:tab/>
        <w:t>X  X</w:t>
        <w:tab/>
        <w:t>Chairm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Mr. T. Tanaka</w:t>
        <w:tab/>
        <w:t>NTT</w:t>
        <w:tab/>
        <w:tab/>
        <w:tab/>
        <w:tab/>
        <w:t>X  X</w:t>
        <w:tab/>
        <w:t>C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Mr. H. Ueno</w:t>
        <w:tab/>
        <w:tab/>
        <w:t>Toshiba</w:t>
        <w:tab/>
        <w:tab/>
        <w:tab/>
        <w:t>X  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Mr. M. Wada</w:t>
        <w:tab/>
        <w:tab/>
        <w:t>KDD</w:t>
        <w:tab/>
        <w:tab/>
        <w:tab/>
        <w:tab/>
        <w:t>X</w:t>
        <w:tab/>
        <w:t>C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Mr. M. Yano</w:t>
        <w:tab/>
        <w:tab/>
        <w:t>NEC</w:t>
        <w:tab/>
        <w:tab/>
        <w:tab/>
        <w:tab/>
        <w:t>X  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Mr. T. Yukitake</w:t>
        <w:tab/>
        <w:t>Matsushita Communication</w:t>
        <w:tab/>
        <w:t xml:space="preserve">     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way</w:t>
        <w:tab/>
        <w:t xml:space="preserve">Mr. G. Bjoentegaard </w:t>
        <w:tab/>
        <w:t>NTR</w:t>
        <w:tab/>
        <w:tab/>
        <w:tab/>
        <w:tab/>
        <w:t>X  X</w:t>
        <w:tab/>
        <w:t>(C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therlands</w:t>
        <w:tab/>
        <w:t>Mr. D.A. Schinkel</w:t>
        <w:tab/>
        <w:t xml:space="preserve">PTT Research   </w:t>
        <w:tab/>
        <w:tab/>
        <w:t>X</w:t>
        <w:tab/>
        <w:t>C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Mr. A. Koster</w:t>
        <w:tab/>
        <w:tab/>
        <w:t>PTT Research</w:t>
        <w:tab/>
        <w:tab/>
        <w:t xml:space="preserve">     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K      </w:t>
        <w:tab/>
        <w:t>Mr. D. Beaumont</w:t>
        <w:tab/>
        <w:t>BT</w:t>
        <w:tab/>
        <w:tab/>
        <w:tab/>
        <w:tab/>
        <w:t>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Mr. N. Kenyon</w:t>
        <w:tab/>
        <w:t>BT</w:t>
        <w:tab/>
        <w:tab/>
        <w:tab/>
        <w:tab/>
        <w:t>X  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Mr. D.G. Morrison</w:t>
        <w:tab/>
        <w:t>BT</w:t>
        <w:tab/>
        <w:tab/>
        <w:tab/>
        <w:tab/>
        <w:t>X  X</w:t>
        <w:tab/>
        <w:t>C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Mr. I. Parke</w:t>
        <w:tab/>
        <w:tab/>
        <w:t>BT</w:t>
        <w:tab/>
        <w:tab/>
        <w:tab/>
        <w:tab/>
        <w:t>X  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eden</w:t>
        <w:tab/>
        <w:t>Ms. C. Verreth</w:t>
        <w:tab/>
        <w:t>Telia Research</w:t>
        <w:tab/>
        <w:tab/>
        <w:t>X  X</w:t>
        <w:tab/>
        <w:t>C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 xml:space="preserve">  CM: Coordinating Memb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CM): Substitute for CM</w:t>
      </w:r>
    </w:p>
    <w:sectPr>
      <w:headerReference w:type="default" r:id="rId2"/>
      <w:type w:val="nextPage"/>
      <w:pgSz w:w="11880" w:h="16820"/>
      <w:pgMar w:left="1351" w:right="688" w:gutter="0" w:header="953" w:top="1505" w:footer="0" w:bottom="7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24</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p>
  <w:p>
    <w:pPr>
      <w:pStyle w:val="Normal"/>
      <w:tabs>
        <w:tab w:val="clear" w:pos="720"/>
        <w:tab w:val="center" w:pos="45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ocument AVC-398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akae OKUBO</dc:creator>
  <dc:description/>
  <dc:language>en-US</dc:language>
  <cp:lastModifiedBy>Sakae OKUBO</cp:lastModifiedBy>
  <cp:revision>0</cp:revision>
  <dc:subject>AVC-398R</dc:subject>
  <dc:title>Report of  the Ipswich sole sessions </dc:title>
</cp:coreProperties>
</file>