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6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IEC JTC1/SC29/WG11</w:t>
      </w:r>
    </w:p>
    <w:p>
      <w:pPr>
        <w:pStyle w:val="Normal"/>
        <w:tabs>
          <w:tab w:val="clear" w:pos="720"/>
          <w:tab w:val="right" w:pos="9000" w:leader="none"/>
        </w:tabs>
        <w:bidi w:val="0"/>
        <w:spacing w:lineRule="auto" w:line="240" w:before="0" w:after="0"/>
        <w:ind w:left="6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31</w:t>
      </w:r>
    </w:p>
    <w:p>
      <w:pPr>
        <w:pStyle w:val="Normal"/>
        <w:tabs>
          <w:tab w:val="clear" w:pos="720"/>
          <w:tab w:val="right" w:pos="9000" w:leader="none"/>
        </w:tabs>
        <w:bidi w:val="0"/>
        <w:spacing w:lineRule="auto" w:line="240" w:before="0" w:after="0"/>
        <w:ind w:left="6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994</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688</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25 October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Video Coding and Systems </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FOR Q.2/15 IN ITU-T SG15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DRAFT ITU-T REC. H.222.0 | ISO/IEC 13818-1</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summarizes the comments on the Draft ITU-T Recommendation H.222.0 | ISO/IEC 13818-1 (DIS text dated 10 June 1994) which have been collected from the members of the Experts Group for Video Coding and Systems in ATM and Other Network Environments and the ITU-TSB translator for the French text.  It consists of the following two categ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mments with some possible normative change or clarification (with T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mments requiring only editorial change (with E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together with the Singapore meeting outcome, is also submitted to the Study Group 15 meeting in February 1995 as part of the approval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mments with some possible normative change or clar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generally not possible' is not correct. This type of stream is no more difficult to make than any other.  The easiest fix is to remove the whole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provide a technical justification for the above statemen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reference to the Transport Stream packet length of 188 bytes is in the introduction (5th par, page xi, and 2nd par, clause 0.8.1, page xvii).  Should not this information be included in clause 2.4.3 "Specification of the Transport Stream syntax and semantic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explanation of N, and the transport_packet() length, in semantics for data_byte, clause 2.4.3.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 is ambiguous as to what fields are contained in a Transport Stream packet header.  An unambiguous definition of a Transport Stream packet header is required.  The ambiguous text should be cleaned up.</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uming that the adaptation_field() is part of the Transport Stream packet header, then replace clause 2.1.53 with,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Transport Stream packet header [system]:  The leading fields in a transport_packet(), up to and not including the data_byte field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lause 2.4.3.3, page 19, transport_scrambling_control, change "... The Transport Stream packet header, including the adaptation field when present, shall not be scrambled. ..." to "...The Transport Stream packet header, which includes the adaptation field when present, shall not be scramble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lause 2.4.3.3, page 19, adaptation_field_control, change "... This 2 bit field indicates whether this Transport Stream packet header is followed by an adaptation field and/or payload." to "...This 2 bit field indicates whether this Transport Stream packet header includes an adaptation field, and whether this Transport Stream packet header is followed by a payloa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entry</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PES packet header" is used frequently, but is undefined.  An unambiguous definition is required.  In clause 2.1. Definitions, insert the follow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7 PES packet header [system]:  The leading fields in a PES_packet() up to and not including the PES_packet_data_byte fields, where the stream is not a padding stream.  In the case of a padding stream the PES packet header is similarly defined as the leading fields in a PES_packet() up to and not including the padding_byte fiel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paragraph</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definition of access unit, which must be clarified as it has two meanings within the document.  We propose to remove access unit definition from this paragraph.  Use replacement text for this paragraph and put access unit definition for STD purposes in section 2.4.2, as this definition is only needed for the STD; relevant text can be found in Annex 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clock frequency accuracy requirements are not relevant to and can not be tested for timeless instances of bitstreams, so these requirements should be moved to the RTI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clock accuracy requirement of 20 ppm is too constraining. Considering the need for and the effect of the recording and subsequent play-back of coded material, practical implementations will require more accurate clocks than 20 ppm to meet this constraint. We suggest this constraint is changed back to 50 pp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ragraph is confused as to the difference between the PCR fields in the bitstream, program_clock_reference_base and program_clock_reference_extension, and the names of the variables from which the fields derive their values i.e. PCR_base(i) and PCR_ext(i) respectively.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nd "input" in the third sentence is not necessary.  In "...encoded in the Transport Stream packet adaptation field of the program to be decoded. ..." a comma should be inserted after "field".  The structure of the 4th sentence is inconsistent, and confuses the reader.  The reference to equation 2-3 in the fourth sentence can be remov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convention is proposed and should be adhered to throughout the tex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PCR_base(i), PCR_ext(i):  state variables at the enco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program_clock_reference_base, program_clock_reference_extension:  fields in the bitstream which carry the values at time t(i) of PCR_base(i) and PCR_ext(i) respective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2nd par, clause 2.4.2.2, wit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from the Transport Stream enters the T-STD at a piece-wise constant rate.  The time t(i) at which the ith byte enters the T-STD is defined by decoding the program clock reference (PCR) fields in the input stream, encoded in the Transport Stream packet adaptation field, of the program to be decoded.  The PCR field is encoded in two parts; one, in units of 1/300 times the system clock frequency, called program_clock_reference_base, and one in units of the system clock frequency, called program_clock_reference_extension.  The values encoded in these fields are computed by PCR_base(i) and PCR_ext(i) respectively, which are given in the following equations.  The value encoded in the PCR field indicates time t(i), where i is the index of the byte containing the last bit of the program_clock_reference_bas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yte delivery to the T-STD is defined by PCRs in the PCR_PID only.  A statement clearly indicating this should be added.  We suggest MPEG | ITU-T EG should consider the possibility that the PCR_PID is not known as the PAT has not yet been transmitted (currently no need to do this until just before the end of tim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para. on p.14, 1st para. on p. 1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 errors are meaningless for timeless bitstreams.  Delivery errors are subject to constraint by the RTI.  Remove the two paragraphs relating to PCR tolerance and PCR error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e the description in accordance with the updated model.  Sentences which imply a different model to that which is defined should be removed; for example, '... is allocated for buffering to allow multiplexing'.</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appropriate text that specifies T-STD parameters for constrained parameter MPEG-1 video bitstream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text to solve the R/P problem.  Our preferred solution is that referred to as 'Lionel's proposal'.  This constrains the buffer level to BSn + R/P, with R=15 Mbit/s and P=24 Hz for main profile @ main level, if removal times are delayed by 1/P.</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discontinuity indicator is true, the byte delivery times to the T-STD are not defined for bytes between the last PCR of the old clock and the first PCR of the new clock.  A definition for the byte delivery times of these bytes must be provide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mantics for the discontinuity indicator are very unclear. The problems are outlined in Annex 2.  It is not clear: whether the discontinuity state applies to one PID at a time or one program at a time; how many PCRs are allowed within a discontinuity state; how PSI information is coded after a continuity counter discontinuity.  We suggest MPEG | ITU-T EG carefully consider this semantic definition, and try to separate semantic definition (what the indicator means and is intended for) and what else must happen when the bit is set.  The latter, as a set of constraints on multiplexed bitstreams, would be better placed in section 2.7.  It should be noted that some of this already appears in section 2.7.6.</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limit on how many PCRs can be discontinuous.  Decoders can not therefore rely on PCRs and time stamps for timing recovery.  A limit must be placed on the number of PCRs that can be discontinuous.  Section 2.7 is the correct location for such a constrain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TS/DTS confusion issue should be solved.  This also affects the semantic definition of the random access indicator.  The problem and new semantics for random access indicator are given in Annex 3.  We strongly suggest, on grounds of interoperability, that the definition used in MPEG-1 be use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possible to test if the OPCR is correct.  The text should be modified to remove the semantic constraint and state that the definition is application specific or it should be modified to provide a complete defini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uggest that MPEG | ITU-T EG consider whether, in a repeated transport packet, the OPCR should be repeated or recalculated.  Our opinion is that it should be recalculated, rather than repeated as stated in the DI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mless splice flag, legal time window offset, piecewise rate splice type and DTS next AU all refer to a three buffer model.  These should be brought into line with the accepted buffer model.  If the accepted buffer model prevents a definition of such syntactic elements, then their definition should be stated as being application dependen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1</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0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17</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pack_header_field_f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ogram_packet_sequence_counter_f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ck_field_length</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program_packet_sequence_counter</w:t>
            </w:r>
            <w:r>
              <w:rPr>
                <w:rFonts w:eastAsia="Times New Roman" w:cs="Times New Roman" w:ascii="Times New Roman" w:hAnsi="Times New Roman"/>
                <w:color w:val="000000"/>
                <w:sz w:val="24"/>
                <w:szCs w:val="24"/>
              </w:rPr>
              <w:t xml:space="preserve"> syntax and semantics</w:t>
            </w:r>
          </w:p>
        </w:tc>
        <w:tc>
          <w:tcPr>
            <w:tcW w:w="56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flags pack_header_field_flag and program_packet_sequence_counter_flag are mutually independent.  However the fields that they indicate the presence of are no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riginal_stuff_length field only has meaning when a pack_header() field is present.  However the presence of the program_sequence_counter, required for every PES packet, always includes the original_stuff_length fiel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_field_length, pack_header(), MPEG1_MPEG2_identifier and the original_stuff_length fields only have meaning in the Transport Stream i.e. when a Transport Stream carries a Program Stream or an MPEG-1 system stream.  None of these fields are relevant to a Program Stream.  The semantics for pack_header_field_flag correctly state that a pack_header() is never present in a PES packet when carried in a Program Strea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it is proper that the program_packet_sequence_counter mechanism be available for use in the Program Stream, as a method of detecting PES packet loss, particularly the PES packet header.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ack_header_field_flag semantics there are incorrect uses of "an" in "... an Program Stream ...".  The flag values are explained inconsistently i.e. "set to '0'", and "set to a value of '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ack_field_length semantics there is reference to "pack_header_field()".  There is no such fiel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rogram_packet_sequence_counter_flag semantics both "PES packet" and "PES header" are used to mean the same thing.  The flag values are explained inconsistently i.e. "set to '1'", and "set to a value of '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rogram_packet_sequence_counter semantics there are three incorrect uses of "an".  Commas would assist her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semantics for pack_header_field_flag, program_packet_sequence_counter_flag, pack_field_length, program_packet_sequence_counter, MPEG1_MPEG2_identifier, and original_stuff_length, and are written in a way that does not make clear the intended purpose of the fields.  Some of these semantics contain error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osal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syntax in table 2-17 with the one in Annex 7.</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ages 35 and 36, arrange the order of the semantic definitions to match the syntax in Annex 7.</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pack_header_field_flag, program_packet_sequence_counter_flag, pack_field_length, and program_packet_sequence_counter, semantics on page 35 with,</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ack_header_field_flag</w:t>
            </w:r>
            <w:r>
              <w:rPr>
                <w:rFonts w:eastAsia="Times New Roman" w:cs="Times New Roman" w:ascii="Times New Roman" w:hAnsi="Times New Roman"/>
                <w:color w:val="000000"/>
                <w:sz w:val="24"/>
                <w:szCs w:val="24"/>
              </w:rPr>
              <w:t xml:space="preserve"> -- A 1 bit flag which when set to '1' in a Transport Stream indicates that an ISO/IEC 11172 pack_header() or a Program Stream pack_header() with associated fields is stored in this PES packet header.  In a Transport Stream when set to '0' it indicates that no pack_header() with associated fields is present in the PES packet header.  In a Program Stream if this field is present, then it shall be set to '0'.</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rogram_packet_sequence_counter_flag</w:t>
            </w:r>
            <w:r>
              <w:rPr>
                <w:rFonts w:eastAsia="Times New Roman" w:cs="Times New Roman" w:ascii="Times New Roman" w:hAnsi="Times New Roman"/>
                <w:color w:val="000000"/>
                <w:sz w:val="24"/>
                <w:szCs w:val="24"/>
              </w:rPr>
              <w:t xml:space="preserve"> -- A 1 bit flag which when set to '1' indicates that the program_packet_sequence_counter field is present in this PES packet header.  When set to '0' it indicates that this field is not present in the PES packet hea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ack_field_length</w:t>
            </w:r>
            <w:r>
              <w:rPr>
                <w:rFonts w:eastAsia="Times New Roman" w:cs="Times New Roman" w:ascii="Times New Roman" w:hAnsi="Times New Roman"/>
                <w:color w:val="000000"/>
                <w:sz w:val="24"/>
                <w:szCs w:val="24"/>
              </w:rPr>
              <w:t xml:space="preserve"> -- This is an 8 bit field which indicates the length, in bytes, of the following pack_header() field. </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rogram_packet_sequence_coun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program_packet_sequence_counter field is a 7 bit field.  It is an optional counter that increments in successive PES packets from a Program Stream, or from an ISO/IEC 11172 System Stream, when these streams are carried in a Transport Stream.  This allows an application to retrieve the original PES packet sequence of a Program Stream or the original packet sequence of an ISO/IEC 11172 system stream.  It may also be used with successive PES packets associated with a single program definition in a Transport Stream, or with successive PES packets in a Program Stream.  The counter will wrap around to 0 after its maximum value. Repetition of PES packets shall not occur. Consequently, no two consecutive PES packets in the program multiplex shall have identical program_packet_sequence_counter values.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1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_id value 1111 0100 should be allocated for ITU-T auxiliary data.  A note attached to this table entry should read, "This stream_id only is allowed in streams with stream_type = 0x09 (table 2-35)."  See Annex 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1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cription of stream_id 110x xxxx should be changed to read, "ISO/IEC 13818-3 or ISO/IEC 11172-3 or ITU-T audio stream number x xxxx".  See Annex 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1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cription of stream_id 1110 xxxx should be changed to read, "ITU-T H.262 | ISO/IEC 13818-2 or ISO/IEC 11172-2 or ITU-T video stream number xxxx".  See Annex 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_alignment_indicato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ression "... access unit data type ..." in this context is dangerous, since it is different from the formal definition of access unit as used in the STDs.  Change to "... video or audio elementary stream alignment type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mantic definition of PTS and DTS should be improved according to the solution to the PTS/DTS confusion issue Annex 3.  Suitable text is in Annex 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be clarified how the PAT is updated, and when it becomes valid if composed of more than one section.  Do all sections need to be sent?  or just those that have changed?  When does the table become valid?  after one each section, or after all section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oice of values for PCR_PID should be clarified.  For example, can it be set to the PMT PID for another program, which has a different timebase?  E-mail discussions suggest that some constraints should be applied to decouple programs with different timebases.  This may involve the addition of normative constraints; these, if considered necessary, should be located in section 2.7.</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support the mandatory coding of PSI: current wording suggests that one PAT indicating the presence of no programs is valid.  However, it should be clarified that such constraints as the T-STD can only be defined if PSI is present; for example, the T-STD constraints are only defined for programs defined in a PMT.  Data without a PMT has no defined constraint, and may not be decodable on standard decoder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ggested to change the line as follow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Stream begins with a system header that optionally may be repeated."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Stream begins with a Pack that contains a system header.  The system header optionally may be repeated in other Pack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about the T-STD that have meaning in the context of P-STD and PES-STD also apply to those ST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suffers from the same problem as the equivalent section in the T-STD:  there is confusion between the names of fields in the bitstream, and the names of the variables from which the fields derive their val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vention of T8 should be adhered to.</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paragraph wit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from the Program Stream enters the P-STD.  The time t(i) at which the ith byte enters the P-STD is defined by decoding the system clock reference (SCR) fields in the input stream , encoded in the pack header.  The SCR field is encoded in two parts; one, in units of 1/300 times the system clock frequency, called system_clock_reference_base, and one in units of the system clock frequency, called system_clock_reference_extension.  The values encoded in these fields are computed by SCR_base(i) and SCR_ext(i) respectively, which are given in the following equations.  The value encoded in the SCR field indicates time t(i), where i refers to the byte containing the last bit of the system_clock_reference_bas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text concerning trick modes for the P-STD and the PES-STD.  Assuming these modes are allowed, text should be added or a reference to the T-STD should be mad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ES streams are not recognised as MPEG streams, it is best not to mention them.  The PES-STD is a means to constrain and define the ES_rate and ESCR parameters.  All that is necessary is a definition of the bytes to which it refers, and how it operate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and 3r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rogram_stream_info_length</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marker_bit</w:t>
            </w:r>
            <w:r>
              <w:rPr>
                <w:rFonts w:eastAsia="Times New Roman" w:cs="Times New Roman" w:ascii="Times New Roman" w:hAnsi="Times New Roman"/>
                <w:color w:val="000000"/>
                <w:sz w:val="24"/>
                <w:szCs w:val="24"/>
              </w:rPr>
              <w:t xml:space="preserve"> should be changed in order.  (</w:t>
            </w:r>
            <w:r>
              <w:rPr>
                <w:rFonts w:eastAsia="Times New Roman" w:cs="Times New Roman" w:ascii="Times New Roman" w:hAnsi="Times New Roman"/>
                <w:b/>
                <w:bCs/>
                <w:color w:val="000000"/>
                <w:sz w:val="24"/>
                <w:szCs w:val="24"/>
              </w:rPr>
              <w:t>marker_bit</w:t>
            </w:r>
            <w:r>
              <w:rPr>
                <w:rFonts w:eastAsia="Times New Roman" w:cs="Times New Roman" w:ascii="Times New Roman" w:hAnsi="Times New Roman"/>
                <w:color w:val="000000"/>
                <w:sz w:val="24"/>
                <w:szCs w:val="24"/>
              </w:rPr>
              <w:t xml:space="preserve"> appears first in the syntax.)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3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cription corresponding to value 0x09 should read: "ITU-T auxiliary".  See Annex 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advisable to mention that Program and Elementary stream descriptors are included in the Program Stream map or Transport Stream program map sec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3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ge 42 Table 2-28 and 2.5.4.1 Page 54 Table 2-34, it is not clear which descriptors in Table 2-39 are described in the first descriptor() field (in the N times for{} loop) and which are in the second descriptor() field (in the N2 times for{} loop).  It is recommended to add two columns in Table 2-39 to clarify this point.  See a separate contribution from Japan AVC-691|MPEG94-???.</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ITU-T EG should consider the consequence of the system clock descriptor in the case of recording bitstreams on storage media.  When the bitstream is replayed the clock may not be as accurate as before storage.  This implies that either the recorder must modify the descriptor or that it will be incorrec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e second constraint is applied to still picture video, a concept that is not defined in the DIS.  MPEG | ITU-T EG should clarify what is meant by still picture video.  Also, we suggest that MPEG | ITU-T EG consider whether this one second constraint should be applied in the case of trick mode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agraph about decoding discontinuities is unclear.  This should be related to the discontinuity indicator, and not relate to the decoding times, as this can be circular.  Two constraints seem to be implied: video discontinuities can only occur at the start of a video sequence; and a timestamp shall be encoded immediately after a discontinuity, except in low delay and trick modes.  MPEG | ITU-T EG should consider whether this is a correct interpret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ds "playback" and "retrieve" are used in the same meaning.  Use of these words should be unified.  Especially, on page 82, a name of the syntactic element should exactly correspond to each other in the Table and in the semantic meanings explan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s that plural flags which specify non-compatible mode can be set simultaneously in this DSM-CC control layer. To avoid this situation, the following statement should be added as a last constraint in "Constraints on setting flags in DSM CC control" in Section A.2.4 (p.7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der shall avoid to set any combination of flags which specify  non-compatible modes simultaneousl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TI specification should be included as a normative annex to IS 13818-1, which would be incomplete without it.  It is beneficial to prevent the claim of compliance to ITU-T Rec. H.262|ISO/IEC 13818-1 when compliance with the RTI is not achieved.</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Comments requiring only editorial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rough the text</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general editorial comment, in ITU standards we do not quote the page numbers for textual references (this is done only for Corrigendums or Amendments).  The page numbers quoted in the draft will maybe change after final editing.  We shall then have page numbers only in the Contents par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tle should be "Additional reference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2.5.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ies for 2.4.3 and 2.5.3 are incorrect.  They should also refer to semantics.  Correct as follow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Specification of the Transport Stream syntax and semantic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 Specification of the Program Stream syntax and semantic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syntax table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ry for table 2-6 is "Transport Stream adaptation header".  The term "header" is incorrect and not defined.  Change "header" to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v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syntax table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4 through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numbers should be shifted down by one such a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 ==&gt; 2-43, 2-59 ==&gt; 2-58.</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equation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ds "equation", "calculation", and "expression" all have the same meaning.  In any case, these words are not required.  The heading identifies the entries as being equations.  Remove these words from the list of equations entrie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equation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with "2-12 -- elementary stream clock reference bas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equation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Program Stream) at the en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Transport Stream)" at the en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according' should be two wor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totypical decoder accepts as input an Program Stream ..."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totypical decoder accepts as input a Program Stream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ossible and reasonable to convert between TS and PS'.  Possible yes, but not always reasonable: PS does not always have locked clocks, which makes this conversion unreasonable. Delete 'and reasonabl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ast sentenc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ossible to identify the correct order of PES packets' only if the program packet sequence counter is present.  This mechanism CAN NOT work if an elementary stream is shared between two programs.  Replace with 'It may be possible...' or 'syntactic elements are defined to allow the ident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ast sentenc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data shall be available' looks like a normative constraint on information very vaguely defined. Any data present must be correct, but optional syntax elements may be absen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2nd sentenc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ES packets are used to form a PES stream, they shall' is a normative constraint on a format that is not for 'interchange and interoperability'.  We suggest that this sentence be remove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2nd sentenc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s' should be added to the end of the second sentenc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rst part of "Both fixed and variable PES packet lengths are allowed, but will be relatively long in most applications", there is no conjecture about packet lengt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but" with "an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1 of ISO/IEC 13818" ==&gt; This Specification, or "ITU-T Rec. H.222.0|ISO/IEC 138-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 H.222.0 | ISO/IEC 13818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 H.222.0 | ISO/IEC 13818-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forward play in normal speed on corresponding STDs' should be replaced by 'shall meet the appropriate STD's constrain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ream plays properly ==&gt; a stream operates properl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 video and ISO/IEC 13818 audio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62 | ISO/IEC 13818-2 video and ISO/IEC 13818-3 audio</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art of ITU-T Rec. H.222.0 | ISO/IEC 13818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s 2-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t 2 and 3 of this Recommendation | International Standard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U-T Rec. H.262 | ISO/IEC 13818-2 and ISO/IEC 13818-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TU-T Rec. H.222.0 | ISO/IEC 13818 multiplexed bit stream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TU-T Rec. H.222.0 | ISO/IEC 13818-1 multiplexed bit strea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 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TU-T Rec. H.222.0 | ISO/IEC 13818 multiplexed bit stream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TU-T Rec. H.222.0 | ISO/IEC 13818-1 multiplexed bit strea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is part  ==&gt; of this Recommendation | International Standar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use 1.2. make the following replacement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ing the most recent editions of the Recommendations and International Standards indicated below.  Members of IEC and ISO maintain registers of currently valid International Standards.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t 1  ==&gt; in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d "and" appears twice, consecutively.  Remove one "and".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U-T Rec. H.222.0 | ISO/IEC 13818 (multiplexed)  ==&gt;</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TU-T Rec. H.222.0 | ISO/IEC 13818-1 (multiplexed)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t 1 of this Recommendation | International Standard ==&gt; in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s 1 and 2 of this Recommendation | International Standard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1 and 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trough "switch_point_s" and "window" are for audio, hence should be remove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6-7,</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9,</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s 10-1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 of this Recommendation | International Standard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ading "ITU-T Rec. H.222.0 | ISO/IEC 13818 multiplexed Transport Stream" serves no purpose.  Remove it.  If it remains, change "ISO/IEC 13818" to "ISO/IEC 13818-1"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ble 2-27  ==&gt;   in Table 2-28</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i) notat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 reference to the PCR_base field.  There is no such field.  Correct the reference to be "program_clock_reference_base".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t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ing the numerical values of some buffer sizes and rates in the notation section is unconventional, and dangerous.  Numerical values should be stated once, and once only, in the appropriate semantic clause.  The notation section should be used for notation on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numerical values from the notation sec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th para., 7tth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s of TBsys and TBSsys should appear after that of TBn and TBSn in accordance with the order of Bn, BSn, Bsys and BSsy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Rx</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and Rx</w:t>
            </w:r>
            <w:r>
              <w:rPr>
                <w:rFonts w:eastAsia="Times New Roman" w:cs="Times New Roman" w:ascii="Times New Roman" w:hAnsi="Times New Roman"/>
                <w:color w:val="000000"/>
                <w:position w:val="-4"/>
                <w:sz w:val="20"/>
                <w:szCs w:val="20"/>
              </w:rPr>
              <w:t>sys</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Rx</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and Rx</w:t>
            </w:r>
            <w:r>
              <w:rPr>
                <w:rFonts w:eastAsia="Times New Roman" w:cs="Times New Roman" w:ascii="Times New Roman" w:hAnsi="Times New Roman"/>
                <w:color w:val="000000"/>
                <w:position w:val="-4"/>
                <w:sz w:val="20"/>
                <w:szCs w:val="20"/>
              </w:rPr>
              <w:t>sys</w:t>
            </w:r>
            <w:r>
              <w:rPr>
                <w:rFonts w:eastAsia="Times New Roman" w:cs="Times New Roman" w:ascii="Times New Roman" w:hAnsi="Times New Roman"/>
                <w:color w:val="000000"/>
                <w:sz w:val="24"/>
                <w:szCs w:val="24"/>
              </w:rPr>
              <w:t xml:space="preserve"> are defined but not use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ab/>
              <w:t>-  use the terms as replacements for R</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4"/>
                <w:szCs w:val="24"/>
              </w:rPr>
              <w:t xml:space="preserve"> in clause 2.4.2.3 page 15.  They should also be shown in Figure 2-6 on page 1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ab/>
              <w:t>-  remove them, and insert a definition in the notation section for R</w:t>
            </w:r>
            <w:r>
              <w:rPr>
                <w:rFonts w:eastAsia="Times New Roman" w:cs="Times New Roman" w:ascii="Times New Roman" w:hAnsi="Times New Roman"/>
                <w:color w:val="000000"/>
                <w:position w:val="-4"/>
                <w:sz w:val="20"/>
                <w:szCs w:val="20"/>
              </w:rPr>
              <w:t>x</w:t>
            </w:r>
            <w:r>
              <w:rPr>
                <w:rFonts w:eastAsia="Times New Roman" w:cs="Times New Roman" w:ascii="Times New Roman" w:hAnsi="Times New Roman"/>
                <w:color w:val="000000"/>
                <w:sz w:val="24"/>
                <w:szCs w:val="24"/>
              </w:rPr>
              <w: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ference to "...last bit of two successive PCR fields..." may not be incorrect, but should be made consistent with the other PCR field references i.e. the byte containing the last bit of the program_clock_reference_base fiel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with "...last bit of two successive program_clock_reference_base fiel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 following equation 2-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_clock_reference base"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_clock_reference_bas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th par following equation 2-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ines do not work on the informal references to the PCR fields i.e. "...program_clock_reference base and extension field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with "...program clock reference base and extension fields...", or state the field names formally i.e. "...program_clock_reference_base and program_clock_reference_extension fiel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 2-4 and equation 2-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should be cleaned up as in Annex 5.</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 following equation 2-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_clock_reference ba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_clock_reference_bas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 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x, shall be zero  ==&gt;  Rx shall be zer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ee E4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 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for video</w:t>
              <w:tab/>
              <w:t>R</w:t>
            </w:r>
            <w:r>
              <w:rPr>
                <w:rFonts w:eastAsia="Times New Roman" w:cs="Times New Roman" w:ascii="Times New Roman" w:hAnsi="Times New Roman"/>
                <w:color w:val="000000"/>
                <w:position w:val="-4"/>
                <w:sz w:val="13"/>
                <w:szCs w:val="13"/>
              </w:rPr>
              <w:t>x</w:t>
            </w:r>
            <w:r>
              <w:rPr>
                <w:rFonts w:eastAsia="Times New Roman" w:cs="Times New Roman" w:ascii="Times New Roman" w:hAnsi="Times New Roman"/>
                <w:color w:val="000000"/>
                <w:sz w:val="24"/>
                <w:szCs w:val="24"/>
              </w:rPr>
              <w:t xml:space="preserve"> = 1.2 x R</w:t>
            </w:r>
            <w:r>
              <w:rPr>
                <w:rFonts w:eastAsia="Times New Roman" w:cs="Times New Roman" w:ascii="Times New Roman" w:hAnsi="Times New Roman"/>
                <w:color w:val="000000"/>
                <w:position w:val="-4"/>
                <w:sz w:val="13"/>
                <w:szCs w:val="13"/>
              </w:rPr>
              <w:t>max</w:t>
            </w:r>
            <w:r>
              <w:rPr>
                <w:rFonts w:eastAsia="Times New Roman" w:cs="Times New Roman" w:ascii="Times New Roman" w:hAnsi="Times New Roman"/>
                <w:color w:val="000000"/>
                <w:sz w:val="24"/>
                <w:szCs w:val="24"/>
              </w:rPr>
              <w:t xml:space="preserve"> [p.l] where ==&gt;</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for video</w:t>
              <w:tab/>
              <w:t>R</w:t>
            </w:r>
            <w:r>
              <w:rPr>
                <w:rFonts w:eastAsia="Times New Roman" w:cs="Times New Roman" w:ascii="Times New Roman" w:hAnsi="Times New Roman"/>
                <w:color w:val="000000"/>
                <w:position w:val="-4"/>
                <w:sz w:val="13"/>
                <w:szCs w:val="13"/>
              </w:rPr>
              <w:t>x</w:t>
            </w:r>
            <w:r>
              <w:rPr>
                <w:rFonts w:eastAsia="Times New Roman" w:cs="Times New Roman" w:ascii="Times New Roman" w:hAnsi="Times New Roman"/>
                <w:color w:val="000000"/>
                <w:sz w:val="24"/>
                <w:szCs w:val="24"/>
              </w:rPr>
              <w:t xml:space="preserve"> = 1.2 x R</w:t>
            </w:r>
            <w:r>
              <w:rPr>
                <w:rFonts w:eastAsia="Times New Roman" w:cs="Times New Roman" w:ascii="Times New Roman" w:hAnsi="Times New Roman"/>
                <w:color w:val="000000"/>
                <w:position w:val="-4"/>
                <w:sz w:val="13"/>
                <w:szCs w:val="13"/>
              </w:rPr>
              <w:t>max</w:t>
            </w:r>
            <w:r>
              <w:rPr>
                <w:rFonts w:eastAsia="Times New Roman" w:cs="Times New Roman" w:ascii="Times New Roman" w:hAnsi="Times New Roman"/>
                <w:color w:val="000000"/>
                <w:sz w:val="24"/>
                <w:szCs w:val="24"/>
              </w:rPr>
              <w:t xml:space="preserve"> [p.l.] wher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tion [p.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The expression for the maximum bit rate in each profile and level, R</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p.l.], is written inconsistently, and is unconventional.  The significance of square brackets is difficult to understand, as are the two dots used within.  Similarly for VBV</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p.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Use the terms, R</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profile,level), and VBV</w:t>
            </w:r>
            <w:r>
              <w:rPr>
                <w:rFonts w:eastAsia="Times New Roman" w:cs="Times New Roman" w:ascii="Times New Roman" w:hAnsi="Times New Roman"/>
                <w:color w:val="000000"/>
                <w:position w:val="-4"/>
                <w:sz w:val="20"/>
                <w:szCs w:val="20"/>
              </w:rPr>
              <w:t>max</w:t>
            </w:r>
            <w:r>
              <w:rPr>
                <w:rFonts w:eastAsia="Times New Roman" w:cs="Times New Roman" w:ascii="Times New Roman" w:hAnsi="Times New Roman"/>
                <w:color w:val="000000"/>
                <w:sz w:val="24"/>
                <w:szCs w:val="24"/>
              </w:rPr>
              <w:t>(profile,level), and place entries in the respective notation sections 2.4.2, 2.5.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4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for video   Rx=..."</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2 of this recommendation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for video   BS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2 of this recommendation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agraph relating to the removal of data from second buffers should be improved to be precise about when access units without timestamps are removed from the buffer.  Suitable text is in Annex 1, but may also need some equations relating decode times to differences in VBV removal times, as described in Annex 6.  Video stuffing bytes should be removed if present, else left until next time; the exact number should not be made to correspond to what the VBV would have don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2 video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62 | ISO/IEC 13818-2 video</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ick mode </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 reverse should be treated in the same way as slow motion. The text should be clarified to state how to restart after freeze fram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para. 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 of this Recommendation | International Standard ==&gt; 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xt confuses presentation units and access units: presentation units are reordered and not access units, as reordering is performed after decoding.  Suitable text is in Annex 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D</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states that "PID value 0x0??? is reserved for ...".  But the current status is as follow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00 is allocated to Program Association 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01 is allocated to Conditional Access 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02 - 0x000F is reserv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10 - 0xFFFE is defined by the us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1FFF is allocated to Null packet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last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ITU-T Rec. H.222.0 | ISO/IEC 13818-1 </w:t>
            </w:r>
            <w:r>
              <w:rPr>
                <w:rFonts w:eastAsia="Times New Roman" w:cs="Times New Roman" w:ascii="Times New Roman" w:hAnsi="Times New Roman"/>
                <w:color w:val="000000"/>
                <w:sz w:val="24"/>
                <w:szCs w:val="24"/>
              </w:rPr>
              <w:t>==&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ndam_access_indicato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hte next ...==&gt; of the next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5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_clock_reference_base; program_clock_reference_extensi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ds fail to adequately express what equations 2-1, 2-2, and 2-3 have satisfactorily expressed.  "program_clock_reference" should not have underscores as it is not a syntactic element.  The meaning of the term "... a 90 kHz start. ..." is not clear.  The expression "...the least significant bit of the program_clock_reference_base field will increment by 1. ..." is unacceptable.  (What about the other bit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The DIS is uncle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s to the relationship between the PCR fields program_clock_reference_base and program_clock_reference_extension, and the state variables at the encoder PCR_base(i) and PCR_ext(i), from which the fields obtain their values, respective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vention proposed in T8 should be adhered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reason why the SCR in the Program Stream and the ESCR fields in the PES packet should not be identically worded, where appropriate.  OPCR should be consist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mantics for the PCR fields on page 23 beco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rogram_clock_reference_base; program_clock_reference_exten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program clock reference is a 42 bit field coded in two parts.  The first part program_clock_reference_base, is a 33 bit field whose value is given by PCR_base(i), as given in equation 2-1 on page 14.  The second part program_clock_reference_extension, is a 9 bit field whose value is given by PCR_ext(i), as given in equation 2-2 on page 14.  The PCR field indicates the intended time of arrival of the byte containing the last bit of the program_clock_reference_base at the input of the system target decoder.  The presence of the PCR field is indicated by the PCR_fla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PCR field is present in a Transport Stream packet containing data from a video or audio elementary stream, it shall be valid for that elementary stream.  Refer to clause 2.7.3 for frequency of coding requirements for PC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aless_splice_fla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ntence "...This is a 1 bit field which when set to '1' shall satisfy the following conditions." is nonsensic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with "...This is a 1 bit field which when set to '1' indicates that the following conditions are tru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il the the splice  ==&gt; ,until the splice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1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ge break separates the rows of the table.  Keep the rows of the table togeth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PTS[32.30] </w:t>
            </w: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b/>
                <w:bCs/>
                <w:color w:val="000000"/>
                <w:sz w:val="24"/>
                <w:szCs w:val="24"/>
              </w:rPr>
              <w:t>PTS[32..30]</w:t>
            </w:r>
            <w:r>
              <w:rPr>
                <w:rFonts w:eastAsia="Times New Roman" w:cs="Times New Roman" w:ascii="Times New Roman" w:hAnsi="Times New Roman"/>
                <w:color w:val="000000"/>
                <w:sz w:val="24"/>
                <w:szCs w:val="24"/>
              </w:rPr>
              <w:t xml:space="preserve">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TS[29.15]</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PTS[29..15]</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18 Not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U-T Rec.H.220.0|ISO/IEC 13818-2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H.262|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 (2-1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on page 11 ==&gt; 2.4.1 on page 1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TS, DTS, ESCR, ES_rat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emantics for the fields PTS, DTS, ESCR, ES_rate, bracketed explanations are given for the mnemonic names.  The explanations contain underscores for no apparent reas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underscores in bracketed term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CR</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_rat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definition of ESCR and ES_rate is a little unclear, it should be more precise about referring only to PES streams.  This also relates to the text for the PES STD which could be expanded to make it clear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90 kHz system clock.  The form of the ESCR semantics should match those of PCR and SCR.  Write ESCR semantics using the same form as that of PCR and SCR (see E59).</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6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ick_mode_contro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line after Table 2-2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 ..... elementary stream data to be incorrect in.", the last word "in" is spuriou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h and 6th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fast_reverse</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fast reverse</w:t>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slow_reverse </w:t>
            </w: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b/>
                <w:bCs/>
                <w:color w:val="000000"/>
                <w:sz w:val="24"/>
                <w:szCs w:val="24"/>
              </w:rPr>
              <w:t>slow revers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intra_slice_refresh </w:t>
            </w:r>
            <w:r>
              <w:rPr>
                <w:rFonts w:eastAsia="Times New Roman" w:cs="Times New Roman" w:ascii="Times New Roman" w:hAnsi="Times New Roman"/>
                <w:color w:val="000000"/>
                <w:sz w:val="24"/>
                <w:szCs w:val="24"/>
              </w:rPr>
              <w:t>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2 of this Recommendation|International Standard==&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H.262|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S_extension_flag_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ch element as "PES_extesnion_filed".  This should be expressed as "PES extension field"?  Or alternatively we should say "... when set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dicates the presence of PES_extension_length_field and any associated fields.  When set to a value of '0' this indicates that they are not presen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2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 PID#" colum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 PID# ==&gt; PI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gt; Assigned by the us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E56.</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inter_field</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mantic description of pointer_field is syntax in text form.  The use of the pointer_field and the mapping of PSI data into transport packets could be clarified by use of syntax rather than words, as everywhere else in the MPEG standard.  MPEG | ITU-T EG should consider whether it would be beneficial to make this chang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mantic definitions for PAT are repeated for CAT, PMT and private sections.  Repeated text requires close scrutiny to verify that it is the same, as it suggests that something is subtly different.  Such repetition can be eliminated by combining the common syntax, and providing a single set of semantics for this.  MPEG | ITU-T EG should consider whether it would be beneficial to make this chang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_next_indicato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y be beneficial to clarify the meaning of current next indicator.  This is understood to mean, when set to '1', that the PSI is applicable to the first and subsequent transport packets after the transport packet containing the end of the section, and if the PSI has just changed, that the previous PSI is applicable to transport packets up to and including the one immediately before the transport packet containing the end of the sec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_numbe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ve Annex C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C.6 of Informative Annex C</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5.4 on page 54 ==&gt; clause 2.5.3 on page 49</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7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i)</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_base ==&gt; system_clock_reference_bas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 (2-2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notation for i'</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_clock_reference base field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_clock_reference_bas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 (2-2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notation for SCR(i')</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ays "... is the time encoded in the system_clock_reference base and extension fields".  There is no "system_clock_reference" syntactical elemen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make the field reference explicit, or remove the underscores to make an informal reference to the fiel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 (2-2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5.3.3 on page 49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5.3.4 on page 5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ary System Clock Reference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ary Stream Clock Referenc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For video, BSn= ..."</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2 of this Recommendation|International Standard==&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H.262|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lause 2.4.3 on page 11. ==&gt; in clause 2.4.2.4 and 2.4.2.5 on page 17, respectively.</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 semantics</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R semantics suffer from the same problems as those of the PCR (see E59).  The form of the SCR semantics should match those of PC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SCR semantics using the same form as that of PCR (see E59).  The SCR semantics beco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system_clock_reference_base; system_clock_reference_exten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system clock reference is a 42 bit field coded in two parts.  The first part system_clock_reference_base, is a 33 bit field whose value is given by SCR_base(i), as given in equation 2-17 on page 48.  The second part system_clock_reference_extension, is a 9 bit field whose value is given by SCR_ext(i), as given in equation 2-18 on page 48.  The SCR field indicates the intended time of arrival of the byte containing the last bit of the system_clock_reference_base at the input of the system target decod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ragram_mux_rate</w:t>
            </w:r>
            <w:r>
              <w:rPr>
                <w:rFonts w:eastAsia="Times New Roman" w:cs="Times New Roman" w:ascii="Times New Roman" w:hAnsi="Times New Roman"/>
                <w:color w:val="000000"/>
                <w:sz w:val="24"/>
                <w:szCs w:val="24"/>
              </w:rPr>
              <w:t xml:space="preserv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2-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d in units of 50 bytes/second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d in units of 50 bytes/second rounded upwar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_bound</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mux_rate ==&gt; program_mux_rat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8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_audio_lock_fla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5.2 on page 46 ==&gt; Clause 2.5.2.1 on page 47</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_video_lock_fla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5.2 on page 46 ==&gt; Clause 2.5.2.1 on page 47</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am_id</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hree syntactical elements with the same name.  Each have different semantics.  They are stream_id in the PES_packet(), stream_id in the sytem_header(), and stream_id in the Program Stream directory.  Is that reason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ed that the Program Stream Map uses the name map_stream_id.  It is also noted that ISO/IEC 11172 uses stream_id in the system_hea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stream_id in the PES packet header.  There may be justification for using stream_id in the system_header().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stream_id in the Program Stream directory should be changed to "directory_stream_id" (see E96).</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s 4-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1 Pack Header Field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Rec. H.222.0 | ISO/IEC 13818-1 pack_head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ast but one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ack_header field is no longer present the PES packet header."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ack_header() field is no longer present in the PES packet head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ines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ck_header" and "system_header" should be referred to as "pack_header()" and "system_header()".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add the brackets to make the reference formally correct, or remove the underscores, and make the reference to these syntactical elements informal.</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access unit" is used extensively in this clause.  Does the term have the same meaning as used in the STDs, or are only I pictures required to be referenc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 that "access unit" is correct.  "random access unit" may be a better ter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3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y_stream_id"  in the second line of 2.5.5 is undefined.  However the use of "directory_stream_id" is preferable to "stream_id" in the Program Stream Directory, since "stream_id" is already used in the PES packet (see E9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stream_id" to "directory_stream_id" in table-36 and clause 2.5.5.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ines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d in part 2 of this Recommendation | International Standard and ISO/IEC 11172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d in ITU-T Rec. H.262 | ISO/IEC 13818-2 and ISO/IEC 11172-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the mnemonic "PES" in relation to the Program Stream Directory is bad.  The Program Stream Directory is no more a PES packet than is a pack_header().  The only syntax in common with the PES packet, is the first three fields, as with all packet structures in the Program Strea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all references to PES in the text in clause 2.5.5.  Add an introductory sentence stating the purpose of the Program Stream directory.  Replace the first paragraph in clause 2.5.5 wit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Stream directory provides a means of identifying random access points in a Program Stream.  The Program Stream directory consists of all occurrences of program_stream_directory_section(), the syntax of which is shown in clause 2.5.5.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tle of clause 2.5.5.1, and the title of table 2-36 become "syntax of the program_stream_directory_sec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me of the syntax element described in table 2-36 becomes "program_stream_directory_section()".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9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3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PES_header_position_offset field in the Program Stream directory table syntax, always point to the start of a PES packet?  May not it also point to the beginning of a pack_head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PES in relation to the naming of fields in the Program Stream directory should be removed.  Appropriate names should be chos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sentence of the PES_header_position_offset semantics says "The offset address is relative to the 1st byte of the start code of the PES packet containing this PES_header_position_offset field".  The meaning of this sentence is unclear.</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first part of above is true, then remove references to PES in the field names to reflect the general nature of the pointer e.g. packet_position_offset, random_access_unit_position_offset?  Rewrite the field semantics to accurately reflect the purpose of th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S_header_position_offset</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44 bit unsigned integer gives the byte offset address of the 1st .."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44 bit unsigned integer gives the byte address offset of the 1st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2-39</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39 and the preceding paragraph are misplaced.  They relate to the descriptor_tag semantics, and should be included there.</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 the last paragraph on page 58 and table 2-39 to the descriptor_tag semantics in clause 2.6.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4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descrip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l_aspect_ratio</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art 2 of this Recommendation | International Standard ==&gt; See 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5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multiplex_delay variation</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multiplex_delay_vari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pyright_identifie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29 ==&gt; ISO/IEC JTC1/SC 29</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4.2 on page 11 and clause 2.5.2 on page 46 ==&gt; clause 2.4.2.3 on page 15</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T-STD and P-STD clauses on buffering are vague, and can be made more explicit, as clause numbers exist for each of these section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o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An exception to this condition is that the buffers B</w:t>
            </w:r>
            <w:r>
              <w:rPr>
                <w:rFonts w:eastAsia="Times New Roman" w:cs="Times New Roman" w:ascii="Times New Roman" w:hAnsi="Times New Roman"/>
                <w:color w:val="000000"/>
                <w:position w:val="-6"/>
                <w:sz w:val="24"/>
                <w:szCs w:val="24"/>
              </w:rPr>
              <w:t>n</w:t>
            </w:r>
            <w:r>
              <w:rPr>
                <w:rFonts w:eastAsia="Times New Roman" w:cs="Times New Roman" w:ascii="Times New Roman" w:hAnsi="Times New Roman"/>
                <w:color w:val="000000"/>
                <w:sz w:val="24"/>
                <w:szCs w:val="24"/>
              </w:rPr>
              <w:t xml:space="preserve"> may underflow when skipped pictures occurs; see clause 2.4.2.3 and clause 2.5.2.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nal sentence i is incorrectly referred to as a byte.  It is a byte index.  In the first and last sentences there is no such syntactical element as "system_clock_reference".  It should be "system_clock_reference_base".  The underscores on "system_clock_reference" in the title should be remov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first sentenc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Stream shall be constructed so that the time interval between the bytes containing the last bit of the system_clock_reference_base fields in successive packs shall be less than or equal to 0,7 second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last sentenc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i and i', where i and i' are the indexes of bytes containing the last bit of consecutive system_clock_reference_base fiel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to E107.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itle to "2.7.2 Frequency of coding the program clock refer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first sentenc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port Stream shall be constructed so that the time interval between the byte containing the last bit of the program_clock_reference_base fields in successive occurrences of the PCRs in Transport Stream packets of the PCR_PID for each program shall be less than or equal to 0,1 second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last sentenc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i and i', where i and i' are the indexes of bytes containing the last bit of consecutive program_clock_reference_base fields in the Transport Stream packets of the PCR_PID for each progra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to E99.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first sentenc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Stream and Transport Stream shall be constructed so that if the ESCR field is coded in any PES packets containing a given elementary stream the time interval between the bytes containing the last bit of successive ESCR_base fields shall be less than or equal to 0,7 second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last sentenc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i and i', where i and i' are the indexes of bytes containing the last bit of consecutive ESCR_base field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art 2 of this Recommendation | International Standard ==&gt; (see 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 2-2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ts are incorrectly placed in brackets, and may be interpreted as being a multiplying factor in the equation.  Refer to the equivalent clause in ISO/IEC 11172 as to how it should be written.</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R</w:t>
            </w:r>
            <w:r>
              <w:rPr>
                <w:rFonts w:eastAsia="Courier" w:cs="Courier" w:ascii="Courier" w:hAnsi="Courier"/>
                <w:color w:val="000000"/>
                <w:position w:val="-4"/>
                <w:sz w:val="20"/>
                <w:szCs w:val="20"/>
              </w:rPr>
              <w:t xml:space="preserve">max </w:t>
            </w:r>
            <w:r>
              <w:rPr>
                <w:rFonts w:eastAsia="Courier" w:cs="Courier" w:ascii="Courier" w:hAnsi="Courier"/>
                <w:color w:val="000000"/>
                <w:sz w:val="24"/>
                <w:szCs w:val="24"/>
              </w:rPr>
              <w:t>= 8x50xrate_bound   bits/sec</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 2-25</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0"/>
                <w:szCs w:val="20"/>
              </w:rPr>
              <w:t>m</w:t>
            </w:r>
            <w:r>
              <w:rPr>
                <w:rFonts w:eastAsia="Times New Roman" w:cs="Times New Roman" w:ascii="Times New Roman" w:hAnsi="Times New Roman"/>
                <w:color w:val="000000"/>
                <w:sz w:val="24"/>
                <w:szCs w:val="24"/>
              </w:rPr>
              <w:t>(i) and t</w:t>
            </w:r>
            <w:r>
              <w:rPr>
                <w:rFonts w:eastAsia="Times New Roman" w:cs="Times New Roman" w:ascii="Times New Roman" w:hAnsi="Times New Roman"/>
                <w:color w:val="000000"/>
                <w:position w:val="-4"/>
                <w:sz w:val="20"/>
                <w:szCs w:val="20"/>
              </w:rPr>
              <w:t>m</w:t>
            </w:r>
            <w:r>
              <w:rPr>
                <w:rFonts w:eastAsia="Times New Roman" w:cs="Times New Roman" w:ascii="Times New Roman" w:hAnsi="Times New Roman"/>
                <w:color w:val="000000"/>
                <w:sz w:val="24"/>
                <w:szCs w:val="24"/>
              </w:rPr>
              <w:t>(i')</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reference to "system_clock_reference".  No such syntactical element is defin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o "system clock reference" or "SC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The paragraph "R</w:t>
            </w:r>
            <w:r>
              <w:rPr>
                <w:rFonts w:eastAsia="Times New Roman" w:cs="Times New Roman" w:ascii="Times New Roman" w:hAnsi="Times New Roman"/>
                <w:color w:val="000000"/>
                <w:position w:val="-6"/>
                <w:sz w:val="24"/>
                <w:szCs w:val="24"/>
              </w:rPr>
              <w:t>vmax</w:t>
            </w:r>
            <w:r>
              <w:rPr>
                <w:rFonts w:eastAsia="Times New Roman" w:cs="Times New Roman" w:ascii="Times New Roman" w:hAnsi="Times New Roman"/>
                <w:color w:val="000000"/>
                <w:sz w:val="24"/>
                <w:szCs w:val="24"/>
              </w:rPr>
              <w:t xml:space="preserve"> is the peak video bit rate" is incorrectly placed.  It should be moved up two paragraphs, and be preceded by "where".  Refer to the equivalent clause in ISO/IEC 11172 as to how it should be writt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BS</w:t>
            </w:r>
            <w:r>
              <w:rPr>
                <w:rFonts w:eastAsia="Times New Roman" w:cs="Times New Roman" w:ascii="Times New Roman" w:hAnsi="Times New Roman"/>
                <w:color w:val="000000"/>
                <w:position w:val="-4"/>
                <w:sz w:val="20"/>
                <w:szCs w:val="20"/>
              </w:rPr>
              <w:t>add</w:t>
            </w:r>
            <w:r>
              <w:rPr>
                <w:rFonts w:eastAsia="Times New Roman" w:cs="Times New Roman" w:ascii="Times New Roman" w:hAnsi="Times New Roman"/>
                <w:color w:val="000000"/>
                <w:sz w:val="24"/>
                <w:szCs w:val="24"/>
              </w:rPr>
              <w:t xml:space="preserve"> is specified a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S</w:t>
            </w:r>
            <w:r>
              <w:rPr>
                <w:rFonts w:eastAsia="Times New Roman" w:cs="Times New Roman" w:ascii="Times New Roman" w:hAnsi="Times New Roman"/>
                <w:color w:val="000000"/>
                <w:position w:val="-4"/>
                <w:sz w:val="20"/>
                <w:szCs w:val="20"/>
              </w:rPr>
              <w:t>add</w:t>
            </w:r>
            <w:r>
              <w:rPr>
                <w:rFonts w:eastAsia="Times New Roman" w:cs="Times New Roman" w:ascii="Times New Roman" w:hAnsi="Times New Roman"/>
                <w:color w:val="000000"/>
                <w:sz w:val="24"/>
                <w:szCs w:val="24"/>
              </w:rPr>
              <w:t xml:space="preserve"> &lt;= MAX[6x1024, R</w:t>
            </w:r>
            <w:r>
              <w:rPr>
                <w:rFonts w:eastAsia="Times New Roman" w:cs="Times New Roman" w:ascii="Times New Roman" w:hAnsi="Times New Roman"/>
                <w:color w:val="000000"/>
                <w:position w:val="-4"/>
                <w:sz w:val="20"/>
                <w:szCs w:val="20"/>
              </w:rPr>
              <w:t xml:space="preserve">vmax </w:t>
            </w:r>
            <w:r>
              <w:rPr>
                <w:rFonts w:eastAsia="Times New Roman" w:cs="Times New Roman" w:ascii="Times New Roman" w:hAnsi="Times New Roman"/>
                <w:color w:val="000000"/>
                <w:sz w:val="24"/>
                <w:szCs w:val="24"/>
              </w:rPr>
              <w:t xml:space="preserve">x 0.001]       byt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where R</w:t>
            </w:r>
            <w:r>
              <w:rPr>
                <w:rFonts w:eastAsia="Times New Roman" w:cs="Times New Roman" w:ascii="Times New Roman" w:hAnsi="Times New Roman"/>
                <w:color w:val="000000"/>
                <w:position w:val="-4"/>
                <w:sz w:val="20"/>
                <w:szCs w:val="20"/>
              </w:rPr>
              <w:t>vmax</w:t>
            </w:r>
            <w:r>
              <w:rPr>
                <w:rFonts w:eastAsia="Times New Roman" w:cs="Times New Roman" w:ascii="Times New Roman" w:hAnsi="Times New Roman"/>
                <w:color w:val="000000"/>
                <w:sz w:val="24"/>
                <w:szCs w:val="24"/>
              </w:rPr>
              <w:t xml:space="preserve"> is the peak video bit rate.</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read "2.7.10 - Sample rate locking in transport streams".  "Transport Stream" just after the clause numb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puriou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t 2 of this Recommendation | International Standard  ==&gt; in ITU-T Rec. H.262 | ISO/IEC 13818-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pecific to managing a ITU-T Rec. H.222.0 .."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ecific to managing an ITU-T Rec. H.222.0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0 </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w:t>
              <w:tab/>
              <w:t>it is independent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2 and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TU-T Rec. H.222.0 | ISO/IEC 13818-1 bitstream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TU-T Rec. H.222.0 | ISO/IEC 13818-1 bitstrea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A-1 ==&gt; Figure A-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A-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Target Decoder" ==&gt; "System Decoder"</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TU-T Rec. H.222.0 | ISO/IEC 13818-1 Systems bitstream ==&gt; an ITU-T Rec. H.222.0 | ISO/IEC 13818-1 Systems bitstrea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A-2 ==&gt; Figure A-2</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cketized element stream (PES)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etized elementary stream (PE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se 2.4.3.6 of this Recommendation | International Standard ==&gt; clause 2.4.3.6 of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3 ==&gt; Figure A-3</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30 of the System part of the IS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30 of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1.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1-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is International Standard ==&gt; by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1.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ream or Transport stream ==&gt; ITU-T Rec. H.222.0|ISO/IEC 13818-1 Program Stream or Transport Stream</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SM_start_cod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DSM_start_code</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24"/>
                <w:szCs w:val="24"/>
              </w:rPr>
              <w:t>DSM_CC_start_cod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SM_start_code is  ==&gt; The DSM_CC_start_code i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nnex D ==&gt; is this reference correct?</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5</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aning may be defined by ISO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aning may be defined by ITU-T|ISO/IEC</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8</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C-1 ==&gt; Figure C-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D</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 ==&gt; D.1,  D.0.2 ==&gt; D.2,  D.0.3 ==&gt; D.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4 ==&gt; D.4,  D.0.5 ==&gt; D.5,  D.0.6 ==&gt; D.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0.7 ==&gt; D.7,  D.0.8 ==&gt; D.8,  D.0.9 ==&gt; D.9 </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U-T Rec. H.262 | ISO/IEC 13818-2 Systems ==&g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U-T Rec. H.222.0 | ISO/IEC 13818-1 Systems</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pa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ternational Standard ==&gt;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7</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ternational Standard ==&gt;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8</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System_Clock_Frequency ==&g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System_Clock_Frequency in clauses 2.4.2.1 and 2.5.2.1</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00  ==&gt;  44 10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Lines 5-6</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ternational Standard ==&gt;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3</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0  ==&gt;  27 000 000</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_base ==&gt; system_clock_reference_base field</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ara. 2nd last lin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ternational Standard ==&gt;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4</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ternational Standard ==&gt; this Specification</w:t>
            </w:r>
          </w:p>
        </w:tc>
      </w:tr>
    </w:tbl>
    <w:tbl>
      <w:tblPr>
        <w:tblW w:w="9140" w:type="dxa"/>
        <w:jc w:val="left"/>
        <w:tblInd w:w="-10" w:type="dxa"/>
        <w:tblLayout w:type="fixed"/>
        <w:tblCellMar>
          <w:top w:w="0" w:type="dxa"/>
          <w:left w:w="0" w:type="dxa"/>
          <w:bottom w:w="0" w:type="dxa"/>
          <w:right w:w="0" w:type="dxa"/>
        </w:tblCellMar>
      </w:tblPr>
      <w:tblGrid>
        <w:gridCol w:w="560"/>
        <w:gridCol w:w="680"/>
        <w:gridCol w:w="1060"/>
        <w:gridCol w:w="1180"/>
        <w:gridCol w:w="5660"/>
      </w:tblGrid>
      <w:tr>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ara. Line 2</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ternational Standard ==&gt; this Specificatio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1 to AVC-6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mpeg_sys@eikona.eng.monash.edu.au</w:t>
      </w:r>
    </w:p>
    <w:p>
      <w:pPr>
        <w:pStyle w:val="Normal"/>
        <w:tabs>
          <w:tab w:val="clear" w:pos="720"/>
          <w:tab w:val="left" w:pos="11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PTS/DTS Confusion: New text</w:t>
      </w:r>
    </w:p>
    <w:p>
      <w:pPr>
        <w:pStyle w:val="Normal"/>
        <w:tabs>
          <w:tab w:val="clear" w:pos="720"/>
          <w:tab w:val="left" w:pos="11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Discussion</w:t>
      </w:r>
    </w:p>
    <w:p>
      <w:pPr>
        <w:pStyle w:val="Normal"/>
        <w:tabs>
          <w:tab w:val="clear" w:pos="720"/>
          <w:tab w:val="left" w:pos="11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tab/>
        <w:t>Mike Nilsson, BT Labs</w:t>
      </w:r>
    </w:p>
    <w:p>
      <w:pPr>
        <w:pStyle w:val="Normal"/>
        <w:tabs>
          <w:tab w:val="clear" w:pos="720"/>
          <w:tab w:val="left" w:pos="11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1 August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contains new text that makes careful and minimal use of the term access unit. It is suggested that it is best to define the term access unit as early as possible in the text and then simply use it later, rather than trying to define its meaning every time it is mentioned. The text is given for both interpretations of where an access unit commences as far as time coding of timestamps is conce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U-T Rec. H.222.0 | ISO/IEC 13818 multiplexed Transport Stre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sport Stream consists of one or more programs each containing one or more elementary streams and other streams multiplexed together. Each elementary stream consists of the coded representation of presentation units. The presentation unit for a video elementary stream is a picture. The presentation unit for an audio elementary stream is the set of samples that corresponds to samples from an audio frame: an audio frame is defined in ISO/IEC 13818-3 and ISO/IEC 11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 Transport Stream system target deco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access unit is defined as follows. For video elementary streams, an access unit is the same as picture data defined in subclause C.5. of annex C of ITU-T Rec. H.262 | ISO/IEC 13818-2 for streams of stream type 2 and in subclause C.1.4  of ISO/IEC 11172-2 for streams of stream type 1. For audio elementary streams, an access unit is defined as an audio frame (see ISO/IEC 13818-3 and ISO/IEC 11172-3). The definition of access unit for other streams is outside the scope of the Recommendation | International Stand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3 Buff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each elementary stream buffer, B</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all the data for the access unit that has been in the buffer longest, 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is removed instantaneously at its decoding time 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decoding time 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is specified in the DTS field. If a DTS is not available, but a PTS is present, then 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is equal to 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When PTS and DTS are not present, the decoding time is derived from information in the elementary stream. In the case that stream type equals 2, the decoding time shall be derived from the time t</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defined in subclauses C.9 to C.11 of annex C of ITU-T Rec. H.262 | ISO/IEC 13818-2, and in the case that stream type equals 1, the decoding time shall be derived from the time t</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defined in subclause C.1.4 of annex C of ISO/IEC 11172-2. In the case that stream type equals 3 or 4, the decoding time shall be derived from information in the audio stream (see ISO/IEC 13818-3 and ISO/IEC 11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above, all PES packet headers that are stored immediately before, or embedded within, an access unit are removed at the same time as that access unit. As the data is removed, it is instantaneously decoded to a presentation un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presentation units are reordered and not access units, as reordering is performed after de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lementary streams buffered in B</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through B</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decoded instantaneously by decoders D</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through 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nd may be delayed in reorder buffers O</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through O</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before being presented to the viewer at the output of the T-STD. Reorder buffers are used only in the case of a video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lementary stream when some presentation units are not decoded in presentation order. These presentation units will need to be reordered before presentation. In particular, if 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is an I-picture or a P-picture decoded before one or more B-pictures, then it must be delayed in the reorder buffer, O</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of the T-STD before being presented. Any picture previously stored in O</w:t>
      </w:r>
      <w:r>
        <w:rPr>
          <w:rFonts w:eastAsia="Times New Roman" w:cs="Times New Roman" w:ascii="Times New Roman" w:hAnsi="Times New Roman"/>
          <w:color w:val="000000"/>
          <w:position w:val="-6"/>
          <w:sz w:val="24"/>
          <w:szCs w:val="24"/>
        </w:rPr>
        <w:t>n</w:t>
      </w:r>
      <w:r>
        <w:rPr>
          <w:rFonts w:eastAsia="Times New Roman" w:cs="Times New Roman" w:ascii="Times New Roman" w:hAnsi="Times New Roman"/>
          <w:color w:val="000000"/>
          <w:sz w:val="24"/>
          <w:szCs w:val="24"/>
        </w:rPr>
        <w:t xml:space="preserve"> is presented before the current picture can be stored. P</w:t>
      </w:r>
      <w:r>
        <w:rPr>
          <w:rFonts w:eastAsia="Times New Roman" w:cs="Times New Roman" w:ascii="Times New Roman" w:hAnsi="Times New Roman"/>
          <w:color w:val="000000"/>
          <w:position w:val="-6"/>
          <w:sz w:val="24"/>
          <w:szCs w:val="24"/>
        </w:rPr>
        <w:t>n</w:t>
      </w:r>
      <w:r>
        <w:rPr>
          <w:rFonts w:eastAsia="Times New Roman" w:cs="Times New Roman" w:ascii="Times New Roman" w:hAnsi="Times New Roman"/>
          <w:color w:val="000000"/>
          <w:sz w:val="24"/>
          <w:szCs w:val="24"/>
        </w:rPr>
        <w:t>(k) should be delayed until the next I-picture or P-picture is decoded. While it is stored in the reorder buffer, the subsequent B-pictures are decoded and presen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time at which a presentation unit 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is presented to the viewer is 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For presentation units that do not require reordering delay, 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is equal to 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since data are decoded instantaneously; this is the case, for example, for B-frames. For presentation units that are delayed 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and 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differ by the time that 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is delayed in the reorder buffer, which is a multiple of the nominal field period. Care should be taken to use adequate re-ordering delay from the beginning of video elementary streams to meet the requirements of the entire stream. For example, a stream which initially has only I- and P-pictures but later includes B-pictures should include re-ordering delay starting at the beginning of the str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2 of this Recommendation | International Standard explains reordering of video pictures in greater det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imestamps indicate the actual rather than the intended time of an event in the S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TS (presentation_time_stamp) --</w:t>
      </w:r>
      <w:r>
        <w:rPr>
          <w:rFonts w:eastAsia="Times New Roman" w:cs="Times New Roman" w:ascii="Times New Roman" w:hAnsi="Times New Roman"/>
          <w:color w:val="000000"/>
          <w:sz w:val="24"/>
          <w:szCs w:val="24"/>
        </w:rPr>
        <w:t xml:space="preserve"> The PTS  is a 33-bit number coded in three separate fields. It indicates the time of presentation, 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in the system target decoder of a presentation unit k of elementary stream n. The value of PTS is specified in units of the system clock frequency divided by 300.  The presentation time is derived from the PTS according to equation 2-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k) is the presentation unit corresponding to the first access unit that commences in the packet data. [For the purpose of this paragraph, an access unit is defined to commence in the packet data if the first byte of the access unit is contained in the packet data.] or [For the purpose of this paragraph, an audio access unit is defined to commence in the packet data if the first byte of the audio access unit is contained in the packet data, and a video access unit is defined to commence in the packet data if the first byte of the picture start code in the video access unit is contained in the packet data. Picture start code is defined in ITU-T Rec. H.262 | ISO/IEC 13818-2 and ISO/IEC 11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agraph beginning 'For I/P pictures ...' is partly a repeat of definitions in the STD and partly uncl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TS (decoding_time_stamp) --</w:t>
      </w:r>
      <w:r>
        <w:rPr>
          <w:rFonts w:eastAsia="Times New Roman" w:cs="Times New Roman" w:ascii="Times New Roman" w:hAnsi="Times New Roman"/>
          <w:color w:val="000000"/>
          <w:sz w:val="24"/>
          <w:szCs w:val="24"/>
        </w:rPr>
        <w:t xml:space="preserve"> The DTS is a 33-bit number coded in three separate fields. It indicates the time of decoding, 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in the system target decoder of a presentation unit j of elementary stream n. The value of DTS is specified in units of the system clock frequency divided by 300.  The decoding time is derived from the DTS according to equation 2-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d</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is the decoding time for presentation unit 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j) is the presentation unit corresponding to the first coded presentation unit that commences in the packet data. [For the purpose of this paragraph, an access unit is defined to commence in the packet data if the first byte of the access unit is contained in the packet data.] or [For the purpose of this paragraph, an audio access unit is defined to commence in the packet data if the first byte of the audio access unit is contained in the packet data, and a video access unit is defined to commence in the packet data if the first byte of the picture start code in the video access unit is contained in the packet data. Picture start code is defined in ITU-T Rec. H.262 | ISO/IEC 13818-2 and ISO/IEC 11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se of hierarchical encoding, the associated DTSs shall be identical for the corresponding presentation units throughout all hierarchical layers. Refer to clause 2.7.6 on page 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6 Conditional coding of timest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elementary stream of a Program Stream or Transport Stream, the presentation timestamp (PTS) shall be encoded in the PES packet in which the first access unit of that elementary stream commences. A PTS shall only be present in a PES packet header if an access unit commences in the packet data of that PES packet. The definition of whether an access unit commences in a PES packet is [given in section xxx] or [repeat that chunk of text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TS shall only be present in a PES packet header if a PTS is present in the packet header and the decoding time differs from the presentation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ntelligible text about decoding discontinuities present in this section needs at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2 to AVC-688</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mpeg_sys@video.eng.monash.edu.au</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Discontinuities</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Discussion</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tab/>
        <w:t>Mike Nilsson, BT Labs</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5 Augsut 19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PEG (compliance) memb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been looking at the discontinuity indicator and related issues. It seems to me that the text in the DIS is not quite in agreement with the text in the compliance document. This may be due to hurried typing of the compliance document or there may be a problem in the D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ry to clarify the situation, I have created the pseudo-code below which combines compliance tests for the discontinuity bit and the continuity counter. Can an expert in this area check it? The production of pseudo-code like this is in line with the philosophy that pseudo-code is a good way to describe bitstream verification tests and its generation may reveal inadequacies in the D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scontinuity_test(bitstream, PID_under_tes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state = fal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length = 0</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crs_found = 0</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of_cc_count = 0  /* cc = continuity counter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oop for each transport packet with PID_under_test, or new PID if updated in PM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discontinuity_indictator == 1)</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state = tru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lengt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discontinuity_length &gt;= 2 and not PCR_PID then INVALID BITSTREA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PCR_PID and pcrs_found==0 then INVALID BITSTREA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state = fal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length = 0</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of_cc_count = 0</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crs_found = 0</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PCR_PID and PCR_flag==1 and discontinuity_state==tru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crs_foun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PCR may be a sample of a new time ba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discontinuity_state==tru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c == previous_cc) and payload present then duplicate packe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c != previous_cc) and ((cc+1)%16 != previous_cc) and payload prese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scontinuity_of_cc_cou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discontinuity_of_cc_count &gt; 1 then INVALID_BITSTREA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elementary_stream then first byte of that data is an access poi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PSI packe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 number discontinuity allowe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rst section shall have length 13</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  /* Normal cc check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c == previous_cc) and payload present then duplicate packe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c != previous_cc) and no payload present then INVALID BITSTREA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c != previous_cc) and ((cc+1)%16 != previous_cc) and payload prese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n INVALID BITSTREA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me things that are not quite clear, can someone hel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DIS is not clear whether the discontinuity state applies to one PID at a time or to a program at a time. The compliance document seems to suggest it applies to each PID independently, and is what I have assumed in the c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DIS is not clear whether the number of PCRs allowed within a discontinuity state for PCR PIDs is limited to one, that is if pcrs_found &gt;= 1 is invalid, whereas the compliance document is quite clear that this restriction exi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the DIS, for PSI information after a continuity counter discontinuity, after coding the 'short 13 byte section', it states 'This shall be followed by ...'. When shall this be followed? In the same transport packet? or the next transport packet of that PID which may occur at some indefinite time in the fut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cerning the T-STD, how is the time of arrival of bytes between the last byte of one PCR and the last byte of the next PCR defined, when a discontinuity exists between the PCRs? Normally linear interpolation is done, but that is clearly inappropriate 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ow often can PCRs be discontinuous? It seems possible to have a transport stream with the discontinuity bit set in all transport packets that carry a PCR, and therefore to have each PCR as a sample of a different clock. This would prevent clock regeneration, prevent a test being done on a stored bitstream for the frequency of coding PCRs, and prevent testing for compliance to the jitter limits in the RTI. Although this is an extreme case, there is a continuous range of possible bitstreams between this and a stream with no discontinuities, so what can the decoder maker rely on when doing his design? A constraint saying something like no two consecutive PCRs can be discontinuous would make the problem go aw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s the decoding discontinuity referred to in section 2.7.6 related to the discontinuity indicator? This paragraph seems a bit circular: tdn(j) is either explicitly defined by a PTS or DTS, or is calculated using the picture period (for example) and the previous value. The calculated value can not be out of range, and in the other case the time stamp is coded anyway. Hel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that some can help to clarify the situation for 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good weeke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3 to AVC-6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mpeg_sys@eikona.eng.monash.edu.au</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PTS/DTS Confusion</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Discussion</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tab/>
        <w:t>Mike Nilsson, BT Labs; Peter Sarginson, BBC Research and Development</w:t>
      </w:r>
    </w:p>
    <w:p>
      <w:pPr>
        <w:pStyle w:val="Normal"/>
        <w:tabs>
          <w:tab w:val="clear" w:pos="720"/>
          <w:tab w:val="left" w:pos="1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27 July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is about a change of text that was made during the Paris meeting concerning the definition of which data timestamps relate to. This was first noticed by Mike Perki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sto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ding of picture start codes, group of pictures start codes and sequence start codes, as well as the coding of audio access unit headers, is asynchronous to the creation of packets in MPEG1 and PES packets in MPEG2. Consequently, a relationship between a timestamp in the PES layer and a corresponding  entity in the elementary stream must be def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one point in the development of MPEG1, a packet consisted of all the data for an integral number of presentation units; the timestamp definition was easy: it applied to the first or only presentation unit in the packet. Packets, containing data to be presented at about the same time, from different elementary streams were 'packed' together into packs. This allowed most applications to ignore the timestamps and achieve synchronisation implicitly from the way the data was packed. This unnecessary constraint on the formation of packets was eventually removed, and the current problem ar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ution, at least in principle, was simple: timestamps present in a packet header would refer to the first picture that started in the packet. Although the eventual definition in MPEG1 is far from well written, mostly due to the unnecessary insistence on using the words 'access unit', it was clear at the time that in this context pictures began with picture start c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lems with the MPEG1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problem with the MPEG1 definition is that it has two different interpretations of an access unit. In the case of the application of timestamps to elementary stream data, a video access unit starts with a picture start code, and sequence and GOP data are irrelevant; while in the STD definition, sequence and GOP data can not be ignored, and there is little choice but to add them to the start of the access unit as defined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purely a matter of documentation and should not pose enough problems to enforce a change of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nother problem related to the random access indicator. This definition currently seems to suggest that the bit can be set only if a PTS and a sequence header are present in the next PES packet. Clearly this, together with the MPEG1 definition of where timestamps are, would prevent otherwise acceptable random access points from being ident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semantic definition and constraints on the random access indicator are themselves poorly written, and should be addressed as part of the same debate. This is discussed in more detail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lems with the Paris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problem with this approach is the almost unlimited number of bytes that may occur between the sequence start code and the picture start code: the amount of user data that may be present here is constrained only by the video VBV.</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tly, this complicates the parser required for establishing the connection between timestamps and pictures.  In the MPEG1 approach, the parser only needs to look for picture start codes.  In the Paris approach, the parser needs to be aware of sequence, gop and picture start codes, and the parser needs to have memo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ossible, for example, for a sequence start code to precede the start of a timestamp-bearing PES header, while the picture start code of the immediately following picture is entirely contained in the portion of the bitstream that follows the PES header.  The parser would have to know to NOT apply the timestamps to this picture, but, instead, to apply them to the next picture in the bitstr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andom access indicator b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entioned above, the definition of the random access indicator is quite seriously ill. For example, 'When set to '1', it indicates that the next PES packet of the same PID shall contain a PTS field ... ': PES packets do not have PID. More importantly, it does not specify that the PTS must be the PTS for the first picture after the sequence header: it may be the PTS for the last picture of the previous 'segment' of video. Also, there is no guarantee that a PCR is present, even if a discontinuity has just occur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alternative text for what the current definition states, with the addition of the words 'or a subsequent', to allow for the MPEG1 definition of the location of timestamps, and with the fix to ensure the desired PTS is pres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38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ndom_access_indicator is a 1 bit field that indicates the current and subsequent transport packets with the same PID, or the updated PID if modified by program map table information, contain some information to aid random access at this point. Specifically, when the bit is set to '1':</w:t>
      </w:r>
    </w:p>
    <w:p>
      <w:pPr>
        <w:pStyle w:val="Normal"/>
        <w:bidi w:val="0"/>
        <w:spacing w:lineRule="auto" w:line="240" w:before="0" w:after="0"/>
        <w:ind w:left="360" w:right="389"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38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PES packet to start in the payload of transport packets with the current PID, or the updated PID if modified by program map table information, shall contain the first byte of a video sequence header if the PES stream type is 1 or 2 (video) and shall contain the first byte of an audio frame if the PES stream type is 3 or 4 (audio). In addition, in these cases, a presentation timestamp will be present in this or a subsequent PES packet for the first picture following the sequence header or for the audio frame.</w:t>
      </w:r>
    </w:p>
    <w:p>
      <w:pPr>
        <w:pStyle w:val="Normal"/>
        <w:bidi w:val="0"/>
        <w:spacing w:lineRule="auto" w:line="240" w:before="0" w:after="0"/>
        <w:ind w:left="360" w:right="389"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38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current PID is equal to the PCR_PID, the PCR_flag shall be set to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program with one video and one audio stream, where the video stream carries the PCRs, a random access point in the audio will guarantee no more than a timestamp and an audio header: the video sequence header could be anywhere, as could the PCR's and the relevant PSI information. Although it may be considered that this definition allows the bit to be set too freely or frequently, discussion of this is outside the scope of this con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ditorial change was made during the Paris meeting that resulted in a normative change to the use of timestamps. This was compounded by poor definitions in the original text, originating from MPEG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has clarified the intention of the MPEG1 text, and described some problems with the Paris ver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ed text for the semantic definition of the random access indicator has been given so that this bit can be used as flexibly if it is decided to revert back to the MPEG1 definition as it can with the Paris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PEG should decide which of these two definitions to include in the IS. The definition in the DIS is most certainly not broken, and can not be changed on the these grounds. However, if it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not state what is thought to have been the group's agreement, then it should be changed back to the MPEG1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oped that this contribution will help MPEG to make progress on this iss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4 to AVC-6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58" w:type="dxa"/>
        <w:jc w:val="left"/>
        <w:tblInd w:w="0" w:type="dxa"/>
        <w:tblLayout w:type="fixed"/>
        <w:tblCellMar>
          <w:top w:w="0" w:type="dxa"/>
          <w:left w:w="0" w:type="dxa"/>
          <w:bottom w:w="0" w:type="dxa"/>
          <w:right w:w="0" w:type="dxa"/>
        </w:tblCellMar>
      </w:tblPr>
      <w:tblGrid>
        <w:gridCol w:w="4580"/>
        <w:gridCol w:w="4578"/>
      </w:tblGrid>
      <w:tr>
        <w:trPr/>
        <w:tc>
          <w:tcPr>
            <w:tcW w:w="458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U-T SG15 Experts Group</w:t>
            </w:r>
          </w:p>
        </w:tc>
        <w:tc>
          <w:tcPr>
            <w:tcW w:w="4578"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O/IEC JTC1/SC29/WG11</w:t>
            </w:r>
          </w:p>
        </w:tc>
      </w:tr>
    </w:tbl>
    <w:tbl>
      <w:tblPr>
        <w:tblW w:w="9158" w:type="dxa"/>
        <w:jc w:val="left"/>
        <w:tblInd w:w="0" w:type="dxa"/>
        <w:tblLayout w:type="fixed"/>
        <w:tblCellMar>
          <w:top w:w="0" w:type="dxa"/>
          <w:left w:w="0" w:type="dxa"/>
          <w:bottom w:w="0" w:type="dxa"/>
          <w:right w:w="0" w:type="dxa"/>
        </w:tblCellMar>
      </w:tblPr>
      <w:tblGrid>
        <w:gridCol w:w="4580"/>
        <w:gridCol w:w="4578"/>
      </w:tblGrid>
      <w:tr>
        <w:trPr/>
        <w:tc>
          <w:tcPr>
            <w:tcW w:w="458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D No.7 rev (Grimstad)</w:t>
            </w:r>
          </w:p>
        </w:tc>
        <w:tc>
          <w:tcPr>
            <w:tcW w:w="4578"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PEG94/262</w:t>
            </w:r>
          </w:p>
        </w:tc>
      </w:tr>
    </w:tbl>
    <w:tbl>
      <w:tblPr>
        <w:tblW w:w="9158" w:type="dxa"/>
        <w:jc w:val="left"/>
        <w:tblInd w:w="0" w:type="dxa"/>
        <w:tblLayout w:type="fixed"/>
        <w:tblCellMar>
          <w:top w:w="0" w:type="dxa"/>
          <w:left w:w="0" w:type="dxa"/>
          <w:bottom w:w="0" w:type="dxa"/>
          <w:right w:w="0" w:type="dxa"/>
        </w:tblCellMar>
      </w:tblPr>
      <w:tblGrid>
        <w:gridCol w:w="4580"/>
        <w:gridCol w:w="4578"/>
      </w:tblGrid>
      <w:tr>
        <w:trPr/>
        <w:tc>
          <w:tcPr>
            <w:tcW w:w="458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8, 1994</w:t>
            </w:r>
          </w:p>
        </w:tc>
        <w:tc>
          <w:tcPr>
            <w:tcW w:w="4578"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8 1994</w:t>
            </w:r>
          </w:p>
        </w:tc>
      </w:tr>
    </w:tbl>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1120" w:right="-16" w:hanging="1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ITU-T SG15 Experts Group for Video Coding and Systems in ATM and Other Network Environments</w:t>
      </w:r>
    </w:p>
    <w:p>
      <w:pPr>
        <w:pStyle w:val="Normal"/>
        <w:bidi w:val="0"/>
        <w:spacing w:lineRule="auto" w:line="240" w:before="0" w:after="0"/>
        <w:ind w:left="1120" w:right="0" w:hanging="1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Support for ITU-T Control and Indication Signals</w:t>
      </w:r>
    </w:p>
    <w:p>
      <w:pPr>
        <w:pStyle w:val="Normal"/>
        <w:bidi w:val="0"/>
        <w:spacing w:lineRule="auto" w:line="240" w:before="0" w:after="0"/>
        <w:ind w:left="1120" w:right="0" w:hanging="1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Discussion/Propo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t sub-group: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commodate the requirements of audiovisual communications systems in ATM environments (ITU-T Rec. H.32X), ITU-T Rec. H.222.0 | ISO/IEC 13818-1 and ITU-T Rec. H.222.1 should provide the following in addition to the generic functionalities already covered by ITU-T Rec. H.222.0 | ISO/IEC 138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sion of a control channel for audiovisual communication contro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of audio and video coding algorithms other than ISO/IEC 13818 and ISO/IEC 1117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clusion of control and indication signals synchronized with the presentation of audiovisual fram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hange of audio coding and other communication modes during communica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iscusses and proposes necessary provisions in ITU-T H.222.0 | ISO/IEC 13818-1 to allow the above function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June 1994 Atlanta MPEG Systems meeting, a "stream type" was reserved in ISO/IEC 13838-1 table 2-35 (p. 56) for "ITU-T auxiliary data." Stream type value 0x09 identifies streams that carry control-type information such as ITU-T control and indication messages, closed-caption data, etc.  Stream_type values are used in the TS_program_map_section() and program_stream_map() to identify elementary stream types within Transport Stream and Program Stream PSI 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ecution or use of some ITU-T auxiliary information must be synchronized with the presentation of audiovisual data [1, 2, 3].  This contribution suggests that the ITU-T define syntax for ITU-T auxiliary information that uses the MPEG-2 PES Packet structure to achieve this synchronization.  A benefit of this approach is that it supports the transmission of ITU-T auxiliary information in Program Streams as well as in Transport Ste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ropose that ISO/IEC and ITU-T allocate one stream_id in ITU-T H.222.0 | ISO/IEC 13818-1 table 2-18 (p. 30) for ITU-T auxiliary information: the suggested codeword is the currently-reserved value "1111 0100".  This table entry should include a note that refers to ITU H.222.1, will define the syntax of elementary streams with this stream_id value.  Suggested text for the note is, "This stream_id only is allowed in streams with stream_type = 0x09 (table 2-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possible to carry ITU-T auxiliary information in elementary streams that use stream_id values of 1011 1101 or 1011 1111 (private_stream_1 or private_stream_2), but the use of a separate stream_id value helps ensure that decoders recognize the type of such elementary streams.  Further, the availability of a unique stream_id value for ITU-T auxiliary data allows decoders to distinguish between elementary streams that carry true control/indication information from ITU-T auxiliary streams that carry ITU-T audiovisual data such as H.261 video or G.711 audio.  To enable the transmission of ITU-T encoded audio and video data in elementary streams with stream_type = 0x09, we recommen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description of stream_id 110x xxxx be changed to read, "ISO/IEC 13818-3 or ISO/IEC 11172-3 or ITU-T audio stream number x xxx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description of stream_id 1110 xxxx be changed to read, "ITU-T H.262 | ISO/IEC 13818-2 or ISO/IEC 11172-2 or ITU-T video stream number xx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ITU-T Auxiliary Data Synt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ropose that H.222.1 define ITU-T auxiliary elementary streams to follow the same PES packet format as private_stream_1.  This syntax allows the execution of ITU-T control and indication messages to be synchronized with the presentation of audiovisual data, by use of the PTS and DTS fields.  We recommend that in ITU-T auxiliary elementary streams, the following fields in the PES packet header be set to fixed val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ata_alignment = 0</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pyright = 0</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riginal_or_copy = 1</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_trick_mode = 0</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itional_copyright_info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tax and semantics for the PES packet payloads in an ITU-T auxiliary elementary stream will be determined by the elementary stream descriptors used to describe the elementary stream.  (Section 2.6 of ISO/IEC 13818-1 explains elementary stream descriptors.) ITU-T H.222.1 should define descriptors for ITU-T auxiliary elementary streams.  H.222.1-defined descriptors will use "user private" descriptor tag values (ISO/IEC 13818-1 table 2-39).  These descriptors will not be used in the ISO/IEC 13818-1 program_stream_map() or TS_program_map_section() to describe entire programs, but only will be used to describe elementary stre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s of this proposed syntax incl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nimal modifications are needed to the ITU-T H.222.0 | ISO/IEC 13818-1 DI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existing PTS/DTS mechanism is used for synchronization of ITU-T auxiliary information with audiovisual data,</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format of auxiliary data as its own stream allows ITU-T auxiliary streams to be added and dropped from ITU-T H.222.0 | ISO/IEC 13818-1 programs easily, solely via entries in the TS_program_map_section() or program_stream_map(),</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uch of this syntax can be parsed in the same way as other components of ITU-T H.222.0 | ISO/IEC 13818-1 stre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backs of this method incl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ssible inefficient use of bits to transmit auxiliary information.  However, H.222.1 could define "packed" formats that combine several control and indication messages within a single PES pac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it is beyond the scope of this proposal to define the ITU-T auxiliary elementary stream descriptors and the syntax of ITU-T auxiliary elementary stream data, we feel that the adoption of the syntax presented above would allow decoders to know where within the ITU-T H.222.0 | ISO/IEC 13818-1 syntax to look for auxiliary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Example of ITU-T Auxiliary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could define a video_control_descriptor, following the syntax of ITU-T H.222.0 | ISO/IEC 13818-1 section 2.6.  This descriptor, applied to an elementary stream, indicates that the elementary stream carries video display control signals.  An elementary stream referenced by this descriptor could carry directives such as "freeze_frame_release" in its PES packet payloads.  The time at which a directive should be implemented is carried in the PTS field of the header of the PES packet that carries the dire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Summary of Suggested Changes to DIS 138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able 2-35, the description corresponding to value 0x09 should read: "ITU-T auxiliar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able 2-18, stream_id value 1111 0100 should be allocated for ITU-T auxiliary data.  A note attached to this table entry should read, "This stream_id only is allowed in streams with stream_type = 0x09 (table 2-3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able 2-18, the description of stream_id 110x xxxx be changed to read, "ISO/IEC 13818-3 or ISO/IEC 11172-3 or ITU-T audio stream number x xxx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able 2-18, the description of stream_id 1110 xxxx be changed to read, "ITU-T H.262 | ISO/IEC 13818-2 or ISO/IEC 11172-2 or ITU-T video stream number xx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Referenc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tabs>
          <w:tab w:val="clear" w:pos="720"/>
          <w:tab w:val="left" w:pos="360" w:leader="none"/>
          <w:tab w:val="left" w:pos="266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w:t>
        <w:tab/>
        <w:t>AVC-656 | MPEG94/214</w:t>
        <w:tab/>
        <w:t>Necessary provision for applying H.222.0 to the H.32X terminals (Japan)</w:t>
      </w:r>
    </w:p>
    <w:p>
      <w:pPr>
        <w:pStyle w:val="Normal"/>
        <w:tabs>
          <w:tab w:val="clear" w:pos="720"/>
          <w:tab w:val="left" w:pos="360" w:leader="none"/>
          <w:tab w:val="left" w:pos="266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w:t>
        <w:tab/>
        <w:t>AVC-668</w:t>
        <w:tab/>
        <w:t>Video conferencing Control and Indication signals for H.262 (AT&amp;T)</w:t>
      </w:r>
    </w:p>
    <w:p>
      <w:pPr>
        <w:pStyle w:val="Normal"/>
        <w:tabs>
          <w:tab w:val="clear" w:pos="720"/>
          <w:tab w:val="left" w:pos="360" w:leader="none"/>
          <w:tab w:val="left" w:pos="2660" w:leader="none"/>
        </w:tabs>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w:t>
        <w:tab/>
        <w:t>AVC-665 | MPEG94/220</w:t>
        <w:tab/>
        <w:t>Closed caption in ITU-T H.262|ISO/IEC 13818-2 (Bellc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5 to AVC-6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left"/>
        <w:rPr>
          <w:rFonts w:ascii="Courier" w:hAnsi="Courier" w:eastAsia="Courier" w:cs="Courier"/>
          <w:color w:val="000000"/>
          <w:sz w:val="20"/>
          <w:szCs w:val="20"/>
        </w:rPr>
      </w:pPr>
      <w:r>
        <w:rPr/>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PCR(i")                         i - i"</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m(i) = ----------------------------  +  --------------------------  (2-4)</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ystem_clock_frequency              transport_rate(i)</w:t>
      </w:r>
    </w:p>
    <w:p>
      <w:pPr>
        <w:pStyle w:val="Normal"/>
        <w:bidi w:val="0"/>
        <w:spacing w:lineRule="auto" w:line="240" w:before="0" w:after="0"/>
        <w:ind w:left="0" w:right="-556" w:hanging="0"/>
        <w:jc w:val="left"/>
        <w:rPr>
          <w:rFonts w:ascii="Courier" w:hAnsi="Courier" w:eastAsia="Courier" w:cs="Courier"/>
          <w:color w:val="000000"/>
          <w:sz w:val="20"/>
          <w:szCs w:val="20"/>
        </w:rPr>
      </w:pPr>
      <w:r>
        <w:rPr/>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where</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 - i") X system_clock_frequency</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ransport_rate(i) = ---------------------------------------        (2-5)</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PCR(i') - PCR(i")</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and</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       is the index of any byte in the Transport Stream</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i"      is the index of the byte containing the last bit of the </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program_clock_reference_base field of the program being decoded.</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      is the index of the byte containing the last bit of the following</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program_clock_reference_base field, of the program being decoded</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 &lt; i &lt; i'</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CR(i)  is the time encoded in the program_clock_reference_base and </w:t>
      </w:r>
    </w:p>
    <w:p>
      <w:pPr>
        <w:pStyle w:val="Normal"/>
        <w:bidi w:val="0"/>
        <w:spacing w:lineRule="auto" w:line="240" w:before="0" w:after="0"/>
        <w:ind w:left="0" w:right="-556"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program_clock_reference_extension fields at time index i.</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6 to AVC-6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tab/>
        <w:tab/>
        <w:t>mpeg_sys@video.eng.monash.edu.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w:t>
        <w:tab/>
        <w:tab/>
        <w:t>Decoding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pose:  </w:t>
        <w:tab/>
        <w:t>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w:t>
        <w:tab/>
        <w:t>Mike Nilsson, BT La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tab/>
        <w:tab/>
        <w:t>3 August,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continuing Ralf's discussion on decoding ti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agraph  concerning  this  in  the   contribution 'PTS/DTS Confusion: New text' was intended to be the same as  that  in the DIS, but with the definition  of  access unit  removed from the paragraph. It did occur to me that something  was  missing  from that  text  concerning  the decoding  time of access units that did not  have  decode time stamps, and so the reference to tn appe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PEG-1, it was quite easy to state the decoding  time for  access  units without timestamps: all pictures  were progressively scanned and were removed from  the  VBV  at fixed  regular intervals equal to the picture period.  In fact, I can't find any text in MPEG-1 that tells you  the decoding  time  of  an access unit without  a  decode  or presentation timesta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in MPEG-2 is that access units,  well  video ones,  are  not  removed from the VBV  at  fixed  regular intervals.  There are field pictures, frame pictures  and pictures with repeat first field. This is why a reference is  needed to the VBV text. But is it good enough to  say that  when  timestamps are not available  for  an  access unit, use some information in the elementary stream,  and for video streams you had better read about the VB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udo-code  to  calculate or  specify  the  decode  time tdn(j) might look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DTS(j) ex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dn(j) found from the DTS equation 2-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PTS(j) ex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pn(j) found from PTS equation 2-10, tdn(j) = tpn(j)</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dn(j) = tdn(j-1) + some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is the something? For audio and MPEG-1 video  it is constant and therefore easily specified. For MPEG-2 it depends  on the factors above, and needs a few  pages  of VBV  text to specify it. We obviously don't want to  copy that text, but can we make use of their termi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BV  defines  tn  as the time when  the  n'th  coded picture is removed from the VB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value of 'something' in the above equal to  tn  - tn-1? If so, the code is comple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dn(j) = tdn(j-1) + tn - tn-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thou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Nils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Labs</w:t>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7 to AVC-6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change to Table 2-17</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pack_header_field_flag == '1' ) {</w:t>
            </w:r>
          </w:p>
        </w:tc>
        <w:tc>
          <w:tcPr>
            <w:tcW w:w="1159" w:type="dxa"/>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219" w:type="dxa"/>
            <w:tcBorders>
              <w:righ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marker_bit</w:t>
            </w:r>
          </w:p>
        </w:tc>
        <w:tc>
          <w:tcPr>
            <w:tcW w:w="1159" w:type="dxa"/>
            <w:tcBorders/>
          </w:tcPr>
          <w:p>
            <w:pPr>
              <w:pStyle w:val="TableContents"/>
              <w:keepNext w:val="true"/>
              <w:keepLine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19" w:type="dxa"/>
            <w:tcBorders>
              <w:right w:val="single" w:sz="8" w:space="0" w:color="000000"/>
            </w:tcBorders>
          </w:tcPr>
          <w:p>
            <w:pPr>
              <w:pStyle w:val="TableContents"/>
              <w:keepNext w:val="true"/>
              <w:keepLine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slbf</w:t>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MPEG1_MPEG2_identifier</w:t>
            </w:r>
          </w:p>
        </w:tc>
        <w:tc>
          <w:tcPr>
            <w:tcW w:w="1159" w:type="dxa"/>
            <w:tcBorders/>
          </w:tcPr>
          <w:p>
            <w:pPr>
              <w:pStyle w:val="TableContents"/>
              <w:keepNext w:val="true"/>
              <w:keepLine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19" w:type="dxa"/>
            <w:tcBorders>
              <w:right w:val="single" w:sz="8" w:space="0" w:color="000000"/>
            </w:tcBorders>
          </w:tcPr>
          <w:p>
            <w:pPr>
              <w:pStyle w:val="TableContents"/>
              <w:keepNext w:val="true"/>
              <w:keepLine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slbf</w:t>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original_stuff_length</w:t>
            </w:r>
          </w:p>
        </w:tc>
        <w:tc>
          <w:tcPr>
            <w:tcW w:w="1159" w:type="dxa"/>
            <w:tcBorders/>
          </w:tcPr>
          <w:p>
            <w:pPr>
              <w:pStyle w:val="TableContents"/>
              <w:keepNext w:val="true"/>
              <w:keepLine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219" w:type="dxa"/>
            <w:tcBorders>
              <w:right w:val="single" w:sz="8" w:space="0" w:color="000000"/>
            </w:tcBorders>
          </w:tcPr>
          <w:p>
            <w:pPr>
              <w:pStyle w:val="TableContents"/>
              <w:keepNext w:val="true"/>
              <w:keepLine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imsbf</w:t>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ack_field_length</w:t>
            </w:r>
          </w:p>
        </w:tc>
        <w:tc>
          <w:tcPr>
            <w:tcW w:w="1159" w:type="dxa"/>
            <w:tcBorders/>
          </w:tcPr>
          <w:p>
            <w:pPr>
              <w:pStyle w:val="TableContents"/>
              <w:keepNext w:val="true"/>
              <w:keepLine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219" w:type="dxa"/>
            <w:tcBorders>
              <w:right w:val="single" w:sz="8" w:space="0" w:color="000000"/>
            </w:tcBorders>
          </w:tcPr>
          <w:p>
            <w:pPr>
              <w:pStyle w:val="TableContents"/>
              <w:keepNext w:val="true"/>
              <w:keepLine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imsbf</w:t>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ack_header()</w:t>
            </w:r>
          </w:p>
        </w:tc>
        <w:tc>
          <w:tcPr>
            <w:tcW w:w="1159" w:type="dxa"/>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219" w:type="dxa"/>
            <w:tcBorders>
              <w:righ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c>
          <w:tcPr>
            <w:tcW w:w="1159" w:type="dxa"/>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219" w:type="dxa"/>
            <w:tcBorders>
              <w:righ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program_packet_sequence_counter_flag== '1'){</w:t>
            </w:r>
          </w:p>
        </w:tc>
        <w:tc>
          <w:tcPr>
            <w:tcW w:w="1159" w:type="dxa"/>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219" w:type="dxa"/>
            <w:tcBorders>
              <w:righ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marker_bit</w:t>
            </w:r>
          </w:p>
        </w:tc>
        <w:tc>
          <w:tcPr>
            <w:tcW w:w="1159" w:type="dxa"/>
            <w:tcBorders/>
          </w:tcPr>
          <w:p>
            <w:pPr>
              <w:pStyle w:val="TableContents"/>
              <w:keepNext w:val="true"/>
              <w:keepLine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19" w:type="dxa"/>
            <w:tcBorders>
              <w:right w:val="single" w:sz="8" w:space="0" w:color="000000"/>
            </w:tcBorders>
          </w:tcPr>
          <w:p>
            <w:pPr>
              <w:pStyle w:val="TableContents"/>
              <w:keepNext w:val="true"/>
              <w:keepLine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slbf</w:t>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rogram_packet_sequence_counter</w:t>
            </w:r>
          </w:p>
        </w:tc>
        <w:tc>
          <w:tcPr>
            <w:tcW w:w="1159" w:type="dxa"/>
            <w:tcBorders/>
          </w:tcPr>
          <w:p>
            <w:pPr>
              <w:pStyle w:val="TableContents"/>
              <w:keepNext w:val="true"/>
              <w:keepLine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219" w:type="dxa"/>
            <w:tcBorders>
              <w:right w:val="single" w:sz="8" w:space="0" w:color="000000"/>
            </w:tcBorders>
          </w:tcPr>
          <w:p>
            <w:pPr>
              <w:pStyle w:val="TableContents"/>
              <w:keepNext w:val="true"/>
              <w:keepLine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imsbf</w:t>
            </w:r>
          </w:p>
        </w:tc>
      </w:tr>
    </w:tbl>
    <w:tbl>
      <w:tblPr>
        <w:tblW w:w="9174" w:type="dxa"/>
        <w:jc w:val="left"/>
        <w:tblInd w:w="-10" w:type="dxa"/>
        <w:tblLayout w:type="fixed"/>
        <w:tblCellMar>
          <w:top w:w="0" w:type="dxa"/>
          <w:left w:w="0" w:type="dxa"/>
          <w:bottom w:w="0" w:type="dxa"/>
          <w:right w:w="0" w:type="dxa"/>
        </w:tblCellMar>
      </w:tblPr>
      <w:tblGrid>
        <w:gridCol w:w="6796"/>
        <w:gridCol w:w="1159"/>
        <w:gridCol w:w="1219"/>
      </w:tblGrid>
      <w:tr>
        <w:trPr/>
        <w:tc>
          <w:tcPr>
            <w:tcW w:w="6796" w:type="dxa"/>
            <w:tcBorders>
              <w:lef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c>
          <w:tcPr>
            <w:tcW w:w="1159" w:type="dxa"/>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219" w:type="dxa"/>
            <w:tcBorders>
              <w:right w:val="single" w:sz="8" w:space="0" w:color="000000"/>
            </w:tcBorders>
          </w:tcPr>
          <w:p>
            <w:pPr>
              <w:pStyle w:val="TableContents"/>
              <w:keepNext w:val="true"/>
              <w:keepLines/>
              <w:tabs>
                <w:tab w:val="clear" w:pos="720"/>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1880" w:h="16820"/>
      <w:pgMar w:left="1418" w:right="698" w:gutter="0" w:header="953" w:top="1505" w:footer="0" w:bottom="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688 | MPEG94/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
  <dc:title>Comments on H.222.0 - integrated</dc:title>
</cp:coreProperties>
</file>