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6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IEC JTC1/SC29/WG11</w:t>
      </w:r>
    </w:p>
    <w:p>
      <w:pPr>
        <w:pStyle w:val="Normal"/>
        <w:tabs>
          <w:tab w:val="clear" w:pos="720"/>
          <w:tab w:val="right" w:pos="9000" w:leader="none"/>
        </w:tabs>
        <w:bidi w:val="0"/>
        <w:spacing w:lineRule="auto" w:line="240" w:before="0" w:after="0"/>
        <w:ind w:left="6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32</w:t>
      </w:r>
    </w:p>
    <w:p>
      <w:pPr>
        <w:pStyle w:val="Normal"/>
        <w:tabs>
          <w:tab w:val="clear" w:pos="720"/>
          <w:tab w:val="right" w:pos="9000" w:leader="none"/>
        </w:tabs>
        <w:bidi w:val="0"/>
        <w:spacing w:lineRule="auto" w:line="240" w:before="0" w:after="0"/>
        <w:ind w:left="6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994</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687</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25 October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Video Coding and Systems </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FOR Q.2/15 IN ITU-T SG15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DRAFT ITU-T REC. H.262 | ISO/IEC 13818-2</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summarizes the comments on the Draft Recommendation H.262 | ISO/IEC 13818-2 (DIS text dated 10 May 1994) which have been collected from the members of the Experts Group for Video Coding and Systems in ATM and Other Network Environments and the ITU-TSB translator for the French text.  It consists of the following two categ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mments with some possible normative change or clarification (with T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mments requiring only editorial change (with E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together with the Singapore meeting outcome, is also submitted to the Study Group 15 meeting in February 1995 as part of the approval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mments with some possible normative change or clar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4.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Since a </w:t>
            </w:r>
            <w:r>
              <w:rPr>
                <w:rFonts w:eastAsia="Times New Roman" w:cs="Times New Roman" w:ascii="Times New Roman" w:hAnsi="Times New Roman"/>
                <w:b/>
                <w:bCs/>
                <w:color w:val="000000"/>
                <w:sz w:val="24"/>
                <w:szCs w:val="24"/>
              </w:rPr>
              <w:t>priority_breakpoint</w:t>
            </w:r>
            <w:r>
              <w:rPr>
                <w:rFonts w:eastAsia="Times New Roman" w:cs="Times New Roman" w:ascii="Times New Roman" w:hAnsi="Times New Roman"/>
                <w:color w:val="000000"/>
                <w:sz w:val="24"/>
                <w:szCs w:val="24"/>
              </w:rPr>
              <w:t xml:space="preserve"> immediately following the DC coefficient is disallowed, it is appropriate that the sentence "such as headers, motion vectors, DC coefficients" be modified as follow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as headers, motion vectors, DC coefficients, first DCT coefficien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ays that "the most significant bit of a byte.".  Referring to Clause 5.2.1 Page 11 Line 13, it can be  reworded a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bit of a byt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8-1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value of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field should be specified concretely in the VBR operation.  Since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is not used to dimension the T-STD any more, "If the bitstream is a variable bitrate stream, the STD specifications in ISO/IEC 13818-1 supersede the VBV, and the bitrate specified here is used to dimension the transport stream STD (2.4.2 in ITU-T Rec. xxx | ISO/IEC 13818-1), or the program stream STD (2.4.5 in ITU-T Rec. xxx | ISO/IEC 13818-1)." should be modified in one of the following way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a)</w:t>
              <w:tab/>
              <w:t xml:space="preserve">This text should be deleted. If a VBR VBV is defined as in the next comment, the scope of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is limited to the video layer and specifically, to the VBV mode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b)</w:t>
              <w:tab/>
              <w:t xml:space="preserve">"If the bitstream is a variable bitrate stream, the value of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is not used by the VBV in the video decoder nor by the STD in the systems decoder, hence can be arbitrar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8-1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BV for VBR operation should be defined. The purpose of this is to define the meaning of bit rate in the VBR context. A VBV that has the same properties as a leaky bucket is our preferred solution: the leak rate defines the maximum bit rate possible over a long period of time, where long is constrained by the bucket size. The encoding of the VBV delay fields has no benefit and should not be mandator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c.</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Since this clause explains the semantic meaning of each field in '</w:t>
            </w:r>
            <w:r>
              <w:rPr>
                <w:rFonts w:eastAsia="Times New Roman" w:cs="Times New Roman" w:ascii="Times New Roman" w:hAnsi="Times New Roman"/>
                <w:b/>
                <w:bCs/>
                <w:color w:val="000000"/>
                <w:sz w:val="24"/>
                <w:szCs w:val="24"/>
              </w:rPr>
              <w:t>Sequence extension</w:t>
            </w:r>
            <w:r>
              <w:rPr>
                <w:rFonts w:eastAsia="Times New Roman" w:cs="Times New Roman" w:ascii="Times New Roman" w:hAnsi="Times New Roman"/>
                <w:color w:val="000000"/>
                <w:sz w:val="24"/>
                <w:szCs w:val="24"/>
              </w:rPr>
              <w:t xml:space="preserve">', it should be specified that the </w:t>
            </w:r>
            <w:r>
              <w:rPr>
                <w:rFonts w:eastAsia="Times New Roman" w:cs="Times New Roman" w:ascii="Times New Roman" w:hAnsi="Times New Roman"/>
                <w:b/>
                <w:bCs/>
                <w:color w:val="000000"/>
                <w:sz w:val="24"/>
                <w:szCs w:val="24"/>
              </w:rPr>
              <w:t>extension_start_code_identifier</w:t>
            </w:r>
            <w:r>
              <w:rPr>
                <w:rFonts w:eastAsia="Times New Roman" w:cs="Times New Roman" w:ascii="Times New Roman" w:hAnsi="Times New Roman"/>
                <w:color w:val="000000"/>
                <w:sz w:val="24"/>
                <w:szCs w:val="24"/>
              </w:rPr>
              <w:t xml:space="preserve"> is set to 0001. Therefore the sentence "</w:t>
            </w:r>
            <w:r>
              <w:rPr>
                <w:rFonts w:eastAsia="Times New Roman" w:cs="Times New Roman" w:ascii="Times New Roman" w:hAnsi="Times New Roman"/>
                <w:b/>
                <w:bCs/>
                <w:color w:val="000000"/>
                <w:sz w:val="24"/>
                <w:szCs w:val="24"/>
              </w:rPr>
              <w:t>extension_start_code_identifier</w:t>
            </w:r>
            <w:r>
              <w:rPr>
                <w:rFonts w:eastAsia="Times New Roman" w:cs="Times New Roman" w:ascii="Times New Roman" w:hAnsi="Times New Roman"/>
                <w:color w:val="000000"/>
                <w:sz w:val="24"/>
                <w:szCs w:val="24"/>
              </w:rPr>
              <w:t>--This is an 4-bit integer which identifies the extension." might be modified as follow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0001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Also for the other extensions,  </w:t>
            </w:r>
            <w:r>
              <w:rPr>
                <w:rFonts w:eastAsia="Times New Roman" w:cs="Times New Roman" w:ascii="Times New Roman" w:hAnsi="Times New Roman"/>
                <w:b/>
                <w:bCs/>
                <w:color w:val="000000"/>
                <w:sz w:val="24"/>
                <w:szCs w:val="24"/>
              </w:rPr>
              <w:t>extension_start_code_identifier</w:t>
            </w:r>
            <w:r>
              <w:rPr>
                <w:rFonts w:eastAsia="Times New Roman" w:cs="Times New Roman" w:ascii="Times New Roman" w:hAnsi="Times New Roman"/>
                <w:color w:val="000000"/>
                <w:sz w:val="24"/>
                <w:szCs w:val="24"/>
              </w:rPr>
              <w:t xml:space="preserve">s should be specified concretely.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Sequence display extension</w:t>
            </w:r>
            <w:r>
              <w:rPr>
                <w:rFonts w:eastAsia="Times New Roman" w:cs="Times New Roman" w:ascii="Times New Roman" w:hAnsi="Times New Roman"/>
                <w:color w:val="000000"/>
                <w:sz w:val="24"/>
                <w:szCs w:val="24"/>
              </w:rPr>
              <w:t xml:space="preserve"> (Clause 6.3.6 Page 43 Line 33)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0010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Sequence scalable extension</w:t>
            </w:r>
            <w:r>
              <w:rPr>
                <w:rFonts w:eastAsia="Times New Roman" w:cs="Times New Roman" w:ascii="Times New Roman" w:hAnsi="Times New Roman"/>
                <w:color w:val="000000"/>
                <w:sz w:val="24"/>
                <w:szCs w:val="24"/>
              </w:rPr>
              <w:t xml:space="preserve"> (Clause 6.3.7 Page 48 Line 16)</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0101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Picture coding extension</w:t>
            </w:r>
            <w:r>
              <w:rPr>
                <w:rFonts w:eastAsia="Times New Roman" w:cs="Times New Roman" w:ascii="Times New Roman" w:hAnsi="Times New Roman"/>
                <w:color w:val="000000"/>
                <w:sz w:val="24"/>
                <w:szCs w:val="24"/>
              </w:rPr>
              <w:t xml:space="preserve"> (Clause 6.3.10 Page 52 Line 4)</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1000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Quant matrix extension</w:t>
            </w:r>
            <w:r>
              <w:rPr>
                <w:rFonts w:eastAsia="Times New Roman" w:cs="Times New Roman" w:ascii="Times New Roman" w:hAnsi="Times New Roman"/>
                <w:color w:val="000000"/>
                <w:sz w:val="24"/>
                <w:szCs w:val="24"/>
              </w:rPr>
              <w:t xml:space="preserve"> (Clause 6.3.11 Page 55 Line 1)</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0011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Picture display extension</w:t>
            </w:r>
            <w:r>
              <w:rPr>
                <w:rFonts w:eastAsia="Times New Roman" w:cs="Times New Roman" w:ascii="Times New Roman" w:hAnsi="Times New Roman"/>
                <w:color w:val="000000"/>
                <w:sz w:val="24"/>
                <w:szCs w:val="24"/>
              </w:rPr>
              <w:t xml:space="preserve"> (Clause 6.3.12 Page 56 Line 10)</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0111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Picture temporal scalable extension</w:t>
            </w:r>
            <w:r>
              <w:rPr>
                <w:rFonts w:eastAsia="Times New Roman" w:cs="Times New Roman" w:ascii="Times New Roman" w:hAnsi="Times New Roman"/>
                <w:color w:val="000000"/>
                <w:sz w:val="24"/>
                <w:szCs w:val="24"/>
              </w:rPr>
              <w:t xml:space="preserve"> (Clause 6.3.13 Page 57 Line 14)</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1010 in bin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Picture spatial scalable extension</w:t>
            </w:r>
            <w:r>
              <w:rPr>
                <w:rFonts w:eastAsia="Times New Roman" w:cs="Times New Roman" w:ascii="Times New Roman" w:hAnsi="Times New Roman"/>
                <w:color w:val="000000"/>
                <w:sz w:val="24"/>
                <w:szCs w:val="24"/>
              </w:rPr>
              <w:t xml:space="preserve"> (Clause 6.3.14 Page 57 Line 27)</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xtension_start_code_identifier </w:t>
            </w:r>
            <w:r>
              <w:rPr>
                <w:rFonts w:eastAsia="Times New Roman" w:cs="Times New Roman" w:ascii="Times New Roman" w:hAnsi="Times New Roman"/>
                <w:color w:val="000000"/>
                <w:sz w:val="24"/>
                <w:szCs w:val="24"/>
              </w:rPr>
              <w:t>--This is the bit string 1001 in binar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6-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ggested to delete "FCC" or refer to an appropriate international standar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For clarification, the sentence "</w:t>
            </w:r>
            <w:r>
              <w:rPr>
                <w:rFonts w:eastAsia="Times New Roman" w:cs="Times New Roman" w:ascii="Times New Roman" w:hAnsi="Times New Roman"/>
                <w:b/>
                <w:bCs/>
                <w:color w:val="000000"/>
                <w:sz w:val="24"/>
                <w:szCs w:val="24"/>
              </w:rPr>
              <w:t>motion_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otion_residua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mv_format</w:t>
            </w:r>
            <w:r>
              <w:rPr>
                <w:rFonts w:eastAsia="Times New Roman" w:cs="Times New Roman" w:ascii="Times New Roman" w:hAnsi="Times New Roman"/>
                <w:color w:val="000000"/>
                <w:sz w:val="24"/>
                <w:szCs w:val="24"/>
              </w:rPr>
              <w:t xml:space="preserve"> are fields recovered from the bitstream." should be modified as follow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v_format is a field recovered from the bitstream using Tables 6-17, 18."</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It says that "Spatial-only prediction (weight_class == 4) is signaled by different values of </w:t>
            </w:r>
            <w:r>
              <w:rPr>
                <w:rFonts w:eastAsia="Times New Roman" w:cs="Times New Roman" w:ascii="Times New Roman" w:hAnsi="Times New Roman"/>
                <w:b/>
                <w:bCs/>
                <w:color w:val="000000"/>
                <w:sz w:val="24"/>
                <w:szCs w:val="24"/>
              </w:rPr>
              <w:t>macroblock_type</w:t>
            </w:r>
            <w:r>
              <w:rPr>
                <w:rFonts w:eastAsia="Times New Roman" w:cs="Times New Roman" w:ascii="Times New Roman" w:hAnsi="Times New Roman"/>
                <w:color w:val="000000"/>
                <w:sz w:val="24"/>
                <w:szCs w:val="24"/>
              </w:rPr>
              <w:t xml:space="preserve"> (see tables B-5 to B-7)".  However, temporal-only prediction (weight_class == 0) is also signaled by different values of </w:t>
            </w:r>
            <w:r>
              <w:rPr>
                <w:rFonts w:eastAsia="Times New Roman" w:cs="Times New Roman" w:ascii="Times New Roman" w:hAnsi="Times New Roman"/>
                <w:b/>
                <w:bCs/>
                <w:color w:val="000000"/>
                <w:sz w:val="24"/>
                <w:szCs w:val="24"/>
              </w:rPr>
              <w:t>macroblock_type</w:t>
            </w:r>
            <w:r>
              <w:rPr>
                <w:rFonts w:eastAsia="Times New Roman" w:cs="Times New Roman" w:ascii="Times New Roman" w:hAnsi="Times New Roman"/>
                <w:color w:val="000000"/>
                <w:sz w:val="24"/>
                <w:szCs w:val="24"/>
              </w:rPr>
              <w:t xml:space="preserve">.  Therefore it is desirable that this sentence is written as: </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Spatial-only prediction (weight_class == 4) and temporal-only prediction (weight_class == 0) are signaled by different values of </w:t>
            </w:r>
            <w:r>
              <w:rPr>
                <w:rFonts w:eastAsia="Times New Roman" w:cs="Times New Roman" w:ascii="Times New Roman" w:hAnsi="Times New Roman"/>
                <w:b/>
                <w:bCs/>
                <w:color w:val="000000"/>
                <w:sz w:val="24"/>
                <w:szCs w:val="24"/>
              </w:rPr>
              <w:t>macroblock_type</w:t>
            </w:r>
            <w:r>
              <w:rPr>
                <w:rFonts w:eastAsia="Times New Roman" w:cs="Times New Roman" w:ascii="Times New Roman" w:hAnsi="Times New Roman"/>
                <w:color w:val="000000"/>
                <w:sz w:val="24"/>
                <w:szCs w:val="24"/>
              </w:rPr>
              <w:t xml:space="preserve"> (see tables B-5 to B-7)."</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8-10</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8-10 concerning upper bounds for sampling density is confusing and perhaps not as intended. Our concern is with the values given for frames/sec. Should the main profile main level not allow 60 Hz progressive with 240 lines? Should the main profile high level allow 120 interlaced fields per second? We propose that the table be enlarged so that separate limits are given for progressive scan and for interlaced scan, and that MPEG | ITU-T EG take much care with the values put into this tabl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A</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larify the description on the refresh period, it should be rewritten as follow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Clause 2.3 Std 1180-1990 "Considerations of Specifying IDCT Mismatch Errors" requires the specification of periodic intra-picture coding in order to control the accumulation of mismatch errors. Every macroblock is required to be refreshed before it is coded 132 times as predictive macroblocks.  A skipped macroblock or a bi-directionally predictive macroblocks is excluded from this counting since it does not lead to the accumulation of mismatch errors.  This requirement is the same as indicated in 1180-1990 for visual telephony according to ITU-T Recommendation H.26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C</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1-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BV, replace the unclear text about removing stuffing bytes, 'if they are present', by 'that are present'. The intention is that stuffing bits that are present are removed and any others, which come later, are removed next time. The text should be improved to make this clea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7.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D-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descriptions in the figure are wro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Encoder             ==&gt; Base Layer Enco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Decoder             ==&gt; Base Layer Deco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lower                      ==&gt; out base lay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ment Encoder  ==&gt; Enhancement Layer Enco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ment Decoder  ==&gt; Enhancement Layer Deco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enhance                  ==&gt; out enhancement lay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7.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ression of "higher layer:base layer-to-enhancement layer" is difficult to understand.  The phrase might be written as "video input/out:base layer-to-enhancement lay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7.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D-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description regarding Figure D-5 should be attached after the clause D.7.4.2.</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D-5 shows temporal demultiplexer and remultiplexer for progressive:interlace-to-interlace temporal scalabilit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3.1.3.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SCIF is not defined exactly, the description "In telecommunications applications......temporal resolution;" should be modified as follow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telecommunications applications high degree of error resilience might be achieved with temporal scalability by encoding the base layer using the same spatial resolution but only half the temporal resolution of the sourc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Comments requiring only editorial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eword</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9-10</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al for Recommendation is accepted if 70% or more of the replies from members indicate approval."  ==&gt; "A proposal for Recommendation is put to the approval procedure if unopposed at the Study Group meeting, and accepted if 70% or more of the replies from members indicate approval."</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eword</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22-2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underlines are for consideration, not for printing)</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is specification </w:t>
            </w:r>
            <w:r>
              <w:rPr>
                <w:rFonts w:eastAsia="Times New Roman" w:cs="Times New Roman" w:ascii="Times New Roman" w:hAnsi="Times New Roman"/>
                <w:color w:val="000000"/>
                <w:sz w:val="24"/>
                <w:szCs w:val="24"/>
                <w:u w:val="single"/>
              </w:rPr>
              <w:t>has been approved by the ITU-T and ISO-IEC/JTC1</w:t>
            </w:r>
            <w:r>
              <w:rPr>
                <w:rFonts w:eastAsia="Times New Roman" w:cs="Times New Roman" w:ascii="Times New Roman" w:hAnsi="Times New Roman"/>
                <w:color w:val="000000"/>
                <w:sz w:val="24"/>
                <w:szCs w:val="24"/>
              </w:rPr>
              <w:t>. It was prepared jointly by SC29/WG11, also known as MPEG (</w:t>
            </w:r>
            <w:r>
              <w:rPr>
                <w:rFonts w:eastAsia="Times New Roman" w:cs="Times New Roman" w:ascii="Times New Roman" w:hAnsi="Times New Roman"/>
                <w:color w:val="000000"/>
                <w:sz w:val="24"/>
                <w:szCs w:val="24"/>
                <w:u w:val="single"/>
              </w:rPr>
              <w:t>Moving Picture Experts Group</w:t>
            </w:r>
            <w:r>
              <w:rPr>
                <w:rFonts w:eastAsia="Times New Roman" w:cs="Times New Roman" w:ascii="Times New Roman" w:hAnsi="Times New Roman"/>
                <w:color w:val="000000"/>
                <w:sz w:val="24"/>
                <w:szCs w:val="24"/>
              </w:rPr>
              <w:t xml:space="preserve">), and the Experts Group for </w:t>
            </w:r>
            <w:r>
              <w:rPr>
                <w:rFonts w:eastAsia="Times New Roman" w:cs="Times New Roman" w:ascii="Times New Roman" w:hAnsi="Times New Roman"/>
                <w:color w:val="000000"/>
                <w:sz w:val="24"/>
                <w:szCs w:val="24"/>
                <w:u w:val="single"/>
              </w:rPr>
              <w:t>Video Coding and Systems in ATM and Other Network Environments</w:t>
            </w:r>
            <w:r>
              <w:rPr>
                <w:rFonts w:eastAsia="Times New Roman" w:cs="Times New Roman" w:ascii="Times New Roman" w:hAnsi="Times New Roman"/>
                <w:color w:val="000000"/>
                <w:sz w:val="24"/>
                <w:szCs w:val="24"/>
              </w:rPr>
              <w:t xml:space="preserve"> in the ITU-T SG15.  MPEG was formed in 1988 to establish standards for coding of moving pictures and associated audio for various applications such as digital storage media, distribution and communication.  The </w:t>
            </w:r>
            <w:r>
              <w:rPr>
                <w:rFonts w:eastAsia="Times New Roman" w:cs="Times New Roman" w:ascii="Times New Roman" w:hAnsi="Times New Roman"/>
                <w:color w:val="000000"/>
                <w:sz w:val="24"/>
                <w:szCs w:val="24"/>
                <w:u w:val="single"/>
              </w:rPr>
              <w:t>ITU-T SG15 Experts Group</w:t>
            </w:r>
            <w:r>
              <w:rPr>
                <w:rFonts w:eastAsia="Times New Roman" w:cs="Times New Roman" w:ascii="Times New Roman" w:hAnsi="Times New Roman"/>
                <w:color w:val="000000"/>
                <w:sz w:val="24"/>
                <w:szCs w:val="24"/>
              </w:rPr>
              <w:t xml:space="preserve"> was formed in 1990 to develop video coding </w:t>
            </w:r>
            <w:r>
              <w:rPr>
                <w:rFonts w:eastAsia="Times New Roman" w:cs="Times New Roman" w:ascii="Times New Roman" w:hAnsi="Times New Roman"/>
                <w:color w:val="000000"/>
                <w:sz w:val="24"/>
                <w:szCs w:val="24"/>
                <w:u w:val="single"/>
              </w:rPr>
              <w:t xml:space="preserve">and system standards </w:t>
            </w:r>
            <w:r>
              <w:rPr>
                <w:rFonts w:eastAsia="Times New Roman" w:cs="Times New Roman" w:ascii="Times New Roman" w:hAnsi="Times New Roman"/>
                <w:color w:val="000000"/>
                <w:sz w:val="24"/>
                <w:szCs w:val="24"/>
              </w:rPr>
              <w:t>appropriate for B-ISDN using ATM transpor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  Digital Audio Broadcasting ==&gt; DSB  Digital Sound Broadcasting</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cast ==&gt; Broadcasting</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I-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601 ==&gt; SDTV</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TV ==&gt; SDTV</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Definition ==&gt; HDTV</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 High Definition ==&gt; 4:2:0 SDTV/HDTV</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I-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F/SCIF compatibility or scalability" should be deleted in the "Application" column of progressive(30Hz)-progressive(30Hz) scalability, because SCIF has not reached a formal statu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IEC-defined extensions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IEC|ITU-T-defined extension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b)</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en' (&lt;) and 'greater then'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lt;) and 'greater tha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ITU-T Rec.xxx | ISO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ITU-T Rec.H.222.0 | ISO</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n the 4:2:0 format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n the 4:2:0 forma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igure 6-12. ==&gt; in Figure 6-1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lice code values for ==&gt; the start code values fo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horizontal_size_value</w:t>
            </w:r>
            <w:r>
              <w:rPr>
                <w:rFonts w:eastAsia="Times New Roman" w:cs="Times New Roman" w:ascii="Times New Roman" w:hAnsi="Times New Roman"/>
                <w:color w:val="000000"/>
                <w:sz w:val="24"/>
                <w:szCs w:val="24"/>
              </w:rPr>
              <w:t xml:space="preserve"> is the width ==&g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horizontal_size</w:t>
            </w:r>
            <w:r>
              <w:rPr>
                <w:rFonts w:eastAsia="Times New Roman" w:cs="Times New Roman" w:ascii="Times New Roman" w:hAnsi="Times New Roman"/>
                <w:color w:val="000000"/>
                <w:sz w:val="24"/>
                <w:szCs w:val="24"/>
              </w:rPr>
              <w:t xml:space="preserve"> is the width</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0</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vertical_size_value</w:t>
            </w:r>
            <w:r>
              <w:rPr>
                <w:rFonts w:eastAsia="Times New Roman" w:cs="Times New Roman" w:ascii="Times New Roman" w:hAnsi="Times New Roman"/>
                <w:color w:val="000000"/>
                <w:sz w:val="24"/>
                <w:szCs w:val="24"/>
              </w:rPr>
              <w:t xml:space="preserve"> is the height ==&gt;</w:t>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vertical_size</w:t>
            </w:r>
            <w:r>
              <w:rPr>
                <w:rFonts w:eastAsia="Times New Roman" w:cs="Times New Roman" w:ascii="Times New Roman" w:hAnsi="Times New Roman"/>
                <w:color w:val="000000"/>
                <w:sz w:val="24"/>
                <w:szCs w:val="24"/>
              </w:rPr>
              <w:t xml:space="preserve"> is the heigh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BV specified in annex C.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BV specified in Annex C.</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10 and 1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xxx ==&gt; ITU-T Rec.H.222.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lue encoded in the bitrate field ==&g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value encoded in the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marker_bit</w:t>
            </w:r>
            <w:r>
              <w:rPr>
                <w:rFonts w:eastAsia="Times New Roman" w:cs="Times New Roman" w:ascii="Times New Roman" w:hAnsi="Times New Roman"/>
                <w:color w:val="000000"/>
                <w:sz w:val="24"/>
                <w:szCs w:val="24"/>
              </w:rPr>
              <w:t xml:space="preserve"> -- this is one bit that ... of start codes." can be deleted since it is already globally described in Section 5.3 (p.1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26, 27, 28, 2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lace reference to "6.3.7" with "6.3.11"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iod is missing at the end of this lin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s 6-7, 6-8, 6-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 Recommendation 624-4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 ITU-R BT.47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 semantic restriction that ...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syntactic restriction that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C standard for "time code..." ...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C standard Publication 461 for "time code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start of play  ==&gt; at the start of oper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10, 1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layer ==&gt; lower lay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base and ... ==&gt; if lower an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7-1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lower_layer_prediction_vertical_offset</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lower_layer_vertical_offset</w:t>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lower_layer_prediction_horizontal_offset</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lower_layer_horizontal_offse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5 ==&gt; 7.7.3.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3 to 7.7.3.5 ==&gt; 7.7.3.4 to 7.7.3.6</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7-1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 for first field ==&gt; Filter for top fiel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 for second field ==&gt; Filter for bottom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rog_field</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input_prog_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4 </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7-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cture scalable extension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cture spatial scalable extens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4 </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7-20</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spatial_temporal_weight  class</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spatial_temporal_weight_class</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spatial_temporal_weight_code_table_index</w:t>
            </w:r>
            <w:r>
              <w:rPr>
                <w:rFonts w:eastAsia="Times New Roman" w:cs="Times New Roman" w:ascii="Times New Roman" w:hAnsi="Times New Roman"/>
                <w:color w:val="000000"/>
                <w:sz w:val="24"/>
                <w:szCs w:val="24"/>
              </w:rPr>
              <w:t xml:space="preserve"> == 0 ==&gt;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spatial_temporal_weight_code_table_index</w:t>
            </w:r>
            <w:r>
              <w:rPr>
                <w:rFonts w:eastAsia="Times New Roman" w:cs="Times New Roman" w:ascii="Times New Roman" w:hAnsi="Times New Roman"/>
                <w:color w:val="000000"/>
                <w:sz w:val="24"/>
                <w:szCs w:val="24"/>
              </w:rPr>
              <w:t xml:space="preserve"> == 0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4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 ==&gt; 7.4.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 ==&gt; 7.4.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8-6 ==&gt; 8-8</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8-7  ==&gt;  Table 8-9</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7-29 ==&gt; Table 7-3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able has no numbering.</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R in the "Scalable mode Enh. layer 1" column ==&gt;  SNR, 4:2: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8-14a </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P  in the &lt;level abbreviation&gt; ==&gt;  HL</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his ==&gt; Note that thi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2.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2.5 ==&gt; D.2.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2.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sub_carrier  phase</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sub_carrier_phas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7.2.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large extend  ==&gt;  to a large exten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3.1.1.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3.1.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2.1.1.3  ==&gt;  D.13.1.1.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3.1.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0</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2.1.1.2  ==&gt;  D.13.1.1.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3.1.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2.1.3  ==&gt;  D.13.1.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3.1.3.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P ==&gt; PBP (Priority Break Poi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first time "PBP" appear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sectPr>
      <w:headerReference w:type="default" r:id="rId2"/>
      <w:type w:val="nextPage"/>
      <w:pgSz w:w="11880" w:h="16820"/>
      <w:pgMar w:left="1418" w:right="698" w:gutter="0" w:header="953" w:top="1505"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687 | MPEG94/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
  <dc:title>Comments on H.262 - integrated</dc:title>
</cp:coreProperties>
</file>