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U-T Telecommunication Standardization Sector</w:t>
        <w:tab/>
        <w:t xml:space="preserve">Document AVC-1 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y Group 15</w:t>
        <w:tab/>
        <w:t>Version 25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erts Group for Video Coding and Systems </w:t>
        <w:tab/>
        <w:t>November 26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TM and Other Network Enviro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</w:t>
        <w:tab/>
        <w:t>: RAPPORTEUR (S. OKUBO)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TLE </w:t>
        <w:tab/>
        <w:t>: ADDRESS OF CONTAC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880" w:h="16820"/>
          <w:pgMar w:left="1349" w:right="698" w:gutter="0" w:header="953" w:top="1505" w:footer="720" w:bottom="154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.R.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Bernard H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FE ST SN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emens 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to-Hahn-Ring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chen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-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RMAN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49 89 636 3193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</w:t>
        <w:tab/>
        <w:t>: +49 89 636 2393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ha@bsun4.zfe.siemen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Michael Bigg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grated Communication Services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com Australia Research L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0 Blackburn Rd (P.O. Box 24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yton, 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strali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61 3 253 675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61 3 253 6352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m.biggar@trl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Olivier Pon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GA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e des Palais,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ss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-1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gium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32 2 217 46 51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32 2 218 74 1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poncin@tele.ucl.ac.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Shaker Sab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Place du Commerce, Nun's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un, P.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3E 1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d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1 514 765 7859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1 514 761 8508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Jae-Yeal 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 Communication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8, Daeduk Scienc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ej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5-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e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82 42 820 6197/6110/618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82 42 861 559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jynam@video.etri.re.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Eskild Nie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com Denmark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a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astr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K-2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mark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45 42 52 91 11/ext.4512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45 43 71 09 8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Chia-Chan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 1M-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&amp;T Bell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awfords Corner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mdel, New Jer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1 908 949 3101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1 908 949 6689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ccli@arch2.at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Gerard E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A/TSA/CPI (Room 247 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e Telecom / 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-40 Avenue du General Lecle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sy-Les-Moulinea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-92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33 1 45 29 51 60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33 1 45 29 54 35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gerard.eude@issy.cnet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Luisa Co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media and Video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Term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S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 G. Reiss Romoli, 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-10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al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39 11 228 6175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39 11 228 6190 / 620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Luisa.Conte@cselt.stet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Tomoaki Tan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ual Media Laboratory (92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T Human Interface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356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kosuka-shi, Kanagawa-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8-03 Japa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81 468 59 311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81 468 59 2829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tanaka@nttvdt.ntt.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Gisle Bjoenteg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wegian Telecom Res. Establ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 Box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j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-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wa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47 63 80 92 12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</w:t>
        <w:tab/>
        <w:t>: +47 63 81 00 7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Gisle.Bjontegaard@tf.tele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Dolf A. Schin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/TC, Visual Communications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TT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. Paulusstraa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0 AK Leidschendam (P.O. Box 4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therland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31 70 332 500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31 70 332 647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D.A.schinkel@research.ptt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Geoff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A32C (Room MLB4 16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tish Telecom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lesham H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s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5 7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Kingdom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44 473 643383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44 473 643791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morrison_d_g@bt-web.b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Christel Verr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Coding / Systems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ia Research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dsjoterrass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i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-136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ede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46 8 707 551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46 8 707 5480 or 559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christel.verreth@haninge.trab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Melanie L.M. Pr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ISS TELECOM P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&amp;D, sect. FE 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-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itzerland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41 31 338 26 73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41 31 338 64 2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pralong@vpt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pport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Sakae Oku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ual Media Laboratory (92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T Human Interface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356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kosuka-shi, Kanagawa-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8-03 Japa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</w:t>
        <w:tab/>
        <w:t>: +81 468 59 281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  </w:t>
        <w:tab/>
        <w:t>: +81 468 59 2829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  <w:tab/>
        <w:t>: okubo@nttvdt.ntt.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</w:t>
      </w:r>
    </w:p>
    <w:p>
      <w:pPr>
        <w:sectPr>
          <w:type w:val="continuous"/>
          <w:pgSz w:w="11880" w:h="16820"/>
          <w:pgMar w:left="1349" w:right="698" w:gutter="0" w:header="953" w:top="1505" w:footer="720" w:bottom="1548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1880" w:h="16820"/>
      <w:pgMar w:left="1349" w:right="698" w:gutter="0" w:header="953" w:top="1505" w:footer="720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 xml:space="preserve">-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-</w:t>
    </w:r>
  </w:p>
  <w:p>
    <w:pPr>
      <w:pStyle w:val="Normal"/>
      <w:tabs>
        <w:tab w:val="clear" w:pos="720"/>
        <w:tab w:val="center" w:pos="45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>Document AVC-1, Version 24</w:t>
    </w:r>
  </w:p>
  <w:p>
    <w:pPr>
      <w:pStyle w:val="Normal"/>
      <w:tabs>
        <w:tab w:val="clear" w:pos="720"/>
        <w:tab w:val="center" w:pos="45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 xml:space="preserve">-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-</w:t>
    </w:r>
  </w:p>
  <w:p>
    <w:pPr>
      <w:pStyle w:val="Normal"/>
      <w:tabs>
        <w:tab w:val="clear" w:pos="720"/>
        <w:tab w:val="center" w:pos="45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>Document AVC-1, Version 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kae OKUBO</dc:creator>
  <dc:description/>
  <dc:language>en-US</dc:language>
  <cp:lastModifiedBy>Sakae OKUBO</cp:lastModifiedBy>
  <cp:revision>0</cp:revision>
  <dc:subject>Address of Contact points</dc:subject>
  <dc:title>AVC-1, Version 25 - 93/11/26</dc:title>
</cp:coreProperties>
</file>