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11th Meeting: Shanghai, CN, 10–19 Oct. 2012</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CTVC-K</w:t>
            </w:r>
            <w:r>
              <w:rPr>
                <w:u w:val="single"/>
                <w:lang w:val="en-CA" w:eastAsia="ja-JP"/>
              </w:rPr>
              <w:t>1004</w:t>
            </w:r>
          </w:p>
        </w:tc>
      </w:tr>
    </w:tbl>
    <w:p>
      <w:pPr>
        <w:pStyle w:val="Normal"/>
        <w:spacing w:before="0" w:after="0"/>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lang w:val="en-CA"/>
              </w:rPr>
            </w:pPr>
            <w:r>
              <w:rPr>
                <w:i/>
                <w:szCs w:val="22"/>
                <w:lang w:val="en-CA"/>
              </w:rPr>
              <w:t>Title:</w:t>
            </w:r>
          </w:p>
        </w:tc>
        <w:tc>
          <w:tcPr>
            <w:tcW w:w="8118" w:type="dxa"/>
            <w:gridSpan w:val="3"/>
            <w:tcBorders/>
          </w:tcPr>
          <w:p>
            <w:pPr>
              <w:pStyle w:val="Normal"/>
              <w:spacing w:before="60" w:after="60"/>
              <w:rPr>
                <w:b/>
                <w:b/>
                <w:szCs w:val="22"/>
                <w:lang w:val="en-CA" w:eastAsia="ja-JP"/>
              </w:rPr>
            </w:pPr>
            <w:r>
              <w:rPr>
                <w:b/>
                <w:szCs w:val="22"/>
                <w:lang w:val="en-CA" w:eastAsia="ja-JP"/>
              </w:rPr>
              <w:t>HEVC conformance testing draft 1</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3"/>
            <w:tcBorders/>
          </w:tcPr>
          <w:p>
            <w:pPr>
              <w:pStyle w:val="Normal"/>
              <w:spacing w:before="60" w:after="60"/>
              <w:rPr>
                <w:szCs w:val="22"/>
                <w:lang w:val="en-CA" w:eastAsia="ja-JP"/>
              </w:rPr>
            </w:pPr>
            <w:r>
              <w:rPr>
                <w:szCs w:val="22"/>
                <w:lang w:val="en-CA" w:eastAsia="ja-JP"/>
              </w:rPr>
              <w:t>Out</w:t>
            </w:r>
            <w:r>
              <w:rPr>
                <w:szCs w:val="22"/>
                <w:lang w:val="en-CA"/>
              </w:rPr>
              <w:t>put Document</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3"/>
            <w:tcBorders/>
          </w:tcPr>
          <w:p>
            <w:pPr>
              <w:pStyle w:val="Normal"/>
              <w:spacing w:before="60" w:after="60"/>
              <w:rPr>
                <w:szCs w:val="22"/>
                <w:lang w:val="en-CA" w:eastAsia="ja-JP"/>
              </w:rPr>
            </w:pPr>
            <w:r>
              <w:rPr>
                <w:szCs w:val="22"/>
                <w:lang w:val="en-CA" w:eastAsia="ja-JP"/>
              </w:rPr>
              <w:t>Draf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lang w:eastAsia="ja-JP"/>
              </w:rPr>
            </w:pPr>
            <w:r>
              <w:rPr/>
              <w:t>Teruhiko Suzuki</w:t>
            </w:r>
            <w:r>
              <w:rPr>
                <w:lang w:eastAsia="ja-JP"/>
              </w:rPr>
              <w:br/>
            </w:r>
            <w:r>
              <w:rPr>
                <w:lang w:val="es-ES"/>
              </w:rPr>
              <w:t>2-10-1, Osaki, Shinagawa-ku</w:t>
            </w:r>
            <w:r>
              <w:rPr/>
              <w:t xml:space="preserve"> , </w:t>
            </w:r>
            <w:r>
              <w:rPr>
                <w:lang w:eastAsia="ja-JP"/>
              </w:rPr>
              <w:br/>
            </w:r>
            <w:r>
              <w:rPr/>
              <w:t xml:space="preserve">Tokyo, 141-8610 </w:t>
            </w:r>
            <w:r>
              <w:rPr>
                <w:lang w:eastAsia="ja-JP"/>
              </w:rPr>
              <w:br/>
            </w:r>
            <w:r>
              <w:rPr/>
              <w:t>JAPAN</w:t>
            </w:r>
          </w:p>
        </w:tc>
        <w:tc>
          <w:tcPr>
            <w:tcW w:w="900" w:type="dxa"/>
            <w:tcBorders/>
          </w:tcPr>
          <w:p>
            <w:pPr>
              <w:pStyle w:val="Normal"/>
              <w:spacing w:before="60" w:after="60"/>
              <w:rPr>
                <w:szCs w:val="22"/>
                <w:lang w:val="en-CA"/>
              </w:rPr>
            </w:pPr>
            <w:r>
              <w:rPr>
                <w:szCs w:val="22"/>
                <w:lang w:val="en-CA"/>
              </w:rPr>
              <w:br/>
              <w:t>Tel:</w:t>
              <w:br/>
              <w:t>Email:</w:t>
            </w:r>
          </w:p>
        </w:tc>
        <w:tc>
          <w:tcPr>
            <w:tcW w:w="3168" w:type="dxa"/>
            <w:tcBorders/>
          </w:tcPr>
          <w:p>
            <w:pPr>
              <w:pStyle w:val="Normal"/>
              <w:spacing w:before="60" w:after="60"/>
              <w:rPr>
                <w:szCs w:val="22"/>
                <w:lang w:val="en-CA"/>
              </w:rPr>
            </w:pPr>
            <w:r>
              <w:rPr>
                <w:szCs w:val="22"/>
                <w:lang w:val="en-CA"/>
              </w:rPr>
              <w:br/>
            </w:r>
            <w:r>
              <w:rPr/>
              <w:t>+81-50-3750-2740</w:t>
            </w:r>
            <w:r>
              <w:rPr>
                <w:lang w:eastAsia="ja-JP"/>
              </w:rPr>
              <w:br/>
            </w:r>
            <w:hyperlink r:id="rId4">
              <w:r>
                <w:rPr>
                  <w:rStyle w:val="InternetLink"/>
                </w:rPr>
                <w:t>teruhikos@jp.sony.com</w:t>
              </w:r>
            </w:hyperlink>
          </w:p>
        </w:tc>
      </w:tr>
      <w:tr>
        <w:trPr/>
        <w:tc>
          <w:tcPr>
            <w:tcW w:w="1458" w:type="dxa"/>
            <w:tcBorders/>
          </w:tcPr>
          <w:p>
            <w:pPr>
              <w:pStyle w:val="Normal"/>
              <w:snapToGrid w:val="false"/>
              <w:spacing w:before="60" w:after="60"/>
              <w:rPr>
                <w:i/>
                <w:i/>
                <w:szCs w:val="22"/>
                <w:lang w:val="en-CA"/>
              </w:rPr>
            </w:pPr>
            <w:r>
              <w:rPr>
                <w:i/>
                <w:szCs w:val="22"/>
                <w:lang w:val="en-CA"/>
              </w:rPr>
            </w:r>
          </w:p>
        </w:tc>
        <w:tc>
          <w:tcPr>
            <w:tcW w:w="4050" w:type="dxa"/>
            <w:tcBorders/>
          </w:tcPr>
          <w:p>
            <w:pPr>
              <w:pStyle w:val="Normal"/>
              <w:spacing w:before="0" w:after="0"/>
              <w:rPr>
                <w:szCs w:val="22"/>
                <w:lang w:val="en-CA" w:eastAsia="ja-JP"/>
              </w:rPr>
            </w:pPr>
            <w:r>
              <w:rPr>
                <w:lang w:eastAsia="ja-JP"/>
              </w:rPr>
              <w:t>Gary Sullivan</w:t>
              <w:br/>
            </w:r>
            <w:r>
              <w:rPr/>
              <w:t>Microsoft Corp.</w:t>
              <w:br/>
              <w:t>1 Microsoft Way</w:t>
              <w:br/>
              <w:t>Redmond, WA 98052 USA</w:t>
            </w:r>
          </w:p>
        </w:tc>
        <w:tc>
          <w:tcPr>
            <w:tcW w:w="900" w:type="dxa"/>
            <w:tcBorders/>
          </w:tcPr>
          <w:p>
            <w:pPr>
              <w:pStyle w:val="Normal"/>
              <w:spacing w:before="60" w:after="60"/>
              <w:rPr>
                <w:szCs w:val="22"/>
                <w:lang w:val="en-CA" w:eastAsia="ja-JP"/>
              </w:rPr>
            </w:pPr>
            <w:r>
              <w:rPr>
                <w:szCs w:val="22"/>
                <w:lang w:val="en-CA"/>
              </w:rPr>
              <w:t>Tel:</w:t>
              <w:br/>
              <w:t>Email:</w:t>
            </w:r>
          </w:p>
        </w:tc>
        <w:tc>
          <w:tcPr>
            <w:tcW w:w="3168" w:type="dxa"/>
            <w:tcBorders/>
          </w:tcPr>
          <w:p>
            <w:pPr>
              <w:pStyle w:val="Normal"/>
              <w:spacing w:before="60" w:after="60"/>
              <w:rPr>
                <w:szCs w:val="22"/>
                <w:lang w:eastAsia="ja-JP"/>
              </w:rPr>
            </w:pPr>
            <w:r>
              <w:rPr/>
              <w:t>+1 425 703 5308</w:t>
            </w:r>
            <w:r>
              <w:rPr>
                <w:szCs w:val="22"/>
                <w:lang w:eastAsia="ja-JP"/>
              </w:rPr>
              <w:br/>
            </w:r>
            <w:hyperlink r:id="rId5">
              <w:r>
                <w:rPr>
                  <w:rStyle w:val="InternetLink"/>
                  <w:szCs w:val="22"/>
                  <w:lang w:val="en-US" w:eastAsia="en-US"/>
                </w:rPr>
                <w:t>garysull@microsoft.com</w:t>
              </w:r>
            </w:hyperlink>
          </w:p>
        </w:tc>
      </w:tr>
      <w:tr>
        <w:trPr/>
        <w:tc>
          <w:tcPr>
            <w:tcW w:w="1458" w:type="dxa"/>
            <w:tcBorders/>
          </w:tcPr>
          <w:p>
            <w:pPr>
              <w:pStyle w:val="Normal"/>
              <w:snapToGrid w:val="false"/>
              <w:spacing w:before="60" w:after="60"/>
              <w:rPr>
                <w:i/>
                <w:i/>
                <w:szCs w:val="22"/>
                <w:lang w:val="en-CA" w:eastAsia="ja-JP"/>
              </w:rPr>
            </w:pPr>
            <w:r>
              <w:rPr>
                <w:i/>
                <w:szCs w:val="22"/>
                <w:lang w:val="en-CA" w:eastAsia="ja-JP"/>
              </w:rPr>
            </w:r>
          </w:p>
        </w:tc>
        <w:tc>
          <w:tcPr>
            <w:tcW w:w="4050" w:type="dxa"/>
            <w:tcBorders/>
          </w:tcPr>
          <w:p>
            <w:pPr>
              <w:pStyle w:val="Normal"/>
              <w:spacing w:before="0" w:after="0"/>
              <w:rPr>
                <w:szCs w:val="22"/>
                <w:lang w:val="en-CA"/>
              </w:rPr>
            </w:pPr>
            <w:r>
              <w:rPr>
                <w:szCs w:val="22"/>
                <w:lang w:val="en-CA"/>
              </w:rPr>
              <w:t>Wade Wan</w:t>
              <w:br/>
              <w:t>5300 California Ave</w:t>
              <w:br/>
              <w:t>Irvine, CA 92617  USA</w:t>
            </w:r>
          </w:p>
        </w:tc>
        <w:tc>
          <w:tcPr>
            <w:tcW w:w="900" w:type="dxa"/>
            <w:tcBorders/>
          </w:tcPr>
          <w:p>
            <w:pPr>
              <w:pStyle w:val="Normal"/>
              <w:spacing w:before="60" w:after="60"/>
              <w:rPr>
                <w:szCs w:val="22"/>
                <w:lang w:val="en-CA" w:eastAsia="ja-JP"/>
              </w:rPr>
            </w:pPr>
            <w:r>
              <w:rPr>
                <w:szCs w:val="22"/>
                <w:lang w:val="en-CA" w:eastAsia="ja-JP"/>
              </w:rPr>
              <w:br/>
            </w:r>
            <w:r>
              <w:rPr>
                <w:szCs w:val="22"/>
                <w:lang w:val="en-CA"/>
              </w:rPr>
              <w:t>Tel:</w:t>
              <w:br/>
              <w:t>Email:</w:t>
            </w:r>
          </w:p>
        </w:tc>
        <w:tc>
          <w:tcPr>
            <w:tcW w:w="3168" w:type="dxa"/>
            <w:tcBorders/>
          </w:tcPr>
          <w:p>
            <w:pPr>
              <w:pStyle w:val="Normal"/>
              <w:spacing w:before="60" w:after="60"/>
              <w:rPr>
                <w:szCs w:val="22"/>
                <w:lang w:val="en-CA" w:eastAsia="ja-JP"/>
              </w:rPr>
            </w:pPr>
            <w:r>
              <w:rPr>
                <w:szCs w:val="22"/>
                <w:lang w:eastAsia="ja-JP"/>
              </w:rPr>
              <w:br/>
              <w:br/>
            </w:r>
            <w:hyperlink r:id="rId6">
              <w:r>
                <w:rPr>
                  <w:rStyle w:val="InternetLink"/>
                  <w:szCs w:val="22"/>
                </w:rPr>
                <w:t>wwan@broadcom.com</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3"/>
            <w:tcBorders/>
          </w:tcPr>
          <w:p>
            <w:pPr>
              <w:pStyle w:val="Normal"/>
              <w:spacing w:before="60" w:after="60"/>
              <w:rPr>
                <w:szCs w:val="22"/>
                <w:lang w:val="en-CA" w:eastAsia="ja-JP"/>
              </w:rPr>
            </w:pPr>
            <w:r>
              <w:rPr>
                <w:szCs w:val="22"/>
                <w:lang w:val="en-CA" w:eastAsia="ja-JP"/>
              </w:rPr>
              <w:t>Edito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Heading1"/>
        <w:numPr>
          <w:ilvl w:val="0"/>
          <w:numId w:val="0"/>
        </w:numPr>
        <w:ind w:left="432" w:hanging="432"/>
        <w:rPr>
          <w:lang w:val="en-CA"/>
        </w:rPr>
      </w:pPr>
      <w:r>
        <w:rPr>
          <w:lang w:val="en-CA"/>
        </w:rPr>
        <w:t>Abstract</w:t>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lang w:eastAsia="ja-JP"/>
        </w:rPr>
      </w:pPr>
      <w:r>
        <w:rPr/>
        <w:t xml:space="preserve">This document is a </w:t>
      </w:r>
      <w:r>
        <w:rPr>
          <w:lang w:eastAsia="ja-JP"/>
        </w:rPr>
        <w:t>draft 1 of conformance test of HEVC</w:t>
      </w:r>
      <w:r>
        <w:rPr/>
        <w:t>.</w:t>
      </w:r>
    </w:p>
    <w:p>
      <w:pPr>
        <w:pStyle w:val="Normal"/>
        <w:rPr>
          <w:lang w:eastAsia="ja-JP"/>
        </w:rPr>
      </w:pPr>
      <w:r>
        <w:rPr>
          <w:lang w:eastAsia="ja-JP"/>
        </w:rPr>
      </w:r>
      <w:r>
        <w:br w:type="page"/>
      </w:r>
    </w:p>
    <w:p>
      <w:pPr>
        <w:pStyle w:val="Rectitle"/>
        <w:numPr>
          <w:ilvl w:val="0"/>
          <w:numId w:val="0"/>
        </w:numPr>
        <w:outlineLvl w:val="0"/>
        <w:rPr/>
      </w:pPr>
      <w:r>
        <w:rPr/>
        <w:t xml:space="preserve">Conformance specification for </w:t>
      </w:r>
      <w:r>
        <w:rPr>
          <w:lang w:eastAsia="ja-JP"/>
        </w:rPr>
        <w:t>HEVC</w:t>
      </w:r>
    </w:p>
    <w:p>
      <w:pPr>
        <w:pStyle w:val="Heading1"/>
        <w:numPr>
          <w:ilvl w:val="0"/>
          <w:numId w:val="3"/>
        </w:numPr>
        <w:ind w:left="360" w:hanging="360"/>
        <w:rPr>
          <w:lang w:eastAsia="ja-JP"/>
        </w:rPr>
      </w:pPr>
      <w:r>
        <w:rPr/>
        <w:t>Scope</w:t>
      </w:r>
    </w:p>
    <w:p>
      <w:pPr>
        <w:pStyle w:val="Normal"/>
        <w:rPr/>
      </w:pPr>
      <w:r>
        <w:rPr>
          <w:lang w:eastAsia="ja-JP"/>
        </w:rPr>
        <w:t xml:space="preserve">This </w:t>
      </w:r>
      <w:r>
        <w:rPr/>
        <w:t>Recommendation | International Standard</w:t>
      </w:r>
      <w:r>
        <w:rPr>
          <w:rStyle w:val="FootnoteCharacters"/>
          <w:rStyle w:val="FootnoteAnchor"/>
        </w:rPr>
        <w:footnoteReference w:id="2"/>
      </w:r>
      <w:r>
        <w:rPr>
          <w:lang w:eastAsia="ja-JP"/>
        </w:rPr>
        <w:t xml:space="preserve"> specifies a set of tests and procedures designed to indicate whether encoders or decoders meet the normative requirements specified in ITU</w:t>
        <w:noBreakHyphen/>
        <w:t>T H.HEVC | ISO/IEC </w:t>
      </w:r>
      <w:r>
        <w:rPr>
          <w:lang w:eastAsia="ja-JP"/>
        </w:rPr>
        <w:t>23008-2</w:t>
      </w:r>
      <w:r>
        <w:rPr>
          <w:lang w:eastAsia="ja-JP"/>
        </w:rPr>
        <w:t xml:space="preserve">. </w:t>
      </w:r>
    </w:p>
    <w:p>
      <w:pPr>
        <w:pStyle w:val="Heading1"/>
        <w:numPr>
          <w:ilvl w:val="0"/>
          <w:numId w:val="3"/>
        </w:numPr>
        <w:ind w:left="360" w:hanging="360"/>
        <w:rPr>
          <w:lang w:eastAsia="ja-JP"/>
        </w:rPr>
      </w:pPr>
      <w:r>
        <w:rPr/>
        <w:t>Normative references</w:t>
      </w:r>
    </w:p>
    <w:p>
      <w:pPr>
        <w:pStyle w:val="Heading2"/>
        <w:numPr>
          <w:ilvl w:val="1"/>
          <w:numId w:val="3"/>
        </w:numPr>
        <w:ind w:left="720" w:hanging="720"/>
        <w:rPr>
          <w:lang w:eastAsia="ja-JP"/>
        </w:rPr>
      </w:pPr>
      <w:r>
        <w:rPr>
          <w:lang w:eastAsia="ja-JP"/>
        </w:rPr>
        <w:t>General</w:t>
      </w:r>
    </w:p>
    <w:p>
      <w:pPr>
        <w:pStyle w:val="Normal"/>
        <w:rPr/>
      </w:pPr>
      <w:r>
        <w:rPr/>
        <w:t>The following Recommendations and International Standards contain provisions which, through reference in this text, constitute provisions of this Recommendation | International Standard. At the time of publication, the editions indicated were valid. All Recommendations and Standards are subject to revision, and parties to agreements based on this Recommendation | International Standard are encouraged to investigate the possibility of applying the most recent edition of the Recommendations and Standards listed below. Members of IEC and ISO maintain registers of currently valid International Standards. The Telecommunication Standardization Bureau of the ITU maintains a list of currently valid ITU-T Recommendations.</w:t>
      </w:r>
    </w:p>
    <w:p>
      <w:pPr>
        <w:pStyle w:val="Heading2"/>
        <w:numPr>
          <w:ilvl w:val="1"/>
          <w:numId w:val="3"/>
        </w:numPr>
        <w:ind w:left="720" w:hanging="720"/>
        <w:rPr/>
      </w:pPr>
      <w:r>
        <w:rPr/>
        <w:t>Identical Recommendations | International Standards</w:t>
      </w:r>
    </w:p>
    <w:p>
      <w:pPr>
        <w:pStyle w:val="Enumlev1"/>
        <w:rPr/>
      </w:pPr>
      <w:r>
        <w:rPr/>
        <w:t>–</w:t>
      </w:r>
      <w:r>
        <w:rPr/>
        <w:tab/>
        <w:t>None.</w:t>
      </w:r>
    </w:p>
    <w:p>
      <w:pPr>
        <w:pStyle w:val="Heading2"/>
        <w:numPr>
          <w:ilvl w:val="1"/>
          <w:numId w:val="3"/>
        </w:numPr>
        <w:ind w:left="720" w:hanging="720"/>
        <w:rPr/>
      </w:pPr>
      <w:r>
        <w:rPr/>
        <w:t>Paired Recommendations | International Standards equivalent in technical content</w:t>
      </w:r>
    </w:p>
    <w:p>
      <w:pPr>
        <w:pStyle w:val="Enumlev1"/>
        <w:rPr/>
      </w:pPr>
      <w:r>
        <w:rPr/>
        <w:t>–</w:t>
      </w:r>
      <w:r>
        <w:rPr/>
        <w:tab/>
        <w:t xml:space="preserve">ITU-T H.HEVC (in force), </w:t>
      </w:r>
      <w:r>
        <w:rPr>
          <w:i/>
          <w:iCs/>
          <w:lang w:eastAsia="ja-JP"/>
        </w:rPr>
        <w:t xml:space="preserve">High efficiency </w:t>
      </w:r>
      <w:r>
        <w:rPr>
          <w:i/>
          <w:iCs/>
        </w:rPr>
        <w:t>coding</w:t>
      </w:r>
      <w:r>
        <w:rPr/>
        <w:t>.</w:t>
      </w:r>
    </w:p>
    <w:p>
      <w:pPr>
        <w:pStyle w:val="Enumlev1"/>
        <w:rPr/>
      </w:pPr>
      <w:r>
        <w:rPr/>
        <w:tab/>
        <w:t xml:space="preserve">ISO/IEC 23008-2: in force, </w:t>
      </w:r>
      <w:r>
        <w:rPr>
          <w:i/>
          <w:iCs/>
        </w:rPr>
        <w:t xml:space="preserve">Information technology – </w:t>
      </w:r>
      <w:r>
        <w:rPr>
          <w:i/>
          <w:iCs/>
          <w:lang w:eastAsia="ja-JP"/>
        </w:rPr>
        <w:t>High efficiency video coding and media delivery in heterogeneous environment</w:t>
      </w:r>
      <w:r>
        <w:rPr>
          <w:i/>
          <w:iCs/>
        </w:rPr>
        <w:t xml:space="preserve"> – Part </w:t>
      </w:r>
      <w:r>
        <w:rPr>
          <w:i/>
          <w:iCs/>
          <w:lang w:eastAsia="ja-JP"/>
        </w:rPr>
        <w:t>2</w:t>
      </w:r>
      <w:r>
        <w:rPr>
          <w:i/>
          <w:iCs/>
        </w:rPr>
        <w:t xml:space="preserve">: </w:t>
      </w:r>
      <w:r>
        <w:rPr>
          <w:i/>
          <w:iCs/>
          <w:lang w:eastAsia="ja-JP"/>
        </w:rPr>
        <w:t>High Efficiency</w:t>
      </w:r>
      <w:r>
        <w:rPr>
          <w:i/>
          <w:iCs/>
        </w:rPr>
        <w:t xml:space="preserve"> Video Coding</w:t>
      </w:r>
      <w:r>
        <w:rPr/>
        <w:t>.</w:t>
      </w:r>
    </w:p>
    <w:p>
      <w:pPr>
        <w:pStyle w:val="Enumlev1"/>
        <w:rPr/>
      </w:pPr>
      <w:r>
        <w:rPr/>
        <w:t>–</w:t>
      </w:r>
      <w:r>
        <w:rPr/>
        <w:tab/>
        <w:t xml:space="preserve">ITU-T H.HEVC.2 (in force), </w:t>
      </w:r>
      <w:r>
        <w:rPr>
          <w:i/>
          <w:iCs/>
        </w:rPr>
        <w:t>Reference software for H.HEVC advanced video coding</w:t>
      </w:r>
      <w:r>
        <w:rPr/>
        <w:t>.</w:t>
      </w:r>
    </w:p>
    <w:p>
      <w:pPr>
        <w:pStyle w:val="Enumlev1"/>
        <w:rPr/>
      </w:pPr>
      <w:r>
        <w:rPr/>
        <w:tab/>
      </w:r>
      <w:r>
        <w:rPr>
          <w:highlight w:val="yellow"/>
        </w:rPr>
        <w:t xml:space="preserve">ISO/IEC 14496-5: in force, </w:t>
      </w:r>
      <w:r>
        <w:rPr>
          <w:i/>
          <w:iCs/>
          <w:highlight w:val="yellow"/>
        </w:rPr>
        <w:t>Information technology – Coding of audio-visual objects – Part 5: Reference software</w:t>
      </w:r>
      <w:r>
        <w:rPr>
          <w:highlight w:val="yellow"/>
        </w:rPr>
        <w:t>.</w:t>
      </w:r>
    </w:p>
    <w:p>
      <w:pPr>
        <w:pStyle w:val="Heading2"/>
        <w:numPr>
          <w:ilvl w:val="1"/>
          <w:numId w:val="3"/>
        </w:numPr>
        <w:ind w:left="720" w:hanging="720"/>
        <w:rPr/>
      </w:pPr>
      <w:r>
        <w:rPr/>
        <w:t>Additional references</w:t>
      </w:r>
    </w:p>
    <w:p>
      <w:pPr>
        <w:pStyle w:val="Enumlev1"/>
        <w:rPr>
          <w:i/>
          <w:i/>
        </w:rPr>
      </w:pPr>
      <w:r>
        <w:rPr/>
        <w:t>–</w:t>
      </w:r>
      <w:r>
        <w:rPr/>
        <w:tab/>
        <w:t>None</w:t>
      </w:r>
      <w:r>
        <w:rPr>
          <w:i/>
        </w:rPr>
        <w:t>.</w:t>
      </w:r>
    </w:p>
    <w:p>
      <w:pPr>
        <w:pStyle w:val="Heading1"/>
        <w:numPr>
          <w:ilvl w:val="0"/>
          <w:numId w:val="3"/>
        </w:numPr>
        <w:ind w:left="360" w:hanging="360"/>
        <w:rPr>
          <w:lang w:eastAsia="ja-JP"/>
        </w:rPr>
      </w:pPr>
      <w:bookmarkStart w:id="0" w:name="_Ref82505616"/>
      <w:r>
        <w:rPr/>
        <w:t>Definitions</w:t>
      </w:r>
      <w:bookmarkEnd w:id="0"/>
    </w:p>
    <w:p>
      <w:pPr>
        <w:pStyle w:val="Normal"/>
        <w:rPr>
          <w:rFonts w:ascii="TimesNewRoman;Times New Roman" w:hAnsi="TimesNewRoman;Times New Roman" w:cs="TimesNewRoman;Times New Roman"/>
          <w:lang w:eastAsia="ja-JP"/>
        </w:rPr>
      </w:pPr>
      <w:r>
        <w:rPr>
          <w:lang w:eastAsia="ja-JP"/>
        </w:rPr>
        <w:t xml:space="preserve">For the purposes of this </w:t>
      </w:r>
      <w:r>
        <w:rPr/>
        <w:t>Recommendation | International Standard</w:t>
      </w:r>
      <w:r>
        <w:rPr>
          <w:lang w:eastAsia="ja-JP"/>
        </w:rPr>
        <w:t xml:space="preserve">, the terms, definitions, abbreviations and symbols specified in </w:t>
      </w:r>
      <w:r>
        <w:rPr>
          <w:rFonts w:cs="TimesNewRoman;Times New Roman" w:ascii="TimesNewRoman;Times New Roman" w:hAnsi="TimesNewRoman;Times New Roman"/>
          <w:lang w:eastAsia="ja-JP"/>
        </w:rPr>
        <w:t>ITU-T H.HEVC | ISO/IEC 23008-2 (particularly in clauses 3) apply. The following terms are further clarified for purposes herein as follows.</w:t>
      </w:r>
    </w:p>
    <w:p>
      <w:pPr>
        <w:pStyle w:val="Normal"/>
        <w:rPr/>
      </w:pPr>
      <w:bookmarkStart w:id="1" w:name="_Ref57450726"/>
      <w:r>
        <w:rPr>
          <w:b/>
          <w:lang w:eastAsia="ja-JP"/>
        </w:rPr>
        <w:t>3.1</w:t>
        <w:tab/>
        <w:t>bitstream</w:t>
      </w:r>
      <w:r>
        <w:rPr/>
        <w:t xml:space="preserve">: </w:t>
      </w:r>
      <w:bookmarkEnd w:id="1"/>
      <w:r>
        <w:rPr>
          <w:lang w:eastAsia="ja-JP"/>
        </w:rPr>
        <w:t>A</w:t>
      </w:r>
      <w:r>
        <w:rPr/>
        <w:t>n ITU-T H.HEVC | ISO/IEC 23008-2 video bitstream. A bitstream may contain I, P</w:t>
      </w:r>
      <w:r>
        <w:rPr>
          <w:lang w:eastAsia="ja-JP"/>
        </w:rPr>
        <w:t xml:space="preserve"> and</w:t>
      </w:r>
      <w:r>
        <w:rPr/>
        <w:t xml:space="preserve"> B slices.</w:t>
      </w:r>
    </w:p>
    <w:p>
      <w:pPr>
        <w:pStyle w:val="Normal"/>
        <w:rPr/>
      </w:pPr>
      <w:r>
        <w:rPr>
          <w:b/>
          <w:lang w:eastAsia="ja-JP"/>
        </w:rPr>
        <w:t>3.2</w:t>
        <w:tab/>
        <w:t>decoder</w:t>
      </w:r>
      <w:r>
        <w:rPr/>
        <w:t xml:space="preserve">: </w:t>
      </w:r>
      <w:r>
        <w:rPr>
          <w:lang w:eastAsia="ja-JP"/>
        </w:rPr>
        <w:t>A</w:t>
      </w:r>
      <w:r>
        <w:rPr/>
        <w:t>n ITU-T H.HEVC | ISO/IEC 23008-2 video decoder, i.e., an embodiment of the decoding process specified by ITU-T H.HEVC | ISO/IEC 23008-2. The decoder does not include the display process, which is outside the scope of this Recommendation | International Standard.</w:t>
      </w:r>
    </w:p>
    <w:p>
      <w:pPr>
        <w:pStyle w:val="Normal"/>
        <w:rPr>
          <w:lang w:eastAsia="ja-JP"/>
        </w:rPr>
      </w:pPr>
      <w:r>
        <w:rPr>
          <w:b/>
          <w:lang w:eastAsia="ja-JP"/>
        </w:rPr>
        <w:t>3.3</w:t>
        <w:tab/>
        <w:t>reference software decoder</w:t>
      </w:r>
      <w:r>
        <w:rPr/>
        <w:t xml:space="preserve">: </w:t>
      </w:r>
      <w:r>
        <w:rPr>
          <w:lang w:eastAsia="ja-JP"/>
        </w:rPr>
        <w:t>T</w:t>
      </w:r>
      <w:r>
        <w:rPr/>
        <w:t>he software decoder contained in ITU</w:t>
        <w:noBreakHyphen/>
        <w:t>T H.HEVC</w:t>
      </w:r>
      <w:r>
        <w:rPr>
          <w:lang w:eastAsia="ja-JP"/>
        </w:rPr>
        <w:t xml:space="preserve">.2 | </w:t>
      </w:r>
      <w:r>
        <w:rPr>
          <w:highlight w:val="yellow"/>
        </w:rPr>
        <w:t>ISO/IEC 14496</w:t>
        <w:noBreakHyphen/>
      </w:r>
      <w:r>
        <w:rPr>
          <w:highlight w:val="yellow"/>
          <w:lang w:eastAsia="ja-JP"/>
        </w:rPr>
        <w:t>5</w:t>
      </w:r>
      <w:r>
        <w:rPr>
          <w:lang w:eastAsia="ja-JP"/>
        </w:rPr>
        <w:t>.</w:t>
      </w:r>
    </w:p>
    <w:p>
      <w:pPr>
        <w:pStyle w:val="Heading1"/>
        <w:numPr>
          <w:ilvl w:val="0"/>
          <w:numId w:val="3"/>
        </w:numPr>
        <w:ind w:left="360" w:hanging="360"/>
        <w:rPr/>
      </w:pPr>
      <w:r>
        <w:rPr/>
        <w:t>Abbreviations and acronyms</w:t>
      </w:r>
    </w:p>
    <w:p>
      <w:pPr>
        <w:pStyle w:val="Normal"/>
        <w:rPr/>
      </w:pPr>
      <w:r>
        <w:rPr/>
        <w:t xml:space="preserve">For the purposes of this Recommendation | International Standard, </w:t>
      </w:r>
      <w:r>
        <w:rPr>
          <w:lang w:eastAsia="ja-JP"/>
        </w:rPr>
        <w:t>r</w:t>
      </w:r>
      <w:r>
        <w:rPr/>
        <w:t xml:space="preserve">elevant abbreviations and acronyms are specified in </w:t>
      </w:r>
      <w:r>
        <w:rPr>
          <w:lang w:eastAsia="ja-JP"/>
        </w:rPr>
        <w:t xml:space="preserve">clause 4 of ITU-T H.HEVC | </w:t>
      </w:r>
      <w:r>
        <w:rPr/>
        <w:t>ISO/IEC 23008-2.</w:t>
      </w:r>
    </w:p>
    <w:p>
      <w:pPr>
        <w:pStyle w:val="Heading1"/>
        <w:numPr>
          <w:ilvl w:val="0"/>
          <w:numId w:val="3"/>
        </w:numPr>
        <w:ind w:left="360" w:hanging="360"/>
        <w:rPr>
          <w:lang w:eastAsia="ja-JP"/>
        </w:rPr>
      </w:pPr>
      <w:r>
        <w:rPr/>
        <w:t>Conventions</w:t>
      </w:r>
    </w:p>
    <w:p>
      <w:pPr>
        <w:pStyle w:val="Normal"/>
        <w:rPr>
          <w:lang w:eastAsia="ja-JP"/>
        </w:rPr>
      </w:pPr>
      <w:r>
        <w:rPr/>
        <w:t xml:space="preserve">For the purposes of this Recommendation | International Standard, </w:t>
      </w:r>
      <w:r>
        <w:rPr>
          <w:lang w:eastAsia="ja-JP"/>
        </w:rPr>
        <w:t>r</w:t>
      </w:r>
      <w:r>
        <w:rPr/>
        <w:t xml:space="preserve">elevant conventions are specified in </w:t>
      </w:r>
      <w:r>
        <w:rPr>
          <w:lang w:eastAsia="ja-JP"/>
        </w:rPr>
        <w:t>clause 5 in ITU</w:t>
        <w:noBreakHyphen/>
        <w:t xml:space="preserve">T H.HEVC | </w:t>
      </w:r>
      <w:r>
        <w:rPr/>
        <w:t>ISO/IEC 23008-2.</w:t>
      </w:r>
    </w:p>
    <w:p>
      <w:pPr>
        <w:pStyle w:val="Heading1"/>
        <w:numPr>
          <w:ilvl w:val="0"/>
          <w:numId w:val="3"/>
        </w:numPr>
        <w:ind w:left="360" w:hanging="360"/>
        <w:rPr/>
      </w:pPr>
      <w:r>
        <w:rPr/>
        <w:t>Conformance for ITU-T H.HEVC | ISO/IEC 23008-2</w:t>
      </w:r>
    </w:p>
    <w:p>
      <w:pPr>
        <w:pStyle w:val="Heading2"/>
        <w:numPr>
          <w:ilvl w:val="1"/>
          <w:numId w:val="3"/>
        </w:numPr>
        <w:ind w:left="720" w:hanging="720"/>
        <w:rPr>
          <w:lang w:eastAsia="ja-JP"/>
        </w:rPr>
      </w:pPr>
      <w:r>
        <w:rPr/>
        <w:t>Introduction</w:t>
      </w:r>
    </w:p>
    <w:p>
      <w:pPr>
        <w:pStyle w:val="Normal"/>
        <w:rPr>
          <w:lang w:eastAsia="ja-JP"/>
        </w:rPr>
      </w:pPr>
      <w:r>
        <w:rPr/>
        <w:t xml:space="preserve">The following clauses specify the normative tests for verifying conformance of video bitstreams </w:t>
      </w:r>
      <w:r>
        <w:rPr>
          <w:lang w:eastAsia="ja-JP"/>
        </w:rPr>
        <w:t xml:space="preserve">as well as </w:t>
      </w:r>
      <w:r>
        <w:rPr/>
        <w:t xml:space="preserve">decoders. Those normative tests make use of test data (bitstream test suites) provided as an electronic annex to this Recommendation | International Standard and </w:t>
      </w:r>
      <w:r>
        <w:rPr>
          <w:lang w:eastAsia="ja-JP"/>
        </w:rPr>
        <w:t>the</w:t>
      </w:r>
      <w:r>
        <w:rPr/>
        <w:t xml:space="preserve"> reference software decoder with source code included in electronic format.</w:t>
      </w:r>
    </w:p>
    <w:p>
      <w:pPr>
        <w:pStyle w:val="Heading2"/>
        <w:numPr>
          <w:ilvl w:val="1"/>
          <w:numId w:val="3"/>
        </w:numPr>
        <w:ind w:left="720" w:hanging="720"/>
        <w:rPr>
          <w:lang w:eastAsia="ja-JP"/>
        </w:rPr>
      </w:pPr>
      <w:r>
        <w:rPr>
          <w:lang w:eastAsia="ja-JP"/>
        </w:rPr>
        <w:t>Bitstream conformance</w:t>
      </w:r>
    </w:p>
    <w:p>
      <w:pPr>
        <w:pStyle w:val="Normal"/>
        <w:rPr/>
      </w:pPr>
      <w:r>
        <w:rPr>
          <w:lang w:eastAsia="ja-JP"/>
        </w:rPr>
        <w:t xml:space="preserve">The bitstream conformance of </w:t>
      </w:r>
      <w:r>
        <w:rPr/>
        <w:t>ITU-T H.HEVC | ISO/IEC 23008-2</w:t>
      </w:r>
      <w:r>
        <w:rPr>
          <w:lang w:eastAsia="ja-JP"/>
        </w:rPr>
        <w:t xml:space="preserve"> is specified by clause C.</w:t>
      </w:r>
      <w:r>
        <w:rPr>
          <w:lang w:eastAsia="ja-JP"/>
        </w:rPr>
        <w:t xml:space="preserve">4 </w:t>
      </w:r>
      <w:r>
        <w:rPr>
          <w:lang w:eastAsia="ja-JP"/>
        </w:rPr>
        <w:t xml:space="preserve">of </w:t>
      </w:r>
      <w:r>
        <w:rPr/>
        <w:t>ITU</w:t>
        <w:noBreakHyphen/>
        <w:t>T H.HEVC | ISO/IEC 23008-2</w:t>
      </w:r>
      <w:r>
        <w:rPr>
          <w:lang w:eastAsia="ja-JP"/>
        </w:rPr>
        <w:t>.</w:t>
      </w:r>
    </w:p>
    <w:p>
      <w:pPr>
        <w:pStyle w:val="Heading2"/>
        <w:numPr>
          <w:ilvl w:val="1"/>
          <w:numId w:val="3"/>
        </w:numPr>
        <w:ind w:left="720" w:hanging="720"/>
        <w:rPr>
          <w:lang w:eastAsia="ja-JP"/>
        </w:rPr>
      </w:pPr>
      <w:r>
        <w:rPr>
          <w:lang w:eastAsia="ja-JP"/>
        </w:rPr>
        <w:t>Decoder conformance</w:t>
      </w:r>
    </w:p>
    <w:p>
      <w:pPr>
        <w:pStyle w:val="Normal"/>
        <w:rPr>
          <w:lang w:eastAsia="ja-JP"/>
        </w:rPr>
      </w:pPr>
      <w:r>
        <w:rPr>
          <w:lang w:eastAsia="ja-JP"/>
        </w:rPr>
        <w:t xml:space="preserve">The decoder conformance of </w:t>
      </w:r>
      <w:r>
        <w:rPr/>
        <w:t>ITU-T H.HEVC | ISO/IEC 23008-2</w:t>
      </w:r>
      <w:r>
        <w:rPr>
          <w:lang w:eastAsia="ja-JP"/>
        </w:rPr>
        <w:t xml:space="preserve"> is specified by clause C.</w:t>
      </w:r>
      <w:r>
        <w:rPr>
          <w:lang w:eastAsia="ja-JP"/>
        </w:rPr>
        <w:t>5</w:t>
      </w:r>
      <w:r>
        <w:rPr>
          <w:rFonts w:cs="Arial"/>
        </w:rPr>
        <w:t xml:space="preserve"> </w:t>
      </w:r>
      <w:r>
        <w:rPr>
          <w:lang w:eastAsia="ja-JP"/>
        </w:rPr>
        <w:t xml:space="preserve">of </w:t>
      </w:r>
      <w:r>
        <w:rPr/>
        <w:t>ITU</w:t>
        <w:noBreakHyphen/>
        <w:t>T H.HEVC | ISO/IEC 23008-2</w:t>
      </w:r>
      <w:r>
        <w:rPr>
          <w:lang w:eastAsia="ja-JP"/>
        </w:rPr>
        <w:t>.</w:t>
      </w:r>
    </w:p>
    <w:p>
      <w:pPr>
        <w:pStyle w:val="Heading2"/>
        <w:numPr>
          <w:ilvl w:val="1"/>
          <w:numId w:val="3"/>
        </w:numPr>
        <w:ind w:left="720" w:hanging="720"/>
        <w:rPr>
          <w:lang w:eastAsia="ja-JP"/>
        </w:rPr>
      </w:pPr>
      <w:r>
        <w:rPr/>
        <w:t xml:space="preserve">Procedure to test </w:t>
      </w:r>
      <w:r>
        <w:rPr>
          <w:lang w:eastAsia="ja-JP"/>
        </w:rPr>
        <w:t>bitstreams</w:t>
      </w:r>
    </w:p>
    <w:p>
      <w:pPr>
        <w:pStyle w:val="Normal"/>
        <w:rPr/>
      </w:pPr>
      <w:r>
        <w:rPr/>
        <w:t>A bitstream that claims conformance with ITU</w:t>
        <w:noBreakHyphen/>
        <w:t>T H.HEVC | ISO/IEC </w:t>
      </w:r>
      <w:r>
        <w:rPr>
          <w:lang w:eastAsia="ja-JP"/>
        </w:rPr>
        <w:t>23008-2</w:t>
      </w:r>
      <w:r>
        <w:rPr>
          <w:lang w:eastAsia="ja-JP"/>
        </w:rPr>
        <w:t xml:space="preserve"> </w:t>
      </w:r>
      <w:r>
        <w:rPr/>
        <w:t>shall pass the following normative test:</w:t>
      </w:r>
    </w:p>
    <w:p>
      <w:pPr>
        <w:pStyle w:val="Normal"/>
        <w:rPr>
          <w:lang w:eastAsia="ja-JP"/>
        </w:rPr>
      </w:pPr>
      <w:r>
        <w:rPr>
          <w:lang w:eastAsia="ja-JP"/>
        </w:rPr>
        <w:t>T</w:t>
      </w:r>
      <w:r>
        <w:rPr/>
        <w:t>he bitstream shall be decoded by processing it with the reference software decoder. When processed by the reference software decoder, the bitstream shall not cause any error or non</w:t>
        <w:noBreakHyphen/>
        <w:t>conformance messages to be reported by the reference software decoder. This test should not be applied to bitstreams that are known to contain errors introduced by transmission, as such errors are highly likely to result in bitstreams that lack conformance to ITU-T H.HEVC | ISO/IEC </w:t>
      </w:r>
      <w:r>
        <w:rPr>
          <w:lang w:eastAsia="ja-JP"/>
        </w:rPr>
        <w:t>23008-2</w:t>
      </w:r>
      <w:r>
        <w:rPr/>
        <w:t>.</w:t>
      </w:r>
    </w:p>
    <w:p>
      <w:pPr>
        <w:pStyle w:val="Normal"/>
        <w:rPr>
          <w:lang w:eastAsia="ja-JP"/>
        </w:rPr>
      </w:pPr>
      <w:r>
        <w:rPr/>
        <w:t>Successfully passing the reference software decoder test provides only a strong presumption that the bitstream under test is conforming</w:t>
      </w:r>
      <w:r>
        <w:rPr>
          <w:lang w:eastAsia="ja-JP"/>
        </w:rPr>
        <w:t xml:space="preserve"> to the video layer</w:t>
      </w:r>
      <w:r>
        <w:rPr/>
        <w:t xml:space="preserve">, i.e., that it does indeed meet all the requirements </w:t>
      </w:r>
      <w:r>
        <w:rPr>
          <w:lang w:eastAsia="ja-JP"/>
        </w:rPr>
        <w:t xml:space="preserve">for the video layer (except Annexes C, D and E) </w:t>
      </w:r>
      <w:r>
        <w:rPr/>
        <w:t>specified in ITU-T H.HEVC | ISO/IEC 23008-2 that are tested by the reference software decoder.</w:t>
      </w:r>
    </w:p>
    <w:p>
      <w:pPr>
        <w:pStyle w:val="Normal"/>
        <w:rPr>
          <w:lang w:eastAsia="ja-JP"/>
        </w:rPr>
      </w:pPr>
      <w:r>
        <w:rPr/>
        <w:t>Additional tests may be necessary to more thoroughly check that the bitstream properly meets all the requirements specified in ITU-T H.HEVC | ISO/IEC 23008-2</w:t>
      </w:r>
      <w:r>
        <w:rPr>
          <w:lang w:eastAsia="ja-JP"/>
        </w:rPr>
        <w:t xml:space="preserve"> including the hypothetical reference decoder (HRD) conformance (based on Annexes C, D and E)</w:t>
      </w:r>
      <w:r>
        <w:rPr/>
        <w:t>. These complementary tests may be performed using other video bitstream verifiers that perform more complete tests than those implemented by the reference software decoder.</w:t>
      </w:r>
    </w:p>
    <w:p>
      <w:pPr>
        <w:pStyle w:val="Normal"/>
        <w:rPr>
          <w:lang w:eastAsia="ja-JP"/>
        </w:rPr>
      </w:pPr>
      <w:r>
        <w:rPr/>
        <w:t>ITU-T H.HEVC | ISO/IEC 23008-2 contains several informative recommendations that are not an integral part of that Recommendation | International Standard. When testing a bitstream for conformance, it may also be useful to test whether or not the bitstream follows those recommendations.</w:t>
      </w:r>
    </w:p>
    <w:p>
      <w:pPr>
        <w:pStyle w:val="Normal"/>
        <w:rPr/>
      </w:pPr>
      <w:r>
        <w:rPr/>
        <w:t xml:space="preserve">To check correctness of a bitstream, it is necessary to parse the entire bitstream and to extract all the </w:t>
      </w:r>
      <w:r>
        <w:rPr>
          <w:lang w:eastAsia="ja-JP"/>
        </w:rPr>
        <w:t>syntax</w:t>
      </w:r>
      <w:r>
        <w:rPr/>
        <w:t xml:space="preserve"> elements and other values derived from those syntactic elements and used by the decoding process specified in ITU</w:t>
        <w:noBreakHyphen/>
        <w:t>T H.HEVC | ISO/IEC 23008-2.</w:t>
      </w:r>
    </w:p>
    <w:p>
      <w:pPr>
        <w:pStyle w:val="Normal"/>
        <w:rPr/>
      </w:pPr>
      <w:r>
        <w:rPr/>
        <w:t xml:space="preserve">A verifier may not necessarily perform all stages of the decoding process </w:t>
      </w:r>
      <w:r>
        <w:rPr>
          <w:lang w:eastAsia="ja-JP"/>
        </w:rPr>
        <w:t>specified</w:t>
      </w:r>
      <w:r>
        <w:rPr/>
        <w:t xml:space="preserve"> in ITU</w:t>
        <w:noBreakHyphen/>
        <w:t>T H.HEVC | ISO/IEC 23008-2 in order to verify bitstream correctness. Many tests can be performed on syntax elements in a state prior to their use in some processing stages.</w:t>
      </w:r>
    </w:p>
    <w:p>
      <w:pPr>
        <w:pStyle w:val="Heading2"/>
        <w:numPr>
          <w:ilvl w:val="1"/>
          <w:numId w:val="3"/>
        </w:numPr>
        <w:ind w:left="720" w:hanging="720"/>
        <w:rPr/>
      </w:pPr>
      <w:r>
        <w:rPr/>
        <w:t>Procedure to test decoder conformance</w:t>
      </w:r>
    </w:p>
    <w:p>
      <w:pPr>
        <w:pStyle w:val="Heading3"/>
        <w:numPr>
          <w:ilvl w:val="2"/>
          <w:numId w:val="3"/>
        </w:numPr>
        <w:rPr>
          <w:lang w:eastAsia="ja-JP"/>
        </w:rPr>
      </w:pPr>
      <w:r>
        <w:rPr/>
        <w:t>Con</w:t>
      </w:r>
      <w:r>
        <w:rPr>
          <w:lang w:eastAsia="ja-JP"/>
        </w:rPr>
        <w:t>formance bitstreams</w:t>
      </w:r>
    </w:p>
    <w:p>
      <w:pPr>
        <w:pStyle w:val="Normal"/>
        <w:rPr/>
      </w:pPr>
      <w:r>
        <w:rPr>
          <w:lang w:eastAsia="ja-JP"/>
        </w:rPr>
        <w:t>A bitstream</w:t>
      </w:r>
      <w:r>
        <w:rPr/>
        <w:t xml:space="preserve"> has values of </w:t>
      </w:r>
      <w:r>
        <w:rPr>
          <w:lang w:eastAsia="ja-JP"/>
        </w:rPr>
        <w:t>general_</w:t>
      </w:r>
      <w:r>
        <w:rPr/>
        <w:t xml:space="preserve">profile_idc, </w:t>
      </w:r>
      <w:r>
        <w:rPr>
          <w:lang w:eastAsia="ja-JP"/>
        </w:rPr>
        <w:t>general_</w:t>
      </w:r>
      <w:r>
        <w:rPr/>
        <w:t>level_idc</w:t>
      </w:r>
      <w:r>
        <w:rPr>
          <w:lang w:eastAsia="ja-JP"/>
        </w:rPr>
        <w:t xml:space="preserve"> </w:t>
      </w:r>
      <w:r>
        <w:rPr/>
        <w:t>corresponding to a set of specified constraints on a bitstream for which a decoder conforming to a specified profile and level is required in Annex A of ITU-T H.HEVC | ISO/IEC 23008-2 to properly perform the decoding process.</w:t>
      </w:r>
    </w:p>
    <w:p>
      <w:pPr>
        <w:pStyle w:val="Heading3"/>
        <w:numPr>
          <w:ilvl w:val="2"/>
          <w:numId w:val="3"/>
        </w:numPr>
        <w:rPr>
          <w:lang w:eastAsia="ja-JP"/>
        </w:rPr>
      </w:pPr>
      <w:r>
        <w:rPr>
          <w:lang w:eastAsia="ja-JP"/>
        </w:rPr>
        <w:t>Contents of the bitstream file</w:t>
      </w:r>
    </w:p>
    <w:p>
      <w:pPr>
        <w:pStyle w:val="Normal"/>
        <w:rPr/>
      </w:pPr>
      <w:r>
        <w:rPr>
          <w:lang w:eastAsia="ja-JP"/>
        </w:rPr>
        <w:t xml:space="preserve">The conformance bitstreams are included in this </w:t>
      </w:r>
      <w:r>
        <w:rPr/>
        <w:t>Recommendation | International Standard</w:t>
      </w:r>
      <w:r>
        <w:rPr>
          <w:lang w:eastAsia="ja-JP"/>
        </w:rPr>
        <w:t xml:space="preserve"> as an electronic attachment. </w:t>
      </w:r>
      <w:r>
        <w:rPr/>
        <w:t>The following information is included in a single zipped file for each such bitstream.</w:t>
      </w:r>
    </w:p>
    <w:p>
      <w:pPr>
        <w:pStyle w:val="Enumlev1"/>
        <w:rPr/>
      </w:pPr>
      <w:r>
        <w:rPr/>
        <w:t>–</w:t>
      </w:r>
      <w:r>
        <w:rPr/>
        <w:tab/>
      </w:r>
      <w:r>
        <w:rPr>
          <w:lang w:eastAsia="ja-JP"/>
        </w:rPr>
        <w:t>b</w:t>
      </w:r>
      <w:r>
        <w:rPr/>
        <w:t>itstream;</w:t>
      </w:r>
    </w:p>
    <w:p>
      <w:pPr>
        <w:pStyle w:val="Enumlev1"/>
        <w:rPr/>
      </w:pPr>
      <w:r>
        <w:rPr/>
        <w:t>–</w:t>
      </w:r>
      <w:r>
        <w:rPr/>
        <w:tab/>
      </w:r>
      <w:r>
        <w:rPr>
          <w:lang w:eastAsia="ja-JP"/>
        </w:rPr>
        <w:t>decoded</w:t>
      </w:r>
      <w:r>
        <w:rPr/>
        <w:t xml:space="preserve"> pictures or hashes of decoded pictures (may not be present);</w:t>
      </w:r>
    </w:p>
    <w:p>
      <w:pPr>
        <w:pStyle w:val="Enumlev1"/>
        <w:rPr/>
      </w:pPr>
      <w:r>
        <w:rPr/>
        <w:t>–</w:t>
      </w:r>
      <w:r>
        <w:rPr/>
        <w:tab/>
        <w:t>short description of the bitstream;</w:t>
      </w:r>
    </w:p>
    <w:p>
      <w:pPr>
        <w:pStyle w:val="Enumlev1"/>
        <w:rPr/>
      </w:pPr>
      <w:r>
        <w:rPr/>
        <w:t>–</w:t>
      </w:r>
      <w:r>
        <w:rPr/>
        <w:tab/>
        <w:t>trace file (the bitstream in ASCII format).</w:t>
      </w:r>
    </w:p>
    <w:p>
      <w:pPr>
        <w:pStyle w:val="Normal"/>
        <w:rPr>
          <w:lang w:eastAsia="ja-JP"/>
        </w:rPr>
      </w:pPr>
      <w:r>
        <w:rPr>
          <w:lang w:eastAsia="ja-JP"/>
        </w:rPr>
        <w:t>In cases where the decoded pictures or hashes of decoded pictures are not available, the reference software decoder shall be used to generate the necessary reference decoded pictures from the bitstream.</w:t>
      </w:r>
    </w:p>
    <w:p>
      <w:pPr>
        <w:pStyle w:val="Heading3"/>
        <w:numPr>
          <w:ilvl w:val="2"/>
          <w:numId w:val="3"/>
        </w:numPr>
        <w:rPr/>
      </w:pPr>
      <w:r>
        <w:rPr/>
        <w:t>Requirements on output of the decoding process and timing</w:t>
      </w:r>
    </w:p>
    <w:p>
      <w:pPr>
        <w:pStyle w:val="Normal"/>
        <w:rPr/>
      </w:pPr>
      <w:r>
        <w:rPr/>
        <w:t>Two classes of decoder conformance are specified:</w:t>
      </w:r>
    </w:p>
    <w:p>
      <w:pPr>
        <w:pStyle w:val="Enumlev1"/>
        <w:rPr/>
      </w:pPr>
      <w:r>
        <w:rPr/>
        <w:t>–</w:t>
      </w:r>
      <w:r>
        <w:rPr/>
        <w:tab/>
        <w:t>output order conformance; and</w:t>
      </w:r>
    </w:p>
    <w:p>
      <w:pPr>
        <w:pStyle w:val="Enumlev1"/>
        <w:rPr/>
      </w:pPr>
      <w:r>
        <w:rPr/>
        <w:t>–</w:t>
      </w:r>
      <w:r>
        <w:rPr/>
        <w:tab/>
        <w:t>output timing conformance.</w:t>
      </w:r>
    </w:p>
    <w:p>
      <w:pPr>
        <w:pStyle w:val="Normal"/>
        <w:rPr/>
      </w:pPr>
      <w:r>
        <w:rPr/>
        <w:t>The output of the decoding process is specified in clauses 8 and Annex C of ITU</w:t>
        <w:noBreakHyphen/>
        <w:t xml:space="preserve">T H.HEVC | ISO/IEC 23008-2. </w:t>
      </w:r>
    </w:p>
    <w:p>
      <w:pPr>
        <w:pStyle w:val="Normal"/>
        <w:rPr/>
      </w:pPr>
      <w:r>
        <w:rPr/>
        <w:t>For output order conformance, it is a requirement that all of the decoded pictures specified for output in Annex C of ITU</w:t>
        <w:noBreakHyphen/>
        <w:t>T H.HEVC | ISO/IEC 23008-2 shall be output by a conforming decoder in the specified order and that the values of the decoded samples in all of the pictures that are output shall be (exactly equal to) the values specified in clause 8 of ITU-T H.HEVC | ISO/IEC 23008-2.</w:t>
      </w:r>
    </w:p>
    <w:p>
      <w:pPr>
        <w:pStyle w:val="Normal"/>
        <w:rPr>
          <w:lang w:eastAsia="ja-JP"/>
        </w:rPr>
      </w:pPr>
      <w:r>
        <w:rPr/>
        <w:t xml:space="preserve">For output timing conformance, it is a requirement that a conforming decoder shall also output the </w:t>
      </w:r>
      <w:r>
        <w:rPr>
          <w:lang w:eastAsia="ja-JP"/>
        </w:rPr>
        <w:t>decoded</w:t>
      </w:r>
      <w:r>
        <w:rPr/>
        <w:t xml:space="preserve"> samples at the rates and times specified in Annex C of ITU-T H.HEVC | ISO/IEC 23008-2.</w:t>
      </w:r>
    </w:p>
    <w:p>
      <w:pPr>
        <w:pStyle w:val="Normal"/>
        <w:rPr/>
      </w:pPr>
      <w:r>
        <w:rPr/>
        <w:t>The display process, which ordinarily follows the output of the decoding process, is outside the scope of this Recommendation | International Standard.</w:t>
      </w:r>
    </w:p>
    <w:p>
      <w:pPr>
        <w:pStyle w:val="Heading3"/>
        <w:numPr>
          <w:ilvl w:val="2"/>
          <w:numId w:val="3"/>
        </w:numPr>
        <w:rPr/>
      </w:pPr>
      <w:r>
        <w:rPr/>
        <w:t>Recommendations (informative)</w:t>
      </w:r>
    </w:p>
    <w:p>
      <w:pPr>
        <w:pStyle w:val="Normal"/>
        <w:rPr/>
      </w:pPr>
      <w:bookmarkStart w:id="2" w:name="_Ref77950926"/>
      <w:r>
        <w:rPr/>
        <w:t>This clause does not form an integral part of this Recommendation | International Standard.</w:t>
      </w:r>
    </w:p>
    <w:p>
      <w:pPr>
        <w:pStyle w:val="Normal"/>
        <w:rPr>
          <w:rFonts w:cs="Arial"/>
          <w:lang w:eastAsia="ja-JP"/>
        </w:rPr>
      </w:pPr>
      <w:r>
        <w:rPr>
          <w:rFonts w:cs="Arial"/>
        </w:rPr>
        <w:t xml:space="preserve">In addition to the requirements, it is desirable that conforming decoders implement various informative recommendations </w:t>
      </w:r>
      <w:r>
        <w:rPr>
          <w:rFonts w:cs="Arial"/>
          <w:lang w:eastAsia="ja-JP"/>
        </w:rPr>
        <w:t>specified</w:t>
      </w:r>
      <w:r>
        <w:rPr>
          <w:rFonts w:cs="Arial"/>
        </w:rPr>
        <w:t xml:space="preserve"> in ITU-T H.HEVC | ISO/IEC 23008-2 that are not an integral part of that Recommendation | International Standard. This clause lists some of these recommendations.</w:t>
      </w:r>
    </w:p>
    <w:p>
      <w:pPr>
        <w:pStyle w:val="Normal"/>
        <w:rPr>
          <w:rFonts w:cs="Arial"/>
        </w:rPr>
      </w:pPr>
      <w:r>
        <w:rPr>
          <w:rFonts w:cs="Arial"/>
        </w:rPr>
        <w:t>It is recommended that a conforming decoder be able to resume the decoding process as soon as possible after the loss or corruption of part of a bitstream. In most cases it is possible to resume decoding at the next start code or slice header. It is recommended that a conforming decoder be able to perform concealment for the macroblocks or video packets for which all the coded data has not been received.</w:t>
      </w:r>
    </w:p>
    <w:p>
      <w:pPr>
        <w:pStyle w:val="Heading3"/>
        <w:numPr>
          <w:ilvl w:val="2"/>
          <w:numId w:val="3"/>
        </w:numPr>
        <w:rPr>
          <w:lang w:eastAsia="ja-JP"/>
        </w:rPr>
      </w:pPr>
      <w:bookmarkStart w:id="3" w:name="_Ref77950926"/>
      <w:r>
        <w:rPr/>
        <w:t>Static tests</w:t>
      </w:r>
      <w:bookmarkEnd w:id="3"/>
      <w:r>
        <w:rPr/>
        <w:t xml:space="preserve"> for output order conformance</w:t>
      </w:r>
    </w:p>
    <w:p>
      <w:pPr>
        <w:pStyle w:val="Normal"/>
        <w:rPr>
          <w:lang w:eastAsia="ja-JP"/>
        </w:rPr>
      </w:pPr>
      <w:r>
        <w:rPr/>
        <w:t xml:space="preserve">Static tests of a video decoder require testing of the </w:t>
      </w:r>
      <w:r>
        <w:rPr>
          <w:lang w:eastAsia="ja-JP"/>
        </w:rPr>
        <w:t>decoded</w:t>
      </w:r>
      <w:r>
        <w:rPr/>
        <w:t xml:space="preserve"> samples. This clause will explain how this test can be accomplished when the decoded samples at the output of the decoding process are available. It may not be possible to perform this type of test with a production decoder (due to the lack of an appropriate accessible interface in the design at which to perform the test). In that case this test should be performed by the manufacturer during the design and development phase. Static tests are used for testing the decoding process. The test will check that the values of the samples decoded by the decoder under test shall be identical to the values of the samples decoded by the reference decoder. When a hash of the values of the samples of the decoded pictures is attached to the bitstream file, a corresponding hash operation performed on the values of the samples of the decoded pictures produced by the decoder under test shall produce the same results.</w:t>
      </w:r>
    </w:p>
    <w:p>
      <w:pPr>
        <w:pStyle w:val="Heading3"/>
        <w:numPr>
          <w:ilvl w:val="2"/>
          <w:numId w:val="3"/>
        </w:numPr>
        <w:rPr/>
      </w:pPr>
      <w:bookmarkStart w:id="4" w:name="_Ref77951037"/>
      <w:r>
        <w:rPr/>
        <w:t>Dynamic tests</w:t>
      </w:r>
      <w:bookmarkEnd w:id="4"/>
      <w:r>
        <w:rPr/>
        <w:t xml:space="preserve"> for output timing conformance</w:t>
      </w:r>
    </w:p>
    <w:p>
      <w:pPr>
        <w:pStyle w:val="Normal"/>
        <w:rPr>
          <w:lang w:eastAsia="ja-JP"/>
        </w:rPr>
      </w:pPr>
      <w:r>
        <w:rPr/>
        <w:t>Dynamic tests are applied to check that all the decoded samples are output and that the timing of the output of the decoder's decoded samples conforms to the specification of clauses 8; and Annex C of ITU</w:t>
        <w:noBreakHyphen/>
        <w:t xml:space="preserve">T H.HEVC | ISO/IEC 23008-2, and to verify that the HRD models (as </w:t>
      </w:r>
      <w:r>
        <w:rPr>
          <w:lang w:eastAsia="ja-JP"/>
        </w:rPr>
        <w:t>specified</w:t>
      </w:r>
      <w:r>
        <w:rPr/>
        <w:t xml:space="preserve"> by the CPB and DPB specification in Annex C of ITU-T H.HEVC | ISO/IEC 23008-2) are not violated when the bits are delivered at the proper rate.</w:t>
      </w:r>
    </w:p>
    <w:p>
      <w:pPr>
        <w:pStyle w:val="Normal"/>
        <w:rPr>
          <w:lang w:eastAsia="ja-JP"/>
        </w:rPr>
      </w:pPr>
      <w:r>
        <w:rPr>
          <w:lang w:eastAsia="ja-JP"/>
        </w:rPr>
        <w:t>The dynamic test is often easier to perform on a complete decoder system, which may include a systems decoder, a video decoder and a display process. It may be possible to record the output of the display process and to check that display order and timing of fields or frames are correct at the output of the display process. However, since the display process is not within the normative scope of ITU-T H.HEVC | ISO/IEC 23008-2, there may be cases where the output of the display process differs in timing or value even though the video decoder is conforming. In this case, the output of the video decoder itself (before the display process) would need to be captured in order to perform the dynamic tests on the video decoder. In particular the field or frame order and timing shall be correct.</w:t>
      </w:r>
    </w:p>
    <w:p>
      <w:pPr>
        <w:pStyle w:val="Normal"/>
        <w:rPr>
          <w:lang w:eastAsia="ja-JP"/>
        </w:rPr>
      </w:pPr>
      <w:r>
        <w:rPr>
          <w:lang w:eastAsia="ja-JP"/>
        </w:rPr>
        <w:t xml:space="preserve">If buffering period SEI and picture timing SEI are included in the test bitstream, HRD conformance shall be verified using the values of initial_cpb_removal_delay, initial_cpb_removal_delay_offset, cpb_removal_delay and dpb_removal_delay that are included in the bitstream. </w:t>
      </w:r>
    </w:p>
    <w:p>
      <w:pPr>
        <w:pStyle w:val="Normal"/>
        <w:rPr>
          <w:lang w:eastAsia="ja-JP"/>
        </w:rPr>
      </w:pPr>
      <w:r>
        <w:rPr>
          <w:lang w:eastAsia="ja-JP"/>
        </w:rPr>
        <w:t>If buffering period SEI and picture timing SEI are not included in the bitstream, the following inferences shall be made to generate the missing parameters:</w:t>
      </w:r>
    </w:p>
    <w:p>
      <w:pPr>
        <w:pStyle w:val="Enumlev1"/>
        <w:rPr>
          <w:lang w:eastAsia="ja-JP"/>
        </w:rPr>
      </w:pPr>
      <w:r>
        <w:rPr>
          <w:lang w:eastAsia="ja-JP"/>
        </w:rPr>
        <w:t>–</w:t>
      </w:r>
      <w:r>
        <w:rPr>
          <w:lang w:eastAsia="ja-JP"/>
        </w:rPr>
        <w:tab/>
        <w:t>fixed_</w:t>
      </w:r>
      <w:r>
        <w:rPr>
          <w:lang w:eastAsia="ja-JP"/>
        </w:rPr>
        <w:t>pic</w:t>
      </w:r>
      <w:r>
        <w:rPr>
          <w:lang w:eastAsia="ja-JP"/>
        </w:rPr>
        <w:t>_rate_flag shall be inferred to be 1.</w:t>
      </w:r>
    </w:p>
    <w:p>
      <w:pPr>
        <w:pStyle w:val="Enumlev1"/>
        <w:rPr>
          <w:lang w:eastAsia="ja-JP"/>
        </w:rPr>
      </w:pPr>
      <w:r>
        <w:rPr>
          <w:lang w:eastAsia="ja-JP"/>
        </w:rPr>
        <w:t>–</w:t>
      </w:r>
      <w:r>
        <w:rPr>
          <w:lang w:eastAsia="ja-JP"/>
        </w:rPr>
        <w:tab/>
        <w:t>low_delay_hrd_flag shall be inferred to be 0.</w:t>
      </w:r>
    </w:p>
    <w:p>
      <w:pPr>
        <w:pStyle w:val="Enumlev1"/>
        <w:rPr>
          <w:lang w:eastAsia="ja-JP"/>
        </w:rPr>
      </w:pPr>
      <w:r>
        <w:rPr>
          <w:lang w:eastAsia="ja-JP"/>
        </w:rPr>
        <w:t>–</w:t>
      </w:r>
      <w:r>
        <w:rPr>
          <w:lang w:eastAsia="ja-JP"/>
        </w:rPr>
        <w:tab/>
        <w:t>cbr_flag shall be inferred to be 0.</w:t>
      </w:r>
    </w:p>
    <w:p>
      <w:pPr>
        <w:pStyle w:val="Enumlev1"/>
        <w:rPr>
          <w:lang w:eastAsia="ja-JP"/>
        </w:rPr>
      </w:pPr>
      <w:r>
        <w:rPr/>
        <w:t>–</w:t>
      </w:r>
      <w:r>
        <w:rPr/>
        <w:tab/>
      </w:r>
      <w:r>
        <w:rPr>
          <w:lang w:eastAsia="ja-JP"/>
        </w:rPr>
        <w:t xml:space="preserve">The frame rate of the bitstream shall be inferred to be the frame rate value specified in the corresponding table of </w:t>
      </w:r>
      <w:r>
        <w:rPr>
          <w:highlight w:val="yellow"/>
          <w:lang w:eastAsia="ja-JP"/>
        </w:rPr>
        <w:t>clause 6.7</w:t>
      </w:r>
      <w:r>
        <w:rPr>
          <w:lang w:eastAsia="ja-JP"/>
        </w:rPr>
        <w:t>, where the bitstream is listed. If this is missing, then a frame rate of either 25 or 30000 ÷ 1001 can be inferred.</w:t>
      </w:r>
    </w:p>
    <w:p>
      <w:pPr>
        <w:pStyle w:val="Enumlev1"/>
        <w:rPr>
          <w:lang w:eastAsia="ja-JP"/>
        </w:rPr>
      </w:pPr>
      <w:r>
        <w:rPr/>
        <w:t>–</w:t>
      </w:r>
      <w:r>
        <w:rPr/>
        <w:tab/>
      </w:r>
      <w:r>
        <w:rPr>
          <w:lang w:eastAsia="ja-JP"/>
        </w:rPr>
        <w:t>time_scale shall be set to 90,000 and the value of num_units_in_tick shall be computed based on field rate (twice the frame rate).</w:t>
      </w:r>
    </w:p>
    <w:p>
      <w:pPr>
        <w:pStyle w:val="Enumlev1"/>
        <w:rPr>
          <w:lang w:eastAsia="ja-JP"/>
        </w:rPr>
      </w:pPr>
      <w:r>
        <w:rPr>
          <w:lang w:eastAsia="ja-JP"/>
        </w:rPr>
        <w:t>–</w:t>
      </w:r>
      <w:r>
        <w:rPr>
          <w:lang w:eastAsia="ja-JP"/>
        </w:rPr>
        <w:tab/>
        <w:t>The bit rate of the bitstream shall be inferred to be the maximum value for the level specified in Table A</w:t>
        <w:noBreakHyphen/>
        <w:t>1 in ITU-T H.HEVC | ISO/IEC 23008-2.</w:t>
      </w:r>
    </w:p>
    <w:p>
      <w:pPr>
        <w:pStyle w:val="Enumlev1"/>
        <w:rPr>
          <w:lang w:eastAsia="ja-JP"/>
        </w:rPr>
      </w:pPr>
      <w:r>
        <w:rPr>
          <w:lang w:eastAsia="ja-JP"/>
        </w:rPr>
        <w:t>–</w:t>
      </w:r>
      <w:r>
        <w:rPr>
          <w:lang w:eastAsia="ja-JP"/>
        </w:rPr>
        <w:tab/>
        <w:t>CPB and DPB sizes shall be inferred to be the maximum value for the level specified in Table A-1 in ITU</w:t>
        <w:noBreakHyphen/>
        <w:t>T H.HEVC | ISO/IEC 23008-2.</w:t>
      </w:r>
    </w:p>
    <w:p>
      <w:pPr>
        <w:pStyle w:val="Normal"/>
        <w:rPr>
          <w:lang w:eastAsia="ja-JP"/>
        </w:rPr>
      </w:pPr>
      <w:r>
        <w:rPr>
          <w:lang w:eastAsia="ja-JP"/>
        </w:rPr>
        <w:t>With the above inferences, the HRD shall be operated as follows.</w:t>
      </w:r>
    </w:p>
    <w:p>
      <w:pPr>
        <w:pStyle w:val="Enumlev1"/>
        <w:rPr/>
      </w:pPr>
      <w:r>
        <w:rPr/>
        <w:t>–</w:t>
      </w:r>
      <w:r>
        <w:rPr/>
        <w:tab/>
      </w:r>
      <w:r>
        <w:rPr>
          <w:lang w:eastAsia="ja-JP"/>
        </w:rPr>
        <w:t>The CPB is filled starting at time t = 0, until it is full, before removal of the first access unit. This means that the initial_cpb_removal_delay shall be inferred to be equal to the total CPB buffer size divided by the bit rate divided by 90000 (rounded downwards) and initial_cpb_removal_delay_offset shall be inferred to be equal to zero.</w:t>
      </w:r>
    </w:p>
    <w:p>
      <w:pPr>
        <w:pStyle w:val="Enumlev1"/>
        <w:rPr>
          <w:lang w:eastAsia="ja-JP"/>
        </w:rPr>
      </w:pPr>
      <w:r>
        <w:rPr>
          <w:lang w:eastAsia="ja-JP"/>
        </w:rPr>
        <w:t>–</w:t>
      </w:r>
      <w:r>
        <w:rPr>
          <w:lang w:eastAsia="ja-JP"/>
        </w:rPr>
        <w:tab/>
        <w:t>The first access unit is removed at time t = initial_cpb_removal_delay ÷ 90000 and subsequent access units are removed at intervals based on the frame distance, i.e., 2 * (90000 ÷ num_units_in_tick) or the field distance, i.e., (90000 / num_units_in_tick), depending on whether the access unit is coded as a frame picture or field picture.</w:t>
      </w:r>
    </w:p>
    <w:p>
      <w:pPr>
        <w:pStyle w:val="Enumlev1"/>
        <w:rPr>
          <w:lang w:eastAsia="ja-JP"/>
        </w:rPr>
      </w:pPr>
      <w:r>
        <w:rPr>
          <w:lang w:eastAsia="ja-JP"/>
        </w:rPr>
        <w:t>–</w:t>
      </w:r>
      <w:r>
        <w:rPr>
          <w:lang w:eastAsia="ja-JP"/>
        </w:rPr>
        <w:tab/>
        <w:t>Using these inferences, the CPB will not overflow or underflow and the DPB will not overflow.</w:t>
      </w:r>
    </w:p>
    <w:p>
      <w:pPr>
        <w:pStyle w:val="Heading3"/>
        <w:numPr>
          <w:ilvl w:val="2"/>
          <w:numId w:val="3"/>
        </w:numPr>
        <w:rPr>
          <w:lang w:eastAsia="ja-JP"/>
        </w:rPr>
      </w:pPr>
      <w:r>
        <w:rPr>
          <w:lang w:eastAsia="ja-JP"/>
        </w:rPr>
        <w:t>Decoder conformance test of a particular profile-and-level</w:t>
      </w:r>
    </w:p>
    <w:p>
      <w:pPr>
        <w:pStyle w:val="Normal"/>
        <w:rPr>
          <w:lang w:eastAsia="ja-JP"/>
        </w:rPr>
      </w:pPr>
      <w:r>
        <w:rPr>
          <w:lang w:eastAsia="ja-JP"/>
        </w:rPr>
        <w:t xml:space="preserve">In order for a decoder of a particular profile-and-level to claim output order conformance to </w:t>
      </w:r>
      <w:r>
        <w:rPr/>
        <w:t>ITU</w:t>
        <w:noBreakHyphen/>
        <w:t>T H.HEVC | ISO/IEC 23008-2</w:t>
      </w:r>
      <w:r>
        <w:rPr>
          <w:lang w:eastAsia="ja-JP"/>
        </w:rPr>
        <w:t xml:space="preserve"> as specified by this </w:t>
      </w:r>
      <w:r>
        <w:rPr/>
        <w:t>Recommendation | International Standard</w:t>
      </w:r>
      <w:r>
        <w:rPr>
          <w:lang w:eastAsia="ja-JP"/>
        </w:rPr>
        <w:t xml:space="preserve">, the decoder shall successfully pass the static test specified in clause </w:t>
      </w:r>
      <w:r>
        <w:rPr>
          <w:lang w:val="en-US" w:eastAsia="en-US"/>
        </w:rPr>
        <w:t>6</w:t>
      </w:r>
      <w:r>
        <w:rPr/>
        <w:t>.</w:t>
      </w:r>
      <w:r>
        <w:rPr>
          <w:lang w:val="en-US" w:eastAsia="en-US"/>
        </w:rPr>
        <w:t>5</w:t>
      </w:r>
      <w:r>
        <w:rPr/>
        <w:t>.</w:t>
      </w:r>
      <w:r>
        <w:rPr>
          <w:lang w:val="en-US" w:eastAsia="en-US"/>
        </w:rPr>
        <w:t>5</w:t>
      </w:r>
      <w:r>
        <w:rPr>
          <w:lang w:eastAsia="ja-JP"/>
        </w:rPr>
        <w:t xml:space="preserve"> with all the bitstreams of the normative test suite specified for testing decoders of this particular profile-and-level.</w:t>
      </w:r>
    </w:p>
    <w:p>
      <w:pPr>
        <w:pStyle w:val="Normal"/>
        <w:rPr>
          <w:lang w:eastAsia="ja-JP"/>
        </w:rPr>
      </w:pPr>
      <w:r>
        <w:rPr>
          <w:lang w:eastAsia="ja-JP"/>
        </w:rPr>
        <w:t xml:space="preserve">In order for a decoder of a particular profile and level to claim output timing conformance to </w:t>
      </w:r>
      <w:r>
        <w:rPr/>
        <w:t>ITU</w:t>
        <w:noBreakHyphen/>
        <w:t>T H.HEVC | ISO/IEC 23008-2</w:t>
      </w:r>
      <w:r>
        <w:rPr>
          <w:lang w:eastAsia="ja-JP"/>
        </w:rPr>
        <w:t xml:space="preserve"> as specified by this </w:t>
      </w:r>
      <w:r>
        <w:rPr/>
        <w:t>Recommendation | International Standard</w:t>
      </w:r>
      <w:r>
        <w:rPr>
          <w:lang w:eastAsia="ja-JP"/>
        </w:rPr>
        <w:t xml:space="preserve">, the decoder shall successfully pass both the static test specified in clause </w:t>
      </w:r>
      <w:r>
        <w:rPr>
          <w:lang w:val="en-US" w:eastAsia="en-US"/>
        </w:rPr>
        <w:t>6</w:t>
      </w:r>
      <w:r>
        <w:rPr/>
        <w:t>.</w:t>
      </w:r>
      <w:r>
        <w:rPr>
          <w:lang w:val="en-US" w:eastAsia="en-US"/>
        </w:rPr>
        <w:t>5</w:t>
      </w:r>
      <w:r>
        <w:rPr/>
        <w:t>.</w:t>
      </w:r>
      <w:r>
        <w:rPr>
          <w:lang w:val="en-US" w:eastAsia="en-US"/>
        </w:rPr>
        <w:t>5</w:t>
      </w:r>
      <w:r>
        <w:rPr>
          <w:lang w:eastAsia="ja-JP"/>
        </w:rPr>
        <w:t xml:space="preserve"> and the dynamic test specified in clause </w:t>
      </w:r>
      <w:r>
        <w:rPr>
          <w:lang w:val="en-US" w:eastAsia="en-US"/>
        </w:rPr>
        <w:t>6</w:t>
      </w:r>
      <w:r>
        <w:rPr/>
        <w:t>.</w:t>
      </w:r>
      <w:r>
        <w:rPr>
          <w:lang w:val="en-US" w:eastAsia="en-US"/>
        </w:rPr>
        <w:t>5</w:t>
      </w:r>
      <w:r>
        <w:rPr/>
        <w:t>.</w:t>
      </w:r>
      <w:r>
        <w:rPr>
          <w:lang w:val="en-US" w:eastAsia="en-US"/>
        </w:rPr>
        <w:t>6</w:t>
      </w:r>
      <w:r>
        <w:rPr>
          <w:lang w:eastAsia="ja-JP"/>
        </w:rPr>
        <w:t xml:space="preserve"> with all the bitstreams of the normative test suite specified for testing decoders of this particular profile-and-level. Tables 1 through 5 specify the normative test suites for each profile-and-level combination. The test suite for a particular profile</w:t>
        <w:noBreakHyphen/>
        <w:t>and level combination is the list of bitstreams that are marked with an 'X' in the column corresponding to that profile</w:t>
        <w:noBreakHyphen/>
        <w:t>and</w:t>
        <w:noBreakHyphen/>
        <w:t>level combination.</w:t>
      </w:r>
    </w:p>
    <w:p>
      <w:pPr>
        <w:pStyle w:val="Normal"/>
        <w:rPr>
          <w:lang w:eastAsia="ja-JP"/>
        </w:rPr>
      </w:pPr>
      <w:r>
        <w:rPr>
          <w:lang w:eastAsia="ja-JP"/>
        </w:rPr>
        <w:t>'X' indicates that the bitstream is designed to test both the dynamic and static conformance of the decoder.</w:t>
      </w:r>
    </w:p>
    <w:p>
      <w:pPr>
        <w:pStyle w:val="Normal"/>
        <w:rPr>
          <w:lang w:eastAsia="ja-JP"/>
        </w:rPr>
      </w:pPr>
      <w:r>
        <w:rPr>
          <w:lang w:eastAsia="ja-JP"/>
        </w:rPr>
        <w:t>The bitstream column specifies the bitstream used for each test.</w:t>
      </w:r>
    </w:p>
    <w:p>
      <w:pPr>
        <w:pStyle w:val="Normal"/>
        <w:rPr/>
      </w:pPr>
      <w:r>
        <w:rPr/>
        <w:t xml:space="preserve">A decoder that conforms to the </w:t>
      </w:r>
      <w:r>
        <w:rPr>
          <w:lang w:eastAsia="ja-JP"/>
        </w:rPr>
        <w:t>Main</w:t>
      </w:r>
      <w:r>
        <w:rPr/>
        <w:t xml:space="preserve"> profile at a specific level shall be capable of decoding the specified bitstreams in Tables 1.</w:t>
      </w:r>
    </w:p>
    <w:p>
      <w:pPr>
        <w:pStyle w:val="Heading2"/>
        <w:numPr>
          <w:ilvl w:val="1"/>
          <w:numId w:val="3"/>
        </w:numPr>
        <w:ind w:left="720" w:hanging="720"/>
        <w:rPr/>
      </w:pPr>
      <w:r>
        <w:rPr/>
        <w:t>Specification of the test bitstreams</w:t>
      </w:r>
    </w:p>
    <w:p>
      <w:pPr>
        <w:pStyle w:val="Normal"/>
        <w:rPr>
          <w:lang w:eastAsia="ja-JP"/>
          <w:ins w:id="0" w:author="Teruhiko Suzuki" w:date="2013-01-07T17:12:00Z"/>
        </w:rPr>
      </w:pPr>
      <w:r>
        <w:rPr/>
        <w:t>Some characteristics of each bitstream listed in Tables 1</w:t>
      </w:r>
      <w:r>
        <w:rPr>
          <w:lang w:eastAsia="ja-JP"/>
        </w:rPr>
        <w:t xml:space="preserve"> </w:t>
      </w:r>
      <w:r>
        <w:rPr/>
        <w:t xml:space="preserve">are </w:t>
      </w:r>
      <w:r>
        <w:rPr>
          <w:lang w:eastAsia="ja-JP"/>
        </w:rPr>
        <w:t>specified</w:t>
      </w:r>
      <w:r>
        <w:rPr/>
        <w:t xml:space="preserve"> in this clause. In </w:t>
      </w:r>
      <w:r>
        <w:rPr>
          <w:lang w:eastAsia="ja-JP"/>
        </w:rPr>
        <w:t>Tables 1, the value "29.97" shall be interpreted as an approximation of an exact value of 30000 ÷ 1001 and</w:t>
      </w:r>
      <w:r>
        <w:rPr/>
        <w:t xml:space="preserve"> the value "59.94" shall be interpreted as an approximation of an exact value of 60000 ÷ 1001.</w:t>
      </w:r>
    </w:p>
    <w:p>
      <w:pPr>
        <w:pStyle w:val="Heading3"/>
        <w:numPr>
          <w:ilvl w:val="2"/>
          <w:numId w:val="3"/>
        </w:numPr>
        <w:tabs>
          <w:tab w:val="clear" w:pos="1440"/>
          <w:tab w:val="left" w:pos="360" w:leader="none"/>
          <w:tab w:val="left" w:pos="720" w:leader="none"/>
          <w:tab w:val="left" w:pos="1080" w:leader="none"/>
        </w:tabs>
        <w:rPr>
          <w:ins w:id="3" w:author="Teruhiko Suzuki" w:date="2013-01-07T17:12:00Z"/>
        </w:rPr>
      </w:pPr>
      <w:ins w:id="1" w:author="Teruhiko Suzuki" w:date="2013-01-07T17:12:00Z">
        <w:r>
          <w:rPr/>
          <w:t xml:space="preserve">Test bitstreams – </w:t>
        </w:r>
      </w:ins>
      <w:ins w:id="2" w:author="Teruhiko Suzuki" w:date="2013-01-07T17:12:00Z">
        <w:r>
          <w:rPr>
            <w:lang w:eastAsia="ja-JP"/>
          </w:rPr>
          <w:t>Block structure</w:t>
        </w:r>
      </w:ins>
    </w:p>
    <w:p>
      <w:pPr>
        <w:pStyle w:val="Heading4"/>
        <w:numPr>
          <w:ilvl w:val="3"/>
          <w:numId w:val="3"/>
        </w:numPr>
        <w:ind w:left="1080" w:hanging="1080"/>
        <w:rPr>
          <w:ins w:id="6" w:author="Teruhiko Suzuki" w:date="2013-01-07T17:12:00Z"/>
        </w:rPr>
      </w:pPr>
      <w:ins w:id="4" w:author="Teruhiko Suzuki" w:date="2013-01-07T17:12:00Z">
        <w:r>
          <w:rPr/>
          <w:t xml:space="preserve">Test bitstreams </w:t>
        </w:r>
      </w:ins>
      <w:ins w:id="5" w:author="Teruhiko Suzuki" w:date="2013-01-07T17:12:00Z">
        <w:r>
          <w:rPr>
            <w:lang w:eastAsia="ja-JP"/>
          </w:rPr>
          <w:t>#STRUCT_A</w:t>
        </w:r>
      </w:ins>
    </w:p>
    <w:p>
      <w:pPr>
        <w:pStyle w:val="Normal"/>
        <w:rPr>
          <w:lang w:eastAsia="ja-JP"/>
          <w:ins w:id="16" w:author="Teruhiko Suzuki" w:date="2013-01-07T17:12:00Z"/>
        </w:rPr>
      </w:pPr>
      <w:ins w:id="7" w:author="Teruhiko Suzuki" w:date="2013-01-07T17:12:00Z">
        <w:r>
          <w:rPr>
            <w:b/>
            <w:bCs/>
          </w:rPr>
          <w:t>Specification:</w:t>
        </w:r>
      </w:ins>
      <w:ins w:id="8" w:author="Teruhiko Suzuki" w:date="2013-01-07T17:12:00Z">
        <w:r>
          <w:rPr/>
          <w:t xml:space="preserve">  </w:t>
        </w:r>
      </w:ins>
      <w:ins w:id="9" w:author="Teruhiko Suzuki" w:date="2013-01-07T17:12:00Z">
        <w:r>
          <w:rPr/>
          <w:t>All slices are coded as I</w:t>
        </w:r>
      </w:ins>
      <w:ins w:id="10" w:author="Teruhiko Suzuki" w:date="2013-01-07T17:12:00Z">
        <w:r>
          <w:rPr>
            <w:lang w:eastAsia="ja-JP"/>
          </w:rPr>
          <w:t>, P or B</w:t>
        </w:r>
      </w:ins>
      <w:ins w:id="11" w:author="Teruhiko Suzuki" w:date="2013-01-07T17:12:00Z">
        <w:r>
          <w:rPr/>
          <w:t xml:space="preserve"> slices. Each picture contains </w:t>
        </w:r>
      </w:ins>
      <w:ins w:id="12" w:author="Teruhiko Suzuki" w:date="2013-01-07T17:12:00Z">
        <w:r>
          <w:rPr>
            <w:lang w:eastAsia="ja-JP"/>
          </w:rPr>
          <w:t>one</w:t>
        </w:r>
      </w:ins>
      <w:ins w:id="13" w:author="Teruhiko Suzuki" w:date="2013-01-07T17:12:00Z">
        <w:r>
          <w:rPr/>
          <w:t xml:space="preserve"> slice. </w:t>
        </w:r>
      </w:ins>
      <w:ins w:id="14" w:author="Teruhiko Suzuki" w:date="2013-01-07T17:14:00Z">
        <w:r>
          <w:rPr>
            <w:highlight w:val="yellow"/>
            <w:lang w:eastAsia="ja-JP"/>
          </w:rPr>
          <w:t>Various CTU and maximum CU size are used.</w:t>
        </w:r>
      </w:ins>
      <w:ins w:id="15" w:author="Teruhiko Suzuki" w:date="2013-01-07T17:14:00Z">
        <w:r>
          <w:rPr>
            <w:lang w:eastAsia="ja-JP"/>
          </w:rPr>
          <w:t xml:space="preserve"> </w:t>
        </w:r>
      </w:ins>
    </w:p>
    <w:p>
      <w:pPr>
        <w:pStyle w:val="Normal"/>
        <w:numPr>
          <w:ilvl w:val="0"/>
          <w:numId w:val="0"/>
        </w:numPr>
        <w:outlineLvl w:val="0"/>
        <w:rPr>
          <w:lang w:eastAsia="ja-JP"/>
          <w:ins w:id="22" w:author="Teruhiko Suzuki" w:date="2013-01-07T17:12:00Z"/>
        </w:rPr>
      </w:pPr>
      <w:ins w:id="17" w:author="Teruhiko Suzuki" w:date="2013-01-07T17:12:00Z">
        <w:r>
          <w:rPr>
            <w:b/>
            <w:bCs/>
          </w:rPr>
          <w:t>Functional stage:</w:t>
        </w:r>
      </w:ins>
      <w:ins w:id="18" w:author="Teruhiko Suzuki" w:date="2013-01-07T17:12:00Z">
        <w:r>
          <w:rPr/>
          <w:t xml:space="preserve">  </w:t>
        </w:r>
      </w:ins>
      <w:ins w:id="19" w:author="Teruhiko Suzuki" w:date="2013-01-07T17:12:00Z">
        <w:r>
          <w:rPr>
            <w:lang w:eastAsia="ja-JP"/>
          </w:rPr>
          <w:t>Test the reconstruction process of slice</w:t>
        </w:r>
      </w:ins>
      <w:ins w:id="20" w:author="Teruhiko Suzuki" w:date="2013-01-07T17:14:00Z">
        <w:r>
          <w:rPr>
            <w:lang w:eastAsia="ja-JP"/>
          </w:rPr>
          <w:t>s</w:t>
        </w:r>
      </w:ins>
      <w:ins w:id="21" w:author="Teruhiko Suzuki" w:date="2013-01-07T17:12:00Z">
        <w:r>
          <w:rPr>
            <w:lang w:eastAsia="ja-JP"/>
          </w:rPr>
          <w:t xml:space="preserve">. </w:t>
        </w:r>
      </w:ins>
    </w:p>
    <w:p>
      <w:pPr>
        <w:pStyle w:val="Normal"/>
        <w:rPr>
          <w:lang w:eastAsia="ja-JP"/>
          <w:ins w:id="32" w:author="Teruhiko Suzuki" w:date="2013-01-07T17:21:00Z"/>
        </w:rPr>
      </w:pPr>
      <w:ins w:id="23" w:author="Teruhiko Suzuki" w:date="2013-01-07T17:12:00Z">
        <w:r>
          <w:rPr>
            <w:b/>
            <w:bCs/>
          </w:rPr>
          <w:t>Purpose:</w:t>
        </w:r>
      </w:ins>
      <w:ins w:id="24" w:author="Teruhiko Suzuki" w:date="2013-01-07T17:12:00Z">
        <w:r>
          <w:rPr/>
          <w:t xml:space="preserve">  Check that decoder can properly decode</w:t>
        </w:r>
      </w:ins>
      <w:ins w:id="25" w:author="Teruhiko Suzuki" w:date="2013-01-07T17:12:00Z">
        <w:r>
          <w:rPr>
            <w:lang w:eastAsia="ja-JP"/>
          </w:rPr>
          <w:t xml:space="preserve"> I</w:t>
        </w:r>
      </w:ins>
      <w:ins w:id="26" w:author="Teruhiko Suzuki" w:date="2013-01-07T17:15:00Z">
        <w:r>
          <w:rPr>
            <w:lang w:eastAsia="ja-JP"/>
          </w:rPr>
          <w:t>, P and B</w:t>
        </w:r>
      </w:ins>
      <w:ins w:id="27" w:author="Teruhiko Suzuki" w:date="2013-01-07T17:12:00Z">
        <w:r>
          <w:rPr/>
          <w:t xml:space="preserve"> </w:t>
        </w:r>
      </w:ins>
      <w:ins w:id="28" w:author="Teruhiko Suzuki" w:date="2013-01-07T17:12:00Z">
        <w:r>
          <w:rPr/>
          <w:t xml:space="preserve">slices </w:t>
        </w:r>
      </w:ins>
      <w:ins w:id="29" w:author="Teruhiko Suzuki" w:date="2013-01-07T17:12:00Z">
        <w:r>
          <w:rPr>
            <w:lang w:eastAsia="ja-JP"/>
          </w:rPr>
          <w:t xml:space="preserve">with </w:t>
        </w:r>
      </w:ins>
      <w:ins w:id="30" w:author="Teruhiko Suzuki" w:date="2013-01-07T17:15:00Z">
        <w:r>
          <w:rPr>
            <w:lang w:eastAsia="ja-JP"/>
          </w:rPr>
          <w:t>various CTU and maximum CU size</w:t>
        </w:r>
      </w:ins>
      <w:ins w:id="31" w:author="Teruhiko Suzuki" w:date="2013-01-07T17:12:00Z">
        <w:r>
          <w:rPr>
            <w:lang w:eastAsia="ja-JP"/>
          </w:rPr>
          <w:t xml:space="preserve">. </w:t>
        </w:r>
      </w:ins>
    </w:p>
    <w:p>
      <w:pPr>
        <w:pStyle w:val="Heading4"/>
        <w:numPr>
          <w:ilvl w:val="3"/>
          <w:numId w:val="3"/>
        </w:numPr>
        <w:ind w:left="1080" w:hanging="1080"/>
        <w:rPr>
          <w:ins w:id="35" w:author="Teruhiko Suzuki" w:date="2013-01-07T17:21:00Z"/>
        </w:rPr>
      </w:pPr>
      <w:ins w:id="33" w:author="Teruhiko Suzuki" w:date="2013-01-07T17:21:00Z">
        <w:r>
          <w:rPr/>
          <w:t xml:space="preserve">Test bitstreams </w:t>
        </w:r>
      </w:ins>
      <w:ins w:id="34" w:author="Teruhiko Suzuki" w:date="2013-01-07T17:21:00Z">
        <w:r>
          <w:rPr>
            <w:lang w:eastAsia="ja-JP"/>
          </w:rPr>
          <w:t>#STRUCT_B</w:t>
        </w:r>
      </w:ins>
    </w:p>
    <w:p>
      <w:pPr>
        <w:pStyle w:val="Normal"/>
        <w:rPr>
          <w:lang w:eastAsia="ja-JP"/>
          <w:ins w:id="45" w:author="Teruhiko Suzuki" w:date="2013-01-07T17:21:00Z"/>
        </w:rPr>
      </w:pPr>
      <w:ins w:id="36" w:author="Teruhiko Suzuki" w:date="2013-01-07T17:21:00Z">
        <w:r>
          <w:rPr>
            <w:b/>
            <w:bCs/>
          </w:rPr>
          <w:t>Specification:</w:t>
        </w:r>
      </w:ins>
      <w:ins w:id="37" w:author="Teruhiko Suzuki" w:date="2013-01-07T17:21:00Z">
        <w:r>
          <w:rPr/>
          <w:t xml:space="preserve">  </w:t>
        </w:r>
      </w:ins>
      <w:ins w:id="38" w:author="Teruhiko Suzuki" w:date="2013-01-07T17:21:00Z">
        <w:r>
          <w:rPr/>
          <w:t>All slices are coded as I</w:t>
        </w:r>
      </w:ins>
      <w:ins w:id="39" w:author="Teruhiko Suzuki" w:date="2013-01-07T17:21:00Z">
        <w:r>
          <w:rPr>
            <w:lang w:eastAsia="ja-JP"/>
          </w:rPr>
          <w:t>, P or B</w:t>
        </w:r>
      </w:ins>
      <w:ins w:id="40" w:author="Teruhiko Suzuki" w:date="2013-01-07T17:21:00Z">
        <w:r>
          <w:rPr/>
          <w:t xml:space="preserve"> slices. Each picture contains </w:t>
        </w:r>
      </w:ins>
      <w:ins w:id="41" w:author="Teruhiko Suzuki" w:date="2013-01-07T17:21:00Z">
        <w:r>
          <w:rPr>
            <w:lang w:eastAsia="ja-JP"/>
          </w:rPr>
          <w:t>one</w:t>
        </w:r>
      </w:ins>
      <w:ins w:id="42" w:author="Teruhiko Suzuki" w:date="2013-01-07T17:21:00Z">
        <w:r>
          <w:rPr/>
          <w:t xml:space="preserve"> slice. </w:t>
        </w:r>
      </w:ins>
      <w:ins w:id="43" w:author="Teruhiko Suzuki" w:date="2013-01-07T17:21:00Z">
        <w:r>
          <w:rPr>
            <w:highlight w:val="yellow"/>
            <w:lang w:eastAsia="ja-JP"/>
          </w:rPr>
          <w:t>Various CTU and minimum CU size are used.</w:t>
        </w:r>
      </w:ins>
      <w:ins w:id="44" w:author="Teruhiko Suzuki" w:date="2013-01-07T17:21:00Z">
        <w:r>
          <w:rPr>
            <w:lang w:eastAsia="ja-JP"/>
          </w:rPr>
          <w:t xml:space="preserve"> </w:t>
        </w:r>
      </w:ins>
    </w:p>
    <w:p>
      <w:pPr>
        <w:pStyle w:val="Normal"/>
        <w:numPr>
          <w:ilvl w:val="0"/>
          <w:numId w:val="0"/>
        </w:numPr>
        <w:outlineLvl w:val="0"/>
        <w:rPr>
          <w:lang w:eastAsia="ja-JP"/>
          <w:ins w:id="49" w:author="Teruhiko Suzuki" w:date="2013-01-07T17:21:00Z"/>
        </w:rPr>
      </w:pPr>
      <w:ins w:id="46" w:author="Teruhiko Suzuki" w:date="2013-01-07T17:21:00Z">
        <w:r>
          <w:rPr>
            <w:b/>
            <w:bCs/>
          </w:rPr>
          <w:t>Functional stage:</w:t>
        </w:r>
      </w:ins>
      <w:ins w:id="47" w:author="Teruhiko Suzuki" w:date="2013-01-07T17:21:00Z">
        <w:r>
          <w:rPr/>
          <w:t xml:space="preserve">  </w:t>
        </w:r>
      </w:ins>
      <w:ins w:id="48" w:author="Teruhiko Suzuki" w:date="2013-01-07T17:21:00Z">
        <w:r>
          <w:rPr>
            <w:lang w:eastAsia="ja-JP"/>
          </w:rPr>
          <w:t xml:space="preserve">Test the reconstruction process of slices. </w:t>
        </w:r>
      </w:ins>
    </w:p>
    <w:p>
      <w:pPr>
        <w:pStyle w:val="Normal"/>
        <w:rPr>
          <w:ins w:id="56" w:author="Teruhiko Suzuki" w:date="2013-01-07T17:21:00Z"/>
        </w:rPr>
      </w:pPr>
      <w:ins w:id="50" w:author="Teruhiko Suzuki" w:date="2013-01-07T17:21:00Z">
        <w:r>
          <w:rPr>
            <w:b/>
            <w:bCs/>
          </w:rPr>
          <w:t>Purpose:</w:t>
        </w:r>
      </w:ins>
      <w:ins w:id="51" w:author="Teruhiko Suzuki" w:date="2013-01-07T17:21:00Z">
        <w:r>
          <w:rPr/>
          <w:t xml:space="preserve">  Check that decoder can properly decode</w:t>
        </w:r>
      </w:ins>
      <w:ins w:id="52" w:author="Teruhiko Suzuki" w:date="2013-01-07T17:21:00Z">
        <w:r>
          <w:rPr>
            <w:lang w:eastAsia="ja-JP"/>
          </w:rPr>
          <w:t xml:space="preserve"> I, P and B</w:t>
        </w:r>
      </w:ins>
      <w:ins w:id="53" w:author="Teruhiko Suzuki" w:date="2013-01-07T17:21:00Z">
        <w:r>
          <w:rPr/>
          <w:t xml:space="preserve"> </w:t>
        </w:r>
      </w:ins>
      <w:ins w:id="54" w:author="Teruhiko Suzuki" w:date="2013-01-07T17:21:00Z">
        <w:r>
          <w:rPr/>
          <w:t xml:space="preserve">slices </w:t>
        </w:r>
      </w:ins>
      <w:ins w:id="55" w:author="Teruhiko Suzuki" w:date="2013-01-07T17:21:00Z">
        <w:r>
          <w:rPr>
            <w:lang w:eastAsia="ja-JP"/>
          </w:rPr>
          <w:t xml:space="preserve">with various CTU and minimum CU size. </w:t>
        </w:r>
      </w:ins>
    </w:p>
    <w:p>
      <w:pPr>
        <w:pStyle w:val="Normal"/>
        <w:rPr>
          <w:lang w:eastAsia="ja-JP"/>
          <w:del w:id="58" w:author="Teruhiko Suzuki" w:date="2013-01-07T17:15:00Z"/>
        </w:rPr>
      </w:pPr>
      <w:del w:id="57" w:author="Teruhiko Suzuki" w:date="2013-01-07T17:15:00Z">
        <w:r>
          <w:rPr>
            <w:lang w:eastAsia="ja-JP"/>
          </w:rPr>
        </w:r>
      </w:del>
    </w:p>
    <w:p>
      <w:pPr>
        <w:pStyle w:val="Normal"/>
        <w:numPr>
          <w:ilvl w:val="2"/>
          <w:numId w:val="3"/>
        </w:numPr>
        <w:tabs>
          <w:tab w:val="clear" w:pos="1440"/>
          <w:tab w:val="left" w:pos="360" w:leader="none"/>
          <w:tab w:val="left" w:pos="720" w:leader="none"/>
          <w:tab w:val="left" w:pos="1080" w:leader="none"/>
        </w:tabs>
        <w:rPr>
          <w:ins w:id="61" w:author="Teruhiko Suzuki" w:date="2012-12-14T17:27:00Z"/>
        </w:rPr>
      </w:pPr>
      <w:ins w:id="59" w:author="Teruhiko Suzuki" w:date="2012-12-14T17:27:00Z">
        <w:r>
          <w:rPr/>
          <w:t xml:space="preserve">Test bitstreams – </w:t>
        </w:r>
      </w:ins>
      <w:ins w:id="60" w:author="Teruhiko Suzuki" w:date="2012-12-14T17:27:00Z">
        <w:r>
          <w:rPr>
            <w:lang w:eastAsia="ja-JP"/>
          </w:rPr>
          <w:t>Intra coding</w:t>
        </w:r>
      </w:ins>
    </w:p>
    <w:p>
      <w:pPr>
        <w:pStyle w:val="Heading4"/>
        <w:numPr>
          <w:ilvl w:val="3"/>
          <w:numId w:val="3"/>
        </w:numPr>
        <w:ind w:left="1080" w:hanging="1080"/>
        <w:rPr>
          <w:lang w:eastAsia="ja-JP"/>
          <w:ins w:id="68" w:author="Teruhiko Suzuki" w:date="2012-12-18T16:08:00Z"/>
        </w:rPr>
      </w:pPr>
      <w:ins w:id="62" w:author="Teruhiko Suzuki" w:date="2012-12-18T16:08:00Z">
        <w:r>
          <w:rPr/>
          <w:t xml:space="preserve">Test bitstreams </w:t>
        </w:r>
      </w:ins>
      <w:ins w:id="63" w:author="Teruhiko Suzuki" w:date="2012-12-18T16:08:00Z">
        <w:r>
          <w:rPr>
            <w:lang w:eastAsia="ja-JP"/>
          </w:rPr>
          <w:t>#IPRED</w:t>
        </w:r>
      </w:ins>
      <w:ins w:id="64" w:author="Teruhiko Suzuki" w:date="2012-12-18T16:10:00Z">
        <w:r>
          <w:rPr>
            <w:lang w:eastAsia="ja-JP"/>
          </w:rPr>
          <w:t>_</w:t>
        </w:r>
      </w:ins>
      <w:ins w:id="65" w:author="Teruhiko Suzuki" w:date="2012-12-18T16:08:00Z">
        <w:r>
          <w:rPr>
            <w:lang w:eastAsia="ja-JP"/>
          </w:rPr>
          <w:t>A</w:t>
        </w:r>
      </w:ins>
      <w:ins w:id="66" w:author="Teruhiko Suzuki" w:date="2013-01-07T17:47:00Z">
        <w:r>
          <w:rPr>
            <w:lang w:eastAsia="ja-JP"/>
          </w:rPr>
          <w:t>, IPRED_B</w:t>
        </w:r>
      </w:ins>
      <w:ins w:id="67" w:author="Teruhiko Suzuki" w:date="2013-01-07T17:49:00Z">
        <w:r>
          <w:rPr>
            <w:lang w:eastAsia="ja-JP"/>
          </w:rPr>
          <w:t>, IPRED_C</w:t>
        </w:r>
      </w:ins>
    </w:p>
    <w:p>
      <w:pPr>
        <w:pStyle w:val="Normal"/>
        <w:rPr>
          <w:lang w:eastAsia="ja-JP"/>
          <w:ins w:id="76" w:author="Teruhiko Suzuki" w:date="2012-12-18T16:08:00Z"/>
        </w:rPr>
      </w:pPr>
      <w:ins w:id="69" w:author="Teruhiko Suzuki" w:date="2012-12-18T16:08:00Z">
        <w:r>
          <w:rPr>
            <w:b/>
            <w:bCs/>
          </w:rPr>
          <w:t>Specification:</w:t>
        </w:r>
      </w:ins>
      <w:ins w:id="70" w:author="Teruhiko Suzuki" w:date="2012-12-18T16:08:00Z">
        <w:r>
          <w:rPr/>
          <w:t xml:space="preserve">  </w:t>
        </w:r>
      </w:ins>
      <w:ins w:id="71" w:author="Teruhiko Suzuki" w:date="2012-12-18T16:08:00Z">
        <w:r>
          <w:rPr/>
          <w:t xml:space="preserve">All slices are coded as I slices. Each picture contains </w:t>
        </w:r>
      </w:ins>
      <w:ins w:id="72" w:author="Teruhiko Suzuki" w:date="2012-12-18T16:08:00Z">
        <w:r>
          <w:rPr>
            <w:lang w:eastAsia="ja-JP"/>
          </w:rPr>
          <w:t>one</w:t>
        </w:r>
      </w:ins>
      <w:ins w:id="73" w:author="Teruhiko Suzuki" w:date="2012-12-18T16:08:00Z">
        <w:r>
          <w:rPr/>
          <w:t xml:space="preserve"> slice. </w:t>
        </w:r>
      </w:ins>
      <w:ins w:id="74" w:author="Teruhiko Suzuki" w:date="2012-12-18T16:11:00Z">
        <w:r>
          <w:rPr>
            <w:lang w:eastAsia="ja-JP"/>
          </w:rPr>
          <w:t>All intra prediction modes (35 modes for each of luma 32x32, luma 16x16, luma 8x8, luma 4x4, chroma 16x16, chroma 8x8 and chroma 4x4</w:t>
        </w:r>
      </w:ins>
      <w:ins w:id="75" w:author="Teruhiko Suzuki" w:date="2012-12-18T16:13:00Z">
        <w:r>
          <w:rPr>
            <w:lang w:eastAsia="ja-JP"/>
          </w:rPr>
          <w:t xml:space="preserve"> for a total 245 modes) are used.</w:t>
        </w:r>
      </w:ins>
    </w:p>
    <w:p>
      <w:pPr>
        <w:pStyle w:val="Normal"/>
        <w:numPr>
          <w:ilvl w:val="0"/>
          <w:numId w:val="0"/>
        </w:numPr>
        <w:outlineLvl w:val="0"/>
        <w:rPr>
          <w:lang w:eastAsia="ja-JP"/>
          <w:ins w:id="82" w:author="Teruhiko Suzuki" w:date="2012-12-18T16:08:00Z"/>
        </w:rPr>
      </w:pPr>
      <w:ins w:id="77" w:author="Teruhiko Suzuki" w:date="2012-12-18T16:08:00Z">
        <w:r>
          <w:rPr>
            <w:b/>
            <w:bCs/>
          </w:rPr>
          <w:t>Functional stage:</w:t>
        </w:r>
      </w:ins>
      <w:ins w:id="78" w:author="Teruhiko Suzuki" w:date="2012-12-18T16:08:00Z">
        <w:r>
          <w:rPr/>
          <w:t xml:space="preserve">  </w:t>
        </w:r>
      </w:ins>
      <w:ins w:id="79" w:author="Teruhiko Suzuki" w:date="2012-12-18T16:08:00Z">
        <w:r>
          <w:rPr>
            <w:lang w:eastAsia="ja-JP"/>
          </w:rPr>
          <w:t xml:space="preserve">Test the reconstruction process of </w:t>
        </w:r>
      </w:ins>
      <w:ins w:id="80" w:author="Teruhiko Suzuki" w:date="2012-12-18T16:14:00Z">
        <w:r>
          <w:rPr>
            <w:lang w:eastAsia="ja-JP"/>
          </w:rPr>
          <w:t>I slice</w:t>
        </w:r>
      </w:ins>
      <w:ins w:id="81" w:author="Teruhiko Suzuki" w:date="2012-12-18T16:08:00Z">
        <w:r>
          <w:rPr>
            <w:lang w:eastAsia="ja-JP"/>
          </w:rPr>
          <w:t xml:space="preserve">. </w:t>
        </w:r>
      </w:ins>
    </w:p>
    <w:p>
      <w:pPr>
        <w:pStyle w:val="Normal"/>
        <w:rPr>
          <w:lang w:eastAsia="ja-JP"/>
          <w:ins w:id="89" w:author="Teruhiko Suzuki" w:date="2013-01-07T17:49:00Z"/>
        </w:rPr>
      </w:pPr>
      <w:ins w:id="83" w:author="Teruhiko Suzuki" w:date="2012-12-18T16:08:00Z">
        <w:r>
          <w:rPr>
            <w:b/>
            <w:bCs/>
          </w:rPr>
          <w:t>Purpose:</w:t>
        </w:r>
      </w:ins>
      <w:ins w:id="84" w:author="Teruhiko Suzuki" w:date="2012-12-18T16:08:00Z">
        <w:r>
          <w:rPr/>
          <w:t xml:space="preserve">  Check that decoder can properly decode</w:t>
        </w:r>
      </w:ins>
      <w:ins w:id="85" w:author="Teruhiko Suzuki" w:date="2012-12-18T16:14:00Z">
        <w:r>
          <w:rPr>
            <w:lang w:eastAsia="ja-JP"/>
          </w:rPr>
          <w:t xml:space="preserve"> I</w:t>
        </w:r>
      </w:ins>
      <w:ins w:id="86" w:author="Teruhiko Suzuki" w:date="2012-12-18T16:08:00Z">
        <w:r>
          <w:rPr/>
          <w:t xml:space="preserve"> </w:t>
        </w:r>
      </w:ins>
      <w:ins w:id="87" w:author="Teruhiko Suzuki" w:date="2012-12-18T16:08:00Z">
        <w:r>
          <w:rPr/>
          <w:t xml:space="preserve">slices </w:t>
        </w:r>
      </w:ins>
      <w:ins w:id="88" w:author="Teruhiko Suzuki" w:date="2012-12-18T16:14:00Z">
        <w:r>
          <w:rPr>
            <w:lang w:eastAsia="ja-JP"/>
          </w:rPr>
          <w:t xml:space="preserve">with all intra prediction modes. </w:t>
        </w:r>
      </w:ins>
    </w:p>
    <w:p>
      <w:pPr>
        <w:pStyle w:val="Heading4"/>
        <w:numPr>
          <w:ilvl w:val="3"/>
          <w:numId w:val="3"/>
        </w:numPr>
        <w:ind w:left="1080" w:hanging="1080"/>
        <w:rPr>
          <w:ins w:id="92" w:author="Teruhiko Suzuki" w:date="2013-01-07T16:11:00Z"/>
        </w:rPr>
      </w:pPr>
      <w:ins w:id="90" w:author="Teruhiko Suzuki" w:date="2013-01-07T16:11:00Z">
        <w:r>
          <w:rPr/>
          <w:t xml:space="preserve">Test bitstreams </w:t>
        </w:r>
      </w:ins>
      <w:ins w:id="91" w:author="Teruhiko Suzuki" w:date="2013-01-07T16:11:00Z">
        <w:r>
          <w:rPr>
            <w:lang w:eastAsia="ja-JP"/>
          </w:rPr>
          <w:t>#CIP_A</w:t>
        </w:r>
      </w:ins>
    </w:p>
    <w:p>
      <w:pPr>
        <w:pStyle w:val="Normal"/>
        <w:rPr>
          <w:lang w:eastAsia="ja-JP"/>
          <w:ins w:id="98" w:author="Teruhiko Suzuki" w:date="2013-01-07T16:13:00Z"/>
        </w:rPr>
      </w:pPr>
      <w:ins w:id="93" w:author="Teruhiko Suzuki" w:date="2013-01-07T16:11:00Z">
        <w:r>
          <w:rPr>
            <w:b/>
            <w:bCs/>
          </w:rPr>
          <w:t>Specification:</w:t>
        </w:r>
      </w:ins>
      <w:ins w:id="94" w:author="Teruhiko Suzuki" w:date="2013-01-07T16:11:00Z">
        <w:r>
          <w:rPr/>
          <w:t xml:space="preserve">  </w:t>
        </w:r>
      </w:ins>
      <w:ins w:id="95" w:author="Teruhiko Suzuki" w:date="2013-01-07T16:13:00Z">
        <w:r>
          <w:rPr>
            <w:lang w:eastAsia="ja-JP"/>
          </w:rPr>
          <w:t xml:space="preserve">The bitstream contains one I slice and one B slice, using one slice per picture. Both </w:t>
        </w:r>
      </w:ins>
      <w:ins w:id="96" w:author="Teruhiko Suzuki" w:date="2013-01-07T16:13:00Z">
        <w:r>
          <w:rPr>
            <w:highlight w:val="yellow"/>
            <w:lang w:eastAsia="ja-JP"/>
          </w:rPr>
          <w:t>SAO and DBF are disabled</w:t>
        </w:r>
      </w:ins>
      <w:ins w:id="97" w:author="Teruhiko Suzuki" w:date="2013-01-07T16:13:00Z">
        <w:r>
          <w:rPr>
            <w:lang w:eastAsia="ja-JP"/>
          </w:rPr>
          <w:t>.</w:t>
        </w:r>
      </w:ins>
    </w:p>
    <w:p>
      <w:pPr>
        <w:pStyle w:val="Normal"/>
        <w:numPr>
          <w:ilvl w:val="0"/>
          <w:numId w:val="0"/>
        </w:numPr>
        <w:outlineLvl w:val="0"/>
        <w:rPr>
          <w:lang w:eastAsia="ja-JP"/>
          <w:ins w:id="103" w:author="Teruhiko Suzuki" w:date="2013-01-07T16:11:00Z"/>
        </w:rPr>
      </w:pPr>
      <w:ins w:id="99" w:author="Teruhiko Suzuki" w:date="2013-01-07T16:11:00Z">
        <w:r>
          <w:rPr>
            <w:b/>
            <w:bCs/>
          </w:rPr>
          <w:t>Functional stage:</w:t>
        </w:r>
      </w:ins>
      <w:ins w:id="100" w:author="Teruhiko Suzuki" w:date="2013-01-07T16:11:00Z">
        <w:r>
          <w:rPr/>
          <w:t xml:space="preserve">  </w:t>
        </w:r>
      </w:ins>
      <w:ins w:id="101" w:author="Teruhiko Suzuki" w:date="2013-01-07T16:11:00Z">
        <w:r>
          <w:rPr>
            <w:lang w:eastAsia="ja-JP"/>
          </w:rPr>
          <w:t>Test the reference sample substitution process for intra sample prediction.</w:t>
        </w:r>
      </w:ins>
      <w:ins w:id="102" w:author="Teruhiko Suzuki" w:date="2013-01-07T16:11:00Z">
        <w:r>
          <w:rPr>
            <w:lang w:eastAsia="ja-JP"/>
          </w:rPr>
          <w:t xml:space="preserve"> </w:t>
        </w:r>
      </w:ins>
    </w:p>
    <w:p>
      <w:pPr>
        <w:pStyle w:val="Normal"/>
        <w:rPr>
          <w:lang w:eastAsia="ja-JP"/>
          <w:ins w:id="108" w:author="Teruhiko Suzuki" w:date="2013-01-07T16:11:00Z"/>
        </w:rPr>
      </w:pPr>
      <w:ins w:id="104" w:author="Teruhiko Suzuki" w:date="2013-01-07T16:11:00Z">
        <w:r>
          <w:rPr>
            <w:b/>
            <w:bCs/>
          </w:rPr>
          <w:t>Purpose:</w:t>
        </w:r>
      </w:ins>
      <w:ins w:id="105" w:author="Teruhiko Suzuki" w:date="2013-01-07T16:11:00Z">
        <w:r>
          <w:rPr/>
          <w:t xml:space="preserve">  </w:t>
        </w:r>
      </w:ins>
      <w:ins w:id="106" w:author="Teruhiko Suzuki" w:date="2013-01-07T16:11:00Z">
        <w:r>
          <w:rPr>
            <w:lang w:eastAsia="ja-JP"/>
          </w:rPr>
          <w:t>Check that decoder can correctly decode slices of coded pictures containing intra PUs with unavailable samples for intra prediction.</w:t>
        </w:r>
      </w:ins>
      <w:ins w:id="107" w:author="Teruhiko Suzuki" w:date="2013-01-07T16:11:00Z">
        <w:r>
          <w:rPr>
            <w:lang w:eastAsia="ja-JP"/>
          </w:rPr>
          <w:t xml:space="preserve"> </w:t>
        </w:r>
      </w:ins>
    </w:p>
    <w:p>
      <w:pPr>
        <w:pStyle w:val="Heading4"/>
        <w:numPr>
          <w:ilvl w:val="3"/>
          <w:numId w:val="3"/>
        </w:numPr>
        <w:ind w:left="1080" w:hanging="1080"/>
        <w:rPr>
          <w:ins w:id="111" w:author="Teruhiko Suzuki" w:date="2013-01-07T14:35:00Z"/>
        </w:rPr>
      </w:pPr>
      <w:ins w:id="109" w:author="Teruhiko Suzuki" w:date="2013-01-07T14:35:00Z">
        <w:r>
          <w:rPr/>
          <w:t xml:space="preserve">Test bitstreams </w:t>
        </w:r>
      </w:ins>
      <w:ins w:id="110" w:author="Teruhiko Suzuki" w:date="2013-01-07T14:35:00Z">
        <w:r>
          <w:rPr>
            <w:lang w:eastAsia="ja-JP"/>
          </w:rPr>
          <w:t>#CIP_B</w:t>
        </w:r>
      </w:ins>
    </w:p>
    <w:p>
      <w:pPr>
        <w:pStyle w:val="Normal"/>
        <w:rPr>
          <w:lang w:eastAsia="ja-JP"/>
          <w:ins w:id="115" w:author="Teruhiko Suzuki" w:date="2013-01-07T14:35:00Z"/>
        </w:rPr>
      </w:pPr>
      <w:ins w:id="112" w:author="Teruhiko Suzuki" w:date="2013-01-07T14:35:00Z">
        <w:r>
          <w:rPr>
            <w:b/>
            <w:bCs/>
          </w:rPr>
          <w:t>Specification:</w:t>
        </w:r>
      </w:ins>
      <w:ins w:id="113" w:author="Teruhiko Suzuki" w:date="2013-01-07T14:35:00Z">
        <w:r>
          <w:rPr/>
          <w:t xml:space="preserve">  </w:t>
        </w:r>
      </w:ins>
      <w:ins w:id="114" w:author="Teruhiko Suzuki" w:date="2013-01-07T14:35:00Z">
        <w:r>
          <w:rPr>
            <w:lang w:eastAsia="ja-JP"/>
          </w:rPr>
          <w:t>The bitstream contains an I-picture and 4 P-pictures. Each picture contains only one slice. constrained_intra_pred_flag is equal to 1.</w:t>
        </w:r>
      </w:ins>
    </w:p>
    <w:p>
      <w:pPr>
        <w:pStyle w:val="Normal"/>
        <w:numPr>
          <w:ilvl w:val="0"/>
          <w:numId w:val="0"/>
        </w:numPr>
        <w:outlineLvl w:val="0"/>
        <w:rPr>
          <w:lang w:eastAsia="ja-JP"/>
          <w:ins w:id="120" w:author="Teruhiko Suzuki" w:date="2013-01-07T14:35:00Z"/>
        </w:rPr>
      </w:pPr>
      <w:ins w:id="116" w:author="Teruhiko Suzuki" w:date="2013-01-07T14:35:00Z">
        <w:r>
          <w:rPr>
            <w:b/>
            <w:bCs/>
          </w:rPr>
          <w:t>Functional stage:</w:t>
        </w:r>
      </w:ins>
      <w:ins w:id="117" w:author="Teruhiko Suzuki" w:date="2013-01-07T14:35:00Z">
        <w:r>
          <w:rPr/>
          <w:t xml:space="preserve">  </w:t>
        </w:r>
      </w:ins>
      <w:ins w:id="118" w:author="Teruhiko Suzuki" w:date="2013-01-07T14:35:00Z">
        <w:r>
          <w:rPr>
            <w:lang w:eastAsia="ja-JP"/>
          </w:rPr>
          <w:t>Test the reference sample substitution process for intra sample prediction.</w:t>
        </w:r>
      </w:ins>
      <w:ins w:id="119" w:author="Teruhiko Suzuki" w:date="2013-01-07T14:35:00Z">
        <w:r>
          <w:rPr>
            <w:lang w:eastAsia="ja-JP"/>
          </w:rPr>
          <w:t xml:space="preserve"> </w:t>
        </w:r>
      </w:ins>
    </w:p>
    <w:p>
      <w:pPr>
        <w:pStyle w:val="Normal"/>
        <w:rPr>
          <w:lang w:eastAsia="ja-JP"/>
          <w:ins w:id="125" w:author="Teruhiko Suzuki" w:date="2013-01-07T14:35:00Z"/>
        </w:rPr>
      </w:pPr>
      <w:ins w:id="121" w:author="Teruhiko Suzuki" w:date="2013-01-07T14:35:00Z">
        <w:r>
          <w:rPr>
            <w:b/>
            <w:bCs/>
          </w:rPr>
          <w:t>Purpose:</w:t>
        </w:r>
      </w:ins>
      <w:ins w:id="122" w:author="Teruhiko Suzuki" w:date="2013-01-07T14:35:00Z">
        <w:r>
          <w:rPr/>
          <w:t xml:space="preserve">  </w:t>
        </w:r>
      </w:ins>
      <w:ins w:id="123" w:author="Teruhiko Suzuki" w:date="2013-01-07T14:35:00Z">
        <w:r>
          <w:rPr>
            <w:lang w:eastAsia="ja-JP"/>
          </w:rPr>
          <w:t>Check that decoder can correctly decode slices of coded pictures containing intra PUs with unavailable samples for intra prediction.</w:t>
        </w:r>
      </w:ins>
      <w:ins w:id="124" w:author="Teruhiko Suzuki" w:date="2013-01-07T14:35:00Z">
        <w:r>
          <w:rPr>
            <w:lang w:eastAsia="ja-JP"/>
          </w:rPr>
          <w:t xml:space="preserve"> </w:t>
        </w:r>
      </w:ins>
    </w:p>
    <w:p>
      <w:pPr>
        <w:pStyle w:val="Heading3"/>
        <w:numPr>
          <w:ilvl w:val="2"/>
          <w:numId w:val="3"/>
        </w:numPr>
        <w:tabs>
          <w:tab w:val="clear" w:pos="1440"/>
          <w:tab w:val="left" w:pos="360" w:leader="none"/>
          <w:tab w:val="left" w:pos="720" w:leader="none"/>
          <w:tab w:val="left" w:pos="1080" w:leader="none"/>
        </w:tabs>
        <w:rPr>
          <w:ins w:id="128" w:author="Teruhiko Suzuki" w:date="2012-12-14T17:27:00Z"/>
        </w:rPr>
      </w:pPr>
      <w:ins w:id="126" w:author="Teruhiko Suzuki" w:date="2012-12-14T17:27:00Z">
        <w:r>
          <w:rPr/>
          <w:t xml:space="preserve">Test bitstreams – </w:t>
        </w:r>
      </w:ins>
      <w:ins w:id="127" w:author="Teruhiko Suzuki" w:date="2012-12-14T17:27:00Z">
        <w:r>
          <w:rPr>
            <w:lang w:eastAsia="ja-JP"/>
          </w:rPr>
          <w:t>Inter frame coding</w:t>
        </w:r>
      </w:ins>
    </w:p>
    <w:p>
      <w:pPr>
        <w:pStyle w:val="Heading4"/>
        <w:numPr>
          <w:ilvl w:val="3"/>
          <w:numId w:val="3"/>
        </w:numPr>
        <w:ind w:left="1080" w:hanging="1080"/>
        <w:rPr>
          <w:ins w:id="131" w:author="Teruhiko Suzuki" w:date="2012-12-21T18:48:00Z"/>
        </w:rPr>
      </w:pPr>
      <w:ins w:id="129" w:author="Teruhiko Suzuki" w:date="2012-12-21T18:48:00Z">
        <w:r>
          <w:rPr/>
          <w:t xml:space="preserve">Test bitstreams </w:t>
        </w:r>
      </w:ins>
      <w:ins w:id="130" w:author="Teruhiko Suzuki" w:date="2012-12-21T18:48:00Z">
        <w:r>
          <w:rPr>
            <w:lang w:eastAsia="ja-JP"/>
          </w:rPr>
          <w:t>#MERGE_A</w:t>
        </w:r>
      </w:ins>
    </w:p>
    <w:p>
      <w:pPr>
        <w:pStyle w:val="Normal"/>
        <w:rPr>
          <w:lang w:val="en-US" w:eastAsia="ja-JP"/>
          <w:ins w:id="138" w:author="Teruhiko Suzuki" w:date="2012-12-21T18:48:00Z"/>
        </w:rPr>
      </w:pPr>
      <w:ins w:id="132" w:author="Teruhiko Suzuki" w:date="2012-12-21T18:48:00Z">
        <w:r>
          <w:rPr>
            <w:b/>
            <w:bCs/>
          </w:rPr>
          <w:t>Specification:</w:t>
        </w:r>
      </w:ins>
      <w:ins w:id="133" w:author="Teruhiko Suzuki" w:date="2012-12-21T18:48:00Z">
        <w:r>
          <w:rPr/>
          <w:t xml:space="preserve">  </w:t>
        </w:r>
      </w:ins>
      <w:ins w:id="134" w:author="Teruhiko Suzuki" w:date="2012-12-21T18:48:00Z">
        <w:r>
          <w:rPr>
            <w:lang w:val="en-US" w:eastAsia="ja-JP"/>
          </w:rPr>
          <w:t xml:space="preserve">All slices are coded as I, or B slices. Each picture contains only one slice. five_minus_max_num_merge_cand </w:t>
        </w:r>
      </w:ins>
      <w:ins w:id="135" w:author="Teruhiko Suzuki" w:date="2012-12-21T18:48:00Z">
        <w:r>
          <w:rPr>
            <w:lang w:val="en-US" w:eastAsia="ja-JP"/>
          </w:rPr>
          <w:t>is set equal to</w:t>
        </w:r>
      </w:ins>
      <w:ins w:id="136" w:author="Teruhiko Suzuki" w:date="2012-12-21T18:48:00Z">
        <w:r>
          <w:rPr>
            <w:lang w:val="en-US" w:eastAsia="ja-JP"/>
          </w:rPr>
          <w:t xml:space="preserve"> 4</w:t>
        </w:r>
      </w:ins>
      <w:ins w:id="137" w:author="Teruhiko Suzuki" w:date="2012-12-21T18:48:00Z">
        <w:r>
          <w:rPr>
            <w:lang w:val="en-US" w:eastAsia="ja-JP"/>
          </w:rPr>
          <w:t>.</w:t>
        </w:r>
      </w:ins>
    </w:p>
    <w:p>
      <w:pPr>
        <w:pStyle w:val="Normal"/>
        <w:rPr>
          <w:lang w:eastAsia="ja-JP"/>
          <w:ins w:id="142" w:author="Teruhiko Suzuki" w:date="2012-12-21T18:48:00Z"/>
        </w:rPr>
      </w:pPr>
      <w:ins w:id="139" w:author="Teruhiko Suzuki" w:date="2012-12-21T18:48:00Z">
        <w:r>
          <w:rPr>
            <w:b/>
            <w:bCs/>
          </w:rPr>
          <w:t>Functional stage:</w:t>
        </w:r>
      </w:ins>
      <w:ins w:id="140" w:author="Teruhiko Suzuki" w:date="2012-12-21T18:48:00Z">
        <w:r>
          <w:rPr/>
          <w:t xml:space="preserve">  </w:t>
        </w:r>
      </w:ins>
      <w:ins w:id="141" w:author="Teruhiko Suzuki" w:date="2012-12-21T18:48:00Z">
        <w:r>
          <w:rPr>
            <w:lang w:eastAsia="ja-JP"/>
          </w:rPr>
          <w:t xml:space="preserve">Test the reconstruction process of motion vector prediction. </w:t>
        </w:r>
      </w:ins>
    </w:p>
    <w:p>
      <w:pPr>
        <w:pStyle w:val="Normal"/>
        <w:rPr>
          <w:lang w:val="en-US" w:eastAsia="ja-JP"/>
          <w:ins w:id="146" w:author="Teruhiko Suzuki" w:date="2012-12-21T18:50:00Z"/>
        </w:rPr>
      </w:pPr>
      <w:ins w:id="143" w:author="Teruhiko Suzuki" w:date="2012-12-21T18:48:00Z">
        <w:r>
          <w:rPr>
            <w:b/>
            <w:bCs/>
          </w:rPr>
          <w:t>Purpose:</w:t>
        </w:r>
      </w:ins>
      <w:ins w:id="144" w:author="Teruhiko Suzuki" w:date="2012-12-21T18:48:00Z">
        <w:r>
          <w:rPr/>
          <w:t xml:space="preserve">  </w:t>
        </w:r>
      </w:ins>
      <w:ins w:id="145" w:author="Teruhiko Suzuki" w:date="2012-12-21T18:48:00Z">
        <w:r>
          <w:rPr>
            <w:lang w:val="en-US" w:eastAsia="ja-JP"/>
          </w:rPr>
          <w:t>Check the maximum number of merging canidates permitted by the standard (i.e. 1, 2, 3, 4, 5)</w:t>
        </w:r>
      </w:ins>
    </w:p>
    <w:p>
      <w:pPr>
        <w:pStyle w:val="Heading4"/>
        <w:numPr>
          <w:ilvl w:val="3"/>
          <w:numId w:val="3"/>
        </w:numPr>
        <w:ind w:left="1080" w:hanging="1080"/>
        <w:rPr>
          <w:lang w:eastAsia="ja-JP"/>
          <w:ins w:id="149" w:author="Teruhiko Suzuki" w:date="2012-12-21T18:50:00Z"/>
        </w:rPr>
      </w:pPr>
      <w:ins w:id="147" w:author="Teruhiko Suzuki" w:date="2012-12-21T18:50:00Z">
        <w:r>
          <w:rPr/>
          <w:t xml:space="preserve">Test bitstreams </w:t>
        </w:r>
      </w:ins>
      <w:ins w:id="148" w:author="Teruhiko Suzuki" w:date="2012-12-21T18:50:00Z">
        <w:r>
          <w:rPr>
            <w:lang w:eastAsia="ja-JP"/>
          </w:rPr>
          <w:t>#MERGE_B</w:t>
        </w:r>
      </w:ins>
    </w:p>
    <w:p>
      <w:pPr>
        <w:pStyle w:val="Normal"/>
        <w:rPr>
          <w:ins w:id="156" w:author="Teruhiko Suzuki" w:date="2012-12-21T18:50:00Z"/>
        </w:rPr>
      </w:pPr>
      <w:ins w:id="150" w:author="Teruhiko Suzuki" w:date="2012-12-21T18:50:00Z">
        <w:r>
          <w:rPr>
            <w:b/>
            <w:bCs/>
          </w:rPr>
          <w:t>Specification:</w:t>
        </w:r>
      </w:ins>
      <w:ins w:id="151" w:author="Teruhiko Suzuki" w:date="2012-12-21T18:50:00Z">
        <w:r>
          <w:rPr/>
          <w:t xml:space="preserve">  </w:t>
        </w:r>
      </w:ins>
      <w:ins w:id="152" w:author="Teruhiko Suzuki" w:date="2012-12-21T18:50:00Z">
        <w:r>
          <w:rPr>
            <w:lang w:val="en-US" w:eastAsia="ja-JP"/>
          </w:rPr>
          <w:t xml:space="preserve">All slices are coded as I, or B slices. Each picture contains only one slice. five_minus_max_num_merge_cand </w:t>
        </w:r>
      </w:ins>
      <w:ins w:id="153" w:author="Teruhiko Suzuki" w:date="2012-12-21T18:50:00Z">
        <w:r>
          <w:rPr>
            <w:lang w:val="en-US" w:eastAsia="ja-JP"/>
          </w:rPr>
          <w:t>is set equal to</w:t>
        </w:r>
      </w:ins>
      <w:ins w:id="154" w:author="Teruhiko Suzuki" w:date="2012-12-21T18:50:00Z">
        <w:r>
          <w:rPr>
            <w:lang w:val="en-US" w:eastAsia="ja-JP"/>
          </w:rPr>
          <w:t xml:space="preserve"> </w:t>
        </w:r>
      </w:ins>
      <w:ins w:id="155" w:author="Teruhiko Suzuki" w:date="2012-12-21T18:50:00Z">
        <w:r>
          <w:rPr>
            <w:lang w:val="en-US" w:eastAsia="ja-JP"/>
          </w:rPr>
          <w:t>3.</w:t>
        </w:r>
      </w:ins>
    </w:p>
    <w:p>
      <w:pPr>
        <w:pStyle w:val="Normal"/>
        <w:rPr>
          <w:lang w:eastAsia="ja-JP"/>
          <w:ins w:id="160" w:author="Teruhiko Suzuki" w:date="2012-12-21T18:50:00Z"/>
        </w:rPr>
      </w:pPr>
      <w:ins w:id="157" w:author="Teruhiko Suzuki" w:date="2012-12-21T18:50:00Z">
        <w:r>
          <w:rPr>
            <w:b/>
            <w:bCs/>
          </w:rPr>
          <w:t>Functional stage:</w:t>
        </w:r>
      </w:ins>
      <w:ins w:id="158" w:author="Teruhiko Suzuki" w:date="2012-12-21T18:50:00Z">
        <w:r>
          <w:rPr/>
          <w:t xml:space="preserve">  </w:t>
        </w:r>
      </w:ins>
      <w:ins w:id="159" w:author="Teruhiko Suzuki" w:date="2012-12-21T18:50:00Z">
        <w:r>
          <w:rPr>
            <w:lang w:eastAsia="ja-JP"/>
          </w:rPr>
          <w:t xml:space="preserve">Test the reconstruction process of motion vector prediction. </w:t>
        </w:r>
      </w:ins>
    </w:p>
    <w:p>
      <w:pPr>
        <w:pStyle w:val="Normal"/>
        <w:rPr>
          <w:ins w:id="164" w:author="Teruhiko Suzuki" w:date="2012-12-21T18:50:00Z"/>
        </w:rPr>
      </w:pPr>
      <w:ins w:id="161" w:author="Teruhiko Suzuki" w:date="2012-12-21T18:50:00Z">
        <w:r>
          <w:rPr>
            <w:b/>
            <w:bCs/>
          </w:rPr>
          <w:t>Purpose:</w:t>
        </w:r>
      </w:ins>
      <w:ins w:id="162" w:author="Teruhiko Suzuki" w:date="2012-12-21T18:50:00Z">
        <w:r>
          <w:rPr/>
          <w:t xml:space="preserve">  </w:t>
        </w:r>
      </w:ins>
      <w:ins w:id="163" w:author="Teruhiko Suzuki" w:date="2012-12-21T18:50:00Z">
        <w:r>
          <w:rPr>
            <w:lang w:val="en-US" w:eastAsia="ja-JP"/>
          </w:rPr>
          <w:t>Check the maximum number of merging canidates permitted by the standard (i.e. 1, 2, 3, 4, 5)</w:t>
        </w:r>
      </w:ins>
    </w:p>
    <w:p>
      <w:pPr>
        <w:pStyle w:val="Heading4"/>
        <w:numPr>
          <w:ilvl w:val="3"/>
          <w:numId w:val="3"/>
        </w:numPr>
        <w:ind w:left="1080" w:hanging="1080"/>
        <w:rPr>
          <w:ins w:id="167" w:author="Teruhiko Suzuki" w:date="2012-12-21T18:50:00Z"/>
        </w:rPr>
      </w:pPr>
      <w:ins w:id="165" w:author="Teruhiko Suzuki" w:date="2012-12-21T18:50:00Z">
        <w:r>
          <w:rPr/>
          <w:t xml:space="preserve">Test bitstreams </w:t>
        </w:r>
      </w:ins>
      <w:ins w:id="166" w:author="Teruhiko Suzuki" w:date="2012-12-21T18:50:00Z">
        <w:r>
          <w:rPr>
            <w:lang w:eastAsia="ja-JP"/>
          </w:rPr>
          <w:t>#MERGE_C</w:t>
        </w:r>
      </w:ins>
    </w:p>
    <w:p>
      <w:pPr>
        <w:pStyle w:val="Normal"/>
        <w:rPr>
          <w:ins w:id="174" w:author="Teruhiko Suzuki" w:date="2012-12-21T18:50:00Z"/>
        </w:rPr>
      </w:pPr>
      <w:ins w:id="168" w:author="Teruhiko Suzuki" w:date="2012-12-21T18:50:00Z">
        <w:r>
          <w:rPr>
            <w:b/>
            <w:bCs/>
          </w:rPr>
          <w:t>Specification:</w:t>
        </w:r>
      </w:ins>
      <w:ins w:id="169" w:author="Teruhiko Suzuki" w:date="2012-12-21T18:50:00Z">
        <w:r>
          <w:rPr/>
          <w:t xml:space="preserve">  </w:t>
        </w:r>
      </w:ins>
      <w:ins w:id="170" w:author="Teruhiko Suzuki" w:date="2012-12-21T18:50:00Z">
        <w:r>
          <w:rPr>
            <w:lang w:val="en-US" w:eastAsia="ja-JP"/>
          </w:rPr>
          <w:t xml:space="preserve">All slices are coded as I, or B slices. Each picture contains only one slice. five_minus_max_num_merge_cand </w:t>
        </w:r>
      </w:ins>
      <w:ins w:id="171" w:author="Teruhiko Suzuki" w:date="2012-12-21T18:50:00Z">
        <w:r>
          <w:rPr>
            <w:lang w:val="en-US" w:eastAsia="ja-JP"/>
          </w:rPr>
          <w:t>is set equal to</w:t>
        </w:r>
      </w:ins>
      <w:ins w:id="172" w:author="Teruhiko Suzuki" w:date="2012-12-21T18:50:00Z">
        <w:r>
          <w:rPr>
            <w:lang w:val="en-US" w:eastAsia="ja-JP"/>
          </w:rPr>
          <w:t xml:space="preserve"> </w:t>
        </w:r>
      </w:ins>
      <w:ins w:id="173" w:author="Teruhiko Suzuki" w:date="2012-12-21T18:50:00Z">
        <w:r>
          <w:rPr>
            <w:lang w:val="en-US" w:eastAsia="ja-JP"/>
          </w:rPr>
          <w:t>2.</w:t>
        </w:r>
      </w:ins>
    </w:p>
    <w:p>
      <w:pPr>
        <w:pStyle w:val="Normal"/>
        <w:rPr>
          <w:lang w:eastAsia="ja-JP"/>
          <w:ins w:id="178" w:author="Teruhiko Suzuki" w:date="2012-12-21T18:50:00Z"/>
        </w:rPr>
      </w:pPr>
      <w:ins w:id="175" w:author="Teruhiko Suzuki" w:date="2012-12-21T18:50:00Z">
        <w:r>
          <w:rPr>
            <w:b/>
            <w:bCs/>
          </w:rPr>
          <w:t>Functional stage:</w:t>
        </w:r>
      </w:ins>
      <w:ins w:id="176" w:author="Teruhiko Suzuki" w:date="2012-12-21T18:50:00Z">
        <w:r>
          <w:rPr/>
          <w:t xml:space="preserve">  </w:t>
        </w:r>
      </w:ins>
      <w:ins w:id="177" w:author="Teruhiko Suzuki" w:date="2012-12-21T18:50:00Z">
        <w:r>
          <w:rPr>
            <w:lang w:eastAsia="ja-JP"/>
          </w:rPr>
          <w:t xml:space="preserve">Test the reconstruction process of motion vector prediction. </w:t>
        </w:r>
      </w:ins>
    </w:p>
    <w:p>
      <w:pPr>
        <w:pStyle w:val="Normal"/>
        <w:rPr>
          <w:ins w:id="182" w:author="Teruhiko Suzuki" w:date="2012-12-21T18:50:00Z"/>
        </w:rPr>
      </w:pPr>
      <w:ins w:id="179" w:author="Teruhiko Suzuki" w:date="2012-12-21T18:50:00Z">
        <w:r>
          <w:rPr>
            <w:b/>
            <w:bCs/>
          </w:rPr>
          <w:t>Purpose:</w:t>
        </w:r>
      </w:ins>
      <w:ins w:id="180" w:author="Teruhiko Suzuki" w:date="2012-12-21T18:50:00Z">
        <w:r>
          <w:rPr/>
          <w:t xml:space="preserve">  </w:t>
        </w:r>
      </w:ins>
      <w:ins w:id="181" w:author="Teruhiko Suzuki" w:date="2012-12-21T18:50:00Z">
        <w:r>
          <w:rPr>
            <w:lang w:val="en-US" w:eastAsia="ja-JP"/>
          </w:rPr>
          <w:t>Check the maximum number of merging canidates permitted by the standard (i.e. 1, 2, 3, 4, 5)</w:t>
        </w:r>
      </w:ins>
    </w:p>
    <w:p>
      <w:pPr>
        <w:pStyle w:val="Heading4"/>
        <w:numPr>
          <w:ilvl w:val="3"/>
          <w:numId w:val="3"/>
        </w:numPr>
        <w:ind w:left="1080" w:hanging="1080"/>
        <w:rPr>
          <w:ins w:id="185" w:author="Teruhiko Suzuki" w:date="2012-12-21T18:50:00Z"/>
        </w:rPr>
      </w:pPr>
      <w:ins w:id="183" w:author="Teruhiko Suzuki" w:date="2012-12-21T18:50:00Z">
        <w:r>
          <w:rPr/>
          <w:t xml:space="preserve">Test bitstreams </w:t>
        </w:r>
      </w:ins>
      <w:ins w:id="184" w:author="Teruhiko Suzuki" w:date="2012-12-21T18:50:00Z">
        <w:r>
          <w:rPr>
            <w:lang w:eastAsia="ja-JP"/>
          </w:rPr>
          <w:t>#MERGE_D</w:t>
        </w:r>
      </w:ins>
    </w:p>
    <w:p>
      <w:pPr>
        <w:pStyle w:val="Normal"/>
        <w:rPr>
          <w:ins w:id="192" w:author="Teruhiko Suzuki" w:date="2012-12-21T18:50:00Z"/>
        </w:rPr>
      </w:pPr>
      <w:ins w:id="186" w:author="Teruhiko Suzuki" w:date="2012-12-21T18:50:00Z">
        <w:r>
          <w:rPr>
            <w:b/>
            <w:bCs/>
          </w:rPr>
          <w:t>Specification:</w:t>
        </w:r>
      </w:ins>
      <w:ins w:id="187" w:author="Teruhiko Suzuki" w:date="2012-12-21T18:50:00Z">
        <w:r>
          <w:rPr/>
          <w:t xml:space="preserve">  </w:t>
        </w:r>
      </w:ins>
      <w:ins w:id="188" w:author="Teruhiko Suzuki" w:date="2012-12-21T18:50:00Z">
        <w:r>
          <w:rPr>
            <w:lang w:val="en-US" w:eastAsia="ja-JP"/>
          </w:rPr>
          <w:t xml:space="preserve">All slices are coded as I, or B slices. Each picture contains only one slice. five_minus_max_num_merge_cand </w:t>
        </w:r>
      </w:ins>
      <w:ins w:id="189" w:author="Teruhiko Suzuki" w:date="2012-12-21T18:50:00Z">
        <w:r>
          <w:rPr>
            <w:lang w:val="en-US" w:eastAsia="ja-JP"/>
          </w:rPr>
          <w:t>is set equal to</w:t>
        </w:r>
      </w:ins>
      <w:ins w:id="190" w:author="Teruhiko Suzuki" w:date="2012-12-21T18:50:00Z">
        <w:r>
          <w:rPr>
            <w:lang w:val="en-US" w:eastAsia="ja-JP"/>
          </w:rPr>
          <w:t xml:space="preserve"> </w:t>
        </w:r>
      </w:ins>
      <w:ins w:id="191" w:author="Teruhiko Suzuki" w:date="2012-12-21T18:50:00Z">
        <w:r>
          <w:rPr>
            <w:lang w:val="en-US" w:eastAsia="ja-JP"/>
          </w:rPr>
          <w:t>1.</w:t>
        </w:r>
      </w:ins>
    </w:p>
    <w:p>
      <w:pPr>
        <w:pStyle w:val="Normal"/>
        <w:rPr>
          <w:lang w:eastAsia="ja-JP"/>
          <w:ins w:id="196" w:author="Teruhiko Suzuki" w:date="2012-12-21T18:50:00Z"/>
        </w:rPr>
      </w:pPr>
      <w:ins w:id="193" w:author="Teruhiko Suzuki" w:date="2012-12-21T18:50:00Z">
        <w:r>
          <w:rPr>
            <w:b/>
            <w:bCs/>
          </w:rPr>
          <w:t>Functional stage:</w:t>
        </w:r>
      </w:ins>
      <w:ins w:id="194" w:author="Teruhiko Suzuki" w:date="2012-12-21T18:50:00Z">
        <w:r>
          <w:rPr/>
          <w:t xml:space="preserve">  </w:t>
        </w:r>
      </w:ins>
      <w:ins w:id="195" w:author="Teruhiko Suzuki" w:date="2012-12-21T18:50:00Z">
        <w:r>
          <w:rPr>
            <w:lang w:eastAsia="ja-JP"/>
          </w:rPr>
          <w:t xml:space="preserve">Test the reconstruction process of motion vector prediction. </w:t>
        </w:r>
      </w:ins>
    </w:p>
    <w:p>
      <w:pPr>
        <w:pStyle w:val="Normal"/>
        <w:rPr>
          <w:ins w:id="200" w:author="Teruhiko Suzuki" w:date="2012-12-21T18:50:00Z"/>
        </w:rPr>
      </w:pPr>
      <w:ins w:id="197" w:author="Teruhiko Suzuki" w:date="2012-12-21T18:50:00Z">
        <w:r>
          <w:rPr>
            <w:b/>
            <w:bCs/>
          </w:rPr>
          <w:t>Purpose:</w:t>
        </w:r>
      </w:ins>
      <w:ins w:id="198" w:author="Teruhiko Suzuki" w:date="2012-12-21T18:50:00Z">
        <w:r>
          <w:rPr/>
          <w:t xml:space="preserve">  </w:t>
        </w:r>
      </w:ins>
      <w:ins w:id="199" w:author="Teruhiko Suzuki" w:date="2012-12-21T18:50:00Z">
        <w:r>
          <w:rPr>
            <w:lang w:val="en-US" w:eastAsia="ja-JP"/>
          </w:rPr>
          <w:t>Check the maximum number of merging canidates permitted by the standard (i.e. 1, 2, 3, 4, 5)</w:t>
        </w:r>
      </w:ins>
    </w:p>
    <w:p>
      <w:pPr>
        <w:pStyle w:val="Heading4"/>
        <w:numPr>
          <w:ilvl w:val="3"/>
          <w:numId w:val="3"/>
        </w:numPr>
        <w:ind w:left="1080" w:hanging="1080"/>
        <w:rPr>
          <w:ins w:id="203" w:author="Teruhiko Suzuki" w:date="2012-12-21T18:50:00Z"/>
        </w:rPr>
      </w:pPr>
      <w:ins w:id="201" w:author="Teruhiko Suzuki" w:date="2012-12-21T18:50:00Z">
        <w:r>
          <w:rPr/>
          <w:t xml:space="preserve">Test bitstreams </w:t>
        </w:r>
      </w:ins>
      <w:ins w:id="202" w:author="Teruhiko Suzuki" w:date="2012-12-21T18:50:00Z">
        <w:r>
          <w:rPr>
            <w:lang w:eastAsia="ja-JP"/>
          </w:rPr>
          <w:t>#MERGE_E</w:t>
        </w:r>
      </w:ins>
    </w:p>
    <w:p>
      <w:pPr>
        <w:pStyle w:val="Normal"/>
        <w:rPr>
          <w:ins w:id="210" w:author="Teruhiko Suzuki" w:date="2012-12-21T18:50:00Z"/>
        </w:rPr>
      </w:pPr>
      <w:ins w:id="204" w:author="Teruhiko Suzuki" w:date="2012-12-21T18:50:00Z">
        <w:r>
          <w:rPr>
            <w:b/>
            <w:bCs/>
          </w:rPr>
          <w:t>Specification:</w:t>
        </w:r>
      </w:ins>
      <w:ins w:id="205" w:author="Teruhiko Suzuki" w:date="2012-12-21T18:50:00Z">
        <w:r>
          <w:rPr/>
          <w:t xml:space="preserve">  </w:t>
        </w:r>
      </w:ins>
      <w:ins w:id="206" w:author="Teruhiko Suzuki" w:date="2012-12-21T18:50:00Z">
        <w:r>
          <w:rPr>
            <w:lang w:val="en-US" w:eastAsia="ja-JP"/>
          </w:rPr>
          <w:t xml:space="preserve">All slices are coded as I, or B slices. Each picture contains only one slice. five_minus_max_num_merge_cand </w:t>
        </w:r>
      </w:ins>
      <w:ins w:id="207" w:author="Teruhiko Suzuki" w:date="2012-12-21T18:50:00Z">
        <w:r>
          <w:rPr>
            <w:lang w:val="en-US" w:eastAsia="ja-JP"/>
          </w:rPr>
          <w:t>is set equal to</w:t>
        </w:r>
      </w:ins>
      <w:ins w:id="208" w:author="Teruhiko Suzuki" w:date="2012-12-21T18:50:00Z">
        <w:r>
          <w:rPr>
            <w:lang w:val="en-US" w:eastAsia="ja-JP"/>
          </w:rPr>
          <w:t xml:space="preserve"> </w:t>
        </w:r>
      </w:ins>
      <w:ins w:id="209" w:author="Teruhiko Suzuki" w:date="2012-12-21T18:50:00Z">
        <w:r>
          <w:rPr>
            <w:lang w:val="en-US" w:eastAsia="ja-JP"/>
          </w:rPr>
          <w:t>0.</w:t>
        </w:r>
      </w:ins>
    </w:p>
    <w:p>
      <w:pPr>
        <w:pStyle w:val="Normal"/>
        <w:rPr>
          <w:lang w:eastAsia="ja-JP"/>
          <w:ins w:id="214" w:author="Teruhiko Suzuki" w:date="2012-12-21T18:50:00Z"/>
        </w:rPr>
      </w:pPr>
      <w:ins w:id="211" w:author="Teruhiko Suzuki" w:date="2012-12-21T18:50:00Z">
        <w:r>
          <w:rPr>
            <w:b/>
            <w:bCs/>
          </w:rPr>
          <w:t>Functional stage:</w:t>
        </w:r>
      </w:ins>
      <w:ins w:id="212" w:author="Teruhiko Suzuki" w:date="2012-12-21T18:50:00Z">
        <w:r>
          <w:rPr/>
          <w:t xml:space="preserve">  </w:t>
        </w:r>
      </w:ins>
      <w:ins w:id="213" w:author="Teruhiko Suzuki" w:date="2012-12-21T18:50:00Z">
        <w:r>
          <w:rPr>
            <w:lang w:eastAsia="ja-JP"/>
          </w:rPr>
          <w:t xml:space="preserve">Test the reconstruction process of motion vector prediction. </w:t>
        </w:r>
      </w:ins>
    </w:p>
    <w:p>
      <w:pPr>
        <w:pStyle w:val="Normal"/>
        <w:rPr>
          <w:lang w:val="en-US" w:eastAsia="ja-JP"/>
          <w:ins w:id="218" w:author="Teruhiko Suzuki" w:date="2012-12-21T18:50:00Z"/>
        </w:rPr>
      </w:pPr>
      <w:ins w:id="215" w:author="Teruhiko Suzuki" w:date="2012-12-21T18:50:00Z">
        <w:r>
          <w:rPr>
            <w:b/>
            <w:bCs/>
          </w:rPr>
          <w:t>Purpose:</w:t>
        </w:r>
      </w:ins>
      <w:ins w:id="216" w:author="Teruhiko Suzuki" w:date="2012-12-21T18:50:00Z">
        <w:r>
          <w:rPr/>
          <w:t xml:space="preserve">  </w:t>
        </w:r>
      </w:ins>
      <w:ins w:id="217" w:author="Teruhiko Suzuki" w:date="2012-12-21T18:50:00Z">
        <w:r>
          <w:rPr>
            <w:lang w:val="en-US" w:eastAsia="ja-JP"/>
          </w:rPr>
          <w:t>Check the maximum number of merging canidates permitted by the standard (i.e. 1, 2, 3, 4, 5)</w:t>
        </w:r>
      </w:ins>
    </w:p>
    <w:p>
      <w:pPr>
        <w:pStyle w:val="Heading4"/>
        <w:numPr>
          <w:ilvl w:val="3"/>
          <w:numId w:val="3"/>
        </w:numPr>
        <w:ind w:left="1080" w:hanging="1080"/>
        <w:rPr>
          <w:ins w:id="221" w:author="Teruhiko Suzuki" w:date="2012-12-21T16:07:00Z"/>
        </w:rPr>
      </w:pPr>
      <w:ins w:id="219" w:author="Teruhiko Suzuki" w:date="2012-12-21T16:07:00Z">
        <w:r>
          <w:rPr/>
          <w:t xml:space="preserve">Test bitstreams </w:t>
        </w:r>
      </w:ins>
      <w:ins w:id="220" w:author="Teruhiko Suzuki" w:date="2012-12-21T16:07:00Z">
        <w:r>
          <w:rPr>
            <w:lang w:eastAsia="ja-JP"/>
          </w:rPr>
          <w:t>#MERGE_F</w:t>
        </w:r>
      </w:ins>
    </w:p>
    <w:p>
      <w:pPr>
        <w:pStyle w:val="Normal"/>
        <w:rPr>
          <w:lang w:val="en-US" w:eastAsia="ja-JP"/>
          <w:ins w:id="226" w:author="Teruhiko Suzuki" w:date="2012-12-21T18:46:00Z"/>
        </w:rPr>
      </w:pPr>
      <w:ins w:id="222" w:author="Teruhiko Suzuki" w:date="2012-12-21T16:07:00Z">
        <w:r>
          <w:rPr>
            <w:b/>
            <w:bCs/>
          </w:rPr>
          <w:t>Specification:</w:t>
        </w:r>
      </w:ins>
      <w:ins w:id="223" w:author="Teruhiko Suzuki" w:date="2012-12-21T16:07:00Z">
        <w:r>
          <w:rPr/>
          <w:t xml:space="preserve">  </w:t>
        </w:r>
      </w:ins>
      <w:ins w:id="224" w:author="Teruhiko Suzuki" w:date="2012-12-21T18:46:00Z">
        <w:r>
          <w:rPr>
            <w:lang w:val="en-US" w:eastAsia="ja-JP"/>
          </w:rPr>
          <w:t>All slices are coded as I, or B slices. Each picture contains only one slice. sps_temporal_mvp_enable_flag  is equal to 0 and five_minus_max_num_merge_cand is equal to 0</w:t>
        </w:r>
      </w:ins>
      <w:ins w:id="225" w:author="Teruhiko Suzuki" w:date="2012-12-21T18:46:00Z">
        <w:r>
          <w:rPr>
            <w:lang w:val="en-US" w:eastAsia="ja-JP"/>
          </w:rPr>
          <w:t>.</w:t>
        </w:r>
      </w:ins>
    </w:p>
    <w:p>
      <w:pPr>
        <w:pStyle w:val="Normal"/>
        <w:numPr>
          <w:ilvl w:val="0"/>
          <w:numId w:val="0"/>
        </w:numPr>
        <w:outlineLvl w:val="0"/>
        <w:rPr>
          <w:lang w:eastAsia="ja-JP"/>
          <w:ins w:id="230" w:author="Teruhiko Suzuki" w:date="2012-12-21T18:46:00Z"/>
        </w:rPr>
      </w:pPr>
      <w:ins w:id="227" w:author="Teruhiko Suzuki" w:date="2012-12-21T16:07:00Z">
        <w:r>
          <w:rPr>
            <w:b/>
            <w:bCs/>
          </w:rPr>
          <w:t>Functional stage:</w:t>
        </w:r>
      </w:ins>
      <w:ins w:id="228" w:author="Teruhiko Suzuki" w:date="2012-12-21T16:07:00Z">
        <w:r>
          <w:rPr/>
          <w:t xml:space="preserve">  </w:t>
        </w:r>
      </w:ins>
      <w:ins w:id="229" w:author="Teruhiko Suzuki" w:date="2012-12-21T18:46:00Z">
        <w:r>
          <w:rPr>
            <w:lang w:eastAsia="ja-JP"/>
          </w:rPr>
          <w:t xml:space="preserve">Test the reconstruction process of motion vector prediction. </w:t>
        </w:r>
      </w:ins>
    </w:p>
    <w:p>
      <w:pPr>
        <w:pStyle w:val="Normal"/>
        <w:rPr>
          <w:lang w:val="en-US" w:eastAsia="ja-JP"/>
          <w:ins w:id="234" w:author="Teruhiko Suzuki" w:date="2012-12-21T18:52:00Z"/>
        </w:rPr>
      </w:pPr>
      <w:ins w:id="231" w:author="Teruhiko Suzuki" w:date="2012-12-21T16:07:00Z">
        <w:r>
          <w:rPr>
            <w:b/>
            <w:bCs/>
          </w:rPr>
          <w:t>Purpose:</w:t>
        </w:r>
      </w:ins>
      <w:ins w:id="232" w:author="Teruhiko Suzuki" w:date="2012-12-21T16:07:00Z">
        <w:r>
          <w:rPr/>
          <w:t xml:space="preserve">  </w:t>
        </w:r>
      </w:ins>
      <w:ins w:id="233" w:author="Teruhiko Suzuki" w:date="2012-12-21T18:46:00Z">
        <w:r>
          <w:rPr>
            <w:lang w:val="en-US" w:eastAsia="ja-JP"/>
          </w:rPr>
          <w:t>Check whether Merge operations perform correctly when temporal merging candidate is not included in merge candidate set.</w:t>
        </w:r>
      </w:ins>
    </w:p>
    <w:p>
      <w:pPr>
        <w:pStyle w:val="Heading4"/>
        <w:numPr>
          <w:ilvl w:val="3"/>
          <w:numId w:val="3"/>
        </w:numPr>
        <w:ind w:left="1080" w:hanging="1080"/>
        <w:rPr>
          <w:ins w:id="237" w:author="Teruhiko Suzuki" w:date="2012-12-21T18:52:00Z"/>
        </w:rPr>
      </w:pPr>
      <w:ins w:id="235" w:author="Teruhiko Suzuki" w:date="2012-12-21T18:52:00Z">
        <w:r>
          <w:rPr/>
          <w:t xml:space="preserve">Test bitstreams </w:t>
        </w:r>
      </w:ins>
      <w:ins w:id="236" w:author="Teruhiko Suzuki" w:date="2012-12-21T18:52:00Z">
        <w:r>
          <w:rPr>
            <w:lang w:eastAsia="ja-JP"/>
          </w:rPr>
          <w:t>#PMERGE_A</w:t>
        </w:r>
      </w:ins>
    </w:p>
    <w:p>
      <w:pPr>
        <w:pStyle w:val="Normal"/>
        <w:rPr>
          <w:ins w:id="244" w:author="Teruhiko Suzuki" w:date="2012-12-21T18:52:00Z"/>
        </w:rPr>
      </w:pPr>
      <w:ins w:id="238" w:author="Teruhiko Suzuki" w:date="2012-12-21T18:52:00Z">
        <w:r>
          <w:rPr>
            <w:b/>
            <w:bCs/>
          </w:rPr>
          <w:t>Specification:</w:t>
        </w:r>
      </w:ins>
      <w:ins w:id="239" w:author="Teruhiko Suzuki" w:date="2012-12-21T18:52:00Z">
        <w:r>
          <w:rPr/>
          <w:t xml:space="preserve">  </w:t>
        </w:r>
      </w:ins>
      <w:ins w:id="240" w:author="Teruhiko Suzuki" w:date="2012-12-21T18:52:00Z">
        <w:r>
          <w:rPr>
            <w:lang w:val="en-US" w:eastAsia="ja-JP"/>
          </w:rPr>
          <w:t xml:space="preserve">All slices are coded as I, or B slices. Each picture contains only one slice. log2_parallel_merge_level_minus2 </w:t>
        </w:r>
      </w:ins>
      <w:ins w:id="241" w:author="Teruhiko Suzuki" w:date="2012-12-21T18:52:00Z">
        <w:r>
          <w:rPr>
            <w:lang w:val="en-US" w:eastAsia="ja-JP"/>
          </w:rPr>
          <w:t>is set equal to</w:t>
        </w:r>
      </w:ins>
      <w:ins w:id="242" w:author="Teruhiko Suzuki" w:date="2012-12-21T18:52:00Z">
        <w:r>
          <w:rPr>
            <w:lang w:val="en-US" w:eastAsia="ja-JP"/>
          </w:rPr>
          <w:t xml:space="preserve"> </w:t>
        </w:r>
      </w:ins>
      <w:ins w:id="243" w:author="Teruhiko Suzuki" w:date="2012-12-21T18:52:00Z">
        <w:r>
          <w:rPr>
            <w:lang w:val="en-US" w:eastAsia="ja-JP"/>
          </w:rPr>
          <w:t>0.</w:t>
        </w:r>
      </w:ins>
    </w:p>
    <w:p>
      <w:pPr>
        <w:pStyle w:val="Normal"/>
        <w:rPr>
          <w:lang w:eastAsia="ja-JP"/>
          <w:ins w:id="248" w:author="Teruhiko Suzuki" w:date="2012-12-21T18:52:00Z"/>
        </w:rPr>
      </w:pPr>
      <w:ins w:id="245" w:author="Teruhiko Suzuki" w:date="2012-12-21T18:52:00Z">
        <w:r>
          <w:rPr>
            <w:b/>
            <w:bCs/>
          </w:rPr>
          <w:t>Functional stage:</w:t>
        </w:r>
      </w:ins>
      <w:ins w:id="246" w:author="Teruhiko Suzuki" w:date="2012-12-21T18:52:00Z">
        <w:r>
          <w:rPr/>
          <w:t xml:space="preserve">  </w:t>
        </w:r>
      </w:ins>
      <w:ins w:id="247" w:author="Teruhiko Suzuki" w:date="2012-12-21T18:52:00Z">
        <w:r>
          <w:rPr>
            <w:lang w:eastAsia="ja-JP"/>
          </w:rPr>
          <w:t xml:space="preserve">Test the reconstruction process of motion vector prediction. </w:t>
        </w:r>
      </w:ins>
    </w:p>
    <w:p>
      <w:pPr>
        <w:pStyle w:val="Normal"/>
        <w:rPr>
          <w:lang w:val="en-US" w:eastAsia="ja-JP"/>
          <w:ins w:id="252" w:author="Teruhiko Suzuki" w:date="2012-12-21T18:52:00Z"/>
        </w:rPr>
      </w:pPr>
      <w:ins w:id="249" w:author="Teruhiko Suzuki" w:date="2012-12-21T18:52:00Z">
        <w:r>
          <w:rPr>
            <w:b/>
            <w:bCs/>
          </w:rPr>
          <w:t>Purpose:</w:t>
        </w:r>
      </w:ins>
      <w:ins w:id="250" w:author="Teruhiko Suzuki" w:date="2012-12-21T18:52:00Z">
        <w:r>
          <w:rPr/>
          <w:t xml:space="preserve">  </w:t>
        </w:r>
      </w:ins>
      <w:ins w:id="251" w:author="Teruhiko Suzuki" w:date="2012-12-21T18:52:00Z">
        <w:r>
          <w:rPr>
            <w:lang w:val="en-US" w:eastAsia="ja-JP"/>
          </w:rPr>
          <w:t>Check the parallel merge level permitted by the standard (i.e. 2, 3, 4, 5, 6 for CTB size 64x64)</w:t>
        </w:r>
      </w:ins>
    </w:p>
    <w:p>
      <w:pPr>
        <w:pStyle w:val="Heading4"/>
        <w:numPr>
          <w:ilvl w:val="3"/>
          <w:numId w:val="3"/>
        </w:numPr>
        <w:ind w:left="1080" w:hanging="1080"/>
        <w:rPr>
          <w:ins w:id="255" w:author="Teruhiko Suzuki" w:date="2012-12-21T18:52:00Z"/>
        </w:rPr>
      </w:pPr>
      <w:ins w:id="253" w:author="Teruhiko Suzuki" w:date="2012-12-21T18:52:00Z">
        <w:r>
          <w:rPr/>
          <w:t xml:space="preserve">Test bitstreams </w:t>
        </w:r>
      </w:ins>
      <w:ins w:id="254" w:author="Teruhiko Suzuki" w:date="2012-12-21T18:52:00Z">
        <w:r>
          <w:rPr>
            <w:lang w:eastAsia="ja-JP"/>
          </w:rPr>
          <w:t>#PMERGE_B</w:t>
        </w:r>
      </w:ins>
    </w:p>
    <w:p>
      <w:pPr>
        <w:pStyle w:val="Normal"/>
        <w:rPr>
          <w:ins w:id="262" w:author="Teruhiko Suzuki" w:date="2012-12-21T18:52:00Z"/>
        </w:rPr>
      </w:pPr>
      <w:ins w:id="256" w:author="Teruhiko Suzuki" w:date="2012-12-21T18:52:00Z">
        <w:r>
          <w:rPr>
            <w:b/>
            <w:bCs/>
          </w:rPr>
          <w:t>Specification:</w:t>
        </w:r>
      </w:ins>
      <w:ins w:id="257" w:author="Teruhiko Suzuki" w:date="2012-12-21T18:52:00Z">
        <w:r>
          <w:rPr/>
          <w:t xml:space="preserve">  </w:t>
        </w:r>
      </w:ins>
      <w:ins w:id="258" w:author="Teruhiko Suzuki" w:date="2012-12-21T18:52:00Z">
        <w:r>
          <w:rPr>
            <w:lang w:val="en-US" w:eastAsia="ja-JP"/>
          </w:rPr>
          <w:t xml:space="preserve">All slices are coded as I, or B slices. Each picture contains only one slice. log2_parallel_merge_level_minus2 </w:t>
        </w:r>
      </w:ins>
      <w:ins w:id="259" w:author="Teruhiko Suzuki" w:date="2012-12-21T18:52:00Z">
        <w:r>
          <w:rPr>
            <w:lang w:val="en-US" w:eastAsia="ja-JP"/>
          </w:rPr>
          <w:t>is set equal to</w:t>
        </w:r>
      </w:ins>
      <w:ins w:id="260" w:author="Teruhiko Suzuki" w:date="2012-12-21T18:52:00Z">
        <w:r>
          <w:rPr>
            <w:lang w:val="en-US" w:eastAsia="ja-JP"/>
          </w:rPr>
          <w:t xml:space="preserve"> </w:t>
        </w:r>
      </w:ins>
      <w:ins w:id="261" w:author="Teruhiko Suzuki" w:date="2012-12-21T18:52:00Z">
        <w:r>
          <w:rPr>
            <w:lang w:val="en-US" w:eastAsia="ja-JP"/>
          </w:rPr>
          <w:t>1.</w:t>
        </w:r>
      </w:ins>
    </w:p>
    <w:p>
      <w:pPr>
        <w:pStyle w:val="Normal"/>
        <w:rPr>
          <w:lang w:eastAsia="ja-JP"/>
          <w:ins w:id="266" w:author="Teruhiko Suzuki" w:date="2012-12-21T18:52:00Z"/>
        </w:rPr>
      </w:pPr>
      <w:ins w:id="263" w:author="Teruhiko Suzuki" w:date="2012-12-21T18:52:00Z">
        <w:r>
          <w:rPr>
            <w:b/>
            <w:bCs/>
          </w:rPr>
          <w:t>Functional stage:</w:t>
        </w:r>
      </w:ins>
      <w:ins w:id="264" w:author="Teruhiko Suzuki" w:date="2012-12-21T18:52:00Z">
        <w:r>
          <w:rPr/>
          <w:t xml:space="preserve">  </w:t>
        </w:r>
      </w:ins>
      <w:ins w:id="265" w:author="Teruhiko Suzuki" w:date="2012-12-21T18:52:00Z">
        <w:r>
          <w:rPr>
            <w:lang w:eastAsia="ja-JP"/>
          </w:rPr>
          <w:t xml:space="preserve">Test the reconstruction process of motion vector prediction. </w:t>
        </w:r>
      </w:ins>
    </w:p>
    <w:p>
      <w:pPr>
        <w:pStyle w:val="Normal"/>
        <w:rPr>
          <w:ins w:id="270" w:author="Teruhiko Suzuki" w:date="2012-12-21T18:52:00Z"/>
        </w:rPr>
      </w:pPr>
      <w:ins w:id="267" w:author="Teruhiko Suzuki" w:date="2012-12-21T18:52:00Z">
        <w:r>
          <w:rPr>
            <w:b/>
            <w:bCs/>
          </w:rPr>
          <w:t>Purpose:</w:t>
        </w:r>
      </w:ins>
      <w:ins w:id="268" w:author="Teruhiko Suzuki" w:date="2012-12-21T18:52:00Z">
        <w:r>
          <w:rPr/>
          <w:t xml:space="preserve">  </w:t>
        </w:r>
      </w:ins>
      <w:ins w:id="269" w:author="Teruhiko Suzuki" w:date="2012-12-21T18:52:00Z">
        <w:r>
          <w:rPr>
            <w:lang w:val="en-US" w:eastAsia="ja-JP"/>
          </w:rPr>
          <w:t>Check the parallel merge level permitted by the standard (i.e. 2, 3, 4, 5, 6 for CTB size 64x64)</w:t>
        </w:r>
      </w:ins>
    </w:p>
    <w:p>
      <w:pPr>
        <w:pStyle w:val="Heading4"/>
        <w:numPr>
          <w:ilvl w:val="3"/>
          <w:numId w:val="3"/>
        </w:numPr>
        <w:ind w:left="1080" w:hanging="1080"/>
        <w:rPr>
          <w:ins w:id="273" w:author="Teruhiko Suzuki" w:date="2012-12-21T18:52:00Z"/>
        </w:rPr>
      </w:pPr>
      <w:ins w:id="271" w:author="Teruhiko Suzuki" w:date="2012-12-21T18:52:00Z">
        <w:r>
          <w:rPr/>
          <w:t xml:space="preserve">Test bitstreams </w:t>
        </w:r>
      </w:ins>
      <w:ins w:id="272" w:author="Teruhiko Suzuki" w:date="2012-12-21T18:52:00Z">
        <w:r>
          <w:rPr>
            <w:lang w:eastAsia="ja-JP"/>
          </w:rPr>
          <w:t>#PMERGE_C</w:t>
        </w:r>
      </w:ins>
    </w:p>
    <w:p>
      <w:pPr>
        <w:pStyle w:val="Normal"/>
        <w:rPr>
          <w:ins w:id="280" w:author="Teruhiko Suzuki" w:date="2012-12-21T18:52:00Z"/>
        </w:rPr>
      </w:pPr>
      <w:ins w:id="274" w:author="Teruhiko Suzuki" w:date="2012-12-21T18:52:00Z">
        <w:r>
          <w:rPr>
            <w:b/>
            <w:bCs/>
          </w:rPr>
          <w:t>Specification:</w:t>
        </w:r>
      </w:ins>
      <w:ins w:id="275" w:author="Teruhiko Suzuki" w:date="2012-12-21T18:52:00Z">
        <w:r>
          <w:rPr/>
          <w:t xml:space="preserve">  </w:t>
        </w:r>
      </w:ins>
      <w:ins w:id="276" w:author="Teruhiko Suzuki" w:date="2012-12-21T18:52:00Z">
        <w:r>
          <w:rPr>
            <w:lang w:val="en-US" w:eastAsia="ja-JP"/>
          </w:rPr>
          <w:t xml:space="preserve">All slices are coded as I, or B slices. Each picture contains only one slice. log2_parallel_merge_level_minus2 </w:t>
        </w:r>
      </w:ins>
      <w:ins w:id="277" w:author="Teruhiko Suzuki" w:date="2012-12-21T18:52:00Z">
        <w:r>
          <w:rPr>
            <w:lang w:val="en-US" w:eastAsia="ja-JP"/>
          </w:rPr>
          <w:t>is set equal to</w:t>
        </w:r>
      </w:ins>
      <w:ins w:id="278" w:author="Teruhiko Suzuki" w:date="2012-12-21T18:52:00Z">
        <w:r>
          <w:rPr>
            <w:lang w:val="en-US" w:eastAsia="ja-JP"/>
          </w:rPr>
          <w:t xml:space="preserve"> </w:t>
        </w:r>
      </w:ins>
      <w:ins w:id="279" w:author="Teruhiko Suzuki" w:date="2012-12-21T18:52:00Z">
        <w:r>
          <w:rPr>
            <w:lang w:val="en-US" w:eastAsia="ja-JP"/>
          </w:rPr>
          <w:t>2.</w:t>
        </w:r>
      </w:ins>
    </w:p>
    <w:p>
      <w:pPr>
        <w:pStyle w:val="Normal"/>
        <w:rPr>
          <w:lang w:eastAsia="ja-JP"/>
          <w:ins w:id="284" w:author="Teruhiko Suzuki" w:date="2012-12-21T18:52:00Z"/>
        </w:rPr>
      </w:pPr>
      <w:ins w:id="281" w:author="Teruhiko Suzuki" w:date="2012-12-21T18:52:00Z">
        <w:r>
          <w:rPr>
            <w:b/>
            <w:bCs/>
          </w:rPr>
          <w:t>Functional stage:</w:t>
        </w:r>
      </w:ins>
      <w:ins w:id="282" w:author="Teruhiko Suzuki" w:date="2012-12-21T18:52:00Z">
        <w:r>
          <w:rPr/>
          <w:t xml:space="preserve">  </w:t>
        </w:r>
      </w:ins>
      <w:ins w:id="283" w:author="Teruhiko Suzuki" w:date="2012-12-21T18:52:00Z">
        <w:r>
          <w:rPr>
            <w:lang w:eastAsia="ja-JP"/>
          </w:rPr>
          <w:t xml:space="preserve">Test the reconstruction process of motion vector prediction. </w:t>
        </w:r>
      </w:ins>
    </w:p>
    <w:p>
      <w:pPr>
        <w:pStyle w:val="Normal"/>
        <w:rPr>
          <w:ins w:id="288" w:author="Teruhiko Suzuki" w:date="2012-12-21T18:52:00Z"/>
        </w:rPr>
      </w:pPr>
      <w:ins w:id="285" w:author="Teruhiko Suzuki" w:date="2012-12-21T18:52:00Z">
        <w:r>
          <w:rPr>
            <w:b/>
            <w:bCs/>
          </w:rPr>
          <w:t>Purpose:</w:t>
        </w:r>
      </w:ins>
      <w:ins w:id="286" w:author="Teruhiko Suzuki" w:date="2012-12-21T18:52:00Z">
        <w:r>
          <w:rPr/>
          <w:t xml:space="preserve">  </w:t>
        </w:r>
      </w:ins>
      <w:ins w:id="287" w:author="Teruhiko Suzuki" w:date="2012-12-21T18:52:00Z">
        <w:r>
          <w:rPr>
            <w:lang w:val="en-US" w:eastAsia="ja-JP"/>
          </w:rPr>
          <w:t>Check the parallel merge level permitted by the standard (i.e. 2, 3, 4, 5, 6 for CTB size 64x64)</w:t>
        </w:r>
      </w:ins>
    </w:p>
    <w:p>
      <w:pPr>
        <w:pStyle w:val="Heading4"/>
        <w:numPr>
          <w:ilvl w:val="3"/>
          <w:numId w:val="3"/>
        </w:numPr>
        <w:ind w:left="1080" w:hanging="1080"/>
        <w:rPr>
          <w:ins w:id="291" w:author="Teruhiko Suzuki" w:date="2012-12-21T18:52:00Z"/>
        </w:rPr>
      </w:pPr>
      <w:ins w:id="289" w:author="Teruhiko Suzuki" w:date="2012-12-21T18:52:00Z">
        <w:r>
          <w:rPr/>
          <w:t xml:space="preserve">Test bitstreams </w:t>
        </w:r>
      </w:ins>
      <w:ins w:id="290" w:author="Teruhiko Suzuki" w:date="2012-12-21T18:52:00Z">
        <w:r>
          <w:rPr>
            <w:lang w:eastAsia="ja-JP"/>
          </w:rPr>
          <w:t>#PMERGE_D</w:t>
        </w:r>
      </w:ins>
    </w:p>
    <w:p>
      <w:pPr>
        <w:pStyle w:val="Normal"/>
        <w:rPr>
          <w:ins w:id="298" w:author="Teruhiko Suzuki" w:date="2012-12-21T18:52:00Z"/>
        </w:rPr>
      </w:pPr>
      <w:ins w:id="292" w:author="Teruhiko Suzuki" w:date="2012-12-21T18:52:00Z">
        <w:r>
          <w:rPr>
            <w:b/>
            <w:bCs/>
          </w:rPr>
          <w:t>Specification:</w:t>
        </w:r>
      </w:ins>
      <w:ins w:id="293" w:author="Teruhiko Suzuki" w:date="2012-12-21T18:52:00Z">
        <w:r>
          <w:rPr/>
          <w:t xml:space="preserve">  </w:t>
        </w:r>
      </w:ins>
      <w:ins w:id="294" w:author="Teruhiko Suzuki" w:date="2012-12-21T18:52:00Z">
        <w:r>
          <w:rPr>
            <w:lang w:val="en-US" w:eastAsia="ja-JP"/>
          </w:rPr>
          <w:t xml:space="preserve">All slices are coded as I, or B slices. Each picture contains only one slice. log2_parallel_merge_level_minus2 </w:t>
        </w:r>
      </w:ins>
      <w:ins w:id="295" w:author="Teruhiko Suzuki" w:date="2012-12-21T18:52:00Z">
        <w:r>
          <w:rPr>
            <w:lang w:val="en-US" w:eastAsia="ja-JP"/>
          </w:rPr>
          <w:t>is set equal to</w:t>
        </w:r>
      </w:ins>
      <w:ins w:id="296" w:author="Teruhiko Suzuki" w:date="2012-12-21T18:52:00Z">
        <w:r>
          <w:rPr>
            <w:lang w:val="en-US" w:eastAsia="ja-JP"/>
          </w:rPr>
          <w:t xml:space="preserve"> </w:t>
        </w:r>
      </w:ins>
      <w:ins w:id="297" w:author="Teruhiko Suzuki" w:date="2012-12-21T18:52:00Z">
        <w:r>
          <w:rPr>
            <w:lang w:val="en-US" w:eastAsia="ja-JP"/>
          </w:rPr>
          <w:t>3.</w:t>
        </w:r>
      </w:ins>
    </w:p>
    <w:p>
      <w:pPr>
        <w:pStyle w:val="Normal"/>
        <w:rPr>
          <w:lang w:eastAsia="ja-JP"/>
          <w:ins w:id="302" w:author="Teruhiko Suzuki" w:date="2012-12-21T18:52:00Z"/>
        </w:rPr>
      </w:pPr>
      <w:ins w:id="299" w:author="Teruhiko Suzuki" w:date="2012-12-21T18:52:00Z">
        <w:r>
          <w:rPr>
            <w:b/>
            <w:bCs/>
          </w:rPr>
          <w:t>Functional stage:</w:t>
        </w:r>
      </w:ins>
      <w:ins w:id="300" w:author="Teruhiko Suzuki" w:date="2012-12-21T18:52:00Z">
        <w:r>
          <w:rPr/>
          <w:t xml:space="preserve">  </w:t>
        </w:r>
      </w:ins>
      <w:ins w:id="301" w:author="Teruhiko Suzuki" w:date="2012-12-21T18:52:00Z">
        <w:r>
          <w:rPr>
            <w:lang w:eastAsia="ja-JP"/>
          </w:rPr>
          <w:t xml:space="preserve">Test the reconstruction process of motion vector prediction. </w:t>
        </w:r>
      </w:ins>
    </w:p>
    <w:p>
      <w:pPr>
        <w:pStyle w:val="Normal"/>
        <w:rPr>
          <w:ins w:id="306" w:author="Teruhiko Suzuki" w:date="2012-12-21T18:52:00Z"/>
        </w:rPr>
      </w:pPr>
      <w:ins w:id="303" w:author="Teruhiko Suzuki" w:date="2012-12-21T18:52:00Z">
        <w:r>
          <w:rPr>
            <w:b/>
            <w:bCs/>
          </w:rPr>
          <w:t>Purpose:</w:t>
        </w:r>
      </w:ins>
      <w:ins w:id="304" w:author="Teruhiko Suzuki" w:date="2012-12-21T18:52:00Z">
        <w:r>
          <w:rPr/>
          <w:t xml:space="preserve">  </w:t>
        </w:r>
      </w:ins>
      <w:ins w:id="305" w:author="Teruhiko Suzuki" w:date="2012-12-21T18:52:00Z">
        <w:r>
          <w:rPr>
            <w:lang w:val="en-US" w:eastAsia="ja-JP"/>
          </w:rPr>
          <w:t>Check the parallel merge level permitted by the standard (i.e. 2, 3, 4, 5, 6 for CTB size 64x64)</w:t>
        </w:r>
      </w:ins>
    </w:p>
    <w:p>
      <w:pPr>
        <w:pStyle w:val="Heading4"/>
        <w:numPr>
          <w:ilvl w:val="3"/>
          <w:numId w:val="3"/>
        </w:numPr>
        <w:ind w:left="1080" w:hanging="1080"/>
        <w:rPr>
          <w:ins w:id="309" w:author="Teruhiko Suzuki" w:date="2012-12-21T18:54:00Z"/>
        </w:rPr>
      </w:pPr>
      <w:ins w:id="307" w:author="Teruhiko Suzuki" w:date="2012-12-21T18:54:00Z">
        <w:r>
          <w:rPr/>
          <w:t xml:space="preserve">Test bitstreams </w:t>
        </w:r>
      </w:ins>
      <w:ins w:id="308" w:author="Teruhiko Suzuki" w:date="2012-12-21T18:54:00Z">
        <w:r>
          <w:rPr>
            <w:lang w:eastAsia="ja-JP"/>
          </w:rPr>
          <w:t>#PMERGE_E</w:t>
        </w:r>
      </w:ins>
    </w:p>
    <w:p>
      <w:pPr>
        <w:pStyle w:val="Normal"/>
        <w:rPr>
          <w:ins w:id="316" w:author="Teruhiko Suzuki" w:date="2012-12-21T18:54:00Z"/>
        </w:rPr>
      </w:pPr>
      <w:ins w:id="310" w:author="Teruhiko Suzuki" w:date="2012-12-21T18:54:00Z">
        <w:r>
          <w:rPr>
            <w:b/>
            <w:bCs/>
          </w:rPr>
          <w:t>Specification:</w:t>
        </w:r>
      </w:ins>
      <w:ins w:id="311" w:author="Teruhiko Suzuki" w:date="2012-12-21T18:54:00Z">
        <w:r>
          <w:rPr/>
          <w:t xml:space="preserve">  </w:t>
        </w:r>
      </w:ins>
      <w:ins w:id="312" w:author="Teruhiko Suzuki" w:date="2012-12-21T18:54:00Z">
        <w:r>
          <w:rPr>
            <w:lang w:val="en-US" w:eastAsia="ja-JP"/>
          </w:rPr>
          <w:t xml:space="preserve">All slices are coded as I, or B slices. Each picture contains only one slice. log2_parallel_merge_level_minus2 </w:t>
        </w:r>
      </w:ins>
      <w:ins w:id="313" w:author="Teruhiko Suzuki" w:date="2012-12-21T18:54:00Z">
        <w:r>
          <w:rPr>
            <w:lang w:val="en-US" w:eastAsia="ja-JP"/>
          </w:rPr>
          <w:t>is set equal to</w:t>
        </w:r>
      </w:ins>
      <w:ins w:id="314" w:author="Teruhiko Suzuki" w:date="2012-12-21T18:54:00Z">
        <w:r>
          <w:rPr>
            <w:lang w:val="en-US" w:eastAsia="ja-JP"/>
          </w:rPr>
          <w:t xml:space="preserve"> </w:t>
        </w:r>
      </w:ins>
      <w:ins w:id="315" w:author="Teruhiko Suzuki" w:date="2012-12-21T18:54:00Z">
        <w:r>
          <w:rPr>
            <w:lang w:val="en-US" w:eastAsia="ja-JP"/>
          </w:rPr>
          <w:t>4.</w:t>
        </w:r>
      </w:ins>
    </w:p>
    <w:p>
      <w:pPr>
        <w:pStyle w:val="Normal"/>
        <w:rPr>
          <w:lang w:eastAsia="ja-JP"/>
          <w:ins w:id="320" w:author="Teruhiko Suzuki" w:date="2012-12-21T18:54:00Z"/>
        </w:rPr>
      </w:pPr>
      <w:ins w:id="317" w:author="Teruhiko Suzuki" w:date="2012-12-21T18:54:00Z">
        <w:r>
          <w:rPr>
            <w:b/>
            <w:bCs/>
          </w:rPr>
          <w:t>Functional stage:</w:t>
        </w:r>
      </w:ins>
      <w:ins w:id="318" w:author="Teruhiko Suzuki" w:date="2012-12-21T18:54:00Z">
        <w:r>
          <w:rPr/>
          <w:t xml:space="preserve">  </w:t>
        </w:r>
      </w:ins>
      <w:ins w:id="319" w:author="Teruhiko Suzuki" w:date="2012-12-21T18:54:00Z">
        <w:r>
          <w:rPr>
            <w:lang w:eastAsia="ja-JP"/>
          </w:rPr>
          <w:t xml:space="preserve">Test the reconstruction process of motion vector prediction. </w:t>
        </w:r>
      </w:ins>
    </w:p>
    <w:p>
      <w:pPr>
        <w:pStyle w:val="Normal"/>
        <w:rPr>
          <w:lang w:val="en-US" w:eastAsia="ja-JP"/>
          <w:ins w:id="324" w:author="Teruhiko Suzuki" w:date="2012-12-21T18:52:00Z"/>
        </w:rPr>
      </w:pPr>
      <w:ins w:id="321" w:author="Teruhiko Suzuki" w:date="2012-12-21T18:54:00Z">
        <w:r>
          <w:rPr>
            <w:b/>
            <w:bCs/>
          </w:rPr>
          <w:t>Purpose:</w:t>
        </w:r>
      </w:ins>
      <w:ins w:id="322" w:author="Teruhiko Suzuki" w:date="2012-12-21T18:54:00Z">
        <w:r>
          <w:rPr/>
          <w:t xml:space="preserve">  </w:t>
        </w:r>
      </w:ins>
      <w:ins w:id="323" w:author="Teruhiko Suzuki" w:date="2012-12-21T18:54:00Z">
        <w:r>
          <w:rPr>
            <w:lang w:val="en-US" w:eastAsia="ja-JP"/>
          </w:rPr>
          <w:t>Check the parallel merge level permitted by the standard (i.e. 2, 3, 4, 5, 6 for CTB size 64x64)</w:t>
        </w:r>
      </w:ins>
    </w:p>
    <w:p>
      <w:pPr>
        <w:pStyle w:val="Heading4"/>
        <w:numPr>
          <w:ilvl w:val="3"/>
          <w:numId w:val="3"/>
        </w:numPr>
        <w:ind w:left="1080" w:hanging="1080"/>
        <w:rPr>
          <w:ins w:id="327" w:author="Teruhiko Suzuki" w:date="2012-12-21T16:04:00Z"/>
        </w:rPr>
      </w:pPr>
      <w:ins w:id="325" w:author="Teruhiko Suzuki" w:date="2012-12-21T16:04:00Z">
        <w:r>
          <w:rPr/>
          <w:t xml:space="preserve">Test bitstreams </w:t>
        </w:r>
      </w:ins>
      <w:ins w:id="326" w:author="Teruhiko Suzuki" w:date="2012-12-21T16:04:00Z">
        <w:r>
          <w:rPr>
            <w:lang w:eastAsia="ja-JP"/>
          </w:rPr>
          <w:t>#AMVP_A</w:t>
        </w:r>
      </w:ins>
    </w:p>
    <w:p>
      <w:pPr>
        <w:pStyle w:val="Normal"/>
        <w:rPr>
          <w:ins w:id="331" w:author="Teruhiko Suzuki" w:date="2012-12-21T18:44:00Z"/>
        </w:rPr>
      </w:pPr>
      <w:ins w:id="328" w:author="Teruhiko Suzuki" w:date="2012-12-21T16:04:00Z">
        <w:r>
          <w:rPr>
            <w:b/>
            <w:bCs/>
          </w:rPr>
          <w:t>Specification:</w:t>
        </w:r>
      </w:ins>
      <w:ins w:id="329" w:author="Teruhiko Suzuki" w:date="2012-12-21T16:04:00Z">
        <w:r>
          <w:rPr/>
          <w:t xml:space="preserve">  </w:t>
        </w:r>
      </w:ins>
      <w:ins w:id="330" w:author="Teruhiko Suzuki" w:date="2012-12-21T18:44:00Z">
        <w:r>
          <w:rPr>
            <w:lang w:eastAsia="ja-JP"/>
          </w:rPr>
          <w:t xml:space="preserve">All slices are coded as I or P slices. Each picture contains only one slice. </w:t>
        </w:r>
      </w:ins>
    </w:p>
    <w:p>
      <w:pPr>
        <w:pStyle w:val="Normal"/>
        <w:rPr>
          <w:lang w:eastAsia="ja-JP"/>
          <w:ins w:id="333" w:author="Teruhiko Suzuki" w:date="2012-12-21T16:04:00Z"/>
        </w:rPr>
      </w:pPr>
      <w:ins w:id="332" w:author="Teruhiko Suzuki" w:date="2012-12-21T18:44:00Z">
        <w:r>
          <w:rPr>
            <w:lang w:eastAsia="ja-JP"/>
          </w:rPr>
          <w:t>num_ref_idx_l0_default_active_minus1 is  equal to 0, num_ref_idx_l1_default_active_minus1 is  equal to 0 and num_ref_idx_active_override_flag is equal to 0.</w:t>
        </w:r>
      </w:ins>
    </w:p>
    <w:p>
      <w:pPr>
        <w:pStyle w:val="Normal"/>
        <w:numPr>
          <w:ilvl w:val="0"/>
          <w:numId w:val="0"/>
        </w:numPr>
        <w:outlineLvl w:val="0"/>
        <w:rPr>
          <w:lang w:eastAsia="ja-JP"/>
          <w:ins w:id="339" w:author="Teruhiko Suzuki" w:date="2012-12-21T16:04:00Z"/>
        </w:rPr>
      </w:pPr>
      <w:ins w:id="334" w:author="Teruhiko Suzuki" w:date="2012-12-21T16:04:00Z">
        <w:r>
          <w:rPr>
            <w:b/>
            <w:bCs/>
          </w:rPr>
          <w:t>Functional stage:</w:t>
        </w:r>
      </w:ins>
      <w:ins w:id="335" w:author="Teruhiko Suzuki" w:date="2012-12-21T16:04:00Z">
        <w:r>
          <w:rPr/>
          <w:t xml:space="preserve">  </w:t>
        </w:r>
      </w:ins>
      <w:ins w:id="336" w:author="Teruhiko Suzuki" w:date="2012-12-21T16:04:00Z">
        <w:r>
          <w:rPr>
            <w:lang w:eastAsia="ja-JP"/>
          </w:rPr>
          <w:t xml:space="preserve">Test the reconstruction process of </w:t>
        </w:r>
      </w:ins>
      <w:ins w:id="337" w:author="Teruhiko Suzuki" w:date="2012-12-21T18:44:00Z">
        <w:r>
          <w:rPr>
            <w:lang w:eastAsia="ja-JP"/>
          </w:rPr>
          <w:t>motion vector prediction</w:t>
        </w:r>
      </w:ins>
      <w:ins w:id="338" w:author="Teruhiko Suzuki" w:date="2012-12-21T16:04:00Z">
        <w:r>
          <w:rPr>
            <w:lang w:eastAsia="ja-JP"/>
          </w:rPr>
          <w:t xml:space="preserve">. </w:t>
        </w:r>
      </w:ins>
    </w:p>
    <w:p>
      <w:pPr>
        <w:pStyle w:val="Normal"/>
        <w:rPr>
          <w:lang w:eastAsia="ja-JP"/>
          <w:ins w:id="343" w:author="Teruhiko Suzuki" w:date="2012-12-21T18:44:00Z"/>
        </w:rPr>
      </w:pPr>
      <w:ins w:id="340" w:author="Teruhiko Suzuki" w:date="2012-12-21T16:04:00Z">
        <w:r>
          <w:rPr>
            <w:b/>
            <w:bCs/>
          </w:rPr>
          <w:t>Purpose:</w:t>
        </w:r>
      </w:ins>
      <w:ins w:id="341" w:author="Teruhiko Suzuki" w:date="2012-12-21T16:04:00Z">
        <w:r>
          <w:rPr/>
          <w:t xml:space="preserve">  </w:t>
        </w:r>
      </w:ins>
      <w:ins w:id="342" w:author="Teruhiko Suzuki" w:date="2012-12-21T18:44:00Z">
        <w:r>
          <w:rPr>
            <w:lang w:eastAsia="ja-JP"/>
          </w:rPr>
          <w:t>Check whether motion vector prediction candidate generation and signalling perform correctly when MV scaling is not needed for spatial MVP candidate generation (All inter-coded PUs within the same slice have the same inter_pred_idc and ref_idx_l0).</w:t>
        </w:r>
      </w:ins>
    </w:p>
    <w:p>
      <w:pPr>
        <w:pStyle w:val="Heading4"/>
        <w:numPr>
          <w:ilvl w:val="3"/>
          <w:numId w:val="3"/>
        </w:numPr>
        <w:ind w:left="1080" w:hanging="1080"/>
        <w:rPr>
          <w:ins w:id="346" w:author="Teruhiko Suzuki" w:date="2012-12-21T16:04:00Z"/>
        </w:rPr>
      </w:pPr>
      <w:ins w:id="344" w:author="Teruhiko Suzuki" w:date="2012-12-21T16:04:00Z">
        <w:r>
          <w:rPr/>
          <w:t xml:space="preserve">Test bitstreams </w:t>
        </w:r>
      </w:ins>
      <w:ins w:id="345" w:author="Teruhiko Suzuki" w:date="2012-12-21T16:04:00Z">
        <w:r>
          <w:rPr>
            <w:lang w:eastAsia="ja-JP"/>
          </w:rPr>
          <w:t>#AMVP_B</w:t>
        </w:r>
      </w:ins>
    </w:p>
    <w:p>
      <w:pPr>
        <w:pStyle w:val="Normal"/>
        <w:rPr>
          <w:lang w:eastAsia="ja-JP"/>
          <w:ins w:id="350" w:author="Teruhiko Suzuki" w:date="2012-12-21T16:04:00Z"/>
        </w:rPr>
      </w:pPr>
      <w:ins w:id="347" w:author="Teruhiko Suzuki" w:date="2012-12-21T16:04:00Z">
        <w:r>
          <w:rPr>
            <w:b/>
            <w:bCs/>
          </w:rPr>
          <w:t>Specification:</w:t>
        </w:r>
      </w:ins>
      <w:ins w:id="348" w:author="Teruhiko Suzuki" w:date="2012-12-21T16:04:00Z">
        <w:r>
          <w:rPr/>
          <w:t xml:space="preserve">  </w:t>
        </w:r>
      </w:ins>
      <w:ins w:id="349" w:author="Teruhiko Suzuki" w:date="2012-12-21T18:45:00Z">
        <w:r>
          <w:rPr>
            <w:lang w:eastAsia="ja-JP"/>
          </w:rPr>
          <w:t>All slices are coded as I or B slices. Each picture contains only one slice. Multiple reference pictures are used. For GPB slices,  num_ref_idx_l0_default_active_minus1 is  equal to 3 and num_ref_idx_active_override_flag is equal to 0. For non-GPB B slices, num_ref_idx_l0_default_active_minus1 is  equal to 1, num_ref_idx_l1_default_active_minus1 is  equal to 1 and num_ref_idx_active_override_flag is equal to 0</w:t>
        </w:r>
      </w:ins>
    </w:p>
    <w:p>
      <w:pPr>
        <w:pStyle w:val="Normal"/>
        <w:numPr>
          <w:ilvl w:val="0"/>
          <w:numId w:val="0"/>
        </w:numPr>
        <w:outlineLvl w:val="0"/>
        <w:rPr>
          <w:lang w:eastAsia="ja-JP"/>
          <w:ins w:id="354" w:author="Teruhiko Suzuki" w:date="2012-12-21T16:04:00Z"/>
        </w:rPr>
      </w:pPr>
      <w:ins w:id="351" w:author="Teruhiko Suzuki" w:date="2012-12-21T16:04:00Z">
        <w:r>
          <w:rPr>
            <w:b/>
            <w:bCs/>
          </w:rPr>
          <w:t>Functional stage:</w:t>
        </w:r>
      </w:ins>
      <w:ins w:id="352" w:author="Teruhiko Suzuki" w:date="2012-12-21T16:04:00Z">
        <w:r>
          <w:rPr/>
          <w:t xml:space="preserve">  </w:t>
        </w:r>
      </w:ins>
      <w:ins w:id="353" w:author="Teruhiko Suzuki" w:date="2012-12-21T18:45:00Z">
        <w:r>
          <w:rPr>
            <w:lang w:eastAsia="ja-JP"/>
          </w:rPr>
          <w:t>Test the reconstruction process of motion vector prediction.</w:t>
        </w:r>
      </w:ins>
    </w:p>
    <w:p>
      <w:pPr>
        <w:pStyle w:val="Normal"/>
        <w:rPr>
          <w:lang w:eastAsia="ja-JP"/>
          <w:ins w:id="359" w:author="Teruhiko Suzuki" w:date="2013-01-07T17:03:00Z"/>
        </w:rPr>
      </w:pPr>
      <w:ins w:id="355" w:author="Teruhiko Suzuki" w:date="2012-12-21T16:04:00Z">
        <w:r>
          <w:rPr>
            <w:b/>
            <w:bCs/>
          </w:rPr>
          <w:t>Purpose:</w:t>
        </w:r>
      </w:ins>
      <w:ins w:id="356" w:author="Teruhiko Suzuki" w:date="2012-12-21T16:04:00Z">
        <w:r>
          <w:rPr/>
          <w:t xml:space="preserve">  </w:t>
        </w:r>
      </w:ins>
      <w:ins w:id="357" w:author="Teruhiko Suzuki" w:date="2013-01-07T17:06:00Z">
        <w:r>
          <w:rPr>
            <w:lang w:eastAsia="ja-JP"/>
          </w:rPr>
          <w:t>Check whether motion vector prediction candidate generation and signalling perform correctly when MV scaling is not needed for spatial MVP candidate generation</w:t>
        </w:r>
      </w:ins>
      <w:ins w:id="358" w:author="Teruhiko Suzuki" w:date="2013-01-07T17:06:00Z">
        <w:r>
          <w:rPr>
            <w:lang w:eastAsia="ja-JP"/>
          </w:rPr>
          <w:t>.</w:t>
        </w:r>
      </w:ins>
    </w:p>
    <w:p>
      <w:pPr>
        <w:pStyle w:val="Heading4"/>
        <w:numPr>
          <w:ilvl w:val="3"/>
          <w:numId w:val="3"/>
        </w:numPr>
        <w:ind w:left="1080" w:hanging="1080"/>
        <w:rPr>
          <w:lang w:eastAsia="ja-JP"/>
          <w:ins w:id="362" w:author="Teruhiko Suzuki" w:date="2013-01-07T17:03:00Z"/>
        </w:rPr>
      </w:pPr>
      <w:ins w:id="360" w:author="Teruhiko Suzuki" w:date="2013-01-07T17:03:00Z">
        <w:r>
          <w:rPr/>
          <w:t xml:space="preserve">Test bitstreams </w:t>
        </w:r>
      </w:ins>
      <w:ins w:id="361" w:author="Teruhiko Suzuki" w:date="2013-01-07T17:03:00Z">
        <w:r>
          <w:rPr>
            <w:lang w:eastAsia="ja-JP"/>
          </w:rPr>
          <w:t>#AMVP_C</w:t>
        </w:r>
      </w:ins>
    </w:p>
    <w:p>
      <w:pPr>
        <w:pStyle w:val="Normal"/>
        <w:rPr>
          <w:lang w:eastAsia="ja-JP"/>
          <w:ins w:id="369" w:author="Teruhiko Suzuki" w:date="2013-01-07T17:03:00Z"/>
        </w:rPr>
      </w:pPr>
      <w:ins w:id="363" w:author="Teruhiko Suzuki" w:date="2013-01-07T17:03:00Z">
        <w:r>
          <w:rPr>
            <w:b/>
            <w:bCs/>
          </w:rPr>
          <w:t>Specification:</w:t>
        </w:r>
      </w:ins>
      <w:ins w:id="364" w:author="Teruhiko Suzuki" w:date="2013-01-07T17:03:00Z">
        <w:r>
          <w:rPr/>
          <w:t xml:space="preserve">  </w:t>
        </w:r>
      </w:ins>
      <w:ins w:id="365" w:author="Teruhiko Suzuki" w:date="2013-01-07T17:03:00Z">
        <w:r>
          <w:rPr>
            <w:lang w:eastAsia="ja-JP"/>
          </w:rPr>
          <w:t xml:space="preserve">All slices are coded as I or </w:t>
        </w:r>
      </w:ins>
      <w:ins w:id="366" w:author="Teruhiko Suzuki" w:date="2013-01-07T17:03:00Z">
        <w:r>
          <w:rPr>
            <w:lang w:eastAsia="ja-JP"/>
          </w:rPr>
          <w:t>P</w:t>
        </w:r>
      </w:ins>
      <w:ins w:id="367" w:author="Teruhiko Suzuki" w:date="2013-01-07T17:03:00Z">
        <w:r>
          <w:rPr>
            <w:lang w:eastAsia="ja-JP"/>
          </w:rPr>
          <w:t xml:space="preserve"> slices. Each picture contains only one slice. </w:t>
        </w:r>
      </w:ins>
      <w:ins w:id="368" w:author="Teruhiko Suzuki" w:date="2013-01-07T17:07:00Z">
        <w:r>
          <w:rPr>
            <w:highlight w:val="yellow"/>
            <w:lang w:eastAsia="ja-JP"/>
          </w:rPr>
          <w:t>The purpose of the stream is to exercise AMVP for low delay condition.</w:t>
        </w:r>
      </w:ins>
    </w:p>
    <w:p>
      <w:pPr>
        <w:pStyle w:val="Normal"/>
        <w:numPr>
          <w:ilvl w:val="0"/>
          <w:numId w:val="0"/>
        </w:numPr>
        <w:outlineLvl w:val="0"/>
        <w:rPr>
          <w:lang w:eastAsia="ja-JP"/>
          <w:ins w:id="373" w:author="Teruhiko Suzuki" w:date="2013-01-07T17:03:00Z"/>
        </w:rPr>
      </w:pPr>
      <w:ins w:id="370" w:author="Teruhiko Suzuki" w:date="2013-01-07T17:03:00Z">
        <w:r>
          <w:rPr>
            <w:b/>
            <w:bCs/>
          </w:rPr>
          <w:t>Functional stage:</w:t>
        </w:r>
      </w:ins>
      <w:ins w:id="371" w:author="Teruhiko Suzuki" w:date="2013-01-07T17:03:00Z">
        <w:r>
          <w:rPr/>
          <w:t xml:space="preserve">  </w:t>
        </w:r>
      </w:ins>
      <w:ins w:id="372" w:author="Teruhiko Suzuki" w:date="2013-01-07T17:03:00Z">
        <w:r>
          <w:rPr>
            <w:lang w:eastAsia="ja-JP"/>
          </w:rPr>
          <w:t>Test the reconstruction process of motion vector prediction.</w:t>
        </w:r>
      </w:ins>
    </w:p>
    <w:p>
      <w:pPr>
        <w:pStyle w:val="Normal"/>
        <w:rPr>
          <w:ins w:id="378" w:author="Teruhiko Suzuki" w:date="2013-01-07T17:07:00Z"/>
        </w:rPr>
      </w:pPr>
      <w:ins w:id="374" w:author="Teruhiko Suzuki" w:date="2013-01-07T17:03:00Z">
        <w:r>
          <w:rPr>
            <w:b/>
            <w:bCs/>
          </w:rPr>
          <w:t>Purpose:</w:t>
        </w:r>
      </w:ins>
      <w:ins w:id="375" w:author="Teruhiko Suzuki" w:date="2013-01-07T17:03:00Z">
        <w:r>
          <w:rPr/>
          <w:t xml:space="preserve">  </w:t>
        </w:r>
      </w:ins>
      <w:ins w:id="376" w:author="Teruhiko Suzuki" w:date="2013-01-07T17:07:00Z">
        <w:r>
          <w:rPr>
            <w:lang w:eastAsia="ja-JP"/>
          </w:rPr>
          <w:t>Check whether motion vector prediction candidate generation and signalling perform correctly when MV scaling is not needed for spatial MVP candidate generation</w:t>
        </w:r>
      </w:ins>
      <w:ins w:id="377" w:author="Teruhiko Suzuki" w:date="2013-01-07T17:07:00Z">
        <w:r>
          <w:rPr>
            <w:lang w:eastAsia="ja-JP"/>
          </w:rPr>
          <w:t>.</w:t>
        </w:r>
      </w:ins>
    </w:p>
    <w:p>
      <w:pPr>
        <w:pStyle w:val="Heading4"/>
        <w:numPr>
          <w:ilvl w:val="3"/>
          <w:numId w:val="3"/>
        </w:numPr>
        <w:ind w:left="1080" w:hanging="1080"/>
        <w:rPr>
          <w:lang w:eastAsia="ja-JP"/>
          <w:ins w:id="381" w:author="Teruhiko Suzuki" w:date="2013-01-07T15:10:00Z"/>
        </w:rPr>
      </w:pPr>
      <w:ins w:id="379" w:author="Teruhiko Suzuki" w:date="2013-01-07T15:10:00Z">
        <w:r>
          <w:rPr/>
          <w:t xml:space="preserve">Test bitstreams </w:t>
        </w:r>
      </w:ins>
      <w:ins w:id="380" w:author="Teruhiko Suzuki" w:date="2013-01-07T15:10:00Z">
        <w:r>
          <w:rPr>
            <w:lang w:eastAsia="ja-JP"/>
          </w:rPr>
          <w:t>#TMVP_A</w:t>
        </w:r>
      </w:ins>
    </w:p>
    <w:p>
      <w:pPr>
        <w:pStyle w:val="Normal"/>
        <w:rPr>
          <w:lang w:eastAsia="ja-JP"/>
          <w:ins w:id="385" w:author="Teruhiko Suzuki" w:date="2013-01-07T15:10:00Z"/>
        </w:rPr>
      </w:pPr>
      <w:ins w:id="382" w:author="Teruhiko Suzuki" w:date="2013-01-07T15:10:00Z">
        <w:r>
          <w:rPr>
            <w:b/>
            <w:bCs/>
          </w:rPr>
          <w:t>Specification:</w:t>
        </w:r>
      </w:ins>
      <w:ins w:id="383" w:author="Teruhiko Suzuki" w:date="2013-01-07T15:10:00Z">
        <w:r>
          <w:rPr/>
          <w:t xml:space="preserve">  </w:t>
        </w:r>
      </w:ins>
      <w:ins w:id="384" w:author="Teruhiko Suzuki" w:date="2013-01-07T15:10:00Z">
        <w:r>
          <w:rPr>
            <w:lang w:eastAsia="ja-JP"/>
          </w:rPr>
          <w:t>Each picture contains only one slice. slice_temporal_mvp_enable_flag is set to 0 for picture 0-8 and 1 for picture 9-16.</w:t>
        </w:r>
      </w:ins>
    </w:p>
    <w:p>
      <w:pPr>
        <w:pStyle w:val="Normal"/>
        <w:numPr>
          <w:ilvl w:val="0"/>
          <w:numId w:val="0"/>
        </w:numPr>
        <w:outlineLvl w:val="0"/>
        <w:rPr>
          <w:lang w:eastAsia="ja-JP"/>
          <w:ins w:id="389" w:author="Teruhiko Suzuki" w:date="2013-01-07T15:10:00Z"/>
        </w:rPr>
      </w:pPr>
      <w:ins w:id="386" w:author="Teruhiko Suzuki" w:date="2013-01-07T15:10:00Z">
        <w:r>
          <w:rPr>
            <w:b/>
            <w:bCs/>
          </w:rPr>
          <w:t>Functional stage:</w:t>
        </w:r>
      </w:ins>
      <w:ins w:id="387" w:author="Teruhiko Suzuki" w:date="2013-01-07T15:10:00Z">
        <w:r>
          <w:rPr/>
          <w:t xml:space="preserve">  </w:t>
        </w:r>
      </w:ins>
      <w:ins w:id="388" w:author="Teruhiko Suzuki" w:date="2013-01-07T15:10:00Z">
        <w:r>
          <w:rPr>
            <w:lang w:eastAsia="ja-JP"/>
          </w:rPr>
          <w:t>Test the reconstruction process of motion vector prediction.</w:t>
        </w:r>
      </w:ins>
    </w:p>
    <w:p>
      <w:pPr>
        <w:pStyle w:val="Normal"/>
        <w:rPr>
          <w:lang w:eastAsia="ja-JP"/>
          <w:ins w:id="394" w:author="Teruhiko Suzuki" w:date="2013-01-07T15:10:00Z"/>
        </w:rPr>
      </w:pPr>
      <w:ins w:id="390" w:author="Teruhiko Suzuki" w:date="2013-01-07T15:10:00Z">
        <w:r>
          <w:rPr>
            <w:b/>
            <w:bCs/>
          </w:rPr>
          <w:t>Purpose:</w:t>
        </w:r>
      </w:ins>
      <w:ins w:id="391" w:author="Teruhiko Suzuki" w:date="2013-01-07T15:10:00Z">
        <w:r>
          <w:rPr/>
          <w:t xml:space="preserve">  </w:t>
        </w:r>
      </w:ins>
      <w:ins w:id="392" w:author="Teruhiko Suzuki" w:date="2013-01-07T15:10:00Z">
        <w:r>
          <w:rPr>
            <w:lang w:eastAsia="ja-JP"/>
          </w:rPr>
          <w:t>Check if slice_temporal_mvp_enable_flag is parsed and temporal motion vector predictor is generated correctly.</w:t>
        </w:r>
      </w:ins>
      <w:ins w:id="393" w:author="Teruhiko Suzuki" w:date="2013-01-07T15:10:00Z">
        <w:r>
          <w:rPr>
            <w:lang w:eastAsia="ja-JP"/>
          </w:rPr>
          <w:t xml:space="preserve"> </w:t>
        </w:r>
      </w:ins>
    </w:p>
    <w:p>
      <w:pPr>
        <w:pStyle w:val="Heading4"/>
        <w:numPr>
          <w:ilvl w:val="3"/>
          <w:numId w:val="3"/>
        </w:numPr>
        <w:ind w:left="1080" w:hanging="1080"/>
        <w:rPr>
          <w:ins w:id="397" w:author="Teruhiko Suzuki" w:date="2013-01-07T16:04:00Z"/>
        </w:rPr>
      </w:pPr>
      <w:ins w:id="395" w:author="Teruhiko Suzuki" w:date="2013-01-07T16:04:00Z">
        <w:r>
          <w:rPr/>
          <w:t xml:space="preserve">Test bitstreams </w:t>
        </w:r>
      </w:ins>
      <w:ins w:id="396" w:author="Teruhiko Suzuki" w:date="2013-01-07T16:04:00Z">
        <w:r>
          <w:rPr>
            <w:lang w:eastAsia="ja-JP"/>
          </w:rPr>
          <w:t>#MVDL1ZERO_A</w:t>
        </w:r>
      </w:ins>
    </w:p>
    <w:p>
      <w:pPr>
        <w:pStyle w:val="Normal"/>
        <w:rPr>
          <w:lang w:eastAsia="ja-JP"/>
          <w:ins w:id="402" w:author="Teruhiko Suzuki" w:date="2013-01-07T16:04:00Z"/>
        </w:rPr>
      </w:pPr>
      <w:ins w:id="398" w:author="Teruhiko Suzuki" w:date="2013-01-07T16:04:00Z">
        <w:r>
          <w:rPr>
            <w:b/>
            <w:bCs/>
          </w:rPr>
          <w:t>Specification:</w:t>
        </w:r>
      </w:ins>
      <w:ins w:id="399" w:author="Teruhiko Suzuki" w:date="2013-01-07T16:04:00Z">
        <w:r>
          <w:rPr/>
          <w:t xml:space="preserve">  </w:t>
        </w:r>
      </w:ins>
      <w:ins w:id="400" w:author="Teruhiko Suzuki" w:date="2013-01-07T16:06:00Z">
        <w:r>
          <w:rPr>
            <w:lang w:eastAsia="ja-JP"/>
          </w:rPr>
          <w:t>The bitstream contains multiple B slices per picture. M</w:t>
        </w:r>
      </w:ins>
      <w:ins w:id="401" w:author="Teruhiko Suzuki" w:date="2013-01-07T16:06:00Z">
        <w:r>
          <w:rPr>
            <w:lang w:eastAsia="ja-JP"/>
          </w:rPr>
          <w:t xml:space="preserve">vd_l0_zero_flag is set equal to 1. </w:t>
        </w:r>
      </w:ins>
    </w:p>
    <w:p>
      <w:pPr>
        <w:pStyle w:val="Normal"/>
        <w:numPr>
          <w:ilvl w:val="0"/>
          <w:numId w:val="0"/>
        </w:numPr>
        <w:outlineLvl w:val="0"/>
        <w:rPr>
          <w:lang w:eastAsia="ja-JP"/>
          <w:ins w:id="406" w:author="Teruhiko Suzuki" w:date="2013-01-07T16:04:00Z"/>
        </w:rPr>
      </w:pPr>
      <w:ins w:id="403" w:author="Teruhiko Suzuki" w:date="2013-01-07T16:04:00Z">
        <w:r>
          <w:rPr>
            <w:b/>
            <w:bCs/>
          </w:rPr>
          <w:t>Functional stage:</w:t>
        </w:r>
      </w:ins>
      <w:ins w:id="404" w:author="Teruhiko Suzuki" w:date="2013-01-07T16:04:00Z">
        <w:r>
          <w:rPr/>
          <w:t xml:space="preserve">  </w:t>
        </w:r>
      </w:ins>
      <w:ins w:id="405" w:author="Teruhiko Suzuki" w:date="2013-01-07T16:04:00Z">
        <w:r>
          <w:rPr>
            <w:lang w:eastAsia="ja-JP"/>
          </w:rPr>
          <w:t>Test the reconstruction process of motion vector prediction.</w:t>
        </w:r>
      </w:ins>
    </w:p>
    <w:p>
      <w:pPr>
        <w:pStyle w:val="Normal"/>
        <w:rPr>
          <w:ins w:id="410" w:author="Teruhiko Suzuki" w:date="2013-01-07T16:04:00Z"/>
        </w:rPr>
      </w:pPr>
      <w:ins w:id="407" w:author="Teruhiko Suzuki" w:date="2013-01-07T16:04:00Z">
        <w:r>
          <w:rPr>
            <w:b/>
            <w:bCs/>
          </w:rPr>
          <w:t>Purpose:</w:t>
        </w:r>
      </w:ins>
      <w:ins w:id="408" w:author="Teruhiko Suzuki" w:date="2013-01-07T16:04:00Z">
        <w:r>
          <w:rPr/>
          <w:t xml:space="preserve">  </w:t>
        </w:r>
      </w:ins>
      <w:ins w:id="409" w:author="Teruhiko Suzuki" w:date="2013-01-07T16:04:00Z">
        <w:r>
          <w:rPr>
            <w:lang w:eastAsia="ja-JP"/>
          </w:rPr>
          <w:t>The purpose of the stream is to exercise the parsing of list 1 motion vecotor difference for bi-prediction according to mvd_l1_zero_flag in slice header (randamized on/off switching of mvd_l1_zero_flag for multiple B slices).</w:t>
        </w:r>
      </w:ins>
    </w:p>
    <w:p>
      <w:pPr>
        <w:pStyle w:val="Heading4"/>
        <w:numPr>
          <w:ilvl w:val="3"/>
          <w:numId w:val="3"/>
        </w:numPr>
        <w:ind w:left="1080" w:hanging="1080"/>
        <w:rPr>
          <w:ins w:id="413" w:author="Teruhiko Suzuki" w:date="2013-01-07T19:47:00Z"/>
        </w:rPr>
      </w:pPr>
      <w:ins w:id="411" w:author="Teruhiko Suzuki" w:date="2013-01-07T19:47:00Z">
        <w:r>
          <w:rPr/>
          <w:t xml:space="preserve">Test bitstreams </w:t>
        </w:r>
      </w:ins>
      <w:ins w:id="412" w:author="Teruhiko Suzuki" w:date="2013-01-07T19:47:00Z">
        <w:r>
          <w:rPr>
            <w:lang w:eastAsia="ja-JP"/>
          </w:rPr>
          <w:t>#MVCLIP_A</w:t>
        </w:r>
      </w:ins>
    </w:p>
    <w:p>
      <w:pPr>
        <w:pStyle w:val="Normal"/>
        <w:rPr>
          <w:lang w:eastAsia="ja-JP"/>
          <w:ins w:id="420" w:author="Teruhiko Suzuki" w:date="2013-01-07T19:47:00Z"/>
        </w:rPr>
      </w:pPr>
      <w:ins w:id="414" w:author="Teruhiko Suzuki" w:date="2013-01-07T19:47:00Z">
        <w:r>
          <w:rPr>
            <w:b/>
            <w:bCs/>
          </w:rPr>
          <w:t>Specification:</w:t>
        </w:r>
      </w:ins>
      <w:ins w:id="415" w:author="Teruhiko Suzuki" w:date="2013-01-07T19:47:00Z">
        <w:r>
          <w:rPr/>
          <w:t xml:space="preserve">  </w:t>
        </w:r>
      </w:ins>
      <w:ins w:id="416" w:author="Teruhiko Suzuki" w:date="2013-01-07T19:47:00Z">
        <w:r>
          <w:rPr>
            <w:lang w:eastAsia="ja-JP"/>
          </w:rPr>
          <w:t xml:space="preserve">Each picture contains only one slice. </w:t>
        </w:r>
      </w:ins>
      <w:ins w:id="417" w:author="Teruhiko Suzuki" w:date="2013-01-07T19:47:00Z">
        <w:r>
          <w:rPr>
            <w:highlight w:val="yellow"/>
            <w:lang w:eastAsia="ja-JP"/>
          </w:rPr>
          <w:t xml:space="preserve">MVP and Merge candidate motion vectors </w:t>
        </w:r>
      </w:ins>
      <w:ins w:id="418" w:author="Teruhiko Suzuki" w:date="2013-01-07T19:49:00Z">
        <w:r>
          <w:rPr>
            <w:highlight w:val="yellow"/>
            <w:lang w:eastAsia="ja-JP"/>
          </w:rPr>
          <w:t xml:space="preserve">are clipped </w:t>
        </w:r>
      </w:ins>
      <w:ins w:id="419" w:author="Teruhiko Suzuki" w:date="2013-01-07T19:47:00Z">
        <w:r>
          <w:rPr>
            <w:highlight w:val="yellow"/>
            <w:lang w:eastAsia="ja-JP"/>
          </w:rPr>
          <w:t>to 16-bit values. Clipped MVP and merge candidates are selected as MVP and Merge motion vectors.</w:t>
        </w:r>
      </w:ins>
    </w:p>
    <w:p>
      <w:pPr>
        <w:pStyle w:val="Normal"/>
        <w:numPr>
          <w:ilvl w:val="0"/>
          <w:numId w:val="0"/>
        </w:numPr>
        <w:outlineLvl w:val="0"/>
        <w:rPr>
          <w:lang w:eastAsia="ja-JP"/>
          <w:ins w:id="424" w:author="Teruhiko Suzuki" w:date="2013-01-07T19:47:00Z"/>
        </w:rPr>
      </w:pPr>
      <w:ins w:id="421" w:author="Teruhiko Suzuki" w:date="2013-01-07T19:47:00Z">
        <w:r>
          <w:rPr>
            <w:b/>
            <w:bCs/>
          </w:rPr>
          <w:t>Functional stage:</w:t>
        </w:r>
      </w:ins>
      <w:ins w:id="422" w:author="Teruhiko Suzuki" w:date="2013-01-07T19:47:00Z">
        <w:r>
          <w:rPr/>
          <w:t xml:space="preserve">  </w:t>
        </w:r>
      </w:ins>
      <w:ins w:id="423" w:author="Teruhiko Suzuki" w:date="2013-01-07T19:47:00Z">
        <w:r>
          <w:rPr>
            <w:lang w:eastAsia="ja-JP"/>
          </w:rPr>
          <w:t>Test the reconstruction process of motion vector prediction.</w:t>
        </w:r>
      </w:ins>
    </w:p>
    <w:p>
      <w:pPr>
        <w:pStyle w:val="Normal"/>
        <w:rPr>
          <w:lang w:eastAsia="ja-JP"/>
          <w:ins w:id="430" w:author="Teruhiko Suzuki" w:date="2013-01-07T19:47:00Z"/>
        </w:rPr>
      </w:pPr>
      <w:ins w:id="425" w:author="Teruhiko Suzuki" w:date="2013-01-07T19:47:00Z">
        <w:r>
          <w:rPr>
            <w:b/>
            <w:bCs/>
          </w:rPr>
          <w:t>Purpose:</w:t>
        </w:r>
      </w:ins>
      <w:ins w:id="426" w:author="Teruhiko Suzuki" w:date="2013-01-07T19:47:00Z">
        <w:r>
          <w:rPr/>
          <w:t xml:space="preserve">  </w:t>
        </w:r>
      </w:ins>
      <w:ins w:id="427" w:author="Teruhiko Suzuki" w:date="2013-01-07T19:47:00Z">
        <w:r>
          <w:rPr>
            <w:lang w:eastAsia="ja-JP"/>
          </w:rPr>
          <w:t xml:space="preserve">Check if </w:t>
        </w:r>
      </w:ins>
      <w:ins w:id="428" w:author="Teruhiko Suzuki" w:date="2013-01-07T19:47:00Z">
        <w:r>
          <w:rPr>
            <w:lang w:eastAsia="ja-JP"/>
          </w:rPr>
          <w:t xml:space="preserve">decoder properly handles </w:t>
        </w:r>
      </w:ins>
      <w:ins w:id="429" w:author="Teruhiko Suzuki" w:date="2013-01-07T19:47:00Z">
        <w:r>
          <w:rPr>
            <w:lang w:eastAsia="ja-JP"/>
          </w:rPr>
          <w:t>clipping of MVP and Merge candidate motion vectors to 16-bit values</w:t>
        </w:r>
      </w:ins>
    </w:p>
    <w:p>
      <w:pPr>
        <w:pStyle w:val="Heading4"/>
        <w:numPr>
          <w:ilvl w:val="3"/>
          <w:numId w:val="3"/>
        </w:numPr>
        <w:ind w:left="1080" w:hanging="1080"/>
        <w:rPr>
          <w:ins w:id="433" w:author="Teruhiko Suzuki" w:date="2013-01-07T19:49:00Z"/>
        </w:rPr>
      </w:pPr>
      <w:ins w:id="431" w:author="Teruhiko Suzuki" w:date="2013-01-07T19:49:00Z">
        <w:r>
          <w:rPr/>
          <w:t xml:space="preserve">Test bitstreams </w:t>
        </w:r>
      </w:ins>
      <w:ins w:id="432" w:author="Teruhiko Suzuki" w:date="2013-01-07T19:49:00Z">
        <w:r>
          <w:rPr>
            <w:lang w:eastAsia="ja-JP"/>
          </w:rPr>
          <w:t>#MVEDGE_A</w:t>
        </w:r>
      </w:ins>
    </w:p>
    <w:p>
      <w:pPr>
        <w:pStyle w:val="Normal"/>
        <w:rPr>
          <w:lang w:eastAsia="ja-JP"/>
          <w:ins w:id="438" w:author="Teruhiko Suzuki" w:date="2013-01-07T19:49:00Z"/>
        </w:rPr>
      </w:pPr>
      <w:ins w:id="434" w:author="Teruhiko Suzuki" w:date="2013-01-07T19:49:00Z">
        <w:r>
          <w:rPr>
            <w:b/>
            <w:bCs/>
          </w:rPr>
          <w:t>Specification:</w:t>
        </w:r>
      </w:ins>
      <w:ins w:id="435" w:author="Teruhiko Suzuki" w:date="2013-01-07T19:49:00Z">
        <w:r>
          <w:rPr/>
          <w:t xml:space="preserve">  </w:t>
        </w:r>
      </w:ins>
      <w:ins w:id="436" w:author="Teruhiko Suzuki" w:date="2013-01-07T19:49:00Z">
        <w:r>
          <w:rPr>
            <w:lang w:eastAsia="ja-JP"/>
          </w:rPr>
          <w:t>Each picture contains only one slice.</w:t>
        </w:r>
      </w:ins>
      <w:ins w:id="437" w:author="Teruhiko Suzuki" w:date="2013-01-07T19:51:00Z">
        <w:r>
          <w:rPr>
            <w:lang w:eastAsia="ja-JP"/>
          </w:rPr>
          <w:t xml:space="preserve"> The bitstream includes motion vectors pointing to the padded edge regions in a picture.</w:t>
        </w:r>
      </w:ins>
    </w:p>
    <w:p>
      <w:pPr>
        <w:pStyle w:val="Normal"/>
        <w:numPr>
          <w:ilvl w:val="0"/>
          <w:numId w:val="0"/>
        </w:numPr>
        <w:outlineLvl w:val="0"/>
        <w:rPr>
          <w:lang w:eastAsia="ja-JP"/>
          <w:ins w:id="442" w:author="Teruhiko Suzuki" w:date="2013-01-07T19:49:00Z"/>
        </w:rPr>
      </w:pPr>
      <w:ins w:id="439" w:author="Teruhiko Suzuki" w:date="2013-01-07T19:49:00Z">
        <w:r>
          <w:rPr>
            <w:b/>
            <w:bCs/>
          </w:rPr>
          <w:t>Functional stage:</w:t>
        </w:r>
      </w:ins>
      <w:ins w:id="440" w:author="Teruhiko Suzuki" w:date="2013-01-07T19:49:00Z">
        <w:r>
          <w:rPr/>
          <w:t xml:space="preserve">  </w:t>
        </w:r>
      </w:ins>
      <w:ins w:id="441" w:author="Teruhiko Suzuki" w:date="2013-01-07T19:49:00Z">
        <w:r>
          <w:rPr>
            <w:lang w:eastAsia="ja-JP"/>
          </w:rPr>
          <w:t>Test the reconstruction process of motion vector prediction.</w:t>
        </w:r>
      </w:ins>
    </w:p>
    <w:p>
      <w:pPr>
        <w:pStyle w:val="Normal"/>
        <w:rPr>
          <w:lang w:eastAsia="ja-JP"/>
          <w:ins w:id="448" w:author="Teruhiko Suzuki" w:date="2013-01-07T19:49:00Z"/>
        </w:rPr>
      </w:pPr>
      <w:ins w:id="443" w:author="Teruhiko Suzuki" w:date="2013-01-07T19:49:00Z">
        <w:r>
          <w:rPr>
            <w:b/>
            <w:bCs/>
          </w:rPr>
          <w:t>Purpose:</w:t>
        </w:r>
      </w:ins>
      <w:ins w:id="444" w:author="Teruhiko Suzuki" w:date="2013-01-07T19:49:00Z">
        <w:r>
          <w:rPr/>
          <w:t xml:space="preserve">  </w:t>
        </w:r>
      </w:ins>
      <w:ins w:id="445" w:author="Teruhiko Suzuki" w:date="2013-01-07T19:49:00Z">
        <w:r>
          <w:rPr>
            <w:lang w:eastAsia="ja-JP"/>
          </w:rPr>
          <w:t xml:space="preserve">Check if </w:t>
        </w:r>
      </w:ins>
      <w:ins w:id="446" w:author="Teruhiko Suzuki" w:date="2013-01-07T19:49:00Z">
        <w:r>
          <w:rPr>
            <w:lang w:eastAsia="ja-JP"/>
          </w:rPr>
          <w:t xml:space="preserve">decoder properly handles </w:t>
        </w:r>
      </w:ins>
      <w:ins w:id="447" w:author="Teruhiko Suzuki" w:date="2013-01-07T19:49:00Z">
        <w:r>
          <w:rPr>
            <w:lang w:eastAsia="ja-JP"/>
          </w:rPr>
          <w:t>motion vectors pointing to the padded edge regions in a picture.</w:t>
        </w:r>
      </w:ins>
    </w:p>
    <w:p>
      <w:pPr>
        <w:pStyle w:val="Heading3"/>
        <w:numPr>
          <w:ilvl w:val="2"/>
          <w:numId w:val="3"/>
        </w:numPr>
        <w:tabs>
          <w:tab w:val="clear" w:pos="1440"/>
          <w:tab w:val="left" w:pos="360" w:leader="none"/>
          <w:tab w:val="left" w:pos="720" w:leader="none"/>
          <w:tab w:val="left" w:pos="1080" w:leader="none"/>
        </w:tabs>
        <w:rPr>
          <w:ins w:id="451" w:author="Teruhiko Suzuki" w:date="2012-12-14T17:27:00Z"/>
        </w:rPr>
      </w:pPr>
      <w:ins w:id="449" w:author="Teruhiko Suzuki" w:date="2012-12-14T17:27:00Z">
        <w:r>
          <w:rPr/>
          <w:t xml:space="preserve">Test bitstreams – </w:t>
        </w:r>
      </w:ins>
      <w:ins w:id="450" w:author="Teruhiko Suzuki" w:date="2012-12-14T17:27:00Z">
        <w:r>
          <w:rPr>
            <w:lang w:eastAsia="ja-JP"/>
          </w:rPr>
          <w:t>Transform and quantization</w:t>
        </w:r>
      </w:ins>
    </w:p>
    <w:p>
      <w:pPr>
        <w:pStyle w:val="Heading4"/>
        <w:numPr>
          <w:ilvl w:val="3"/>
          <w:numId w:val="3"/>
        </w:numPr>
        <w:ind w:left="1080" w:hanging="1080"/>
        <w:rPr>
          <w:ins w:id="454" w:author="Teruhiko Suzuki" w:date="2013-01-07T19:07:00Z"/>
        </w:rPr>
      </w:pPr>
      <w:ins w:id="452" w:author="Teruhiko Suzuki" w:date="2013-01-07T19:07:00Z">
        <w:r>
          <w:rPr/>
          <w:t xml:space="preserve">Test bitstreams </w:t>
        </w:r>
      </w:ins>
      <w:ins w:id="453" w:author="Teruhiko Suzuki" w:date="2013-01-07T19:07:00Z">
        <w:r>
          <w:rPr>
            <w:lang w:eastAsia="ja-JP"/>
          </w:rPr>
          <w:t>#DELTAQP_A</w:t>
        </w:r>
      </w:ins>
    </w:p>
    <w:p>
      <w:pPr>
        <w:pStyle w:val="Normal"/>
        <w:rPr>
          <w:lang w:eastAsia="ja-JP"/>
          <w:ins w:id="466" w:author="Teruhiko Suzuki" w:date="2013-01-07T19:09:00Z"/>
        </w:rPr>
      </w:pPr>
      <w:ins w:id="455" w:author="Teruhiko Suzuki" w:date="2013-01-07T19:07:00Z">
        <w:r>
          <w:rPr>
            <w:b/>
            <w:bCs/>
          </w:rPr>
          <w:t>Specification:</w:t>
        </w:r>
      </w:ins>
      <w:ins w:id="456" w:author="Teruhiko Suzuki" w:date="2013-01-07T19:07:00Z">
        <w:r>
          <w:rPr/>
          <w:t xml:space="preserve">  </w:t>
        </w:r>
      </w:ins>
      <w:ins w:id="457" w:author="Teruhiko Suzuki" w:date="2013-01-07T19:07:00Z">
        <w:r>
          <w:rPr>
            <w:lang w:eastAsia="ja-JP"/>
          </w:rPr>
          <w:t xml:space="preserve">All slices are coded as I or B slices. Each picture contains only one slice. </w:t>
        </w:r>
      </w:ins>
      <w:ins w:id="458" w:author="Teruhiko Suzuki" w:date="2013-01-07T19:09:00Z">
        <w:r>
          <w:rPr>
            <w:lang w:eastAsia="ja-JP"/>
          </w:rPr>
          <w:t xml:space="preserve">Max CU size is equal to 64 and Min CU size is equal to 8. </w:t>
        </w:r>
      </w:ins>
      <w:ins w:id="459" w:author="Teruhiko Suzuki" w:date="2013-01-07T19:09:00Z">
        <w:r>
          <w:rPr>
            <w:lang w:eastAsia="ja-JP"/>
          </w:rPr>
          <w:t>D</w:t>
        </w:r>
      </w:ins>
      <w:ins w:id="460" w:author="Teruhiko Suzuki" w:date="2013-01-07T19:09:00Z">
        <w:r>
          <w:rPr>
            <w:lang w:eastAsia="ja-JP"/>
          </w:rPr>
          <w:t xml:space="preserve">iff_cu_qp_delta_depth is set </w:t>
        </w:r>
      </w:ins>
      <w:ins w:id="461" w:author="Teruhiko Suzuki" w:date="2013-01-07T19:09:00Z">
        <w:r>
          <w:rPr>
            <w:lang w:eastAsia="ja-JP"/>
          </w:rPr>
          <w:t>randomly</w:t>
        </w:r>
      </w:ins>
      <w:ins w:id="462" w:author="Teruhiko Suzuki" w:date="2013-01-07T19:09:00Z">
        <w:r>
          <w:rPr>
            <w:lang w:eastAsia="ja-JP"/>
          </w:rPr>
          <w:t xml:space="preserve"> from 0 to 3.</w:t>
        </w:r>
      </w:ins>
      <w:ins w:id="463" w:author="Teruhiko Suzuki" w:date="2013-01-07T19:11:00Z">
        <w:r>
          <w:rPr>
            <w:lang w:eastAsia="ja-JP"/>
          </w:rPr>
          <w:t xml:space="preserve"> </w:t>
        </w:r>
      </w:ins>
      <w:ins w:id="464" w:author="Teruhiko Suzuki" w:date="2013-01-07T19:11:00Z">
        <w:r>
          <w:rPr>
            <w:lang w:eastAsia="ja-JP"/>
          </w:rPr>
          <w:t>D</w:t>
        </w:r>
      </w:ins>
      <w:ins w:id="465" w:author="Teruhiko Suzuki" w:date="2013-01-07T19:11:00Z">
        <w:r>
          <w:rPr>
            <w:lang w:eastAsia="ja-JP"/>
          </w:rPr>
          <w:t>elta QP is set randomly from -26 to 25.</w:t>
        </w:r>
      </w:ins>
    </w:p>
    <w:p>
      <w:pPr>
        <w:pStyle w:val="Normal"/>
        <w:numPr>
          <w:ilvl w:val="0"/>
          <w:numId w:val="0"/>
        </w:numPr>
        <w:outlineLvl w:val="0"/>
        <w:rPr>
          <w:lang w:eastAsia="ja-JP"/>
          <w:ins w:id="470" w:author="Teruhiko Suzuki" w:date="2013-01-07T19:07:00Z"/>
        </w:rPr>
      </w:pPr>
      <w:ins w:id="467" w:author="Teruhiko Suzuki" w:date="2013-01-07T19:07:00Z">
        <w:r>
          <w:rPr>
            <w:b/>
            <w:bCs/>
          </w:rPr>
          <w:t>Functional stage:</w:t>
        </w:r>
      </w:ins>
      <w:ins w:id="468" w:author="Teruhiko Suzuki" w:date="2013-01-07T19:07:00Z">
        <w:r>
          <w:rPr/>
          <w:t xml:space="preserve">  </w:t>
        </w:r>
      </w:ins>
      <w:ins w:id="469" w:author="Teruhiko Suzuki" w:date="2013-01-07T19:07:00Z">
        <w:r>
          <w:rPr>
            <w:lang w:eastAsia="ja-JP"/>
          </w:rPr>
          <w:t>Test the reconstruction process of slices with delta QP.</w:t>
        </w:r>
      </w:ins>
    </w:p>
    <w:p>
      <w:pPr>
        <w:pStyle w:val="Normal"/>
        <w:rPr>
          <w:lang w:eastAsia="ja-JP"/>
          <w:ins w:id="475" w:author="Teruhiko Suzuki" w:date="2013-01-07T19:07:00Z"/>
        </w:rPr>
      </w:pPr>
      <w:ins w:id="471" w:author="Teruhiko Suzuki" w:date="2013-01-07T19:07:00Z">
        <w:r>
          <w:rPr>
            <w:b/>
            <w:bCs/>
          </w:rPr>
          <w:t>Purpose:</w:t>
        </w:r>
      </w:ins>
      <w:ins w:id="472" w:author="Teruhiko Suzuki" w:date="2013-01-07T19:07:00Z">
        <w:r>
          <w:rPr/>
          <w:t xml:space="preserve">  </w:t>
        </w:r>
      </w:ins>
      <w:ins w:id="473" w:author="Teruhiko Suzuki" w:date="2013-01-07T19:07:00Z">
        <w:r>
          <w:rPr>
            <w:lang w:eastAsia="ja-JP"/>
          </w:rPr>
          <w:t xml:space="preserve">Check </w:t>
        </w:r>
      </w:ins>
      <w:ins w:id="474" w:author="Teruhiko Suzuki" w:date="2013-01-07T19:07:00Z">
        <w:r>
          <w:rPr>
            <w:lang w:eastAsia="ja-JP"/>
          </w:rPr>
          <w:t xml:space="preserve">if decoder properly decodes slices with delta QP. </w:t>
        </w:r>
      </w:ins>
    </w:p>
    <w:p>
      <w:pPr>
        <w:pStyle w:val="Heading4"/>
        <w:numPr>
          <w:ilvl w:val="3"/>
          <w:numId w:val="3"/>
        </w:numPr>
        <w:ind w:left="1080" w:hanging="1080"/>
        <w:rPr>
          <w:lang w:eastAsia="ja-JP"/>
          <w:ins w:id="480" w:author="Teruhiko Suzuki" w:date="2012-12-14T17:27:00Z"/>
        </w:rPr>
      </w:pPr>
      <w:ins w:id="476" w:author="Teruhiko Suzuki" w:date="2012-12-14T17:27:00Z">
        <w:r>
          <w:rPr/>
          <w:t xml:space="preserve">Test bitstreams </w:t>
        </w:r>
      </w:ins>
      <w:ins w:id="477" w:author="Teruhiko Suzuki" w:date="2012-12-14T17:27:00Z">
        <w:r>
          <w:rPr>
            <w:lang w:eastAsia="ja-JP"/>
          </w:rPr>
          <w:t>#SLIST</w:t>
        </w:r>
      </w:ins>
      <w:ins w:id="478" w:author="Teruhiko Suzuki" w:date="2012-12-18T16:10:00Z">
        <w:r>
          <w:rPr>
            <w:lang w:eastAsia="ja-JP"/>
          </w:rPr>
          <w:t>_</w:t>
        </w:r>
      </w:ins>
      <w:ins w:id="479" w:author="Teruhiko Suzuki" w:date="2012-12-18T16:08:00Z">
        <w:r>
          <w:rPr>
            <w:lang w:eastAsia="ja-JP"/>
          </w:rPr>
          <w:t>A</w:t>
        </w:r>
      </w:ins>
    </w:p>
    <w:p>
      <w:pPr>
        <w:pStyle w:val="Normal"/>
        <w:rPr>
          <w:lang w:eastAsia="ja-JP"/>
          <w:ins w:id="489" w:author="Teruhiko Suzuki" w:date="2012-12-14T17:27:00Z"/>
        </w:rPr>
      </w:pPr>
      <w:ins w:id="481" w:author="Teruhiko Suzuki" w:date="2012-12-14T17:27:00Z">
        <w:r>
          <w:rPr>
            <w:b/>
            <w:bCs/>
          </w:rPr>
          <w:t>Specification:</w:t>
        </w:r>
      </w:ins>
      <w:ins w:id="482" w:author="Teruhiko Suzuki" w:date="2012-12-14T17:27:00Z">
        <w:r>
          <w:rPr/>
          <w:t xml:space="preserve">  </w:t>
        </w:r>
      </w:ins>
      <w:ins w:id="483" w:author="Teruhiko Suzuki" w:date="2012-12-14T17:27:00Z">
        <w:r>
          <w:rPr/>
          <w:t xml:space="preserve">All slices are coded as I or B slices. Each picture contains </w:t>
        </w:r>
      </w:ins>
      <w:ins w:id="484" w:author="Teruhiko Suzuki" w:date="2012-12-14T17:27:00Z">
        <w:r>
          <w:rPr>
            <w:lang w:eastAsia="ja-JP"/>
          </w:rPr>
          <w:t>one</w:t>
        </w:r>
      </w:ins>
      <w:ins w:id="485" w:author="Teruhiko Suzuki" w:date="2012-12-14T17:27:00Z">
        <w:r>
          <w:rPr/>
          <w:t xml:space="preserve"> slice. </w:t>
        </w:r>
      </w:ins>
      <w:ins w:id="486" w:author="Teruhiko Suzuki" w:date="2012-12-14T17:27:00Z">
        <w:r>
          <w:rPr>
            <w:lang w:eastAsia="ja-JP"/>
          </w:rPr>
          <w:t>One sequence parameter set and more than one picture parameter sets are included. The sequence parameter set includes scaling list data. One of the picture parameter set doesn</w:t>
        </w:r>
      </w:ins>
      <w:ins w:id="487" w:author="Teruhiko Suzuki" w:date="2012-12-14T17:27:00Z">
        <w:r>
          <w:rPr>
            <w:lang w:eastAsia="ja-JP"/>
          </w:rPr>
          <w:t>’</w:t>
        </w:r>
      </w:ins>
      <w:ins w:id="488" w:author="Teruhiko Suzuki" w:date="2012-12-14T17:27:00Z">
        <w:r>
          <w:rPr>
            <w:lang w:eastAsia="ja-JP"/>
          </w:rPr>
          <w:t>t include scaling list data. In other picture parameter sets, different scaling lists data is included. In each picture, picture parameter set is override. scaling_list_enabled_flag is set equal to 1.</w:t>
        </w:r>
      </w:ins>
    </w:p>
    <w:p>
      <w:pPr>
        <w:pStyle w:val="Normal"/>
        <w:numPr>
          <w:ilvl w:val="0"/>
          <w:numId w:val="0"/>
        </w:numPr>
        <w:outlineLvl w:val="0"/>
        <w:rPr>
          <w:lang w:eastAsia="ja-JP"/>
          <w:ins w:id="501" w:author="Teruhiko Suzuki" w:date="2012-12-14T17:27:00Z"/>
        </w:rPr>
      </w:pPr>
      <w:ins w:id="490" w:author="Teruhiko Suzuki" w:date="2012-12-14T17:27:00Z">
        <w:r>
          <w:rPr>
            <w:b/>
            <w:bCs/>
          </w:rPr>
          <w:t>Functional stage:</w:t>
        </w:r>
      </w:ins>
      <w:ins w:id="491" w:author="Teruhiko Suzuki" w:date="2012-12-14T17:27:00Z">
        <w:r>
          <w:rPr/>
          <w:t xml:space="preserve">  </w:t>
        </w:r>
      </w:ins>
      <w:ins w:id="492" w:author="Teruhiko Suzuki" w:date="2012-12-14T17:27:00Z">
        <w:r>
          <w:rPr>
            <w:lang w:eastAsia="ja-JP"/>
          </w:rPr>
          <w:t xml:space="preserve">Test the reconstruction process of scaling list. </w:t>
        </w:r>
      </w:ins>
      <w:ins w:id="493" w:author="Teruhiko Suzuki" w:date="2012-12-14T17:27:00Z">
        <w:r>
          <w:rPr/>
          <w:t xml:space="preserve">Tests </w:t>
        </w:r>
      </w:ins>
      <w:ins w:id="494" w:author="Teruhiko Suzuki" w:date="2012-12-14T17:27:00Z">
        <w:r>
          <w:rPr>
            <w:lang w:eastAsia="ja-JP"/>
          </w:rPr>
          <w:t xml:space="preserve">switching of scaling list </w:t>
        </w:r>
      </w:ins>
      <w:ins w:id="495" w:author="Teruhiko Suzuki" w:date="2012-12-14T17:27:00Z">
        <w:r>
          <w:rPr/>
          <w:t xml:space="preserve">in </w:t>
        </w:r>
      </w:ins>
      <w:ins w:id="496" w:author="Teruhiko Suzuki" w:date="2012-12-14T17:27:00Z">
        <w:r>
          <w:rPr>
            <w:lang w:eastAsia="ja-JP"/>
          </w:rPr>
          <w:t>sequence parameter set</w:t>
        </w:r>
      </w:ins>
      <w:ins w:id="497" w:author="Teruhiko Suzuki" w:date="2012-12-14T17:27:00Z">
        <w:r>
          <w:rPr/>
          <w:t xml:space="preserve"> and </w:t>
        </w:r>
      </w:ins>
      <w:ins w:id="498" w:author="Teruhiko Suzuki" w:date="2012-12-14T17:27:00Z">
        <w:r>
          <w:rPr>
            <w:lang w:eastAsia="ja-JP"/>
          </w:rPr>
          <w:t>picture parameter set</w:t>
        </w:r>
      </w:ins>
      <w:ins w:id="499" w:author="Teruhiko Suzuki" w:date="2012-12-14T17:27:00Z">
        <w:r>
          <w:rPr/>
          <w:t>.</w:t>
        </w:r>
      </w:ins>
      <w:ins w:id="500" w:author="Teruhiko Suzuki" w:date="2012-12-14T17:27:00Z">
        <w:r>
          <w:rPr>
            <w:lang w:eastAsia="ja-JP"/>
          </w:rPr>
          <w:t xml:space="preserve"> </w:t>
        </w:r>
      </w:ins>
    </w:p>
    <w:p>
      <w:pPr>
        <w:pStyle w:val="Normal"/>
        <w:rPr>
          <w:ins w:id="512" w:author="Teruhiko Suzuki" w:date="2012-12-14T17:27:00Z"/>
        </w:rPr>
      </w:pPr>
      <w:ins w:id="502" w:author="Teruhiko Suzuki" w:date="2012-12-14T17:27:00Z">
        <w:r>
          <w:rPr>
            <w:b/>
            <w:bCs/>
          </w:rPr>
          <w:t>Purpose:</w:t>
        </w:r>
      </w:ins>
      <w:ins w:id="503" w:author="Teruhiko Suzuki" w:date="2012-12-14T17:27:00Z">
        <w:r>
          <w:rPr/>
          <w:t xml:space="preserve">  Check that decoder can properly decode</w:t>
        </w:r>
      </w:ins>
      <w:ins w:id="504" w:author="Teruhiko Suzuki" w:date="2012-12-14T17:27:00Z">
        <w:r>
          <w:rPr/>
          <w:t xml:space="preserve"> </w:t>
        </w:r>
      </w:ins>
      <w:ins w:id="505" w:author="Teruhiko Suzuki" w:date="2012-12-14T17:27:00Z">
        <w:r>
          <w:rPr/>
          <w:t>slices of coded frames</w:t>
        </w:r>
      </w:ins>
      <w:ins w:id="506" w:author="Teruhiko Suzuki" w:date="2012-12-14T17:27:00Z">
        <w:r>
          <w:rPr/>
          <w:t xml:space="preserve"> </w:t>
        </w:r>
      </w:ins>
      <w:ins w:id="507" w:author="Teruhiko Suzuki" w:date="2012-12-14T17:27:00Z">
        <w:r>
          <w:rPr>
            <w:lang w:eastAsia="ja-JP"/>
          </w:rPr>
          <w:t xml:space="preserve">with scaling list. Check that decoder can properly reconstruct scaling list with all coding modes of scaling list. Check that scaling list in sequence parameter set is applied when no scaling list is included in picture parameter set. Check that appropriate scaling list in </w:t>
        </w:r>
      </w:ins>
      <w:ins w:id="508" w:author="Teruhiko Suzuki" w:date="2012-12-14T17:27:00Z">
        <w:r>
          <w:rPr>
            <w:lang w:eastAsia="ja-JP"/>
          </w:rPr>
          <w:t>picture</w:t>
        </w:r>
      </w:ins>
      <w:ins w:id="509" w:author="Teruhiko Suzuki" w:date="2012-12-14T17:27:00Z">
        <w:r>
          <w:rPr>
            <w:lang w:eastAsia="ja-JP"/>
          </w:rPr>
          <w:t xml:space="preserve"> parameter set is applied when scaling list data is included in </w:t>
        </w:r>
      </w:ins>
      <w:ins w:id="510" w:author="Teruhiko Suzuki" w:date="2012-12-14T17:27:00Z">
        <w:r>
          <w:rPr>
            <w:lang w:eastAsia="ja-JP"/>
          </w:rPr>
          <w:t>picture</w:t>
        </w:r>
      </w:ins>
      <w:ins w:id="511" w:author="Teruhiko Suzuki" w:date="2012-12-14T17:27:00Z">
        <w:r>
          <w:rPr>
            <w:lang w:eastAsia="ja-JP"/>
          </w:rPr>
          <w:t xml:space="preserve"> parameter set. </w:t>
        </w:r>
      </w:ins>
    </w:p>
    <w:p>
      <w:pPr>
        <w:pStyle w:val="Heading4"/>
        <w:numPr>
          <w:ilvl w:val="3"/>
          <w:numId w:val="3"/>
        </w:numPr>
        <w:ind w:left="880" w:hanging="864"/>
        <w:rPr>
          <w:lang w:eastAsia="ja-JP"/>
          <w:ins w:id="517" w:author="Teruhiko Suzuki" w:date="2012-12-14T17:27:00Z"/>
        </w:rPr>
      </w:pPr>
      <w:ins w:id="513" w:author="Teruhiko Suzuki" w:date="2012-12-14T17:27:00Z">
        <w:r>
          <w:rPr/>
          <w:t xml:space="preserve">Test bitstreams </w:t>
        </w:r>
      </w:ins>
      <w:ins w:id="514" w:author="Teruhiko Suzuki" w:date="2012-12-14T17:27:00Z">
        <w:r>
          <w:rPr>
            <w:lang w:eastAsia="ja-JP"/>
          </w:rPr>
          <w:t>#SLIST</w:t>
        </w:r>
      </w:ins>
      <w:ins w:id="515" w:author="Teruhiko Suzuki" w:date="2012-12-18T16:10:00Z">
        <w:r>
          <w:rPr>
            <w:lang w:eastAsia="ja-JP"/>
          </w:rPr>
          <w:t>_</w:t>
        </w:r>
      </w:ins>
      <w:ins w:id="516" w:author="Teruhiko Suzuki" w:date="2012-12-18T16:08:00Z">
        <w:r>
          <w:rPr>
            <w:lang w:eastAsia="ja-JP"/>
          </w:rPr>
          <w:t>B</w:t>
        </w:r>
      </w:ins>
    </w:p>
    <w:p>
      <w:pPr>
        <w:pStyle w:val="Normal"/>
        <w:rPr>
          <w:ins w:id="526" w:author="Teruhiko Suzuki" w:date="2012-12-14T17:27:00Z"/>
        </w:rPr>
      </w:pPr>
      <w:ins w:id="518" w:author="Teruhiko Suzuki" w:date="2012-12-14T17:27:00Z">
        <w:r>
          <w:rPr>
            <w:b/>
            <w:bCs/>
          </w:rPr>
          <w:t>Specification:</w:t>
        </w:r>
      </w:ins>
      <w:ins w:id="519" w:author="Teruhiko Suzuki" w:date="2012-12-14T17:27:00Z">
        <w:r>
          <w:rPr/>
          <w:t xml:space="preserve">  </w:t>
        </w:r>
      </w:ins>
      <w:ins w:id="520" w:author="Teruhiko Suzuki" w:date="2012-12-14T17:27:00Z">
        <w:r>
          <w:rPr/>
          <w:t xml:space="preserve">All slices are coded as I or B slices. Each picture contains </w:t>
        </w:r>
      </w:ins>
      <w:ins w:id="521" w:author="Teruhiko Suzuki" w:date="2012-12-14T17:27:00Z">
        <w:r>
          <w:rPr>
            <w:lang w:eastAsia="ja-JP"/>
          </w:rPr>
          <w:t>one</w:t>
        </w:r>
      </w:ins>
      <w:ins w:id="522" w:author="Teruhiko Suzuki" w:date="2012-12-14T17:27:00Z">
        <w:r>
          <w:rPr/>
          <w:t xml:space="preserve"> slice</w:t>
        </w:r>
      </w:ins>
      <w:ins w:id="523" w:author="Teruhiko Suzuki" w:date="2012-12-14T17:27:00Z">
        <w:r>
          <w:rPr>
            <w:lang w:eastAsia="ja-JP"/>
          </w:rPr>
          <w:t>s</w:t>
        </w:r>
      </w:ins>
      <w:ins w:id="524" w:author="Teruhiko Suzuki" w:date="2012-12-14T17:27:00Z">
        <w:r>
          <w:rPr/>
          <w:t xml:space="preserve">. </w:t>
        </w:r>
      </w:ins>
      <w:ins w:id="525" w:author="Teruhiko Suzuki" w:date="2012-12-14T17:27:00Z">
        <w:r>
          <w:rPr>
            <w:lang w:eastAsia="ja-JP"/>
          </w:rPr>
          <w:t>One sequence parameter set and more than one sequence parameter sets are included. One of the picture parameter set includes scaling list data. In each picture, picture parameter set is override. scaling_list_enabled_flag is set equal to 0.</w:t>
        </w:r>
      </w:ins>
    </w:p>
    <w:p>
      <w:pPr>
        <w:pStyle w:val="Normal"/>
        <w:numPr>
          <w:ilvl w:val="0"/>
          <w:numId w:val="0"/>
        </w:numPr>
        <w:outlineLvl w:val="0"/>
        <w:rPr>
          <w:lang w:eastAsia="ja-JP"/>
          <w:ins w:id="530" w:author="Teruhiko Suzuki" w:date="2012-12-14T17:27:00Z"/>
        </w:rPr>
      </w:pPr>
      <w:ins w:id="527" w:author="Teruhiko Suzuki" w:date="2012-12-14T17:27:00Z">
        <w:r>
          <w:rPr>
            <w:b/>
            <w:bCs/>
          </w:rPr>
          <w:t>Functional stage:</w:t>
        </w:r>
      </w:ins>
      <w:ins w:id="528" w:author="Teruhiko Suzuki" w:date="2012-12-14T17:27:00Z">
        <w:r>
          <w:rPr/>
          <w:t xml:space="preserve">  </w:t>
        </w:r>
      </w:ins>
      <w:ins w:id="529" w:author="Teruhiko Suzuki" w:date="2012-12-14T17:27:00Z">
        <w:r>
          <w:rPr>
            <w:lang w:eastAsia="ja-JP"/>
          </w:rPr>
          <w:t xml:space="preserve">Test the functionality of scaling_list_enabled_flag. Test reconstruction process of scaling list. </w:t>
        </w:r>
      </w:ins>
    </w:p>
    <w:p>
      <w:pPr>
        <w:pStyle w:val="Normal"/>
        <w:rPr>
          <w:ins w:id="537" w:author="Teruhiko Suzuki" w:date="2012-12-14T17:27:00Z"/>
        </w:rPr>
      </w:pPr>
      <w:ins w:id="531" w:author="Teruhiko Suzuki" w:date="2012-12-14T17:27:00Z">
        <w:r>
          <w:rPr>
            <w:b/>
            <w:bCs/>
          </w:rPr>
          <w:t>Purpose:</w:t>
        </w:r>
      </w:ins>
      <w:ins w:id="532" w:author="Teruhiko Suzuki" w:date="2012-12-14T17:27:00Z">
        <w:r>
          <w:rPr/>
          <w:t xml:space="preserve">  Check that decoder can properly decode</w:t>
        </w:r>
      </w:ins>
      <w:ins w:id="533" w:author="Teruhiko Suzuki" w:date="2012-12-14T17:27:00Z">
        <w:r>
          <w:rPr/>
          <w:t xml:space="preserve"> </w:t>
        </w:r>
      </w:ins>
      <w:ins w:id="534" w:author="Teruhiko Suzuki" w:date="2012-12-14T17:27:00Z">
        <w:r>
          <w:rPr/>
          <w:t>slices of coded frames</w:t>
        </w:r>
      </w:ins>
      <w:ins w:id="535" w:author="Teruhiko Suzuki" w:date="2012-12-14T17:27:00Z">
        <w:r>
          <w:rPr/>
          <w:t xml:space="preserve"> </w:t>
        </w:r>
      </w:ins>
      <w:ins w:id="536" w:author="Teruhiko Suzuki" w:date="2012-12-14T17:27:00Z">
        <w:r>
          <w:rPr>
            <w:lang w:eastAsia="ja-JP"/>
          </w:rPr>
          <w:t xml:space="preserve">with scaling_list_enabled_flag equal to 0, even if scaling lists are included in picture parameter set. </w:t>
        </w:r>
      </w:ins>
    </w:p>
    <w:p>
      <w:pPr>
        <w:pStyle w:val="Heading4"/>
        <w:numPr>
          <w:ilvl w:val="3"/>
          <w:numId w:val="3"/>
        </w:numPr>
        <w:ind w:left="1080" w:hanging="1080"/>
        <w:rPr>
          <w:lang w:eastAsia="ja-JP"/>
          <w:ins w:id="542" w:author="Teruhiko Suzuki" w:date="2012-12-14T17:27:00Z"/>
        </w:rPr>
      </w:pPr>
      <w:ins w:id="538" w:author="Teruhiko Suzuki" w:date="2012-12-14T17:27:00Z">
        <w:r>
          <w:rPr/>
          <w:t xml:space="preserve">Test bitstreams </w:t>
        </w:r>
      </w:ins>
      <w:ins w:id="539" w:author="Teruhiko Suzuki" w:date="2012-12-14T17:27:00Z">
        <w:r>
          <w:rPr>
            <w:lang w:eastAsia="ja-JP"/>
          </w:rPr>
          <w:t>#SLIST</w:t>
        </w:r>
      </w:ins>
      <w:ins w:id="540" w:author="Teruhiko Suzuki" w:date="2012-12-18T16:10:00Z">
        <w:r>
          <w:rPr>
            <w:lang w:eastAsia="ja-JP"/>
          </w:rPr>
          <w:t>_</w:t>
        </w:r>
      </w:ins>
      <w:ins w:id="541" w:author="Teruhiko Suzuki" w:date="2012-12-18T16:08:00Z">
        <w:r>
          <w:rPr>
            <w:lang w:eastAsia="ja-JP"/>
          </w:rPr>
          <w:t>C</w:t>
        </w:r>
      </w:ins>
    </w:p>
    <w:p>
      <w:pPr>
        <w:pStyle w:val="Normal"/>
        <w:rPr>
          <w:lang w:eastAsia="ja-JP"/>
          <w:ins w:id="553" w:author="Teruhiko Suzuki" w:date="2012-12-14T17:27:00Z"/>
        </w:rPr>
      </w:pPr>
      <w:ins w:id="543" w:author="Teruhiko Suzuki" w:date="2012-12-14T17:27:00Z">
        <w:r>
          <w:rPr>
            <w:b/>
            <w:bCs/>
          </w:rPr>
          <w:t>Specification:</w:t>
        </w:r>
      </w:ins>
      <w:ins w:id="544" w:author="Teruhiko Suzuki" w:date="2012-12-14T17:27:00Z">
        <w:r>
          <w:rPr/>
          <w:t xml:space="preserve">  </w:t>
        </w:r>
      </w:ins>
      <w:ins w:id="545" w:author="Teruhiko Suzuki" w:date="2012-12-14T17:27:00Z">
        <w:r>
          <w:rPr/>
          <w:t xml:space="preserve">All slices are coded as I or B slices. Each picture contains </w:t>
        </w:r>
      </w:ins>
      <w:ins w:id="546" w:author="Teruhiko Suzuki" w:date="2012-12-14T17:27:00Z">
        <w:r>
          <w:rPr>
            <w:lang w:eastAsia="ja-JP"/>
          </w:rPr>
          <w:t>one</w:t>
        </w:r>
      </w:ins>
      <w:ins w:id="547" w:author="Teruhiko Suzuki" w:date="2012-12-14T17:27:00Z">
        <w:r>
          <w:rPr/>
          <w:t xml:space="preserve"> slice. </w:t>
        </w:r>
      </w:ins>
      <w:ins w:id="548" w:author="Teruhiko Suzuki" w:date="2012-12-14T17:27:00Z">
        <w:r>
          <w:rPr>
            <w:lang w:eastAsia="ja-JP"/>
          </w:rPr>
          <w:t>One sequence parameter set and more than one picture parameter sets are included. The sequence parameter set doesn</w:t>
        </w:r>
      </w:ins>
      <w:ins w:id="549" w:author="Teruhiko Suzuki" w:date="2012-12-14T17:27:00Z">
        <w:r>
          <w:rPr>
            <w:lang w:eastAsia="ja-JP"/>
          </w:rPr>
          <w:t>’</w:t>
        </w:r>
      </w:ins>
      <w:ins w:id="550" w:author="Teruhiko Suzuki" w:date="2012-12-14T17:27:00Z">
        <w:r>
          <w:rPr>
            <w:lang w:eastAsia="ja-JP"/>
          </w:rPr>
          <w:t>t include scaling list data. One of the picture parameter set doesn</w:t>
        </w:r>
      </w:ins>
      <w:ins w:id="551" w:author="Teruhiko Suzuki" w:date="2012-12-14T17:27:00Z">
        <w:r>
          <w:rPr>
            <w:lang w:eastAsia="ja-JP"/>
          </w:rPr>
          <w:t>’</w:t>
        </w:r>
      </w:ins>
      <w:ins w:id="552" w:author="Teruhiko Suzuki" w:date="2012-12-14T17:27:00Z">
        <w:r>
          <w:rPr>
            <w:lang w:eastAsia="ja-JP"/>
          </w:rPr>
          <w:t>t include scaling list data. In other picture parameter sets, different scaling lists data is included. In each picture, picture parameter set is override. scaling_list_enabled_flag is set equal to 1.</w:t>
        </w:r>
      </w:ins>
    </w:p>
    <w:p>
      <w:pPr>
        <w:pStyle w:val="Normal"/>
        <w:numPr>
          <w:ilvl w:val="0"/>
          <w:numId w:val="0"/>
        </w:numPr>
        <w:outlineLvl w:val="0"/>
        <w:rPr>
          <w:lang w:eastAsia="ja-JP"/>
          <w:ins w:id="563" w:author="Teruhiko Suzuki" w:date="2012-12-14T17:27:00Z"/>
        </w:rPr>
      </w:pPr>
      <w:ins w:id="554" w:author="Teruhiko Suzuki" w:date="2012-12-14T17:27:00Z">
        <w:r>
          <w:rPr>
            <w:b/>
            <w:bCs/>
          </w:rPr>
          <w:t>Functional stage:</w:t>
        </w:r>
      </w:ins>
      <w:ins w:id="555" w:author="Teruhiko Suzuki" w:date="2012-12-14T17:27:00Z">
        <w:r>
          <w:rPr/>
          <w:t xml:space="preserve">  </w:t>
        </w:r>
      </w:ins>
      <w:ins w:id="556" w:author="Teruhiko Suzuki" w:date="2012-12-14T17:27:00Z">
        <w:r>
          <w:rPr>
            <w:lang w:eastAsia="ja-JP"/>
          </w:rPr>
          <w:t xml:space="preserve">Test the reconstruction process of scaling list. </w:t>
        </w:r>
      </w:ins>
      <w:ins w:id="557" w:author="Teruhiko Suzuki" w:date="2012-12-14T17:27:00Z">
        <w:r>
          <w:rPr/>
          <w:t xml:space="preserve">Tests </w:t>
        </w:r>
      </w:ins>
      <w:ins w:id="558" w:author="Teruhiko Suzuki" w:date="2012-12-14T17:27:00Z">
        <w:r>
          <w:rPr>
            <w:lang w:eastAsia="ja-JP"/>
          </w:rPr>
          <w:t xml:space="preserve">switching of default scaling list and scaling list </w:t>
        </w:r>
      </w:ins>
      <w:ins w:id="559" w:author="Teruhiko Suzuki" w:date="2012-12-14T17:27:00Z">
        <w:r>
          <w:rPr/>
          <w:t xml:space="preserve">in </w:t>
        </w:r>
      </w:ins>
      <w:ins w:id="560" w:author="Teruhiko Suzuki" w:date="2012-12-14T17:27:00Z">
        <w:r>
          <w:rPr>
            <w:lang w:eastAsia="ja-JP"/>
          </w:rPr>
          <w:t>picture parameter set</w:t>
        </w:r>
      </w:ins>
      <w:ins w:id="561" w:author="Teruhiko Suzuki" w:date="2012-12-14T17:27:00Z">
        <w:r>
          <w:rPr/>
          <w:t>.</w:t>
        </w:r>
      </w:ins>
      <w:ins w:id="562" w:author="Teruhiko Suzuki" w:date="2012-12-14T17:27:00Z">
        <w:r>
          <w:rPr>
            <w:lang w:eastAsia="ja-JP"/>
          </w:rPr>
          <w:t xml:space="preserve"> </w:t>
        </w:r>
      </w:ins>
    </w:p>
    <w:p>
      <w:pPr>
        <w:pStyle w:val="Normal"/>
        <w:rPr>
          <w:ins w:id="572" w:author="Teruhiko Suzuki" w:date="2012-12-14T17:27:00Z"/>
        </w:rPr>
      </w:pPr>
      <w:ins w:id="564" w:author="Teruhiko Suzuki" w:date="2012-12-14T17:27:00Z">
        <w:r>
          <w:rPr>
            <w:b/>
            <w:bCs/>
          </w:rPr>
          <w:t>Purpose:</w:t>
        </w:r>
      </w:ins>
      <w:ins w:id="565" w:author="Teruhiko Suzuki" w:date="2012-12-14T17:27:00Z">
        <w:r>
          <w:rPr/>
          <w:t xml:space="preserve">  Check that decoder can properly decode</w:t>
        </w:r>
      </w:ins>
      <w:ins w:id="566" w:author="Teruhiko Suzuki" w:date="2012-12-14T17:27:00Z">
        <w:r>
          <w:rPr/>
          <w:t xml:space="preserve"> </w:t>
        </w:r>
      </w:ins>
      <w:ins w:id="567" w:author="Teruhiko Suzuki" w:date="2012-12-14T17:27:00Z">
        <w:r>
          <w:rPr/>
          <w:t>slices of coded frames</w:t>
        </w:r>
      </w:ins>
      <w:ins w:id="568" w:author="Teruhiko Suzuki" w:date="2012-12-14T17:27:00Z">
        <w:r>
          <w:rPr/>
          <w:t xml:space="preserve"> </w:t>
        </w:r>
      </w:ins>
      <w:ins w:id="569" w:author="Teruhiko Suzuki" w:date="2012-12-14T17:27:00Z">
        <w:r>
          <w:rPr>
            <w:lang w:eastAsia="ja-JP"/>
          </w:rPr>
          <w:t xml:space="preserve">with scaling list. Check that decoder can properly reconstruct scaling list with all coding modes of scaling list. Check that default scaling list is applied when no scaling list data is present. Check that decoder </w:t>
        </w:r>
      </w:ins>
      <w:ins w:id="570" w:author="Teruhiko Suzuki" w:date="2012-12-14T17:27:00Z">
        <w:r>
          <w:rPr>
            <w:lang w:eastAsia="ja-JP"/>
          </w:rPr>
          <w:t>properly</w:t>
        </w:r>
      </w:ins>
      <w:ins w:id="571" w:author="Teruhiko Suzuki" w:date="2012-12-14T17:27:00Z">
        <w:r>
          <w:rPr>
            <w:lang w:eastAsia="ja-JP"/>
          </w:rPr>
          <w:t xml:space="preserve"> handle switching of default scaling list and scaling list data in picture parameter set. </w:t>
        </w:r>
      </w:ins>
    </w:p>
    <w:p>
      <w:pPr>
        <w:pStyle w:val="Heading4"/>
        <w:numPr>
          <w:ilvl w:val="3"/>
          <w:numId w:val="3"/>
        </w:numPr>
        <w:ind w:left="1080" w:hanging="1080"/>
        <w:rPr>
          <w:lang w:eastAsia="ja-JP"/>
          <w:ins w:id="577" w:author="Teruhiko Suzuki" w:date="2012-12-17T14:36:00Z"/>
        </w:rPr>
      </w:pPr>
      <w:ins w:id="573" w:author="Teruhiko Suzuki" w:date="2012-12-17T14:36:00Z">
        <w:r>
          <w:rPr/>
          <w:t xml:space="preserve">Test bitstreams </w:t>
        </w:r>
      </w:ins>
      <w:ins w:id="574" w:author="Teruhiko Suzuki" w:date="2012-12-17T14:36:00Z">
        <w:r>
          <w:rPr>
            <w:lang w:eastAsia="ja-JP"/>
          </w:rPr>
          <w:t>#SLIST</w:t>
        </w:r>
      </w:ins>
      <w:ins w:id="575" w:author="Teruhiko Suzuki" w:date="2012-12-18T16:10:00Z">
        <w:r>
          <w:rPr>
            <w:lang w:eastAsia="ja-JP"/>
          </w:rPr>
          <w:t>_</w:t>
        </w:r>
      </w:ins>
      <w:ins w:id="576" w:author="Teruhiko Suzuki" w:date="2012-12-18T16:08:00Z">
        <w:r>
          <w:rPr>
            <w:lang w:eastAsia="ja-JP"/>
          </w:rPr>
          <w:t>D</w:t>
        </w:r>
      </w:ins>
    </w:p>
    <w:p>
      <w:pPr>
        <w:pStyle w:val="Normal"/>
        <w:rPr>
          <w:lang w:eastAsia="ja-JP"/>
          <w:ins w:id="597" w:author="Teruhiko Suzuki" w:date="2012-12-17T14:36:00Z"/>
        </w:rPr>
      </w:pPr>
      <w:ins w:id="578" w:author="Teruhiko Suzuki" w:date="2012-12-17T14:36:00Z">
        <w:r>
          <w:rPr>
            <w:b/>
            <w:bCs/>
          </w:rPr>
          <w:t>Specification:</w:t>
        </w:r>
      </w:ins>
      <w:ins w:id="579" w:author="Teruhiko Suzuki" w:date="2012-12-17T14:36:00Z">
        <w:r>
          <w:rPr/>
          <w:t xml:space="preserve">  </w:t>
        </w:r>
      </w:ins>
      <w:ins w:id="580" w:author="Teruhiko Suzuki" w:date="2012-12-17T14:36:00Z">
        <w:r>
          <w:rPr/>
          <w:t xml:space="preserve">All slices are coded as I or B slices. Each picture contains </w:t>
        </w:r>
      </w:ins>
      <w:ins w:id="581" w:author="Teruhiko Suzuki" w:date="2012-12-17T14:36:00Z">
        <w:r>
          <w:rPr>
            <w:lang w:eastAsia="ja-JP"/>
          </w:rPr>
          <w:t>one</w:t>
        </w:r>
      </w:ins>
      <w:ins w:id="582" w:author="Teruhiko Suzuki" w:date="2012-12-17T14:36:00Z">
        <w:r>
          <w:rPr/>
          <w:t xml:space="preserve"> slice. </w:t>
        </w:r>
      </w:ins>
      <w:ins w:id="583" w:author="Teruhiko Suzuki" w:date="2012-12-17T14:41:00Z">
        <w:r>
          <w:rPr>
            <w:lang w:eastAsia="ja-JP"/>
          </w:rPr>
          <w:t>More than one</w:t>
        </w:r>
      </w:ins>
      <w:ins w:id="584" w:author="Teruhiko Suzuki" w:date="2012-12-17T14:36:00Z">
        <w:r>
          <w:rPr>
            <w:lang w:eastAsia="ja-JP"/>
          </w:rPr>
          <w:t xml:space="preserve"> sequence parameter set and more than one picture parameter sets are included. </w:t>
        </w:r>
      </w:ins>
      <w:ins w:id="585" w:author="Teruhiko Suzuki" w:date="2012-12-17T14:42:00Z">
        <w:r>
          <w:rPr>
            <w:lang w:eastAsia="ja-JP"/>
          </w:rPr>
          <w:t>One of t</w:t>
        </w:r>
      </w:ins>
      <w:ins w:id="586" w:author="Teruhiko Suzuki" w:date="2012-12-17T14:36:00Z">
        <w:r>
          <w:rPr>
            <w:lang w:eastAsia="ja-JP"/>
          </w:rPr>
          <w:t xml:space="preserve">he sequence parameter set </w:t>
        </w:r>
      </w:ins>
      <w:ins w:id="587" w:author="Teruhiko Suzuki" w:date="2012-12-17T14:42:00Z">
        <w:r>
          <w:rPr>
            <w:lang w:eastAsia="ja-JP"/>
          </w:rPr>
          <w:t>doesn</w:t>
        </w:r>
      </w:ins>
      <w:ins w:id="588" w:author="Teruhiko Suzuki" w:date="2012-12-17T14:42:00Z">
        <w:r>
          <w:rPr>
            <w:lang w:eastAsia="ja-JP"/>
          </w:rPr>
          <w:t>’</w:t>
        </w:r>
      </w:ins>
      <w:ins w:id="589" w:author="Teruhiko Suzuki" w:date="2012-12-17T14:42:00Z">
        <w:r>
          <w:rPr>
            <w:lang w:eastAsia="ja-JP"/>
          </w:rPr>
          <w:t xml:space="preserve">t </w:t>
        </w:r>
      </w:ins>
      <w:ins w:id="590" w:author="Teruhiko Suzuki" w:date="2012-12-17T14:36:00Z">
        <w:r>
          <w:rPr>
            <w:lang w:eastAsia="ja-JP"/>
          </w:rPr>
          <w:t>includes scaling list data. One of the picture parameter set doesn</w:t>
        </w:r>
      </w:ins>
      <w:ins w:id="591" w:author="Teruhiko Suzuki" w:date="2012-12-17T14:36:00Z">
        <w:r>
          <w:rPr>
            <w:lang w:eastAsia="ja-JP"/>
          </w:rPr>
          <w:t>’</w:t>
        </w:r>
      </w:ins>
      <w:ins w:id="592" w:author="Teruhiko Suzuki" w:date="2012-12-17T14:36:00Z">
        <w:r>
          <w:rPr>
            <w:lang w:eastAsia="ja-JP"/>
          </w:rPr>
          <w:t xml:space="preserve">t include scaling list data. In other </w:t>
        </w:r>
      </w:ins>
      <w:ins w:id="593" w:author="Teruhiko Suzuki" w:date="2012-12-17T14:42:00Z">
        <w:r>
          <w:rPr>
            <w:lang w:eastAsia="ja-JP"/>
          </w:rPr>
          <w:t xml:space="preserve">sequence parameter sets and picture </w:t>
        </w:r>
      </w:ins>
      <w:ins w:id="594" w:author="Teruhiko Suzuki" w:date="2012-12-17T14:36:00Z">
        <w:r>
          <w:rPr>
            <w:lang w:eastAsia="ja-JP"/>
          </w:rPr>
          <w:t>parameter sets, different scaling lists data is included. In each picture, picture parameter set is override. scaling_list_enabled_flag is set equal to</w:t>
        </w:r>
      </w:ins>
      <w:ins w:id="595" w:author="Teruhiko Suzuki" w:date="2012-12-17T14:43:00Z">
        <w:r>
          <w:rPr>
            <w:lang w:eastAsia="ja-JP"/>
          </w:rPr>
          <w:t xml:space="preserve"> 0 or</w:t>
        </w:r>
      </w:ins>
      <w:ins w:id="596" w:author="Teruhiko Suzuki" w:date="2012-12-17T14:36:00Z">
        <w:r>
          <w:rPr>
            <w:lang w:eastAsia="ja-JP"/>
          </w:rPr>
          <w:t xml:space="preserve"> 1.</w:t>
        </w:r>
      </w:ins>
    </w:p>
    <w:p>
      <w:pPr>
        <w:pStyle w:val="Normal"/>
        <w:numPr>
          <w:ilvl w:val="0"/>
          <w:numId w:val="0"/>
        </w:numPr>
        <w:outlineLvl w:val="0"/>
        <w:rPr>
          <w:lang w:eastAsia="ja-JP"/>
          <w:ins w:id="610" w:author="Teruhiko Suzuki" w:date="2012-12-17T14:36:00Z"/>
        </w:rPr>
      </w:pPr>
      <w:ins w:id="598" w:author="Teruhiko Suzuki" w:date="2012-12-17T14:36:00Z">
        <w:r>
          <w:rPr>
            <w:b/>
            <w:bCs/>
          </w:rPr>
          <w:t>Functional stage:</w:t>
        </w:r>
      </w:ins>
      <w:ins w:id="599" w:author="Teruhiko Suzuki" w:date="2012-12-17T14:36:00Z">
        <w:r>
          <w:rPr/>
          <w:t xml:space="preserve">  </w:t>
        </w:r>
      </w:ins>
      <w:ins w:id="600" w:author="Teruhiko Suzuki" w:date="2012-12-17T14:36:00Z">
        <w:r>
          <w:rPr>
            <w:lang w:eastAsia="ja-JP"/>
          </w:rPr>
          <w:t xml:space="preserve">Test the reconstruction process of scaling list. </w:t>
        </w:r>
      </w:ins>
      <w:ins w:id="601" w:author="Teruhiko Suzuki" w:date="2012-12-17T14:36:00Z">
        <w:r>
          <w:rPr/>
          <w:t xml:space="preserve">Tests </w:t>
        </w:r>
      </w:ins>
      <w:ins w:id="602" w:author="Teruhiko Suzuki" w:date="2012-12-17T14:36:00Z">
        <w:r>
          <w:rPr>
            <w:lang w:eastAsia="ja-JP"/>
          </w:rPr>
          <w:t>switching of scaling list</w:t>
        </w:r>
      </w:ins>
      <w:ins w:id="603" w:author="Teruhiko Suzuki" w:date="2012-12-17T14:43:00Z">
        <w:r>
          <w:rPr>
            <w:lang w:eastAsia="ja-JP"/>
          </w:rPr>
          <w:t xml:space="preserve"> off, default scaling list and scaling list</w:t>
        </w:r>
      </w:ins>
      <w:ins w:id="604" w:author="Teruhiko Suzuki" w:date="2012-12-17T14:36:00Z">
        <w:r>
          <w:rPr>
            <w:lang w:eastAsia="ja-JP"/>
          </w:rPr>
          <w:t xml:space="preserve"> </w:t>
        </w:r>
      </w:ins>
      <w:ins w:id="605" w:author="Teruhiko Suzuki" w:date="2012-12-17T14:36:00Z">
        <w:r>
          <w:rPr/>
          <w:t xml:space="preserve">in </w:t>
        </w:r>
      </w:ins>
      <w:ins w:id="606" w:author="Teruhiko Suzuki" w:date="2012-12-17T14:36:00Z">
        <w:r>
          <w:rPr>
            <w:lang w:eastAsia="ja-JP"/>
          </w:rPr>
          <w:t>parameter set</w:t>
        </w:r>
      </w:ins>
      <w:ins w:id="607" w:author="Teruhiko Suzuki" w:date="2012-12-17T14:43:00Z">
        <w:r>
          <w:rPr>
            <w:lang w:eastAsia="ja-JP"/>
          </w:rPr>
          <w:t>s</w:t>
        </w:r>
      </w:ins>
      <w:ins w:id="608" w:author="Teruhiko Suzuki" w:date="2012-12-17T14:36:00Z">
        <w:r>
          <w:rPr/>
          <w:t>.</w:t>
        </w:r>
      </w:ins>
      <w:ins w:id="609" w:author="Teruhiko Suzuki" w:date="2012-12-17T14:36:00Z">
        <w:r>
          <w:rPr>
            <w:lang w:eastAsia="ja-JP"/>
          </w:rPr>
          <w:t xml:space="preserve"> </w:t>
        </w:r>
      </w:ins>
    </w:p>
    <w:p>
      <w:pPr>
        <w:pStyle w:val="Normal"/>
        <w:rPr>
          <w:lang w:eastAsia="ja-JP"/>
          <w:ins w:id="622" w:author="Teruhiko Suzuki" w:date="2012-12-14T17:27:00Z"/>
        </w:rPr>
      </w:pPr>
      <w:ins w:id="611" w:author="Teruhiko Suzuki" w:date="2012-12-17T14:36:00Z">
        <w:r>
          <w:rPr>
            <w:b/>
            <w:bCs/>
          </w:rPr>
          <w:t>Purpose:</w:t>
        </w:r>
      </w:ins>
      <w:ins w:id="612" w:author="Teruhiko Suzuki" w:date="2012-12-17T14:36:00Z">
        <w:r>
          <w:rPr/>
          <w:t xml:space="preserve">  Check that decoder can properly decode</w:t>
        </w:r>
      </w:ins>
      <w:ins w:id="613" w:author="Teruhiko Suzuki" w:date="2012-12-17T14:36:00Z">
        <w:r>
          <w:rPr/>
          <w:t xml:space="preserve"> </w:t>
        </w:r>
      </w:ins>
      <w:ins w:id="614" w:author="Teruhiko Suzuki" w:date="2012-12-17T14:36:00Z">
        <w:r>
          <w:rPr/>
          <w:t>slices of coded frames</w:t>
        </w:r>
      </w:ins>
      <w:ins w:id="615" w:author="Teruhiko Suzuki" w:date="2012-12-17T14:36:00Z">
        <w:r>
          <w:rPr/>
          <w:t xml:space="preserve"> </w:t>
        </w:r>
      </w:ins>
      <w:ins w:id="616" w:author="Teruhiko Suzuki" w:date="2012-12-17T14:36:00Z">
        <w:r>
          <w:rPr>
            <w:lang w:eastAsia="ja-JP"/>
          </w:rPr>
          <w:t xml:space="preserve">with scaling list. Check that decoder can properly reconstruct scaling list with all coding modes of scaling list. Check that appropriate scaling list in </w:t>
        </w:r>
      </w:ins>
      <w:ins w:id="617" w:author="Teruhiko Suzuki" w:date="2012-12-17T14:44:00Z">
        <w:r>
          <w:rPr>
            <w:lang w:eastAsia="ja-JP"/>
          </w:rPr>
          <w:t xml:space="preserve">sequence parameter set and </w:t>
        </w:r>
      </w:ins>
      <w:ins w:id="618" w:author="Teruhiko Suzuki" w:date="2012-12-17T14:36:00Z">
        <w:r>
          <w:rPr>
            <w:lang w:eastAsia="ja-JP"/>
          </w:rPr>
          <w:t>picture</w:t>
        </w:r>
      </w:ins>
      <w:ins w:id="619" w:author="Teruhiko Suzuki" w:date="2012-12-17T14:36:00Z">
        <w:r>
          <w:rPr>
            <w:lang w:eastAsia="ja-JP"/>
          </w:rPr>
          <w:t xml:space="preserve"> parameter set is applied w</w:t>
        </w:r>
      </w:ins>
      <w:ins w:id="620" w:author="Teruhiko Suzuki" w:date="2012-12-17T14:44:00Z">
        <w:r>
          <w:rPr>
            <w:lang w:eastAsia="ja-JP"/>
          </w:rPr>
          <w:t>ith multiple sequence parameter sets and picture parameter sets</w:t>
        </w:r>
      </w:ins>
      <w:ins w:id="621" w:author="Teruhiko Suzuki" w:date="2012-12-17T14:36:00Z">
        <w:r>
          <w:rPr>
            <w:lang w:eastAsia="ja-JP"/>
          </w:rPr>
          <w:t xml:space="preserve">. </w:t>
        </w:r>
      </w:ins>
    </w:p>
    <w:p>
      <w:pPr>
        <w:pStyle w:val="Heading3"/>
        <w:numPr>
          <w:ilvl w:val="2"/>
          <w:numId w:val="3"/>
        </w:numPr>
        <w:tabs>
          <w:tab w:val="clear" w:pos="1440"/>
          <w:tab w:val="left" w:pos="360" w:leader="none"/>
          <w:tab w:val="left" w:pos="720" w:leader="none"/>
          <w:tab w:val="left" w:pos="1080" w:leader="none"/>
        </w:tabs>
        <w:rPr>
          <w:ins w:id="625" w:author="Teruhiko Suzuki" w:date="2012-12-14T17:27:00Z"/>
        </w:rPr>
      </w:pPr>
      <w:ins w:id="623" w:author="Teruhiko Suzuki" w:date="2012-12-14T17:27:00Z">
        <w:r>
          <w:rPr/>
          <w:t xml:space="preserve">Test bitstreams – </w:t>
        </w:r>
      </w:ins>
      <w:ins w:id="624" w:author="Teruhiko Suzuki" w:date="2012-12-14T17:27:00Z">
        <w:r>
          <w:rPr>
            <w:lang w:eastAsia="ja-JP"/>
          </w:rPr>
          <w:t>Deblocking filter</w:t>
        </w:r>
      </w:ins>
    </w:p>
    <w:p>
      <w:pPr>
        <w:pStyle w:val="Normal"/>
        <w:rPr>
          <w:lang w:val="en-US" w:eastAsia="ja-JP"/>
          <w:ins w:id="627" w:author="Teruhiko Suzuki" w:date="2012-12-14T17:27:00Z"/>
        </w:rPr>
      </w:pPr>
      <w:ins w:id="626" w:author="Teruhiko Suzuki" w:date="2012-12-14T17:27:00Z">
        <w:r>
          <w:rPr>
            <w:lang w:val="en-US" w:eastAsia="ja-JP"/>
          </w:rPr>
        </w:r>
      </w:ins>
    </w:p>
    <w:p>
      <w:pPr>
        <w:pStyle w:val="Heading3"/>
        <w:numPr>
          <w:ilvl w:val="2"/>
          <w:numId w:val="3"/>
        </w:numPr>
        <w:tabs>
          <w:tab w:val="clear" w:pos="1440"/>
          <w:tab w:val="left" w:pos="360" w:leader="none"/>
          <w:tab w:val="left" w:pos="720" w:leader="none"/>
          <w:tab w:val="left" w:pos="1080" w:leader="none"/>
        </w:tabs>
        <w:rPr>
          <w:ins w:id="630" w:author="Teruhiko Suzuki" w:date="2012-12-14T17:27:00Z"/>
        </w:rPr>
      </w:pPr>
      <w:ins w:id="628" w:author="Teruhiko Suzuki" w:date="2012-12-14T17:27:00Z">
        <w:r>
          <w:rPr/>
          <w:t xml:space="preserve">Test bitstreams – </w:t>
        </w:r>
      </w:ins>
      <w:ins w:id="629" w:author="Teruhiko Suzuki" w:date="2012-12-14T17:27:00Z">
        <w:r>
          <w:rPr>
            <w:lang w:eastAsia="ja-JP"/>
          </w:rPr>
          <w:t>Sample adaptive offset</w:t>
        </w:r>
      </w:ins>
    </w:p>
    <w:p>
      <w:pPr>
        <w:pStyle w:val="Heading4"/>
        <w:numPr>
          <w:ilvl w:val="3"/>
          <w:numId w:val="3"/>
        </w:numPr>
        <w:ind w:left="1080" w:hanging="1080"/>
        <w:rPr>
          <w:ins w:id="634" w:author="Teruhiko Suzuki" w:date="2012-12-21T10:55:00Z"/>
        </w:rPr>
      </w:pPr>
      <w:ins w:id="631" w:author="Teruhiko Suzuki" w:date="2012-12-21T10:55:00Z">
        <w:r>
          <w:rPr>
            <w:lang w:eastAsia="ja-JP"/>
          </w:rPr>
          <w:t>T</w:t>
        </w:r>
      </w:ins>
      <w:ins w:id="632" w:author="Teruhiko Suzuki" w:date="2012-12-21T10:55:00Z">
        <w:r>
          <w:rPr/>
          <w:t xml:space="preserve">est bitstreams </w:t>
        </w:r>
      </w:ins>
      <w:ins w:id="633" w:author="Teruhiko Suzuki" w:date="2012-12-21T10:55:00Z">
        <w:r>
          <w:rPr>
            <w:lang w:eastAsia="ja-JP"/>
          </w:rPr>
          <w:t>#SAO_A</w:t>
        </w:r>
      </w:ins>
    </w:p>
    <w:p>
      <w:pPr>
        <w:pStyle w:val="Normal"/>
        <w:rPr>
          <w:lang w:eastAsia="ja-JP"/>
          <w:ins w:id="640" w:author="Teruhiko Suzuki" w:date="2012-12-21T18:38:00Z"/>
        </w:rPr>
      </w:pPr>
      <w:ins w:id="635" w:author="Teruhiko Suzuki" w:date="2012-12-21T18:38:00Z">
        <w:r>
          <w:rPr>
            <w:b/>
            <w:bCs/>
          </w:rPr>
          <w:t>Specification:</w:t>
        </w:r>
      </w:ins>
      <w:ins w:id="636" w:author="Teruhiko Suzuki" w:date="2012-12-21T18:38:00Z">
        <w:r>
          <w:rPr/>
          <w:t xml:space="preserve">  </w:t>
        </w:r>
      </w:ins>
      <w:ins w:id="637" w:author="Teruhiko Suzuki" w:date="2012-12-21T18:38:00Z">
        <w:r>
          <w:rPr/>
          <w:t xml:space="preserve">All slices are coded as I </w:t>
        </w:r>
      </w:ins>
      <w:ins w:id="638" w:author="Teruhiko Suzuki" w:date="2012-12-21T18:38:00Z">
        <w:r>
          <w:rPr>
            <w:lang w:eastAsia="ja-JP"/>
          </w:rPr>
          <w:t xml:space="preserve">or B </w:t>
        </w:r>
      </w:ins>
      <w:ins w:id="639" w:author="Teruhiko Suzuki" w:date="2012-12-21T18:38:00Z">
        <w:r>
          <w:rPr/>
          <w:t xml:space="preserve">slices. </w:t>
        </w:r>
      </w:ins>
    </w:p>
    <w:p>
      <w:pPr>
        <w:pStyle w:val="Normal"/>
        <w:rPr>
          <w:highlight w:val="yellow"/>
          <w:lang w:eastAsia="ja-JP"/>
          <w:ins w:id="642" w:author="Teruhiko Suzuki" w:date="2012-12-21T18:38:00Z"/>
        </w:rPr>
      </w:pPr>
      <w:ins w:id="641" w:author="Teruhiko Suzuki" w:date="2012-12-21T18:38:00Z">
        <w:r>
          <w:rPr>
            <w:highlight w:val="yellow"/>
            <w:lang w:eastAsia="ja-JP"/>
          </w:rPr>
          <w:t>[To be fill]</w:t>
        </w:r>
      </w:ins>
    </w:p>
    <w:p>
      <w:pPr>
        <w:pStyle w:val="Normal"/>
        <w:rPr>
          <w:b/>
          <w:b/>
          <w:bCs/>
          <w:lang w:eastAsia="ja-JP"/>
          <w:ins w:id="648" w:author="Teruhiko Suzuki" w:date="2012-12-21T18:40:00Z"/>
        </w:rPr>
      </w:pPr>
      <w:ins w:id="643" w:author="Teruhiko Suzuki" w:date="2012-12-21T18:40:00Z">
        <w:r>
          <w:rPr>
            <w:b/>
            <w:bCs/>
          </w:rPr>
          <w:t>Functional stage:</w:t>
        </w:r>
      </w:ins>
      <w:ins w:id="644" w:author="Teruhiko Suzuki" w:date="2012-12-21T18:40:00Z">
        <w:r>
          <w:rPr/>
          <w:t xml:space="preserve">  </w:t>
        </w:r>
      </w:ins>
      <w:ins w:id="645" w:author="Teruhiko Suzuki" w:date="2012-12-21T18:40:00Z">
        <w:r>
          <w:rPr>
            <w:lang w:eastAsia="ja-JP"/>
          </w:rPr>
          <w:t xml:space="preserve">Test </w:t>
        </w:r>
      </w:ins>
      <w:ins w:id="646" w:author="Teruhiko Suzuki" w:date="2012-12-21T18:40:00Z">
        <w:r>
          <w:rPr>
            <w:lang w:eastAsia="ja-JP"/>
          </w:rPr>
          <w:t>the reconstruction process of sample adaptive offset</w:t>
        </w:r>
      </w:ins>
      <w:ins w:id="647" w:author="Teruhiko Suzuki" w:date="2012-12-21T18:40:00Z">
        <w:r>
          <w:rPr>
            <w:lang w:eastAsia="ja-JP"/>
          </w:rPr>
          <w:t>.</w:t>
        </w:r>
      </w:ins>
    </w:p>
    <w:p>
      <w:pPr>
        <w:pStyle w:val="Normal"/>
        <w:overflowPunct w:val="false"/>
        <w:autoSpaceDE w:val="false"/>
        <w:spacing w:before="136" w:after="0"/>
        <w:ind w:left="0" w:hanging="0"/>
        <w:textAlignment w:val="baseline"/>
        <w:rPr>
          <w:rFonts w:ascii="Times New Roman" w:hAnsi="Times New Roman" w:eastAsia="ＭＳ 明朝;MS Mincho" w:cs="Times New Roman"/>
          <w:szCs w:val="20"/>
          <w:lang w:eastAsia="ja-JP"/>
          <w:ins w:id="657" w:author="Teruhiko Suzuki" w:date="2012-12-21T10:55:00Z"/>
        </w:rPr>
      </w:pPr>
      <w:ins w:id="649" w:author="Teruhiko Suzuki" w:date="2012-12-21T18:38:00Z">
        <w:r>
          <w:rPr>
            <w:b/>
            <w:bCs/>
          </w:rPr>
          <w:t>Purpose:</w:t>
        </w:r>
      </w:ins>
      <w:ins w:id="650" w:author="Teruhiko Suzuki" w:date="2012-12-21T18:38:00Z">
        <w:r>
          <w:rPr/>
          <w:t xml:space="preserve">  Check that decoder can properly decode </w:t>
        </w:r>
      </w:ins>
      <w:ins w:id="651" w:author="Teruhiko Suzuki" w:date="2012-12-21T18:38:00Z">
        <w:r>
          <w:rPr>
            <w:lang w:eastAsia="ja-JP"/>
          </w:rPr>
          <w:t xml:space="preserve">with sample adaptive offset. </w:t>
        </w:r>
      </w:ins>
      <w:ins w:id="652" w:author="Teruhiko Suzuki" w:date="2012-12-21T18:38:00Z">
        <w:r>
          <w:rPr>
            <w:lang w:eastAsia="ja-JP"/>
          </w:rPr>
          <w:t xml:space="preserve">Check that decoder </w:t>
        </w:r>
      </w:ins>
      <w:ins w:id="653" w:author="Teruhiko Suzuki" w:date="2012-12-21T18:40:00Z">
        <w:r>
          <w:rPr>
            <w:lang w:eastAsia="ja-JP"/>
          </w:rPr>
          <w:t xml:space="preserve">can </w:t>
        </w:r>
      </w:ins>
      <w:ins w:id="654" w:author="Teruhiko Suzuki" w:date="2012-12-21T18:38:00Z">
        <w:r>
          <w:rPr>
            <w:lang w:eastAsia="ja-JP"/>
          </w:rPr>
          <w:t xml:space="preserve">properly decode with random SAO </w:t>
        </w:r>
      </w:ins>
      <w:ins w:id="655" w:author="Teruhiko Suzuki" w:date="2012-12-21T18:41:00Z">
        <w:r>
          <w:rPr>
            <w:lang w:eastAsia="ja-JP"/>
          </w:rPr>
          <w:t>merge left/up flag values</w:t>
        </w:r>
      </w:ins>
      <w:ins w:id="656" w:author="Teruhiko Suzuki" w:date="2012-12-21T18:38:00Z">
        <w:r>
          <w:rPr>
            <w:lang w:eastAsia="ja-JP"/>
          </w:rPr>
          <w:t>.</w:t>
        </w:r>
      </w:ins>
    </w:p>
    <w:p>
      <w:pPr>
        <w:pStyle w:val="Heading4"/>
        <w:numPr>
          <w:ilvl w:val="3"/>
          <w:numId w:val="3"/>
        </w:numPr>
        <w:ind w:left="1080" w:hanging="1080"/>
        <w:rPr>
          <w:lang w:eastAsia="ja-JP"/>
          <w:ins w:id="661" w:author="Teruhiko Suzuki" w:date="2012-12-21T10:55:00Z"/>
        </w:rPr>
      </w:pPr>
      <w:ins w:id="658" w:author="Teruhiko Suzuki" w:date="2012-12-21T10:55:00Z">
        <w:r>
          <w:rPr>
            <w:lang w:eastAsia="ja-JP"/>
          </w:rPr>
          <w:t>T</w:t>
        </w:r>
      </w:ins>
      <w:ins w:id="659" w:author="Teruhiko Suzuki" w:date="2012-12-21T10:55:00Z">
        <w:r>
          <w:rPr/>
          <w:t xml:space="preserve">est bitstreams </w:t>
        </w:r>
      </w:ins>
      <w:ins w:id="660" w:author="Teruhiko Suzuki" w:date="2012-12-21T10:55:00Z">
        <w:r>
          <w:rPr>
            <w:lang w:eastAsia="ja-JP"/>
          </w:rPr>
          <w:t>#SAO_B</w:t>
        </w:r>
      </w:ins>
    </w:p>
    <w:p>
      <w:pPr>
        <w:pStyle w:val="Normal"/>
        <w:rPr>
          <w:highlight w:val="none"/>
          <w:lang w:eastAsia="ja-JP"/>
          <w:ins w:id="667" w:author="Teruhiko Suzuki" w:date="2012-12-21T18:36:00Z"/>
        </w:rPr>
      </w:pPr>
      <w:ins w:id="662" w:author="Teruhiko Suzuki" w:date="2012-12-21T10:55:00Z">
        <w:r>
          <w:rPr>
            <w:b/>
            <w:bCs/>
          </w:rPr>
          <w:t>Specification:</w:t>
        </w:r>
      </w:ins>
      <w:ins w:id="663" w:author="Teruhiko Suzuki" w:date="2012-12-21T10:55:00Z">
        <w:r>
          <w:rPr/>
          <w:t xml:space="preserve">  </w:t>
        </w:r>
      </w:ins>
      <w:ins w:id="664" w:author="Teruhiko Suzuki" w:date="2012-12-21T10:55:00Z">
        <w:r>
          <w:rPr/>
          <w:t xml:space="preserve">All slices are coded as I </w:t>
        </w:r>
      </w:ins>
      <w:ins w:id="665" w:author="Teruhiko Suzuki" w:date="2012-12-21T18:34:00Z">
        <w:r>
          <w:rPr>
            <w:lang w:eastAsia="ja-JP"/>
          </w:rPr>
          <w:t xml:space="preserve">or B </w:t>
        </w:r>
      </w:ins>
      <w:ins w:id="666" w:author="Teruhiko Suzuki" w:date="2012-12-21T10:55:00Z">
        <w:r>
          <w:rPr/>
          <w:t xml:space="preserve">slices. </w:t>
        </w:r>
      </w:ins>
    </w:p>
    <w:p>
      <w:pPr>
        <w:pStyle w:val="Normal"/>
        <w:rPr>
          <w:highlight w:val="yellow"/>
          <w:lang w:eastAsia="ja-JP"/>
          <w:ins w:id="669" w:author="Teruhiko Suzuki" w:date="2012-12-21T10:55:00Z"/>
        </w:rPr>
      </w:pPr>
      <w:ins w:id="668" w:author="Teruhiko Suzuki" w:date="2012-12-21T18:36:00Z">
        <w:r>
          <w:rPr>
            <w:highlight w:val="yellow"/>
            <w:lang w:eastAsia="ja-JP"/>
          </w:rPr>
          <w:t>[To be fill]</w:t>
        </w:r>
      </w:ins>
    </w:p>
    <w:p>
      <w:pPr>
        <w:pStyle w:val="Normal"/>
        <w:rPr>
          <w:b/>
          <w:b/>
          <w:bCs/>
          <w:lang w:eastAsia="ja-JP"/>
          <w:ins w:id="675" w:author="Teruhiko Suzuki" w:date="2012-12-21T18:39:00Z"/>
        </w:rPr>
      </w:pPr>
      <w:ins w:id="670" w:author="Teruhiko Suzuki" w:date="2012-12-21T18:39:00Z">
        <w:r>
          <w:rPr>
            <w:b/>
            <w:bCs/>
          </w:rPr>
          <w:t>Functional stage:</w:t>
        </w:r>
      </w:ins>
      <w:ins w:id="671" w:author="Teruhiko Suzuki" w:date="2012-12-21T18:39:00Z">
        <w:r>
          <w:rPr/>
          <w:t xml:space="preserve">  </w:t>
        </w:r>
      </w:ins>
      <w:ins w:id="672" w:author="Teruhiko Suzuki" w:date="2012-12-21T18:39:00Z">
        <w:r>
          <w:rPr>
            <w:lang w:eastAsia="ja-JP"/>
          </w:rPr>
          <w:t xml:space="preserve">Test </w:t>
        </w:r>
      </w:ins>
      <w:ins w:id="673" w:author="Teruhiko Suzuki" w:date="2012-12-21T18:39:00Z">
        <w:r>
          <w:rPr>
            <w:lang w:eastAsia="ja-JP"/>
          </w:rPr>
          <w:t>the reconstruction process of sample adaptive offset</w:t>
        </w:r>
      </w:ins>
      <w:ins w:id="674" w:author="Teruhiko Suzuki" w:date="2012-12-21T18:39:00Z">
        <w:r>
          <w:rPr>
            <w:lang w:eastAsia="ja-JP"/>
          </w:rPr>
          <w:t>.</w:t>
        </w:r>
      </w:ins>
    </w:p>
    <w:p>
      <w:pPr>
        <w:pStyle w:val="Normal"/>
        <w:rPr>
          <w:lang w:eastAsia="ja-JP"/>
          <w:ins w:id="685" w:author="Teruhiko Suzuki" w:date="2013-01-07T16:38:00Z"/>
        </w:rPr>
      </w:pPr>
      <w:ins w:id="676" w:author="Teruhiko Suzuki" w:date="2012-12-21T10:55:00Z">
        <w:r>
          <w:rPr>
            <w:b/>
            <w:bCs/>
          </w:rPr>
          <w:t>Purpose:</w:t>
        </w:r>
      </w:ins>
      <w:ins w:id="677" w:author="Teruhiko Suzuki" w:date="2012-12-21T10:55:00Z">
        <w:r>
          <w:rPr/>
          <w:t xml:space="preserve">  Check that decoder can properly decode </w:t>
        </w:r>
      </w:ins>
      <w:ins w:id="678" w:author="Teruhiko Suzuki" w:date="2012-12-21T10:55:00Z">
        <w:r>
          <w:rPr>
            <w:lang w:eastAsia="ja-JP"/>
          </w:rPr>
          <w:t xml:space="preserve">with </w:t>
        </w:r>
      </w:ins>
      <w:ins w:id="679" w:author="Teruhiko Suzuki" w:date="2012-12-21T18:35:00Z">
        <w:r>
          <w:rPr>
            <w:lang w:eastAsia="ja-JP"/>
          </w:rPr>
          <w:t>sample adaptive offset</w:t>
        </w:r>
      </w:ins>
      <w:ins w:id="680" w:author="Teruhiko Suzuki" w:date="2012-12-21T10:55:00Z">
        <w:r>
          <w:rPr>
            <w:lang w:eastAsia="ja-JP"/>
          </w:rPr>
          <w:t>.</w:t>
        </w:r>
      </w:ins>
      <w:ins w:id="681" w:author="Teruhiko Suzuki" w:date="2012-12-21T10:55:00Z">
        <w:r>
          <w:rPr>
            <w:lang w:eastAsia="ja-JP"/>
          </w:rPr>
          <w:t xml:space="preserve"> </w:t>
        </w:r>
      </w:ins>
      <w:ins w:id="682" w:author="Teruhiko Suzuki" w:date="2012-12-21T18:37:00Z">
        <w:r>
          <w:rPr>
            <w:lang w:eastAsia="ja-JP"/>
          </w:rPr>
          <w:t xml:space="preserve">Check that decoder </w:t>
        </w:r>
      </w:ins>
      <w:ins w:id="683" w:author="Teruhiko Suzuki" w:date="2012-12-21T18:40:00Z">
        <w:r>
          <w:rPr>
            <w:lang w:eastAsia="ja-JP"/>
          </w:rPr>
          <w:t xml:space="preserve">can </w:t>
        </w:r>
      </w:ins>
      <w:ins w:id="684" w:author="Teruhiko Suzuki" w:date="2012-12-21T18:37:00Z">
        <w:r>
          <w:rPr>
            <w:lang w:eastAsia="ja-JP"/>
          </w:rPr>
          <w:t>properly decode with tiles, and randomely enabled SAO for luma and/or SAO for chroma per slice.</w:t>
        </w:r>
      </w:ins>
    </w:p>
    <w:p>
      <w:pPr>
        <w:pStyle w:val="Heading4"/>
        <w:numPr>
          <w:ilvl w:val="3"/>
          <w:numId w:val="3"/>
        </w:numPr>
        <w:ind w:left="1080" w:hanging="1080"/>
        <w:rPr>
          <w:ins w:id="689" w:author="Teruhiko Suzuki" w:date="2013-01-07T16:38:00Z"/>
        </w:rPr>
      </w:pPr>
      <w:ins w:id="686" w:author="Teruhiko Suzuki" w:date="2013-01-07T16:38:00Z">
        <w:r>
          <w:rPr>
            <w:lang w:eastAsia="ja-JP"/>
          </w:rPr>
          <w:t>T</w:t>
        </w:r>
      </w:ins>
      <w:ins w:id="687" w:author="Teruhiko Suzuki" w:date="2013-01-07T16:38:00Z">
        <w:r>
          <w:rPr/>
          <w:t xml:space="preserve">est bitstreams </w:t>
        </w:r>
      </w:ins>
      <w:ins w:id="688" w:author="Teruhiko Suzuki" w:date="2013-01-07T16:38:00Z">
        <w:r>
          <w:rPr>
            <w:lang w:eastAsia="ja-JP"/>
          </w:rPr>
          <w:t>#SAO_C</w:t>
        </w:r>
      </w:ins>
    </w:p>
    <w:p>
      <w:pPr>
        <w:pStyle w:val="Normal"/>
        <w:rPr>
          <w:lang w:eastAsia="ja-JP"/>
          <w:ins w:id="699" w:author="Teruhiko Suzuki" w:date="2013-01-07T16:38:00Z"/>
        </w:rPr>
      </w:pPr>
      <w:ins w:id="690" w:author="Teruhiko Suzuki" w:date="2013-01-07T16:38:00Z">
        <w:r>
          <w:rPr>
            <w:b/>
            <w:bCs/>
          </w:rPr>
          <w:t>Specification:</w:t>
        </w:r>
      </w:ins>
      <w:ins w:id="691" w:author="Teruhiko Suzuki" w:date="2013-01-07T16:38:00Z">
        <w:r>
          <w:rPr/>
          <w:t xml:space="preserve">  </w:t>
        </w:r>
      </w:ins>
      <w:ins w:id="692" w:author="Teruhiko Suzuki" w:date="2013-01-07T16:38:00Z">
        <w:r>
          <w:rPr/>
          <w:t xml:space="preserve">All slices are coded as I </w:t>
        </w:r>
      </w:ins>
      <w:ins w:id="693" w:author="Teruhiko Suzuki" w:date="2013-01-07T16:38:00Z">
        <w:r>
          <w:rPr>
            <w:lang w:eastAsia="ja-JP"/>
          </w:rPr>
          <w:t xml:space="preserve">or P </w:t>
        </w:r>
      </w:ins>
      <w:ins w:id="694" w:author="Teruhiko Suzuki" w:date="2013-01-07T16:38:00Z">
        <w:r>
          <w:rPr/>
          <w:t xml:space="preserve">slices. </w:t>
        </w:r>
      </w:ins>
      <w:ins w:id="695" w:author="Teruhiko Suzuki" w:date="2013-01-07T16:42:00Z">
        <w:r>
          <w:rPr>
            <w:lang w:eastAsia="ja-JP"/>
          </w:rPr>
          <w:t>Each picture contains only one slice.</w:t>
        </w:r>
      </w:ins>
      <w:ins w:id="696" w:author="Teruhiko Suzuki" w:date="2013-01-07T16:42:00Z">
        <w:r>
          <w:rPr>
            <w:lang w:eastAsia="ja-JP"/>
          </w:rPr>
          <w:t xml:space="preserve"> All </w:t>
        </w:r>
      </w:ins>
      <w:ins w:id="697" w:author="Teruhiko Suzuki" w:date="2013-01-07T16:42:00Z">
        <w:r>
          <w:rPr>
            <w:highlight w:val="yellow"/>
            <w:lang w:eastAsia="ja-JP"/>
          </w:rPr>
          <w:t>SAO offset</w:t>
        </w:r>
      </w:ins>
      <w:ins w:id="698" w:author="Teruhiko Suzuki" w:date="2013-01-07T16:42:00Z">
        <w:r>
          <w:rPr>
            <w:lang w:eastAsia="ja-JP"/>
          </w:rPr>
          <w:t xml:space="preserve"> values in this bitstream have maximum allowed magnitude 7 and random sign.</w:t>
        </w:r>
      </w:ins>
    </w:p>
    <w:p>
      <w:pPr>
        <w:pStyle w:val="Normal"/>
        <w:rPr>
          <w:b/>
          <w:b/>
          <w:bCs/>
          <w:lang w:eastAsia="ja-JP"/>
          <w:ins w:id="705" w:author="Teruhiko Suzuki" w:date="2013-01-07T16:38:00Z"/>
        </w:rPr>
      </w:pPr>
      <w:ins w:id="700" w:author="Teruhiko Suzuki" w:date="2013-01-07T16:38:00Z">
        <w:r>
          <w:rPr>
            <w:b/>
            <w:bCs/>
          </w:rPr>
          <w:t>Functional stage:</w:t>
        </w:r>
      </w:ins>
      <w:ins w:id="701" w:author="Teruhiko Suzuki" w:date="2013-01-07T16:38:00Z">
        <w:r>
          <w:rPr/>
          <w:t xml:space="preserve">  </w:t>
        </w:r>
      </w:ins>
      <w:ins w:id="702" w:author="Teruhiko Suzuki" w:date="2013-01-07T16:38:00Z">
        <w:r>
          <w:rPr>
            <w:lang w:eastAsia="ja-JP"/>
          </w:rPr>
          <w:t xml:space="preserve">Test </w:t>
        </w:r>
      </w:ins>
      <w:ins w:id="703" w:author="Teruhiko Suzuki" w:date="2013-01-07T16:38:00Z">
        <w:r>
          <w:rPr>
            <w:lang w:eastAsia="ja-JP"/>
          </w:rPr>
          <w:t>the reconstruction process of sample adaptive offset</w:t>
        </w:r>
      </w:ins>
      <w:ins w:id="704" w:author="Teruhiko Suzuki" w:date="2013-01-07T16:38:00Z">
        <w:r>
          <w:rPr>
            <w:lang w:eastAsia="ja-JP"/>
          </w:rPr>
          <w:t>.</w:t>
        </w:r>
      </w:ins>
    </w:p>
    <w:p>
      <w:pPr>
        <w:pStyle w:val="Normal"/>
        <w:rPr>
          <w:lang w:eastAsia="ja-JP"/>
          <w:ins w:id="710" w:author="Teruhiko Suzuki" w:date="2013-01-07T16:38:00Z"/>
        </w:rPr>
      </w:pPr>
      <w:ins w:id="706" w:author="Teruhiko Suzuki" w:date="2013-01-07T16:38:00Z">
        <w:r>
          <w:rPr>
            <w:b/>
            <w:bCs/>
          </w:rPr>
          <w:t>Purpose:</w:t>
        </w:r>
      </w:ins>
      <w:ins w:id="707" w:author="Teruhiko Suzuki" w:date="2013-01-07T16:38:00Z">
        <w:r>
          <w:rPr/>
          <w:t xml:space="preserve">  Check that decoder can properly decode </w:t>
        </w:r>
      </w:ins>
      <w:ins w:id="708" w:author="Teruhiko Suzuki" w:date="2013-01-07T16:38:00Z">
        <w:r>
          <w:rPr>
            <w:lang w:eastAsia="ja-JP"/>
          </w:rPr>
          <w:t xml:space="preserve">with sample adaptive offset. Check that decoder can properly decode with </w:t>
        </w:r>
      </w:ins>
      <w:ins w:id="709" w:author="Teruhiko Suzuki" w:date="2013-01-07T16:41:00Z">
        <w:r>
          <w:rPr>
            <w:lang w:eastAsia="ja-JP"/>
          </w:rPr>
          <w:t>extreme SAO offset values.</w:t>
        </w:r>
      </w:ins>
    </w:p>
    <w:p>
      <w:pPr>
        <w:pStyle w:val="Heading4"/>
        <w:numPr>
          <w:ilvl w:val="3"/>
          <w:numId w:val="3"/>
        </w:numPr>
        <w:ind w:left="1080" w:hanging="1080"/>
        <w:rPr>
          <w:ins w:id="714" w:author="Teruhiko Suzuki" w:date="2013-01-07T16:43:00Z"/>
        </w:rPr>
      </w:pPr>
      <w:ins w:id="711" w:author="Teruhiko Suzuki" w:date="2013-01-07T16:43:00Z">
        <w:r>
          <w:rPr>
            <w:lang w:eastAsia="ja-JP"/>
          </w:rPr>
          <w:t>T</w:t>
        </w:r>
      </w:ins>
      <w:ins w:id="712" w:author="Teruhiko Suzuki" w:date="2013-01-07T16:43:00Z">
        <w:r>
          <w:rPr/>
          <w:t xml:space="preserve">est bitstreams </w:t>
        </w:r>
      </w:ins>
      <w:ins w:id="713" w:author="Teruhiko Suzuki" w:date="2013-01-07T16:43:00Z">
        <w:r>
          <w:rPr>
            <w:lang w:eastAsia="ja-JP"/>
          </w:rPr>
          <w:t>#SAO_D</w:t>
        </w:r>
      </w:ins>
    </w:p>
    <w:p>
      <w:pPr>
        <w:pStyle w:val="Normal"/>
        <w:rPr>
          <w:lang w:eastAsia="ja-JP"/>
          <w:ins w:id="725" w:author="Teruhiko Suzuki" w:date="2013-01-07T16:43:00Z"/>
        </w:rPr>
      </w:pPr>
      <w:ins w:id="715" w:author="Teruhiko Suzuki" w:date="2013-01-07T16:43:00Z">
        <w:r>
          <w:rPr>
            <w:b/>
            <w:bCs/>
          </w:rPr>
          <w:t>Specification:</w:t>
        </w:r>
      </w:ins>
      <w:ins w:id="716" w:author="Teruhiko Suzuki" w:date="2013-01-07T16:43:00Z">
        <w:r>
          <w:rPr/>
          <w:t xml:space="preserve">  </w:t>
        </w:r>
      </w:ins>
      <w:ins w:id="717" w:author="Teruhiko Suzuki" w:date="2013-01-07T16:43:00Z">
        <w:r>
          <w:rPr/>
          <w:t xml:space="preserve">All slices are coded as I </w:t>
        </w:r>
      </w:ins>
      <w:ins w:id="718" w:author="Teruhiko Suzuki" w:date="2013-01-07T16:43:00Z">
        <w:r>
          <w:rPr>
            <w:lang w:eastAsia="ja-JP"/>
          </w:rPr>
          <w:t xml:space="preserve">or P </w:t>
        </w:r>
      </w:ins>
      <w:ins w:id="719" w:author="Teruhiko Suzuki" w:date="2013-01-07T16:43:00Z">
        <w:r>
          <w:rPr/>
          <w:t xml:space="preserve">slices. </w:t>
        </w:r>
      </w:ins>
      <w:ins w:id="720" w:author="Teruhiko Suzuki" w:date="2013-01-07T16:43:00Z">
        <w:r>
          <w:rPr>
            <w:lang w:eastAsia="ja-JP"/>
          </w:rPr>
          <w:t>Each picture contains only one slice.</w:t>
        </w:r>
      </w:ins>
      <w:ins w:id="721" w:author="Teruhiko Suzuki" w:date="2013-01-07T16:43:00Z">
        <w:r>
          <w:rPr>
            <w:lang w:eastAsia="ja-JP"/>
          </w:rPr>
          <w:t xml:space="preserve"> </w:t>
        </w:r>
      </w:ins>
      <w:ins w:id="722" w:author="Teruhiko Suzuki" w:date="2013-01-07T16:43:00Z">
        <w:r>
          <w:rPr>
            <w:highlight w:val="yellow"/>
            <w:lang w:eastAsia="ja-JP"/>
          </w:rPr>
          <w:t>SAO offset</w:t>
        </w:r>
      </w:ins>
      <w:ins w:id="723" w:author="Teruhiko Suzuki" w:date="2013-01-07T16:43:00Z">
        <w:r>
          <w:rPr>
            <w:lang w:eastAsia="ja-JP"/>
          </w:rPr>
          <w:t xml:space="preserve"> values in this bitstream have </w:t>
        </w:r>
      </w:ins>
      <w:ins w:id="724" w:author="Teruhiko Suzuki" w:date="2013-01-07T16:46:00Z">
        <w:r>
          <w:rPr>
            <w:lang w:eastAsia="ja-JP"/>
          </w:rPr>
          <w:t>random values in range -7..7.</w:t>
        </w:r>
      </w:ins>
    </w:p>
    <w:p>
      <w:pPr>
        <w:pStyle w:val="Normal"/>
        <w:rPr>
          <w:b/>
          <w:b/>
          <w:bCs/>
          <w:lang w:eastAsia="ja-JP"/>
          <w:ins w:id="731" w:author="Teruhiko Suzuki" w:date="2013-01-07T16:43:00Z"/>
        </w:rPr>
      </w:pPr>
      <w:ins w:id="726" w:author="Teruhiko Suzuki" w:date="2013-01-07T16:43:00Z">
        <w:r>
          <w:rPr>
            <w:b/>
            <w:bCs/>
          </w:rPr>
          <w:t>Functional stage:</w:t>
        </w:r>
      </w:ins>
      <w:ins w:id="727" w:author="Teruhiko Suzuki" w:date="2013-01-07T16:43:00Z">
        <w:r>
          <w:rPr/>
          <w:t xml:space="preserve">  </w:t>
        </w:r>
      </w:ins>
      <w:ins w:id="728" w:author="Teruhiko Suzuki" w:date="2013-01-07T16:43:00Z">
        <w:r>
          <w:rPr>
            <w:lang w:eastAsia="ja-JP"/>
          </w:rPr>
          <w:t xml:space="preserve">Test </w:t>
        </w:r>
      </w:ins>
      <w:ins w:id="729" w:author="Teruhiko Suzuki" w:date="2013-01-07T16:43:00Z">
        <w:r>
          <w:rPr>
            <w:lang w:eastAsia="ja-JP"/>
          </w:rPr>
          <w:t>the reconstruction process of sample adaptive offset</w:t>
        </w:r>
      </w:ins>
      <w:ins w:id="730" w:author="Teruhiko Suzuki" w:date="2013-01-07T16:43:00Z">
        <w:r>
          <w:rPr>
            <w:lang w:eastAsia="ja-JP"/>
          </w:rPr>
          <w:t>.</w:t>
        </w:r>
      </w:ins>
    </w:p>
    <w:p>
      <w:pPr>
        <w:pStyle w:val="Normal"/>
        <w:rPr>
          <w:lang w:eastAsia="ja-JP"/>
          <w:ins w:id="737" w:author="Teruhiko Suzuki" w:date="2013-01-07T16:43:00Z"/>
        </w:rPr>
      </w:pPr>
      <w:ins w:id="732" w:author="Teruhiko Suzuki" w:date="2013-01-07T16:43:00Z">
        <w:r>
          <w:rPr>
            <w:b/>
            <w:bCs/>
          </w:rPr>
          <w:t>Purpose:</w:t>
        </w:r>
      </w:ins>
      <w:ins w:id="733" w:author="Teruhiko Suzuki" w:date="2013-01-07T16:43:00Z">
        <w:r>
          <w:rPr/>
          <w:t xml:space="preserve">  Check that decoder can properly decode </w:t>
        </w:r>
      </w:ins>
      <w:ins w:id="734" w:author="Teruhiko Suzuki" w:date="2013-01-07T16:43:00Z">
        <w:r>
          <w:rPr>
            <w:lang w:eastAsia="ja-JP"/>
          </w:rPr>
          <w:t xml:space="preserve">with sample adaptive offset. Check that decoder can properly decode with </w:t>
        </w:r>
      </w:ins>
      <w:ins w:id="735" w:author="Teruhiko Suzuki" w:date="2013-01-07T16:45:00Z">
        <w:r>
          <w:rPr>
            <w:lang w:eastAsia="ja-JP"/>
          </w:rPr>
          <w:t>random</w:t>
        </w:r>
      </w:ins>
      <w:ins w:id="736" w:author="Teruhiko Suzuki" w:date="2013-01-07T16:43:00Z">
        <w:r>
          <w:rPr>
            <w:lang w:eastAsia="ja-JP"/>
          </w:rPr>
          <w:t xml:space="preserve"> SAO offset values.</w:t>
        </w:r>
      </w:ins>
    </w:p>
    <w:p>
      <w:pPr>
        <w:pStyle w:val="Normal"/>
        <w:rPr>
          <w:lang w:val="en-US" w:eastAsia="ja-JP"/>
          <w:ins w:id="739" w:author="Teruhiko Suzuki" w:date="2012-12-14T17:27:00Z"/>
        </w:rPr>
      </w:pPr>
      <w:ins w:id="738" w:author="Teruhiko Suzuki" w:date="2012-12-14T17:27:00Z">
        <w:r>
          <w:rPr>
            <w:lang w:val="en-US" w:eastAsia="ja-JP"/>
          </w:rPr>
        </w:r>
      </w:ins>
    </w:p>
    <w:p>
      <w:pPr>
        <w:pStyle w:val="Heading3"/>
        <w:numPr>
          <w:ilvl w:val="2"/>
          <w:numId w:val="3"/>
        </w:numPr>
        <w:tabs>
          <w:tab w:val="clear" w:pos="1440"/>
          <w:tab w:val="left" w:pos="360" w:leader="none"/>
          <w:tab w:val="left" w:pos="720" w:leader="none"/>
          <w:tab w:val="left" w:pos="1080" w:leader="none"/>
        </w:tabs>
        <w:rPr>
          <w:ins w:id="742" w:author="Teruhiko Suzuki" w:date="2012-12-14T17:27:00Z"/>
        </w:rPr>
      </w:pPr>
      <w:ins w:id="740" w:author="Teruhiko Suzuki" w:date="2012-12-14T17:27:00Z">
        <w:r>
          <w:rPr/>
          <w:t xml:space="preserve">Test bitstreams – </w:t>
        </w:r>
      </w:ins>
      <w:ins w:id="741" w:author="Teruhiko Suzuki" w:date="2012-12-14T17:27:00Z">
        <w:r>
          <w:rPr>
            <w:lang w:eastAsia="ja-JP"/>
          </w:rPr>
          <w:t>Entropy coding</w:t>
        </w:r>
      </w:ins>
    </w:p>
    <w:p>
      <w:pPr>
        <w:pStyle w:val="Heading4"/>
        <w:numPr>
          <w:ilvl w:val="3"/>
          <w:numId w:val="3"/>
        </w:numPr>
        <w:ind w:left="1080" w:hanging="1080"/>
        <w:rPr>
          <w:lang w:eastAsia="ja-JP"/>
          <w:ins w:id="746" w:author="Teruhiko Suzuki" w:date="2013-01-07T17:29:00Z"/>
        </w:rPr>
      </w:pPr>
      <w:ins w:id="743" w:author="Teruhiko Suzuki" w:date="2013-01-07T17:29:00Z">
        <w:r>
          <w:rPr>
            <w:lang w:eastAsia="ja-JP"/>
          </w:rPr>
          <w:t>T</w:t>
        </w:r>
      </w:ins>
      <w:ins w:id="744" w:author="Teruhiko Suzuki" w:date="2013-01-07T17:29:00Z">
        <w:r>
          <w:rPr/>
          <w:t xml:space="preserve">est bitstreams </w:t>
        </w:r>
      </w:ins>
      <w:ins w:id="745" w:author="Teruhiko Suzuki" w:date="2013-01-07T17:29:00Z">
        <w:r>
          <w:rPr>
            <w:lang w:eastAsia="ja-JP"/>
          </w:rPr>
          <w:t>#MAXBINS_A</w:t>
        </w:r>
      </w:ins>
    </w:p>
    <w:p>
      <w:pPr>
        <w:pStyle w:val="Normal"/>
        <w:rPr>
          <w:lang w:eastAsia="ja-JP"/>
          <w:ins w:id="758" w:author="Teruhiko Suzuki" w:date="2013-01-07T17:29:00Z"/>
        </w:rPr>
      </w:pPr>
      <w:ins w:id="747" w:author="Teruhiko Suzuki" w:date="2013-01-07T17:29:00Z">
        <w:r>
          <w:rPr>
            <w:b/>
            <w:bCs/>
          </w:rPr>
          <w:t>Specification:</w:t>
        </w:r>
      </w:ins>
      <w:ins w:id="748" w:author="Teruhiko Suzuki" w:date="2013-01-07T17:29:00Z">
        <w:r>
          <w:rPr/>
          <w:t xml:space="preserve">  </w:t>
        </w:r>
      </w:ins>
      <w:ins w:id="749" w:author="Teruhiko Suzuki" w:date="2013-01-07T17:29:00Z">
        <w:r>
          <w:rPr/>
          <w:t>All slices are coded as I</w:t>
        </w:r>
      </w:ins>
      <w:ins w:id="750" w:author="Teruhiko Suzuki" w:date="2013-01-07T17:29:00Z">
        <w:r>
          <w:rPr>
            <w:lang w:eastAsia="ja-JP"/>
          </w:rPr>
          <w:t xml:space="preserve"> </w:t>
        </w:r>
      </w:ins>
      <w:ins w:id="751" w:author="Teruhiko Suzuki" w:date="2013-01-07T17:29:00Z">
        <w:r>
          <w:rPr/>
          <w:t xml:space="preserve">slices. </w:t>
        </w:r>
      </w:ins>
      <w:ins w:id="752" w:author="Teruhiko Suzuki" w:date="2013-01-07T17:29:00Z">
        <w:r>
          <w:rPr>
            <w:lang w:eastAsia="ja-JP"/>
          </w:rPr>
          <w:t>Each picture contains only one slice.</w:t>
        </w:r>
      </w:ins>
      <w:ins w:id="753" w:author="Teruhiko Suzuki" w:date="2013-01-07T17:33:00Z">
        <w:r>
          <w:rPr>
            <w:lang w:eastAsia="ja-JP"/>
          </w:rPr>
          <w:t xml:space="preserve"> The number of bins per LCU is reached within 95% of the maximum number which is 4096 bits per 16x16 LCU.</w:t>
        </w:r>
      </w:ins>
      <w:ins w:id="754" w:author="Teruhiko Suzuki" w:date="2013-01-07T17:35:00Z">
        <w:r>
          <w:rPr>
            <w:lang w:eastAsia="ja-JP"/>
          </w:rPr>
          <w:t xml:space="preserve"> </w:t>
        </w:r>
      </w:ins>
      <w:ins w:id="755" w:author="Teruhiko Suzuki" w:date="2013-01-07T17:35:00Z">
        <w:r>
          <w:rPr>
            <w:lang w:eastAsia="ja-JP"/>
          </w:rPr>
          <w:t xml:space="preserve">pcm_enabled_flag is </w:t>
        </w:r>
      </w:ins>
      <w:ins w:id="756" w:author="Teruhiko Suzuki" w:date="2013-01-07T17:35:00Z">
        <w:r>
          <w:rPr>
            <w:lang w:eastAsia="ja-JP"/>
          </w:rPr>
          <w:t xml:space="preserve">set </w:t>
        </w:r>
      </w:ins>
      <w:ins w:id="757" w:author="Teruhiko Suzuki" w:date="2013-01-07T17:35:00Z">
        <w:r>
          <w:rPr>
            <w:lang w:eastAsia="ja-JP"/>
          </w:rPr>
          <w:t>equal to 1.</w:t>
        </w:r>
      </w:ins>
    </w:p>
    <w:p>
      <w:pPr>
        <w:pStyle w:val="Normal"/>
        <w:rPr>
          <w:b/>
          <w:b/>
          <w:bCs/>
          <w:lang w:eastAsia="ja-JP"/>
          <w:ins w:id="765" w:author="Teruhiko Suzuki" w:date="2013-01-07T17:29:00Z"/>
        </w:rPr>
      </w:pPr>
      <w:ins w:id="759" w:author="Teruhiko Suzuki" w:date="2013-01-07T17:29:00Z">
        <w:r>
          <w:rPr>
            <w:b/>
            <w:bCs/>
          </w:rPr>
          <w:t>Functional stage:</w:t>
        </w:r>
      </w:ins>
      <w:ins w:id="760" w:author="Teruhiko Suzuki" w:date="2013-01-07T17:29:00Z">
        <w:r>
          <w:rPr/>
          <w:t xml:space="preserve">  </w:t>
        </w:r>
      </w:ins>
      <w:ins w:id="761" w:author="Teruhiko Suzuki" w:date="2013-01-07T17:29:00Z">
        <w:r>
          <w:rPr>
            <w:lang w:eastAsia="ja-JP"/>
          </w:rPr>
          <w:t xml:space="preserve">Test </w:t>
        </w:r>
      </w:ins>
      <w:ins w:id="762" w:author="Teruhiko Suzuki" w:date="2013-01-07T17:29:00Z">
        <w:r>
          <w:rPr>
            <w:lang w:eastAsia="ja-JP"/>
          </w:rPr>
          <w:t xml:space="preserve">the reconstruction process of </w:t>
        </w:r>
      </w:ins>
      <w:ins w:id="763" w:author="Teruhiko Suzuki" w:date="2013-01-07T17:31:00Z">
        <w:r>
          <w:rPr>
            <w:lang w:eastAsia="ja-JP"/>
          </w:rPr>
          <w:t>entropy coding</w:t>
        </w:r>
      </w:ins>
      <w:ins w:id="764" w:author="Teruhiko Suzuki" w:date="2013-01-07T17:29:00Z">
        <w:r>
          <w:rPr>
            <w:lang w:eastAsia="ja-JP"/>
          </w:rPr>
          <w:t>.</w:t>
        </w:r>
      </w:ins>
    </w:p>
    <w:p>
      <w:pPr>
        <w:pStyle w:val="Normal"/>
        <w:rPr>
          <w:lang w:eastAsia="ja-JP"/>
          <w:ins w:id="771" w:author="Teruhiko Suzuki" w:date="2013-01-07T17:29:00Z"/>
        </w:rPr>
      </w:pPr>
      <w:ins w:id="766" w:author="Teruhiko Suzuki" w:date="2013-01-07T17:29:00Z">
        <w:r>
          <w:rPr>
            <w:b/>
            <w:bCs/>
          </w:rPr>
          <w:t>Purpose:</w:t>
        </w:r>
      </w:ins>
      <w:ins w:id="767" w:author="Teruhiko Suzuki" w:date="2013-01-07T17:29:00Z">
        <w:r>
          <w:rPr/>
          <w:t xml:space="preserve">  Check that decoder can properly decode </w:t>
        </w:r>
      </w:ins>
      <w:ins w:id="768" w:author="Teruhiko Suzuki" w:date="2013-01-07T17:32:00Z">
        <w:r>
          <w:rPr>
            <w:lang w:eastAsia="ja-JP"/>
          </w:rPr>
          <w:t xml:space="preserve">slices </w:t>
        </w:r>
      </w:ins>
      <w:ins w:id="769" w:author="Teruhiko Suzuki" w:date="2013-01-07T17:29:00Z">
        <w:r>
          <w:rPr>
            <w:lang w:eastAsia="ja-JP"/>
          </w:rPr>
          <w:t xml:space="preserve">with </w:t>
        </w:r>
      </w:ins>
      <w:ins w:id="770" w:author="Teruhiko Suzuki" w:date="2013-01-07T17:32:00Z">
        <w:r>
          <w:rPr>
            <w:lang w:eastAsia="ja-JP"/>
          </w:rPr>
          <w:t>the maximum number of bins per LCU.</w:t>
        </w:r>
      </w:ins>
    </w:p>
    <w:p>
      <w:pPr>
        <w:pStyle w:val="Heading4"/>
        <w:numPr>
          <w:ilvl w:val="3"/>
          <w:numId w:val="3"/>
        </w:numPr>
        <w:ind w:left="1080" w:hanging="1080"/>
        <w:rPr>
          <w:ins w:id="775" w:author="Teruhiko Suzuki" w:date="2013-01-07T17:36:00Z"/>
        </w:rPr>
      </w:pPr>
      <w:ins w:id="772" w:author="Teruhiko Suzuki" w:date="2013-01-07T17:36:00Z">
        <w:r>
          <w:rPr>
            <w:lang w:eastAsia="ja-JP"/>
          </w:rPr>
          <w:t>T</w:t>
        </w:r>
      </w:ins>
      <w:ins w:id="773" w:author="Teruhiko Suzuki" w:date="2013-01-07T17:36:00Z">
        <w:r>
          <w:rPr/>
          <w:t xml:space="preserve">est bitstreams </w:t>
        </w:r>
      </w:ins>
      <w:ins w:id="774" w:author="Teruhiko Suzuki" w:date="2013-01-07T17:36:00Z">
        <w:r>
          <w:rPr>
            <w:lang w:eastAsia="ja-JP"/>
          </w:rPr>
          <w:t>#MAXBINS_B</w:t>
        </w:r>
      </w:ins>
    </w:p>
    <w:p>
      <w:pPr>
        <w:pStyle w:val="Normal"/>
        <w:rPr>
          <w:lang w:eastAsia="ja-JP"/>
          <w:ins w:id="789" w:author="Teruhiko Suzuki" w:date="2013-01-07T17:36:00Z"/>
        </w:rPr>
      </w:pPr>
      <w:ins w:id="776" w:author="Teruhiko Suzuki" w:date="2013-01-07T17:36:00Z">
        <w:r>
          <w:rPr>
            <w:b/>
            <w:bCs/>
          </w:rPr>
          <w:t>Specification:</w:t>
        </w:r>
      </w:ins>
      <w:ins w:id="777" w:author="Teruhiko Suzuki" w:date="2013-01-07T17:36:00Z">
        <w:r>
          <w:rPr/>
          <w:t xml:space="preserve">  </w:t>
        </w:r>
      </w:ins>
      <w:ins w:id="778" w:author="Teruhiko Suzuki" w:date="2013-01-07T17:36:00Z">
        <w:r>
          <w:rPr/>
          <w:t>All slices are coded as I</w:t>
        </w:r>
      </w:ins>
      <w:ins w:id="779" w:author="Teruhiko Suzuki" w:date="2013-01-07T17:36:00Z">
        <w:r>
          <w:rPr>
            <w:lang w:eastAsia="ja-JP"/>
          </w:rPr>
          <w:t xml:space="preserve"> </w:t>
        </w:r>
      </w:ins>
      <w:ins w:id="780" w:author="Teruhiko Suzuki" w:date="2013-01-07T17:39:00Z">
        <w:r>
          <w:rPr>
            <w:lang w:eastAsia="ja-JP"/>
          </w:rPr>
          <w:t xml:space="preserve">or B </w:t>
        </w:r>
      </w:ins>
      <w:ins w:id="781" w:author="Teruhiko Suzuki" w:date="2013-01-07T17:36:00Z">
        <w:r>
          <w:rPr/>
          <w:t xml:space="preserve">slices. </w:t>
        </w:r>
      </w:ins>
      <w:ins w:id="782" w:author="Teruhiko Suzuki" w:date="2013-01-07T17:36:00Z">
        <w:r>
          <w:rPr>
            <w:lang w:eastAsia="ja-JP"/>
          </w:rPr>
          <w:t>Each picture contains only one slice.</w:t>
        </w:r>
      </w:ins>
      <w:ins w:id="783" w:author="Teruhiko Suzuki" w:date="2013-01-07T17:36:00Z">
        <w:r>
          <w:rPr>
            <w:lang w:eastAsia="ja-JP"/>
          </w:rPr>
          <w:t xml:space="preserve"> The number of bins per LCU is reached within 95% of the maximum number which is 4096 bits per 16x16 LCU. </w:t>
        </w:r>
      </w:ins>
      <w:ins w:id="784" w:author="Teruhiko Suzuki" w:date="2013-01-07T17:36:00Z">
        <w:r>
          <w:rPr>
            <w:lang w:eastAsia="ja-JP"/>
          </w:rPr>
          <w:t xml:space="preserve">pcm_enabled_flag is </w:t>
        </w:r>
      </w:ins>
      <w:ins w:id="785" w:author="Teruhiko Suzuki" w:date="2013-01-07T17:36:00Z">
        <w:r>
          <w:rPr>
            <w:lang w:eastAsia="ja-JP"/>
          </w:rPr>
          <w:t xml:space="preserve">set </w:t>
        </w:r>
      </w:ins>
      <w:ins w:id="786" w:author="Teruhiko Suzuki" w:date="2013-01-07T17:36:00Z">
        <w:r>
          <w:rPr>
            <w:lang w:eastAsia="ja-JP"/>
          </w:rPr>
          <w:t>equal to 1.</w:t>
        </w:r>
      </w:ins>
      <w:ins w:id="787" w:author="Teruhiko Suzuki" w:date="2013-01-07T17:43:00Z">
        <w:r>
          <w:rPr>
            <w:lang w:eastAsia="ja-JP"/>
          </w:rPr>
          <w:t xml:space="preserve"> </w:t>
        </w:r>
      </w:ins>
      <w:ins w:id="788" w:author="Teruhiko Suzuki" w:date="2013-01-07T17:43:00Z">
        <w:r>
          <w:rPr>
            <w:highlight w:val="yellow"/>
            <w:lang w:eastAsia="ja-JP"/>
          </w:rPr>
          <w:t>Low delay configuration.</w:t>
        </w:r>
      </w:ins>
    </w:p>
    <w:p>
      <w:pPr>
        <w:pStyle w:val="Normal"/>
        <w:rPr>
          <w:b/>
          <w:b/>
          <w:bCs/>
          <w:lang w:eastAsia="ja-JP"/>
          <w:ins w:id="795" w:author="Teruhiko Suzuki" w:date="2013-01-07T17:36:00Z"/>
        </w:rPr>
      </w:pPr>
      <w:ins w:id="790" w:author="Teruhiko Suzuki" w:date="2013-01-07T17:36:00Z">
        <w:r>
          <w:rPr>
            <w:b/>
            <w:bCs/>
          </w:rPr>
          <w:t>Functional stage:</w:t>
        </w:r>
      </w:ins>
      <w:ins w:id="791" w:author="Teruhiko Suzuki" w:date="2013-01-07T17:36:00Z">
        <w:r>
          <w:rPr/>
          <w:t xml:space="preserve">  </w:t>
        </w:r>
      </w:ins>
      <w:ins w:id="792" w:author="Teruhiko Suzuki" w:date="2013-01-07T17:36:00Z">
        <w:r>
          <w:rPr>
            <w:lang w:eastAsia="ja-JP"/>
          </w:rPr>
          <w:t xml:space="preserve">Test </w:t>
        </w:r>
      </w:ins>
      <w:ins w:id="793" w:author="Teruhiko Suzuki" w:date="2013-01-07T17:36:00Z">
        <w:r>
          <w:rPr>
            <w:lang w:eastAsia="ja-JP"/>
          </w:rPr>
          <w:t>the reconstruction process of entropy coding</w:t>
        </w:r>
      </w:ins>
      <w:ins w:id="794" w:author="Teruhiko Suzuki" w:date="2013-01-07T17:36:00Z">
        <w:r>
          <w:rPr>
            <w:lang w:eastAsia="ja-JP"/>
          </w:rPr>
          <w:t>.</w:t>
        </w:r>
      </w:ins>
    </w:p>
    <w:p>
      <w:pPr>
        <w:pStyle w:val="Normal"/>
        <w:rPr>
          <w:lang w:eastAsia="ja-JP"/>
          <w:ins w:id="799" w:author="Teruhiko Suzuki" w:date="2013-01-07T17:36:00Z"/>
        </w:rPr>
      </w:pPr>
      <w:ins w:id="796" w:author="Teruhiko Suzuki" w:date="2013-01-07T17:36:00Z">
        <w:r>
          <w:rPr>
            <w:b/>
            <w:bCs/>
          </w:rPr>
          <w:t>Purpose:</w:t>
        </w:r>
      </w:ins>
      <w:ins w:id="797" w:author="Teruhiko Suzuki" w:date="2013-01-07T17:36:00Z">
        <w:r>
          <w:rPr/>
          <w:t xml:space="preserve">  Check that decoder can properly decode </w:t>
        </w:r>
      </w:ins>
      <w:ins w:id="798" w:author="Teruhiko Suzuki" w:date="2013-01-07T17:36:00Z">
        <w:r>
          <w:rPr>
            <w:lang w:eastAsia="ja-JP"/>
          </w:rPr>
          <w:t>slices with the maximum number of bins per LCU.</w:t>
        </w:r>
      </w:ins>
    </w:p>
    <w:p>
      <w:pPr>
        <w:pStyle w:val="Heading4"/>
        <w:numPr>
          <w:ilvl w:val="3"/>
          <w:numId w:val="3"/>
        </w:numPr>
        <w:ind w:left="1080" w:hanging="1080"/>
        <w:rPr>
          <w:ins w:id="803" w:author="Teruhiko Suzuki" w:date="2013-01-07T17:41:00Z"/>
        </w:rPr>
      </w:pPr>
      <w:ins w:id="800" w:author="Teruhiko Suzuki" w:date="2013-01-07T17:41:00Z">
        <w:r>
          <w:rPr>
            <w:lang w:eastAsia="ja-JP"/>
          </w:rPr>
          <w:t>T</w:t>
        </w:r>
      </w:ins>
      <w:ins w:id="801" w:author="Teruhiko Suzuki" w:date="2013-01-07T17:41:00Z">
        <w:r>
          <w:rPr/>
          <w:t xml:space="preserve">est bitstreams </w:t>
        </w:r>
      </w:ins>
      <w:ins w:id="802" w:author="Teruhiko Suzuki" w:date="2013-01-07T17:41:00Z">
        <w:r>
          <w:rPr>
            <w:lang w:eastAsia="ja-JP"/>
          </w:rPr>
          <w:t>#MAXBINS_C</w:t>
        </w:r>
      </w:ins>
    </w:p>
    <w:p>
      <w:pPr>
        <w:pStyle w:val="Normal"/>
        <w:rPr>
          <w:lang w:eastAsia="ja-JP"/>
          <w:ins w:id="816" w:author="Teruhiko Suzuki" w:date="2013-01-07T17:41:00Z"/>
        </w:rPr>
      </w:pPr>
      <w:ins w:id="804" w:author="Teruhiko Suzuki" w:date="2013-01-07T17:41:00Z">
        <w:r>
          <w:rPr>
            <w:b/>
            <w:bCs/>
          </w:rPr>
          <w:t>Specification:</w:t>
        </w:r>
      </w:ins>
      <w:ins w:id="805" w:author="Teruhiko Suzuki" w:date="2013-01-07T17:41:00Z">
        <w:r>
          <w:rPr/>
          <w:t xml:space="preserve">  </w:t>
        </w:r>
      </w:ins>
      <w:ins w:id="806" w:author="Teruhiko Suzuki" w:date="2013-01-07T17:41:00Z">
        <w:r>
          <w:rPr/>
          <w:t>All slices are coded as I</w:t>
        </w:r>
      </w:ins>
      <w:ins w:id="807" w:author="Teruhiko Suzuki" w:date="2013-01-07T17:41:00Z">
        <w:r>
          <w:rPr>
            <w:lang w:eastAsia="ja-JP"/>
          </w:rPr>
          <w:t xml:space="preserve"> or B </w:t>
        </w:r>
      </w:ins>
      <w:ins w:id="808" w:author="Teruhiko Suzuki" w:date="2013-01-07T17:41:00Z">
        <w:r>
          <w:rPr/>
          <w:t xml:space="preserve">slices. </w:t>
        </w:r>
      </w:ins>
      <w:ins w:id="809" w:author="Teruhiko Suzuki" w:date="2013-01-07T17:41:00Z">
        <w:r>
          <w:rPr>
            <w:lang w:eastAsia="ja-JP"/>
          </w:rPr>
          <w:t>Each picture contains only one slice.</w:t>
        </w:r>
      </w:ins>
      <w:ins w:id="810" w:author="Teruhiko Suzuki" w:date="2013-01-07T17:41:00Z">
        <w:r>
          <w:rPr>
            <w:lang w:eastAsia="ja-JP"/>
          </w:rPr>
          <w:t xml:space="preserve"> The number of bins per LCU is reached within 95% of the maximum number which is 4096 bits per 16x16 LCU. </w:t>
        </w:r>
      </w:ins>
      <w:ins w:id="811" w:author="Teruhiko Suzuki" w:date="2013-01-07T17:41:00Z">
        <w:r>
          <w:rPr>
            <w:lang w:eastAsia="ja-JP"/>
          </w:rPr>
          <w:t xml:space="preserve">pcm_enabled_flag is </w:t>
        </w:r>
      </w:ins>
      <w:ins w:id="812" w:author="Teruhiko Suzuki" w:date="2013-01-07T17:41:00Z">
        <w:r>
          <w:rPr>
            <w:lang w:eastAsia="ja-JP"/>
          </w:rPr>
          <w:t xml:space="preserve">set </w:t>
        </w:r>
      </w:ins>
      <w:ins w:id="813" w:author="Teruhiko Suzuki" w:date="2013-01-07T17:41:00Z">
        <w:r>
          <w:rPr>
            <w:lang w:eastAsia="ja-JP"/>
          </w:rPr>
          <w:t>equal to 1.</w:t>
        </w:r>
      </w:ins>
      <w:ins w:id="814" w:author="Teruhiko Suzuki" w:date="2013-01-07T17:43:00Z">
        <w:r>
          <w:rPr>
            <w:lang w:eastAsia="ja-JP"/>
          </w:rPr>
          <w:t xml:space="preserve"> </w:t>
        </w:r>
      </w:ins>
      <w:ins w:id="815" w:author="Teruhiko Suzuki" w:date="2013-01-07T17:43:00Z">
        <w:r>
          <w:rPr>
            <w:highlight w:val="yellow"/>
            <w:lang w:eastAsia="ja-JP"/>
          </w:rPr>
          <w:t>Random access configuration.</w:t>
        </w:r>
      </w:ins>
    </w:p>
    <w:p>
      <w:pPr>
        <w:pStyle w:val="Normal"/>
        <w:rPr>
          <w:b/>
          <w:b/>
          <w:bCs/>
          <w:lang w:eastAsia="ja-JP"/>
          <w:ins w:id="822" w:author="Teruhiko Suzuki" w:date="2013-01-07T17:41:00Z"/>
        </w:rPr>
      </w:pPr>
      <w:ins w:id="817" w:author="Teruhiko Suzuki" w:date="2013-01-07T17:41:00Z">
        <w:r>
          <w:rPr>
            <w:b/>
            <w:bCs/>
          </w:rPr>
          <w:t>Functional stage:</w:t>
        </w:r>
      </w:ins>
      <w:ins w:id="818" w:author="Teruhiko Suzuki" w:date="2013-01-07T17:41:00Z">
        <w:r>
          <w:rPr/>
          <w:t xml:space="preserve">  </w:t>
        </w:r>
      </w:ins>
      <w:ins w:id="819" w:author="Teruhiko Suzuki" w:date="2013-01-07T17:41:00Z">
        <w:r>
          <w:rPr>
            <w:lang w:eastAsia="ja-JP"/>
          </w:rPr>
          <w:t xml:space="preserve">Test </w:t>
        </w:r>
      </w:ins>
      <w:ins w:id="820" w:author="Teruhiko Suzuki" w:date="2013-01-07T17:41:00Z">
        <w:r>
          <w:rPr>
            <w:lang w:eastAsia="ja-JP"/>
          </w:rPr>
          <w:t>the reconstruction process of entropy coding</w:t>
        </w:r>
      </w:ins>
      <w:ins w:id="821" w:author="Teruhiko Suzuki" w:date="2013-01-07T17:41:00Z">
        <w:r>
          <w:rPr>
            <w:lang w:eastAsia="ja-JP"/>
          </w:rPr>
          <w:t>.</w:t>
        </w:r>
      </w:ins>
    </w:p>
    <w:p>
      <w:pPr>
        <w:pStyle w:val="Normal"/>
        <w:rPr>
          <w:lang w:eastAsia="ja-JP"/>
          <w:ins w:id="826" w:author="Teruhiko Suzuki" w:date="2013-01-07T17:41:00Z"/>
        </w:rPr>
      </w:pPr>
      <w:ins w:id="823" w:author="Teruhiko Suzuki" w:date="2013-01-07T17:41:00Z">
        <w:r>
          <w:rPr>
            <w:b/>
            <w:bCs/>
          </w:rPr>
          <w:t>Purpose:</w:t>
        </w:r>
      </w:ins>
      <w:ins w:id="824" w:author="Teruhiko Suzuki" w:date="2013-01-07T17:41:00Z">
        <w:r>
          <w:rPr/>
          <w:t xml:space="preserve">  Check that decoder can properly decode </w:t>
        </w:r>
      </w:ins>
      <w:ins w:id="825" w:author="Teruhiko Suzuki" w:date="2013-01-07T17:41:00Z">
        <w:r>
          <w:rPr>
            <w:lang w:eastAsia="ja-JP"/>
          </w:rPr>
          <w:t>slices with the maximum number of bins per LCU.</w:t>
        </w:r>
      </w:ins>
    </w:p>
    <w:p>
      <w:pPr>
        <w:pStyle w:val="Normal"/>
        <w:rPr>
          <w:lang w:eastAsia="ja-JP"/>
          <w:ins w:id="828" w:author="Teruhiko Suzuki" w:date="2013-01-07T17:30:00Z"/>
        </w:rPr>
      </w:pPr>
      <w:ins w:id="827" w:author="Teruhiko Suzuki" w:date="2013-01-07T17:30:00Z">
        <w:r>
          <w:rPr>
            <w:lang w:eastAsia="ja-JP"/>
          </w:rPr>
        </w:r>
      </w:ins>
    </w:p>
    <w:p>
      <w:pPr>
        <w:pStyle w:val="Normal"/>
        <w:rPr>
          <w:lang w:val="en-US" w:eastAsia="ja-JP"/>
          <w:ins w:id="830" w:author="Teruhiko Suzuki" w:date="2012-12-14T17:27:00Z"/>
        </w:rPr>
      </w:pPr>
      <w:ins w:id="829" w:author="Teruhiko Suzuki" w:date="2012-12-14T17:27:00Z">
        <w:r>
          <w:rPr>
            <w:lang w:val="en-US" w:eastAsia="ja-JP"/>
          </w:rPr>
        </w:r>
      </w:ins>
    </w:p>
    <w:p>
      <w:pPr>
        <w:pStyle w:val="Heading3"/>
        <w:numPr>
          <w:ilvl w:val="2"/>
          <w:numId w:val="3"/>
        </w:numPr>
        <w:tabs>
          <w:tab w:val="clear" w:pos="1440"/>
          <w:tab w:val="left" w:pos="360" w:leader="none"/>
          <w:tab w:val="left" w:pos="720" w:leader="none"/>
          <w:tab w:val="left" w:pos="1080" w:leader="none"/>
        </w:tabs>
        <w:rPr>
          <w:ins w:id="833" w:author="Teruhiko Suzuki" w:date="2012-12-14T17:27:00Z"/>
        </w:rPr>
      </w:pPr>
      <w:ins w:id="831" w:author="Teruhiko Suzuki" w:date="2012-12-14T17:27:00Z">
        <w:r>
          <w:rPr/>
          <w:t xml:space="preserve">Test bitstreams – </w:t>
        </w:r>
      </w:ins>
      <w:ins w:id="832" w:author="Teruhiko Suzuki" w:date="2012-12-14T17:27:00Z">
        <w:r>
          <w:rPr>
            <w:lang w:eastAsia="ja-JP"/>
          </w:rPr>
          <w:t>Temporal scalability</w:t>
        </w:r>
      </w:ins>
    </w:p>
    <w:p>
      <w:pPr>
        <w:pStyle w:val="Normal"/>
        <w:rPr>
          <w:lang w:val="en-US" w:eastAsia="ja-JP"/>
          <w:ins w:id="835" w:author="Teruhiko Suzuki" w:date="2012-12-14T17:27:00Z"/>
        </w:rPr>
      </w:pPr>
      <w:ins w:id="834" w:author="Teruhiko Suzuki" w:date="2012-12-14T17:27:00Z">
        <w:r>
          <w:rPr>
            <w:lang w:val="en-US" w:eastAsia="ja-JP"/>
          </w:rPr>
        </w:r>
      </w:ins>
    </w:p>
    <w:p>
      <w:pPr>
        <w:pStyle w:val="Heading3"/>
        <w:numPr>
          <w:ilvl w:val="2"/>
          <w:numId w:val="3"/>
        </w:numPr>
        <w:tabs>
          <w:tab w:val="clear" w:pos="1440"/>
          <w:tab w:val="left" w:pos="360" w:leader="none"/>
          <w:tab w:val="left" w:pos="720" w:leader="none"/>
          <w:tab w:val="left" w:pos="1080" w:leader="none"/>
        </w:tabs>
        <w:rPr>
          <w:ins w:id="838" w:author="Teruhiko Suzuki" w:date="2012-12-14T17:27:00Z"/>
        </w:rPr>
      </w:pPr>
      <w:ins w:id="836" w:author="Teruhiko Suzuki" w:date="2012-12-14T17:27:00Z">
        <w:r>
          <w:rPr/>
          <w:t xml:space="preserve">Test bitstreams – </w:t>
        </w:r>
      </w:ins>
      <w:ins w:id="837" w:author="Teruhiko Suzuki" w:date="2012-12-14T17:27:00Z">
        <w:r>
          <w:rPr>
            <w:lang w:eastAsia="ja-JP"/>
          </w:rPr>
          <w:t>Parallel processing tools</w:t>
        </w:r>
      </w:ins>
    </w:p>
    <w:p>
      <w:pPr>
        <w:pStyle w:val="Heading4"/>
        <w:numPr>
          <w:ilvl w:val="3"/>
          <w:numId w:val="3"/>
        </w:numPr>
        <w:ind w:left="1080" w:hanging="1080"/>
        <w:rPr>
          <w:ins w:id="841" w:author="Teruhiko Suzuki" w:date="2013-01-07T15:37:00Z"/>
        </w:rPr>
      </w:pPr>
      <w:ins w:id="839" w:author="Teruhiko Suzuki" w:date="2013-01-07T15:37:00Z">
        <w:r>
          <w:rPr/>
          <w:t xml:space="preserve">Test bitstreams </w:t>
        </w:r>
      </w:ins>
      <w:ins w:id="840" w:author="Teruhiko Suzuki" w:date="2013-01-07T15:37:00Z">
        <w:r>
          <w:rPr>
            <w:lang w:eastAsia="ja-JP"/>
          </w:rPr>
          <w:t>#WPP_A</w:t>
        </w:r>
      </w:ins>
    </w:p>
    <w:p>
      <w:pPr>
        <w:pStyle w:val="Normal"/>
        <w:rPr>
          <w:ins w:id="845" w:author="Teruhiko Suzuki" w:date="2013-01-07T15:37:00Z"/>
        </w:rPr>
      </w:pPr>
      <w:ins w:id="842" w:author="Teruhiko Suzuki" w:date="2013-01-07T15:37:00Z">
        <w:r>
          <w:rPr>
            <w:b/>
            <w:bCs/>
          </w:rPr>
          <w:t>Specification:</w:t>
        </w:r>
      </w:ins>
      <w:ins w:id="843" w:author="Teruhiko Suzuki" w:date="2013-01-07T15:37:00Z">
        <w:r>
          <w:rPr/>
          <w:t xml:space="preserve">  </w:t>
        </w:r>
      </w:ins>
      <w:ins w:id="844" w:author="Teruhiko Suzuki" w:date="2013-01-07T15:37:00Z">
        <w:r>
          <w:rPr>
            <w:lang w:eastAsia="ja-JP"/>
          </w:rPr>
          <w:t>entropy_coding_sync_enabled_flag is set to 1. A CTU size of 64x64 is used to encode the sequence. The sequence contains six GOPs, which are all 8 pictures long. The first three GOPs have pictures with the following characteristics:</w:t>
        </w:r>
      </w:ins>
    </w:p>
    <w:p>
      <w:pPr>
        <w:pStyle w:val="Normal"/>
        <w:ind w:left="220" w:hanging="0"/>
        <w:rPr>
          <w:lang w:eastAsia="ja-JP"/>
          <w:ins w:id="847" w:author="Teruhiko Suzuki" w:date="2013-01-07T15:37:00Z"/>
        </w:rPr>
      </w:pPr>
      <w:ins w:id="846" w:author="Teruhiko Suzuki" w:date="2013-01-07T15:37:00Z">
        <w:r>
          <w:rPr>
            <w:lang w:eastAsia="ja-JP"/>
          </w:rPr>
          <w:t>1.</w:t>
          <w:tab/>
          <w:t>One slice in the frame, constant QP</w:t>
        </w:r>
      </w:ins>
    </w:p>
    <w:p>
      <w:pPr>
        <w:pStyle w:val="Normal"/>
        <w:ind w:left="220" w:hanging="0"/>
        <w:rPr>
          <w:lang w:eastAsia="ja-JP"/>
          <w:ins w:id="849" w:author="Teruhiko Suzuki" w:date="2013-01-07T15:37:00Z"/>
        </w:rPr>
      </w:pPr>
      <w:ins w:id="848" w:author="Teruhiko Suzuki" w:date="2013-01-07T15:37:00Z">
        <w:r>
          <w:rPr>
            <w:lang w:eastAsia="ja-JP"/>
          </w:rPr>
          <w:t>2.</w:t>
          <w:tab/>
          <w:t>One slice in the frame, QP of each TU is set to a value such that abs(QP - QPSlice)&gt;2.</w:t>
        </w:r>
      </w:ins>
    </w:p>
    <w:p>
      <w:pPr>
        <w:pStyle w:val="Normal"/>
        <w:ind w:left="220" w:hanging="0"/>
        <w:rPr>
          <w:lang w:eastAsia="ja-JP"/>
          <w:ins w:id="851" w:author="Teruhiko Suzuki" w:date="2013-01-07T15:37:00Z"/>
        </w:rPr>
      </w:pPr>
      <w:ins w:id="850" w:author="Teruhiko Suzuki" w:date="2013-01-07T15:37:00Z">
        <w:r>
          <w:rPr>
            <w:lang w:eastAsia="ja-JP"/>
          </w:rPr>
          <w:t>3.</w:t>
          <w:tab/>
          <w:t>Maximum number of independent slice segments in the frame, at least one slice segment is 1 CTU long, at least one slice segment is 2 CTUs long, constant QP</w:t>
        </w:r>
      </w:ins>
    </w:p>
    <w:p>
      <w:pPr>
        <w:pStyle w:val="Normal"/>
        <w:ind w:left="220" w:hanging="0"/>
        <w:rPr>
          <w:lang w:eastAsia="ja-JP"/>
          <w:ins w:id="853" w:author="Teruhiko Suzuki" w:date="2013-01-07T15:37:00Z"/>
        </w:rPr>
      </w:pPr>
      <w:ins w:id="852" w:author="Teruhiko Suzuki" w:date="2013-01-07T15:37:00Z">
        <w:r>
          <w:rPr>
            <w:lang w:eastAsia="ja-JP"/>
          </w:rPr>
          <w:t>4.</w:t>
          <w:tab/>
          <w:t>Maximum number of independent slice segments in the frame, at least one slice segment is 1 CTU long, at least one slice segment is 2 CTUs long,   QP of each TU is set to a value such that abs(QP - QPSlice)&gt;2.</w:t>
        </w:r>
      </w:ins>
    </w:p>
    <w:p>
      <w:pPr>
        <w:pStyle w:val="Normal"/>
        <w:ind w:left="220" w:hanging="0"/>
        <w:rPr>
          <w:lang w:eastAsia="ja-JP"/>
          <w:ins w:id="855" w:author="Teruhiko Suzuki" w:date="2013-01-07T15:37:00Z"/>
        </w:rPr>
      </w:pPr>
      <w:ins w:id="854" w:author="Teruhiko Suzuki" w:date="2013-01-07T15:37:00Z">
        <w:r>
          <w:rPr>
            <w:lang w:eastAsia="ja-JP"/>
          </w:rPr>
          <w:t>5.</w:t>
          <w:tab/>
          <w:t>Maximum number of dependent slice segments in the frame, at least one dependent slice segment is 1 CTU long, at least one dependent slice segment is 2 CTUs long, constant QP</w:t>
        </w:r>
      </w:ins>
    </w:p>
    <w:p>
      <w:pPr>
        <w:pStyle w:val="Normal"/>
        <w:ind w:left="220" w:hanging="0"/>
        <w:rPr>
          <w:lang w:eastAsia="ja-JP"/>
          <w:ins w:id="857" w:author="Teruhiko Suzuki" w:date="2013-01-07T15:37:00Z"/>
        </w:rPr>
      </w:pPr>
      <w:ins w:id="856" w:author="Teruhiko Suzuki" w:date="2013-01-07T15:37:00Z">
        <w:r>
          <w:rPr>
            <w:lang w:eastAsia="ja-JP"/>
          </w:rPr>
          <w:t>6.</w:t>
          <w:tab/>
          <w:t>Maximum number of dependent slice segments in the frame, at least one dependent slice segment is 1 CTU long, at least one dependent slice segment is 2 CTUs long, QP of each TU is set to a value such that abs(QP - QPSlice)&gt;2.</w:t>
        </w:r>
      </w:ins>
    </w:p>
    <w:p>
      <w:pPr>
        <w:pStyle w:val="Normal"/>
        <w:ind w:left="220" w:hanging="0"/>
        <w:rPr>
          <w:lang w:eastAsia="ja-JP"/>
          <w:ins w:id="859" w:author="Teruhiko Suzuki" w:date="2013-01-07T15:37:00Z"/>
        </w:rPr>
      </w:pPr>
      <w:ins w:id="858" w:author="Teruhiko Suzuki" w:date="2013-01-07T15:37:00Z">
        <w:r>
          <w:rPr>
            <w:lang w:eastAsia="ja-JP"/>
          </w:rPr>
          <w:t>7.</w:t>
          <w:tab/>
          <w:t>Random combination of independent/dependent slice segments, constant QP</w:t>
        </w:r>
      </w:ins>
    </w:p>
    <w:p>
      <w:pPr>
        <w:pStyle w:val="Normal"/>
        <w:ind w:left="220" w:hanging="0"/>
        <w:rPr>
          <w:lang w:eastAsia="ja-JP"/>
          <w:ins w:id="861" w:author="Teruhiko Suzuki" w:date="2013-01-07T15:37:00Z"/>
        </w:rPr>
      </w:pPr>
      <w:ins w:id="860" w:author="Teruhiko Suzuki" w:date="2013-01-07T15:37:00Z">
        <w:r>
          <w:rPr>
            <w:lang w:eastAsia="ja-JP"/>
          </w:rPr>
          <w:t>8.</w:t>
          <w:tab/>
          <w:t>Random combination of independent/dependent slice segments, QP of each TU is set to a value such that abs(QP - QPSlice)&gt;2.</w:t>
        </w:r>
      </w:ins>
    </w:p>
    <w:p>
      <w:pPr>
        <w:pStyle w:val="Normal"/>
        <w:rPr>
          <w:ins w:id="867" w:author="Teruhiko Suzuki" w:date="2013-01-07T15:37:00Z"/>
        </w:rPr>
      </w:pPr>
      <w:ins w:id="862" w:author="Teruhiko Suzuki" w:date="2013-01-07T15:37:00Z">
        <w:r>
          <w:rPr>
            <w:lang w:eastAsia="ja-JP"/>
          </w:rPr>
          <w:t>The first GOP is coded using all Intra CUs, the second GOP is coded with skip disabled.</w:t>
        </w:r>
      </w:ins>
      <w:ins w:id="863" w:author="Teruhiko Suzuki" w:date="2013-01-07T15:37:00Z">
        <w:r>
          <w:rPr>
            <w:lang w:eastAsia="ja-JP"/>
          </w:rPr>
          <w:t xml:space="preserve"> </w:t>
        </w:r>
      </w:ins>
      <w:ins w:id="864" w:author="Teruhiko Suzuki" w:date="2013-01-07T15:37:00Z">
        <w:r>
          <w:rPr>
            <w:lang w:eastAsia="ja-JP"/>
          </w:rPr>
          <w:t>The final three GOPs feature a mixture of single slice pictures, and pictures coded using multiple slices and multiple slice segments.</w:t>
        </w:r>
      </w:ins>
      <w:ins w:id="865" w:author="Teruhiko Suzuki" w:date="2013-01-07T15:37:00Z">
        <w:r>
          <w:rPr>
            <w:lang w:eastAsia="ja-JP"/>
          </w:rPr>
          <w:t xml:space="preserve"> </w:t>
        </w:r>
      </w:ins>
      <w:ins w:id="866" w:author="Teruhiko Suzuki" w:date="2013-01-07T15:37:00Z">
        <w:r>
          <w:rPr>
            <w:lang w:eastAsia="ja-JP"/>
          </w:rPr>
          <w:t>Random amounts of slice extension bytes are encoded in each slice header.</w:t>
        </w:r>
      </w:ins>
    </w:p>
    <w:p>
      <w:pPr>
        <w:pStyle w:val="Normal"/>
        <w:rPr>
          <w:ins w:id="871" w:author="Teruhiko Suzuki" w:date="2013-01-07T15:37:00Z"/>
        </w:rPr>
      </w:pPr>
      <w:ins w:id="868" w:author="Teruhiko Suzuki" w:date="2013-01-07T15:37:00Z">
        <w:r>
          <w:rPr>
            <w:b/>
            <w:bCs/>
          </w:rPr>
          <w:t>Functional stage:</w:t>
        </w:r>
      </w:ins>
      <w:ins w:id="869" w:author="Teruhiko Suzuki" w:date="2013-01-07T15:37:00Z">
        <w:r>
          <w:rPr/>
          <w:t xml:space="preserve">  </w:t>
        </w:r>
      </w:ins>
      <w:ins w:id="870" w:author="Teruhiko Suzuki" w:date="2013-01-07T15:37:00Z">
        <w:r>
          <w:rPr>
            <w:lang w:eastAsia="ja-JP"/>
          </w:rPr>
          <w:t>Tests that entropy coding is correctly synchronised. Tests that the QP predictor is reset to QPslice at the beginning of every CTU row. May be used to test handling of entry points by a parallel decoder.</w:t>
        </w:r>
      </w:ins>
    </w:p>
    <w:p>
      <w:pPr>
        <w:pStyle w:val="Normal"/>
        <w:rPr>
          <w:ins w:id="875" w:author="Teruhiko Suzuki" w:date="2013-01-07T15:37:00Z"/>
        </w:rPr>
      </w:pPr>
      <w:ins w:id="872" w:author="Teruhiko Suzuki" w:date="2013-01-07T15:37:00Z">
        <w:r>
          <w:rPr>
            <w:b/>
            <w:bCs/>
          </w:rPr>
          <w:t>Purpose:</w:t>
        </w:r>
      </w:ins>
      <w:ins w:id="873" w:author="Teruhiko Suzuki" w:date="2013-01-07T15:37:00Z">
        <w:r>
          <w:rPr/>
          <w:t xml:space="preserve">  </w:t>
        </w:r>
      </w:ins>
      <w:ins w:id="874" w:author="Teruhiko Suzuki" w:date="2013-01-07T15:37:00Z">
        <w:r>
          <w:rPr>
            <w:lang w:eastAsia="ja-JP"/>
          </w:rPr>
          <w:t>The bitstream checks that a decoder can correctly perform entropy coding synchronisation with and without different types of slice. It checks that a decoder can correctly derive QP predictors when entropy_coding_sync_enabled_flag is set to 1. It can also be used to check that a decoder can correctly handle entry points when slice header extensions are used.</w:t>
        </w:r>
      </w:ins>
    </w:p>
    <w:p>
      <w:pPr>
        <w:pStyle w:val="Heading4"/>
        <w:numPr>
          <w:ilvl w:val="3"/>
          <w:numId w:val="3"/>
        </w:numPr>
        <w:ind w:left="1080" w:hanging="1080"/>
        <w:rPr>
          <w:ins w:id="878" w:author="Teruhiko Suzuki" w:date="2013-01-07T15:42:00Z"/>
        </w:rPr>
      </w:pPr>
      <w:ins w:id="876" w:author="Teruhiko Suzuki" w:date="2013-01-07T15:42:00Z">
        <w:r>
          <w:rPr/>
          <w:t xml:space="preserve">Test bitstreams </w:t>
        </w:r>
      </w:ins>
      <w:ins w:id="877" w:author="Teruhiko Suzuki" w:date="2013-01-07T15:42:00Z">
        <w:r>
          <w:rPr>
            <w:lang w:eastAsia="ja-JP"/>
          </w:rPr>
          <w:t>#WPP_B</w:t>
        </w:r>
      </w:ins>
    </w:p>
    <w:p>
      <w:pPr>
        <w:pStyle w:val="Normal"/>
        <w:rPr>
          <w:ins w:id="882" w:author="Teruhiko Suzuki" w:date="2013-01-07T15:47:00Z"/>
        </w:rPr>
      </w:pPr>
      <w:ins w:id="879" w:author="Teruhiko Suzuki" w:date="2013-01-07T15:42:00Z">
        <w:r>
          <w:rPr>
            <w:b/>
            <w:bCs/>
          </w:rPr>
          <w:t>Specification:</w:t>
        </w:r>
      </w:ins>
      <w:ins w:id="880" w:author="Teruhiko Suzuki" w:date="2013-01-07T15:42:00Z">
        <w:r>
          <w:rPr/>
          <w:t xml:space="preserve">  </w:t>
        </w:r>
      </w:ins>
      <w:ins w:id="881" w:author="Teruhiko Suzuki" w:date="2013-01-07T15:47:00Z">
        <w:r>
          <w:rPr>
            <w:lang w:eastAsia="ja-JP"/>
          </w:rPr>
          <w:t>entropy_coding_sync_enabled_flag is set to 1. A CTU size of 32x32 is used to encode the sequence. The sequence contains six GOPs, which are all 8 pictures long. The first three GOPs have pictures with the following characteristics:</w:t>
        </w:r>
      </w:ins>
    </w:p>
    <w:p>
      <w:pPr>
        <w:pStyle w:val="Normal"/>
        <w:ind w:left="220" w:hanging="0"/>
        <w:rPr>
          <w:lang w:eastAsia="ja-JP"/>
          <w:ins w:id="884" w:author="Teruhiko Suzuki" w:date="2013-01-07T15:47:00Z"/>
        </w:rPr>
      </w:pPr>
      <w:ins w:id="883" w:author="Teruhiko Suzuki" w:date="2013-01-07T15:47:00Z">
        <w:r>
          <w:rPr>
            <w:lang w:eastAsia="ja-JP"/>
          </w:rPr>
          <w:t>1.</w:t>
          <w:tab/>
          <w:t>One slice in the frame, constant QP</w:t>
        </w:r>
      </w:ins>
    </w:p>
    <w:p>
      <w:pPr>
        <w:pStyle w:val="Normal"/>
        <w:ind w:left="220" w:hanging="0"/>
        <w:rPr>
          <w:lang w:eastAsia="ja-JP"/>
          <w:ins w:id="886" w:author="Teruhiko Suzuki" w:date="2013-01-07T15:47:00Z"/>
        </w:rPr>
      </w:pPr>
      <w:ins w:id="885" w:author="Teruhiko Suzuki" w:date="2013-01-07T15:47:00Z">
        <w:r>
          <w:rPr>
            <w:lang w:eastAsia="ja-JP"/>
          </w:rPr>
          <w:t>2.</w:t>
          <w:tab/>
          <w:t>One slice in the frame, QP of each TU is set to a value such that abs(QP - QPSlice)&gt;2.</w:t>
        </w:r>
      </w:ins>
    </w:p>
    <w:p>
      <w:pPr>
        <w:pStyle w:val="Normal"/>
        <w:ind w:left="220" w:hanging="0"/>
        <w:rPr>
          <w:lang w:eastAsia="ja-JP"/>
          <w:ins w:id="888" w:author="Teruhiko Suzuki" w:date="2013-01-07T15:47:00Z"/>
        </w:rPr>
      </w:pPr>
      <w:ins w:id="887" w:author="Teruhiko Suzuki" w:date="2013-01-07T15:47:00Z">
        <w:r>
          <w:rPr>
            <w:lang w:eastAsia="ja-JP"/>
          </w:rPr>
          <w:t>3.</w:t>
          <w:tab/>
          <w:t>Maximum number of independent slice segments in the frame, at least one slice segment is 1 CTU long, at least one slice segment is 2 CTUs long, constant QP</w:t>
        </w:r>
      </w:ins>
    </w:p>
    <w:p>
      <w:pPr>
        <w:pStyle w:val="Normal"/>
        <w:ind w:left="220" w:hanging="0"/>
        <w:rPr>
          <w:lang w:eastAsia="ja-JP"/>
          <w:ins w:id="890" w:author="Teruhiko Suzuki" w:date="2013-01-07T15:47:00Z"/>
        </w:rPr>
      </w:pPr>
      <w:ins w:id="889" w:author="Teruhiko Suzuki" w:date="2013-01-07T15:47:00Z">
        <w:r>
          <w:rPr>
            <w:lang w:eastAsia="ja-JP"/>
          </w:rPr>
          <w:t>4.</w:t>
          <w:tab/>
          <w:t>Maximum number of independent slice segments in the frame, at least one slice segment is 1 CTU long, at least one slice segment is 2 CTUs long,   QP of each TU is set to a value such that abs(QP - QPSlice)&gt;2.</w:t>
        </w:r>
      </w:ins>
    </w:p>
    <w:p>
      <w:pPr>
        <w:pStyle w:val="Normal"/>
        <w:ind w:left="220" w:hanging="0"/>
        <w:rPr>
          <w:lang w:eastAsia="ja-JP"/>
          <w:ins w:id="892" w:author="Teruhiko Suzuki" w:date="2013-01-07T15:47:00Z"/>
        </w:rPr>
      </w:pPr>
      <w:ins w:id="891" w:author="Teruhiko Suzuki" w:date="2013-01-07T15:47:00Z">
        <w:r>
          <w:rPr>
            <w:lang w:eastAsia="ja-JP"/>
          </w:rPr>
          <w:t>5.</w:t>
          <w:tab/>
          <w:t>Maximum number of dependent slice segments in the frame, at least one dependent slice segment is 1 CTU long, at least one dependent slice segment is 2 CTUs long, constant QP</w:t>
        </w:r>
      </w:ins>
    </w:p>
    <w:p>
      <w:pPr>
        <w:pStyle w:val="Normal"/>
        <w:ind w:left="220" w:hanging="0"/>
        <w:rPr>
          <w:lang w:eastAsia="ja-JP"/>
          <w:ins w:id="894" w:author="Teruhiko Suzuki" w:date="2013-01-07T15:47:00Z"/>
        </w:rPr>
      </w:pPr>
      <w:ins w:id="893" w:author="Teruhiko Suzuki" w:date="2013-01-07T15:47:00Z">
        <w:r>
          <w:rPr>
            <w:lang w:eastAsia="ja-JP"/>
          </w:rPr>
          <w:t>6.</w:t>
          <w:tab/>
          <w:t>Maximum number of dependent slice segments in the frame, at least one dependent slice segment is 1 CTU long, at least one dependent slice segment is 2 CTUs long, QP of each TU is set to a value such that abs(QP - QPSlice)&gt;2.</w:t>
        </w:r>
      </w:ins>
    </w:p>
    <w:p>
      <w:pPr>
        <w:pStyle w:val="Normal"/>
        <w:ind w:left="220" w:hanging="0"/>
        <w:rPr>
          <w:lang w:eastAsia="ja-JP"/>
          <w:ins w:id="896" w:author="Teruhiko Suzuki" w:date="2013-01-07T15:47:00Z"/>
        </w:rPr>
      </w:pPr>
      <w:ins w:id="895" w:author="Teruhiko Suzuki" w:date="2013-01-07T15:47:00Z">
        <w:r>
          <w:rPr>
            <w:lang w:eastAsia="ja-JP"/>
          </w:rPr>
          <w:t>7.</w:t>
          <w:tab/>
          <w:t>Random combination of independent/dependent slice segments, constant QP</w:t>
        </w:r>
      </w:ins>
    </w:p>
    <w:p>
      <w:pPr>
        <w:pStyle w:val="Normal"/>
        <w:ind w:left="220" w:hanging="0"/>
        <w:rPr>
          <w:lang w:eastAsia="ja-JP"/>
          <w:ins w:id="898" w:author="Teruhiko Suzuki" w:date="2013-01-07T15:47:00Z"/>
        </w:rPr>
      </w:pPr>
      <w:ins w:id="897" w:author="Teruhiko Suzuki" w:date="2013-01-07T15:47:00Z">
        <w:r>
          <w:rPr>
            <w:lang w:eastAsia="ja-JP"/>
          </w:rPr>
          <w:t>8.</w:t>
          <w:tab/>
          <w:t>Random combination of independent/dependent slice segments, QP of each TU is set to a value such that abs(QP - QPSlice)&gt;2.</w:t>
        </w:r>
      </w:ins>
    </w:p>
    <w:p>
      <w:pPr>
        <w:pStyle w:val="Normal"/>
        <w:rPr>
          <w:ins w:id="904" w:author="Teruhiko Suzuki" w:date="2013-01-07T15:47:00Z"/>
        </w:rPr>
      </w:pPr>
      <w:ins w:id="899" w:author="Teruhiko Suzuki" w:date="2013-01-07T15:47:00Z">
        <w:r>
          <w:rPr>
            <w:lang w:eastAsia="ja-JP"/>
          </w:rPr>
          <w:t>The first GOP is coded using all Intra CUs, the second GOP is coded with skip disabled.</w:t>
        </w:r>
      </w:ins>
      <w:ins w:id="900" w:author="Teruhiko Suzuki" w:date="2013-01-07T15:47:00Z">
        <w:r>
          <w:rPr>
            <w:lang w:eastAsia="ja-JP"/>
          </w:rPr>
          <w:t xml:space="preserve"> </w:t>
        </w:r>
      </w:ins>
      <w:ins w:id="901" w:author="Teruhiko Suzuki" w:date="2013-01-07T15:47:00Z">
        <w:r>
          <w:rPr>
            <w:lang w:eastAsia="ja-JP"/>
          </w:rPr>
          <w:t>The final three GOPs feature a mixture of single slice pictures, and pictures coded using multiple slices and multiple slice segments.</w:t>
        </w:r>
      </w:ins>
      <w:ins w:id="902" w:author="Teruhiko Suzuki" w:date="2013-01-07T15:47:00Z">
        <w:r>
          <w:rPr>
            <w:lang w:eastAsia="ja-JP"/>
          </w:rPr>
          <w:t xml:space="preserve"> </w:t>
        </w:r>
      </w:ins>
      <w:ins w:id="903" w:author="Teruhiko Suzuki" w:date="2013-01-07T15:47:00Z">
        <w:r>
          <w:rPr>
            <w:lang w:eastAsia="ja-JP"/>
          </w:rPr>
          <w:t>Random amounts of slice extension bytes are encoded in each slice header.</w:t>
        </w:r>
      </w:ins>
    </w:p>
    <w:p>
      <w:pPr>
        <w:pStyle w:val="Normal"/>
        <w:rPr>
          <w:ins w:id="908" w:author="Teruhiko Suzuki" w:date="2013-01-07T15:47:00Z"/>
        </w:rPr>
      </w:pPr>
      <w:ins w:id="905" w:author="Teruhiko Suzuki" w:date="2013-01-07T15:42:00Z">
        <w:r>
          <w:rPr>
            <w:b/>
            <w:bCs/>
          </w:rPr>
          <w:t>Functional stage:</w:t>
        </w:r>
      </w:ins>
      <w:ins w:id="906" w:author="Teruhiko Suzuki" w:date="2013-01-07T15:42:00Z">
        <w:r>
          <w:rPr/>
          <w:t xml:space="preserve">  </w:t>
        </w:r>
      </w:ins>
      <w:ins w:id="907" w:author="Teruhiko Suzuki" w:date="2013-01-07T15:47:00Z">
        <w:r>
          <w:rPr>
            <w:lang w:eastAsia="ja-JP"/>
          </w:rPr>
          <w:t>Tests that entropy coding is correctly synchronised. Tests that the QP predictor is reset to QPslice at the beginning of every CTU row. May be used to test handling of entry points by a parallel decoder.</w:t>
        </w:r>
      </w:ins>
    </w:p>
    <w:p>
      <w:pPr>
        <w:pStyle w:val="Normal"/>
        <w:rPr>
          <w:ins w:id="912" w:author="Teruhiko Suzuki" w:date="2013-01-07T15:48:00Z"/>
        </w:rPr>
      </w:pPr>
      <w:ins w:id="909" w:author="Teruhiko Suzuki" w:date="2013-01-07T15:42:00Z">
        <w:r>
          <w:rPr>
            <w:b/>
            <w:bCs/>
          </w:rPr>
          <w:t>Purpose:</w:t>
        </w:r>
      </w:ins>
      <w:ins w:id="910" w:author="Teruhiko Suzuki" w:date="2013-01-07T15:42:00Z">
        <w:r>
          <w:rPr/>
          <w:t xml:space="preserve">  </w:t>
        </w:r>
      </w:ins>
      <w:ins w:id="911" w:author="Teruhiko Suzuki" w:date="2013-01-07T15:48:00Z">
        <w:r>
          <w:rPr>
            <w:lang w:eastAsia="ja-JP"/>
          </w:rPr>
          <w:t>The bitstream checks that a decoder can correctly perform entropy coding synchronisation with and without different types of slice. It checks that a decoder can correctly derive QP predictors when entropy_coding_sync_enabled_flag is set to 1. It can also be used to check that a decoder can correctly handle entry points when slice header extensions are used.</w:t>
        </w:r>
      </w:ins>
    </w:p>
    <w:p>
      <w:pPr>
        <w:pStyle w:val="Heading4"/>
        <w:numPr>
          <w:ilvl w:val="3"/>
          <w:numId w:val="3"/>
        </w:numPr>
        <w:ind w:left="1080" w:hanging="1080"/>
        <w:rPr>
          <w:ins w:id="915" w:author="Teruhiko Suzuki" w:date="2013-01-07T15:48:00Z"/>
        </w:rPr>
      </w:pPr>
      <w:ins w:id="913" w:author="Teruhiko Suzuki" w:date="2013-01-07T15:48:00Z">
        <w:r>
          <w:rPr/>
          <w:t xml:space="preserve">Test bitstreams </w:t>
        </w:r>
      </w:ins>
      <w:ins w:id="914" w:author="Teruhiko Suzuki" w:date="2013-01-07T15:48:00Z">
        <w:r>
          <w:rPr>
            <w:lang w:eastAsia="ja-JP"/>
          </w:rPr>
          <w:t>#WPP_C</w:t>
        </w:r>
      </w:ins>
    </w:p>
    <w:p>
      <w:pPr>
        <w:pStyle w:val="Normal"/>
        <w:rPr>
          <w:ins w:id="919" w:author="Teruhiko Suzuki" w:date="2013-01-07T15:48:00Z"/>
        </w:rPr>
      </w:pPr>
      <w:ins w:id="916" w:author="Teruhiko Suzuki" w:date="2013-01-07T15:48:00Z">
        <w:r>
          <w:rPr>
            <w:b/>
            <w:bCs/>
          </w:rPr>
          <w:t>Specification:</w:t>
        </w:r>
      </w:ins>
      <w:ins w:id="917" w:author="Teruhiko Suzuki" w:date="2013-01-07T15:48:00Z">
        <w:r>
          <w:rPr/>
          <w:t xml:space="preserve">  </w:t>
        </w:r>
      </w:ins>
      <w:ins w:id="918" w:author="Teruhiko Suzuki" w:date="2013-01-07T15:48:00Z">
        <w:r>
          <w:rPr>
            <w:lang w:eastAsia="ja-JP"/>
          </w:rPr>
          <w:t>entropy_coding_sync_enabled_flag is set to 1. A CTU size of 16x16 is used to encode the sequence. The sequence contains six GOPs, which are all 8 pictures long. The first three GOPs have pictures with the following characteristics:</w:t>
        </w:r>
      </w:ins>
    </w:p>
    <w:p>
      <w:pPr>
        <w:pStyle w:val="Normal"/>
        <w:ind w:left="220" w:hanging="0"/>
        <w:rPr>
          <w:lang w:eastAsia="ja-JP"/>
          <w:ins w:id="921" w:author="Teruhiko Suzuki" w:date="2013-01-07T15:48:00Z"/>
        </w:rPr>
      </w:pPr>
      <w:ins w:id="920" w:author="Teruhiko Suzuki" w:date="2013-01-07T15:48:00Z">
        <w:r>
          <w:rPr>
            <w:lang w:eastAsia="ja-JP"/>
          </w:rPr>
          <w:t>1.</w:t>
          <w:tab/>
          <w:t>One slice in the frame, constant QP</w:t>
        </w:r>
      </w:ins>
    </w:p>
    <w:p>
      <w:pPr>
        <w:pStyle w:val="Normal"/>
        <w:ind w:left="220" w:hanging="0"/>
        <w:rPr>
          <w:lang w:eastAsia="ja-JP"/>
          <w:ins w:id="923" w:author="Teruhiko Suzuki" w:date="2013-01-07T15:48:00Z"/>
        </w:rPr>
      </w:pPr>
      <w:ins w:id="922" w:author="Teruhiko Suzuki" w:date="2013-01-07T15:48:00Z">
        <w:r>
          <w:rPr>
            <w:lang w:eastAsia="ja-JP"/>
          </w:rPr>
          <w:t>2.</w:t>
          <w:tab/>
          <w:t>One slice in the frame, QP of each TU is set to a value such that abs(QP - QPSlice)&gt;2.</w:t>
        </w:r>
      </w:ins>
    </w:p>
    <w:p>
      <w:pPr>
        <w:pStyle w:val="Normal"/>
        <w:ind w:left="220" w:hanging="0"/>
        <w:rPr>
          <w:lang w:eastAsia="ja-JP"/>
          <w:ins w:id="925" w:author="Teruhiko Suzuki" w:date="2013-01-07T15:48:00Z"/>
        </w:rPr>
      </w:pPr>
      <w:ins w:id="924" w:author="Teruhiko Suzuki" w:date="2013-01-07T15:48:00Z">
        <w:r>
          <w:rPr>
            <w:lang w:eastAsia="ja-JP"/>
          </w:rPr>
          <w:t>3.</w:t>
          <w:tab/>
          <w:t>Maximum number of independent slice segments in the frame, at least one slice segment is 1 CTU long, at least one slice segment is 2 CTUs long, constant QP</w:t>
        </w:r>
      </w:ins>
    </w:p>
    <w:p>
      <w:pPr>
        <w:pStyle w:val="Normal"/>
        <w:ind w:left="220" w:hanging="0"/>
        <w:rPr>
          <w:lang w:eastAsia="ja-JP"/>
          <w:ins w:id="927" w:author="Teruhiko Suzuki" w:date="2013-01-07T15:48:00Z"/>
        </w:rPr>
      </w:pPr>
      <w:ins w:id="926" w:author="Teruhiko Suzuki" w:date="2013-01-07T15:48:00Z">
        <w:r>
          <w:rPr>
            <w:lang w:eastAsia="ja-JP"/>
          </w:rPr>
          <w:t>4.</w:t>
          <w:tab/>
          <w:t>Maximum number of independent slice segments in the frame, at least one slice segment is 1 CTU long, at least one slice segment is 2 CTUs long,   QP of each TU is set to a value such that abs(QP - QPSlice)&gt;2.</w:t>
        </w:r>
      </w:ins>
    </w:p>
    <w:p>
      <w:pPr>
        <w:pStyle w:val="Normal"/>
        <w:ind w:left="220" w:hanging="0"/>
        <w:rPr>
          <w:lang w:eastAsia="ja-JP"/>
          <w:ins w:id="929" w:author="Teruhiko Suzuki" w:date="2013-01-07T15:48:00Z"/>
        </w:rPr>
      </w:pPr>
      <w:ins w:id="928" w:author="Teruhiko Suzuki" w:date="2013-01-07T15:48:00Z">
        <w:r>
          <w:rPr>
            <w:lang w:eastAsia="ja-JP"/>
          </w:rPr>
          <w:t>5.</w:t>
          <w:tab/>
          <w:t>Maximum number of dependent slice segments in the frame, at least one dependent slice segment is 1 CTU long, at least one dependent slice segment is 2 CTUs long, constant QP</w:t>
        </w:r>
      </w:ins>
    </w:p>
    <w:p>
      <w:pPr>
        <w:pStyle w:val="Normal"/>
        <w:ind w:left="220" w:hanging="0"/>
        <w:rPr>
          <w:lang w:eastAsia="ja-JP"/>
          <w:ins w:id="931" w:author="Teruhiko Suzuki" w:date="2013-01-07T15:48:00Z"/>
        </w:rPr>
      </w:pPr>
      <w:ins w:id="930" w:author="Teruhiko Suzuki" w:date="2013-01-07T15:48:00Z">
        <w:r>
          <w:rPr>
            <w:lang w:eastAsia="ja-JP"/>
          </w:rPr>
          <w:t>6.</w:t>
          <w:tab/>
          <w:t>Maximum number of dependent slice segments in the frame, at least one dependent slice segment is 1 CTU long, at least one dependent slice segment is 2 CTUs long, QP of each TU is set to a value such that abs(QP - QPSlice)&gt;2.</w:t>
        </w:r>
      </w:ins>
    </w:p>
    <w:p>
      <w:pPr>
        <w:pStyle w:val="Normal"/>
        <w:ind w:left="220" w:hanging="0"/>
        <w:rPr>
          <w:lang w:eastAsia="ja-JP"/>
          <w:ins w:id="933" w:author="Teruhiko Suzuki" w:date="2013-01-07T15:48:00Z"/>
        </w:rPr>
      </w:pPr>
      <w:ins w:id="932" w:author="Teruhiko Suzuki" w:date="2013-01-07T15:48:00Z">
        <w:r>
          <w:rPr>
            <w:lang w:eastAsia="ja-JP"/>
          </w:rPr>
          <w:t>7.</w:t>
          <w:tab/>
          <w:t>Random combination of independent/dependent slice segments, constant QP</w:t>
        </w:r>
      </w:ins>
    </w:p>
    <w:p>
      <w:pPr>
        <w:pStyle w:val="Normal"/>
        <w:ind w:left="220" w:hanging="0"/>
        <w:rPr>
          <w:lang w:eastAsia="ja-JP"/>
          <w:ins w:id="935" w:author="Teruhiko Suzuki" w:date="2013-01-07T15:48:00Z"/>
        </w:rPr>
      </w:pPr>
      <w:ins w:id="934" w:author="Teruhiko Suzuki" w:date="2013-01-07T15:48:00Z">
        <w:r>
          <w:rPr>
            <w:lang w:eastAsia="ja-JP"/>
          </w:rPr>
          <w:t>8.</w:t>
          <w:tab/>
          <w:t>Random combination of independent/dependent slice segments, QP of each TU is set to a value such that abs(QP - QPSlice)&gt;2.</w:t>
        </w:r>
      </w:ins>
    </w:p>
    <w:p>
      <w:pPr>
        <w:pStyle w:val="Normal"/>
        <w:rPr>
          <w:ins w:id="941" w:author="Teruhiko Suzuki" w:date="2013-01-07T15:48:00Z"/>
        </w:rPr>
      </w:pPr>
      <w:ins w:id="936" w:author="Teruhiko Suzuki" w:date="2013-01-07T15:48:00Z">
        <w:r>
          <w:rPr>
            <w:lang w:eastAsia="ja-JP"/>
          </w:rPr>
          <w:t>The first GOP is coded using all Intra CUs, the second GOP is coded with skip disabled.</w:t>
        </w:r>
      </w:ins>
      <w:ins w:id="937" w:author="Teruhiko Suzuki" w:date="2013-01-07T15:48:00Z">
        <w:r>
          <w:rPr>
            <w:lang w:eastAsia="ja-JP"/>
          </w:rPr>
          <w:t xml:space="preserve"> </w:t>
        </w:r>
      </w:ins>
      <w:ins w:id="938" w:author="Teruhiko Suzuki" w:date="2013-01-07T15:48:00Z">
        <w:r>
          <w:rPr>
            <w:lang w:eastAsia="ja-JP"/>
          </w:rPr>
          <w:t>The final three GOPs feature a mixture of single slice pictures, and pictures coded using multiple slices and multiple slice segments.</w:t>
        </w:r>
      </w:ins>
      <w:ins w:id="939" w:author="Teruhiko Suzuki" w:date="2013-01-07T15:48:00Z">
        <w:r>
          <w:rPr>
            <w:lang w:eastAsia="ja-JP"/>
          </w:rPr>
          <w:t xml:space="preserve"> </w:t>
        </w:r>
      </w:ins>
      <w:ins w:id="940" w:author="Teruhiko Suzuki" w:date="2013-01-07T15:48:00Z">
        <w:r>
          <w:rPr>
            <w:lang w:eastAsia="ja-JP"/>
          </w:rPr>
          <w:t>Random amounts of slice extension bytes are encoded in each slice header.</w:t>
        </w:r>
      </w:ins>
    </w:p>
    <w:p>
      <w:pPr>
        <w:pStyle w:val="Normal"/>
        <w:rPr>
          <w:ins w:id="945" w:author="Teruhiko Suzuki" w:date="2013-01-07T15:50:00Z"/>
        </w:rPr>
      </w:pPr>
      <w:ins w:id="942" w:author="Teruhiko Suzuki" w:date="2013-01-07T15:48:00Z">
        <w:r>
          <w:rPr>
            <w:b/>
            <w:bCs/>
          </w:rPr>
          <w:t>Functional stage:</w:t>
        </w:r>
      </w:ins>
      <w:ins w:id="943" w:author="Teruhiko Suzuki" w:date="2013-01-07T15:48:00Z">
        <w:r>
          <w:rPr/>
          <w:t xml:space="preserve">  </w:t>
        </w:r>
      </w:ins>
      <w:ins w:id="944" w:author="Teruhiko Suzuki" w:date="2013-01-07T15:50:00Z">
        <w:r>
          <w:rPr>
            <w:lang w:eastAsia="ja-JP"/>
          </w:rPr>
          <w:t>Tests that entropy coding is correctly synchronised. Tests that the QP predictor is reset to QPslice at the beginning of every CTU row. May be used to test handling of entry points by a parallel decoder.</w:t>
        </w:r>
      </w:ins>
    </w:p>
    <w:p>
      <w:pPr>
        <w:pStyle w:val="Normal"/>
        <w:rPr>
          <w:ins w:id="949" w:author="Teruhiko Suzuki" w:date="2013-01-07T15:50:00Z"/>
        </w:rPr>
      </w:pPr>
      <w:ins w:id="946" w:author="Teruhiko Suzuki" w:date="2013-01-07T15:48:00Z">
        <w:r>
          <w:rPr>
            <w:b/>
            <w:bCs/>
          </w:rPr>
          <w:t>Purpose:</w:t>
        </w:r>
      </w:ins>
      <w:ins w:id="947" w:author="Teruhiko Suzuki" w:date="2013-01-07T15:48:00Z">
        <w:r>
          <w:rPr/>
          <w:t xml:space="preserve">  </w:t>
        </w:r>
      </w:ins>
      <w:ins w:id="948" w:author="Teruhiko Suzuki" w:date="2013-01-07T15:50:00Z">
        <w:r>
          <w:rPr>
            <w:lang w:eastAsia="ja-JP"/>
          </w:rPr>
          <w:t>The bitstream checks that a decoder can correctly perform entropy coding synchronisation with and without different types of slice. It checks that a decoder can correctly derive QP predictors when entropy_coding_sync_enabled_flag is set to 1. It can also be used to check that a decoder can correctly handle entry points when slice header extensions are used.</w:t>
        </w:r>
      </w:ins>
    </w:p>
    <w:p>
      <w:pPr>
        <w:pStyle w:val="Heading4"/>
        <w:numPr>
          <w:ilvl w:val="3"/>
          <w:numId w:val="3"/>
        </w:numPr>
        <w:ind w:left="1080" w:hanging="1080"/>
        <w:rPr>
          <w:ins w:id="952" w:author="Teruhiko Suzuki" w:date="2013-01-07T15:50:00Z"/>
        </w:rPr>
      </w:pPr>
      <w:ins w:id="950" w:author="Teruhiko Suzuki" w:date="2013-01-07T15:50:00Z">
        <w:r>
          <w:rPr/>
          <w:t xml:space="preserve">Test bitstreams </w:t>
        </w:r>
      </w:ins>
      <w:ins w:id="951" w:author="Teruhiko Suzuki" w:date="2013-01-07T15:50:00Z">
        <w:r>
          <w:rPr>
            <w:lang w:eastAsia="ja-JP"/>
          </w:rPr>
          <w:t>#WPP_D</w:t>
        </w:r>
      </w:ins>
    </w:p>
    <w:p>
      <w:pPr>
        <w:pStyle w:val="Normal"/>
        <w:rPr>
          <w:ins w:id="960" w:author="Teruhiko Suzuki" w:date="2013-01-07T15:50:00Z"/>
        </w:rPr>
      </w:pPr>
      <w:ins w:id="953" w:author="Teruhiko Suzuki" w:date="2013-01-07T15:50:00Z">
        <w:r>
          <w:rPr>
            <w:b/>
            <w:bCs/>
          </w:rPr>
          <w:t>Specification:</w:t>
        </w:r>
      </w:ins>
      <w:ins w:id="954" w:author="Teruhiko Suzuki" w:date="2013-01-07T15:50:00Z">
        <w:r>
          <w:rPr/>
          <w:t xml:space="preserve">  </w:t>
        </w:r>
      </w:ins>
      <w:ins w:id="955" w:author="Teruhiko Suzuki" w:date="2013-01-07T15:50:00Z">
        <w:r>
          <w:rPr>
            <w:lang w:eastAsia="ja-JP"/>
          </w:rPr>
          <w:t>entropy_coding_sync_enabled_flag is set to 1. A CTU size of 64x64 is used to encode the sequence. The picture is 1 CTU wide. The sequence contains six GOPs, which are all 8 pictures long. The GOPs are encoded with varying numbers of slices and slice segments. Even frames have fixed QP, while the QP in odd frames is set so that abs(QP - QPSlice)&gt;2.</w:t>
        </w:r>
      </w:ins>
      <w:ins w:id="956" w:author="Teruhiko Suzuki" w:date="2013-01-07T15:50:00Z">
        <w:r>
          <w:rPr>
            <w:lang w:eastAsia="ja-JP"/>
          </w:rPr>
          <w:t xml:space="preserve"> </w:t>
        </w:r>
      </w:ins>
      <w:ins w:id="957" w:author="Teruhiko Suzuki" w:date="2013-01-07T15:50:00Z">
        <w:r>
          <w:rPr>
            <w:lang w:eastAsia="ja-JP"/>
          </w:rPr>
          <w:t>The first GOP is coded using all Intra CUs, the second GOP is coded with skip disabled.</w:t>
        </w:r>
      </w:ins>
      <w:ins w:id="958" w:author="Teruhiko Suzuki" w:date="2013-01-07T15:50:00Z">
        <w:r>
          <w:rPr>
            <w:lang w:eastAsia="ja-JP"/>
          </w:rPr>
          <w:t xml:space="preserve"> </w:t>
        </w:r>
      </w:ins>
      <w:ins w:id="959" w:author="Teruhiko Suzuki" w:date="2013-01-07T15:50:00Z">
        <w:r>
          <w:rPr>
            <w:lang w:eastAsia="ja-JP"/>
          </w:rPr>
          <w:t>Random amounts of slice extension bytes are encoded in each slice header.</w:t>
        </w:r>
      </w:ins>
    </w:p>
    <w:p>
      <w:pPr>
        <w:pStyle w:val="Normal"/>
        <w:rPr>
          <w:ins w:id="964" w:author="Teruhiko Suzuki" w:date="2013-01-07T15:50:00Z"/>
        </w:rPr>
      </w:pPr>
      <w:ins w:id="961" w:author="Teruhiko Suzuki" w:date="2013-01-07T15:50:00Z">
        <w:r>
          <w:rPr>
            <w:b/>
            <w:bCs/>
          </w:rPr>
          <w:t>Functional stage:</w:t>
        </w:r>
      </w:ins>
      <w:ins w:id="962" w:author="Teruhiko Suzuki" w:date="2013-01-07T15:50:00Z">
        <w:r>
          <w:rPr/>
          <w:t xml:space="preserve">  </w:t>
        </w:r>
      </w:ins>
      <w:ins w:id="963" w:author="Teruhiko Suzuki" w:date="2013-01-07T15:50:00Z">
        <w:r>
          <w:rPr>
            <w:lang w:eastAsia="ja-JP"/>
          </w:rPr>
          <w:t>Tests that entropy coding is correctly synchronised when a picture is 1 CTU wide. Tests that the QP predictor is reset to QPslice at the beginning of every CTU row. May be used to test handling of entry points by a parallel decoder.</w:t>
        </w:r>
      </w:ins>
    </w:p>
    <w:p>
      <w:pPr>
        <w:pStyle w:val="Normal"/>
        <w:rPr>
          <w:ins w:id="968" w:author="Teruhiko Suzuki" w:date="2013-01-07T15:52:00Z"/>
        </w:rPr>
      </w:pPr>
      <w:ins w:id="965" w:author="Teruhiko Suzuki" w:date="2013-01-07T15:50:00Z">
        <w:r>
          <w:rPr>
            <w:b/>
            <w:bCs/>
          </w:rPr>
          <w:t>Purpose:</w:t>
        </w:r>
      </w:ins>
      <w:ins w:id="966" w:author="Teruhiko Suzuki" w:date="2013-01-07T15:50:00Z">
        <w:r>
          <w:rPr/>
          <w:t xml:space="preserve">  </w:t>
        </w:r>
      </w:ins>
      <w:ins w:id="967" w:author="Teruhiko Suzuki" w:date="2013-01-07T15:52:00Z">
        <w:r>
          <w:rPr>
            <w:lang w:eastAsia="ja-JP"/>
          </w:rPr>
          <w:t>The bitstream checks that a decoder can correctly perform entropy coding synchronisation when a picture is 1 CTU wide. It checks that a decoder can correctly derive QP predictors when entropy_coding_sync_enabled_flag is set to 1. It can also be used to check that a decoder can correctly handle entry points when slice header extensions are used.</w:t>
        </w:r>
      </w:ins>
    </w:p>
    <w:p>
      <w:pPr>
        <w:pStyle w:val="Heading4"/>
        <w:numPr>
          <w:ilvl w:val="3"/>
          <w:numId w:val="3"/>
        </w:numPr>
        <w:ind w:left="1080" w:hanging="1080"/>
        <w:rPr>
          <w:ins w:id="971" w:author="Teruhiko Suzuki" w:date="2013-01-07T15:52:00Z"/>
        </w:rPr>
      </w:pPr>
      <w:ins w:id="969" w:author="Teruhiko Suzuki" w:date="2013-01-07T15:52:00Z">
        <w:r>
          <w:rPr/>
          <w:t xml:space="preserve">Test bitstreams </w:t>
        </w:r>
      </w:ins>
      <w:ins w:id="970" w:author="Teruhiko Suzuki" w:date="2013-01-07T15:52:00Z">
        <w:r>
          <w:rPr>
            <w:lang w:eastAsia="ja-JP"/>
          </w:rPr>
          <w:t>#WPP_E</w:t>
        </w:r>
      </w:ins>
    </w:p>
    <w:p>
      <w:pPr>
        <w:pStyle w:val="Normal"/>
        <w:rPr>
          <w:ins w:id="979" w:author="Teruhiko Suzuki" w:date="2013-01-07T15:52:00Z"/>
        </w:rPr>
      </w:pPr>
      <w:ins w:id="972" w:author="Teruhiko Suzuki" w:date="2013-01-07T15:52:00Z">
        <w:r>
          <w:rPr>
            <w:b/>
            <w:bCs/>
          </w:rPr>
          <w:t>Specification:</w:t>
        </w:r>
      </w:ins>
      <w:ins w:id="973" w:author="Teruhiko Suzuki" w:date="2013-01-07T15:52:00Z">
        <w:r>
          <w:rPr/>
          <w:t xml:space="preserve">  </w:t>
        </w:r>
      </w:ins>
      <w:ins w:id="974" w:author="Teruhiko Suzuki" w:date="2013-01-07T15:52:00Z">
        <w:r>
          <w:rPr>
            <w:lang w:eastAsia="ja-JP"/>
          </w:rPr>
          <w:t>entropy_coding_sync_enabled_flag is set to 1. A CTU size of 64x64 is used to encode the sequence. The picture is 2 CTUs wide. The sequence contains six GOPs, which are all 8 pictures long. The GOPs are encoded with varying numbers of slices and slice segments. Even frames have fixed QP, while the QP in odd frames is set so that abs(QP - QPSlice)&gt;2.</w:t>
        </w:r>
      </w:ins>
      <w:ins w:id="975" w:author="Teruhiko Suzuki" w:date="2013-01-07T15:52:00Z">
        <w:r>
          <w:rPr>
            <w:lang w:eastAsia="ja-JP"/>
          </w:rPr>
          <w:t xml:space="preserve"> </w:t>
        </w:r>
      </w:ins>
      <w:ins w:id="976" w:author="Teruhiko Suzuki" w:date="2013-01-07T15:52:00Z">
        <w:r>
          <w:rPr>
            <w:lang w:eastAsia="ja-JP"/>
          </w:rPr>
          <w:t>The first GOP is coded using all Intra CUs, the second GOP is coded with skip disabled.</w:t>
        </w:r>
      </w:ins>
      <w:ins w:id="977" w:author="Teruhiko Suzuki" w:date="2013-01-07T15:52:00Z">
        <w:r>
          <w:rPr>
            <w:lang w:eastAsia="ja-JP"/>
          </w:rPr>
          <w:t xml:space="preserve"> </w:t>
        </w:r>
      </w:ins>
      <w:ins w:id="978" w:author="Teruhiko Suzuki" w:date="2013-01-07T15:52:00Z">
        <w:r>
          <w:rPr>
            <w:lang w:eastAsia="ja-JP"/>
          </w:rPr>
          <w:t>Random amounts of slice extension bytes are encoded in each slice header.</w:t>
        </w:r>
      </w:ins>
    </w:p>
    <w:p>
      <w:pPr>
        <w:pStyle w:val="Normal"/>
        <w:rPr>
          <w:ins w:id="983" w:author="Teruhiko Suzuki" w:date="2013-01-07T15:52:00Z"/>
        </w:rPr>
      </w:pPr>
      <w:ins w:id="980" w:author="Teruhiko Suzuki" w:date="2013-01-07T15:52:00Z">
        <w:r>
          <w:rPr>
            <w:b/>
            <w:bCs/>
          </w:rPr>
          <w:t>Functional stage:</w:t>
        </w:r>
      </w:ins>
      <w:ins w:id="981" w:author="Teruhiko Suzuki" w:date="2013-01-07T15:52:00Z">
        <w:r>
          <w:rPr/>
          <w:t xml:space="preserve">  </w:t>
        </w:r>
      </w:ins>
      <w:ins w:id="982" w:author="Teruhiko Suzuki" w:date="2013-01-07T15:52:00Z">
        <w:r>
          <w:rPr>
            <w:lang w:eastAsia="ja-JP"/>
          </w:rPr>
          <w:t>Tests that entropy coding is correctly synchronised when a picture is 2 CTUs wide. Tests that the QP predictor is reset to QPslice at the beginning of every CTU row. May be used to test handling of entry points by a parallel decoder.</w:t>
        </w:r>
      </w:ins>
    </w:p>
    <w:p>
      <w:pPr>
        <w:pStyle w:val="Normal"/>
        <w:rPr>
          <w:ins w:id="987" w:author="Teruhiko Suzuki" w:date="2013-01-07T15:52:00Z"/>
        </w:rPr>
      </w:pPr>
      <w:ins w:id="984" w:author="Teruhiko Suzuki" w:date="2013-01-07T15:52:00Z">
        <w:r>
          <w:rPr>
            <w:b/>
            <w:bCs/>
          </w:rPr>
          <w:t>Purpose:</w:t>
        </w:r>
      </w:ins>
      <w:ins w:id="985" w:author="Teruhiko Suzuki" w:date="2013-01-07T15:52:00Z">
        <w:r>
          <w:rPr/>
          <w:t xml:space="preserve">  </w:t>
        </w:r>
      </w:ins>
      <w:ins w:id="986" w:author="Teruhiko Suzuki" w:date="2013-01-07T15:52:00Z">
        <w:r>
          <w:rPr>
            <w:lang w:eastAsia="ja-JP"/>
          </w:rPr>
          <w:t>The bitstream checks that a decoder can correctly perform entropy coding synchronisation when a picture is 2 CTUs wide. It checks that a decoder can correctly derive QP predictors when entropy_coding_sync_enabled_flag is set to 1. It can also be used to check that a decoder can correctly handle entry points when slice header extensions are used.</w:t>
        </w:r>
      </w:ins>
    </w:p>
    <w:p>
      <w:pPr>
        <w:pStyle w:val="Heading4"/>
        <w:numPr>
          <w:ilvl w:val="3"/>
          <w:numId w:val="3"/>
        </w:numPr>
        <w:ind w:left="1080" w:hanging="1080"/>
        <w:rPr>
          <w:ins w:id="990" w:author="Teruhiko Suzuki" w:date="2013-01-07T15:54:00Z"/>
        </w:rPr>
      </w:pPr>
      <w:ins w:id="988" w:author="Teruhiko Suzuki" w:date="2013-01-07T15:54:00Z">
        <w:r>
          <w:rPr/>
          <w:t xml:space="preserve">Test bitstreams </w:t>
        </w:r>
      </w:ins>
      <w:ins w:id="989" w:author="Teruhiko Suzuki" w:date="2013-01-07T15:54:00Z">
        <w:r>
          <w:rPr>
            <w:lang w:eastAsia="ja-JP"/>
          </w:rPr>
          <w:t>#WPP_F</w:t>
        </w:r>
      </w:ins>
    </w:p>
    <w:p>
      <w:pPr>
        <w:pStyle w:val="Normal"/>
        <w:rPr>
          <w:ins w:id="998" w:author="Teruhiko Suzuki" w:date="2013-01-07T15:54:00Z"/>
        </w:rPr>
      </w:pPr>
      <w:ins w:id="991" w:author="Teruhiko Suzuki" w:date="2013-01-07T15:54:00Z">
        <w:r>
          <w:rPr>
            <w:b/>
            <w:bCs/>
          </w:rPr>
          <w:t>Specification:</w:t>
        </w:r>
      </w:ins>
      <w:ins w:id="992" w:author="Teruhiko Suzuki" w:date="2013-01-07T15:54:00Z">
        <w:r>
          <w:rPr/>
          <w:t xml:space="preserve">  </w:t>
        </w:r>
      </w:ins>
      <w:ins w:id="993" w:author="Teruhiko Suzuki" w:date="2013-01-07T15:54:00Z">
        <w:r>
          <w:rPr>
            <w:lang w:eastAsia="ja-JP"/>
          </w:rPr>
          <w:t>entropy_coding_sync_enabled_flag is set to 1. A CTU size of 64x64 is used to encode the sequence. The picture is 3 CTUs wide. The sequence contains six GOPs, which are all 8 pictures long. The GOPs are encoded with varying numbers of slices and slice segments. Even frames have fixed QP, while the QP in odd frames is set so that abs(QP - QPSlice)&gt;2.</w:t>
        </w:r>
      </w:ins>
      <w:ins w:id="994" w:author="Teruhiko Suzuki" w:date="2013-01-07T15:54:00Z">
        <w:r>
          <w:rPr>
            <w:lang w:eastAsia="ja-JP"/>
          </w:rPr>
          <w:t xml:space="preserve"> </w:t>
        </w:r>
      </w:ins>
      <w:ins w:id="995" w:author="Teruhiko Suzuki" w:date="2013-01-07T15:54:00Z">
        <w:r>
          <w:rPr>
            <w:lang w:eastAsia="ja-JP"/>
          </w:rPr>
          <w:t>The first GOP is coded using all Intra CUs, the second GOP is coded with skip disabled.</w:t>
        </w:r>
      </w:ins>
      <w:ins w:id="996" w:author="Teruhiko Suzuki" w:date="2013-01-07T15:54:00Z">
        <w:r>
          <w:rPr>
            <w:lang w:eastAsia="ja-JP"/>
          </w:rPr>
          <w:t xml:space="preserve"> </w:t>
        </w:r>
      </w:ins>
      <w:ins w:id="997" w:author="Teruhiko Suzuki" w:date="2013-01-07T15:54:00Z">
        <w:r>
          <w:rPr>
            <w:lang w:eastAsia="ja-JP"/>
          </w:rPr>
          <w:t>Random amounts of slice extension bytes are encoded in each slice header.</w:t>
        </w:r>
      </w:ins>
    </w:p>
    <w:p>
      <w:pPr>
        <w:pStyle w:val="Normal"/>
        <w:rPr>
          <w:ins w:id="1002" w:author="Teruhiko Suzuki" w:date="2013-01-07T15:54:00Z"/>
        </w:rPr>
      </w:pPr>
      <w:ins w:id="999" w:author="Teruhiko Suzuki" w:date="2013-01-07T15:54:00Z">
        <w:r>
          <w:rPr>
            <w:b/>
            <w:bCs/>
          </w:rPr>
          <w:t>Functional stage:</w:t>
        </w:r>
      </w:ins>
      <w:ins w:id="1000" w:author="Teruhiko Suzuki" w:date="2013-01-07T15:54:00Z">
        <w:r>
          <w:rPr/>
          <w:t xml:space="preserve">  </w:t>
        </w:r>
      </w:ins>
      <w:ins w:id="1001" w:author="Teruhiko Suzuki" w:date="2013-01-07T15:54:00Z">
        <w:r>
          <w:rPr>
            <w:lang w:eastAsia="ja-JP"/>
          </w:rPr>
          <w:t>Tests that entropy coding is correctly synchronised when a picture is 3 CTUs wide. Tests that the QP predictor is reset to QPslice at the beginning of every CTU row. May be used to test handling of entry points by a parallel decoder.</w:t>
        </w:r>
      </w:ins>
    </w:p>
    <w:p>
      <w:pPr>
        <w:pStyle w:val="Normal"/>
        <w:rPr>
          <w:lang w:val="en-US" w:eastAsia="ja-JP"/>
          <w:ins w:id="1006" w:author="Teruhiko Suzuki" w:date="2012-12-14T17:27:00Z"/>
        </w:rPr>
      </w:pPr>
      <w:ins w:id="1003" w:author="Teruhiko Suzuki" w:date="2013-01-07T15:54:00Z">
        <w:r>
          <w:rPr>
            <w:b/>
            <w:bCs/>
          </w:rPr>
          <w:t>Purpose:</w:t>
        </w:r>
      </w:ins>
      <w:ins w:id="1004" w:author="Teruhiko Suzuki" w:date="2013-01-07T15:54:00Z">
        <w:r>
          <w:rPr/>
          <w:t xml:space="preserve">  </w:t>
        </w:r>
      </w:ins>
      <w:ins w:id="1005" w:author="Teruhiko Suzuki" w:date="2013-01-07T15:54:00Z">
        <w:r>
          <w:rPr>
            <w:lang w:eastAsia="ja-JP"/>
          </w:rPr>
          <w:t>The bitstream checks that a decoder can correctly perform entropy coding synchronisation when a picture is 3 CTUs wide. It checks that a decoder can correctly derive QP predictors when entropy_coding_sync_enabled_flag is set to 1. It can also be used to check that a decoder can correctly handle entry points when slice header extensions are used.</w:t>
        </w:r>
      </w:ins>
    </w:p>
    <w:p>
      <w:pPr>
        <w:pStyle w:val="Heading3"/>
        <w:numPr>
          <w:ilvl w:val="2"/>
          <w:numId w:val="3"/>
        </w:numPr>
        <w:tabs>
          <w:tab w:val="clear" w:pos="1440"/>
          <w:tab w:val="left" w:pos="360" w:leader="none"/>
          <w:tab w:val="left" w:pos="720" w:leader="none"/>
          <w:tab w:val="left" w:pos="1080" w:leader="none"/>
        </w:tabs>
        <w:rPr>
          <w:ins w:id="1009" w:author="Teruhiko Suzuki" w:date="2012-12-14T17:27:00Z"/>
        </w:rPr>
      </w:pPr>
      <w:ins w:id="1007" w:author="Teruhiko Suzuki" w:date="2012-12-14T17:27:00Z">
        <w:r>
          <w:rPr/>
          <w:t xml:space="preserve">Test bitstreams – </w:t>
        </w:r>
      </w:ins>
      <w:ins w:id="1008" w:author="Teruhiko Suzuki" w:date="2012-12-14T17:27:00Z">
        <w:r>
          <w:rPr>
            <w:lang w:eastAsia="ja-JP"/>
          </w:rPr>
          <w:t>Other coding tools</w:t>
        </w:r>
      </w:ins>
    </w:p>
    <w:p>
      <w:pPr>
        <w:pStyle w:val="Heading4"/>
        <w:numPr>
          <w:ilvl w:val="3"/>
          <w:numId w:val="3"/>
        </w:numPr>
        <w:ind w:left="1080" w:hanging="1080"/>
        <w:rPr>
          <w:ins w:id="1012" w:author="Teruhiko Suzuki" w:date="2012-12-21T11:02:00Z"/>
        </w:rPr>
      </w:pPr>
      <w:ins w:id="1010" w:author="Teruhiko Suzuki" w:date="2012-12-21T11:02:00Z">
        <w:r>
          <w:rPr/>
          <w:t xml:space="preserve">Test bitstreams </w:t>
        </w:r>
      </w:ins>
      <w:ins w:id="1011" w:author="Teruhiko Suzuki" w:date="2012-12-21T11:02:00Z">
        <w:r>
          <w:rPr>
            <w:lang w:eastAsia="ja-JP"/>
          </w:rPr>
          <w:t>#IPCM_A</w:t>
        </w:r>
      </w:ins>
    </w:p>
    <w:p>
      <w:pPr>
        <w:pStyle w:val="Normal"/>
        <w:rPr>
          <w:highlight w:val="yellow"/>
          <w:lang w:eastAsia="ja-JP"/>
          <w:ins w:id="1018" w:author="Teruhiko Suzuki" w:date="2012-12-21T11:02:00Z"/>
        </w:rPr>
      </w:pPr>
      <w:ins w:id="1013" w:author="Teruhiko Suzuki" w:date="2012-12-21T11:02:00Z">
        <w:r>
          <w:rPr>
            <w:b/>
            <w:bCs/>
          </w:rPr>
          <w:t>Specification:</w:t>
        </w:r>
      </w:ins>
      <w:ins w:id="1014" w:author="Teruhiko Suzuki" w:date="2012-12-21T11:02:00Z">
        <w:r>
          <w:rPr/>
          <w:t xml:space="preserve">  </w:t>
        </w:r>
      </w:ins>
      <w:ins w:id="1015" w:author="Teruhiko Suzuki" w:date="2012-12-21T17:05:00Z">
        <w:r>
          <w:rPr>
            <w:lang w:eastAsia="ja-JP"/>
          </w:rPr>
          <w:t xml:space="preserve">All slices are coded as I slices. Each picture contains only one slice. pcm_enabled_flag is equal to 1. Both pcm_sample_bit_depth_luma_minus1 and pcm_sample_bit_depth_chroma_minus1 are equal to 7. log2_min_pcm_luma_coding_block_size_minus3, </w:t>
        </w:r>
      </w:ins>
      <w:ins w:id="1016" w:author="Teruhiko Suzuki" w:date="2012-12-21T17:05:00Z">
        <w:r>
          <w:rPr>
            <w:lang w:eastAsia="ja-JP"/>
          </w:rPr>
          <w:t>l</w:t>
        </w:r>
      </w:ins>
      <w:ins w:id="1017" w:author="Teruhiko Suzuki" w:date="2012-12-21T17:05:00Z">
        <w:r>
          <w:rPr>
            <w:lang w:eastAsia="ja-JP"/>
          </w:rPr>
          <w:t>og2_diff_max_min_pcm_luma_coding_block_size, and pcm_loop_filter_disable_flag are equal to 0, 2 and 0, respectively.</w:t>
        </w:r>
      </w:ins>
    </w:p>
    <w:p>
      <w:pPr>
        <w:pStyle w:val="Normal"/>
        <w:numPr>
          <w:ilvl w:val="0"/>
          <w:numId w:val="0"/>
        </w:numPr>
        <w:outlineLvl w:val="0"/>
        <w:rPr>
          <w:highlight w:val="yellow"/>
          <w:lang w:eastAsia="ja-JP"/>
          <w:ins w:id="1022" w:author="Teruhiko Suzuki" w:date="2012-12-21T11:02:00Z"/>
        </w:rPr>
      </w:pPr>
      <w:ins w:id="1019" w:author="Teruhiko Suzuki" w:date="2012-12-21T11:02:00Z">
        <w:r>
          <w:rPr>
            <w:b/>
            <w:bCs/>
          </w:rPr>
          <w:t>Functional stage:</w:t>
        </w:r>
      </w:ins>
      <w:ins w:id="1020" w:author="Teruhiko Suzuki" w:date="2012-12-21T11:02:00Z">
        <w:r>
          <w:rPr/>
          <w:t xml:space="preserve">  </w:t>
        </w:r>
      </w:ins>
      <w:ins w:id="1021" w:author="Teruhiko Suzuki" w:date="2012-12-21T17:06:00Z">
        <w:r>
          <w:rPr>
            <w:lang w:eastAsia="ja-JP"/>
          </w:rPr>
          <w:t xml:space="preserve">Test parsing of pcm_flags in Coding unit syntax. </w:t>
        </w:r>
      </w:ins>
    </w:p>
    <w:p>
      <w:pPr>
        <w:pStyle w:val="Normal"/>
        <w:rPr>
          <w:lang w:eastAsia="ja-JP"/>
          <w:ins w:id="1026" w:author="Teruhiko Suzuki" w:date="2012-12-21T11:02:00Z"/>
        </w:rPr>
      </w:pPr>
      <w:ins w:id="1023" w:author="Teruhiko Suzuki" w:date="2012-12-21T11:02:00Z">
        <w:r>
          <w:rPr>
            <w:b/>
            <w:bCs/>
          </w:rPr>
          <w:t>Purpose:</w:t>
        </w:r>
      </w:ins>
      <w:ins w:id="1024" w:author="Teruhiko Suzuki" w:date="2012-12-21T11:02:00Z">
        <w:r>
          <w:rPr/>
          <w:t xml:space="preserve">  </w:t>
        </w:r>
      </w:ins>
      <w:ins w:id="1025" w:author="Teruhiko Suzuki" w:date="2012-12-21T17:16:00Z">
        <w:r>
          <w:rPr>
            <w:lang w:eastAsia="ja-JP"/>
          </w:rPr>
          <w:t xml:space="preserve">Check that decoder can correctly decode slices of coded pictures containing pcm_flags. </w:t>
        </w:r>
      </w:ins>
    </w:p>
    <w:p>
      <w:pPr>
        <w:pStyle w:val="Heading4"/>
        <w:numPr>
          <w:ilvl w:val="3"/>
          <w:numId w:val="3"/>
        </w:numPr>
        <w:ind w:left="1080" w:hanging="1080"/>
        <w:rPr>
          <w:ins w:id="1029" w:author="Teruhiko Suzuki" w:date="2012-12-21T17:17:00Z"/>
        </w:rPr>
      </w:pPr>
      <w:ins w:id="1027" w:author="Teruhiko Suzuki" w:date="2012-12-21T17:17:00Z">
        <w:r>
          <w:rPr/>
          <w:t xml:space="preserve">Test bitstreams </w:t>
        </w:r>
      </w:ins>
      <w:ins w:id="1028" w:author="Teruhiko Suzuki" w:date="2012-12-21T17:17:00Z">
        <w:r>
          <w:rPr>
            <w:lang w:eastAsia="ja-JP"/>
          </w:rPr>
          <w:t>#IPCM_B</w:t>
        </w:r>
      </w:ins>
    </w:p>
    <w:p>
      <w:pPr>
        <w:pStyle w:val="Normal"/>
        <w:rPr>
          <w:highlight w:val="yellow"/>
          <w:lang w:eastAsia="ja-JP"/>
          <w:ins w:id="1033" w:author="Teruhiko Suzuki" w:date="2012-12-21T17:17:00Z"/>
        </w:rPr>
      </w:pPr>
      <w:ins w:id="1030" w:author="Teruhiko Suzuki" w:date="2012-12-21T17:17:00Z">
        <w:r>
          <w:rPr>
            <w:b/>
            <w:bCs/>
          </w:rPr>
          <w:t>Specification:</w:t>
        </w:r>
      </w:ins>
      <w:ins w:id="1031" w:author="Teruhiko Suzuki" w:date="2012-12-21T17:17:00Z">
        <w:r>
          <w:rPr/>
          <w:t xml:space="preserve">  </w:t>
        </w:r>
      </w:ins>
      <w:ins w:id="1032" w:author="Teruhiko Suzuki" w:date="2012-12-21T18:23:00Z">
        <w:r>
          <w:rPr>
            <w:lang w:eastAsia="ja-JP"/>
          </w:rPr>
          <w:t>All slices are coded as I slices. Each picture contains only one slice. pcm_enabled_flag is equal to 1. Both pcm_sample_bit_depth_luma_minus1 and pcm_sample_bit_depth_chroma_minus1 are equal to 5. log2_min_pcm_luma_coding_block_size_minus3, log2_diff_max_min_pcm_luma_coding_block_size, and pcm_loop_filter_disable_flag are equal to 0, 1 and 0, respectively.</w:t>
        </w:r>
      </w:ins>
    </w:p>
    <w:p>
      <w:pPr>
        <w:pStyle w:val="Normal"/>
        <w:numPr>
          <w:ilvl w:val="0"/>
          <w:numId w:val="0"/>
        </w:numPr>
        <w:outlineLvl w:val="0"/>
        <w:rPr>
          <w:highlight w:val="yellow"/>
          <w:lang w:eastAsia="ja-JP"/>
          <w:ins w:id="1038" w:author="Teruhiko Suzuki" w:date="2012-12-21T17:17:00Z"/>
        </w:rPr>
      </w:pPr>
      <w:ins w:id="1034" w:author="Teruhiko Suzuki" w:date="2012-12-21T17:17:00Z">
        <w:r>
          <w:rPr>
            <w:b/>
            <w:bCs/>
          </w:rPr>
          <w:t>Functional stage:</w:t>
        </w:r>
      </w:ins>
      <w:ins w:id="1035" w:author="Teruhiko Suzuki" w:date="2012-12-21T17:17:00Z">
        <w:r>
          <w:rPr/>
          <w:t xml:space="preserve">  </w:t>
        </w:r>
      </w:ins>
      <w:ins w:id="1036" w:author="Teruhiko Suzuki" w:date="2012-12-21T18:24:00Z">
        <w:r>
          <w:rPr>
            <w:lang w:eastAsia="ja-JP"/>
          </w:rPr>
          <w:t xml:space="preserve">Test parsing of pcm_flags in Coding unit syntax. Test parsing of pcm_sample_luma and pcm_sample_chroma data in PCM sample syntax. </w:t>
        </w:r>
      </w:ins>
      <w:ins w:id="1037" w:author="Teruhiko Suzuki" w:date="2012-12-21T17:17:00Z">
        <w:r>
          <w:rPr>
            <w:lang w:eastAsia="ja-JP"/>
          </w:rPr>
          <w:t xml:space="preserve"> </w:t>
        </w:r>
      </w:ins>
    </w:p>
    <w:p>
      <w:pPr>
        <w:pStyle w:val="Normal"/>
        <w:rPr>
          <w:lang w:eastAsia="ja-JP"/>
          <w:ins w:id="1042" w:author="Teruhiko Suzuki" w:date="2012-12-21T17:17:00Z"/>
        </w:rPr>
      </w:pPr>
      <w:ins w:id="1039" w:author="Teruhiko Suzuki" w:date="2012-12-21T17:17:00Z">
        <w:r>
          <w:rPr>
            <w:b/>
            <w:bCs/>
          </w:rPr>
          <w:t>Purpose:</w:t>
        </w:r>
      </w:ins>
      <w:ins w:id="1040" w:author="Teruhiko Suzuki" w:date="2012-12-21T17:17:00Z">
        <w:r>
          <w:rPr/>
          <w:t xml:space="preserve">  </w:t>
        </w:r>
      </w:ins>
      <w:ins w:id="1041" w:author="Teruhiko Suzuki" w:date="2012-12-21T18:24:00Z">
        <w:r>
          <w:rPr>
            <w:lang w:eastAsia="ja-JP"/>
          </w:rPr>
          <w:t>Check that decoder can correctly decode slices of coded pictures containing pcm_flags, and pcm_sample_luma and pcm_sample_chroma data.</w:t>
        </w:r>
      </w:ins>
    </w:p>
    <w:p>
      <w:pPr>
        <w:pStyle w:val="Heading4"/>
        <w:numPr>
          <w:ilvl w:val="3"/>
          <w:numId w:val="3"/>
        </w:numPr>
        <w:ind w:left="1080" w:hanging="1080"/>
        <w:rPr>
          <w:ins w:id="1045" w:author="Teruhiko Suzuki" w:date="2012-12-21T18:24:00Z"/>
        </w:rPr>
      </w:pPr>
      <w:ins w:id="1043" w:author="Teruhiko Suzuki" w:date="2012-12-21T18:24:00Z">
        <w:r>
          <w:rPr/>
          <w:t xml:space="preserve">Test bitstreams </w:t>
        </w:r>
      </w:ins>
      <w:ins w:id="1044" w:author="Teruhiko Suzuki" w:date="2012-12-21T18:24:00Z">
        <w:r>
          <w:rPr>
            <w:lang w:eastAsia="ja-JP"/>
          </w:rPr>
          <w:t>#IPCM_C</w:t>
        </w:r>
      </w:ins>
    </w:p>
    <w:p>
      <w:pPr>
        <w:pStyle w:val="Normal"/>
        <w:rPr>
          <w:highlight w:val="yellow"/>
          <w:lang w:eastAsia="ja-JP"/>
          <w:ins w:id="1049" w:author="Teruhiko Suzuki" w:date="2012-12-21T18:24:00Z"/>
        </w:rPr>
      </w:pPr>
      <w:ins w:id="1046" w:author="Teruhiko Suzuki" w:date="2012-12-21T18:24:00Z">
        <w:r>
          <w:rPr>
            <w:b/>
            <w:bCs/>
          </w:rPr>
          <w:t>Specification:</w:t>
        </w:r>
      </w:ins>
      <w:ins w:id="1047" w:author="Teruhiko Suzuki" w:date="2012-12-21T18:24:00Z">
        <w:r>
          <w:rPr/>
          <w:t xml:space="preserve">  </w:t>
        </w:r>
      </w:ins>
      <w:ins w:id="1048" w:author="Teruhiko Suzuki" w:date="2012-12-21T18:24:00Z">
        <w:r>
          <w:rPr>
            <w:lang w:eastAsia="ja-JP"/>
          </w:rPr>
          <w:t>All slices are coded as I slices. Each picture contains only one slice. pcm_enabled_flag is equal to 1. Both pcm_sample_bit_depth_luma_minus1 and pcm_sample_bit_depth_chroma_minus1 are equal to 7. log2_min_pcm_luma_coding_block_size_minus3, log2_diff_max_min_pcm_luma_coding_block_size, and pcm_loop_filter_disable_flag are equal to 0, 1 and 1, respectively.</w:t>
        </w:r>
      </w:ins>
    </w:p>
    <w:p>
      <w:pPr>
        <w:pStyle w:val="Normal"/>
        <w:numPr>
          <w:ilvl w:val="0"/>
          <w:numId w:val="0"/>
        </w:numPr>
        <w:outlineLvl w:val="0"/>
        <w:rPr>
          <w:highlight w:val="yellow"/>
          <w:lang w:eastAsia="ja-JP"/>
          <w:ins w:id="1053" w:author="Teruhiko Suzuki" w:date="2012-12-21T18:24:00Z"/>
        </w:rPr>
      </w:pPr>
      <w:ins w:id="1050" w:author="Teruhiko Suzuki" w:date="2012-12-21T18:24:00Z">
        <w:r>
          <w:rPr>
            <w:b/>
            <w:bCs/>
          </w:rPr>
          <w:t>Functional stage:</w:t>
        </w:r>
      </w:ins>
      <w:ins w:id="1051" w:author="Teruhiko Suzuki" w:date="2012-12-21T18:24:00Z">
        <w:r>
          <w:rPr/>
          <w:t xml:space="preserve">  </w:t>
        </w:r>
      </w:ins>
      <w:ins w:id="1052" w:author="Teruhiko Suzuki" w:date="2012-12-21T18:24:00Z">
        <w:r>
          <w:rPr>
            <w:lang w:eastAsia="ja-JP"/>
          </w:rPr>
          <w:t>Test parsing of pcm_flags in Coding unit syntax. Test parsing of pcm_sample_luma and pcm_sample_chroma data in PCM sample syntax. Test skipping of loop filtering on samples associated with pcm_flag equal to 1.</w:t>
        </w:r>
      </w:ins>
    </w:p>
    <w:p>
      <w:pPr>
        <w:pStyle w:val="Normal"/>
        <w:rPr>
          <w:lang w:eastAsia="ja-JP"/>
          <w:ins w:id="1057" w:author="Teruhiko Suzuki" w:date="2012-12-21T18:23:00Z"/>
        </w:rPr>
      </w:pPr>
      <w:ins w:id="1054" w:author="Teruhiko Suzuki" w:date="2012-12-21T18:24:00Z">
        <w:r>
          <w:rPr>
            <w:b/>
            <w:bCs/>
          </w:rPr>
          <w:t>Purpose:</w:t>
        </w:r>
      </w:ins>
      <w:ins w:id="1055" w:author="Teruhiko Suzuki" w:date="2012-12-21T18:24:00Z">
        <w:r>
          <w:rPr/>
          <w:t xml:space="preserve">  </w:t>
        </w:r>
      </w:ins>
      <w:ins w:id="1056" w:author="Teruhiko Suzuki" w:date="2012-12-21T18:26:00Z">
        <w:r>
          <w:rPr>
            <w:lang w:eastAsia="ja-JP"/>
          </w:rPr>
          <w:t>Check that decoder can correctly decode slices of coded pictures containing pcm_flags, and pcm_sample_luma and pcm_sample_chroma data. Check that decoder can skip loop filtering on samples associated with pcm_flag equal to 1.</w:t>
        </w:r>
      </w:ins>
    </w:p>
    <w:p>
      <w:pPr>
        <w:pStyle w:val="Heading4"/>
        <w:numPr>
          <w:ilvl w:val="3"/>
          <w:numId w:val="3"/>
        </w:numPr>
        <w:ind w:left="1080" w:hanging="1080"/>
        <w:rPr>
          <w:ins w:id="1060" w:author="Teruhiko Suzuki" w:date="2012-12-21T18:26:00Z"/>
        </w:rPr>
      </w:pPr>
      <w:ins w:id="1058" w:author="Teruhiko Suzuki" w:date="2012-12-21T18:26:00Z">
        <w:r>
          <w:rPr/>
          <w:t xml:space="preserve">Test bitstreams </w:t>
        </w:r>
      </w:ins>
      <w:ins w:id="1059" w:author="Teruhiko Suzuki" w:date="2012-12-21T18:26:00Z">
        <w:r>
          <w:rPr>
            <w:lang w:eastAsia="ja-JP"/>
          </w:rPr>
          <w:t>#IPCM_D</w:t>
        </w:r>
      </w:ins>
    </w:p>
    <w:p>
      <w:pPr>
        <w:pStyle w:val="Normal"/>
        <w:rPr>
          <w:highlight w:val="none"/>
          <w:lang w:eastAsia="ja-JP"/>
          <w:ins w:id="1064" w:author="Teruhiko Suzuki" w:date="2012-12-21T18:26:00Z"/>
        </w:rPr>
      </w:pPr>
      <w:ins w:id="1061" w:author="Teruhiko Suzuki" w:date="2012-12-21T18:26:00Z">
        <w:r>
          <w:rPr>
            <w:b/>
            <w:bCs/>
          </w:rPr>
          <w:t>Specification:</w:t>
        </w:r>
      </w:ins>
      <w:ins w:id="1062" w:author="Teruhiko Suzuki" w:date="2012-12-21T18:26:00Z">
        <w:r>
          <w:rPr/>
          <w:t xml:space="preserve">  </w:t>
        </w:r>
      </w:ins>
      <w:ins w:id="1063" w:author="Teruhiko Suzuki" w:date="2012-12-21T18:26:00Z">
        <w:r>
          <w:rPr>
            <w:lang w:eastAsia="ja-JP"/>
          </w:rPr>
          <w:t>All slices are coded as I slices. Each picture contains only one slice. pcm_enabled_flag is equal to 1. Both pcm_sample_bit_depth_luma_minus1 and pcm_sample_bit_depth_chroma_minus1 are equal to 7. log2_min_pcm_luma_coding_block_size_minus3, log2_diff_max_min_pcm_luma_coding_block_size, and pcm_loop_filter_disable_flag are equal to 0, 1 and 0, respectively. transquant_bypass_enable_flag is equal to 1.</w:t>
        </w:r>
      </w:ins>
    </w:p>
    <w:p>
      <w:pPr>
        <w:pStyle w:val="Normal"/>
        <w:numPr>
          <w:ilvl w:val="0"/>
          <w:numId w:val="0"/>
        </w:numPr>
        <w:outlineLvl w:val="0"/>
        <w:rPr>
          <w:highlight w:val="yellow"/>
          <w:lang w:eastAsia="ja-JP"/>
          <w:ins w:id="1068" w:author="Teruhiko Suzuki" w:date="2012-12-21T18:26:00Z"/>
        </w:rPr>
      </w:pPr>
      <w:ins w:id="1065" w:author="Teruhiko Suzuki" w:date="2012-12-21T18:26:00Z">
        <w:r>
          <w:rPr>
            <w:b/>
            <w:bCs/>
          </w:rPr>
          <w:t>Functional stage:</w:t>
        </w:r>
      </w:ins>
      <w:ins w:id="1066" w:author="Teruhiko Suzuki" w:date="2012-12-21T18:26:00Z">
        <w:r>
          <w:rPr/>
          <w:t xml:space="preserve">  </w:t>
        </w:r>
      </w:ins>
      <w:ins w:id="1067" w:author="Teruhiko Suzuki" w:date="2012-12-21T18:26:00Z">
        <w:r>
          <w:rPr>
            <w:lang w:eastAsia="ja-JP"/>
          </w:rPr>
          <w:t>Test parsing of pcm_flags in Coding unit syntax. Test parsing of pcm_sample_luma and pcm_sample_chroma data in PCM sample syntax. Test skipping of loop filtering on samples associated with both cu_transquant_bypass_flag and pcm_flag equal to 1.</w:t>
        </w:r>
      </w:ins>
    </w:p>
    <w:p>
      <w:pPr>
        <w:pStyle w:val="Normal"/>
        <w:rPr>
          <w:lang w:eastAsia="ja-JP"/>
          <w:ins w:id="1072" w:author="Teruhiko Suzuki" w:date="2013-01-07T15:15:00Z"/>
        </w:rPr>
      </w:pPr>
      <w:ins w:id="1069" w:author="Teruhiko Suzuki" w:date="2012-12-21T18:26:00Z">
        <w:r>
          <w:rPr>
            <w:b/>
            <w:bCs/>
          </w:rPr>
          <w:t>Purpose:</w:t>
        </w:r>
      </w:ins>
      <w:ins w:id="1070" w:author="Teruhiko Suzuki" w:date="2012-12-21T18:26:00Z">
        <w:r>
          <w:rPr/>
          <w:t xml:space="preserve">  </w:t>
        </w:r>
      </w:ins>
      <w:ins w:id="1071" w:author="Teruhiko Suzuki" w:date="2012-12-21T18:26:00Z">
        <w:r>
          <w:rPr>
            <w:lang w:eastAsia="ja-JP"/>
          </w:rPr>
          <w:t>Check that decoder can correctly decode slices of coded pictures containing pcm_flags, and pcm_sample_luma and pcm_sample_chroma data. Check that decoder can skip loop filtering on samples associated with both cu_transquant_bypass_flag and pcm_flag equal to 1.</w:t>
        </w:r>
      </w:ins>
    </w:p>
    <w:p>
      <w:pPr>
        <w:pStyle w:val="Heading4"/>
        <w:numPr>
          <w:ilvl w:val="3"/>
          <w:numId w:val="3"/>
        </w:numPr>
        <w:ind w:left="1080" w:hanging="1080"/>
        <w:rPr>
          <w:ins w:id="1075" w:author="Teruhiko Suzuki" w:date="2013-01-07T15:15:00Z"/>
        </w:rPr>
      </w:pPr>
      <w:ins w:id="1073" w:author="Teruhiko Suzuki" w:date="2013-01-07T15:15:00Z">
        <w:r>
          <w:rPr/>
          <w:t xml:space="preserve">Test bitstreams </w:t>
        </w:r>
      </w:ins>
      <w:ins w:id="1074" w:author="Teruhiko Suzuki" w:date="2013-01-07T15:15:00Z">
        <w:r>
          <w:rPr>
            <w:lang w:eastAsia="ja-JP"/>
          </w:rPr>
          <w:t>#TS_A</w:t>
        </w:r>
      </w:ins>
    </w:p>
    <w:p>
      <w:pPr>
        <w:pStyle w:val="Normal"/>
        <w:rPr>
          <w:lang w:eastAsia="ja-JP"/>
          <w:ins w:id="1079" w:author="Teruhiko Suzuki" w:date="2013-01-07T15:15:00Z"/>
        </w:rPr>
      </w:pPr>
      <w:ins w:id="1076" w:author="Teruhiko Suzuki" w:date="2013-01-07T15:15:00Z">
        <w:r>
          <w:rPr>
            <w:b/>
            <w:bCs/>
          </w:rPr>
          <w:t>Specification:</w:t>
        </w:r>
      </w:ins>
      <w:ins w:id="1077" w:author="Teruhiko Suzuki" w:date="2013-01-07T15:15:00Z">
        <w:r>
          <w:rPr/>
          <w:t xml:space="preserve">  </w:t>
        </w:r>
      </w:ins>
      <w:ins w:id="1078" w:author="Teruhiko Suzuki" w:date="2013-01-07T15:17:00Z">
        <w:r>
          <w:rPr>
            <w:lang w:eastAsia="ja-JP"/>
          </w:rPr>
          <w:t>Each picture contains only one slice. transform_skip_enabled_flag is set to 1 for picture 0-8 and 0 for picture 9-16.</w:t>
        </w:r>
      </w:ins>
    </w:p>
    <w:p>
      <w:pPr>
        <w:pStyle w:val="Normal"/>
        <w:numPr>
          <w:ilvl w:val="0"/>
          <w:numId w:val="0"/>
        </w:numPr>
        <w:outlineLvl w:val="0"/>
        <w:rPr>
          <w:highlight w:val="yellow"/>
          <w:lang w:eastAsia="ja-JP"/>
          <w:ins w:id="1084" w:author="Teruhiko Suzuki" w:date="2013-01-07T15:15:00Z"/>
        </w:rPr>
      </w:pPr>
      <w:ins w:id="1080" w:author="Teruhiko Suzuki" w:date="2013-01-07T15:15:00Z">
        <w:r>
          <w:rPr>
            <w:b/>
            <w:bCs/>
          </w:rPr>
          <w:t>Functional stage:</w:t>
        </w:r>
      </w:ins>
      <w:ins w:id="1081" w:author="Teruhiko Suzuki" w:date="2013-01-07T15:15:00Z">
        <w:r>
          <w:rPr/>
          <w:t xml:space="preserve">  </w:t>
        </w:r>
      </w:ins>
      <w:ins w:id="1082" w:author="Teruhiko Suzuki" w:date="2013-01-07T15:15:00Z">
        <w:r>
          <w:rPr>
            <w:lang w:eastAsia="ja-JP"/>
          </w:rPr>
          <w:t>Test</w:t>
        </w:r>
      </w:ins>
      <w:ins w:id="1083" w:author="Teruhiko Suzuki" w:date="2013-01-07T15:18:00Z">
        <w:r>
          <w:rPr>
            <w:lang w:eastAsia="ja-JP"/>
          </w:rPr>
          <w:t xml:space="preserve"> reconstruction process of slices with transform_skip_enabled_flag is equal to 1.</w:t>
        </w:r>
      </w:ins>
    </w:p>
    <w:p>
      <w:pPr>
        <w:pStyle w:val="Normal"/>
        <w:rPr>
          <w:ins w:id="1089" w:author="Teruhiko Suzuki" w:date="2013-01-07T15:16:00Z"/>
        </w:rPr>
      </w:pPr>
      <w:ins w:id="1085" w:author="Teruhiko Suzuki" w:date="2013-01-07T15:15:00Z">
        <w:r>
          <w:rPr>
            <w:b/>
            <w:bCs/>
          </w:rPr>
          <w:t>Purpose:</w:t>
        </w:r>
      </w:ins>
      <w:ins w:id="1086" w:author="Teruhiko Suzuki" w:date="2013-01-07T15:15:00Z">
        <w:r>
          <w:rPr/>
          <w:t xml:space="preserve">  </w:t>
        </w:r>
      </w:ins>
      <w:ins w:id="1087" w:author="Teruhiko Suzuki" w:date="2013-01-07T15:18:00Z">
        <w:r>
          <w:rPr>
            <w:lang w:eastAsia="ja-JP"/>
          </w:rPr>
          <w:t>Check if transform_skip_enabled_flag is parsed and transform skipping functions correctly.</w:t>
        </w:r>
      </w:ins>
      <w:ins w:id="1088" w:author="Teruhiko Suzuki" w:date="2013-01-07T15:16:00Z">
        <w:r>
          <w:rPr>
            <w:lang w:eastAsia="ja-JP"/>
          </w:rPr>
          <w:t xml:space="preserve"> </w:t>
        </w:r>
      </w:ins>
    </w:p>
    <w:p>
      <w:pPr>
        <w:pStyle w:val="Normal"/>
        <w:rPr>
          <w:lang w:eastAsia="ja-JP"/>
          <w:ins w:id="1091" w:author="Teruhiko Suzuki" w:date="2013-01-07T16:51:00Z"/>
        </w:rPr>
      </w:pPr>
      <w:ins w:id="1090" w:author="Teruhiko Suzuki" w:date="2013-01-07T15:16:00Z">
        <w:r>
          <w:rPr>
            <w:lang w:eastAsia="ja-JP"/>
          </w:rPr>
          <w:t xml:space="preserve">pecification: </w:t>
        </w:r>
      </w:ins>
    </w:p>
    <w:p>
      <w:pPr>
        <w:pStyle w:val="Heading4"/>
        <w:numPr>
          <w:ilvl w:val="3"/>
          <w:numId w:val="3"/>
        </w:numPr>
        <w:ind w:left="1080" w:hanging="1080"/>
        <w:rPr>
          <w:ins w:id="1094" w:author="Teruhiko Suzuki" w:date="2013-01-07T16:51:00Z"/>
        </w:rPr>
      </w:pPr>
      <w:ins w:id="1092" w:author="Teruhiko Suzuki" w:date="2013-01-07T16:51:00Z">
        <w:r>
          <w:rPr/>
          <w:t xml:space="preserve">Test bitstreams </w:t>
        </w:r>
      </w:ins>
      <w:ins w:id="1093" w:author="Teruhiko Suzuki" w:date="2013-01-07T16:51:00Z">
        <w:r>
          <w:rPr>
            <w:lang w:eastAsia="ja-JP"/>
          </w:rPr>
          <w:t>#AMP_A</w:t>
        </w:r>
      </w:ins>
    </w:p>
    <w:p>
      <w:pPr>
        <w:pStyle w:val="Normal"/>
        <w:rPr>
          <w:lang w:eastAsia="ja-JP"/>
          <w:ins w:id="1105" w:author="Teruhiko Suzuki" w:date="2013-01-07T16:51:00Z"/>
        </w:rPr>
      </w:pPr>
      <w:ins w:id="1095" w:author="Teruhiko Suzuki" w:date="2013-01-07T16:51:00Z">
        <w:r>
          <w:rPr>
            <w:b/>
            <w:bCs/>
          </w:rPr>
          <w:t>Specification:</w:t>
        </w:r>
      </w:ins>
      <w:ins w:id="1096" w:author="Teruhiko Suzuki" w:date="2013-01-07T16:51:00Z">
        <w:r>
          <w:rPr/>
          <w:t xml:space="preserve">  </w:t>
        </w:r>
      </w:ins>
      <w:ins w:id="1097" w:author="Teruhiko Suzuki" w:date="2013-01-07T16:54:00Z">
        <w:r>
          <w:rPr>
            <w:lang w:eastAsia="ja-JP"/>
          </w:rPr>
          <w:t>All slices are coded as I</w:t>
        </w:r>
      </w:ins>
      <w:ins w:id="1098" w:author="Teruhiko Suzuki" w:date="2013-01-07T16:54:00Z">
        <w:r>
          <w:rPr>
            <w:lang w:eastAsia="ja-JP"/>
          </w:rPr>
          <w:t>, P or B</w:t>
        </w:r>
      </w:ins>
      <w:ins w:id="1099" w:author="Teruhiko Suzuki" w:date="2013-01-07T16:54:00Z">
        <w:r>
          <w:rPr>
            <w:lang w:eastAsia="ja-JP"/>
          </w:rPr>
          <w:t xml:space="preserve"> slices.</w:t>
        </w:r>
      </w:ins>
      <w:ins w:id="1100" w:author="Teruhiko Suzuki" w:date="2013-01-07T16:54:00Z">
        <w:r>
          <w:rPr>
            <w:lang w:eastAsia="ja-JP"/>
          </w:rPr>
          <w:t xml:space="preserve"> </w:t>
        </w:r>
      </w:ins>
      <w:ins w:id="1101" w:author="Teruhiko Suzuki" w:date="2013-01-07T16:51:00Z">
        <w:r>
          <w:rPr>
            <w:lang w:eastAsia="ja-JP"/>
          </w:rPr>
          <w:t xml:space="preserve">Each picture contains only one slice. </w:t>
        </w:r>
      </w:ins>
      <w:ins w:id="1102" w:author="Teruhiko Suzuki" w:date="2013-01-07T16:55:00Z">
        <w:r>
          <w:rPr>
            <w:highlight w:val="yellow"/>
            <w:lang w:eastAsia="ja-JP"/>
          </w:rPr>
          <w:t>A</w:t>
        </w:r>
      </w:ins>
      <w:ins w:id="1103" w:author="Teruhiko Suzuki" w:date="2013-01-07T16:55:00Z">
        <w:r>
          <w:rPr>
            <w:highlight w:val="yellow"/>
            <w:lang w:eastAsia="ja-JP"/>
          </w:rPr>
          <w:t>ll AMP modes (2NxnU, 2NxND, nLx2N, nRx2N)</w:t>
        </w:r>
      </w:ins>
      <w:ins w:id="1104" w:author="Teruhiko Suzuki" w:date="2013-01-07T16:55:00Z">
        <w:r>
          <w:rPr>
            <w:highlight w:val="yellow"/>
            <w:lang w:eastAsia="ja-JP"/>
          </w:rPr>
          <w:t xml:space="preserve"> are included.</w:t>
        </w:r>
      </w:ins>
    </w:p>
    <w:p>
      <w:pPr>
        <w:pStyle w:val="Normal"/>
        <w:numPr>
          <w:ilvl w:val="0"/>
          <w:numId w:val="0"/>
        </w:numPr>
        <w:outlineLvl w:val="0"/>
        <w:rPr>
          <w:highlight w:val="yellow"/>
          <w:lang w:eastAsia="ja-JP"/>
          <w:ins w:id="1111" w:author="Teruhiko Suzuki" w:date="2013-01-07T16:51:00Z"/>
        </w:rPr>
      </w:pPr>
      <w:ins w:id="1106" w:author="Teruhiko Suzuki" w:date="2013-01-07T16:51:00Z">
        <w:r>
          <w:rPr>
            <w:b/>
            <w:bCs/>
          </w:rPr>
          <w:t>Functional stage:</w:t>
        </w:r>
      </w:ins>
      <w:ins w:id="1107" w:author="Teruhiko Suzuki" w:date="2013-01-07T16:51:00Z">
        <w:r>
          <w:rPr/>
          <w:t xml:space="preserve">  </w:t>
        </w:r>
      </w:ins>
      <w:ins w:id="1108" w:author="Teruhiko Suzuki" w:date="2013-01-07T16:51:00Z">
        <w:r>
          <w:rPr>
            <w:lang w:eastAsia="ja-JP"/>
          </w:rPr>
          <w:t>Test</w:t>
        </w:r>
      </w:ins>
      <w:ins w:id="1109" w:author="Teruhiko Suzuki" w:date="2013-01-07T16:51:00Z">
        <w:r>
          <w:rPr>
            <w:lang w:eastAsia="ja-JP"/>
          </w:rPr>
          <w:t xml:space="preserve"> reconstruction process of slices with </w:t>
        </w:r>
      </w:ins>
      <w:ins w:id="1110" w:author="Teruhiko Suzuki" w:date="2013-01-07T16:56:00Z">
        <w:r>
          <w:rPr>
            <w:lang w:eastAsia="ja-JP"/>
          </w:rPr>
          <w:t xml:space="preserve">amp_enabled_flag equal to 1. </w:t>
        </w:r>
      </w:ins>
    </w:p>
    <w:p>
      <w:pPr>
        <w:pStyle w:val="Normal"/>
        <w:rPr>
          <w:ins w:id="1120" w:author="Teruhiko Suzuki" w:date="2013-01-07T16:51:00Z"/>
        </w:rPr>
      </w:pPr>
      <w:ins w:id="1112" w:author="Teruhiko Suzuki" w:date="2013-01-07T16:51:00Z">
        <w:r>
          <w:rPr>
            <w:b/>
            <w:bCs/>
          </w:rPr>
          <w:t>Purpose:</w:t>
        </w:r>
      </w:ins>
      <w:ins w:id="1113" w:author="Teruhiko Suzuki" w:date="2013-01-07T16:51:00Z">
        <w:r>
          <w:rPr/>
          <w:t xml:space="preserve">  </w:t>
        </w:r>
      </w:ins>
      <w:ins w:id="1114" w:author="Teruhiko Suzuki" w:date="2013-01-07T16:51:00Z">
        <w:r>
          <w:rPr>
            <w:lang w:eastAsia="ja-JP"/>
          </w:rPr>
          <w:t xml:space="preserve">Check if </w:t>
        </w:r>
      </w:ins>
      <w:ins w:id="1115" w:author="Teruhiko Suzuki" w:date="2013-01-07T16:57:00Z">
        <w:r>
          <w:rPr>
            <w:lang w:eastAsia="ja-JP"/>
          </w:rPr>
          <w:t>decoder properly decode</w:t>
        </w:r>
      </w:ins>
      <w:ins w:id="1116" w:author="Teruhiko Suzuki" w:date="2013-01-07T18:58:00Z">
        <w:r>
          <w:rPr>
            <w:lang w:eastAsia="ja-JP"/>
          </w:rPr>
          <w:t>s</w:t>
        </w:r>
      </w:ins>
      <w:ins w:id="1117" w:author="Teruhiko Suzuki" w:date="2013-01-07T16:57:00Z">
        <w:r>
          <w:rPr>
            <w:lang w:eastAsia="ja-JP"/>
          </w:rPr>
          <w:t xml:space="preserve"> slices with all AMP modes</w:t>
        </w:r>
      </w:ins>
      <w:ins w:id="1118" w:author="Teruhiko Suzuki" w:date="2013-01-07T16:51:00Z">
        <w:r>
          <w:rPr>
            <w:lang w:eastAsia="ja-JP"/>
          </w:rPr>
          <w:t>.</w:t>
        </w:r>
      </w:ins>
      <w:ins w:id="1119" w:author="Teruhiko Suzuki" w:date="2013-01-07T16:51:00Z">
        <w:r>
          <w:rPr>
            <w:lang w:eastAsia="ja-JP"/>
          </w:rPr>
          <w:t xml:space="preserve"> </w:t>
        </w:r>
      </w:ins>
    </w:p>
    <w:p>
      <w:pPr>
        <w:pStyle w:val="Heading4"/>
        <w:numPr>
          <w:ilvl w:val="3"/>
          <w:numId w:val="3"/>
        </w:numPr>
        <w:ind w:left="1080" w:hanging="1080"/>
        <w:rPr>
          <w:ins w:id="1123" w:author="Teruhiko Suzuki" w:date="2013-01-07T16:58:00Z"/>
        </w:rPr>
      </w:pPr>
      <w:ins w:id="1121" w:author="Teruhiko Suzuki" w:date="2013-01-07T16:58:00Z">
        <w:r>
          <w:rPr/>
          <w:t xml:space="preserve">Test bitstreams </w:t>
        </w:r>
      </w:ins>
      <w:ins w:id="1122" w:author="Teruhiko Suzuki" w:date="2013-01-07T16:58:00Z">
        <w:r>
          <w:rPr>
            <w:lang w:eastAsia="ja-JP"/>
          </w:rPr>
          <w:t>#AMP_B</w:t>
        </w:r>
      </w:ins>
    </w:p>
    <w:p>
      <w:pPr>
        <w:pStyle w:val="Normal"/>
        <w:rPr>
          <w:lang w:eastAsia="ja-JP"/>
          <w:ins w:id="1135" w:author="Teruhiko Suzuki" w:date="2013-01-07T16:58:00Z"/>
        </w:rPr>
      </w:pPr>
      <w:ins w:id="1124" w:author="Teruhiko Suzuki" w:date="2013-01-07T16:58:00Z">
        <w:r>
          <w:rPr>
            <w:b/>
            <w:bCs/>
          </w:rPr>
          <w:t>Specification:</w:t>
        </w:r>
      </w:ins>
      <w:ins w:id="1125" w:author="Teruhiko Suzuki" w:date="2013-01-07T16:58:00Z">
        <w:r>
          <w:rPr/>
          <w:t xml:space="preserve">  </w:t>
        </w:r>
      </w:ins>
      <w:ins w:id="1126" w:author="Teruhiko Suzuki" w:date="2013-01-07T16:58:00Z">
        <w:r>
          <w:rPr>
            <w:lang w:eastAsia="ja-JP"/>
          </w:rPr>
          <w:t>All slices are coded as I</w:t>
        </w:r>
      </w:ins>
      <w:ins w:id="1127" w:author="Teruhiko Suzuki" w:date="2013-01-07T16:58:00Z">
        <w:r>
          <w:rPr>
            <w:lang w:eastAsia="ja-JP"/>
          </w:rPr>
          <w:t>, P or B</w:t>
        </w:r>
      </w:ins>
      <w:ins w:id="1128" w:author="Teruhiko Suzuki" w:date="2013-01-07T16:58:00Z">
        <w:r>
          <w:rPr>
            <w:lang w:eastAsia="ja-JP"/>
          </w:rPr>
          <w:t xml:space="preserve"> slices.</w:t>
        </w:r>
      </w:ins>
      <w:ins w:id="1129" w:author="Teruhiko Suzuki" w:date="2013-01-07T16:58:00Z">
        <w:r>
          <w:rPr>
            <w:lang w:eastAsia="ja-JP"/>
          </w:rPr>
          <w:t xml:space="preserve"> </w:t>
        </w:r>
      </w:ins>
      <w:ins w:id="1130" w:author="Teruhiko Suzuki" w:date="2013-01-07T16:58:00Z">
        <w:r>
          <w:rPr>
            <w:lang w:eastAsia="ja-JP"/>
          </w:rPr>
          <w:t>Each picture contains only one slice. AMP is only utilized for PUs of which size is la</w:t>
        </w:r>
      </w:ins>
      <w:ins w:id="1131" w:author="Teruhiko Suzuki" w:date="2013-01-07T16:58:00Z">
        <w:r>
          <w:rPr>
            <w:lang w:eastAsia="ja-JP"/>
          </w:rPr>
          <w:t>r</w:t>
        </w:r>
      </w:ins>
      <w:ins w:id="1132" w:author="Teruhiko Suzuki" w:date="2013-01-07T16:58:00Z">
        <w:r>
          <w:rPr>
            <w:lang w:eastAsia="ja-JP"/>
          </w:rPr>
          <w:t>ger than min</w:t>
        </w:r>
      </w:ins>
      <w:ins w:id="1133" w:author="Teruhiko Suzuki" w:date="2013-01-07T17:00:00Z">
        <w:r>
          <w:rPr>
            <w:lang w:eastAsia="ja-JP"/>
          </w:rPr>
          <w:t>i</w:t>
        </w:r>
      </w:ins>
      <w:ins w:id="1134" w:author="Teruhiko Suzuki" w:date="2013-01-07T16:58:00Z">
        <w:r>
          <w:rPr>
            <w:lang w:eastAsia="ja-JP"/>
          </w:rPr>
          <w:t>mum CU.</w:t>
        </w:r>
      </w:ins>
    </w:p>
    <w:p>
      <w:pPr>
        <w:pStyle w:val="Normal"/>
        <w:numPr>
          <w:ilvl w:val="0"/>
          <w:numId w:val="0"/>
        </w:numPr>
        <w:outlineLvl w:val="0"/>
        <w:rPr>
          <w:highlight w:val="yellow"/>
          <w:lang w:eastAsia="ja-JP"/>
          <w:ins w:id="1140" w:author="Teruhiko Suzuki" w:date="2013-01-07T16:58:00Z"/>
        </w:rPr>
      </w:pPr>
      <w:ins w:id="1136" w:author="Teruhiko Suzuki" w:date="2013-01-07T16:58:00Z">
        <w:r>
          <w:rPr>
            <w:b/>
            <w:bCs/>
          </w:rPr>
          <w:t>Functional stage:</w:t>
        </w:r>
      </w:ins>
      <w:ins w:id="1137" w:author="Teruhiko Suzuki" w:date="2013-01-07T16:58:00Z">
        <w:r>
          <w:rPr/>
          <w:t xml:space="preserve">  </w:t>
        </w:r>
      </w:ins>
      <w:ins w:id="1138" w:author="Teruhiko Suzuki" w:date="2013-01-07T16:58:00Z">
        <w:r>
          <w:rPr>
            <w:lang w:eastAsia="ja-JP"/>
          </w:rPr>
          <w:t>Test</w:t>
        </w:r>
      </w:ins>
      <w:ins w:id="1139" w:author="Teruhiko Suzuki" w:date="2013-01-07T16:58:00Z">
        <w:r>
          <w:rPr>
            <w:lang w:eastAsia="ja-JP"/>
          </w:rPr>
          <w:t xml:space="preserve"> reconstruction process of slices with amp_enabled_flag equal to 1. </w:t>
        </w:r>
      </w:ins>
    </w:p>
    <w:p>
      <w:pPr>
        <w:pStyle w:val="Normal"/>
        <w:rPr>
          <w:ins w:id="1149" w:author="Teruhiko Suzuki" w:date="2013-01-07T16:58:00Z"/>
        </w:rPr>
      </w:pPr>
      <w:ins w:id="1141" w:author="Teruhiko Suzuki" w:date="2013-01-07T16:58:00Z">
        <w:r>
          <w:rPr>
            <w:b/>
            <w:bCs/>
          </w:rPr>
          <w:t>Purpose:</w:t>
        </w:r>
      </w:ins>
      <w:ins w:id="1142" w:author="Teruhiko Suzuki" w:date="2013-01-07T16:58:00Z">
        <w:r>
          <w:rPr/>
          <w:t xml:space="preserve">  </w:t>
        </w:r>
      </w:ins>
      <w:ins w:id="1143" w:author="Teruhiko Suzuki" w:date="2013-01-07T16:58:00Z">
        <w:r>
          <w:rPr>
            <w:lang w:eastAsia="ja-JP"/>
          </w:rPr>
          <w:t xml:space="preserve">Check if </w:t>
        </w:r>
      </w:ins>
      <w:ins w:id="1144" w:author="Teruhiko Suzuki" w:date="2013-01-07T16:58:00Z">
        <w:r>
          <w:rPr>
            <w:lang w:eastAsia="ja-JP"/>
          </w:rPr>
          <w:t>decoder properly decode</w:t>
        </w:r>
      </w:ins>
      <w:ins w:id="1145" w:author="Teruhiko Suzuki" w:date="2013-01-07T18:58:00Z">
        <w:r>
          <w:rPr>
            <w:lang w:eastAsia="ja-JP"/>
          </w:rPr>
          <w:t>s</w:t>
        </w:r>
      </w:ins>
      <w:ins w:id="1146" w:author="Teruhiko Suzuki" w:date="2013-01-07T16:58:00Z">
        <w:r>
          <w:rPr>
            <w:lang w:eastAsia="ja-JP"/>
          </w:rPr>
          <w:t xml:space="preserve"> slices with a constraint of AMP</w:t>
        </w:r>
      </w:ins>
      <w:ins w:id="1147" w:author="Teruhiko Suzuki" w:date="2013-01-07T16:58:00Z">
        <w:r>
          <w:rPr>
            <w:lang w:eastAsia="ja-JP"/>
          </w:rPr>
          <w:t>.</w:t>
        </w:r>
      </w:ins>
      <w:ins w:id="1148" w:author="Teruhiko Suzuki" w:date="2013-01-07T16:58:00Z">
        <w:r>
          <w:rPr>
            <w:lang w:eastAsia="ja-JP"/>
          </w:rPr>
          <w:t xml:space="preserve"> </w:t>
        </w:r>
      </w:ins>
    </w:p>
    <w:p>
      <w:pPr>
        <w:pStyle w:val="Heading3"/>
        <w:numPr>
          <w:ilvl w:val="2"/>
          <w:numId w:val="3"/>
        </w:numPr>
        <w:tabs>
          <w:tab w:val="clear" w:pos="1440"/>
          <w:tab w:val="left" w:pos="360" w:leader="none"/>
          <w:tab w:val="left" w:pos="720" w:leader="none"/>
          <w:tab w:val="left" w:pos="1080" w:leader="none"/>
        </w:tabs>
        <w:rPr>
          <w:lang w:eastAsia="ja-JP"/>
          <w:ins w:id="1152" w:author="Teruhiko Suzuki" w:date="2013-01-07T18:47:00Z"/>
        </w:rPr>
      </w:pPr>
      <w:ins w:id="1150" w:author="Teruhiko Suzuki" w:date="2012-12-19T15:35:00Z">
        <w:r>
          <w:rPr/>
          <w:t xml:space="preserve">Test bitstreams – </w:t>
        </w:r>
      </w:ins>
      <w:ins w:id="1151" w:author="Teruhiko Suzuki" w:date="2012-12-19T15:35:00Z">
        <w:r>
          <w:rPr>
            <w:lang w:eastAsia="ja-JP"/>
          </w:rPr>
          <w:t>High level syntax</w:t>
        </w:r>
      </w:ins>
    </w:p>
    <w:p>
      <w:pPr>
        <w:pStyle w:val="Heading4"/>
        <w:numPr>
          <w:ilvl w:val="3"/>
          <w:numId w:val="3"/>
        </w:numPr>
        <w:ind w:left="1080" w:hanging="1080"/>
        <w:rPr>
          <w:ins w:id="1155" w:author="Teruhiko Suzuki" w:date="2013-01-07T18:47:00Z"/>
        </w:rPr>
      </w:pPr>
      <w:ins w:id="1153" w:author="Teruhiko Suzuki" w:date="2013-01-07T18:47:00Z">
        <w:r>
          <w:rPr/>
          <w:t xml:space="preserve">Test bitstreams </w:t>
        </w:r>
      </w:ins>
      <w:ins w:id="1154" w:author="Teruhiko Suzuki" w:date="2013-01-07T18:47:00Z">
        <w:r>
          <w:rPr>
            <w:lang w:eastAsia="ja-JP"/>
          </w:rPr>
          <w:t>#RPS_A</w:t>
        </w:r>
      </w:ins>
    </w:p>
    <w:p>
      <w:pPr>
        <w:pStyle w:val="Normal"/>
        <w:rPr>
          <w:lang w:eastAsia="ja-JP"/>
          <w:ins w:id="1166" w:author="Teruhiko Suzuki" w:date="2013-01-07T18:52:00Z"/>
        </w:rPr>
      </w:pPr>
      <w:ins w:id="1156" w:author="Teruhiko Suzuki" w:date="2013-01-07T18:47:00Z">
        <w:r>
          <w:rPr>
            <w:b/>
            <w:bCs/>
          </w:rPr>
          <w:t>Specification:</w:t>
        </w:r>
      </w:ins>
      <w:ins w:id="1157" w:author="Teruhiko Suzuki" w:date="2013-01-07T18:47:00Z">
        <w:r>
          <w:rPr/>
          <w:t xml:space="preserve">  </w:t>
        </w:r>
      </w:ins>
      <w:ins w:id="1158" w:author="Teruhiko Suzuki" w:date="2013-01-07T18:47:00Z">
        <w:r>
          <w:rPr>
            <w:lang w:eastAsia="ja-JP"/>
          </w:rPr>
          <w:t>All slices are coded as I</w:t>
        </w:r>
      </w:ins>
      <w:ins w:id="1159" w:author="Teruhiko Suzuki" w:date="2013-01-07T18:51:00Z">
        <w:r>
          <w:rPr>
            <w:lang w:eastAsia="ja-JP"/>
          </w:rPr>
          <w:t xml:space="preserve"> </w:t>
        </w:r>
      </w:ins>
      <w:ins w:id="1160" w:author="Teruhiko Suzuki" w:date="2013-01-07T18:47:00Z">
        <w:r>
          <w:rPr>
            <w:lang w:eastAsia="ja-JP"/>
          </w:rPr>
          <w:t>or B</w:t>
        </w:r>
      </w:ins>
      <w:ins w:id="1161" w:author="Teruhiko Suzuki" w:date="2013-01-07T18:47:00Z">
        <w:r>
          <w:rPr>
            <w:lang w:eastAsia="ja-JP"/>
          </w:rPr>
          <w:t xml:space="preserve"> slices.</w:t>
        </w:r>
      </w:ins>
      <w:ins w:id="1162" w:author="Teruhiko Suzuki" w:date="2013-01-07T18:47:00Z">
        <w:r>
          <w:rPr>
            <w:lang w:eastAsia="ja-JP"/>
          </w:rPr>
          <w:t xml:space="preserve"> </w:t>
        </w:r>
      </w:ins>
      <w:ins w:id="1163" w:author="Teruhiko Suzuki" w:date="2013-01-07T18:47:00Z">
        <w:r>
          <w:rPr>
            <w:lang w:eastAsia="ja-JP"/>
          </w:rPr>
          <w:t xml:space="preserve">Each picture contains only one slice. </w:t>
        </w:r>
      </w:ins>
      <w:ins w:id="1164" w:author="Teruhiko Suzuki" w:date="2013-01-07T18:52:00Z">
        <w:r>
          <w:rPr>
            <w:lang w:eastAsia="ja-JP"/>
          </w:rPr>
          <w:t xml:space="preserve">The slice header includes </w:t>
        </w:r>
      </w:ins>
      <w:ins w:id="1165" w:author="Teruhiko Suzuki" w:date="2013-01-07T18:52:00Z">
        <w:r>
          <w:rPr>
            <w:highlight w:val="yellow"/>
            <w:lang w:eastAsia="ja-JP"/>
          </w:rPr>
          <w:t>the inter-RPS prediction method for sending the RPS for short-term pictures. The last 3 frames of this 44 frames sequence contain Slice header RPS using the inter-RPS in addition to the RPS sent in the PPS.</w:t>
        </w:r>
      </w:ins>
    </w:p>
    <w:p>
      <w:pPr>
        <w:pStyle w:val="Normal"/>
        <w:numPr>
          <w:ilvl w:val="0"/>
          <w:numId w:val="0"/>
        </w:numPr>
        <w:outlineLvl w:val="0"/>
        <w:rPr>
          <w:highlight w:val="yellow"/>
          <w:lang w:eastAsia="ja-JP"/>
          <w:ins w:id="1175" w:author="Teruhiko Suzuki" w:date="2013-01-07T18:47:00Z"/>
        </w:rPr>
      </w:pPr>
      <w:ins w:id="1167" w:author="Teruhiko Suzuki" w:date="2013-01-07T18:47:00Z">
        <w:r>
          <w:rPr>
            <w:b/>
            <w:bCs/>
          </w:rPr>
          <w:t>Functional stage:</w:t>
        </w:r>
      </w:ins>
      <w:ins w:id="1168" w:author="Teruhiko Suzuki" w:date="2013-01-07T18:47:00Z">
        <w:r>
          <w:rPr/>
          <w:t xml:space="preserve">  </w:t>
        </w:r>
      </w:ins>
      <w:ins w:id="1169" w:author="Teruhiko Suzuki" w:date="2013-01-07T18:47:00Z">
        <w:r>
          <w:rPr>
            <w:lang w:eastAsia="ja-JP"/>
          </w:rPr>
          <w:t>Test</w:t>
        </w:r>
      </w:ins>
      <w:ins w:id="1170" w:author="Teruhiko Suzuki" w:date="2013-01-07T18:47:00Z">
        <w:r>
          <w:rPr>
            <w:lang w:eastAsia="ja-JP"/>
          </w:rPr>
          <w:t xml:space="preserve"> reconstruction process of slices with </w:t>
        </w:r>
      </w:ins>
      <w:ins w:id="1171" w:author="Teruhiko Suzuki" w:date="2013-01-07T18:50:00Z">
        <w:r>
          <w:rPr>
            <w:lang w:eastAsia="ja-JP"/>
          </w:rPr>
          <w:t>inter</w:t>
        </w:r>
      </w:ins>
      <w:ins w:id="1172" w:author="Teruhiko Suzuki" w:date="2013-01-07T19:57:00Z">
        <w:r>
          <w:rPr>
            <w:lang w:eastAsia="ja-JP"/>
          </w:rPr>
          <w:t>-</w:t>
        </w:r>
      </w:ins>
      <w:ins w:id="1173" w:author="Teruhiko Suzuki" w:date="2013-01-07T18:50:00Z">
        <w:r>
          <w:rPr>
            <w:lang w:eastAsia="ja-JP"/>
          </w:rPr>
          <w:t>RPS prediction</w:t>
        </w:r>
      </w:ins>
      <w:ins w:id="1174" w:author="Teruhiko Suzuki" w:date="2013-01-07T18:47:00Z">
        <w:r>
          <w:rPr>
            <w:lang w:eastAsia="ja-JP"/>
          </w:rPr>
          <w:t xml:space="preserve">. </w:t>
        </w:r>
      </w:ins>
    </w:p>
    <w:p>
      <w:pPr>
        <w:pStyle w:val="Normal"/>
        <w:rPr>
          <w:lang w:eastAsia="ja-JP"/>
          <w:ins w:id="1185" w:author="Teruhiko Suzuki" w:date="2013-01-07T19:56:00Z"/>
        </w:rPr>
      </w:pPr>
      <w:ins w:id="1176" w:author="Teruhiko Suzuki" w:date="2013-01-07T18:47:00Z">
        <w:r>
          <w:rPr>
            <w:b/>
            <w:bCs/>
          </w:rPr>
          <w:t>Purpose:</w:t>
        </w:r>
      </w:ins>
      <w:ins w:id="1177" w:author="Teruhiko Suzuki" w:date="2013-01-07T18:47:00Z">
        <w:r>
          <w:rPr/>
          <w:t xml:space="preserve">  </w:t>
        </w:r>
      </w:ins>
      <w:ins w:id="1178" w:author="Teruhiko Suzuki" w:date="2013-01-07T18:47:00Z">
        <w:r>
          <w:rPr>
            <w:lang w:eastAsia="ja-JP"/>
          </w:rPr>
          <w:t>Check</w:t>
        </w:r>
      </w:ins>
      <w:ins w:id="1179" w:author="Teruhiko Suzuki" w:date="2013-01-07T18:47:00Z">
        <w:r>
          <w:rPr>
            <w:lang w:eastAsia="ja-JP"/>
          </w:rPr>
          <w:t xml:space="preserve"> i</w:t>
        </w:r>
      </w:ins>
      <w:ins w:id="1180" w:author="Teruhiko Suzuki" w:date="2013-01-07T18:57:00Z">
        <w:r>
          <w:rPr>
            <w:lang w:eastAsia="ja-JP"/>
          </w:rPr>
          <w:t>f</w:t>
        </w:r>
      </w:ins>
      <w:ins w:id="1181" w:author="Teruhiko Suzuki" w:date="2013-01-07T18:48:00Z">
        <w:r>
          <w:rPr>
            <w:lang w:eastAsia="ja-JP"/>
          </w:rPr>
          <w:t xml:space="preserve"> decoder properly decode</w:t>
        </w:r>
      </w:ins>
      <w:ins w:id="1182" w:author="Teruhiko Suzuki" w:date="2013-01-07T18:58:00Z">
        <w:r>
          <w:rPr>
            <w:lang w:eastAsia="ja-JP"/>
          </w:rPr>
          <w:t>s</w:t>
        </w:r>
      </w:ins>
      <w:ins w:id="1183" w:author="Teruhiko Suzuki" w:date="2013-01-07T18:48:00Z">
        <w:r>
          <w:rPr>
            <w:lang w:eastAsia="ja-JP"/>
          </w:rPr>
          <w:t xml:space="preserve"> slices with</w:t>
        </w:r>
      </w:ins>
      <w:ins w:id="1184" w:author="Teruhiko Suzuki" w:date="2013-01-07T18:48:00Z">
        <w:r>
          <w:rPr>
            <w:lang w:eastAsia="ja-JP"/>
          </w:rPr>
          <w:t xml:space="preserve"> inter-RPS prediction method for sending the RPS for short-term pictures in the slice header.</w:t>
        </w:r>
      </w:ins>
    </w:p>
    <w:p>
      <w:pPr>
        <w:pStyle w:val="Heading4"/>
        <w:numPr>
          <w:ilvl w:val="3"/>
          <w:numId w:val="3"/>
        </w:numPr>
        <w:ind w:left="1080" w:hanging="1080"/>
        <w:rPr>
          <w:ins w:id="1188" w:author="Teruhiko Suzuki" w:date="2013-01-07T19:56:00Z"/>
        </w:rPr>
      </w:pPr>
      <w:ins w:id="1186" w:author="Teruhiko Suzuki" w:date="2013-01-07T19:56:00Z">
        <w:r>
          <w:rPr/>
          <w:t xml:space="preserve">Test bitstreams </w:t>
        </w:r>
      </w:ins>
      <w:ins w:id="1187" w:author="Teruhiko Suzuki" w:date="2013-01-07T19:56:00Z">
        <w:r>
          <w:rPr>
            <w:lang w:eastAsia="ja-JP"/>
          </w:rPr>
          <w:t>#RPS_B</w:t>
        </w:r>
      </w:ins>
    </w:p>
    <w:p>
      <w:pPr>
        <w:pStyle w:val="Normal"/>
        <w:rPr>
          <w:lang w:eastAsia="ja-JP"/>
          <w:ins w:id="1200" w:author="Teruhiko Suzuki" w:date="2013-01-07T19:56:00Z"/>
        </w:rPr>
      </w:pPr>
      <w:ins w:id="1189" w:author="Teruhiko Suzuki" w:date="2013-01-07T19:56:00Z">
        <w:r>
          <w:rPr>
            <w:b/>
            <w:bCs/>
          </w:rPr>
          <w:t>Specification:</w:t>
        </w:r>
      </w:ins>
      <w:ins w:id="1190" w:author="Teruhiko Suzuki" w:date="2013-01-07T19:56:00Z">
        <w:r>
          <w:rPr/>
          <w:t xml:space="preserve">  </w:t>
        </w:r>
      </w:ins>
      <w:ins w:id="1191" w:author="Teruhiko Suzuki" w:date="2013-01-07T19:56:00Z">
        <w:r>
          <w:rPr>
            <w:lang w:eastAsia="ja-JP"/>
          </w:rPr>
          <w:t>All slices are coded as I</w:t>
        </w:r>
      </w:ins>
      <w:ins w:id="1192" w:author="Teruhiko Suzuki" w:date="2013-01-07T19:56:00Z">
        <w:r>
          <w:rPr>
            <w:lang w:eastAsia="ja-JP"/>
          </w:rPr>
          <w:t xml:space="preserve"> or B</w:t>
        </w:r>
      </w:ins>
      <w:ins w:id="1193" w:author="Teruhiko Suzuki" w:date="2013-01-07T19:56:00Z">
        <w:r>
          <w:rPr>
            <w:lang w:eastAsia="ja-JP"/>
          </w:rPr>
          <w:t xml:space="preserve"> slices.</w:t>
        </w:r>
      </w:ins>
      <w:ins w:id="1194" w:author="Teruhiko Suzuki" w:date="2013-01-07T19:56:00Z">
        <w:r>
          <w:rPr>
            <w:lang w:eastAsia="ja-JP"/>
          </w:rPr>
          <w:t xml:space="preserve"> </w:t>
        </w:r>
      </w:ins>
      <w:ins w:id="1195" w:author="Teruhiko Suzuki" w:date="2013-01-07T19:56:00Z">
        <w:r>
          <w:rPr>
            <w:lang w:eastAsia="ja-JP"/>
          </w:rPr>
          <w:t xml:space="preserve">Each picture contains only one slice. </w:t>
        </w:r>
      </w:ins>
      <w:ins w:id="1196" w:author="Teruhiko Suzuki" w:date="2013-01-07T19:58:00Z">
        <w:r>
          <w:rPr>
            <w:lang w:eastAsia="ja-JP"/>
          </w:rPr>
          <w:t>The b</w:t>
        </w:r>
      </w:ins>
      <w:ins w:id="1197" w:author="Teruhiko Suzuki" w:date="2013-01-07T19:58:00Z">
        <w:r>
          <w:rPr>
            <w:lang w:eastAsia="ja-JP"/>
          </w:rPr>
          <w:t xml:space="preserve">itstream </w:t>
        </w:r>
      </w:ins>
      <w:ins w:id="1198" w:author="Teruhiko Suzuki" w:date="2013-01-07T19:58:00Z">
        <w:r>
          <w:rPr>
            <w:lang w:eastAsia="ja-JP"/>
          </w:rPr>
          <w:t xml:space="preserve">includes </w:t>
        </w:r>
      </w:ins>
      <w:ins w:id="1199" w:author="Teruhiko Suzuki" w:date="2013-01-07T19:58:00Z">
        <w:r>
          <w:rPr>
            <w:lang w:eastAsia="ja-JP"/>
          </w:rPr>
          <w:t>random RPS signaling in slice header along with random picture coding order within a GOP.</w:t>
        </w:r>
      </w:ins>
    </w:p>
    <w:p>
      <w:pPr>
        <w:pStyle w:val="Normal"/>
        <w:numPr>
          <w:ilvl w:val="0"/>
          <w:numId w:val="0"/>
        </w:numPr>
        <w:outlineLvl w:val="0"/>
        <w:rPr>
          <w:highlight w:val="yellow"/>
          <w:lang w:eastAsia="ja-JP"/>
          <w:ins w:id="1205" w:author="Teruhiko Suzuki" w:date="2013-01-07T19:56:00Z"/>
        </w:rPr>
      </w:pPr>
      <w:ins w:id="1201" w:author="Teruhiko Suzuki" w:date="2013-01-07T19:56:00Z">
        <w:r>
          <w:rPr>
            <w:b/>
            <w:bCs/>
          </w:rPr>
          <w:t>Functional stage:</w:t>
        </w:r>
      </w:ins>
      <w:ins w:id="1202" w:author="Teruhiko Suzuki" w:date="2013-01-07T19:56:00Z">
        <w:r>
          <w:rPr/>
          <w:t xml:space="preserve">  </w:t>
        </w:r>
      </w:ins>
      <w:ins w:id="1203" w:author="Teruhiko Suzuki" w:date="2013-01-07T19:56:00Z">
        <w:r>
          <w:rPr>
            <w:lang w:eastAsia="ja-JP"/>
          </w:rPr>
          <w:t>Test</w:t>
        </w:r>
      </w:ins>
      <w:ins w:id="1204" w:author="Teruhiko Suzuki" w:date="2013-01-07T19:56:00Z">
        <w:r>
          <w:rPr>
            <w:lang w:eastAsia="ja-JP"/>
          </w:rPr>
          <w:t xml:space="preserve"> reconstruction process of slices without inter-RPS prediction. </w:t>
        </w:r>
      </w:ins>
    </w:p>
    <w:p>
      <w:pPr>
        <w:pStyle w:val="Normal"/>
        <w:rPr>
          <w:lang w:eastAsia="ja-JP"/>
          <w:ins w:id="1211" w:author="Teruhiko Suzuki" w:date="2013-01-07T20:04:00Z"/>
        </w:rPr>
      </w:pPr>
      <w:ins w:id="1206" w:author="Teruhiko Suzuki" w:date="2013-01-07T19:56:00Z">
        <w:r>
          <w:rPr>
            <w:b/>
            <w:bCs/>
          </w:rPr>
          <w:t>Purpose:</w:t>
        </w:r>
      </w:ins>
      <w:ins w:id="1207" w:author="Teruhiko Suzuki" w:date="2013-01-07T19:56:00Z">
        <w:r>
          <w:rPr/>
          <w:t xml:space="preserve">  </w:t>
        </w:r>
      </w:ins>
      <w:ins w:id="1208" w:author="Teruhiko Suzuki" w:date="2013-01-07T19:56:00Z">
        <w:r>
          <w:rPr>
            <w:lang w:eastAsia="ja-JP"/>
          </w:rPr>
          <w:t>Check</w:t>
        </w:r>
      </w:ins>
      <w:ins w:id="1209" w:author="Teruhiko Suzuki" w:date="2013-01-07T19:56:00Z">
        <w:r>
          <w:rPr>
            <w:lang w:eastAsia="ja-JP"/>
          </w:rPr>
          <w:t xml:space="preserve"> if decoder properly decodes slices with</w:t>
        </w:r>
      </w:ins>
      <w:ins w:id="1210" w:author="Teruhiko Suzuki" w:date="2013-01-07T19:56:00Z">
        <w:r>
          <w:rPr>
            <w:lang w:eastAsia="ja-JP"/>
          </w:rPr>
          <w:t xml:space="preserve"> the inter-RPS prediction method for sending the RPS for short-term pictures in the slice header.</w:t>
        </w:r>
      </w:ins>
    </w:p>
    <w:p>
      <w:pPr>
        <w:pStyle w:val="Heading4"/>
        <w:numPr>
          <w:ilvl w:val="3"/>
          <w:numId w:val="3"/>
        </w:numPr>
        <w:ind w:left="1080" w:hanging="1080"/>
        <w:rPr>
          <w:lang w:eastAsia="ja-JP"/>
          <w:ins w:id="1214" w:author="Teruhiko Suzuki" w:date="2013-01-07T20:04:00Z"/>
        </w:rPr>
      </w:pPr>
      <w:ins w:id="1212" w:author="Teruhiko Suzuki" w:date="2013-01-07T20:04:00Z">
        <w:r>
          <w:rPr/>
          <w:t xml:space="preserve">Test bitstreams </w:t>
        </w:r>
      </w:ins>
      <w:ins w:id="1213" w:author="Teruhiko Suzuki" w:date="2013-01-07T20:04:00Z">
        <w:r>
          <w:rPr>
            <w:lang w:eastAsia="ja-JP"/>
          </w:rPr>
          <w:t>#RPLM_A</w:t>
        </w:r>
      </w:ins>
    </w:p>
    <w:p>
      <w:pPr>
        <w:pStyle w:val="Normal"/>
        <w:rPr>
          <w:lang w:eastAsia="ja-JP"/>
          <w:ins w:id="1226" w:author="Teruhiko Suzuki" w:date="2013-01-07T20:06:00Z"/>
        </w:rPr>
      </w:pPr>
      <w:ins w:id="1215" w:author="Teruhiko Suzuki" w:date="2013-01-07T20:04:00Z">
        <w:r>
          <w:rPr>
            <w:b/>
            <w:bCs/>
          </w:rPr>
          <w:t>Specification:</w:t>
        </w:r>
      </w:ins>
      <w:ins w:id="1216" w:author="Teruhiko Suzuki" w:date="2013-01-07T20:04:00Z">
        <w:r>
          <w:rPr/>
          <w:t xml:space="preserve">  </w:t>
        </w:r>
      </w:ins>
      <w:ins w:id="1217" w:author="Teruhiko Suzuki" w:date="2013-01-07T20:04:00Z">
        <w:r>
          <w:rPr>
            <w:lang w:eastAsia="ja-JP"/>
          </w:rPr>
          <w:t>All slices are coded as I</w:t>
        </w:r>
      </w:ins>
      <w:ins w:id="1218" w:author="Teruhiko Suzuki" w:date="2013-01-07T20:04:00Z">
        <w:r>
          <w:rPr>
            <w:lang w:eastAsia="ja-JP"/>
          </w:rPr>
          <w:t xml:space="preserve"> or B</w:t>
        </w:r>
      </w:ins>
      <w:ins w:id="1219" w:author="Teruhiko Suzuki" w:date="2013-01-07T20:04:00Z">
        <w:r>
          <w:rPr>
            <w:lang w:eastAsia="ja-JP"/>
          </w:rPr>
          <w:t xml:space="preserve"> slices.</w:t>
        </w:r>
      </w:ins>
      <w:ins w:id="1220" w:author="Teruhiko Suzuki" w:date="2013-01-07T20:04:00Z">
        <w:r>
          <w:rPr>
            <w:lang w:eastAsia="ja-JP"/>
          </w:rPr>
          <w:t xml:space="preserve"> </w:t>
        </w:r>
      </w:ins>
      <w:ins w:id="1221" w:author="Teruhiko Suzuki" w:date="2013-01-07T20:04:00Z">
        <w:r>
          <w:rPr>
            <w:lang w:eastAsia="ja-JP"/>
          </w:rPr>
          <w:t xml:space="preserve">Each picture contains only one slice. </w:t>
        </w:r>
      </w:ins>
      <w:ins w:id="1222" w:author="Teruhiko Suzuki" w:date="2013-01-07T20:04:00Z">
        <w:r>
          <w:rPr>
            <w:lang w:eastAsia="ja-JP"/>
          </w:rPr>
          <w:t>The b</w:t>
        </w:r>
      </w:ins>
      <w:ins w:id="1223" w:author="Teruhiko Suzuki" w:date="2013-01-07T20:04:00Z">
        <w:r>
          <w:rPr>
            <w:lang w:eastAsia="ja-JP"/>
          </w:rPr>
          <w:t xml:space="preserve">itstream </w:t>
        </w:r>
      </w:ins>
      <w:ins w:id="1224" w:author="Teruhiko Suzuki" w:date="2013-01-07T20:04:00Z">
        <w:r>
          <w:rPr>
            <w:lang w:eastAsia="ja-JP"/>
          </w:rPr>
          <w:t xml:space="preserve">includes </w:t>
        </w:r>
      </w:ins>
      <w:ins w:id="1225" w:author="Teruhiko Suzuki" w:date="2013-01-07T20:04:00Z">
        <w:r>
          <w:rPr>
            <w:lang w:eastAsia="ja-JP"/>
          </w:rPr>
          <w:t>random reference picture list modification with varying list sizes.</w:t>
        </w:r>
      </w:ins>
    </w:p>
    <w:p>
      <w:pPr>
        <w:pStyle w:val="Normal"/>
        <w:numPr>
          <w:ilvl w:val="0"/>
          <w:numId w:val="0"/>
        </w:numPr>
        <w:outlineLvl w:val="0"/>
        <w:rPr>
          <w:highlight w:val="yellow"/>
          <w:lang w:eastAsia="ja-JP"/>
          <w:ins w:id="1233" w:author="Teruhiko Suzuki" w:date="2013-01-07T20:04:00Z"/>
        </w:rPr>
      </w:pPr>
      <w:ins w:id="1227" w:author="Teruhiko Suzuki" w:date="2013-01-07T20:04:00Z">
        <w:r>
          <w:rPr>
            <w:b/>
            <w:bCs/>
          </w:rPr>
          <w:t>Functional stage:</w:t>
        </w:r>
      </w:ins>
      <w:ins w:id="1228" w:author="Teruhiko Suzuki" w:date="2013-01-07T20:04:00Z">
        <w:r>
          <w:rPr/>
          <w:t xml:space="preserve">  </w:t>
        </w:r>
      </w:ins>
      <w:ins w:id="1229" w:author="Teruhiko Suzuki" w:date="2013-01-07T20:04:00Z">
        <w:r>
          <w:rPr>
            <w:lang w:eastAsia="ja-JP"/>
          </w:rPr>
          <w:t>Test</w:t>
        </w:r>
      </w:ins>
      <w:ins w:id="1230" w:author="Teruhiko Suzuki" w:date="2013-01-07T20:04:00Z">
        <w:r>
          <w:rPr>
            <w:lang w:eastAsia="ja-JP"/>
          </w:rPr>
          <w:t xml:space="preserve"> reconstruction process of slices with</w:t>
        </w:r>
      </w:ins>
      <w:ins w:id="1231" w:author="Teruhiko Suzuki" w:date="2013-01-07T20:06:00Z">
        <w:r>
          <w:rPr>
            <w:lang w:eastAsia="ja-JP"/>
          </w:rPr>
          <w:t xml:space="preserve"> reference list modification</w:t>
        </w:r>
      </w:ins>
      <w:ins w:id="1232" w:author="Teruhiko Suzuki" w:date="2013-01-07T20:04:00Z">
        <w:r>
          <w:rPr>
            <w:lang w:eastAsia="ja-JP"/>
          </w:rPr>
          <w:t xml:space="preserve">. </w:t>
        </w:r>
      </w:ins>
    </w:p>
    <w:p>
      <w:pPr>
        <w:pStyle w:val="Normal"/>
        <w:rPr>
          <w:lang w:eastAsia="ja-JP"/>
          <w:ins w:id="1241" w:author="Teruhiko Suzuki" w:date="2013-01-07T20:04:00Z"/>
        </w:rPr>
      </w:pPr>
      <w:ins w:id="1234" w:author="Teruhiko Suzuki" w:date="2013-01-07T20:04:00Z">
        <w:r>
          <w:rPr>
            <w:b/>
            <w:bCs/>
          </w:rPr>
          <w:t>Purpose:</w:t>
        </w:r>
      </w:ins>
      <w:ins w:id="1235" w:author="Teruhiko Suzuki" w:date="2013-01-07T20:04:00Z">
        <w:r>
          <w:rPr/>
          <w:t xml:space="preserve">  </w:t>
        </w:r>
      </w:ins>
      <w:ins w:id="1236" w:author="Teruhiko Suzuki" w:date="2013-01-07T20:04:00Z">
        <w:r>
          <w:rPr>
            <w:lang w:eastAsia="ja-JP"/>
          </w:rPr>
          <w:t>Check</w:t>
        </w:r>
      </w:ins>
      <w:ins w:id="1237" w:author="Teruhiko Suzuki" w:date="2013-01-07T20:04:00Z">
        <w:r>
          <w:rPr>
            <w:lang w:eastAsia="ja-JP"/>
          </w:rPr>
          <w:t xml:space="preserve"> if decoder properly decodes slices with</w:t>
        </w:r>
      </w:ins>
      <w:ins w:id="1238" w:author="Teruhiko Suzuki" w:date="2013-01-07T20:04:00Z">
        <w:r>
          <w:rPr>
            <w:lang w:eastAsia="ja-JP"/>
          </w:rPr>
          <w:t xml:space="preserve"> </w:t>
        </w:r>
      </w:ins>
      <w:ins w:id="1239" w:author="Teruhiko Suzuki" w:date="2013-01-07T20:07:00Z">
        <w:r>
          <w:rPr>
            <w:lang w:eastAsia="ja-JP"/>
          </w:rPr>
          <w:t>reference list modification</w:t>
        </w:r>
      </w:ins>
      <w:ins w:id="1240" w:author="Teruhiko Suzuki" w:date="2013-01-07T20:04:00Z">
        <w:r>
          <w:rPr>
            <w:lang w:eastAsia="ja-JP"/>
          </w:rPr>
          <w:t>.</w:t>
        </w:r>
      </w:ins>
    </w:p>
    <w:p>
      <w:pPr>
        <w:pStyle w:val="Heading4"/>
        <w:numPr>
          <w:ilvl w:val="3"/>
          <w:numId w:val="3"/>
        </w:numPr>
        <w:ind w:left="1080" w:hanging="1080"/>
        <w:rPr>
          <w:ins w:id="1244" w:author="Teruhiko Suzuki" w:date="2013-01-07T20:06:00Z"/>
        </w:rPr>
      </w:pPr>
      <w:ins w:id="1242" w:author="Teruhiko Suzuki" w:date="2013-01-07T20:06:00Z">
        <w:r>
          <w:rPr/>
          <w:t xml:space="preserve">Test bitstreams </w:t>
        </w:r>
      </w:ins>
      <w:ins w:id="1243" w:author="Teruhiko Suzuki" w:date="2013-01-07T20:06:00Z">
        <w:r>
          <w:rPr>
            <w:lang w:eastAsia="ja-JP"/>
          </w:rPr>
          <w:t>#RPLM_B</w:t>
        </w:r>
      </w:ins>
    </w:p>
    <w:p>
      <w:pPr>
        <w:pStyle w:val="Normal"/>
        <w:rPr>
          <w:lang w:eastAsia="ja-JP"/>
          <w:ins w:id="1258" w:author="Teruhiko Suzuki" w:date="2013-01-07T20:06:00Z"/>
        </w:rPr>
      </w:pPr>
      <w:ins w:id="1245" w:author="Teruhiko Suzuki" w:date="2013-01-07T20:06:00Z">
        <w:r>
          <w:rPr>
            <w:b/>
            <w:bCs/>
          </w:rPr>
          <w:t>Specification:</w:t>
        </w:r>
      </w:ins>
      <w:ins w:id="1246" w:author="Teruhiko Suzuki" w:date="2013-01-07T20:06:00Z">
        <w:r>
          <w:rPr/>
          <w:t xml:space="preserve">  </w:t>
        </w:r>
      </w:ins>
      <w:ins w:id="1247" w:author="Teruhiko Suzuki" w:date="2013-01-07T20:06:00Z">
        <w:r>
          <w:rPr>
            <w:lang w:eastAsia="ja-JP"/>
          </w:rPr>
          <w:t>All slices are coded as I</w:t>
        </w:r>
      </w:ins>
      <w:ins w:id="1248" w:author="Teruhiko Suzuki" w:date="2013-01-07T20:06:00Z">
        <w:r>
          <w:rPr>
            <w:lang w:eastAsia="ja-JP"/>
          </w:rPr>
          <w:t xml:space="preserve"> or B</w:t>
        </w:r>
      </w:ins>
      <w:ins w:id="1249" w:author="Teruhiko Suzuki" w:date="2013-01-07T20:06:00Z">
        <w:r>
          <w:rPr>
            <w:lang w:eastAsia="ja-JP"/>
          </w:rPr>
          <w:t xml:space="preserve"> slices.</w:t>
        </w:r>
      </w:ins>
      <w:ins w:id="1250" w:author="Teruhiko Suzuki" w:date="2013-01-07T20:06:00Z">
        <w:r>
          <w:rPr>
            <w:lang w:eastAsia="ja-JP"/>
          </w:rPr>
          <w:t xml:space="preserve"> </w:t>
        </w:r>
      </w:ins>
      <w:ins w:id="1251" w:author="Teruhiko Suzuki" w:date="2013-01-07T20:06:00Z">
        <w:r>
          <w:rPr>
            <w:lang w:eastAsia="ja-JP"/>
          </w:rPr>
          <w:t xml:space="preserve">Each picture contains </w:t>
        </w:r>
      </w:ins>
      <w:ins w:id="1252" w:author="Teruhiko Suzuki" w:date="2013-01-07T20:06:00Z">
        <w:r>
          <w:rPr>
            <w:lang w:eastAsia="ja-JP"/>
          </w:rPr>
          <w:t>more than</w:t>
        </w:r>
      </w:ins>
      <w:ins w:id="1253" w:author="Teruhiko Suzuki" w:date="2013-01-07T20:06:00Z">
        <w:r>
          <w:rPr>
            <w:lang w:eastAsia="ja-JP"/>
          </w:rPr>
          <w:t xml:space="preserve"> one slice. </w:t>
        </w:r>
      </w:ins>
      <w:ins w:id="1254" w:author="Teruhiko Suzuki" w:date="2013-01-07T20:06:00Z">
        <w:r>
          <w:rPr>
            <w:lang w:eastAsia="ja-JP"/>
          </w:rPr>
          <w:t>The b</w:t>
        </w:r>
      </w:ins>
      <w:ins w:id="1255" w:author="Teruhiko Suzuki" w:date="2013-01-07T20:06:00Z">
        <w:r>
          <w:rPr>
            <w:lang w:eastAsia="ja-JP"/>
          </w:rPr>
          <w:t xml:space="preserve">itstream </w:t>
        </w:r>
      </w:ins>
      <w:ins w:id="1256" w:author="Teruhiko Suzuki" w:date="2013-01-07T20:06:00Z">
        <w:r>
          <w:rPr>
            <w:lang w:eastAsia="ja-JP"/>
          </w:rPr>
          <w:t xml:space="preserve">includes </w:t>
        </w:r>
      </w:ins>
      <w:ins w:id="1257" w:author="Teruhiko Suzuki" w:date="2013-01-07T20:06:00Z">
        <w:r>
          <w:rPr>
            <w:lang w:eastAsia="ja-JP"/>
          </w:rPr>
          <w:t>random reference picture list modification with varying list sizes.</w:t>
        </w:r>
      </w:ins>
    </w:p>
    <w:p>
      <w:pPr>
        <w:pStyle w:val="Normal"/>
        <w:numPr>
          <w:ilvl w:val="0"/>
          <w:numId w:val="0"/>
        </w:numPr>
        <w:outlineLvl w:val="0"/>
        <w:rPr>
          <w:highlight w:val="yellow"/>
          <w:lang w:eastAsia="ja-JP"/>
          <w:ins w:id="1263" w:author="Teruhiko Suzuki" w:date="2013-01-07T20:06:00Z"/>
        </w:rPr>
      </w:pPr>
      <w:ins w:id="1259" w:author="Teruhiko Suzuki" w:date="2013-01-07T20:06:00Z">
        <w:r>
          <w:rPr>
            <w:b/>
            <w:bCs/>
          </w:rPr>
          <w:t>Functional stage:</w:t>
        </w:r>
      </w:ins>
      <w:ins w:id="1260" w:author="Teruhiko Suzuki" w:date="2013-01-07T20:06:00Z">
        <w:r>
          <w:rPr/>
          <w:t xml:space="preserve">  </w:t>
        </w:r>
      </w:ins>
      <w:ins w:id="1261" w:author="Teruhiko Suzuki" w:date="2013-01-07T20:06:00Z">
        <w:r>
          <w:rPr>
            <w:lang w:eastAsia="ja-JP"/>
          </w:rPr>
          <w:t>Test</w:t>
        </w:r>
      </w:ins>
      <w:ins w:id="1262" w:author="Teruhiko Suzuki" w:date="2013-01-07T20:06:00Z">
        <w:r>
          <w:rPr>
            <w:lang w:eastAsia="ja-JP"/>
          </w:rPr>
          <w:t xml:space="preserve"> reconstruction process of slices with reference list modification. </w:t>
        </w:r>
      </w:ins>
    </w:p>
    <w:p>
      <w:pPr>
        <w:pStyle w:val="Normal"/>
        <w:rPr>
          <w:lang w:eastAsia="ja-JP"/>
          <w:ins w:id="1271" w:author="Teruhiko Suzuki" w:date="2013-01-07T20:06:00Z"/>
        </w:rPr>
      </w:pPr>
      <w:ins w:id="1264" w:author="Teruhiko Suzuki" w:date="2013-01-07T20:06:00Z">
        <w:r>
          <w:rPr>
            <w:b/>
            <w:bCs/>
          </w:rPr>
          <w:t>Purpose:</w:t>
        </w:r>
      </w:ins>
      <w:ins w:id="1265" w:author="Teruhiko Suzuki" w:date="2013-01-07T20:06:00Z">
        <w:r>
          <w:rPr/>
          <w:t xml:space="preserve">  </w:t>
        </w:r>
      </w:ins>
      <w:ins w:id="1266" w:author="Teruhiko Suzuki" w:date="2013-01-07T20:06:00Z">
        <w:r>
          <w:rPr>
            <w:lang w:eastAsia="ja-JP"/>
          </w:rPr>
          <w:t>Check</w:t>
        </w:r>
      </w:ins>
      <w:ins w:id="1267" w:author="Teruhiko Suzuki" w:date="2013-01-07T20:06:00Z">
        <w:r>
          <w:rPr>
            <w:lang w:eastAsia="ja-JP"/>
          </w:rPr>
          <w:t xml:space="preserve"> if decoder properly decodes slices with</w:t>
        </w:r>
      </w:ins>
      <w:ins w:id="1268" w:author="Teruhiko Suzuki" w:date="2013-01-07T20:06:00Z">
        <w:r>
          <w:rPr>
            <w:lang w:eastAsia="ja-JP"/>
          </w:rPr>
          <w:t xml:space="preserve"> </w:t>
        </w:r>
      </w:ins>
      <w:ins w:id="1269" w:author="Teruhiko Suzuki" w:date="2013-01-07T20:06:00Z">
        <w:r>
          <w:rPr>
            <w:lang w:eastAsia="ja-JP"/>
          </w:rPr>
          <w:t>reference list modification</w:t>
        </w:r>
      </w:ins>
      <w:ins w:id="1270" w:author="Teruhiko Suzuki" w:date="2013-01-07T20:06:00Z">
        <w:r>
          <w:rPr>
            <w:lang w:eastAsia="ja-JP"/>
          </w:rPr>
          <w:t>.</w:t>
        </w:r>
      </w:ins>
    </w:p>
    <w:p>
      <w:pPr>
        <w:pStyle w:val="Heading4"/>
        <w:numPr>
          <w:ilvl w:val="3"/>
          <w:numId w:val="3"/>
        </w:numPr>
        <w:ind w:left="1080" w:hanging="1080"/>
        <w:rPr>
          <w:ins w:id="1274" w:author="Teruhiko Suzuki" w:date="2013-01-07T19:24:00Z"/>
        </w:rPr>
      </w:pPr>
      <w:ins w:id="1272" w:author="Teruhiko Suzuki" w:date="2013-01-07T19:24:00Z">
        <w:r>
          <w:rPr/>
          <w:t xml:space="preserve">Test bitstreams </w:t>
        </w:r>
      </w:ins>
      <w:ins w:id="1273" w:author="Teruhiko Suzuki" w:date="2013-01-07T19:24:00Z">
        <w:r>
          <w:rPr>
            <w:lang w:eastAsia="ja-JP"/>
          </w:rPr>
          <w:t>#DSLICE_A</w:t>
        </w:r>
      </w:ins>
    </w:p>
    <w:p>
      <w:pPr>
        <w:pStyle w:val="Normal"/>
        <w:rPr>
          <w:lang w:eastAsia="ja-JP"/>
          <w:ins w:id="1278" w:author="Teruhiko Suzuki" w:date="2013-01-07T19:24:00Z"/>
        </w:rPr>
      </w:pPr>
      <w:ins w:id="1275" w:author="Teruhiko Suzuki" w:date="2013-01-07T19:24:00Z">
        <w:r>
          <w:rPr>
            <w:b/>
            <w:bCs/>
          </w:rPr>
          <w:t>Specification:</w:t>
        </w:r>
      </w:ins>
      <w:ins w:id="1276" w:author="Teruhiko Suzuki" w:date="2013-01-07T19:24:00Z">
        <w:r>
          <w:rPr/>
          <w:t xml:space="preserve">  </w:t>
        </w:r>
      </w:ins>
      <w:ins w:id="1277" w:author="Teruhiko Suzuki" w:date="2013-01-07T19:26:00Z">
        <w:r>
          <w:rPr>
            <w:highlight w:val="yellow"/>
            <w:lang w:eastAsia="ja-JP"/>
          </w:rPr>
          <w:t>To be added</w:t>
        </w:r>
      </w:ins>
    </w:p>
    <w:p>
      <w:pPr>
        <w:pStyle w:val="Normal"/>
        <w:numPr>
          <w:ilvl w:val="0"/>
          <w:numId w:val="0"/>
        </w:numPr>
        <w:outlineLvl w:val="0"/>
        <w:rPr>
          <w:highlight w:val="yellow"/>
          <w:lang w:eastAsia="ja-JP"/>
          <w:ins w:id="1283" w:author="Teruhiko Suzuki" w:date="2013-01-07T19:24:00Z"/>
        </w:rPr>
      </w:pPr>
      <w:ins w:id="1279" w:author="Teruhiko Suzuki" w:date="2013-01-07T19:24:00Z">
        <w:r>
          <w:rPr>
            <w:b/>
            <w:bCs/>
          </w:rPr>
          <w:t>Functional stage:</w:t>
        </w:r>
      </w:ins>
      <w:ins w:id="1280" w:author="Teruhiko Suzuki" w:date="2013-01-07T19:24:00Z">
        <w:r>
          <w:rPr/>
          <w:t xml:space="preserve">  </w:t>
        </w:r>
      </w:ins>
      <w:ins w:id="1281" w:author="Teruhiko Suzuki" w:date="2013-01-07T19:24:00Z">
        <w:r>
          <w:rPr>
            <w:lang w:eastAsia="ja-JP"/>
          </w:rPr>
          <w:t>Test</w:t>
        </w:r>
      </w:ins>
      <w:ins w:id="1282" w:author="Teruhiko Suzuki" w:date="2013-01-07T19:24:00Z">
        <w:r>
          <w:rPr>
            <w:lang w:eastAsia="ja-JP"/>
          </w:rPr>
          <w:t xml:space="preserve"> reconstruction process of independent and dependent slice segments. </w:t>
        </w:r>
      </w:ins>
    </w:p>
    <w:p>
      <w:pPr>
        <w:pStyle w:val="Normal"/>
        <w:rPr>
          <w:lang w:eastAsia="ja-JP"/>
          <w:ins w:id="1289" w:author="Teruhiko Suzuki" w:date="2013-01-07T19:24:00Z"/>
        </w:rPr>
      </w:pPr>
      <w:ins w:id="1284" w:author="Teruhiko Suzuki" w:date="2013-01-07T19:24:00Z">
        <w:r>
          <w:rPr>
            <w:b/>
            <w:bCs/>
          </w:rPr>
          <w:t>Purpose:</w:t>
        </w:r>
      </w:ins>
      <w:ins w:id="1285" w:author="Teruhiko Suzuki" w:date="2013-01-07T19:24:00Z">
        <w:r>
          <w:rPr/>
          <w:t xml:space="preserve">  </w:t>
        </w:r>
      </w:ins>
      <w:ins w:id="1286" w:author="Teruhiko Suzuki" w:date="2013-01-07T19:24:00Z">
        <w:r>
          <w:rPr>
            <w:lang w:eastAsia="ja-JP"/>
          </w:rPr>
          <w:t>Check</w:t>
        </w:r>
      </w:ins>
      <w:ins w:id="1287" w:author="Teruhiko Suzuki" w:date="2013-01-07T19:24:00Z">
        <w:r>
          <w:rPr>
            <w:lang w:eastAsia="ja-JP"/>
          </w:rPr>
          <w:t xml:space="preserve"> if decoder properly decodes independent and dependent slice segments</w:t>
        </w:r>
      </w:ins>
      <w:ins w:id="1288" w:author="Teruhiko Suzuki" w:date="2013-01-07T19:24:00Z">
        <w:r>
          <w:rPr>
            <w:lang w:eastAsia="ja-JP"/>
          </w:rPr>
          <w:t>.</w:t>
        </w:r>
      </w:ins>
    </w:p>
    <w:p>
      <w:pPr>
        <w:pStyle w:val="Heading4"/>
        <w:numPr>
          <w:ilvl w:val="3"/>
          <w:numId w:val="3"/>
        </w:numPr>
        <w:ind w:left="1080" w:hanging="1080"/>
        <w:rPr>
          <w:ins w:id="1292" w:author="Teruhiko Suzuki" w:date="2013-01-07T19:30:00Z"/>
        </w:rPr>
      </w:pPr>
      <w:ins w:id="1290" w:author="Teruhiko Suzuki" w:date="2013-01-07T19:30:00Z">
        <w:r>
          <w:rPr/>
          <w:t xml:space="preserve">Test bitstreams </w:t>
        </w:r>
      </w:ins>
      <w:ins w:id="1291" w:author="Teruhiko Suzuki" w:date="2013-01-07T19:30:00Z">
        <w:r>
          <w:rPr>
            <w:lang w:eastAsia="ja-JP"/>
          </w:rPr>
          <w:t>#DSLICE_B</w:t>
        </w:r>
      </w:ins>
    </w:p>
    <w:p>
      <w:pPr>
        <w:pStyle w:val="Normal"/>
        <w:rPr>
          <w:lang w:eastAsia="ja-JP"/>
          <w:ins w:id="1296" w:author="Teruhiko Suzuki" w:date="2013-01-07T19:30:00Z"/>
        </w:rPr>
      </w:pPr>
      <w:ins w:id="1293" w:author="Teruhiko Suzuki" w:date="2013-01-07T19:30:00Z">
        <w:r>
          <w:rPr>
            <w:b/>
            <w:bCs/>
          </w:rPr>
          <w:t>Specification:</w:t>
        </w:r>
      </w:ins>
      <w:ins w:id="1294" w:author="Teruhiko Suzuki" w:date="2013-01-07T19:30:00Z">
        <w:r>
          <w:rPr/>
          <w:t xml:space="preserve">  </w:t>
        </w:r>
      </w:ins>
      <w:ins w:id="1295" w:author="Teruhiko Suzuki" w:date="2013-01-07T19:30:00Z">
        <w:r>
          <w:rPr>
            <w:highlight w:val="yellow"/>
            <w:lang w:eastAsia="ja-JP"/>
          </w:rPr>
          <w:t>To be added</w:t>
        </w:r>
      </w:ins>
    </w:p>
    <w:p>
      <w:pPr>
        <w:pStyle w:val="Normal"/>
        <w:numPr>
          <w:ilvl w:val="0"/>
          <w:numId w:val="0"/>
        </w:numPr>
        <w:outlineLvl w:val="0"/>
        <w:rPr>
          <w:highlight w:val="yellow"/>
          <w:lang w:eastAsia="ja-JP"/>
          <w:ins w:id="1301" w:author="Teruhiko Suzuki" w:date="2013-01-07T19:30:00Z"/>
        </w:rPr>
      </w:pPr>
      <w:ins w:id="1297" w:author="Teruhiko Suzuki" w:date="2013-01-07T19:30:00Z">
        <w:r>
          <w:rPr>
            <w:b/>
            <w:bCs/>
          </w:rPr>
          <w:t>Functional stage:</w:t>
        </w:r>
      </w:ins>
      <w:ins w:id="1298" w:author="Teruhiko Suzuki" w:date="2013-01-07T19:30:00Z">
        <w:r>
          <w:rPr/>
          <w:t xml:space="preserve">  </w:t>
        </w:r>
      </w:ins>
      <w:ins w:id="1299" w:author="Teruhiko Suzuki" w:date="2013-01-07T19:30:00Z">
        <w:r>
          <w:rPr>
            <w:lang w:eastAsia="ja-JP"/>
          </w:rPr>
          <w:t>Test</w:t>
        </w:r>
      </w:ins>
      <w:ins w:id="1300" w:author="Teruhiko Suzuki" w:date="2013-01-07T19:30:00Z">
        <w:r>
          <w:rPr>
            <w:lang w:eastAsia="ja-JP"/>
          </w:rPr>
          <w:t xml:space="preserve"> reconstruction process of dependent slice segments. </w:t>
        </w:r>
      </w:ins>
    </w:p>
    <w:p>
      <w:pPr>
        <w:pStyle w:val="Normal"/>
        <w:rPr>
          <w:lang w:eastAsia="ja-JP"/>
          <w:ins w:id="1307" w:author="Teruhiko Suzuki" w:date="2013-01-07T19:30:00Z"/>
        </w:rPr>
      </w:pPr>
      <w:ins w:id="1302" w:author="Teruhiko Suzuki" w:date="2013-01-07T19:30:00Z">
        <w:r>
          <w:rPr>
            <w:b/>
            <w:bCs/>
          </w:rPr>
          <w:t>Purpose:</w:t>
        </w:r>
      </w:ins>
      <w:ins w:id="1303" w:author="Teruhiko Suzuki" w:date="2013-01-07T19:30:00Z">
        <w:r>
          <w:rPr/>
          <w:t xml:space="preserve">  </w:t>
        </w:r>
      </w:ins>
      <w:ins w:id="1304" w:author="Teruhiko Suzuki" w:date="2013-01-07T19:30:00Z">
        <w:r>
          <w:rPr>
            <w:lang w:eastAsia="ja-JP"/>
          </w:rPr>
          <w:t>Check</w:t>
        </w:r>
      </w:ins>
      <w:ins w:id="1305" w:author="Teruhiko Suzuki" w:date="2013-01-07T19:30:00Z">
        <w:r>
          <w:rPr>
            <w:lang w:eastAsia="ja-JP"/>
          </w:rPr>
          <w:t xml:space="preserve"> if decoder properly decodes dependent slice segments in combination with substreams (WPP)</w:t>
        </w:r>
      </w:ins>
      <w:ins w:id="1306" w:author="Teruhiko Suzuki" w:date="2013-01-07T19:30:00Z">
        <w:r>
          <w:rPr>
            <w:lang w:eastAsia="ja-JP"/>
          </w:rPr>
          <w:t>.</w:t>
        </w:r>
      </w:ins>
    </w:p>
    <w:p>
      <w:pPr>
        <w:pStyle w:val="Heading4"/>
        <w:numPr>
          <w:ilvl w:val="3"/>
          <w:numId w:val="3"/>
        </w:numPr>
        <w:ind w:left="1080" w:hanging="1080"/>
        <w:rPr>
          <w:ins w:id="1310" w:author="Teruhiko Suzuki" w:date="2013-01-07T19:32:00Z"/>
        </w:rPr>
      </w:pPr>
      <w:ins w:id="1308" w:author="Teruhiko Suzuki" w:date="2013-01-07T19:32:00Z">
        <w:r>
          <w:rPr/>
          <w:t xml:space="preserve">Test bitstreams </w:t>
        </w:r>
      </w:ins>
      <w:ins w:id="1309" w:author="Teruhiko Suzuki" w:date="2013-01-07T19:32:00Z">
        <w:r>
          <w:rPr>
            <w:lang w:eastAsia="ja-JP"/>
          </w:rPr>
          <w:t>#DSLICE_C</w:t>
        </w:r>
      </w:ins>
    </w:p>
    <w:p>
      <w:pPr>
        <w:pStyle w:val="Normal"/>
        <w:rPr>
          <w:lang w:eastAsia="ja-JP"/>
          <w:ins w:id="1314" w:author="Teruhiko Suzuki" w:date="2013-01-07T19:32:00Z"/>
        </w:rPr>
      </w:pPr>
      <w:ins w:id="1311" w:author="Teruhiko Suzuki" w:date="2013-01-07T19:32:00Z">
        <w:r>
          <w:rPr>
            <w:b/>
            <w:bCs/>
          </w:rPr>
          <w:t>Specification:</w:t>
        </w:r>
      </w:ins>
      <w:ins w:id="1312" w:author="Teruhiko Suzuki" w:date="2013-01-07T19:32:00Z">
        <w:r>
          <w:rPr/>
          <w:t xml:space="preserve">  </w:t>
        </w:r>
      </w:ins>
      <w:ins w:id="1313" w:author="Teruhiko Suzuki" w:date="2013-01-07T19:32:00Z">
        <w:r>
          <w:rPr>
            <w:highlight w:val="yellow"/>
            <w:lang w:eastAsia="ja-JP"/>
          </w:rPr>
          <w:t>To be added</w:t>
        </w:r>
      </w:ins>
    </w:p>
    <w:p>
      <w:pPr>
        <w:pStyle w:val="Normal"/>
        <w:numPr>
          <w:ilvl w:val="0"/>
          <w:numId w:val="0"/>
        </w:numPr>
        <w:outlineLvl w:val="0"/>
        <w:rPr>
          <w:highlight w:val="yellow"/>
          <w:lang w:eastAsia="ja-JP"/>
          <w:ins w:id="1319" w:author="Teruhiko Suzuki" w:date="2013-01-07T19:32:00Z"/>
        </w:rPr>
      </w:pPr>
      <w:ins w:id="1315" w:author="Teruhiko Suzuki" w:date="2013-01-07T19:32:00Z">
        <w:r>
          <w:rPr>
            <w:b/>
            <w:bCs/>
          </w:rPr>
          <w:t>Functional stage:</w:t>
        </w:r>
      </w:ins>
      <w:ins w:id="1316" w:author="Teruhiko Suzuki" w:date="2013-01-07T19:32:00Z">
        <w:r>
          <w:rPr/>
          <w:t xml:space="preserve">  </w:t>
        </w:r>
      </w:ins>
      <w:ins w:id="1317" w:author="Teruhiko Suzuki" w:date="2013-01-07T19:32:00Z">
        <w:r>
          <w:rPr>
            <w:lang w:eastAsia="ja-JP"/>
          </w:rPr>
          <w:t>Test</w:t>
        </w:r>
      </w:ins>
      <w:ins w:id="1318" w:author="Teruhiko Suzuki" w:date="2013-01-07T19:32:00Z">
        <w:r>
          <w:rPr>
            <w:lang w:eastAsia="ja-JP"/>
          </w:rPr>
          <w:t xml:space="preserve"> reconstruction process of dependent slice segments. </w:t>
        </w:r>
      </w:ins>
    </w:p>
    <w:p>
      <w:pPr>
        <w:pStyle w:val="Normal"/>
        <w:rPr>
          <w:lang w:eastAsia="ja-JP"/>
          <w:ins w:id="1325" w:author="Teruhiko Suzuki" w:date="2013-01-07T19:32:00Z"/>
        </w:rPr>
      </w:pPr>
      <w:ins w:id="1320" w:author="Teruhiko Suzuki" w:date="2013-01-07T19:32:00Z">
        <w:r>
          <w:rPr>
            <w:b/>
            <w:bCs/>
          </w:rPr>
          <w:t>Purpose:</w:t>
        </w:r>
      </w:ins>
      <w:ins w:id="1321" w:author="Teruhiko Suzuki" w:date="2013-01-07T19:32:00Z">
        <w:r>
          <w:rPr/>
          <w:t xml:space="preserve">  </w:t>
        </w:r>
      </w:ins>
      <w:ins w:id="1322" w:author="Teruhiko Suzuki" w:date="2013-01-07T19:32:00Z">
        <w:r>
          <w:rPr>
            <w:lang w:eastAsia="ja-JP"/>
          </w:rPr>
          <w:t>Check</w:t>
        </w:r>
      </w:ins>
      <w:ins w:id="1323" w:author="Teruhiko Suzuki" w:date="2013-01-07T19:32:00Z">
        <w:r>
          <w:rPr>
            <w:lang w:eastAsia="ja-JP"/>
          </w:rPr>
          <w:t xml:space="preserve"> if decoder properly decodes dependent slice segments in combination with tiles</w:t>
        </w:r>
      </w:ins>
      <w:ins w:id="1324" w:author="Teruhiko Suzuki" w:date="2013-01-07T19:32:00Z">
        <w:r>
          <w:rPr>
            <w:lang w:eastAsia="ja-JP"/>
          </w:rPr>
          <w:t>.</w:t>
        </w:r>
      </w:ins>
    </w:p>
    <w:p>
      <w:pPr>
        <w:pStyle w:val="Heading4"/>
        <w:numPr>
          <w:ilvl w:val="3"/>
          <w:numId w:val="3"/>
        </w:numPr>
        <w:ind w:left="1080" w:hanging="1080"/>
        <w:rPr>
          <w:ins w:id="1328" w:author="Teruhiko Suzuki" w:date="2013-01-07T18:56:00Z"/>
        </w:rPr>
      </w:pPr>
      <w:ins w:id="1326" w:author="Teruhiko Suzuki" w:date="2013-01-07T18:56:00Z">
        <w:r>
          <w:rPr/>
          <w:t xml:space="preserve">Test bitstreams </w:t>
        </w:r>
      </w:ins>
      <w:ins w:id="1327" w:author="Teruhiko Suzuki" w:date="2013-01-07T18:56:00Z">
        <w:r>
          <w:rPr>
            <w:lang w:eastAsia="ja-JP"/>
          </w:rPr>
          <w:t>#RAP_A</w:t>
        </w:r>
      </w:ins>
    </w:p>
    <w:p>
      <w:pPr>
        <w:pStyle w:val="Normal"/>
        <w:rPr>
          <w:ins w:id="1342" w:author="Teruhiko Suzuki" w:date="2013-01-07T19:01:00Z"/>
        </w:rPr>
      </w:pPr>
      <w:ins w:id="1329" w:author="Teruhiko Suzuki" w:date="2013-01-07T18:56:00Z">
        <w:r>
          <w:rPr>
            <w:b/>
            <w:bCs/>
          </w:rPr>
          <w:t>Specification:</w:t>
        </w:r>
      </w:ins>
      <w:ins w:id="1330" w:author="Teruhiko Suzuki" w:date="2013-01-07T18:56:00Z">
        <w:r>
          <w:rPr/>
          <w:t xml:space="preserve">  </w:t>
        </w:r>
      </w:ins>
      <w:ins w:id="1331" w:author="Teruhiko Suzuki" w:date="2013-01-07T18:56:00Z">
        <w:r>
          <w:rPr>
            <w:lang w:eastAsia="ja-JP"/>
          </w:rPr>
          <w:t>All slices are coded as I</w:t>
        </w:r>
      </w:ins>
      <w:ins w:id="1332" w:author="Teruhiko Suzuki" w:date="2013-01-07T18:56:00Z">
        <w:r>
          <w:rPr>
            <w:lang w:eastAsia="ja-JP"/>
          </w:rPr>
          <w:t xml:space="preserve"> or B</w:t>
        </w:r>
      </w:ins>
      <w:ins w:id="1333" w:author="Teruhiko Suzuki" w:date="2013-01-07T18:56:00Z">
        <w:r>
          <w:rPr>
            <w:lang w:eastAsia="ja-JP"/>
          </w:rPr>
          <w:t xml:space="preserve"> slices.</w:t>
        </w:r>
      </w:ins>
      <w:ins w:id="1334" w:author="Teruhiko Suzuki" w:date="2013-01-07T18:56:00Z">
        <w:r>
          <w:rPr>
            <w:lang w:eastAsia="ja-JP"/>
          </w:rPr>
          <w:t xml:space="preserve"> </w:t>
        </w:r>
      </w:ins>
      <w:ins w:id="1335" w:author="Teruhiko Suzuki" w:date="2013-01-07T18:56:00Z">
        <w:r>
          <w:rPr>
            <w:lang w:eastAsia="ja-JP"/>
          </w:rPr>
          <w:t xml:space="preserve">Each picture contains only one slice. </w:t>
        </w:r>
      </w:ins>
      <w:ins w:id="1336" w:author="Teruhiko Suzuki" w:date="2013-01-07T19:01:00Z">
        <w:r>
          <w:rPr>
            <w:lang w:eastAsia="ja-JP"/>
          </w:rPr>
          <w:t>The</w:t>
        </w:r>
      </w:ins>
      <w:ins w:id="1337" w:author="Teruhiko Suzuki" w:date="2013-01-07T19:01:00Z">
        <w:r>
          <w:rPr>
            <w:lang w:eastAsia="ja-JP"/>
          </w:rPr>
          <w:t xml:space="preserve"> </w:t>
        </w:r>
      </w:ins>
      <w:ins w:id="1338" w:author="Teruhiko Suzuki" w:date="2013-01-07T19:01:00Z">
        <w:r>
          <w:rPr>
            <w:lang w:eastAsia="ja-JP"/>
          </w:rPr>
          <w:t xml:space="preserve">first picture in the </w:t>
        </w:r>
      </w:ins>
      <w:ins w:id="1339" w:author="Teruhiko Suzuki" w:date="2013-01-07T19:01:00Z">
        <w:r>
          <w:rPr>
            <w:lang w:eastAsia="ja-JP"/>
          </w:rPr>
          <w:t xml:space="preserve">bitstream </w:t>
        </w:r>
      </w:ins>
      <w:ins w:id="1340" w:author="Teruhiko Suzuki" w:date="2013-01-07T19:01:00Z">
        <w:r>
          <w:rPr>
            <w:lang w:eastAsia="ja-JP"/>
          </w:rPr>
          <w:t xml:space="preserve">is </w:t>
        </w:r>
      </w:ins>
      <w:ins w:id="1341" w:author="Teruhiko Suzuki" w:date="2013-01-07T19:01:00Z">
        <w:r>
          <w:rPr>
            <w:lang w:eastAsia="ja-JP"/>
          </w:rPr>
          <w:t>CRA and is followed by 7 RASL pictures that are not decodable. There are two subsequent CRA pictures with RASL pictures, following the first CRA picture in this bitstream. These subsequent RASL pictures should be decodable since the associated CRA is not the first CRA picture in the bitstream.</w:t>
        </w:r>
      </w:ins>
    </w:p>
    <w:p>
      <w:pPr>
        <w:pStyle w:val="Normal"/>
        <w:numPr>
          <w:ilvl w:val="0"/>
          <w:numId w:val="0"/>
        </w:numPr>
        <w:outlineLvl w:val="0"/>
        <w:rPr>
          <w:highlight w:val="yellow"/>
          <w:lang w:eastAsia="ja-JP"/>
          <w:ins w:id="1350" w:author="Teruhiko Suzuki" w:date="2013-01-07T18:56:00Z"/>
        </w:rPr>
      </w:pPr>
      <w:ins w:id="1343" w:author="Teruhiko Suzuki" w:date="2013-01-07T18:56:00Z">
        <w:r>
          <w:rPr>
            <w:b/>
            <w:bCs/>
          </w:rPr>
          <w:t>Functional stage:</w:t>
        </w:r>
      </w:ins>
      <w:ins w:id="1344" w:author="Teruhiko Suzuki" w:date="2013-01-07T18:56:00Z">
        <w:r>
          <w:rPr/>
          <w:t xml:space="preserve">  </w:t>
        </w:r>
      </w:ins>
      <w:ins w:id="1345" w:author="Teruhiko Suzuki" w:date="2013-01-07T18:56:00Z">
        <w:r>
          <w:rPr>
            <w:lang w:eastAsia="ja-JP"/>
          </w:rPr>
          <w:t>Test</w:t>
        </w:r>
      </w:ins>
      <w:ins w:id="1346" w:author="Teruhiko Suzuki" w:date="2013-01-07T18:56:00Z">
        <w:r>
          <w:rPr>
            <w:lang w:eastAsia="ja-JP"/>
          </w:rPr>
          <w:t xml:space="preserve"> reconstruction process </w:t>
        </w:r>
      </w:ins>
      <w:ins w:id="1347" w:author="Teruhiko Suzuki" w:date="2013-01-07T18:59:00Z">
        <w:r>
          <w:rPr>
            <w:lang w:eastAsia="ja-JP"/>
          </w:rPr>
          <w:t>starting with a CRA picture followed by RASL pictures that cannot be decoded</w:t>
        </w:r>
      </w:ins>
      <w:ins w:id="1348" w:author="Teruhiko Suzuki" w:date="2013-01-07T18:59:00Z">
        <w:r>
          <w:rPr>
            <w:lang w:eastAsia="ja-JP"/>
          </w:rPr>
          <w:t xml:space="preserve"> </w:t>
        </w:r>
      </w:ins>
      <w:ins w:id="1349" w:author="Teruhiko Suzuki" w:date="2013-01-07T18:56:00Z">
        <w:r>
          <w:rPr>
            <w:lang w:eastAsia="ja-JP"/>
          </w:rPr>
          <w:t xml:space="preserve">of slices with the inter RPS prediction. </w:t>
        </w:r>
      </w:ins>
    </w:p>
    <w:p>
      <w:pPr>
        <w:pStyle w:val="Normal"/>
        <w:tabs>
          <w:tab w:val="clear" w:pos="1440"/>
          <w:tab w:val="left" w:pos="360" w:leader="none"/>
          <w:tab w:val="left" w:pos="720" w:leader="none"/>
          <w:tab w:val="left" w:pos="1080" w:leader="none"/>
        </w:tabs>
        <w:rPr>
          <w:lang w:eastAsia="ja-JP"/>
          <w:ins w:id="1358" w:author="Teruhiko Suzuki" w:date="2012-12-19T15:35:00Z"/>
        </w:rPr>
      </w:pPr>
      <w:ins w:id="1351" w:author="Teruhiko Suzuki" w:date="2013-01-07T18:56:00Z">
        <w:r>
          <w:rPr>
            <w:b w:val="false"/>
            <w:bCs w:val="false"/>
          </w:rPr>
          <w:t>Purpose:</w:t>
        </w:r>
      </w:ins>
      <w:ins w:id="1352" w:author="Teruhiko Suzuki" w:date="2013-01-07T18:56:00Z">
        <w:r>
          <w:rPr/>
          <w:t xml:space="preserve">  </w:t>
        </w:r>
      </w:ins>
      <w:ins w:id="1353" w:author="Teruhiko Suzuki" w:date="2013-01-07T18:56:00Z">
        <w:r>
          <w:rPr>
            <w:lang w:eastAsia="ja-JP"/>
          </w:rPr>
          <w:t>Check</w:t>
        </w:r>
      </w:ins>
      <w:ins w:id="1354" w:author="Teruhiko Suzuki" w:date="2013-01-07T18:56:00Z">
        <w:r>
          <w:rPr>
            <w:lang w:eastAsia="ja-JP"/>
          </w:rPr>
          <w:t xml:space="preserve"> if decoder properly decode</w:t>
        </w:r>
      </w:ins>
      <w:ins w:id="1355" w:author="Teruhiko Suzuki" w:date="2013-01-07T18:58:00Z">
        <w:r>
          <w:rPr>
            <w:lang w:eastAsia="ja-JP"/>
          </w:rPr>
          <w:t>s</w:t>
        </w:r>
      </w:ins>
      <w:ins w:id="1356" w:author="Teruhiko Suzuki" w:date="2013-01-07T18:56:00Z">
        <w:r>
          <w:rPr>
            <w:lang w:eastAsia="ja-JP"/>
          </w:rPr>
          <w:t xml:space="preserve"> </w:t>
        </w:r>
      </w:ins>
      <w:ins w:id="1357" w:author="Teruhiko Suzuki" w:date="2013-01-07T18:58:00Z">
        <w:r>
          <w:rPr>
            <w:lang w:eastAsia="ja-JP"/>
          </w:rPr>
          <w:t>a conforming bitstream where the CRA is the first picture in the bitstream and is followed by RASL pictures that are not decodable.</w:t>
        </w:r>
      </w:ins>
    </w:p>
    <w:p>
      <w:pPr>
        <w:pStyle w:val="Heading4"/>
        <w:numPr>
          <w:ilvl w:val="3"/>
          <w:numId w:val="3"/>
        </w:numPr>
        <w:ind w:left="1080" w:hanging="1080"/>
        <w:rPr>
          <w:ins w:id="1361" w:author="Teruhiko Suzuki" w:date="2012-12-19T15:35:00Z"/>
        </w:rPr>
      </w:pPr>
      <w:ins w:id="1359" w:author="Teruhiko Suzuki" w:date="2012-12-19T15:35:00Z">
        <w:r>
          <w:rPr/>
          <w:t xml:space="preserve">Test bitstreams </w:t>
        </w:r>
      </w:ins>
      <w:ins w:id="1360" w:author="Teruhiko Suzuki" w:date="2012-12-19T15:35:00Z">
        <w:r>
          <w:rPr>
            <w:lang w:eastAsia="ja-JP"/>
          </w:rPr>
          <w:t>#HRD_A</w:t>
        </w:r>
      </w:ins>
    </w:p>
    <w:p>
      <w:pPr>
        <w:pStyle w:val="Normal"/>
        <w:rPr>
          <w:lang w:eastAsia="ja-JP"/>
          <w:ins w:id="1364" w:author="Teruhiko Suzuki" w:date="2012-12-21T18:55:00Z"/>
        </w:rPr>
      </w:pPr>
      <w:ins w:id="1362" w:author="Teruhiko Suzuki" w:date="2012-12-19T15:35:00Z">
        <w:r>
          <w:rPr>
            <w:b/>
            <w:bCs/>
          </w:rPr>
          <w:t>Specification:</w:t>
        </w:r>
      </w:ins>
      <w:ins w:id="1363" w:author="Teruhiko Suzuki" w:date="2012-12-19T15:35:00Z">
        <w:r>
          <w:rPr/>
          <w:t xml:space="preserve">  </w:t>
        </w:r>
      </w:ins>
    </w:p>
    <w:p>
      <w:pPr>
        <w:pStyle w:val="Normal"/>
        <w:rPr>
          <w:highlight w:val="yellow"/>
          <w:lang w:eastAsia="ja-JP"/>
          <w:ins w:id="1366" w:author="Teruhiko Suzuki" w:date="2012-12-21T18:55:00Z"/>
        </w:rPr>
      </w:pPr>
      <w:ins w:id="1365" w:author="Teruhiko Suzuki" w:date="2012-12-21T18:55:00Z">
        <w:r>
          <w:rPr>
            <w:highlight w:val="yellow"/>
            <w:lang w:eastAsia="ja-JP"/>
          </w:rPr>
          <w:t>Each AU contains 4 DUs.</w:t>
        </w:r>
      </w:ins>
    </w:p>
    <w:p>
      <w:pPr>
        <w:pStyle w:val="Normal"/>
        <w:rPr>
          <w:highlight w:val="yellow"/>
          <w:lang w:eastAsia="ja-JP"/>
          <w:ins w:id="1368" w:author="Teruhiko Suzuki" w:date="2012-12-21T18:55:00Z"/>
        </w:rPr>
      </w:pPr>
      <w:ins w:id="1367" w:author="Teruhiko Suzuki" w:date="2012-12-21T18:55:00Z">
        <w:r>
          <w:rPr>
            <w:highlight w:val="yellow"/>
            <w:lang w:eastAsia="ja-JP"/>
          </w:rPr>
          <w:t>sub_pic_cpb_params_present_flag = 1</w:t>
        </w:r>
      </w:ins>
    </w:p>
    <w:p>
      <w:pPr>
        <w:pStyle w:val="Normal"/>
        <w:rPr>
          <w:lang w:eastAsia="ja-JP"/>
          <w:ins w:id="1370" w:author="Teruhiko Suzuki" w:date="2012-12-19T15:36:00Z"/>
        </w:rPr>
      </w:pPr>
      <w:ins w:id="1369" w:author="Teruhiko Suzuki" w:date="2012-12-21T18:55:00Z">
        <w:r>
          <w:rPr>
            <w:highlight w:val="yellow"/>
            <w:lang w:eastAsia="ja-JP"/>
          </w:rPr>
          <w:t>du_common_cpb_removal_delay_flag = 0</w:t>
        </w:r>
      </w:ins>
    </w:p>
    <w:p>
      <w:pPr>
        <w:pStyle w:val="Normal"/>
        <w:numPr>
          <w:ilvl w:val="0"/>
          <w:numId w:val="0"/>
        </w:numPr>
        <w:outlineLvl w:val="0"/>
        <w:rPr>
          <w:ins w:id="1376" w:author="Teruhiko Suzuki" w:date="2012-12-19T15:36:00Z"/>
        </w:rPr>
      </w:pPr>
      <w:ins w:id="1371" w:author="Teruhiko Suzuki" w:date="2012-12-19T15:36:00Z">
        <w:r>
          <w:rPr>
            <w:b/>
            <w:bCs/>
          </w:rPr>
          <w:t>Functional stage:</w:t>
        </w:r>
      </w:ins>
      <w:ins w:id="1372" w:author="Teruhiko Suzuki" w:date="2012-12-19T15:36:00Z">
        <w:r>
          <w:rPr/>
          <w:t xml:space="preserve">  </w:t>
        </w:r>
      </w:ins>
      <w:ins w:id="1373" w:author="Teruhiko Suzuki" w:date="2012-12-19T15:36:00Z">
        <w:r>
          <w:rPr>
            <w:lang w:eastAsia="ja-JP"/>
          </w:rPr>
          <w:t xml:space="preserve">Test the </w:t>
        </w:r>
      </w:ins>
      <w:ins w:id="1374" w:author="Teruhiko Suzuki" w:date="2012-12-21T18:54:00Z">
        <w:r>
          <w:rPr>
            <w:lang w:eastAsia="ja-JP"/>
          </w:rPr>
          <w:t>DU-based HRD</w:t>
        </w:r>
      </w:ins>
      <w:ins w:id="1375" w:author="Teruhiko Suzuki" w:date="2012-12-19T15:36:00Z">
        <w:r>
          <w:rPr>
            <w:lang w:eastAsia="ja-JP"/>
          </w:rPr>
          <w:t xml:space="preserve">. </w:t>
        </w:r>
      </w:ins>
    </w:p>
    <w:p>
      <w:pPr>
        <w:pStyle w:val="Normal"/>
        <w:rPr>
          <w:lang w:val="en-US" w:eastAsia="ja-JP"/>
          <w:ins w:id="1383" w:author="Teruhiko Suzuki" w:date="2012-12-14T17:27:00Z"/>
        </w:rPr>
      </w:pPr>
      <w:ins w:id="1377" w:author="Teruhiko Suzuki" w:date="2012-12-19T15:36:00Z">
        <w:r>
          <w:rPr>
            <w:b/>
            <w:bCs/>
          </w:rPr>
          <w:t>Purpose:</w:t>
        </w:r>
      </w:ins>
      <w:ins w:id="1378" w:author="Teruhiko Suzuki" w:date="2012-12-19T15:36:00Z">
        <w:r>
          <w:rPr/>
          <w:t xml:space="preserve">  Check that decoder can properly decode</w:t>
        </w:r>
      </w:ins>
      <w:ins w:id="1379" w:author="Teruhiko Suzuki" w:date="2012-12-19T15:36:00Z">
        <w:r>
          <w:rPr>
            <w:lang w:eastAsia="ja-JP"/>
          </w:rPr>
          <w:t xml:space="preserve"> </w:t>
        </w:r>
      </w:ins>
      <w:ins w:id="1380" w:author="Teruhiko Suzuki" w:date="2012-12-19T15:36:00Z">
        <w:r>
          <w:rPr>
            <w:lang w:eastAsia="ja-JP"/>
          </w:rPr>
          <w:t xml:space="preserve">with </w:t>
        </w:r>
      </w:ins>
      <w:ins w:id="1381" w:author="Teruhiko Suzuki" w:date="2012-12-21T18:55:00Z">
        <w:r>
          <w:rPr>
            <w:lang w:eastAsia="ja-JP"/>
          </w:rPr>
          <w:t>DU-based CPB removal time signaling</w:t>
        </w:r>
      </w:ins>
      <w:ins w:id="1382" w:author="Teruhiko Suzuki" w:date="2012-12-19T15:36:00Z">
        <w:r>
          <w:rPr>
            <w:lang w:eastAsia="ja-JP"/>
          </w:rPr>
          <w:t xml:space="preserve">. </w:t>
        </w:r>
      </w:ins>
    </w:p>
    <w:p>
      <w:pPr>
        <w:pStyle w:val="Heading3"/>
        <w:numPr>
          <w:ilvl w:val="2"/>
          <w:numId w:val="3"/>
        </w:numPr>
        <w:tabs>
          <w:tab w:val="clear" w:pos="1440"/>
          <w:tab w:val="left" w:pos="360" w:leader="none"/>
          <w:tab w:val="left" w:pos="720" w:leader="none"/>
          <w:tab w:val="left" w:pos="1080" w:leader="none"/>
        </w:tabs>
        <w:rPr>
          <w:ins w:id="1386" w:author="Teruhiko Suzuki" w:date="2012-12-14T17:27:00Z"/>
        </w:rPr>
      </w:pPr>
      <w:ins w:id="1384" w:author="Teruhiko Suzuki" w:date="2012-12-14T17:27:00Z">
        <w:r>
          <w:rPr/>
          <w:t xml:space="preserve">Test bitstreams – </w:t>
        </w:r>
      </w:ins>
      <w:ins w:id="1385" w:author="Teruhiko Suzuki" w:date="2012-12-14T17:27:00Z">
        <w:r>
          <w:rPr>
            <w:lang w:eastAsia="ja-JP"/>
          </w:rPr>
          <w:t>10 bit</w:t>
        </w:r>
      </w:ins>
    </w:p>
    <w:p>
      <w:pPr>
        <w:pStyle w:val="Heading4"/>
        <w:numPr>
          <w:ilvl w:val="3"/>
          <w:numId w:val="3"/>
        </w:numPr>
        <w:ind w:left="1080" w:hanging="1080"/>
        <w:rPr>
          <w:ins w:id="1389" w:author="Teruhiko Suzuki" w:date="2013-01-07T19:39:00Z"/>
        </w:rPr>
      </w:pPr>
      <w:ins w:id="1387" w:author="Teruhiko Suzuki" w:date="2013-01-07T19:39:00Z">
        <w:r>
          <w:rPr/>
          <w:t xml:space="preserve">Test bitstreams </w:t>
        </w:r>
      </w:ins>
      <w:ins w:id="1388" w:author="Teruhiko Suzuki" w:date="2013-01-07T19:39:00Z">
        <w:r>
          <w:rPr>
            <w:lang w:eastAsia="ja-JP"/>
          </w:rPr>
          <w:t>#WPP_A_MAIN10</w:t>
        </w:r>
      </w:ins>
    </w:p>
    <w:p>
      <w:pPr>
        <w:pStyle w:val="Normal"/>
        <w:rPr>
          <w:ins w:id="1394" w:author="Teruhiko Suzuki" w:date="2013-01-07T19:39:00Z"/>
        </w:rPr>
      </w:pPr>
      <w:ins w:id="1390" w:author="Teruhiko Suzuki" w:date="2013-01-07T19:39:00Z">
        <w:r>
          <w:rPr>
            <w:b/>
            <w:bCs/>
          </w:rPr>
          <w:t>Specification:</w:t>
        </w:r>
      </w:ins>
      <w:ins w:id="1391" w:author="Teruhiko Suzuki" w:date="2013-01-07T19:39:00Z">
        <w:r>
          <w:rPr/>
          <w:t xml:space="preserve">  </w:t>
        </w:r>
      </w:ins>
      <w:ins w:id="1392" w:author="Teruhiko Suzuki" w:date="2013-01-07T19:41:00Z">
        <w:r>
          <w:rPr>
            <w:lang w:eastAsia="ja-JP"/>
          </w:rPr>
          <w:t xml:space="preserve">bit_depth_luma_minus8 is set equal to 2 and bit_depth_chroma_minus8 is set equal to 2. </w:t>
        </w:r>
      </w:ins>
      <w:ins w:id="1393" w:author="Teruhiko Suzuki" w:date="2013-01-07T19:39:00Z">
        <w:r>
          <w:rPr>
            <w:lang w:eastAsia="ja-JP"/>
          </w:rPr>
          <w:t>entropy_coding_sync_enabled_flag is set to 1. A CTU size of 64x64 is used to encode the sequence. The sequence contains six GOPs, which are all 8 pictures long. The first three GOPs have pictures with the following characteristics:</w:t>
        </w:r>
      </w:ins>
    </w:p>
    <w:p>
      <w:pPr>
        <w:pStyle w:val="Normal"/>
        <w:ind w:left="220" w:hanging="0"/>
        <w:rPr>
          <w:lang w:eastAsia="ja-JP"/>
          <w:ins w:id="1396" w:author="Teruhiko Suzuki" w:date="2013-01-07T19:39:00Z"/>
        </w:rPr>
      </w:pPr>
      <w:ins w:id="1395" w:author="Teruhiko Suzuki" w:date="2013-01-07T19:39:00Z">
        <w:r>
          <w:rPr>
            <w:lang w:eastAsia="ja-JP"/>
          </w:rPr>
          <w:t>1.</w:t>
          <w:tab/>
          <w:t>One slice in the frame, constant QP</w:t>
        </w:r>
      </w:ins>
    </w:p>
    <w:p>
      <w:pPr>
        <w:pStyle w:val="Normal"/>
        <w:ind w:left="220" w:hanging="0"/>
        <w:rPr>
          <w:lang w:eastAsia="ja-JP"/>
          <w:ins w:id="1398" w:author="Teruhiko Suzuki" w:date="2013-01-07T19:39:00Z"/>
        </w:rPr>
      </w:pPr>
      <w:ins w:id="1397" w:author="Teruhiko Suzuki" w:date="2013-01-07T19:39:00Z">
        <w:r>
          <w:rPr>
            <w:lang w:eastAsia="ja-JP"/>
          </w:rPr>
          <w:t>2.</w:t>
          <w:tab/>
          <w:t>One slice in the frame, QP of each TU is set to a value such that abs(QP - QPSlice)&gt;2.</w:t>
        </w:r>
      </w:ins>
    </w:p>
    <w:p>
      <w:pPr>
        <w:pStyle w:val="Normal"/>
        <w:ind w:left="220" w:hanging="0"/>
        <w:rPr>
          <w:lang w:eastAsia="ja-JP"/>
          <w:ins w:id="1400" w:author="Teruhiko Suzuki" w:date="2013-01-07T19:39:00Z"/>
        </w:rPr>
      </w:pPr>
      <w:ins w:id="1399" w:author="Teruhiko Suzuki" w:date="2013-01-07T19:39:00Z">
        <w:r>
          <w:rPr>
            <w:lang w:eastAsia="ja-JP"/>
          </w:rPr>
          <w:t>3.</w:t>
          <w:tab/>
          <w:t>Maximum number of independent slice segments in the frame, at least one slice segment is 1 CTU long, at least one slice segment is 2 CTUs long, constant QP</w:t>
        </w:r>
      </w:ins>
    </w:p>
    <w:p>
      <w:pPr>
        <w:pStyle w:val="Normal"/>
        <w:ind w:left="220" w:hanging="0"/>
        <w:rPr>
          <w:lang w:eastAsia="ja-JP"/>
          <w:ins w:id="1402" w:author="Teruhiko Suzuki" w:date="2013-01-07T19:39:00Z"/>
        </w:rPr>
      </w:pPr>
      <w:ins w:id="1401" w:author="Teruhiko Suzuki" w:date="2013-01-07T19:39:00Z">
        <w:r>
          <w:rPr>
            <w:lang w:eastAsia="ja-JP"/>
          </w:rPr>
          <w:t>4.</w:t>
          <w:tab/>
          <w:t>Maximum number of independent slice segments in the frame, at least one slice segment is 1 CTU long, at least one slice segment is 2 CTUs long,   QP of each TU is set to a value such that abs(QP - QPSlice)&gt;2.</w:t>
        </w:r>
      </w:ins>
    </w:p>
    <w:p>
      <w:pPr>
        <w:pStyle w:val="Normal"/>
        <w:ind w:left="220" w:hanging="0"/>
        <w:rPr>
          <w:lang w:eastAsia="ja-JP"/>
          <w:ins w:id="1404" w:author="Teruhiko Suzuki" w:date="2013-01-07T19:39:00Z"/>
        </w:rPr>
      </w:pPr>
      <w:ins w:id="1403" w:author="Teruhiko Suzuki" w:date="2013-01-07T19:39:00Z">
        <w:r>
          <w:rPr>
            <w:lang w:eastAsia="ja-JP"/>
          </w:rPr>
          <w:t>5.</w:t>
          <w:tab/>
          <w:t>Maximum number of dependent slice segments in the frame, at least one dependent slice segment is 1 CTU long, at least one dependent slice segment is 2 CTUs long, constant QP</w:t>
        </w:r>
      </w:ins>
    </w:p>
    <w:p>
      <w:pPr>
        <w:pStyle w:val="Normal"/>
        <w:ind w:left="220" w:hanging="0"/>
        <w:rPr>
          <w:lang w:eastAsia="ja-JP"/>
          <w:ins w:id="1406" w:author="Teruhiko Suzuki" w:date="2013-01-07T19:39:00Z"/>
        </w:rPr>
      </w:pPr>
      <w:ins w:id="1405" w:author="Teruhiko Suzuki" w:date="2013-01-07T19:39:00Z">
        <w:r>
          <w:rPr>
            <w:lang w:eastAsia="ja-JP"/>
          </w:rPr>
          <w:t>6.</w:t>
          <w:tab/>
          <w:t>Maximum number of dependent slice segments in the frame, at least one dependent slice segment is 1 CTU long, at least one dependent slice segment is 2 CTUs long, QP of each TU is set to a value such that abs(QP - QPSlice)&gt;2.</w:t>
        </w:r>
      </w:ins>
    </w:p>
    <w:p>
      <w:pPr>
        <w:pStyle w:val="Normal"/>
        <w:ind w:left="220" w:hanging="0"/>
        <w:rPr>
          <w:lang w:eastAsia="ja-JP"/>
          <w:ins w:id="1408" w:author="Teruhiko Suzuki" w:date="2013-01-07T19:39:00Z"/>
        </w:rPr>
      </w:pPr>
      <w:ins w:id="1407" w:author="Teruhiko Suzuki" w:date="2013-01-07T19:39:00Z">
        <w:r>
          <w:rPr>
            <w:lang w:eastAsia="ja-JP"/>
          </w:rPr>
          <w:t>7.</w:t>
          <w:tab/>
          <w:t>Random combination of independent/dependent slice segments, constant QP</w:t>
        </w:r>
      </w:ins>
    </w:p>
    <w:p>
      <w:pPr>
        <w:pStyle w:val="Normal"/>
        <w:ind w:left="220" w:hanging="0"/>
        <w:rPr>
          <w:lang w:eastAsia="ja-JP"/>
          <w:ins w:id="1410" w:author="Teruhiko Suzuki" w:date="2013-01-07T19:39:00Z"/>
        </w:rPr>
      </w:pPr>
      <w:ins w:id="1409" w:author="Teruhiko Suzuki" w:date="2013-01-07T19:39:00Z">
        <w:r>
          <w:rPr>
            <w:lang w:eastAsia="ja-JP"/>
          </w:rPr>
          <w:t>8.</w:t>
          <w:tab/>
          <w:t>Random combination of independent/dependent slice segments, QP of each TU is set to a value such that abs(QP - QPSlice)&gt;2.</w:t>
        </w:r>
      </w:ins>
    </w:p>
    <w:p>
      <w:pPr>
        <w:pStyle w:val="Normal"/>
        <w:rPr>
          <w:ins w:id="1416" w:author="Teruhiko Suzuki" w:date="2013-01-07T19:39:00Z"/>
        </w:rPr>
      </w:pPr>
      <w:ins w:id="1411" w:author="Teruhiko Suzuki" w:date="2013-01-07T19:39:00Z">
        <w:r>
          <w:rPr>
            <w:lang w:eastAsia="ja-JP"/>
          </w:rPr>
          <w:t>The first GOP is coded using all Intra CUs, the second GOP is coded with skip disabled.</w:t>
        </w:r>
      </w:ins>
      <w:ins w:id="1412" w:author="Teruhiko Suzuki" w:date="2013-01-07T19:39:00Z">
        <w:r>
          <w:rPr>
            <w:lang w:eastAsia="ja-JP"/>
          </w:rPr>
          <w:t xml:space="preserve"> </w:t>
        </w:r>
      </w:ins>
      <w:ins w:id="1413" w:author="Teruhiko Suzuki" w:date="2013-01-07T19:39:00Z">
        <w:r>
          <w:rPr>
            <w:lang w:eastAsia="ja-JP"/>
          </w:rPr>
          <w:t>The final three GOPs feature a mixture of single slice pictures, and pictures coded using multiple slices and multiple slice segments.</w:t>
        </w:r>
      </w:ins>
      <w:ins w:id="1414" w:author="Teruhiko Suzuki" w:date="2013-01-07T19:39:00Z">
        <w:r>
          <w:rPr>
            <w:lang w:eastAsia="ja-JP"/>
          </w:rPr>
          <w:t xml:space="preserve"> </w:t>
        </w:r>
      </w:ins>
      <w:ins w:id="1415" w:author="Teruhiko Suzuki" w:date="2013-01-07T19:39:00Z">
        <w:r>
          <w:rPr>
            <w:lang w:eastAsia="ja-JP"/>
          </w:rPr>
          <w:t>Random amounts of slice extension bytes are encoded in each slice header.</w:t>
        </w:r>
      </w:ins>
    </w:p>
    <w:p>
      <w:pPr>
        <w:pStyle w:val="Normal"/>
        <w:rPr>
          <w:ins w:id="1420" w:author="Teruhiko Suzuki" w:date="2013-01-07T19:39:00Z"/>
        </w:rPr>
      </w:pPr>
      <w:ins w:id="1417" w:author="Teruhiko Suzuki" w:date="2013-01-07T19:39:00Z">
        <w:r>
          <w:rPr>
            <w:b/>
            <w:bCs/>
          </w:rPr>
          <w:t>Functional stage:</w:t>
        </w:r>
      </w:ins>
      <w:ins w:id="1418" w:author="Teruhiko Suzuki" w:date="2013-01-07T19:39:00Z">
        <w:r>
          <w:rPr/>
          <w:t xml:space="preserve">  </w:t>
        </w:r>
      </w:ins>
      <w:ins w:id="1419" w:author="Teruhiko Suzuki" w:date="2013-01-07T19:39:00Z">
        <w:r>
          <w:rPr>
            <w:lang w:eastAsia="ja-JP"/>
          </w:rPr>
          <w:t>Tests that entropy coding is correctly synchronised. Tests that the QP predictor is reset to QPslice at the beginning of every CTU row. May be used to test handling of entry points by a parallel decoder.</w:t>
        </w:r>
      </w:ins>
    </w:p>
    <w:p>
      <w:pPr>
        <w:pStyle w:val="Normal"/>
        <w:rPr>
          <w:ins w:id="1424" w:author="Teruhiko Suzuki" w:date="2013-01-07T19:39:00Z"/>
        </w:rPr>
      </w:pPr>
      <w:ins w:id="1421" w:author="Teruhiko Suzuki" w:date="2013-01-07T19:39:00Z">
        <w:r>
          <w:rPr>
            <w:b/>
            <w:bCs/>
          </w:rPr>
          <w:t>Purpose:</w:t>
        </w:r>
      </w:ins>
      <w:ins w:id="1422" w:author="Teruhiko Suzuki" w:date="2013-01-07T19:39:00Z">
        <w:r>
          <w:rPr/>
          <w:t xml:space="preserve">  </w:t>
        </w:r>
      </w:ins>
      <w:ins w:id="1423" w:author="Teruhiko Suzuki" w:date="2013-01-07T19:39:00Z">
        <w:r>
          <w:rPr>
            <w:lang w:eastAsia="ja-JP"/>
          </w:rPr>
          <w:t>The bitstream checks that a decoder can correctly perform entropy coding synchronisation with and without different types of slice. It checks that a decoder can correctly derive QP predictors when entropy_coding_sync_enabled_flag is set to 1. It can also be used to check that a decoder can correctly handle entry points when slice header extensions are used.</w:t>
        </w:r>
      </w:ins>
    </w:p>
    <w:p>
      <w:pPr>
        <w:pStyle w:val="Heading4"/>
        <w:numPr>
          <w:ilvl w:val="3"/>
          <w:numId w:val="3"/>
        </w:numPr>
        <w:ind w:left="1080" w:hanging="1080"/>
        <w:rPr>
          <w:lang w:eastAsia="ja-JP"/>
          <w:ins w:id="1427" w:author="Teruhiko Suzuki" w:date="2013-01-07T19:39:00Z"/>
        </w:rPr>
      </w:pPr>
      <w:ins w:id="1425" w:author="Teruhiko Suzuki" w:date="2013-01-07T19:39:00Z">
        <w:r>
          <w:rPr/>
          <w:t xml:space="preserve">Test bitstreams </w:t>
        </w:r>
      </w:ins>
      <w:ins w:id="1426" w:author="Teruhiko Suzuki" w:date="2013-01-07T19:39:00Z">
        <w:r>
          <w:rPr>
            <w:lang w:eastAsia="ja-JP"/>
          </w:rPr>
          <w:t>#WPP_B_MAIN10</w:t>
        </w:r>
      </w:ins>
    </w:p>
    <w:p>
      <w:pPr>
        <w:pStyle w:val="Normal"/>
        <w:rPr>
          <w:ins w:id="1432" w:author="Teruhiko Suzuki" w:date="2013-01-07T19:39:00Z"/>
        </w:rPr>
      </w:pPr>
      <w:ins w:id="1428" w:author="Teruhiko Suzuki" w:date="2013-01-07T19:39:00Z">
        <w:r>
          <w:rPr>
            <w:b/>
            <w:bCs/>
          </w:rPr>
          <w:t>Specification:</w:t>
        </w:r>
      </w:ins>
      <w:ins w:id="1429" w:author="Teruhiko Suzuki" w:date="2013-01-07T19:39:00Z">
        <w:r>
          <w:rPr/>
          <w:t xml:space="preserve">  </w:t>
        </w:r>
      </w:ins>
      <w:ins w:id="1430" w:author="Teruhiko Suzuki" w:date="2013-01-07T19:42:00Z">
        <w:r>
          <w:rPr>
            <w:lang w:eastAsia="ja-JP"/>
          </w:rPr>
          <w:t xml:space="preserve">bit_depth_luma_minus8 is set equal to 2 and bit_depth_chroma_minus8 is set equal to 2. </w:t>
        </w:r>
      </w:ins>
      <w:ins w:id="1431" w:author="Teruhiko Suzuki" w:date="2013-01-07T19:39:00Z">
        <w:r>
          <w:rPr>
            <w:lang w:eastAsia="ja-JP"/>
          </w:rPr>
          <w:t>entropy_coding_sync_enabled_flag is set to 1. A CTU size of 32x32 is used to encode the sequence. The sequence contains six GOPs, which are all 8 pictures long. The first three GOPs have pictures with the following characteristics:</w:t>
        </w:r>
      </w:ins>
    </w:p>
    <w:p>
      <w:pPr>
        <w:pStyle w:val="Normal"/>
        <w:ind w:left="220" w:hanging="0"/>
        <w:rPr>
          <w:lang w:eastAsia="ja-JP"/>
          <w:ins w:id="1434" w:author="Teruhiko Suzuki" w:date="2013-01-07T19:39:00Z"/>
        </w:rPr>
      </w:pPr>
      <w:ins w:id="1433" w:author="Teruhiko Suzuki" w:date="2013-01-07T19:39:00Z">
        <w:r>
          <w:rPr>
            <w:lang w:eastAsia="ja-JP"/>
          </w:rPr>
          <w:t>1.</w:t>
          <w:tab/>
          <w:t>One slice in the frame, constant QP</w:t>
        </w:r>
      </w:ins>
    </w:p>
    <w:p>
      <w:pPr>
        <w:pStyle w:val="Normal"/>
        <w:ind w:left="220" w:hanging="0"/>
        <w:rPr>
          <w:lang w:eastAsia="ja-JP"/>
          <w:ins w:id="1436" w:author="Teruhiko Suzuki" w:date="2013-01-07T19:39:00Z"/>
        </w:rPr>
      </w:pPr>
      <w:ins w:id="1435" w:author="Teruhiko Suzuki" w:date="2013-01-07T19:39:00Z">
        <w:r>
          <w:rPr>
            <w:lang w:eastAsia="ja-JP"/>
          </w:rPr>
          <w:t>2.</w:t>
          <w:tab/>
          <w:t>One slice in the frame, QP of each TU is set to a value such that abs(QP - QPSlice)&gt;2.</w:t>
        </w:r>
      </w:ins>
    </w:p>
    <w:p>
      <w:pPr>
        <w:pStyle w:val="Normal"/>
        <w:ind w:left="220" w:hanging="0"/>
        <w:rPr>
          <w:lang w:eastAsia="ja-JP"/>
          <w:ins w:id="1438" w:author="Teruhiko Suzuki" w:date="2013-01-07T19:39:00Z"/>
        </w:rPr>
      </w:pPr>
      <w:ins w:id="1437" w:author="Teruhiko Suzuki" w:date="2013-01-07T19:39:00Z">
        <w:r>
          <w:rPr>
            <w:lang w:eastAsia="ja-JP"/>
          </w:rPr>
          <w:t>3.</w:t>
          <w:tab/>
          <w:t>Maximum number of independent slice segments in the frame, at least one slice segment is 1 CTU long, at least one slice segment is 2 CTUs long, constant QP</w:t>
        </w:r>
      </w:ins>
    </w:p>
    <w:p>
      <w:pPr>
        <w:pStyle w:val="Normal"/>
        <w:ind w:left="220" w:hanging="0"/>
        <w:rPr>
          <w:lang w:eastAsia="ja-JP"/>
          <w:ins w:id="1440" w:author="Teruhiko Suzuki" w:date="2013-01-07T19:39:00Z"/>
        </w:rPr>
      </w:pPr>
      <w:ins w:id="1439" w:author="Teruhiko Suzuki" w:date="2013-01-07T19:39:00Z">
        <w:r>
          <w:rPr>
            <w:lang w:eastAsia="ja-JP"/>
          </w:rPr>
          <w:t>4.</w:t>
          <w:tab/>
          <w:t>Maximum number of independent slice segments in the frame, at least one slice segment is 1 CTU long, at least one slice segment is 2 CTUs long,   QP of each TU is set to a value such that abs(QP - QPSlice)&gt;2.</w:t>
        </w:r>
      </w:ins>
    </w:p>
    <w:p>
      <w:pPr>
        <w:pStyle w:val="Normal"/>
        <w:ind w:left="220" w:hanging="0"/>
        <w:rPr>
          <w:lang w:eastAsia="ja-JP"/>
          <w:ins w:id="1442" w:author="Teruhiko Suzuki" w:date="2013-01-07T19:39:00Z"/>
        </w:rPr>
      </w:pPr>
      <w:ins w:id="1441" w:author="Teruhiko Suzuki" w:date="2013-01-07T19:39:00Z">
        <w:r>
          <w:rPr>
            <w:lang w:eastAsia="ja-JP"/>
          </w:rPr>
          <w:t>5.</w:t>
          <w:tab/>
          <w:t>Maximum number of dependent slice segments in the frame, at least one dependent slice segment is 1 CTU long, at least one dependent slice segment is 2 CTUs long, constant QP</w:t>
        </w:r>
      </w:ins>
    </w:p>
    <w:p>
      <w:pPr>
        <w:pStyle w:val="Normal"/>
        <w:ind w:left="220" w:hanging="0"/>
        <w:rPr>
          <w:lang w:eastAsia="ja-JP"/>
          <w:ins w:id="1444" w:author="Teruhiko Suzuki" w:date="2013-01-07T19:39:00Z"/>
        </w:rPr>
      </w:pPr>
      <w:ins w:id="1443" w:author="Teruhiko Suzuki" w:date="2013-01-07T19:39:00Z">
        <w:r>
          <w:rPr>
            <w:lang w:eastAsia="ja-JP"/>
          </w:rPr>
          <w:t>6.</w:t>
          <w:tab/>
          <w:t>Maximum number of dependent slice segments in the frame, at least one dependent slice segment is 1 CTU long, at least one dependent slice segment is 2 CTUs long, QP of each TU is set to a value such that abs(QP - QPSlice)&gt;2.</w:t>
        </w:r>
      </w:ins>
    </w:p>
    <w:p>
      <w:pPr>
        <w:pStyle w:val="Normal"/>
        <w:ind w:left="220" w:hanging="0"/>
        <w:rPr>
          <w:lang w:eastAsia="ja-JP"/>
          <w:ins w:id="1446" w:author="Teruhiko Suzuki" w:date="2013-01-07T19:39:00Z"/>
        </w:rPr>
      </w:pPr>
      <w:ins w:id="1445" w:author="Teruhiko Suzuki" w:date="2013-01-07T19:39:00Z">
        <w:r>
          <w:rPr>
            <w:lang w:eastAsia="ja-JP"/>
          </w:rPr>
          <w:t>7.</w:t>
          <w:tab/>
          <w:t>Random combination of independent/dependent slice segments, constant QP</w:t>
        </w:r>
      </w:ins>
    </w:p>
    <w:p>
      <w:pPr>
        <w:pStyle w:val="Normal"/>
        <w:ind w:left="220" w:hanging="0"/>
        <w:rPr>
          <w:lang w:eastAsia="ja-JP"/>
          <w:ins w:id="1448" w:author="Teruhiko Suzuki" w:date="2013-01-07T19:39:00Z"/>
        </w:rPr>
      </w:pPr>
      <w:ins w:id="1447" w:author="Teruhiko Suzuki" w:date="2013-01-07T19:39:00Z">
        <w:r>
          <w:rPr>
            <w:lang w:eastAsia="ja-JP"/>
          </w:rPr>
          <w:t>8.</w:t>
          <w:tab/>
          <w:t>Random combination of independent/dependent slice segments, QP of each TU is set to a value such that abs(QP - QPSlice)&gt;2.</w:t>
        </w:r>
      </w:ins>
    </w:p>
    <w:p>
      <w:pPr>
        <w:pStyle w:val="Normal"/>
        <w:rPr>
          <w:ins w:id="1454" w:author="Teruhiko Suzuki" w:date="2013-01-07T19:39:00Z"/>
        </w:rPr>
      </w:pPr>
      <w:ins w:id="1449" w:author="Teruhiko Suzuki" w:date="2013-01-07T19:39:00Z">
        <w:r>
          <w:rPr>
            <w:lang w:eastAsia="ja-JP"/>
          </w:rPr>
          <w:t>The first GOP is coded using all Intra CUs, the second GOP is coded with skip disabled.</w:t>
        </w:r>
      </w:ins>
      <w:ins w:id="1450" w:author="Teruhiko Suzuki" w:date="2013-01-07T19:39:00Z">
        <w:r>
          <w:rPr>
            <w:lang w:eastAsia="ja-JP"/>
          </w:rPr>
          <w:t xml:space="preserve"> </w:t>
        </w:r>
      </w:ins>
      <w:ins w:id="1451" w:author="Teruhiko Suzuki" w:date="2013-01-07T19:39:00Z">
        <w:r>
          <w:rPr>
            <w:lang w:eastAsia="ja-JP"/>
          </w:rPr>
          <w:t>The final three GOPs feature a mixture of single slice pictures, and pictures coded using multiple slices and multiple slice segments.</w:t>
        </w:r>
      </w:ins>
      <w:ins w:id="1452" w:author="Teruhiko Suzuki" w:date="2013-01-07T19:39:00Z">
        <w:r>
          <w:rPr>
            <w:lang w:eastAsia="ja-JP"/>
          </w:rPr>
          <w:t xml:space="preserve"> </w:t>
        </w:r>
      </w:ins>
      <w:ins w:id="1453" w:author="Teruhiko Suzuki" w:date="2013-01-07T19:39:00Z">
        <w:r>
          <w:rPr>
            <w:lang w:eastAsia="ja-JP"/>
          </w:rPr>
          <w:t>Random amounts of slice extension bytes are encoded in each slice header.</w:t>
        </w:r>
      </w:ins>
    </w:p>
    <w:p>
      <w:pPr>
        <w:pStyle w:val="Normal"/>
        <w:rPr>
          <w:ins w:id="1458" w:author="Teruhiko Suzuki" w:date="2013-01-07T19:39:00Z"/>
        </w:rPr>
      </w:pPr>
      <w:ins w:id="1455" w:author="Teruhiko Suzuki" w:date="2013-01-07T19:39:00Z">
        <w:r>
          <w:rPr>
            <w:b/>
            <w:bCs/>
          </w:rPr>
          <w:t>Functional stage:</w:t>
        </w:r>
      </w:ins>
      <w:ins w:id="1456" w:author="Teruhiko Suzuki" w:date="2013-01-07T19:39:00Z">
        <w:r>
          <w:rPr/>
          <w:t xml:space="preserve">  </w:t>
        </w:r>
      </w:ins>
      <w:ins w:id="1457" w:author="Teruhiko Suzuki" w:date="2013-01-07T19:39:00Z">
        <w:r>
          <w:rPr>
            <w:lang w:eastAsia="ja-JP"/>
          </w:rPr>
          <w:t>Tests that entropy coding is correctly synchronised. Tests that the QP predictor is reset to QPslice at the beginning of every CTU row. May be used to test handling of entry points by a parallel decoder.</w:t>
        </w:r>
      </w:ins>
    </w:p>
    <w:p>
      <w:pPr>
        <w:pStyle w:val="Normal"/>
        <w:rPr>
          <w:ins w:id="1462" w:author="Teruhiko Suzuki" w:date="2013-01-07T19:39:00Z"/>
        </w:rPr>
      </w:pPr>
      <w:ins w:id="1459" w:author="Teruhiko Suzuki" w:date="2013-01-07T19:39:00Z">
        <w:r>
          <w:rPr>
            <w:b/>
            <w:bCs/>
          </w:rPr>
          <w:t>Purpose:</w:t>
        </w:r>
      </w:ins>
      <w:ins w:id="1460" w:author="Teruhiko Suzuki" w:date="2013-01-07T19:39:00Z">
        <w:r>
          <w:rPr/>
          <w:t xml:space="preserve">  </w:t>
        </w:r>
      </w:ins>
      <w:ins w:id="1461" w:author="Teruhiko Suzuki" w:date="2013-01-07T19:39:00Z">
        <w:r>
          <w:rPr>
            <w:lang w:eastAsia="ja-JP"/>
          </w:rPr>
          <w:t>The bitstream checks that a decoder can correctly perform entropy coding synchronisation with and without different types of slice. It checks that a decoder can correctly derive QP predictors when entropy_coding_sync_enabled_flag is set to 1. It can also be used to check that a decoder can correctly handle entry points when slice header extensions are used.</w:t>
        </w:r>
      </w:ins>
    </w:p>
    <w:p>
      <w:pPr>
        <w:pStyle w:val="Heading4"/>
        <w:numPr>
          <w:ilvl w:val="3"/>
          <w:numId w:val="3"/>
        </w:numPr>
        <w:ind w:left="1080" w:hanging="1080"/>
        <w:rPr>
          <w:lang w:eastAsia="ja-JP"/>
          <w:ins w:id="1465" w:author="Teruhiko Suzuki" w:date="2013-01-07T19:39:00Z"/>
        </w:rPr>
      </w:pPr>
      <w:ins w:id="1463" w:author="Teruhiko Suzuki" w:date="2013-01-07T19:39:00Z">
        <w:r>
          <w:rPr/>
          <w:t xml:space="preserve">Test bitstreams </w:t>
        </w:r>
      </w:ins>
      <w:ins w:id="1464" w:author="Teruhiko Suzuki" w:date="2013-01-07T19:39:00Z">
        <w:r>
          <w:rPr>
            <w:lang w:eastAsia="ja-JP"/>
          </w:rPr>
          <w:t>#WPP_C_MAIN10</w:t>
        </w:r>
      </w:ins>
    </w:p>
    <w:p>
      <w:pPr>
        <w:pStyle w:val="Normal"/>
        <w:rPr>
          <w:ins w:id="1470" w:author="Teruhiko Suzuki" w:date="2013-01-07T19:39:00Z"/>
        </w:rPr>
      </w:pPr>
      <w:ins w:id="1466" w:author="Teruhiko Suzuki" w:date="2013-01-07T19:39:00Z">
        <w:r>
          <w:rPr>
            <w:b/>
            <w:bCs/>
          </w:rPr>
          <w:t>Specification:</w:t>
        </w:r>
      </w:ins>
      <w:ins w:id="1467" w:author="Teruhiko Suzuki" w:date="2013-01-07T19:39:00Z">
        <w:r>
          <w:rPr/>
          <w:t xml:space="preserve">  </w:t>
        </w:r>
      </w:ins>
      <w:ins w:id="1468" w:author="Teruhiko Suzuki" w:date="2013-01-07T19:42:00Z">
        <w:r>
          <w:rPr>
            <w:lang w:eastAsia="ja-JP"/>
          </w:rPr>
          <w:t xml:space="preserve">bit_depth_luma_minus8 is set equal to 2 and bit_depth_chroma_minus8 is set equal to 2. </w:t>
        </w:r>
      </w:ins>
      <w:ins w:id="1469" w:author="Teruhiko Suzuki" w:date="2013-01-07T19:39:00Z">
        <w:r>
          <w:rPr>
            <w:lang w:eastAsia="ja-JP"/>
          </w:rPr>
          <w:t>entropy_coding_sync_enabled_flag is set to 1. A CTU size of 16x16 is used to encode the sequence. The sequence contains six GOPs, which are all 8 pictures long. The first three GOPs have pictures with the following characteristics:</w:t>
        </w:r>
      </w:ins>
    </w:p>
    <w:p>
      <w:pPr>
        <w:pStyle w:val="Normal"/>
        <w:ind w:left="220" w:hanging="0"/>
        <w:rPr>
          <w:lang w:eastAsia="ja-JP"/>
          <w:ins w:id="1472" w:author="Teruhiko Suzuki" w:date="2013-01-07T19:39:00Z"/>
        </w:rPr>
      </w:pPr>
      <w:ins w:id="1471" w:author="Teruhiko Suzuki" w:date="2013-01-07T19:39:00Z">
        <w:r>
          <w:rPr>
            <w:lang w:eastAsia="ja-JP"/>
          </w:rPr>
          <w:t>1.</w:t>
          <w:tab/>
          <w:t>One slice in the frame, constant QP</w:t>
        </w:r>
      </w:ins>
    </w:p>
    <w:p>
      <w:pPr>
        <w:pStyle w:val="Normal"/>
        <w:ind w:left="220" w:hanging="0"/>
        <w:rPr>
          <w:lang w:eastAsia="ja-JP"/>
          <w:ins w:id="1474" w:author="Teruhiko Suzuki" w:date="2013-01-07T19:39:00Z"/>
        </w:rPr>
      </w:pPr>
      <w:ins w:id="1473" w:author="Teruhiko Suzuki" w:date="2013-01-07T19:39:00Z">
        <w:r>
          <w:rPr>
            <w:lang w:eastAsia="ja-JP"/>
          </w:rPr>
          <w:t>2.</w:t>
          <w:tab/>
          <w:t>One slice in the frame, QP of each TU is set to a value such that abs(QP - QPSlice)&gt;2.</w:t>
        </w:r>
      </w:ins>
    </w:p>
    <w:p>
      <w:pPr>
        <w:pStyle w:val="Normal"/>
        <w:ind w:left="220" w:hanging="0"/>
        <w:rPr>
          <w:lang w:eastAsia="ja-JP"/>
          <w:ins w:id="1476" w:author="Teruhiko Suzuki" w:date="2013-01-07T19:39:00Z"/>
        </w:rPr>
      </w:pPr>
      <w:ins w:id="1475" w:author="Teruhiko Suzuki" w:date="2013-01-07T19:39:00Z">
        <w:r>
          <w:rPr>
            <w:lang w:eastAsia="ja-JP"/>
          </w:rPr>
          <w:t>3.</w:t>
          <w:tab/>
          <w:t>Maximum number of independent slice segments in the frame, at least one slice segment is 1 CTU long, at least one slice segment is 2 CTUs long, constant QP</w:t>
        </w:r>
      </w:ins>
    </w:p>
    <w:p>
      <w:pPr>
        <w:pStyle w:val="Normal"/>
        <w:ind w:left="220" w:hanging="0"/>
        <w:rPr>
          <w:lang w:eastAsia="ja-JP"/>
          <w:ins w:id="1478" w:author="Teruhiko Suzuki" w:date="2013-01-07T19:39:00Z"/>
        </w:rPr>
      </w:pPr>
      <w:ins w:id="1477" w:author="Teruhiko Suzuki" w:date="2013-01-07T19:39:00Z">
        <w:r>
          <w:rPr>
            <w:lang w:eastAsia="ja-JP"/>
          </w:rPr>
          <w:t>4.</w:t>
          <w:tab/>
          <w:t>Maximum number of independent slice segments in the frame, at least one slice segment is 1 CTU long, at least one slice segment is 2 CTUs long,   QP of each TU is set to a value such that abs(QP - QPSlice)&gt;2.</w:t>
        </w:r>
      </w:ins>
    </w:p>
    <w:p>
      <w:pPr>
        <w:pStyle w:val="Normal"/>
        <w:ind w:left="220" w:hanging="0"/>
        <w:rPr>
          <w:lang w:eastAsia="ja-JP"/>
          <w:ins w:id="1480" w:author="Teruhiko Suzuki" w:date="2013-01-07T19:39:00Z"/>
        </w:rPr>
      </w:pPr>
      <w:ins w:id="1479" w:author="Teruhiko Suzuki" w:date="2013-01-07T19:39:00Z">
        <w:r>
          <w:rPr>
            <w:lang w:eastAsia="ja-JP"/>
          </w:rPr>
          <w:t>5.</w:t>
          <w:tab/>
          <w:t>Maximum number of dependent slice segments in the frame, at least one dependent slice segment is 1 CTU long, at least one dependent slice segment is 2 CTUs long, constant QP</w:t>
        </w:r>
      </w:ins>
    </w:p>
    <w:p>
      <w:pPr>
        <w:pStyle w:val="Normal"/>
        <w:ind w:left="220" w:hanging="0"/>
        <w:rPr>
          <w:lang w:eastAsia="ja-JP"/>
          <w:ins w:id="1482" w:author="Teruhiko Suzuki" w:date="2013-01-07T19:39:00Z"/>
        </w:rPr>
      </w:pPr>
      <w:ins w:id="1481" w:author="Teruhiko Suzuki" w:date="2013-01-07T19:39:00Z">
        <w:r>
          <w:rPr>
            <w:lang w:eastAsia="ja-JP"/>
          </w:rPr>
          <w:t>6.</w:t>
          <w:tab/>
          <w:t>Maximum number of dependent slice segments in the frame, at least one dependent slice segment is 1 CTU long, at least one dependent slice segment is 2 CTUs long, QP of each TU is set to a value such that abs(QP - QPSlice)&gt;2.</w:t>
        </w:r>
      </w:ins>
    </w:p>
    <w:p>
      <w:pPr>
        <w:pStyle w:val="Normal"/>
        <w:ind w:left="220" w:hanging="0"/>
        <w:rPr>
          <w:lang w:eastAsia="ja-JP"/>
          <w:ins w:id="1484" w:author="Teruhiko Suzuki" w:date="2013-01-07T19:39:00Z"/>
        </w:rPr>
      </w:pPr>
      <w:ins w:id="1483" w:author="Teruhiko Suzuki" w:date="2013-01-07T19:39:00Z">
        <w:r>
          <w:rPr>
            <w:lang w:eastAsia="ja-JP"/>
          </w:rPr>
          <w:t>7.</w:t>
          <w:tab/>
          <w:t>Random combination of independent/dependent slice segments, constant QP</w:t>
        </w:r>
      </w:ins>
    </w:p>
    <w:p>
      <w:pPr>
        <w:pStyle w:val="Normal"/>
        <w:ind w:left="220" w:hanging="0"/>
        <w:rPr>
          <w:lang w:eastAsia="ja-JP"/>
          <w:ins w:id="1486" w:author="Teruhiko Suzuki" w:date="2013-01-07T19:39:00Z"/>
        </w:rPr>
      </w:pPr>
      <w:ins w:id="1485" w:author="Teruhiko Suzuki" w:date="2013-01-07T19:39:00Z">
        <w:r>
          <w:rPr>
            <w:lang w:eastAsia="ja-JP"/>
          </w:rPr>
          <w:t>8.</w:t>
          <w:tab/>
          <w:t>Random combination of independent/dependent slice segments, QP of each TU is set to a value such that abs(QP - QPSlice)&gt;2.</w:t>
        </w:r>
      </w:ins>
    </w:p>
    <w:p>
      <w:pPr>
        <w:pStyle w:val="Normal"/>
        <w:rPr>
          <w:ins w:id="1492" w:author="Teruhiko Suzuki" w:date="2013-01-07T19:39:00Z"/>
        </w:rPr>
      </w:pPr>
      <w:ins w:id="1487" w:author="Teruhiko Suzuki" w:date="2013-01-07T19:39:00Z">
        <w:r>
          <w:rPr>
            <w:lang w:eastAsia="ja-JP"/>
          </w:rPr>
          <w:t>The first GOP is coded using all Intra CUs, the second GOP is coded with skip disabled.</w:t>
        </w:r>
      </w:ins>
      <w:ins w:id="1488" w:author="Teruhiko Suzuki" w:date="2013-01-07T19:39:00Z">
        <w:r>
          <w:rPr>
            <w:lang w:eastAsia="ja-JP"/>
          </w:rPr>
          <w:t xml:space="preserve"> </w:t>
        </w:r>
      </w:ins>
      <w:ins w:id="1489" w:author="Teruhiko Suzuki" w:date="2013-01-07T19:39:00Z">
        <w:r>
          <w:rPr>
            <w:lang w:eastAsia="ja-JP"/>
          </w:rPr>
          <w:t>The final three GOPs feature a mixture of single slice pictures, and pictures coded using multiple slices and multiple slice segments.</w:t>
        </w:r>
      </w:ins>
      <w:ins w:id="1490" w:author="Teruhiko Suzuki" w:date="2013-01-07T19:39:00Z">
        <w:r>
          <w:rPr>
            <w:lang w:eastAsia="ja-JP"/>
          </w:rPr>
          <w:t xml:space="preserve"> </w:t>
        </w:r>
      </w:ins>
      <w:ins w:id="1491" w:author="Teruhiko Suzuki" w:date="2013-01-07T19:39:00Z">
        <w:r>
          <w:rPr>
            <w:lang w:eastAsia="ja-JP"/>
          </w:rPr>
          <w:t>Random amounts of slice extension bytes are encoded in each slice header.</w:t>
        </w:r>
      </w:ins>
    </w:p>
    <w:p>
      <w:pPr>
        <w:pStyle w:val="Normal"/>
        <w:rPr>
          <w:ins w:id="1496" w:author="Teruhiko Suzuki" w:date="2013-01-07T19:39:00Z"/>
        </w:rPr>
      </w:pPr>
      <w:ins w:id="1493" w:author="Teruhiko Suzuki" w:date="2013-01-07T19:39:00Z">
        <w:r>
          <w:rPr>
            <w:b/>
            <w:bCs/>
          </w:rPr>
          <w:t>Functional stage:</w:t>
        </w:r>
      </w:ins>
      <w:ins w:id="1494" w:author="Teruhiko Suzuki" w:date="2013-01-07T19:39:00Z">
        <w:r>
          <w:rPr/>
          <w:t xml:space="preserve">  </w:t>
        </w:r>
      </w:ins>
      <w:ins w:id="1495" w:author="Teruhiko Suzuki" w:date="2013-01-07T19:39:00Z">
        <w:r>
          <w:rPr>
            <w:lang w:eastAsia="ja-JP"/>
          </w:rPr>
          <w:t>Tests that entropy coding is correctly synchronised. Tests that the QP predictor is reset to QPslice at the beginning of every CTU row. May be used to test handling of entry points by a parallel decoder.</w:t>
        </w:r>
      </w:ins>
    </w:p>
    <w:p>
      <w:pPr>
        <w:pStyle w:val="Normal"/>
        <w:rPr>
          <w:ins w:id="1500" w:author="Teruhiko Suzuki" w:date="2013-01-07T19:39:00Z"/>
        </w:rPr>
      </w:pPr>
      <w:ins w:id="1497" w:author="Teruhiko Suzuki" w:date="2013-01-07T19:39:00Z">
        <w:r>
          <w:rPr>
            <w:b/>
            <w:bCs/>
          </w:rPr>
          <w:t>Purpose:</w:t>
        </w:r>
      </w:ins>
      <w:ins w:id="1498" w:author="Teruhiko Suzuki" w:date="2013-01-07T19:39:00Z">
        <w:r>
          <w:rPr/>
          <w:t xml:space="preserve">  </w:t>
        </w:r>
      </w:ins>
      <w:ins w:id="1499" w:author="Teruhiko Suzuki" w:date="2013-01-07T19:39:00Z">
        <w:r>
          <w:rPr>
            <w:lang w:eastAsia="ja-JP"/>
          </w:rPr>
          <w:t>The bitstream checks that a decoder can correctly perform entropy coding synchronisation with and without different types of slice. It checks that a decoder can correctly derive QP predictors when entropy_coding_sync_enabled_flag is set to 1. It can also be used to check that a decoder can correctly handle entry points when slice header extensions are used.</w:t>
        </w:r>
      </w:ins>
    </w:p>
    <w:p>
      <w:pPr>
        <w:pStyle w:val="Heading4"/>
        <w:numPr>
          <w:ilvl w:val="3"/>
          <w:numId w:val="3"/>
        </w:numPr>
        <w:ind w:left="1080" w:hanging="1080"/>
        <w:rPr>
          <w:lang w:eastAsia="ja-JP"/>
          <w:ins w:id="1503" w:author="Teruhiko Suzuki" w:date="2013-01-07T19:39:00Z"/>
        </w:rPr>
      </w:pPr>
      <w:ins w:id="1501" w:author="Teruhiko Suzuki" w:date="2013-01-07T19:39:00Z">
        <w:r>
          <w:rPr/>
          <w:t xml:space="preserve">Test bitstreams </w:t>
        </w:r>
      </w:ins>
      <w:ins w:id="1502" w:author="Teruhiko Suzuki" w:date="2013-01-07T19:39:00Z">
        <w:r>
          <w:rPr>
            <w:lang w:eastAsia="ja-JP"/>
          </w:rPr>
          <w:t>#WPP_D_MAIN10</w:t>
        </w:r>
      </w:ins>
    </w:p>
    <w:p>
      <w:pPr>
        <w:pStyle w:val="Normal"/>
        <w:rPr>
          <w:ins w:id="1512" w:author="Teruhiko Suzuki" w:date="2013-01-07T19:39:00Z"/>
        </w:rPr>
      </w:pPr>
      <w:ins w:id="1504" w:author="Teruhiko Suzuki" w:date="2013-01-07T19:39:00Z">
        <w:r>
          <w:rPr>
            <w:b/>
            <w:bCs/>
          </w:rPr>
          <w:t>Specification:</w:t>
        </w:r>
      </w:ins>
      <w:ins w:id="1505" w:author="Teruhiko Suzuki" w:date="2013-01-07T19:39:00Z">
        <w:r>
          <w:rPr/>
          <w:t xml:space="preserve">  </w:t>
        </w:r>
      </w:ins>
      <w:ins w:id="1506" w:author="Teruhiko Suzuki" w:date="2013-01-07T19:42:00Z">
        <w:r>
          <w:rPr>
            <w:lang w:eastAsia="ja-JP"/>
          </w:rPr>
          <w:t xml:space="preserve">bit_depth_luma_minus8 is set equal to 2 and bit_depth_chroma_minus8 is set equal to 2. </w:t>
        </w:r>
      </w:ins>
      <w:ins w:id="1507" w:author="Teruhiko Suzuki" w:date="2013-01-07T19:39:00Z">
        <w:r>
          <w:rPr>
            <w:lang w:eastAsia="ja-JP"/>
          </w:rPr>
          <w:t>entropy_coding_sync_enabled_flag is set to 1. A CTU size of 64x64 is used to encode the sequence. The picture is 1 CTU wide. The sequence contains six GOPs, which are all 8 pictures long. The GOPs are encoded with varying numbers of slices and slice segments. Even frames have fixed QP, while the QP in odd frames is set so that abs(QP - QPSlice)&gt;2.</w:t>
        </w:r>
      </w:ins>
      <w:ins w:id="1508" w:author="Teruhiko Suzuki" w:date="2013-01-07T19:39:00Z">
        <w:r>
          <w:rPr>
            <w:lang w:eastAsia="ja-JP"/>
          </w:rPr>
          <w:t xml:space="preserve"> </w:t>
        </w:r>
      </w:ins>
      <w:ins w:id="1509" w:author="Teruhiko Suzuki" w:date="2013-01-07T19:39:00Z">
        <w:r>
          <w:rPr>
            <w:lang w:eastAsia="ja-JP"/>
          </w:rPr>
          <w:t>The first GOP is coded using all Intra CUs, the second GOP is coded with skip disabled.</w:t>
        </w:r>
      </w:ins>
      <w:ins w:id="1510" w:author="Teruhiko Suzuki" w:date="2013-01-07T19:39:00Z">
        <w:r>
          <w:rPr>
            <w:lang w:eastAsia="ja-JP"/>
          </w:rPr>
          <w:t xml:space="preserve"> </w:t>
        </w:r>
      </w:ins>
      <w:ins w:id="1511" w:author="Teruhiko Suzuki" w:date="2013-01-07T19:39:00Z">
        <w:r>
          <w:rPr>
            <w:lang w:eastAsia="ja-JP"/>
          </w:rPr>
          <w:t>Random amounts of slice extension bytes are encoded in each slice header.</w:t>
        </w:r>
      </w:ins>
    </w:p>
    <w:p>
      <w:pPr>
        <w:pStyle w:val="Normal"/>
        <w:rPr>
          <w:ins w:id="1516" w:author="Teruhiko Suzuki" w:date="2013-01-07T19:39:00Z"/>
        </w:rPr>
      </w:pPr>
      <w:ins w:id="1513" w:author="Teruhiko Suzuki" w:date="2013-01-07T19:39:00Z">
        <w:r>
          <w:rPr>
            <w:b/>
            <w:bCs/>
          </w:rPr>
          <w:t>Functional stage:</w:t>
        </w:r>
      </w:ins>
      <w:ins w:id="1514" w:author="Teruhiko Suzuki" w:date="2013-01-07T19:39:00Z">
        <w:r>
          <w:rPr/>
          <w:t xml:space="preserve">  </w:t>
        </w:r>
      </w:ins>
      <w:ins w:id="1515" w:author="Teruhiko Suzuki" w:date="2013-01-07T19:39:00Z">
        <w:r>
          <w:rPr>
            <w:lang w:eastAsia="ja-JP"/>
          </w:rPr>
          <w:t>Tests that entropy coding is correctly synchronised when a picture is 1 CTU wide. Tests that the QP predictor is reset to QPslice at the beginning of every CTU row. May be used to test handling of entry points by a parallel decoder.</w:t>
        </w:r>
      </w:ins>
    </w:p>
    <w:p>
      <w:pPr>
        <w:pStyle w:val="Normal"/>
        <w:rPr>
          <w:ins w:id="1520" w:author="Teruhiko Suzuki" w:date="2013-01-07T19:39:00Z"/>
        </w:rPr>
      </w:pPr>
      <w:ins w:id="1517" w:author="Teruhiko Suzuki" w:date="2013-01-07T19:39:00Z">
        <w:r>
          <w:rPr>
            <w:b/>
            <w:bCs/>
          </w:rPr>
          <w:t>Purpose:</w:t>
        </w:r>
      </w:ins>
      <w:ins w:id="1518" w:author="Teruhiko Suzuki" w:date="2013-01-07T19:39:00Z">
        <w:r>
          <w:rPr/>
          <w:t xml:space="preserve">  </w:t>
        </w:r>
      </w:ins>
      <w:ins w:id="1519" w:author="Teruhiko Suzuki" w:date="2013-01-07T19:39:00Z">
        <w:r>
          <w:rPr>
            <w:lang w:eastAsia="ja-JP"/>
          </w:rPr>
          <w:t>The bitstream checks that a decoder can correctly perform entropy coding synchronisation when a picture is 1 CTU wide. It checks that a decoder can correctly derive QP predictors when entropy_coding_sync_enabled_flag is set to 1. It can also be used to check that a decoder can correctly handle entry points when slice header extensions are used.</w:t>
        </w:r>
      </w:ins>
    </w:p>
    <w:p>
      <w:pPr>
        <w:pStyle w:val="Heading4"/>
        <w:numPr>
          <w:ilvl w:val="3"/>
          <w:numId w:val="3"/>
        </w:numPr>
        <w:ind w:left="1080" w:hanging="1080"/>
        <w:rPr>
          <w:lang w:eastAsia="ja-JP"/>
          <w:ins w:id="1523" w:author="Teruhiko Suzuki" w:date="2013-01-07T19:39:00Z"/>
        </w:rPr>
      </w:pPr>
      <w:ins w:id="1521" w:author="Teruhiko Suzuki" w:date="2013-01-07T19:39:00Z">
        <w:r>
          <w:rPr/>
          <w:t xml:space="preserve">Test bitstreams </w:t>
        </w:r>
      </w:ins>
      <w:ins w:id="1522" w:author="Teruhiko Suzuki" w:date="2013-01-07T19:39:00Z">
        <w:r>
          <w:rPr>
            <w:lang w:eastAsia="ja-JP"/>
          </w:rPr>
          <w:t>#WPP_E_MAIN10</w:t>
        </w:r>
      </w:ins>
    </w:p>
    <w:p>
      <w:pPr>
        <w:pStyle w:val="Normal"/>
        <w:rPr>
          <w:ins w:id="1532" w:author="Teruhiko Suzuki" w:date="2013-01-07T19:39:00Z"/>
        </w:rPr>
      </w:pPr>
      <w:ins w:id="1524" w:author="Teruhiko Suzuki" w:date="2013-01-07T19:39:00Z">
        <w:r>
          <w:rPr>
            <w:b/>
            <w:bCs/>
          </w:rPr>
          <w:t>Specification:</w:t>
        </w:r>
      </w:ins>
      <w:ins w:id="1525" w:author="Teruhiko Suzuki" w:date="2013-01-07T19:39:00Z">
        <w:r>
          <w:rPr/>
          <w:t xml:space="preserve">  </w:t>
        </w:r>
      </w:ins>
      <w:ins w:id="1526" w:author="Teruhiko Suzuki" w:date="2013-01-07T19:42:00Z">
        <w:r>
          <w:rPr>
            <w:lang w:eastAsia="ja-JP"/>
          </w:rPr>
          <w:t xml:space="preserve">bit_depth_luma_minus8 is set equal to 2 and bit_depth_chroma_minus8 is set equal to 2. </w:t>
        </w:r>
      </w:ins>
      <w:ins w:id="1527" w:author="Teruhiko Suzuki" w:date="2013-01-07T19:39:00Z">
        <w:r>
          <w:rPr>
            <w:lang w:eastAsia="ja-JP"/>
          </w:rPr>
          <w:t>entropy_coding_sync_enabled_flag is set to 1. A CTU size of 64x64 is used to encode the sequence. The picture is 2 CTUs wide. The sequence contains six GOPs, which are all 8 pictures long. The GOPs are encoded with varying numbers of slices and slice segments. Even frames have fixed QP, while the QP in odd frames is set so that abs(QP - QPSlice)&gt;2.</w:t>
        </w:r>
      </w:ins>
      <w:ins w:id="1528" w:author="Teruhiko Suzuki" w:date="2013-01-07T19:39:00Z">
        <w:r>
          <w:rPr>
            <w:lang w:eastAsia="ja-JP"/>
          </w:rPr>
          <w:t xml:space="preserve"> </w:t>
        </w:r>
      </w:ins>
      <w:ins w:id="1529" w:author="Teruhiko Suzuki" w:date="2013-01-07T19:39:00Z">
        <w:r>
          <w:rPr>
            <w:lang w:eastAsia="ja-JP"/>
          </w:rPr>
          <w:t>The first GOP is coded using all Intra CUs, the second GOP is coded with skip disabled.</w:t>
        </w:r>
      </w:ins>
      <w:ins w:id="1530" w:author="Teruhiko Suzuki" w:date="2013-01-07T19:39:00Z">
        <w:r>
          <w:rPr>
            <w:lang w:eastAsia="ja-JP"/>
          </w:rPr>
          <w:t xml:space="preserve"> </w:t>
        </w:r>
      </w:ins>
      <w:ins w:id="1531" w:author="Teruhiko Suzuki" w:date="2013-01-07T19:39:00Z">
        <w:r>
          <w:rPr>
            <w:lang w:eastAsia="ja-JP"/>
          </w:rPr>
          <w:t>Random amounts of slice extension bytes are encoded in each slice header.</w:t>
        </w:r>
      </w:ins>
    </w:p>
    <w:p>
      <w:pPr>
        <w:pStyle w:val="Normal"/>
        <w:rPr>
          <w:ins w:id="1536" w:author="Teruhiko Suzuki" w:date="2013-01-07T19:39:00Z"/>
        </w:rPr>
      </w:pPr>
      <w:ins w:id="1533" w:author="Teruhiko Suzuki" w:date="2013-01-07T19:39:00Z">
        <w:r>
          <w:rPr>
            <w:b/>
            <w:bCs/>
          </w:rPr>
          <w:t>Functional stage:</w:t>
        </w:r>
      </w:ins>
      <w:ins w:id="1534" w:author="Teruhiko Suzuki" w:date="2013-01-07T19:39:00Z">
        <w:r>
          <w:rPr/>
          <w:t xml:space="preserve">  </w:t>
        </w:r>
      </w:ins>
      <w:ins w:id="1535" w:author="Teruhiko Suzuki" w:date="2013-01-07T19:39:00Z">
        <w:r>
          <w:rPr>
            <w:lang w:eastAsia="ja-JP"/>
          </w:rPr>
          <w:t>Tests that entropy coding is correctly synchronised when a picture is 2 CTUs wide. Tests that the QP predictor is reset to QPslice at the beginning of every CTU row. May be used to test handling of entry points by a parallel decoder.</w:t>
        </w:r>
      </w:ins>
    </w:p>
    <w:p>
      <w:pPr>
        <w:pStyle w:val="Normal"/>
        <w:rPr>
          <w:ins w:id="1540" w:author="Teruhiko Suzuki" w:date="2013-01-07T19:39:00Z"/>
        </w:rPr>
      </w:pPr>
      <w:ins w:id="1537" w:author="Teruhiko Suzuki" w:date="2013-01-07T19:39:00Z">
        <w:r>
          <w:rPr>
            <w:b/>
            <w:bCs/>
          </w:rPr>
          <w:t>Purpose:</w:t>
        </w:r>
      </w:ins>
      <w:ins w:id="1538" w:author="Teruhiko Suzuki" w:date="2013-01-07T19:39:00Z">
        <w:r>
          <w:rPr/>
          <w:t xml:space="preserve">  </w:t>
        </w:r>
      </w:ins>
      <w:ins w:id="1539" w:author="Teruhiko Suzuki" w:date="2013-01-07T19:39:00Z">
        <w:r>
          <w:rPr>
            <w:lang w:eastAsia="ja-JP"/>
          </w:rPr>
          <w:t>The bitstream checks that a decoder can correctly perform entropy coding synchronisation when a picture is 2 CTUs wide. It checks that a decoder can correctly derive QP predictors when entropy_coding_sync_enabled_flag is set to 1. It can also be used to check that a decoder can correctly handle entry points when slice header extensions are used.</w:t>
        </w:r>
      </w:ins>
    </w:p>
    <w:p>
      <w:pPr>
        <w:pStyle w:val="Heading4"/>
        <w:numPr>
          <w:ilvl w:val="3"/>
          <w:numId w:val="3"/>
        </w:numPr>
        <w:ind w:left="1080" w:hanging="1080"/>
        <w:rPr>
          <w:lang w:eastAsia="ja-JP"/>
          <w:ins w:id="1543" w:author="Teruhiko Suzuki" w:date="2013-01-07T19:39:00Z"/>
        </w:rPr>
      </w:pPr>
      <w:ins w:id="1541" w:author="Teruhiko Suzuki" w:date="2013-01-07T19:39:00Z">
        <w:r>
          <w:rPr/>
          <w:t xml:space="preserve">Test bitstreams </w:t>
        </w:r>
      </w:ins>
      <w:ins w:id="1542" w:author="Teruhiko Suzuki" w:date="2013-01-07T19:39:00Z">
        <w:r>
          <w:rPr>
            <w:lang w:eastAsia="ja-JP"/>
          </w:rPr>
          <w:t>#WPP_F_MAIN10</w:t>
        </w:r>
      </w:ins>
    </w:p>
    <w:p>
      <w:pPr>
        <w:pStyle w:val="Normal"/>
        <w:rPr>
          <w:ins w:id="1552" w:author="Teruhiko Suzuki" w:date="2013-01-07T19:39:00Z"/>
        </w:rPr>
      </w:pPr>
      <w:ins w:id="1544" w:author="Teruhiko Suzuki" w:date="2013-01-07T19:39:00Z">
        <w:r>
          <w:rPr>
            <w:b/>
            <w:bCs/>
          </w:rPr>
          <w:t>Specification:</w:t>
        </w:r>
      </w:ins>
      <w:ins w:id="1545" w:author="Teruhiko Suzuki" w:date="2013-01-07T19:39:00Z">
        <w:r>
          <w:rPr/>
          <w:t xml:space="preserve">  </w:t>
        </w:r>
      </w:ins>
      <w:ins w:id="1546" w:author="Teruhiko Suzuki" w:date="2013-01-07T19:42:00Z">
        <w:r>
          <w:rPr>
            <w:lang w:eastAsia="ja-JP"/>
          </w:rPr>
          <w:t xml:space="preserve">bit_depth_luma_minus8 is set equal to 2 and bit_depth_chroma_minus8 is set equal to 2. </w:t>
        </w:r>
      </w:ins>
      <w:ins w:id="1547" w:author="Teruhiko Suzuki" w:date="2013-01-07T19:39:00Z">
        <w:r>
          <w:rPr>
            <w:lang w:eastAsia="ja-JP"/>
          </w:rPr>
          <w:t>entropy_coding_sync_enabled_flag is set to 1. A CTU size of 64x64 is used to encode the sequence. The picture is 3 CTUs wide. The sequence contains six GOPs, which are all 8 pictures long. The GOPs are encoded with varying numbers of slices and slice segments. Even frames have fixed QP, while the QP in odd frames is set so that abs(QP - QPSlice)&gt;2.</w:t>
        </w:r>
      </w:ins>
      <w:ins w:id="1548" w:author="Teruhiko Suzuki" w:date="2013-01-07T19:39:00Z">
        <w:r>
          <w:rPr>
            <w:lang w:eastAsia="ja-JP"/>
          </w:rPr>
          <w:t xml:space="preserve"> </w:t>
        </w:r>
      </w:ins>
      <w:ins w:id="1549" w:author="Teruhiko Suzuki" w:date="2013-01-07T19:39:00Z">
        <w:r>
          <w:rPr>
            <w:lang w:eastAsia="ja-JP"/>
          </w:rPr>
          <w:t>The first GOP is coded using all Intra CUs, the second GOP is coded with skip disabled.</w:t>
        </w:r>
      </w:ins>
      <w:ins w:id="1550" w:author="Teruhiko Suzuki" w:date="2013-01-07T19:39:00Z">
        <w:r>
          <w:rPr>
            <w:lang w:eastAsia="ja-JP"/>
          </w:rPr>
          <w:t xml:space="preserve"> </w:t>
        </w:r>
      </w:ins>
      <w:ins w:id="1551" w:author="Teruhiko Suzuki" w:date="2013-01-07T19:39:00Z">
        <w:r>
          <w:rPr>
            <w:lang w:eastAsia="ja-JP"/>
          </w:rPr>
          <w:t>Random amounts of slice extension bytes are encoded in each slice header.</w:t>
        </w:r>
      </w:ins>
    </w:p>
    <w:p>
      <w:pPr>
        <w:pStyle w:val="Normal"/>
        <w:rPr>
          <w:ins w:id="1556" w:author="Teruhiko Suzuki" w:date="2013-01-07T19:39:00Z"/>
        </w:rPr>
      </w:pPr>
      <w:ins w:id="1553" w:author="Teruhiko Suzuki" w:date="2013-01-07T19:39:00Z">
        <w:r>
          <w:rPr>
            <w:b/>
            <w:bCs/>
          </w:rPr>
          <w:t>Functional stage:</w:t>
        </w:r>
      </w:ins>
      <w:ins w:id="1554" w:author="Teruhiko Suzuki" w:date="2013-01-07T19:39:00Z">
        <w:r>
          <w:rPr/>
          <w:t xml:space="preserve">  </w:t>
        </w:r>
      </w:ins>
      <w:ins w:id="1555" w:author="Teruhiko Suzuki" w:date="2013-01-07T19:39:00Z">
        <w:r>
          <w:rPr>
            <w:lang w:eastAsia="ja-JP"/>
          </w:rPr>
          <w:t>Tests that entropy coding is correctly synchronised when a picture is 3 CTUs wide. Tests that the QP predictor is reset to QPslice at the beginning of every CTU row. May be used to test handling of entry points by a parallel decoder.</w:t>
        </w:r>
      </w:ins>
    </w:p>
    <w:p>
      <w:pPr>
        <w:pStyle w:val="Normal"/>
        <w:rPr>
          <w:ins w:id="1560" w:author="Teruhiko Suzuki" w:date="2013-01-07T19:39:00Z"/>
        </w:rPr>
      </w:pPr>
      <w:ins w:id="1557" w:author="Teruhiko Suzuki" w:date="2013-01-07T19:39:00Z">
        <w:r>
          <w:rPr>
            <w:b/>
            <w:bCs/>
          </w:rPr>
          <w:t>Purpose:</w:t>
        </w:r>
      </w:ins>
      <w:ins w:id="1558" w:author="Teruhiko Suzuki" w:date="2013-01-07T19:39:00Z">
        <w:r>
          <w:rPr/>
          <w:t xml:space="preserve">  </w:t>
        </w:r>
      </w:ins>
      <w:ins w:id="1559" w:author="Teruhiko Suzuki" w:date="2013-01-07T19:39:00Z">
        <w:r>
          <w:rPr>
            <w:lang w:eastAsia="ja-JP"/>
          </w:rPr>
          <w:t>The bitstream checks that a decoder can correctly perform entropy coding synchronisation when a picture is 3 CTUs wide. It checks that a decoder can correctly derive QP predictors when entropy_coding_sync_enabled_flag is set to 1. It can also be used to check that a decoder can correctly handle entry points when slice header extensions are used.</w:t>
        </w:r>
      </w:ins>
    </w:p>
    <w:p>
      <w:pPr>
        <w:pStyle w:val="Normal"/>
        <w:rPr>
          <w:lang w:val="en-US" w:eastAsia="ja-JP"/>
          <w:ins w:id="1562" w:author="Teruhiko Suzuki" w:date="2012-12-14T17:27:00Z"/>
        </w:rPr>
      </w:pPr>
      <w:ins w:id="1561" w:author="Teruhiko Suzuki" w:date="2012-12-14T17:27:00Z">
        <w:r>
          <w:rPr>
            <w:lang w:val="en-US" w:eastAsia="ja-JP"/>
          </w:rPr>
        </w:r>
      </w:ins>
    </w:p>
    <w:p>
      <w:pPr>
        <w:pStyle w:val="Normal"/>
        <w:rPr>
          <w:lang w:val="en-US" w:eastAsia="ja-JP"/>
          <w:ins w:id="1564" w:author="Teruhiko Suzuki" w:date="2012-12-14T17:27:00Z"/>
        </w:rPr>
      </w:pPr>
      <w:ins w:id="1563" w:author="Teruhiko Suzuki" w:date="2012-12-14T17:27:00Z">
        <w:r>
          <w:rPr>
            <w:lang w:val="en-US" w:eastAsia="ja-JP"/>
          </w:rPr>
        </w:r>
      </w:ins>
    </w:p>
    <w:p>
      <w:pPr>
        <w:pStyle w:val="Normal"/>
        <w:rPr>
          <w:lang w:val="en-US" w:eastAsia="ja-JP"/>
          <w:del w:id="1566" w:author="Teruhiko Suzuki" w:date="2012-12-18T16:10:00Z"/>
        </w:rPr>
      </w:pPr>
      <w:del w:id="1565" w:author="Teruhiko Suzuki" w:date="2012-12-18T16:10:00Z">
        <w:r>
          <w:rPr>
            <w:lang w:val="en-US" w:eastAsia="ja-JP"/>
          </w:rPr>
        </w:r>
      </w:del>
    </w:p>
    <w:p>
      <w:pPr>
        <w:pStyle w:val="Normal"/>
        <w:rPr>
          <w:highlight w:val="yellow"/>
          <w:lang w:eastAsia="ja-JP"/>
          <w:del w:id="1568" w:author="Teruhiko Suzuki" w:date="2012-12-18T16:10:00Z"/>
        </w:rPr>
      </w:pPr>
      <w:del w:id="1567" w:author="Teruhiko Suzuki" w:date="2012-12-18T16:10:00Z">
        <w:r>
          <w:rPr>
            <w:highlight w:val="yellow"/>
            <w:lang w:eastAsia="ja-JP"/>
          </w:rPr>
          <w:delText>[Ed.Note: The bitstream specifications will be added here.</w:delText>
        </w:r>
      </w:del>
    </w:p>
    <w:p>
      <w:pPr>
        <w:pStyle w:val="Normal"/>
        <w:rPr>
          <w:highlight w:val="yellow"/>
          <w:lang w:eastAsia="ja-JP"/>
          <w:del w:id="1570" w:author="Teruhiko Suzuki" w:date="2012-12-18T16:10:00Z"/>
        </w:rPr>
      </w:pPr>
      <w:del w:id="1569" w:author="Teruhiko Suzuki" w:date="2012-12-18T16:10:00Z">
        <w:r>
          <w:rPr>
            <w:highlight w:val="yellow"/>
            <w:lang w:eastAsia="ja-JP"/>
          </w:rPr>
        </w:r>
      </w:del>
    </w:p>
    <w:p>
      <w:pPr>
        <w:pStyle w:val="Normal"/>
        <w:rPr>
          <w:highlight w:val="yellow"/>
          <w:lang w:eastAsia="ja-JP"/>
          <w:del w:id="1572" w:author="Teruhiko Suzuki" w:date="2012-12-18T16:10:00Z"/>
        </w:rPr>
      </w:pPr>
      <w:del w:id="1571" w:author="Teruhiko Suzuki" w:date="2012-12-18T16:10:00Z">
        <w:r>
          <w:rPr>
            <w:highlight w:val="yellow"/>
            <w:lang w:eastAsia="ja-JP"/>
          </w:rPr>
          <w:delText>Example:</w:delText>
        </w:r>
      </w:del>
    </w:p>
    <w:p>
      <w:pPr>
        <w:pStyle w:val="Heading4"/>
        <w:numPr>
          <w:ilvl w:val="3"/>
          <w:numId w:val="3"/>
        </w:numPr>
        <w:ind w:left="1080" w:hanging="1080"/>
        <w:rPr>
          <w:del w:id="1575" w:author="Teruhiko Suzuki" w:date="2012-12-18T16:10:00Z"/>
        </w:rPr>
      </w:pPr>
      <w:del w:id="1573" w:author="Teruhiko Suzuki" w:date="2012-12-18T16:10:00Z">
        <w:r>
          <w:rPr>
            <w:highlight w:val="yellow"/>
          </w:rPr>
          <w:delText>Test bitstream #</w:delText>
        </w:r>
      </w:del>
      <w:del w:id="1574" w:author="Teruhiko Suzuki" w:date="2012-12-18T16:10:00Z">
        <w:r>
          <w:rPr>
            <w:highlight w:val="yellow"/>
            <w:lang w:eastAsia="ja-JP"/>
          </w:rPr>
          <w:delText>FREH-1</w:delText>
        </w:r>
      </w:del>
    </w:p>
    <w:p>
      <w:pPr>
        <w:pStyle w:val="Normal"/>
        <w:rPr>
          <w:del w:id="1597" w:author="Teruhiko Suzuki" w:date="2012-12-18T16:10:00Z"/>
        </w:rPr>
      </w:pPr>
      <w:del w:id="1576" w:author="Teruhiko Suzuki" w:date="2012-12-18T16:10:00Z">
        <w:r>
          <w:rPr>
            <w:b/>
            <w:bCs/>
            <w:highlight w:val="yellow"/>
          </w:rPr>
          <w:delText>Specification:</w:delText>
        </w:r>
      </w:del>
      <w:del w:id="1577" w:author="Teruhiko Suzuki" w:date="2012-12-18T16:10:00Z">
        <w:r>
          <w:rPr>
            <w:highlight w:val="yellow"/>
          </w:rPr>
          <w:delText xml:space="preserve">  </w:delText>
        </w:r>
      </w:del>
      <w:del w:id="1578" w:author="Teruhiko Suzuki" w:date="2012-12-18T16:10:00Z">
        <w:r>
          <w:rPr>
            <w:highlight w:val="yellow"/>
          </w:rPr>
          <w:delText xml:space="preserve">All slices are coded as I, P or B slices. Each picture contains only one slice. entropy_coding_mode_flag is equal to 0, specifying the CAVLC parsing process. pic_order_cnt_type is equal to 0. </w:delText>
        </w:r>
      </w:del>
      <w:del w:id="1579" w:author="Teruhiko Suzuki" w:date="2012-12-18T16:10:00Z">
        <w:r>
          <w:rPr>
            <w:highlight w:val="yellow"/>
          </w:rPr>
          <w:delText>Spatial</w:delText>
        </w:r>
      </w:del>
      <w:del w:id="1580" w:author="Teruhiko Suzuki" w:date="2012-12-18T16:10:00Z">
        <w:r>
          <w:rPr>
            <w:highlight w:val="yellow"/>
          </w:rPr>
          <w:delText xml:space="preserve"> direct prediction is used for direct prediction. direct_8x8_inference_flag is equal to </w:delText>
        </w:r>
      </w:del>
      <w:del w:id="1581" w:author="Teruhiko Suzuki" w:date="2012-12-18T16:10:00Z">
        <w:r>
          <w:rPr>
            <w:highlight w:val="yellow"/>
          </w:rPr>
          <w:delText>0</w:delText>
        </w:r>
      </w:del>
      <w:del w:id="1582" w:author="Teruhiko Suzuki" w:date="2012-12-18T16:10:00Z">
        <w:r>
          <w:rPr>
            <w:highlight w:val="yellow"/>
          </w:rPr>
          <w:delText xml:space="preserve">. </w:delText>
        </w:r>
      </w:del>
      <w:del w:id="1583" w:author="Teruhiko Suzuki" w:date="2012-12-18T16:10:00Z">
        <w:r>
          <w:rPr>
            <w:highlight w:val="yellow"/>
          </w:rPr>
          <w:delText>Frame only coding is used. Transform mode is set to 8x8 block size only. Q-matrix is used in S</w:delText>
        </w:r>
      </w:del>
      <w:del w:id="1584" w:author="Teruhiko Suzuki" w:date="2012-12-18T16:10:00Z">
        <w:r>
          <w:rPr>
            <w:highlight w:val="yellow"/>
            <w:lang w:eastAsia="ja-JP"/>
          </w:rPr>
          <w:delText xml:space="preserve">equence </w:delText>
        </w:r>
      </w:del>
      <w:del w:id="1585" w:author="Teruhiko Suzuki" w:date="2012-12-18T16:10:00Z">
        <w:r>
          <w:rPr>
            <w:highlight w:val="yellow"/>
          </w:rPr>
          <w:delText>P</w:delText>
        </w:r>
      </w:del>
      <w:del w:id="1586" w:author="Teruhiko Suzuki" w:date="2012-12-18T16:10:00Z">
        <w:r>
          <w:rPr>
            <w:highlight w:val="yellow"/>
            <w:lang w:eastAsia="ja-JP"/>
          </w:rPr>
          <w:delText xml:space="preserve">arameter </w:delText>
        </w:r>
      </w:del>
      <w:del w:id="1587" w:author="Teruhiko Suzuki" w:date="2012-12-18T16:10:00Z">
        <w:r>
          <w:rPr>
            <w:highlight w:val="yellow"/>
          </w:rPr>
          <w:delText>S</w:delText>
        </w:r>
      </w:del>
      <w:del w:id="1588" w:author="Teruhiko Suzuki" w:date="2012-12-18T16:10:00Z">
        <w:r>
          <w:rPr>
            <w:highlight w:val="yellow"/>
            <w:lang w:eastAsia="ja-JP"/>
          </w:rPr>
          <w:delText>et</w:delText>
        </w:r>
      </w:del>
      <w:del w:id="1589" w:author="Teruhiko Suzuki" w:date="2012-12-18T16:10:00Z">
        <w:r>
          <w:rPr>
            <w:highlight w:val="yellow"/>
          </w:rPr>
          <w:delText xml:space="preserve"> and P</w:delText>
        </w:r>
      </w:del>
      <w:del w:id="1590" w:author="Teruhiko Suzuki" w:date="2012-12-18T16:10:00Z">
        <w:r>
          <w:rPr>
            <w:highlight w:val="yellow"/>
            <w:lang w:eastAsia="ja-JP"/>
          </w:rPr>
          <w:delText xml:space="preserve">icture </w:delText>
        </w:r>
      </w:del>
      <w:del w:id="1591" w:author="Teruhiko Suzuki" w:date="2012-12-18T16:10:00Z">
        <w:r>
          <w:rPr>
            <w:highlight w:val="yellow"/>
          </w:rPr>
          <w:delText>P</w:delText>
        </w:r>
      </w:del>
      <w:del w:id="1592" w:author="Teruhiko Suzuki" w:date="2012-12-18T16:10:00Z">
        <w:r>
          <w:rPr>
            <w:highlight w:val="yellow"/>
            <w:lang w:eastAsia="ja-JP"/>
          </w:rPr>
          <w:delText xml:space="preserve">arameter </w:delText>
        </w:r>
      </w:del>
      <w:del w:id="1593" w:author="Teruhiko Suzuki" w:date="2012-12-18T16:10:00Z">
        <w:r>
          <w:rPr>
            <w:highlight w:val="yellow"/>
          </w:rPr>
          <w:delText>S</w:delText>
        </w:r>
      </w:del>
      <w:del w:id="1594" w:author="Teruhiko Suzuki" w:date="2012-12-18T16:10:00Z">
        <w:r>
          <w:rPr>
            <w:highlight w:val="yellow"/>
            <w:lang w:eastAsia="ja-JP"/>
          </w:rPr>
          <w:delText>et</w:delText>
        </w:r>
      </w:del>
      <w:del w:id="1595" w:author="Teruhiko Suzuki" w:date="2012-12-18T16:10:00Z">
        <w:r>
          <w:rPr>
            <w:highlight w:val="yellow"/>
          </w:rPr>
          <w:delText xml:space="preserve">. </w:delText>
        </w:r>
      </w:del>
      <w:del w:id="1596" w:author="Teruhiko Suzuki" w:date="2012-12-18T16:10:00Z">
        <w:r>
          <w:rPr>
            <w:highlight w:val="yellow"/>
          </w:rPr>
          <w:delText>All NAL units are encapsulated into the byte stream format specified in Annex B in ITU-T Rec. H.264 | ISO/IEC 14496-10.</w:delText>
        </w:r>
      </w:del>
    </w:p>
    <w:p>
      <w:pPr>
        <w:pStyle w:val="Normal"/>
        <w:numPr>
          <w:ilvl w:val="0"/>
          <w:numId w:val="0"/>
        </w:numPr>
        <w:outlineLvl w:val="0"/>
        <w:rPr>
          <w:highlight w:val="yellow"/>
          <w:del w:id="1612" w:author="Teruhiko Suzuki" w:date="2012-12-18T16:10:00Z"/>
        </w:rPr>
      </w:pPr>
      <w:del w:id="1598" w:author="Teruhiko Suzuki" w:date="2012-12-18T16:10:00Z">
        <w:r>
          <w:rPr>
            <w:b/>
            <w:bCs/>
            <w:highlight w:val="yellow"/>
          </w:rPr>
          <w:delText>Functional stage:</w:delText>
        </w:r>
      </w:del>
      <w:del w:id="1599" w:author="Teruhiko Suzuki" w:date="2012-12-18T16:10:00Z">
        <w:r>
          <w:rPr>
            <w:highlight w:val="yellow"/>
          </w:rPr>
          <w:delText xml:space="preserve">  Tests loading of q-matrix in S</w:delText>
        </w:r>
      </w:del>
      <w:del w:id="1600" w:author="Teruhiko Suzuki" w:date="2012-12-18T16:10:00Z">
        <w:r>
          <w:rPr>
            <w:highlight w:val="yellow"/>
            <w:lang w:eastAsia="ja-JP"/>
          </w:rPr>
          <w:delText xml:space="preserve">equence </w:delText>
        </w:r>
      </w:del>
      <w:del w:id="1601" w:author="Teruhiko Suzuki" w:date="2012-12-18T16:10:00Z">
        <w:r>
          <w:rPr>
            <w:highlight w:val="yellow"/>
          </w:rPr>
          <w:delText>P</w:delText>
        </w:r>
      </w:del>
      <w:del w:id="1602" w:author="Teruhiko Suzuki" w:date="2012-12-18T16:10:00Z">
        <w:r>
          <w:rPr>
            <w:highlight w:val="yellow"/>
            <w:lang w:eastAsia="ja-JP"/>
          </w:rPr>
          <w:delText xml:space="preserve">arameter </w:delText>
        </w:r>
      </w:del>
      <w:del w:id="1603" w:author="Teruhiko Suzuki" w:date="2012-12-18T16:10:00Z">
        <w:r>
          <w:rPr>
            <w:highlight w:val="yellow"/>
          </w:rPr>
          <w:delText>S</w:delText>
        </w:r>
      </w:del>
      <w:del w:id="1604" w:author="Teruhiko Suzuki" w:date="2012-12-18T16:10:00Z">
        <w:r>
          <w:rPr>
            <w:highlight w:val="yellow"/>
            <w:lang w:eastAsia="ja-JP"/>
          </w:rPr>
          <w:delText>et</w:delText>
        </w:r>
      </w:del>
      <w:del w:id="1605" w:author="Teruhiko Suzuki" w:date="2012-12-18T16:10:00Z">
        <w:r>
          <w:rPr>
            <w:highlight w:val="yellow"/>
          </w:rPr>
          <w:delText xml:space="preserve"> and P</w:delText>
        </w:r>
      </w:del>
      <w:del w:id="1606" w:author="Teruhiko Suzuki" w:date="2012-12-18T16:10:00Z">
        <w:r>
          <w:rPr>
            <w:highlight w:val="yellow"/>
            <w:lang w:eastAsia="ja-JP"/>
          </w:rPr>
          <w:delText xml:space="preserve">icture </w:delText>
        </w:r>
      </w:del>
      <w:del w:id="1607" w:author="Teruhiko Suzuki" w:date="2012-12-18T16:10:00Z">
        <w:r>
          <w:rPr>
            <w:highlight w:val="yellow"/>
          </w:rPr>
          <w:delText>P</w:delText>
        </w:r>
      </w:del>
      <w:del w:id="1608" w:author="Teruhiko Suzuki" w:date="2012-12-18T16:10:00Z">
        <w:r>
          <w:rPr>
            <w:highlight w:val="yellow"/>
            <w:lang w:eastAsia="ja-JP"/>
          </w:rPr>
          <w:delText xml:space="preserve">arameter </w:delText>
        </w:r>
      </w:del>
      <w:del w:id="1609" w:author="Teruhiko Suzuki" w:date="2012-12-18T16:10:00Z">
        <w:r>
          <w:rPr>
            <w:highlight w:val="yellow"/>
          </w:rPr>
          <w:delText>S</w:delText>
        </w:r>
      </w:del>
      <w:del w:id="1610" w:author="Teruhiko Suzuki" w:date="2012-12-18T16:10:00Z">
        <w:r>
          <w:rPr>
            <w:highlight w:val="yellow"/>
            <w:lang w:eastAsia="ja-JP"/>
          </w:rPr>
          <w:delText>et</w:delText>
        </w:r>
      </w:del>
      <w:del w:id="1611" w:author="Teruhiko Suzuki" w:date="2012-12-18T16:10:00Z">
        <w:r>
          <w:rPr>
            <w:highlight w:val="yellow"/>
          </w:rPr>
          <w:delText>. Tests 8x8 block size transform mode. Tests decoding of level prefix more than 16 bits in CAVLC entropy coding. Tests deblocking for 8x8 transform.</w:delText>
        </w:r>
      </w:del>
    </w:p>
    <w:p>
      <w:pPr>
        <w:pStyle w:val="Normal"/>
        <w:rPr>
          <w:highlight w:val="yellow"/>
          <w:del w:id="1624" w:author="Teruhiko Suzuki" w:date="2012-12-18T16:10:00Z"/>
        </w:rPr>
      </w:pPr>
      <w:del w:id="1613" w:author="Teruhiko Suzuki" w:date="2012-12-18T16:10:00Z">
        <w:r>
          <w:rPr>
            <w:b/>
            <w:bCs/>
            <w:highlight w:val="yellow"/>
          </w:rPr>
          <w:delText>Purpose:</w:delText>
        </w:r>
      </w:del>
      <w:del w:id="1614" w:author="Teruhiko Suzuki" w:date="2012-12-18T16:10:00Z">
        <w:r>
          <w:rPr>
            <w:highlight w:val="yellow"/>
          </w:rPr>
          <w:delText xml:space="preserve">  Check that decoder can properly decode</w:delText>
        </w:r>
      </w:del>
      <w:del w:id="1615" w:author="Teruhiko Suzuki" w:date="2012-12-18T16:10:00Z">
        <w:r>
          <w:rPr>
            <w:highlight w:val="yellow"/>
          </w:rPr>
          <w:delText xml:space="preserve"> </w:delText>
        </w:r>
      </w:del>
      <w:del w:id="1616" w:author="Teruhiko Suzuki" w:date="2012-12-18T16:10:00Z">
        <w:r>
          <w:rPr>
            <w:highlight w:val="yellow"/>
          </w:rPr>
          <w:delText>slices of coded frames</w:delText>
        </w:r>
      </w:del>
      <w:del w:id="1617" w:author="Teruhiko Suzuki" w:date="2012-12-18T16:10:00Z">
        <w:r>
          <w:rPr>
            <w:highlight w:val="yellow"/>
          </w:rPr>
          <w:delText xml:space="preserve"> </w:delText>
        </w:r>
      </w:del>
      <w:del w:id="1618" w:author="Teruhiko Suzuki" w:date="2012-12-18T16:10:00Z">
        <w:r>
          <w:rPr>
            <w:highlight w:val="yellow"/>
            <w:lang w:eastAsia="ja-JP"/>
          </w:rPr>
          <w:delText xml:space="preserve">with </w:delText>
        </w:r>
      </w:del>
      <w:del w:id="1619" w:author="Teruhiko Suzuki" w:date="2012-12-18T16:10:00Z">
        <w:r>
          <w:rPr>
            <w:highlight w:val="yellow"/>
          </w:rPr>
          <w:delText>8x8</w:delText>
        </w:r>
      </w:del>
      <w:del w:id="1620" w:author="Teruhiko Suzuki" w:date="2012-12-18T16:10:00Z">
        <w:r>
          <w:rPr>
            <w:highlight w:val="yellow"/>
            <w:lang w:eastAsia="ja-JP"/>
          </w:rPr>
          <w:delText xml:space="preserve"> block size</w:delText>
        </w:r>
      </w:del>
      <w:del w:id="1621" w:author="Teruhiko Suzuki" w:date="2012-12-18T16:10:00Z">
        <w:r>
          <w:rPr>
            <w:highlight w:val="yellow"/>
          </w:rPr>
          <w:delText xml:space="preserve"> transform for CAVLC and </w:delText>
        </w:r>
      </w:del>
      <w:del w:id="1622" w:author="Teruhiko Suzuki" w:date="2012-12-18T16:10:00Z">
        <w:r>
          <w:rPr>
            <w:highlight w:val="yellow"/>
            <w:lang w:eastAsia="ja-JP"/>
          </w:rPr>
          <w:delText>check that Q</w:delText>
        </w:r>
      </w:del>
      <w:del w:id="1623" w:author="Teruhiko Suzuki" w:date="2012-12-18T16:10:00Z">
        <w:r>
          <w:rPr>
            <w:highlight w:val="yellow"/>
          </w:rPr>
          <w:delText>-matrix rules are implemented correctly for frame only coding. Check that the decoder is able to decode level correctly.</w:delText>
        </w:r>
      </w:del>
    </w:p>
    <w:p>
      <w:pPr>
        <w:pStyle w:val="Normal"/>
        <w:rPr>
          <w:highlight w:val="yellow"/>
          <w:lang w:eastAsia="ja-JP"/>
          <w:del w:id="1626" w:author="Teruhiko Suzuki" w:date="2012-12-18T16:10:00Z"/>
        </w:rPr>
      </w:pPr>
      <w:del w:id="1625" w:author="Teruhiko Suzuki" w:date="2012-12-18T16:10:00Z">
        <w:r>
          <w:rPr>
            <w:highlight w:val="yellow"/>
            <w:lang w:eastAsia="ja-JP"/>
          </w:rPr>
        </w:r>
      </w:del>
    </w:p>
    <w:p>
      <w:pPr>
        <w:pStyle w:val="Normal"/>
        <w:rPr>
          <w:highlight w:val="yellow"/>
          <w:lang w:eastAsia="ja-JP"/>
          <w:del w:id="1628" w:author="Teruhiko Suzuki" w:date="2012-12-18T16:10:00Z"/>
        </w:rPr>
      </w:pPr>
      <w:del w:id="1627" w:author="Teruhiko Suzuki" w:date="2012-12-18T16:10:00Z">
        <w:r>
          <w:rPr>
            <w:highlight w:val="yellow"/>
            <w:lang w:eastAsia="ja-JP"/>
          </w:rPr>
        </w:r>
      </w:del>
    </w:p>
    <w:p>
      <w:pPr>
        <w:pStyle w:val="Normal"/>
        <w:rPr>
          <w:highlight w:val="yellow"/>
          <w:lang w:eastAsia="ja-JP"/>
          <w:del w:id="1630" w:author="Teruhiko Suzuki" w:date="2012-12-18T16:10:00Z"/>
        </w:rPr>
      </w:pPr>
      <w:del w:id="1629" w:author="Teruhiko Suzuki" w:date="2012-12-18T16:10:00Z">
        <w:r>
          <w:rPr>
            <w:highlight w:val="yellow"/>
            <w:lang w:eastAsia="ja-JP"/>
          </w:rPr>
        </w:r>
      </w:del>
    </w:p>
    <w:p>
      <w:pPr>
        <w:pStyle w:val="Normal"/>
        <w:rPr>
          <w:lang w:eastAsia="ja-JP"/>
          <w:del w:id="1632" w:author="Teruhiko Suzuki" w:date="2012-12-18T16:10:00Z"/>
        </w:rPr>
      </w:pPr>
      <w:del w:id="1631" w:author="Teruhiko Suzuki" w:date="2012-12-18T16:10:00Z">
        <w:r>
          <w:rPr>
            <w:highlight w:val="yellow"/>
            <w:lang w:eastAsia="ja-JP"/>
          </w:rPr>
          <w:delText>]</w:delText>
        </w:r>
      </w:del>
    </w:p>
    <w:p>
      <w:pPr>
        <w:pStyle w:val="Normal"/>
        <w:rPr>
          <w:lang w:eastAsia="ja-JP"/>
          <w:del w:id="1634" w:author="Teruhiko Suzuki" w:date="2012-12-18T16:10:00Z"/>
        </w:rPr>
      </w:pPr>
      <w:del w:id="1633" w:author="Teruhiko Suzuki" w:date="2012-12-18T16:10:00Z">
        <w:r>
          <w:rPr>
            <w:lang w:eastAsia="ja-JP"/>
          </w:rPr>
        </w:r>
      </w:del>
    </w:p>
    <w:p>
      <w:pPr>
        <w:pStyle w:val="Normal"/>
        <w:numPr>
          <w:ilvl w:val="1"/>
          <w:numId w:val="3"/>
        </w:numPr>
        <w:ind w:left="720" w:hanging="720"/>
        <w:rPr>
          <w:lang w:eastAsia="ja-JP"/>
        </w:rPr>
      </w:pPr>
      <w:r>
        <w:rPr>
          <w:lang w:eastAsia="ja-JP"/>
        </w:rPr>
        <w:t xml:space="preserve">Normative test suites for </w:t>
      </w:r>
      <w:r>
        <w:rPr/>
        <w:t>ITU</w:t>
        <w:noBreakHyphen/>
        <w:t>T H.</w:t>
      </w:r>
      <w:r>
        <w:rPr>
          <w:lang w:eastAsia="ja-JP"/>
        </w:rPr>
        <w:t>HEVC</w:t>
      </w:r>
      <w:r>
        <w:rPr/>
        <w:t> | ISO/IEC </w:t>
      </w:r>
      <w:r>
        <w:rPr>
          <w:lang w:eastAsia="ja-JP"/>
        </w:rPr>
        <w:t>23008-2</w:t>
      </w:r>
    </w:p>
    <w:p>
      <w:pPr>
        <w:pStyle w:val="Normal"/>
        <w:keepNext w:val="true"/>
        <w:keepLines/>
        <w:rPr>
          <w:i/>
          <w:i/>
        </w:rPr>
      </w:pPr>
      <w:r>
        <w:rPr>
          <w:i/>
        </w:rPr>
        <w:t>Legend:</w:t>
      </w:r>
    </w:p>
    <w:p>
      <w:pPr>
        <w:pStyle w:val="Normal"/>
        <w:keepNext w:val="true"/>
        <w:keepLines/>
        <w:numPr>
          <w:ilvl w:val="0"/>
          <w:numId w:val="0"/>
        </w:numPr>
        <w:outlineLvl w:val="0"/>
        <w:rPr/>
      </w:pPr>
      <w:r>
        <w:rPr/>
        <w:t>X – Bitstream is for static and dynamic test</w:t>
      </w:r>
    </w:p>
    <w:tbl>
      <w:tblPr>
        <w:tblW w:w="5250" w:type="pct"/>
        <w:jc w:val="center"/>
        <w:tblInd w:w="0" w:type="dxa"/>
        <w:tblLayout w:type="fixed"/>
        <w:tblCellMar>
          <w:top w:w="0" w:type="dxa"/>
          <w:left w:w="108" w:type="dxa"/>
          <w:bottom w:w="0" w:type="dxa"/>
          <w:right w:w="108" w:type="dxa"/>
        </w:tblCellMar>
      </w:tblPr>
      <w:tblGrid>
        <w:gridCol w:w="1092"/>
        <w:gridCol w:w="317"/>
        <w:gridCol w:w="815"/>
        <w:gridCol w:w="1481"/>
        <w:gridCol w:w="986"/>
        <w:gridCol w:w="2170"/>
        <w:gridCol w:w="578"/>
        <w:gridCol w:w="577"/>
        <w:gridCol w:w="578"/>
        <w:gridCol w:w="656"/>
        <w:gridCol w:w="578"/>
      </w:tblGrid>
      <w:tr>
        <w:trPr>
          <w:tblHeader w:val="true"/>
          <w:cantSplit w:val="true"/>
        </w:trPr>
        <w:tc>
          <w:tcPr>
            <w:tcW w:w="1409" w:type="dxa"/>
            <w:gridSpan w:val="2"/>
            <w:tcBorders>
              <w:bottom w:val="single" w:sz="4" w:space="0" w:color="000000"/>
            </w:tcBorders>
          </w:tcPr>
          <w:p>
            <w:pPr>
              <w:pStyle w:val="TableNoTitle"/>
              <w:snapToGrid w:val="false"/>
              <w:spacing w:before="360" w:after="120"/>
              <w:rPr/>
            </w:pPr>
            <w:r>
              <w:rPr/>
            </w:r>
          </w:p>
        </w:tc>
        <w:tc>
          <w:tcPr>
            <w:tcW w:w="8419" w:type="dxa"/>
            <w:gridSpan w:val="9"/>
            <w:tcBorders/>
            <w:tcMar>
              <w:left w:w="0" w:type="dxa"/>
              <w:right w:w="0" w:type="dxa"/>
            </w:tcMar>
          </w:tcPr>
          <w:p>
            <w:pPr>
              <w:pStyle w:val="Normal"/>
              <w:snapToGrid w:val="false"/>
              <w:spacing w:before="136" w:after="0"/>
              <w:rPr/>
            </w:pPr>
            <w:r>
              <w:rPr/>
            </w:r>
          </w:p>
        </w:tc>
      </w:tr>
      <w:tr>
        <w:trPr>
          <w:tblHeader w:val="true"/>
          <w:trHeight w:val="1422"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rPr>
            </w:pPr>
            <w:r>
              <w:rPr>
                <w:rFonts w:eastAsia="Mincho;ＭＳ 明朝"/>
                <w:szCs w:val="18"/>
              </w:rPr>
              <w:t>Categories</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head"/>
              <w:keepNext w:val="true"/>
              <w:keepLines/>
              <w:spacing w:before="80" w:after="80"/>
              <w:rPr>
                <w:szCs w:val="18"/>
                <w:lang w:val="en-US" w:eastAsia="en-US"/>
              </w:rPr>
            </w:pPr>
            <w:ins w:id="1635" w:author="Teruhiko Suzuki" w:date="2012-12-19T15:55:00Z">
              <w:r>
                <w:rPr>
                  <w:szCs w:val="18"/>
                  <w:lang w:val="en-US" w:eastAsia="en-US"/>
                </w:rPr>
                <w:t>Sub category</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rPr>
            </w:pPr>
            <w:r>
              <w:rPr>
                <w:szCs w:val="18"/>
              </w:rPr>
              <w:t>Bitstrea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rPr>
            </w:pPr>
            <w:r>
              <w:rPr>
                <w:szCs w:val="18"/>
              </w:rPr>
              <w:t>Donated by</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rPr>
            </w:pPr>
            <w:r>
              <w:rPr>
                <w:szCs w:val="18"/>
              </w:rPr>
              <w:t>File name</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keepLines/>
              <w:spacing w:before="80" w:after="80"/>
              <w:rPr>
                <w:szCs w:val="18"/>
                <w:lang w:val="en-US" w:eastAsia="en-US"/>
              </w:rPr>
            </w:pPr>
            <w:ins w:id="1636" w:author="Teruhiko Suzuki" w:date="2012-12-17T14:51:00Z">
              <w:r>
                <w:rPr>
                  <w:szCs w:val="18"/>
                  <w:lang w:val="en-US" w:eastAsia="en-US"/>
                </w:rPr>
                <w:t>Main</w:t>
              </w:r>
            </w:ins>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keepLines/>
              <w:spacing w:before="80" w:after="80"/>
              <w:rPr>
                <w:szCs w:val="18"/>
                <w:lang w:val="en-US" w:eastAsia="en-US"/>
              </w:rPr>
            </w:pPr>
            <w:ins w:id="1637" w:author="Teruhiko Suzuki" w:date="2012-12-17T14:51:00Z">
              <w:r>
                <w:rPr>
                  <w:szCs w:val="18"/>
                  <w:lang w:val="en-US" w:eastAsia="en-US"/>
                </w:rPr>
                <w:t>Main 10</w:t>
              </w:r>
            </w:ins>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keepLines/>
              <w:spacing w:before="80" w:after="80"/>
              <w:rPr>
                <w:szCs w:val="18"/>
                <w:lang w:val="en-US" w:eastAsia="en-US"/>
              </w:rPr>
            </w:pPr>
            <w:ins w:id="1638" w:author="Teruhiko Suzuki" w:date="2012-12-17T14:52:00Z">
              <w:r>
                <w:rPr>
                  <w:szCs w:val="18"/>
                  <w:lang w:val="en-US" w:eastAsia="en-US"/>
                </w:rPr>
                <w:t>Main still picture</w:t>
              </w:r>
            </w:ins>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keepLines/>
              <w:spacing w:before="80" w:after="80"/>
              <w:ind w:left="113" w:right="113" w:hanging="0"/>
              <w:rPr>
                <w:szCs w:val="18"/>
              </w:rPr>
            </w:pPr>
            <w:r>
              <w:rPr>
                <w:szCs w:val="18"/>
              </w:rPr>
              <w:t>Level</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keepLines/>
              <w:spacing w:before="80" w:after="80"/>
              <w:rPr>
                <w:szCs w:val="18"/>
              </w:rPr>
            </w:pPr>
            <w:r>
              <w:rPr>
                <w:szCs w:val="18"/>
                <w:lang w:val="en-US" w:eastAsia="en-US"/>
              </w:rPr>
              <w:t>Frame rate (Frames/sec)</w:t>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639" w:author="Teruhiko Suzuki" w:date="2013-01-07T17:11:00Z">
              <w:r>
                <w:rPr>
                  <w:lang w:eastAsia="ja-JP"/>
                </w:rPr>
                <w:t>Block structure</w:t>
              </w:r>
            </w:ins>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640" w:author="Teruhiko Suzuki" w:date="2013-01-07T17:11:00Z">
              <w:r>
                <w:rPr>
                  <w:lang w:eastAsia="ja-JP"/>
                </w:rPr>
                <w:t>Block structure and partitioning</w:t>
              </w:r>
            </w:ins>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641" w:author="Teruhiko Suzuki" w:date="2013-01-07T17:11:00Z">
              <w:r>
                <w:rPr>
                  <w:lang w:eastAsia="ja-JP"/>
                </w:rPr>
                <w:t>STRUCT_A</w:t>
              </w:r>
            </w:ins>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642" w:author="Teruhiko Suzuki" w:date="2013-01-07T17:11:00Z">
              <w:r>
                <w:rPr>
                  <w:lang w:eastAsia="ja-JP"/>
                </w:rPr>
                <w:t>Samsung</w:t>
              </w:r>
            </w:ins>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643" w:author="Teruhiko Suzuki" w:date="2013-01-07T17:11:00Z">
              <w:r>
                <w:rPr>
                  <w:lang w:eastAsia="ja-JP"/>
                </w:rPr>
                <w:t>STRUCT_A_Samsung_1</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644" w:author="Teruhiko Suzuki" w:date="2013-01-07T17:12:00Z">
              <w:r>
                <w:rPr>
                  <w:lang w:eastAsia="ja-JP"/>
                </w:rPr>
                <w:t>X</w:t>
              </w:r>
            </w:ins>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645" w:author="Teruhiko Suzuki" w:date="2013-01-07T17:12:00Z">
              <w:r>
                <w:rPr>
                  <w:lang w:eastAsia="ja-JP"/>
                </w:rPr>
                <w:t>X</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646" w:author="Teruhiko Suzuki" w:date="2013-01-07T17:12:00Z">
              <w:r>
                <w:rPr>
                  <w:lang w:eastAsia="ja-JP"/>
                </w:rPr>
                <w:t>STRUCT_B</w:t>
              </w:r>
            </w:ins>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647" w:author="Teruhiko Suzuki" w:date="2013-01-07T17:12:00Z">
              <w:r>
                <w:rPr>
                  <w:lang w:eastAsia="ja-JP"/>
                </w:rPr>
                <w:t>Samsung</w:t>
              </w:r>
            </w:ins>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648" w:author="Teruhiko Suzuki" w:date="2013-01-07T17:12:00Z">
              <w:r>
                <w:rPr>
                  <w:lang w:eastAsia="ja-JP"/>
                </w:rPr>
                <w:t>STRUCT_B_Samsung_1</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649" w:author="Teruhiko Suzuki" w:date="2013-01-07T17:12:00Z">
              <w:r>
                <w:rPr>
                  <w:lang w:eastAsia="ja-JP"/>
                </w:rPr>
                <w:t>X</w:t>
              </w:r>
            </w:ins>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650" w:author="Teruhiko Suzuki" w:date="2013-01-07T17:12:00Z">
              <w:r>
                <w:rPr>
                  <w:lang w:eastAsia="ja-JP"/>
                </w:rPr>
                <w:t>X</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del w:id="1651" w:author="Teruhiko Suzuki" w:date="2012-12-17T14:47:00Z">
              <w:r>
                <w:rPr/>
                <w:delText>General</w:delText>
              </w:r>
            </w:del>
            <w:ins w:id="1652" w:author="Teruhiko Suzuki" w:date="2012-12-17T14:47:00Z">
              <w:r>
                <w:rPr>
                  <w:lang w:eastAsia="ja-JP"/>
                </w:rPr>
                <w:t>Intra coding</w:t>
              </w:r>
            </w:ins>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653" w:author="Teruhiko Suzuki" w:date="2012-12-19T15:58:00Z">
              <w:r>
                <w:rPr>
                  <w:lang w:eastAsia="ja-JP"/>
                </w:rPr>
                <w:t>Intra prediction</w:t>
              </w:r>
            </w:ins>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IPRED_A</w:t>
            </w:r>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654" w:author="Teruhiko Suzuki" w:date="2012-12-18T16:09:00Z">
              <w:r>
                <w:rPr>
                  <w:lang w:eastAsia="ja-JP"/>
                </w:rPr>
                <w:t>Docomo</w:t>
              </w:r>
            </w:ins>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655" w:author="Teruhiko Suzuki" w:date="2012-12-18T16:09:00Z">
              <w:r>
                <w:rPr>
                  <w:lang w:eastAsia="ja-JP"/>
                </w:rPr>
                <w:t>IPRED_A_docomo_1</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656" w:author="Teruhiko Suzuki" w:date="2012-12-18T16:09:00Z">
              <w:r>
                <w:rPr>
                  <w:lang w:eastAsia="ja-JP"/>
                </w:rPr>
                <w:t>X</w:t>
              </w:r>
            </w:ins>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657" w:author="Teruhiko Suzuki" w:date="2012-12-18T16:09:00Z">
              <w:r>
                <w:rPr>
                  <w:lang w:eastAsia="ja-JP"/>
                </w:rPr>
                <w:t>X</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ins w:id="1658" w:author="Teruhiko Suzuki" w:date="2012-12-17T15:09:00Z">
              <w:r>
                <w:rPr>
                  <w:lang w:eastAsia="ja-JP"/>
                </w:rPr>
                <w:t>3.0</w:t>
              </w:r>
            </w:ins>
            <w:del w:id="1659" w:author="Teruhiko Suzuki" w:date="2012-12-17T15:09:00Z">
              <w:r>
                <w:rPr/>
                <w:delText>1.2</w:delText>
              </w:r>
            </w:del>
            <w:r>
              <w:rPr/>
              <w:t xml:space="preserve"> and higher</w:t>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660" w:author="Teruhiko Suzuki" w:date="2012-12-17T15:08:00Z">
              <w:r>
                <w:rPr>
                  <w:lang w:eastAsia="ja-JP"/>
                </w:rPr>
                <w:t>30</w:t>
              </w:r>
            </w:ins>
            <w:del w:id="1661" w:author="Teruhiko Suzuki" w:date="2012-12-17T15:08:00Z">
              <w:r>
                <w:rPr/>
                <w:delText>15</w:delText>
              </w:r>
            </w:del>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662" w:author="Teruhiko Suzuki" w:date="2013-01-07T17:45:00Z">
              <w:r>
                <w:rPr>
                  <w:lang w:eastAsia="ja-JP"/>
                </w:rPr>
                <w:t>IPRED_B</w:t>
              </w:r>
            </w:ins>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663" w:author="Teruhiko Suzuki" w:date="2013-01-07T17:45:00Z">
              <w:r>
                <w:rPr>
                  <w:lang w:eastAsia="ja-JP"/>
                </w:rPr>
                <w:t>Nokia</w:t>
              </w:r>
            </w:ins>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664" w:author="Teruhiko Suzuki" w:date="2013-01-07T17:45:00Z">
              <w:r>
                <w:rPr>
                  <w:lang w:eastAsia="ja-JP"/>
                </w:rPr>
                <w:t>IPRED_B_Nokia_1</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665" w:author="Teruhiko Suzuki" w:date="2013-01-07T17:46:00Z">
              <w:r>
                <w:rPr>
                  <w:lang w:eastAsia="ja-JP"/>
                </w:rPr>
                <w:t>X</w:t>
              </w:r>
            </w:ins>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666" w:author="Teruhiko Suzuki" w:date="2013-01-07T17:46:00Z">
              <w:r>
                <w:rPr>
                  <w:lang w:eastAsia="ja-JP"/>
                </w:rPr>
                <w:t>X</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667" w:author="Teruhiko Suzuki" w:date="2013-01-07T17:50:00Z">
              <w:r>
                <w:rPr>
                  <w:lang w:eastAsia="ja-JP"/>
                </w:rPr>
                <w:t>IPRED_C</w:t>
              </w:r>
            </w:ins>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668" w:author="Teruhiko Suzuki" w:date="2013-01-07T17:50:00Z">
              <w:r>
                <w:rPr>
                  <w:lang w:eastAsia="ja-JP"/>
                </w:rPr>
                <w:t>Mitsubishi</w:t>
              </w:r>
            </w:ins>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669" w:author="Teruhiko Suzuki" w:date="2013-01-07T17:50:00Z">
              <w:r>
                <w:rPr>
                  <w:lang w:eastAsia="ja-JP"/>
                </w:rPr>
                <w:t>IPRED_C_Mitsubishi_1</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670" w:author="Teruhiko Suzuki" w:date="2013-01-07T17:51:00Z">
              <w:r>
                <w:rPr>
                  <w:lang w:eastAsia="ja-JP"/>
                </w:rPr>
                <w:t>X</w:t>
              </w:r>
            </w:ins>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671" w:author="Teruhiko Suzuki" w:date="2013-01-07T17:51:00Z">
              <w:r>
                <w:rPr>
                  <w:lang w:eastAsia="ja-JP"/>
                </w:rPr>
                <w:t>X</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672" w:author="Teruhiko Suzuki" w:date="2013-01-07T14:34:00Z">
              <w:r>
                <w:rPr>
                  <w:lang w:eastAsia="ja-JP"/>
                </w:rPr>
                <w:t>Constraint intra prediction</w:t>
              </w:r>
            </w:ins>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673" w:author="Teruhiko Suzuki" w:date="2013-01-07T14:34:00Z">
              <w:r>
                <w:rPr>
                  <w:lang w:eastAsia="ja-JP"/>
                </w:rPr>
                <w:t>CIP</w:t>
              </w:r>
            </w:ins>
            <w:ins w:id="1674" w:author="Teruhiko Suzuki" w:date="2013-01-07T16:10:00Z">
              <w:r>
                <w:rPr>
                  <w:lang w:eastAsia="ja-JP"/>
                </w:rPr>
                <w:t>_A</w:t>
              </w:r>
            </w:ins>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675" w:author="Teruhiko Suzuki" w:date="2013-01-07T16:10:00Z">
              <w:r>
                <w:rPr>
                  <w:lang w:eastAsia="ja-JP"/>
                </w:rPr>
                <w:t>Panasonic</w:t>
              </w:r>
            </w:ins>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676" w:author="Teruhiko Suzuki" w:date="2013-01-07T16:10:00Z">
              <w:r>
                <w:rPr>
                  <w:lang w:eastAsia="ja-JP"/>
                </w:rPr>
                <w:t>CIP_A_Panasonic_1</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677" w:author="Teruhiko Suzuki" w:date="2013-01-07T16:10:00Z">
              <w:r>
                <w:rPr>
                  <w:lang w:eastAsia="ja-JP"/>
                </w:rPr>
                <w:t>X</w:t>
              </w:r>
            </w:ins>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678" w:author="Teruhiko Suzuki" w:date="2013-01-07T16:10:00Z">
              <w:r>
                <w:rPr>
                  <w:lang w:eastAsia="ja-JP"/>
                </w:rPr>
                <w:t>X</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679" w:author="Teruhiko Suzuki" w:date="2013-01-07T14:34:00Z">
              <w:r>
                <w:rPr>
                  <w:lang w:eastAsia="ja-JP"/>
                </w:rPr>
                <w:t>CIP_B</w:t>
              </w:r>
            </w:ins>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680" w:author="Teruhiko Suzuki" w:date="2013-01-07T14:34:00Z">
              <w:r>
                <w:rPr>
                  <w:lang w:eastAsia="ja-JP"/>
                </w:rPr>
                <w:t>NEC</w:t>
              </w:r>
            </w:ins>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681" w:author="Teruhiko Suzuki" w:date="2013-01-07T14:34:00Z">
              <w:r>
                <w:rPr>
                  <w:lang w:eastAsia="ja-JP"/>
                </w:rPr>
                <w:t>CIP_B_NEC_1</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682" w:author="Teruhiko Suzuki" w:date="2013-01-07T14:34:00Z">
              <w:r>
                <w:rPr>
                  <w:lang w:eastAsia="ja-JP"/>
                </w:rPr>
                <w:t>X</w:t>
              </w:r>
            </w:ins>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683" w:author="Teruhiko Suzuki" w:date="2013-01-07T14:34:00Z">
              <w:r>
                <w:rPr>
                  <w:lang w:eastAsia="ja-JP"/>
                </w:rPr>
                <w:t>X</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684" w:author="Teruhiko Suzuki" w:date="2012-12-17T14:48:00Z">
              <w:r>
                <w:rPr>
                  <w:lang w:eastAsia="ja-JP"/>
                </w:rPr>
                <w:t>Inter frame coding</w:t>
              </w:r>
            </w:ins>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685" w:author="Teruhiko Suzuki" w:date="2012-12-19T16:00:00Z">
              <w:r>
                <w:rPr>
                  <w:lang w:eastAsia="ja-JP"/>
                </w:rPr>
                <w:t>M</w:t>
              </w:r>
            </w:ins>
            <w:ins w:id="1686" w:author="Teruhiko Suzuki" w:date="2012-12-19T15:57:00Z">
              <w:r>
                <w:rPr>
                  <w:lang w:eastAsia="ja-JP"/>
                </w:rPr>
                <w:t>erge</w:t>
              </w:r>
            </w:ins>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687" w:author="Teruhiko Suzuki" w:date="2012-12-19T15:59:00Z">
              <w:r>
                <w:rPr>
                  <w:lang w:eastAsia="ja-JP"/>
                </w:rPr>
                <w:t>MERGE_A</w:t>
              </w:r>
            </w:ins>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688" w:author="Teruhiko Suzuki" w:date="2012-12-19T16:01:00Z">
              <w:r>
                <w:rPr>
                  <w:lang w:eastAsia="ja-JP"/>
                </w:rPr>
                <w:t>TI</w:t>
              </w:r>
            </w:ins>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689" w:author="Teruhiko Suzuki" w:date="2012-12-19T16:02:00Z">
              <w:r>
                <w:rPr>
                  <w:lang w:eastAsia="ja-JP"/>
                </w:rPr>
                <w:t>MERGE_A_TI_1</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690" w:author="Teruhiko Suzuki" w:date="2012-12-19T16:01:00Z">
              <w:r>
                <w:rPr>
                  <w:lang w:eastAsia="ja-JP"/>
                </w:rPr>
                <w:t>X</w:t>
              </w:r>
            </w:ins>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691" w:author="Teruhiko Suzuki" w:date="2012-12-19T16:01:00Z">
              <w:r>
                <w:rPr>
                  <w:lang w:eastAsia="ja-JP"/>
                </w:rPr>
                <w:t>X</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692" w:author="Teruhiko Suzuki" w:date="2012-12-19T15:59:00Z">
              <w:r>
                <w:rPr>
                  <w:lang w:eastAsia="ja-JP"/>
                </w:rPr>
                <w:t>MERGE_B</w:t>
              </w:r>
            </w:ins>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693" w:author="Teruhiko Suzuki" w:date="2012-12-19T16:01:00Z">
              <w:r>
                <w:rPr>
                  <w:lang w:eastAsia="ja-JP"/>
                </w:rPr>
                <w:t>TI</w:t>
              </w:r>
            </w:ins>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694" w:author="Teruhiko Suzuki" w:date="2012-12-19T16:02:00Z">
              <w:r>
                <w:rPr>
                  <w:lang w:eastAsia="ja-JP"/>
                </w:rPr>
                <w:t>MERGE_B_TI_1</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695" w:author="Teruhiko Suzuki" w:date="2012-12-19T16:01:00Z">
              <w:r>
                <w:rPr>
                  <w:lang w:eastAsia="ja-JP"/>
                </w:rPr>
                <w:t>X</w:t>
              </w:r>
            </w:ins>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696" w:author="Teruhiko Suzuki" w:date="2012-12-19T16:01:00Z">
              <w:r>
                <w:rPr>
                  <w:lang w:eastAsia="ja-JP"/>
                </w:rPr>
                <w:t>X</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697" w:author="Teruhiko Suzuki" w:date="2012-12-19T15:59:00Z">
              <w:r>
                <w:rPr>
                  <w:lang w:eastAsia="ja-JP"/>
                </w:rPr>
                <w:t>MERGE_C</w:t>
              </w:r>
            </w:ins>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698" w:author="Teruhiko Suzuki" w:date="2012-12-19T16:01:00Z">
              <w:r>
                <w:rPr>
                  <w:lang w:eastAsia="ja-JP"/>
                </w:rPr>
                <w:t>TI</w:t>
              </w:r>
            </w:ins>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699" w:author="Teruhiko Suzuki" w:date="2012-12-19T16:02:00Z">
              <w:r>
                <w:rPr>
                  <w:lang w:eastAsia="ja-JP"/>
                </w:rPr>
                <w:t>MERGE_C_TI_1</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700" w:author="Teruhiko Suzuki" w:date="2012-12-19T16:01:00Z">
              <w:r>
                <w:rPr>
                  <w:lang w:eastAsia="ja-JP"/>
                </w:rPr>
                <w:t>X</w:t>
              </w:r>
            </w:ins>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701" w:author="Teruhiko Suzuki" w:date="2012-12-19T16:01:00Z">
              <w:r>
                <w:rPr>
                  <w:lang w:eastAsia="ja-JP"/>
                </w:rPr>
                <w:t>X</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702" w:author="Teruhiko Suzuki" w:date="2012-12-19T15:59:00Z">
              <w:r>
                <w:rPr>
                  <w:lang w:eastAsia="ja-JP"/>
                </w:rPr>
                <w:t>MERGE_D</w:t>
              </w:r>
            </w:ins>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703" w:author="Teruhiko Suzuki" w:date="2012-12-19T16:01:00Z">
              <w:r>
                <w:rPr>
                  <w:lang w:eastAsia="ja-JP"/>
                </w:rPr>
                <w:t>TI</w:t>
              </w:r>
            </w:ins>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ins w:id="1704" w:author="Teruhiko Suzuki" w:date="2012-12-19T16:02:00Z">
              <w:r>
                <w:rPr>
                  <w:lang w:eastAsia="ja-JP"/>
                </w:rPr>
                <w:t>MERGE_D_TI_1</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705" w:author="Teruhiko Suzuki" w:date="2012-12-19T16:01:00Z">
              <w:r>
                <w:rPr>
                  <w:lang w:eastAsia="ja-JP"/>
                </w:rPr>
                <w:t>X</w:t>
              </w:r>
            </w:ins>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706" w:author="Teruhiko Suzuki" w:date="2012-12-19T16:01:00Z">
              <w:r>
                <w:rPr>
                  <w:lang w:eastAsia="ja-JP"/>
                </w:rPr>
                <w:t>X</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707" w:author="Teruhiko Suzuki" w:date="2012-12-19T15:59:00Z">
              <w:r>
                <w:rPr>
                  <w:lang w:eastAsia="ja-JP"/>
                </w:rPr>
                <w:t>MERGE_E</w:t>
              </w:r>
            </w:ins>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708" w:author="Teruhiko Suzuki" w:date="2012-12-19T16:01:00Z">
              <w:r>
                <w:rPr>
                  <w:lang w:eastAsia="ja-JP"/>
                </w:rPr>
                <w:t>TI</w:t>
              </w:r>
            </w:ins>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ins w:id="1709" w:author="Teruhiko Suzuki" w:date="2012-12-19T16:02:00Z">
              <w:r>
                <w:rPr>
                  <w:lang w:eastAsia="ja-JP"/>
                </w:rPr>
                <w:t>MERGE_E_TI_1</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710" w:author="Teruhiko Suzuki" w:date="2012-12-19T16:01:00Z">
              <w:r>
                <w:rPr>
                  <w:lang w:eastAsia="ja-JP"/>
                </w:rPr>
                <w:t>X</w:t>
              </w:r>
            </w:ins>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711" w:author="Teruhiko Suzuki" w:date="2012-12-19T16:01:00Z">
              <w:r>
                <w:rPr>
                  <w:lang w:eastAsia="ja-JP"/>
                </w:rPr>
                <w:t>X</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712" w:author="Teruhiko Suzuki" w:date="2012-12-21T15:44:00Z">
              <w:r>
                <w:rPr>
                  <w:lang w:eastAsia="ja-JP"/>
                </w:rPr>
                <w:t>MERGE_F</w:t>
              </w:r>
            </w:ins>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713" w:author="Teruhiko Suzuki" w:date="2012-12-21T15:44:00Z">
              <w:r>
                <w:rPr>
                  <w:lang w:eastAsia="ja-JP"/>
                </w:rPr>
                <w:t>Media Tek</w:t>
              </w:r>
            </w:ins>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714" w:author="Teruhiko Suzuki" w:date="2012-12-21T15:44:00Z">
              <w:r>
                <w:rPr>
                  <w:lang w:eastAsia="ja-JP"/>
                </w:rPr>
                <w:t>MERGE_F_MTK_1</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715" w:author="Teruhiko Suzuki" w:date="2012-12-21T15:44:00Z">
              <w:r>
                <w:rPr>
                  <w:lang w:eastAsia="ja-JP"/>
                </w:rPr>
                <w:t>X</w:t>
              </w:r>
            </w:ins>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716" w:author="Teruhiko Suzuki" w:date="2012-12-21T15:44:00Z">
              <w:r>
                <w:rPr>
                  <w:lang w:eastAsia="ja-JP"/>
                </w:rPr>
                <w:t>X</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717" w:author="Teruhiko Suzuki" w:date="2012-12-19T16:00:00Z">
              <w:r>
                <w:rPr>
                  <w:lang w:eastAsia="ja-JP"/>
                </w:rPr>
                <w:t>Parallel merge</w:t>
              </w:r>
            </w:ins>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718" w:author="Teruhiko Suzuki" w:date="2012-12-19T16:00:00Z">
              <w:r>
                <w:rPr>
                  <w:lang w:eastAsia="ja-JP"/>
                </w:rPr>
                <w:t>PMERGE_A</w:t>
              </w:r>
            </w:ins>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719" w:author="Teruhiko Suzuki" w:date="2012-12-19T16:01:00Z">
              <w:r>
                <w:rPr>
                  <w:lang w:eastAsia="ja-JP"/>
                </w:rPr>
                <w:t>TI</w:t>
              </w:r>
            </w:ins>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720" w:author="Teruhiko Suzuki" w:date="2012-12-19T16:03:00Z">
              <w:r>
                <w:rPr>
                  <w:lang w:eastAsia="ja-JP"/>
                </w:rPr>
                <w:t>PMERGE_A_TI_1</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721" w:author="Teruhiko Suzuki" w:date="2012-12-19T16:01:00Z">
              <w:r>
                <w:rPr>
                  <w:lang w:eastAsia="ja-JP"/>
                </w:rPr>
                <w:t>X</w:t>
              </w:r>
            </w:ins>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722" w:author="Teruhiko Suzuki" w:date="2012-12-19T16:01:00Z">
              <w:r>
                <w:rPr>
                  <w:lang w:eastAsia="ja-JP"/>
                </w:rPr>
                <w:t>X</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723" w:author="Teruhiko Suzuki" w:date="2012-12-19T16:00:00Z">
              <w:r>
                <w:rPr>
                  <w:lang w:eastAsia="ja-JP"/>
                </w:rPr>
                <w:t>PMERGE_B</w:t>
              </w:r>
            </w:ins>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724" w:author="Teruhiko Suzuki" w:date="2012-12-19T16:01:00Z">
              <w:r>
                <w:rPr>
                  <w:lang w:eastAsia="ja-JP"/>
                </w:rPr>
                <w:t>TI</w:t>
              </w:r>
            </w:ins>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725" w:author="Teruhiko Suzuki" w:date="2012-12-19T16:03:00Z">
              <w:r>
                <w:rPr>
                  <w:lang w:eastAsia="ja-JP"/>
                </w:rPr>
                <w:t>PMERGE_B_TI_1</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726" w:author="Teruhiko Suzuki" w:date="2012-12-19T16:01:00Z">
              <w:r>
                <w:rPr>
                  <w:lang w:eastAsia="ja-JP"/>
                </w:rPr>
                <w:t>X</w:t>
              </w:r>
            </w:ins>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727" w:author="Teruhiko Suzuki" w:date="2012-12-19T16:01:00Z">
              <w:r>
                <w:rPr>
                  <w:lang w:eastAsia="ja-JP"/>
                </w:rPr>
                <w:t>X</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728" w:author="Teruhiko Suzuki" w:date="2012-12-19T16:00:00Z">
              <w:r>
                <w:rPr>
                  <w:lang w:eastAsia="ja-JP"/>
                </w:rPr>
                <w:t>PMERGE_C</w:t>
              </w:r>
            </w:ins>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729" w:author="Teruhiko Suzuki" w:date="2012-12-19T16:01:00Z">
              <w:r>
                <w:rPr>
                  <w:lang w:eastAsia="ja-JP"/>
                </w:rPr>
                <w:t>TI</w:t>
              </w:r>
            </w:ins>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730" w:author="Teruhiko Suzuki" w:date="2012-12-19T16:03:00Z">
              <w:r>
                <w:rPr>
                  <w:lang w:eastAsia="ja-JP"/>
                </w:rPr>
                <w:t>PMERGE_C_TI_1</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731" w:author="Teruhiko Suzuki" w:date="2012-12-19T16:01:00Z">
              <w:r>
                <w:rPr>
                  <w:lang w:eastAsia="ja-JP"/>
                </w:rPr>
                <w:t>X</w:t>
              </w:r>
            </w:ins>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732" w:author="Teruhiko Suzuki" w:date="2012-12-19T16:01:00Z">
              <w:r>
                <w:rPr>
                  <w:lang w:eastAsia="ja-JP"/>
                </w:rPr>
                <w:t>X</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733" w:author="Teruhiko Suzuki" w:date="2012-12-19T16:00:00Z">
              <w:r>
                <w:rPr>
                  <w:lang w:eastAsia="ja-JP"/>
                </w:rPr>
                <w:t>PMERGE_D</w:t>
              </w:r>
            </w:ins>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734" w:author="Teruhiko Suzuki" w:date="2012-12-19T16:01:00Z">
              <w:r>
                <w:rPr>
                  <w:lang w:eastAsia="ja-JP"/>
                </w:rPr>
                <w:t>TI</w:t>
              </w:r>
            </w:ins>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735" w:author="Teruhiko Suzuki" w:date="2012-12-19T16:03:00Z">
              <w:r>
                <w:rPr>
                  <w:lang w:eastAsia="ja-JP"/>
                </w:rPr>
                <w:t>PMERGE_D_TI_1</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736" w:author="Teruhiko Suzuki" w:date="2012-12-19T16:02:00Z">
              <w:r>
                <w:rPr>
                  <w:lang w:eastAsia="ja-JP"/>
                </w:rPr>
                <w:t>X</w:t>
              </w:r>
            </w:ins>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737" w:author="Teruhiko Suzuki" w:date="2012-12-19T16:02:00Z">
              <w:r>
                <w:rPr>
                  <w:lang w:eastAsia="ja-JP"/>
                </w:rPr>
                <w:t>X</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738" w:author="Teruhiko Suzuki" w:date="2012-12-19T16:00:00Z">
              <w:r>
                <w:rPr>
                  <w:lang w:eastAsia="ja-JP"/>
                </w:rPr>
                <w:t>PMERGE_E</w:t>
              </w:r>
            </w:ins>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739" w:author="Teruhiko Suzuki" w:date="2012-12-19T16:01:00Z">
              <w:r>
                <w:rPr>
                  <w:lang w:eastAsia="ja-JP"/>
                </w:rPr>
                <w:t>TI</w:t>
              </w:r>
            </w:ins>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740" w:author="Teruhiko Suzuki" w:date="2012-12-19T16:03:00Z">
              <w:r>
                <w:rPr>
                  <w:lang w:eastAsia="ja-JP"/>
                </w:rPr>
                <w:t>PMERGE_E_TI_1</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741" w:author="Teruhiko Suzuki" w:date="2012-12-19T16:02:00Z">
              <w:r>
                <w:rPr>
                  <w:lang w:eastAsia="ja-JP"/>
                </w:rPr>
                <w:t>X</w:t>
              </w:r>
            </w:ins>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742" w:author="Teruhiko Suzuki" w:date="2012-12-19T16:02:00Z">
              <w:r>
                <w:rPr>
                  <w:lang w:eastAsia="ja-JP"/>
                </w:rPr>
                <w:t>X</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743" w:author="Teruhiko Suzuki" w:date="2012-12-21T15:43:00Z">
              <w:r>
                <w:rPr>
                  <w:lang w:eastAsia="ja-JP"/>
                </w:rPr>
                <w:t>AMVP</w:t>
              </w:r>
            </w:ins>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744" w:author="Teruhiko Suzuki" w:date="2012-12-21T15:43:00Z">
              <w:r>
                <w:rPr>
                  <w:lang w:eastAsia="ja-JP"/>
                </w:rPr>
                <w:t>AMVP_A</w:t>
              </w:r>
            </w:ins>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745" w:author="Teruhiko Suzuki" w:date="2012-12-21T15:43:00Z">
              <w:r>
                <w:rPr>
                  <w:lang w:eastAsia="ja-JP"/>
                </w:rPr>
                <w:t>Media Tek</w:t>
              </w:r>
            </w:ins>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746" w:author="Teruhiko Suzuki" w:date="2012-12-21T15:43:00Z">
              <w:r>
                <w:rPr>
                  <w:lang w:eastAsia="ja-JP"/>
                </w:rPr>
                <w:t>AMVP_A_MTK_1</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747" w:author="Teruhiko Suzuki" w:date="2012-12-21T15:43:00Z">
              <w:r>
                <w:rPr>
                  <w:lang w:eastAsia="ja-JP"/>
                </w:rPr>
                <w:t>X</w:t>
              </w:r>
            </w:ins>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748" w:author="Teruhiko Suzuki" w:date="2012-12-21T15:43:00Z">
              <w:r>
                <w:rPr>
                  <w:lang w:eastAsia="ja-JP"/>
                </w:rPr>
                <w:t>X</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749" w:author="Teruhiko Suzuki" w:date="2012-12-21T15:43:00Z">
              <w:r>
                <w:rPr>
                  <w:lang w:eastAsia="ja-JP"/>
                </w:rPr>
                <w:t>AMVP_B</w:t>
              </w:r>
            </w:ins>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750" w:author="Teruhiko Suzuki" w:date="2012-12-21T15:43:00Z">
              <w:r>
                <w:rPr>
                  <w:lang w:eastAsia="ja-JP"/>
                </w:rPr>
                <w:t>Media Tek</w:t>
              </w:r>
            </w:ins>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751" w:author="Teruhiko Suzuki" w:date="2012-12-21T15:44:00Z">
              <w:r>
                <w:rPr>
                  <w:lang w:eastAsia="ja-JP"/>
                </w:rPr>
                <w:t>AMVP_B_MTK_1</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752" w:author="Teruhiko Suzuki" w:date="2012-12-21T15:44:00Z">
              <w:r>
                <w:rPr>
                  <w:lang w:eastAsia="ja-JP"/>
                </w:rPr>
                <w:t>X</w:t>
              </w:r>
            </w:ins>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753" w:author="Teruhiko Suzuki" w:date="2012-12-21T15:44:00Z">
              <w:r>
                <w:rPr>
                  <w:lang w:eastAsia="ja-JP"/>
                </w:rPr>
                <w:t>X</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754" w:author="Teruhiko Suzuki" w:date="2013-01-07T17:03:00Z">
              <w:r>
                <w:rPr>
                  <w:lang w:eastAsia="ja-JP"/>
                </w:rPr>
                <w:t>AMVP_C</w:t>
              </w:r>
            </w:ins>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755" w:author="Teruhiko Suzuki" w:date="2013-01-07T17:03:00Z">
              <w:r>
                <w:rPr>
                  <w:lang w:eastAsia="ja-JP"/>
                </w:rPr>
                <w:t>Samsung</w:t>
              </w:r>
            </w:ins>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756" w:author="Teruhiko Suzuki" w:date="2013-01-07T17:03:00Z">
              <w:r>
                <w:rPr>
                  <w:lang w:eastAsia="ja-JP"/>
                </w:rPr>
                <w:t>AMVP_C_Samsung_1</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757" w:author="Teruhiko Suzuki" w:date="2013-01-07T17:03:00Z">
              <w:r>
                <w:rPr>
                  <w:lang w:eastAsia="ja-JP"/>
                </w:rPr>
                <w:t>X</w:t>
              </w:r>
            </w:ins>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758" w:author="Teruhiko Suzuki" w:date="2013-01-07T17:03:00Z">
              <w:r>
                <w:rPr>
                  <w:lang w:eastAsia="ja-JP"/>
                </w:rPr>
                <w:t>X</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759" w:author="Teruhiko Suzuki" w:date="2013-01-07T15:10:00Z">
              <w:r>
                <w:rPr>
                  <w:lang w:eastAsia="ja-JP"/>
                </w:rPr>
                <w:t>T</w:t>
              </w:r>
            </w:ins>
            <w:ins w:id="1760" w:author="Teruhiko Suzuki" w:date="2013-01-07T15:23:00Z">
              <w:r>
                <w:rPr>
                  <w:lang w:eastAsia="ja-JP"/>
                </w:rPr>
                <w:t xml:space="preserve">emporal </w:t>
              </w:r>
            </w:ins>
            <w:ins w:id="1761" w:author="Teruhiko Suzuki" w:date="2013-01-07T15:10:00Z">
              <w:r>
                <w:rPr>
                  <w:lang w:eastAsia="ja-JP"/>
                </w:rPr>
                <w:t>MVP</w:t>
              </w:r>
            </w:ins>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762" w:author="Teruhiko Suzuki" w:date="2013-01-07T15:10:00Z">
              <w:r>
                <w:rPr>
                  <w:lang w:eastAsia="ja-JP"/>
                </w:rPr>
                <w:t>TMVP_A</w:t>
              </w:r>
            </w:ins>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763" w:author="Teruhiko Suzuki" w:date="2013-01-07T15:10:00Z">
              <w:r>
                <w:rPr>
                  <w:lang w:eastAsia="ja-JP"/>
                </w:rPr>
                <w:t>Microsoft</w:t>
              </w:r>
            </w:ins>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764" w:author="Teruhiko Suzuki" w:date="2013-01-07T15:10:00Z">
              <w:r>
                <w:rPr>
                  <w:lang w:eastAsia="ja-JP"/>
                </w:rPr>
                <w:t>TMVP_A_MS_1</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765" w:author="Teruhiko Suzuki" w:date="2013-01-07T15:10:00Z">
              <w:r>
                <w:rPr>
                  <w:lang w:eastAsia="ja-JP"/>
                </w:rPr>
                <w:t>X</w:t>
              </w:r>
            </w:ins>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766" w:author="Teruhiko Suzuki" w:date="2013-01-07T15:10:00Z">
              <w:r>
                <w:rPr>
                  <w:lang w:eastAsia="ja-JP"/>
                </w:rPr>
                <w:t>X</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767" w:author="Teruhiko Suzuki" w:date="2013-01-07T16:02:00Z">
              <w:r>
                <w:rPr>
                  <w:lang w:eastAsia="ja-JP"/>
                </w:rPr>
                <w:t>mvd_l1_zero</w:t>
              </w:r>
            </w:ins>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768" w:author="Teruhiko Suzuki" w:date="2013-01-07T16:03:00Z">
              <w:r>
                <w:rPr>
                  <w:lang w:eastAsia="ja-JP"/>
                </w:rPr>
                <w:t>MVDL1ZERO_A</w:t>
              </w:r>
            </w:ins>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769" w:author="Teruhiko Suzuki" w:date="2013-01-07T16:03:00Z">
              <w:r>
                <w:rPr>
                  <w:lang w:eastAsia="ja-JP"/>
                </w:rPr>
                <w:t>Docomo</w:t>
              </w:r>
            </w:ins>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ins w:id="1771" w:author="Teruhiko Suzuki" w:date="2013-01-07T16:03:00Z"/>
              </w:rPr>
            </w:pPr>
            <w:ins w:id="1770" w:author="Teruhiko Suzuki" w:date="2013-01-07T16:03:00Z">
              <w:r>
                <w:rPr>
                  <w:lang w:eastAsia="ja-JP"/>
                </w:rPr>
                <w:t>MVDL1ZERO_A</w:t>
              </w:r>
            </w:ins>
          </w:p>
          <w:p>
            <w:pPr>
              <w:pStyle w:val="Tabletext"/>
              <w:keepNext w:val="true"/>
              <w:spacing w:before="40" w:after="40"/>
              <w:rPr>
                <w:lang w:eastAsia="ja-JP"/>
              </w:rPr>
            </w:pPr>
            <w:ins w:id="1772" w:author="Teruhiko Suzuki" w:date="2013-01-07T16:03:00Z">
              <w:r>
                <w:rPr>
                  <w:lang w:eastAsia="ja-JP"/>
                </w:rPr>
                <w:t>_Docomo_1</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773" w:author="Teruhiko Suzuki" w:date="2013-01-07T16:03:00Z">
              <w:r>
                <w:rPr>
                  <w:lang w:eastAsia="ja-JP"/>
                </w:rPr>
                <w:t>X</w:t>
              </w:r>
            </w:ins>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774" w:author="Teruhiko Suzuki" w:date="2013-01-07T16:03:00Z">
              <w:r>
                <w:rPr>
                  <w:lang w:eastAsia="ja-JP"/>
                </w:rPr>
                <w:t>X</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775" w:author="Teruhiko Suzuki" w:date="2013-01-07T19:43:00Z">
              <w:r>
                <w:rPr>
                  <w:lang w:eastAsia="ja-JP"/>
                </w:rPr>
                <w:t>MVP clipping</w:t>
              </w:r>
            </w:ins>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776" w:author="Teruhiko Suzuki" w:date="2013-01-07T19:43:00Z">
              <w:r>
                <w:rPr>
                  <w:lang w:eastAsia="ja-JP"/>
                </w:rPr>
                <w:t>MVCLIP_A</w:t>
              </w:r>
            </w:ins>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777" w:author="Teruhiko Suzuki" w:date="2013-01-07T19:43:00Z">
              <w:r>
                <w:rPr>
                  <w:lang w:eastAsia="ja-JP"/>
                </w:rPr>
                <w:t>Qualcomm</w:t>
              </w:r>
            </w:ins>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778" w:author="Teruhiko Suzuki" w:date="2013-01-07T19:44:00Z">
              <w:r>
                <w:rPr>
                  <w:lang w:eastAsia="ja-JP"/>
                </w:rPr>
                <w:t>MVCLIP_A_qualcomm_1</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779" w:author="Teruhiko Suzuki" w:date="2013-01-07T19:44:00Z">
              <w:r>
                <w:rPr>
                  <w:lang w:eastAsia="ja-JP"/>
                </w:rPr>
                <w:t>X</w:t>
              </w:r>
            </w:ins>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780" w:author="Teruhiko Suzuki" w:date="2013-01-07T19:44:00Z">
              <w:r>
                <w:rPr>
                  <w:lang w:eastAsia="ja-JP"/>
                </w:rPr>
                <w:t>X</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781" w:author="Teruhiko Suzuki" w:date="2013-01-07T19:45:00Z">
              <w:r>
                <w:rPr>
                  <w:lang w:eastAsia="ja-JP"/>
                </w:rPr>
                <w:t>MV pointing to picture edge</w:t>
              </w:r>
            </w:ins>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782" w:author="Teruhiko Suzuki" w:date="2013-01-07T19:45:00Z">
              <w:r>
                <w:rPr>
                  <w:lang w:eastAsia="ja-JP"/>
                </w:rPr>
                <w:t>MVEDGE_A</w:t>
              </w:r>
            </w:ins>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783" w:author="Teruhiko Suzuki" w:date="2013-01-07T19:45:00Z">
              <w:r>
                <w:rPr>
                  <w:lang w:eastAsia="ja-JP"/>
                </w:rPr>
                <w:t>Qualcomm</w:t>
              </w:r>
            </w:ins>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784" w:author="Teruhiko Suzuki" w:date="2013-01-07T19:45:00Z">
              <w:r>
                <w:rPr>
                  <w:lang w:eastAsia="ja-JP"/>
                </w:rPr>
                <w:t>MVEDGE_A_qualcomm_1</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785" w:author="Teruhiko Suzuki" w:date="2013-01-07T19:45:00Z">
              <w:r>
                <w:rPr>
                  <w:lang w:eastAsia="ja-JP"/>
                </w:rPr>
                <w:t>X</w:t>
              </w:r>
            </w:ins>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786" w:author="Teruhiko Suzuki" w:date="2013-01-07T19:45:00Z">
              <w:r>
                <w:rPr>
                  <w:lang w:eastAsia="ja-JP"/>
                </w:rPr>
                <w:t>X</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787" w:author="Teruhiko Suzuki" w:date="2012-12-17T14:49:00Z">
              <w:r>
                <w:rPr>
                  <w:lang w:eastAsia="ja-JP"/>
                </w:rPr>
                <w:t>Transform and quantization</w:t>
              </w:r>
            </w:ins>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788" w:author="Teruhiko Suzuki" w:date="2013-01-07T19:06:00Z">
              <w:r>
                <w:rPr>
                  <w:lang w:eastAsia="ja-JP"/>
                </w:rPr>
                <w:t>Delta QP</w:t>
              </w:r>
            </w:ins>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789" w:author="Teruhiko Suzuki" w:date="2013-01-07T19:06:00Z">
              <w:r>
                <w:rPr>
                  <w:lang w:eastAsia="ja-JP"/>
                </w:rPr>
                <w:t>DELTAQP_A</w:t>
              </w:r>
            </w:ins>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790" w:author="Teruhiko Suzuki" w:date="2013-01-07T19:06:00Z">
              <w:r>
                <w:rPr>
                  <w:lang w:eastAsia="ja-JP"/>
                </w:rPr>
                <w:t>Broadcom</w:t>
              </w:r>
            </w:ins>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791" w:author="Teruhiko Suzuki" w:date="2013-01-07T19:06:00Z">
              <w:r>
                <w:rPr>
                  <w:lang w:eastAsia="ja-JP"/>
                </w:rPr>
                <w:t>DELTAQP_A_BRCM_</w:t>
              </w:r>
            </w:ins>
            <w:ins w:id="1792" w:author="Teruhiko Suzuki" w:date="2013-01-07T19:08:00Z">
              <w:r>
                <w:rPr>
                  <w:lang w:eastAsia="ja-JP"/>
                </w:rPr>
                <w:t>2</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793" w:author="Teruhiko Suzuki" w:date="2013-01-07T19:06:00Z">
              <w:r>
                <w:rPr>
                  <w:lang w:eastAsia="ja-JP"/>
                </w:rPr>
                <w:t>X</w:t>
              </w:r>
            </w:ins>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794" w:author="Teruhiko Suzuki" w:date="2013-01-07T19:06:00Z">
              <w:r>
                <w:rPr>
                  <w:lang w:eastAsia="ja-JP"/>
                </w:rPr>
                <w:t>X</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795" w:author="Teruhiko Suzuki" w:date="2012-12-19T15:57:00Z">
              <w:r>
                <w:rPr>
                  <w:lang w:eastAsia="ja-JP"/>
                </w:rPr>
                <w:t>Scaling list</w:t>
              </w:r>
            </w:ins>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796" w:author="Teruhiko Suzuki" w:date="2012-12-17T14:53:00Z">
              <w:r>
                <w:rPr>
                  <w:lang w:eastAsia="ja-JP"/>
                </w:rPr>
                <w:t>SLIST_A</w:t>
              </w:r>
            </w:ins>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797" w:author="Teruhiko Suzuki" w:date="2012-12-17T14:54:00Z">
              <w:r>
                <w:rPr>
                  <w:lang w:eastAsia="ja-JP"/>
                </w:rPr>
                <w:t>Sony</w:t>
              </w:r>
            </w:ins>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798" w:author="Teruhiko Suzuki" w:date="2012-12-17T14:54:00Z">
              <w:r>
                <w:rPr>
                  <w:lang w:eastAsia="ja-JP"/>
                </w:rPr>
                <w:t>SLIST_A_Sony_1</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799" w:author="Teruhiko Suzuki" w:date="2012-12-17T14:54:00Z">
              <w:r>
                <w:rPr>
                  <w:lang w:eastAsia="ja-JP"/>
                </w:rPr>
                <w:t>X</w:t>
              </w:r>
            </w:ins>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800" w:author="Teruhiko Suzuki" w:date="2012-12-17T14:54:00Z">
              <w:r>
                <w:rPr>
                  <w:lang w:eastAsia="ja-JP"/>
                </w:rPr>
                <w:t>X</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801" w:author="Teruhiko Suzuki" w:date="2012-12-17T15:07:00Z">
              <w:r>
                <w:rPr>
                  <w:lang w:eastAsia="ja-JP"/>
                </w:rPr>
                <w:t>3.1 and higher</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802" w:author="Teruhiko Suzuki" w:date="2012-12-17T15:03:00Z">
              <w:r>
                <w:rPr>
                  <w:lang w:eastAsia="ja-JP"/>
                </w:rPr>
                <w:t>60</w:t>
              </w:r>
            </w:ins>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803" w:author="Teruhiko Suzuki" w:date="2012-12-17T14:53:00Z">
              <w:r>
                <w:rPr>
                  <w:lang w:eastAsia="ja-JP"/>
                </w:rPr>
                <w:t>SLIST_B</w:t>
              </w:r>
            </w:ins>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804" w:author="Teruhiko Suzuki" w:date="2012-12-17T14:54:00Z">
              <w:r>
                <w:rPr>
                  <w:lang w:eastAsia="ja-JP"/>
                </w:rPr>
                <w:t>Sony</w:t>
              </w:r>
            </w:ins>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805" w:author="Teruhiko Suzuki" w:date="2012-12-17T14:55:00Z">
              <w:r>
                <w:rPr>
                  <w:lang w:eastAsia="ja-JP"/>
                </w:rPr>
                <w:t>SLIST_B_Sony_1</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806" w:author="Teruhiko Suzuki" w:date="2012-12-17T14:54:00Z">
              <w:r>
                <w:rPr>
                  <w:lang w:eastAsia="ja-JP"/>
                </w:rPr>
                <w:t>X</w:t>
              </w:r>
            </w:ins>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807" w:author="Teruhiko Suzuki" w:date="2012-12-17T14:54:00Z">
              <w:r>
                <w:rPr>
                  <w:lang w:eastAsia="ja-JP"/>
                </w:rPr>
                <w:t>X</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808" w:author="Teruhiko Suzuki" w:date="2012-12-17T15:08:00Z">
              <w:r>
                <w:rPr>
                  <w:lang w:eastAsia="ja-JP"/>
                </w:rPr>
                <w:t>3.1 and higher</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809" w:author="Teruhiko Suzuki" w:date="2012-12-17T15:03:00Z">
              <w:r>
                <w:rPr>
                  <w:lang w:eastAsia="ja-JP"/>
                </w:rPr>
                <w:t>60</w:t>
              </w:r>
            </w:ins>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810" w:author="Teruhiko Suzuki" w:date="2012-12-17T14:53:00Z">
              <w:r>
                <w:rPr>
                  <w:lang w:eastAsia="ja-JP"/>
                </w:rPr>
                <w:t>SLIST_C</w:t>
              </w:r>
            </w:ins>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811" w:author="Teruhiko Suzuki" w:date="2012-12-17T14:54:00Z">
              <w:r>
                <w:rPr>
                  <w:lang w:eastAsia="ja-JP"/>
                </w:rPr>
                <w:t>Sony</w:t>
              </w:r>
            </w:ins>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812" w:author="Teruhiko Suzuki" w:date="2012-12-17T14:55:00Z">
              <w:r>
                <w:rPr>
                  <w:lang w:eastAsia="ja-JP"/>
                </w:rPr>
                <w:t>SLIST_C_Sony_1</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813" w:author="Teruhiko Suzuki" w:date="2012-12-17T14:54:00Z">
              <w:r>
                <w:rPr>
                  <w:lang w:eastAsia="ja-JP"/>
                </w:rPr>
                <w:t>X</w:t>
              </w:r>
            </w:ins>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814" w:author="Teruhiko Suzuki" w:date="2012-12-17T14:54:00Z">
              <w:r>
                <w:rPr>
                  <w:lang w:eastAsia="ja-JP"/>
                </w:rPr>
                <w:t>X</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815" w:author="Teruhiko Suzuki" w:date="2012-12-17T15:08:00Z">
              <w:r>
                <w:rPr>
                  <w:lang w:eastAsia="ja-JP"/>
                </w:rPr>
                <w:t>3.1 and higher</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816" w:author="Teruhiko Suzuki" w:date="2012-12-17T15:03:00Z">
              <w:r>
                <w:rPr>
                  <w:lang w:eastAsia="ja-JP"/>
                </w:rPr>
                <w:t>60</w:t>
              </w:r>
            </w:ins>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817" w:author="Teruhiko Suzuki" w:date="2012-12-17T14:53:00Z">
              <w:r>
                <w:rPr>
                  <w:lang w:eastAsia="ja-JP"/>
                </w:rPr>
                <w:t>SLIST_D</w:t>
              </w:r>
            </w:ins>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818" w:author="Teruhiko Suzuki" w:date="2012-12-17T14:54:00Z">
              <w:r>
                <w:rPr>
                  <w:lang w:eastAsia="ja-JP"/>
                </w:rPr>
                <w:t>Sony</w:t>
              </w:r>
            </w:ins>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819" w:author="Teruhiko Suzuki" w:date="2012-12-17T14:55:00Z">
              <w:r>
                <w:rPr>
                  <w:lang w:eastAsia="ja-JP"/>
                </w:rPr>
                <w:t>SLIST_D_Sony_1</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820" w:author="Teruhiko Suzuki" w:date="2012-12-17T14:54:00Z">
              <w:r>
                <w:rPr>
                  <w:lang w:eastAsia="ja-JP"/>
                </w:rPr>
                <w:t>X</w:t>
              </w:r>
            </w:ins>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821" w:author="Teruhiko Suzuki" w:date="2012-12-17T14:54:00Z">
              <w:r>
                <w:rPr>
                  <w:lang w:eastAsia="ja-JP"/>
                </w:rPr>
                <w:t>X</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822" w:author="Teruhiko Suzuki" w:date="2012-12-17T15:08:00Z">
              <w:r>
                <w:rPr>
                  <w:lang w:eastAsia="ja-JP"/>
                </w:rPr>
                <w:t>3.1 and higher</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823" w:author="Teruhiko Suzuki" w:date="2012-12-17T15:03:00Z">
              <w:r>
                <w:rPr>
                  <w:lang w:eastAsia="ja-JP"/>
                </w:rPr>
                <w:t>60</w:t>
              </w:r>
            </w:ins>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824" w:author="Teruhiko Suzuki" w:date="2012-12-21T10:52:00Z">
              <w:r>
                <w:rPr>
                  <w:lang w:eastAsia="ja-JP"/>
                </w:rPr>
                <w:t>In-loop filter</w:t>
              </w:r>
            </w:ins>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825" w:author="Teruhiko Suzuki" w:date="2012-12-21T10:52:00Z">
              <w:r>
                <w:rPr>
                  <w:lang w:eastAsia="ja-JP"/>
                </w:rPr>
                <w:t>Deblocking filter</w:t>
              </w:r>
            </w:ins>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826" w:author="Teruhiko Suzuki" w:date="2012-12-21T10:52:00Z">
              <w:r>
                <w:rPr>
                  <w:lang w:eastAsia="ja-JP"/>
                </w:rPr>
                <w:t>Sample adaptive offset</w:t>
              </w:r>
            </w:ins>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827" w:author="Teruhiko Suzuki" w:date="2012-12-21T10:52:00Z">
              <w:r>
                <w:rPr>
                  <w:lang w:eastAsia="ja-JP"/>
                </w:rPr>
                <w:t>SAO_A</w:t>
              </w:r>
            </w:ins>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828" w:author="Teruhiko Suzuki" w:date="2012-12-21T10:53:00Z">
              <w:r>
                <w:rPr>
                  <w:lang w:eastAsia="ja-JP"/>
                </w:rPr>
                <w:t>Media Tek</w:t>
              </w:r>
            </w:ins>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829" w:author="Teruhiko Suzuki" w:date="2012-12-21T10:53:00Z">
              <w:r>
                <w:rPr>
                  <w:lang w:eastAsia="ja-JP"/>
                </w:rPr>
                <w:t>SAO_A_MediaTek_1</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830" w:author="Teruhiko Suzuki" w:date="2012-12-21T10:54:00Z">
              <w:r>
                <w:rPr>
                  <w:lang w:eastAsia="ja-JP"/>
                </w:rPr>
                <w:t>X</w:t>
              </w:r>
            </w:ins>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831" w:author="Teruhiko Suzuki" w:date="2012-12-21T10:54:00Z">
              <w:r>
                <w:rPr>
                  <w:lang w:eastAsia="ja-JP"/>
                </w:rPr>
                <w:t>X</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832" w:author="Teruhiko Suzuki" w:date="2012-12-21T10:53:00Z">
              <w:r>
                <w:rPr>
                  <w:lang w:eastAsia="ja-JP"/>
                </w:rPr>
                <w:t>SAO_B</w:t>
              </w:r>
            </w:ins>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833" w:author="Teruhiko Suzuki" w:date="2012-12-21T10:53:00Z">
              <w:r>
                <w:rPr>
                  <w:lang w:eastAsia="ja-JP"/>
                </w:rPr>
                <w:t>Media Tek</w:t>
              </w:r>
            </w:ins>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834" w:author="Teruhiko Suzuki" w:date="2012-12-21T10:53:00Z">
              <w:r>
                <w:rPr>
                  <w:lang w:eastAsia="ja-JP"/>
                </w:rPr>
                <w:t>SAO_B_MediaTek_1</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835" w:author="Teruhiko Suzuki" w:date="2012-12-21T10:54:00Z">
              <w:r>
                <w:rPr>
                  <w:lang w:eastAsia="ja-JP"/>
                </w:rPr>
                <w:t>X</w:t>
              </w:r>
            </w:ins>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836" w:author="Teruhiko Suzuki" w:date="2012-12-21T10:54:00Z">
              <w:r>
                <w:rPr>
                  <w:lang w:eastAsia="ja-JP"/>
                </w:rPr>
                <w:t>X</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837" w:author="Teruhiko Suzuki" w:date="2013-01-07T16:37:00Z">
              <w:r>
                <w:rPr>
                  <w:lang w:eastAsia="ja-JP"/>
                </w:rPr>
                <w:t>SAO_C</w:t>
              </w:r>
            </w:ins>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838" w:author="Teruhiko Suzuki" w:date="2013-01-07T16:37:00Z">
              <w:r>
                <w:rPr>
                  <w:lang w:eastAsia="ja-JP"/>
                </w:rPr>
                <w:t>Samsung</w:t>
              </w:r>
            </w:ins>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839" w:author="Teruhiko Suzuki" w:date="2013-01-07T16:37:00Z">
              <w:r>
                <w:rPr>
                  <w:lang w:eastAsia="ja-JP"/>
                </w:rPr>
                <w:t>SAO_C_Samsung_1</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840" w:author="Teruhiko Suzuki" w:date="2013-01-07T16:37:00Z">
              <w:r>
                <w:rPr>
                  <w:lang w:eastAsia="ja-JP"/>
                </w:rPr>
                <w:t>X</w:t>
              </w:r>
            </w:ins>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841" w:author="Teruhiko Suzuki" w:date="2013-01-07T16:37:00Z">
              <w:r>
                <w:rPr>
                  <w:lang w:eastAsia="ja-JP"/>
                </w:rPr>
                <w:t>X</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842" w:author="Teruhiko Suzuki" w:date="2013-01-07T16:37:00Z">
              <w:r>
                <w:rPr>
                  <w:lang w:eastAsia="ja-JP"/>
                </w:rPr>
                <w:t>SAO_D</w:t>
              </w:r>
            </w:ins>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843" w:author="Teruhiko Suzuki" w:date="2013-01-07T16:37:00Z">
              <w:r>
                <w:rPr>
                  <w:lang w:eastAsia="ja-JP"/>
                </w:rPr>
                <w:t>Samsung</w:t>
              </w:r>
            </w:ins>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844" w:author="Teruhiko Suzuki" w:date="2013-01-07T16:37:00Z">
              <w:r>
                <w:rPr>
                  <w:lang w:eastAsia="ja-JP"/>
                </w:rPr>
                <w:t>SAO_D_Samsung_1</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845" w:author="Teruhiko Suzuki" w:date="2013-01-07T16:38:00Z">
              <w:r>
                <w:rPr>
                  <w:lang w:eastAsia="ja-JP"/>
                </w:rPr>
                <w:t>X</w:t>
              </w:r>
            </w:ins>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846" w:author="Teruhiko Suzuki" w:date="2013-01-07T16:38:00Z">
              <w:r>
                <w:rPr>
                  <w:lang w:eastAsia="ja-JP"/>
                </w:rPr>
                <w:t>X</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847" w:author="Teruhiko Suzuki" w:date="2012-12-17T14:50:00Z">
              <w:r>
                <w:rPr>
                  <w:lang w:eastAsia="ja-JP"/>
                </w:rPr>
                <w:t>Entropy coding</w:t>
              </w:r>
            </w:ins>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848" w:author="Teruhiko Suzuki" w:date="2013-01-07T17:28:00Z">
              <w:r>
                <w:rPr>
                  <w:lang w:eastAsia="ja-JP"/>
                </w:rPr>
                <w:t>Maximum bins</w:t>
              </w:r>
            </w:ins>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849" w:author="Teruhiko Suzuki" w:date="2013-01-07T17:28:00Z">
              <w:r>
                <w:rPr>
                  <w:lang w:eastAsia="ja-JP"/>
                </w:rPr>
                <w:t>MAXBINS_A</w:t>
              </w:r>
            </w:ins>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850" w:author="Teruhiko Suzuki" w:date="2013-01-07T17:28:00Z">
              <w:r>
                <w:rPr>
                  <w:lang w:eastAsia="ja-JP"/>
                </w:rPr>
                <w:t>TI</w:t>
              </w:r>
            </w:ins>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851" w:author="Teruhiko Suzuki" w:date="2013-01-07T17:28:00Z">
              <w:r>
                <w:rPr>
                  <w:lang w:eastAsia="ja-JP"/>
                </w:rPr>
                <w:t>MAXBINS_A_TI_1</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852" w:author="Teruhiko Suzuki" w:date="2013-01-07T17:28:00Z">
              <w:r>
                <w:rPr>
                  <w:lang w:eastAsia="ja-JP"/>
                </w:rPr>
                <w:t>X</w:t>
              </w:r>
            </w:ins>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853" w:author="Teruhiko Suzuki" w:date="2013-01-07T17:28:00Z">
              <w:r>
                <w:rPr>
                  <w:lang w:eastAsia="ja-JP"/>
                </w:rPr>
                <w:t>X</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854" w:author="Teruhiko Suzuki" w:date="2013-01-07T17:29:00Z">
              <w:r>
                <w:rPr>
                  <w:lang w:eastAsia="ja-JP"/>
                </w:rPr>
                <w:t>MAXBINS_B</w:t>
              </w:r>
            </w:ins>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855" w:author="Teruhiko Suzuki" w:date="2013-01-07T17:29:00Z">
              <w:r>
                <w:rPr>
                  <w:lang w:eastAsia="ja-JP"/>
                </w:rPr>
                <w:t>TI</w:t>
              </w:r>
            </w:ins>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856" w:author="Teruhiko Suzuki" w:date="2013-01-07T17:29:00Z">
              <w:r>
                <w:rPr>
                  <w:lang w:eastAsia="ja-JP"/>
                </w:rPr>
                <w:t>MAXBINS_B_TI_1</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857" w:author="Teruhiko Suzuki" w:date="2013-01-07T17:29:00Z">
              <w:r>
                <w:rPr>
                  <w:lang w:eastAsia="ja-JP"/>
                </w:rPr>
                <w:t>X</w:t>
              </w:r>
            </w:ins>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858" w:author="Teruhiko Suzuki" w:date="2013-01-07T17:29:00Z">
              <w:r>
                <w:rPr>
                  <w:lang w:eastAsia="ja-JP"/>
                </w:rPr>
                <w:t>X</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859" w:author="Teruhiko Suzuki" w:date="2013-01-07T17:29:00Z">
              <w:r>
                <w:rPr>
                  <w:lang w:eastAsia="ja-JP"/>
                </w:rPr>
                <w:t>MAXBINS_C</w:t>
              </w:r>
            </w:ins>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860" w:author="Teruhiko Suzuki" w:date="2013-01-07T17:29:00Z">
              <w:r>
                <w:rPr>
                  <w:lang w:eastAsia="ja-JP"/>
                </w:rPr>
                <w:t>TI</w:t>
              </w:r>
            </w:ins>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861" w:author="Teruhiko Suzuki" w:date="2013-01-07T17:29:00Z">
              <w:r>
                <w:rPr>
                  <w:lang w:eastAsia="ja-JP"/>
                </w:rPr>
                <w:t>MAXBINS_C_TI_1</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862" w:author="Teruhiko Suzuki" w:date="2013-01-07T17:29:00Z">
              <w:r>
                <w:rPr>
                  <w:lang w:eastAsia="ja-JP"/>
                </w:rPr>
                <w:t>X</w:t>
              </w:r>
            </w:ins>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863" w:author="Teruhiko Suzuki" w:date="2013-01-07T17:29:00Z">
              <w:r>
                <w:rPr>
                  <w:lang w:eastAsia="ja-JP"/>
                </w:rPr>
                <w:t>X</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864" w:author="Teruhiko Suzuki" w:date="2012-12-17T14:50:00Z">
              <w:r>
                <w:rPr>
                  <w:lang w:eastAsia="ja-JP"/>
                </w:rPr>
                <w:t>Temporal scalability</w:t>
              </w:r>
            </w:ins>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865" w:author="Teruhiko Suzuki" w:date="2012-12-17T14:50:00Z">
              <w:r>
                <w:rPr>
                  <w:lang w:eastAsia="ja-JP"/>
                </w:rPr>
                <w:t>Parallel processing tools</w:t>
              </w:r>
            </w:ins>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866" w:author="Teruhiko Suzuki" w:date="2013-01-07T15:35:00Z">
              <w:r>
                <w:rPr>
                  <w:lang w:eastAsia="ja-JP"/>
                </w:rPr>
                <w:t xml:space="preserve">Wavefront parallel processing </w:t>
              </w:r>
            </w:ins>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867" w:author="Teruhiko Suzuki" w:date="2013-01-07T15:35:00Z">
              <w:r>
                <w:rPr>
                  <w:lang w:eastAsia="ja-JP"/>
                </w:rPr>
                <w:t>WPP_A</w:t>
              </w:r>
            </w:ins>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868" w:author="Teruhiko Suzuki" w:date="2013-01-07T15:35:00Z">
              <w:r>
                <w:rPr>
                  <w:lang w:eastAsia="ja-JP"/>
                </w:rPr>
                <w:t>Ericsson</w:t>
              </w:r>
            </w:ins>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869" w:author="Teruhiko Suzuki" w:date="2013-01-07T15:35:00Z">
              <w:r>
                <w:rPr>
                  <w:lang w:eastAsia="ja-JP"/>
                </w:rPr>
                <w:t>WPP_A_Ericsson_1</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870" w:author="Teruhiko Suzuki" w:date="2013-01-07T15:35:00Z">
              <w:r>
                <w:rPr>
                  <w:lang w:eastAsia="ja-JP"/>
                </w:rPr>
                <w:t>X</w:t>
              </w:r>
            </w:ins>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871" w:author="Teruhiko Suzuki" w:date="2013-01-07T15:35:00Z">
              <w:r>
                <w:rPr>
                  <w:lang w:eastAsia="ja-JP"/>
                </w:rPr>
                <w:t>X</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872" w:author="Teruhiko Suzuki" w:date="2013-01-07T15:35:00Z">
              <w:r>
                <w:rPr>
                  <w:lang w:eastAsia="ja-JP"/>
                </w:rPr>
                <w:t>WPP_B</w:t>
              </w:r>
            </w:ins>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873" w:author="Teruhiko Suzuki" w:date="2013-01-07T15:35:00Z">
              <w:r>
                <w:rPr>
                  <w:lang w:eastAsia="ja-JP"/>
                </w:rPr>
                <w:t>Ericsson</w:t>
              </w:r>
            </w:ins>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874" w:author="Teruhiko Suzuki" w:date="2013-01-07T15:35:00Z">
              <w:r>
                <w:rPr>
                  <w:lang w:eastAsia="ja-JP"/>
                </w:rPr>
                <w:t>WPP_B_Ericsson_1</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875" w:author="Teruhiko Suzuki" w:date="2013-01-07T15:35:00Z">
              <w:r>
                <w:rPr>
                  <w:lang w:eastAsia="ja-JP"/>
                </w:rPr>
                <w:t>X</w:t>
              </w:r>
            </w:ins>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876" w:author="Teruhiko Suzuki" w:date="2013-01-07T15:35:00Z">
              <w:r>
                <w:rPr>
                  <w:lang w:eastAsia="ja-JP"/>
                </w:rPr>
                <w:t>X</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877" w:author="Teruhiko Suzuki" w:date="2013-01-07T15:35:00Z">
              <w:r>
                <w:rPr>
                  <w:lang w:eastAsia="ja-JP"/>
                </w:rPr>
                <w:t>WPP_C</w:t>
              </w:r>
            </w:ins>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878" w:author="Teruhiko Suzuki" w:date="2013-01-07T15:35:00Z">
              <w:r>
                <w:rPr>
                  <w:lang w:eastAsia="ja-JP"/>
                </w:rPr>
                <w:t>Ericsson</w:t>
              </w:r>
            </w:ins>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879" w:author="Teruhiko Suzuki" w:date="2013-01-07T15:35:00Z">
              <w:r>
                <w:rPr>
                  <w:lang w:eastAsia="ja-JP"/>
                </w:rPr>
                <w:t>WPP_C_Ericsson_1</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880" w:author="Teruhiko Suzuki" w:date="2013-01-07T15:35:00Z">
              <w:r>
                <w:rPr>
                  <w:lang w:eastAsia="ja-JP"/>
                </w:rPr>
                <w:t>X</w:t>
              </w:r>
            </w:ins>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881" w:author="Teruhiko Suzuki" w:date="2013-01-07T15:35:00Z">
              <w:r>
                <w:rPr>
                  <w:lang w:eastAsia="ja-JP"/>
                </w:rPr>
                <w:t>X</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882" w:author="Teruhiko Suzuki" w:date="2013-01-07T15:35:00Z">
              <w:r>
                <w:rPr>
                  <w:lang w:eastAsia="ja-JP"/>
                </w:rPr>
                <w:t>WPP_D</w:t>
              </w:r>
            </w:ins>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883" w:author="Teruhiko Suzuki" w:date="2013-01-07T15:35:00Z">
              <w:r>
                <w:rPr>
                  <w:lang w:eastAsia="ja-JP"/>
                </w:rPr>
                <w:t>Ericsson</w:t>
              </w:r>
            </w:ins>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884" w:author="Teruhiko Suzuki" w:date="2013-01-07T15:35:00Z">
              <w:r>
                <w:rPr>
                  <w:lang w:eastAsia="ja-JP"/>
                </w:rPr>
                <w:t>WPP_D_Ericsson_1</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885" w:author="Teruhiko Suzuki" w:date="2013-01-07T15:35:00Z">
              <w:r>
                <w:rPr>
                  <w:lang w:eastAsia="ja-JP"/>
                </w:rPr>
                <w:t>X</w:t>
              </w:r>
            </w:ins>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886" w:author="Teruhiko Suzuki" w:date="2013-01-07T15:35:00Z">
              <w:r>
                <w:rPr>
                  <w:lang w:eastAsia="ja-JP"/>
                </w:rPr>
                <w:t>X</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887" w:author="Teruhiko Suzuki" w:date="2013-01-07T15:35:00Z">
              <w:r>
                <w:rPr>
                  <w:lang w:eastAsia="ja-JP"/>
                </w:rPr>
                <w:t>WPP_E</w:t>
              </w:r>
            </w:ins>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888" w:author="Teruhiko Suzuki" w:date="2013-01-07T15:35:00Z">
              <w:r>
                <w:rPr>
                  <w:lang w:eastAsia="ja-JP"/>
                </w:rPr>
                <w:t>Ericsson</w:t>
              </w:r>
            </w:ins>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889" w:author="Teruhiko Suzuki" w:date="2013-01-07T15:35:00Z">
              <w:r>
                <w:rPr>
                  <w:lang w:eastAsia="ja-JP"/>
                </w:rPr>
                <w:t>WPP_E_Ericsson_1</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890" w:author="Teruhiko Suzuki" w:date="2013-01-07T15:35:00Z">
              <w:r>
                <w:rPr>
                  <w:lang w:eastAsia="ja-JP"/>
                </w:rPr>
                <w:t>X</w:t>
              </w:r>
            </w:ins>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891" w:author="Teruhiko Suzuki" w:date="2013-01-07T15:35:00Z">
              <w:r>
                <w:rPr>
                  <w:lang w:eastAsia="ja-JP"/>
                </w:rPr>
                <w:t>X</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892" w:author="Teruhiko Suzuki" w:date="2013-01-07T15:35:00Z">
              <w:r>
                <w:rPr>
                  <w:lang w:eastAsia="ja-JP"/>
                </w:rPr>
                <w:t>WPP_F</w:t>
              </w:r>
            </w:ins>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893" w:author="Teruhiko Suzuki" w:date="2013-01-07T15:35:00Z">
              <w:r>
                <w:rPr>
                  <w:lang w:eastAsia="ja-JP"/>
                </w:rPr>
                <w:t>Ericsson</w:t>
              </w:r>
            </w:ins>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894" w:author="Teruhiko Suzuki" w:date="2013-01-07T15:35:00Z">
              <w:r>
                <w:rPr>
                  <w:lang w:eastAsia="ja-JP"/>
                </w:rPr>
                <w:t>WPP_F_Ericsson_1</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895" w:author="Teruhiko Suzuki" w:date="2013-01-07T15:35:00Z">
              <w:r>
                <w:rPr>
                  <w:lang w:eastAsia="ja-JP"/>
                </w:rPr>
                <w:t>X</w:t>
              </w:r>
            </w:ins>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896" w:author="Teruhiko Suzuki" w:date="2013-01-07T15:35:00Z">
              <w:r>
                <w:rPr>
                  <w:lang w:eastAsia="ja-JP"/>
                </w:rPr>
                <w:t>X</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897" w:author="Teruhiko Suzuki" w:date="2012-12-17T14:51:00Z">
              <w:r>
                <w:rPr>
                  <w:lang w:eastAsia="ja-JP"/>
                </w:rPr>
                <w:t>Other coding tools</w:t>
              </w:r>
            </w:ins>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898" w:author="Teruhiko Suzuki" w:date="2012-12-21T11:00:00Z">
              <w:r>
                <w:rPr>
                  <w:lang w:eastAsia="ja-JP"/>
                </w:rPr>
                <w:t>IPCM</w:t>
              </w:r>
            </w:ins>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899" w:author="Teruhiko Suzuki" w:date="2012-12-21T11:00:00Z">
              <w:r>
                <w:rPr>
                  <w:lang w:eastAsia="ja-JP"/>
                </w:rPr>
                <w:t>IPCM_A</w:t>
              </w:r>
            </w:ins>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900" w:author="Teruhiko Suzuki" w:date="2012-12-21T11:00:00Z">
              <w:r>
                <w:rPr>
                  <w:lang w:eastAsia="ja-JP"/>
                </w:rPr>
                <w:t>NEC</w:t>
              </w:r>
            </w:ins>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901" w:author="Teruhiko Suzuki" w:date="2012-12-21T11:00:00Z">
              <w:r>
                <w:rPr>
                  <w:lang w:eastAsia="ja-JP"/>
                </w:rPr>
                <w:t>IPCM_A_NEC_1</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902" w:author="Teruhiko Suzuki" w:date="2012-12-21T11:00:00Z">
              <w:r>
                <w:rPr>
                  <w:lang w:eastAsia="ja-JP"/>
                </w:rPr>
                <w:t>X</w:t>
              </w:r>
            </w:ins>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903" w:author="Teruhiko Suzuki" w:date="2012-12-21T11:00:00Z">
              <w:r>
                <w:rPr>
                  <w:lang w:eastAsia="ja-JP"/>
                </w:rPr>
                <w:t>X</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904" w:author="Teruhiko Suzuki" w:date="2012-12-21T11:01:00Z">
              <w:r>
                <w:rPr>
                  <w:lang w:eastAsia="ja-JP"/>
                </w:rPr>
                <w:t>IPCM_B</w:t>
              </w:r>
            </w:ins>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905" w:author="Teruhiko Suzuki" w:date="2012-12-21T11:01:00Z">
              <w:r>
                <w:rPr>
                  <w:lang w:eastAsia="ja-JP"/>
                </w:rPr>
                <w:t>NEC</w:t>
              </w:r>
            </w:ins>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906" w:author="Teruhiko Suzuki" w:date="2012-12-21T11:01:00Z">
              <w:r>
                <w:rPr>
                  <w:lang w:eastAsia="ja-JP"/>
                </w:rPr>
                <w:t>IPCM_B_NEC_1</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907" w:author="Teruhiko Suzuki" w:date="2012-12-21T11:01:00Z">
              <w:r>
                <w:rPr>
                  <w:lang w:eastAsia="ja-JP"/>
                </w:rPr>
                <w:t>X</w:t>
              </w:r>
            </w:ins>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908" w:author="Teruhiko Suzuki" w:date="2012-12-21T11:01:00Z">
              <w:r>
                <w:rPr>
                  <w:lang w:eastAsia="ja-JP"/>
                </w:rPr>
                <w:t>X</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909" w:author="Teruhiko Suzuki" w:date="2012-12-21T11:01:00Z">
              <w:r>
                <w:rPr>
                  <w:lang w:eastAsia="ja-JP"/>
                </w:rPr>
                <w:t>IPCM_C</w:t>
              </w:r>
            </w:ins>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910" w:author="Teruhiko Suzuki" w:date="2012-12-21T11:01:00Z">
              <w:r>
                <w:rPr>
                  <w:lang w:eastAsia="ja-JP"/>
                </w:rPr>
                <w:t>NEC</w:t>
              </w:r>
            </w:ins>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911" w:author="Teruhiko Suzuki" w:date="2012-12-21T11:01:00Z">
              <w:r>
                <w:rPr>
                  <w:lang w:eastAsia="ja-JP"/>
                </w:rPr>
                <w:t>IPCM_C_NEC_1</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912" w:author="Teruhiko Suzuki" w:date="2012-12-21T11:01:00Z">
              <w:r>
                <w:rPr>
                  <w:lang w:eastAsia="ja-JP"/>
                </w:rPr>
                <w:t>X</w:t>
              </w:r>
            </w:ins>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913" w:author="Teruhiko Suzuki" w:date="2012-12-21T11:01:00Z">
              <w:r>
                <w:rPr>
                  <w:lang w:eastAsia="ja-JP"/>
                </w:rPr>
                <w:t>X</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914" w:author="Teruhiko Suzuki" w:date="2012-12-21T11:01:00Z">
              <w:r>
                <w:rPr>
                  <w:lang w:eastAsia="ja-JP"/>
                </w:rPr>
                <w:t>IPCM_D</w:t>
              </w:r>
            </w:ins>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915" w:author="Teruhiko Suzuki" w:date="2012-12-21T11:01:00Z">
              <w:r>
                <w:rPr>
                  <w:lang w:eastAsia="ja-JP"/>
                </w:rPr>
                <w:t>NEC</w:t>
              </w:r>
            </w:ins>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916" w:author="Teruhiko Suzuki" w:date="2012-12-21T11:01:00Z">
              <w:r>
                <w:rPr>
                  <w:lang w:eastAsia="ja-JP"/>
                </w:rPr>
                <w:t>IPCM_D_NEC_1</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917" w:author="Teruhiko Suzuki" w:date="2012-12-21T11:01:00Z">
              <w:r>
                <w:rPr>
                  <w:lang w:eastAsia="ja-JP"/>
                </w:rPr>
                <w:t>X</w:t>
              </w:r>
            </w:ins>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918" w:author="Teruhiko Suzuki" w:date="2012-12-21T11:01:00Z">
              <w:r>
                <w:rPr>
                  <w:lang w:eastAsia="ja-JP"/>
                </w:rPr>
                <w:t>X</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919" w:author="Teruhiko Suzuki" w:date="2013-01-07T15:14:00Z">
              <w:r>
                <w:rPr>
                  <w:lang w:eastAsia="ja-JP"/>
                </w:rPr>
                <w:t>Transform skip</w:t>
              </w:r>
            </w:ins>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920" w:author="Teruhiko Suzuki" w:date="2013-01-07T15:15:00Z">
              <w:r>
                <w:rPr>
                  <w:lang w:eastAsia="ja-JP"/>
                </w:rPr>
                <w:t>TS_A</w:t>
              </w:r>
            </w:ins>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921" w:author="Teruhiko Suzuki" w:date="2013-01-07T15:15:00Z">
              <w:r>
                <w:rPr>
                  <w:lang w:eastAsia="ja-JP"/>
                </w:rPr>
                <w:t>Microsoft</w:t>
              </w:r>
            </w:ins>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922" w:author="Teruhiko Suzuki" w:date="2013-01-07T15:15:00Z">
              <w:r>
                <w:rPr>
                  <w:lang w:eastAsia="ja-JP"/>
                </w:rPr>
                <w:t>TS_A_MS_1</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923" w:author="Teruhiko Suzuki" w:date="2013-01-07T15:15:00Z">
              <w:r>
                <w:rPr>
                  <w:lang w:eastAsia="ja-JP"/>
                </w:rPr>
                <w:t>X</w:t>
              </w:r>
            </w:ins>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924" w:author="Teruhiko Suzuki" w:date="2013-01-07T15:15:00Z">
              <w:r>
                <w:rPr>
                  <w:lang w:eastAsia="ja-JP"/>
                </w:rPr>
                <w:t>X</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925" w:author="Teruhiko Suzuki" w:date="2013-01-07T16:50:00Z">
              <w:r>
                <w:rPr>
                  <w:lang w:eastAsia="ja-JP"/>
                </w:rPr>
                <w:t>AMP</w:t>
              </w:r>
            </w:ins>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926" w:author="Teruhiko Suzuki" w:date="2013-01-07T16:50:00Z">
              <w:r>
                <w:rPr>
                  <w:lang w:eastAsia="ja-JP"/>
                </w:rPr>
                <w:t>AMP_A</w:t>
              </w:r>
            </w:ins>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927" w:author="Teruhiko Suzuki" w:date="2013-01-07T16:50:00Z">
              <w:r>
                <w:rPr>
                  <w:lang w:eastAsia="ja-JP"/>
                </w:rPr>
                <w:t>Samsung</w:t>
              </w:r>
            </w:ins>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928" w:author="Teruhiko Suzuki" w:date="2013-01-07T16:50:00Z">
              <w:r>
                <w:rPr>
                  <w:lang w:eastAsia="ja-JP"/>
                </w:rPr>
                <w:t>AMP_A_Samsung_1</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929" w:author="Teruhiko Suzuki" w:date="2013-01-07T16:50:00Z">
              <w:r>
                <w:rPr>
                  <w:lang w:eastAsia="ja-JP"/>
                </w:rPr>
                <w:t>X</w:t>
              </w:r>
            </w:ins>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930" w:author="Teruhiko Suzuki" w:date="2013-01-07T16:51:00Z">
              <w:r>
                <w:rPr>
                  <w:lang w:eastAsia="ja-JP"/>
                </w:rPr>
                <w:t>X</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931" w:author="Teruhiko Suzuki" w:date="2013-01-07T16:50:00Z">
              <w:r>
                <w:rPr>
                  <w:lang w:eastAsia="ja-JP"/>
                </w:rPr>
                <w:t>AMP_B</w:t>
              </w:r>
            </w:ins>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932" w:author="Teruhiko Suzuki" w:date="2013-01-07T16:51:00Z">
              <w:r>
                <w:rPr>
                  <w:lang w:eastAsia="ja-JP"/>
                </w:rPr>
                <w:t>Samsung</w:t>
              </w:r>
            </w:ins>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933" w:author="Teruhiko Suzuki" w:date="2013-01-07T16:51:00Z">
              <w:r>
                <w:rPr>
                  <w:lang w:eastAsia="ja-JP"/>
                </w:rPr>
                <w:t>AMP_B_Samsung_1</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934" w:author="Teruhiko Suzuki" w:date="2013-01-07T16:51:00Z">
              <w:r>
                <w:rPr>
                  <w:lang w:eastAsia="ja-JP"/>
                </w:rPr>
                <w:t>X</w:t>
              </w:r>
            </w:ins>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935" w:author="Teruhiko Suzuki" w:date="2013-01-07T16:51:00Z">
              <w:r>
                <w:rPr>
                  <w:lang w:eastAsia="ja-JP"/>
                </w:rPr>
                <w:t>X</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936" w:author="Teruhiko Suzuki" w:date="2013-01-07T18:46:00Z">
              <w:r>
                <w:rPr>
                  <w:lang w:eastAsia="ja-JP"/>
                </w:rPr>
                <w:t>High level syntax</w:t>
              </w:r>
            </w:ins>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937" w:author="Teruhiko Suzuki" w:date="2013-01-07T18:46:00Z">
              <w:r>
                <w:rPr>
                  <w:lang w:eastAsia="ja-JP"/>
                </w:rPr>
                <w:t>RPS</w:t>
              </w:r>
            </w:ins>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938" w:author="Teruhiko Suzuki" w:date="2013-01-07T18:46:00Z">
              <w:r>
                <w:rPr>
                  <w:lang w:eastAsia="ja-JP"/>
                </w:rPr>
                <w:t>RPS_A</w:t>
              </w:r>
            </w:ins>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939" w:author="Teruhiko Suzuki" w:date="2013-01-07T18:46:00Z">
              <w:r>
                <w:rPr>
                  <w:lang w:eastAsia="ja-JP"/>
                </w:rPr>
                <w:t>Docomo</w:t>
              </w:r>
            </w:ins>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940" w:author="Teruhiko Suzuki" w:date="2013-01-07T18:47:00Z">
              <w:r>
                <w:rPr>
                  <w:lang w:eastAsia="ja-JP"/>
                </w:rPr>
                <w:t>RPS_A_Docomo_1</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941" w:author="Teruhiko Suzuki" w:date="2013-01-07T18:47:00Z">
              <w:r>
                <w:rPr>
                  <w:lang w:eastAsia="ja-JP"/>
                </w:rPr>
                <w:t>X</w:t>
              </w:r>
            </w:ins>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942" w:author="Teruhiko Suzuki" w:date="2013-01-07T18:47:00Z">
              <w:r>
                <w:rPr>
                  <w:lang w:eastAsia="ja-JP"/>
                </w:rPr>
                <w:t>X</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943" w:author="Teruhiko Suzuki" w:date="2013-01-07T19:55:00Z">
              <w:r>
                <w:rPr>
                  <w:lang w:eastAsia="ja-JP"/>
                </w:rPr>
                <w:t>RPS_B</w:t>
              </w:r>
            </w:ins>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944" w:author="Teruhiko Suzuki" w:date="2013-01-07T19:55:00Z">
              <w:r>
                <w:rPr>
                  <w:lang w:eastAsia="ja-JP"/>
                </w:rPr>
                <w:t>Qualcomm</w:t>
              </w:r>
            </w:ins>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945" w:author="Teruhiko Suzuki" w:date="2013-01-07T19:55:00Z">
              <w:r>
                <w:rPr>
                  <w:lang w:eastAsia="ja-JP"/>
                </w:rPr>
                <w:t>RPS_B_qualcomm_1</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946" w:author="Teruhiko Suzuki" w:date="2013-01-07T19:55:00Z">
              <w:r>
                <w:rPr>
                  <w:lang w:eastAsia="ja-JP"/>
                </w:rPr>
                <w:t>X</w:t>
              </w:r>
            </w:ins>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947" w:author="Teruhiko Suzuki" w:date="2013-01-07T19:55:00Z">
              <w:r>
                <w:rPr>
                  <w:lang w:eastAsia="ja-JP"/>
                </w:rPr>
                <w:t>X</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948" w:author="Teruhiko Suzuki" w:date="2013-01-07T20:01:00Z">
              <w:r>
                <w:rPr>
                  <w:lang w:eastAsia="ja-JP"/>
                </w:rPr>
                <w:t xml:space="preserve">Reference </w:t>
              </w:r>
            </w:ins>
            <w:ins w:id="1949" w:author="Teruhiko Suzuki" w:date="2013-01-07T20:01:00Z">
              <w:r>
                <w:rPr>
                  <w:lang w:eastAsia="ja-JP"/>
                </w:rPr>
                <w:t>picture</w:t>
              </w:r>
            </w:ins>
            <w:ins w:id="1950" w:author="Teruhiko Suzuki" w:date="2013-01-07T20:01:00Z">
              <w:r>
                <w:rPr>
                  <w:lang w:eastAsia="ja-JP"/>
                </w:rPr>
                <w:t xml:space="preserve"> list modification</w:t>
              </w:r>
            </w:ins>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951" w:author="Teruhiko Suzuki" w:date="2013-01-07T20:02:00Z">
              <w:r>
                <w:rPr>
                  <w:lang w:eastAsia="ja-JP"/>
                </w:rPr>
                <w:t>RPLM_A</w:t>
              </w:r>
            </w:ins>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952" w:author="Teruhiko Suzuki" w:date="2013-01-07T20:02:00Z">
              <w:r>
                <w:rPr>
                  <w:lang w:eastAsia="ja-JP"/>
                </w:rPr>
                <w:t>Qualcomm</w:t>
              </w:r>
            </w:ins>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953" w:author="Teruhiko Suzuki" w:date="2013-01-07T20:02:00Z">
              <w:r>
                <w:rPr>
                  <w:lang w:eastAsia="ja-JP"/>
                </w:rPr>
                <w:t>RPLM_A_qualcomm_1</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954" w:author="Teruhiko Suzuki" w:date="2013-01-07T20:02:00Z">
              <w:r>
                <w:rPr>
                  <w:lang w:eastAsia="ja-JP"/>
                </w:rPr>
                <w:t>X</w:t>
              </w:r>
            </w:ins>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955" w:author="Teruhiko Suzuki" w:date="2013-01-07T20:02:00Z">
              <w:r>
                <w:rPr>
                  <w:lang w:eastAsia="ja-JP"/>
                </w:rPr>
                <w:t>X</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956" w:author="Teruhiko Suzuki" w:date="2013-01-07T20:02:00Z">
              <w:r>
                <w:rPr>
                  <w:lang w:eastAsia="ja-JP"/>
                </w:rPr>
                <w:t>RPLM_B</w:t>
              </w:r>
            </w:ins>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957" w:author="Teruhiko Suzuki" w:date="2013-01-07T20:02:00Z">
              <w:r>
                <w:rPr>
                  <w:lang w:eastAsia="ja-JP"/>
                </w:rPr>
                <w:t>Qualcomm</w:t>
              </w:r>
            </w:ins>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958" w:author="Teruhiko Suzuki" w:date="2013-01-07T20:02:00Z">
              <w:r>
                <w:rPr>
                  <w:lang w:eastAsia="ja-JP"/>
                </w:rPr>
                <w:t>RPLM_B_qualcomm_1</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959" w:author="Teruhiko Suzuki" w:date="2013-01-07T20:02:00Z">
              <w:r>
                <w:rPr>
                  <w:lang w:eastAsia="ja-JP"/>
                </w:rPr>
                <w:t>X</w:t>
              </w:r>
            </w:ins>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960" w:author="Teruhiko Suzuki" w:date="2013-01-07T20:02:00Z">
              <w:r>
                <w:rPr>
                  <w:lang w:eastAsia="ja-JP"/>
                </w:rPr>
                <w:t>X</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961" w:author="Teruhiko Suzuki" w:date="2013-01-07T19:22:00Z">
              <w:r>
                <w:rPr>
                  <w:lang w:eastAsia="ja-JP"/>
                </w:rPr>
                <w:t>Dependent slice</w:t>
              </w:r>
            </w:ins>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962" w:author="Teruhiko Suzuki" w:date="2013-01-07T19:22:00Z">
              <w:r>
                <w:rPr>
                  <w:lang w:eastAsia="ja-JP"/>
                </w:rPr>
                <w:t>DSLICE_A</w:t>
              </w:r>
            </w:ins>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963" w:author="Teruhiko Suzuki" w:date="2013-01-07T19:22:00Z">
              <w:r>
                <w:rPr>
                  <w:lang w:eastAsia="ja-JP"/>
                </w:rPr>
                <w:t>HHI</w:t>
              </w:r>
            </w:ins>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964" w:author="Teruhiko Suzuki" w:date="2013-01-07T19:22:00Z">
              <w:r>
                <w:rPr>
                  <w:lang w:eastAsia="ja-JP"/>
                </w:rPr>
                <w:t>DSLICE_A_HHI_1</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965" w:author="Teruhiko Suzuki" w:date="2013-01-07T19:22:00Z">
              <w:r>
                <w:rPr>
                  <w:lang w:eastAsia="ja-JP"/>
                </w:rPr>
                <w:t>X</w:t>
              </w:r>
            </w:ins>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966" w:author="Teruhiko Suzuki" w:date="2013-01-07T19:22:00Z">
              <w:r>
                <w:rPr>
                  <w:lang w:eastAsia="ja-JP"/>
                </w:rPr>
                <w:t>X</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967" w:author="Teruhiko Suzuki" w:date="2013-01-07T19:23:00Z">
              <w:r>
                <w:rPr>
                  <w:lang w:eastAsia="ja-JP"/>
                </w:rPr>
                <w:t>DSLICE_B</w:t>
              </w:r>
            </w:ins>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968" w:author="Teruhiko Suzuki" w:date="2013-01-07T19:23:00Z">
              <w:r>
                <w:rPr>
                  <w:lang w:eastAsia="ja-JP"/>
                </w:rPr>
                <w:t>HHI</w:t>
              </w:r>
            </w:ins>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969" w:author="Teruhiko Suzuki" w:date="2013-01-07T19:23:00Z">
              <w:r>
                <w:rPr>
                  <w:lang w:eastAsia="ja-JP"/>
                </w:rPr>
                <w:t>DSLICE_B_HHI_1</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970" w:author="Teruhiko Suzuki" w:date="2013-01-07T19:23:00Z">
              <w:r>
                <w:rPr>
                  <w:lang w:eastAsia="ja-JP"/>
                </w:rPr>
                <w:t>X</w:t>
              </w:r>
            </w:ins>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971" w:author="Teruhiko Suzuki" w:date="2013-01-07T19:23:00Z">
              <w:r>
                <w:rPr>
                  <w:lang w:eastAsia="ja-JP"/>
                </w:rPr>
                <w:t>X</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972" w:author="Teruhiko Suzuki" w:date="2013-01-07T19:23:00Z">
              <w:r>
                <w:rPr>
                  <w:lang w:eastAsia="ja-JP"/>
                </w:rPr>
                <w:t>DSLICE_C</w:t>
              </w:r>
            </w:ins>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973" w:author="Teruhiko Suzuki" w:date="2013-01-07T19:23:00Z">
              <w:r>
                <w:rPr>
                  <w:lang w:eastAsia="ja-JP"/>
                </w:rPr>
                <w:t>HHI</w:t>
              </w:r>
            </w:ins>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974" w:author="Teruhiko Suzuki" w:date="2013-01-07T19:23:00Z">
              <w:r>
                <w:rPr>
                  <w:lang w:eastAsia="ja-JP"/>
                </w:rPr>
                <w:t>DSLICE_C_HHI_1</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975" w:author="Teruhiko Suzuki" w:date="2013-01-07T19:23:00Z">
              <w:r>
                <w:rPr>
                  <w:lang w:eastAsia="ja-JP"/>
                </w:rPr>
                <w:t>X</w:t>
              </w:r>
            </w:ins>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976" w:author="Teruhiko Suzuki" w:date="2013-01-07T19:23:00Z">
              <w:r>
                <w:rPr>
                  <w:lang w:eastAsia="ja-JP"/>
                </w:rPr>
                <w:t>X</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977" w:author="Teruhiko Suzuki" w:date="2013-01-07T18:55:00Z">
              <w:r>
                <w:rPr>
                  <w:lang w:eastAsia="ja-JP"/>
                </w:rPr>
                <w:t>Random access</w:t>
              </w:r>
            </w:ins>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978" w:author="Teruhiko Suzuki" w:date="2013-01-07T18:55:00Z">
              <w:r>
                <w:rPr>
                  <w:lang w:eastAsia="ja-JP"/>
                </w:rPr>
                <w:t>RAP_A</w:t>
              </w:r>
            </w:ins>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979" w:author="Teruhiko Suzuki" w:date="2013-01-07T18:55:00Z">
              <w:r>
                <w:rPr>
                  <w:lang w:eastAsia="ja-JP"/>
                </w:rPr>
                <w:t>Docomo</w:t>
              </w:r>
            </w:ins>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980" w:author="Teruhiko Suzuki" w:date="2013-01-07T18:55:00Z">
              <w:r>
                <w:rPr>
                  <w:lang w:eastAsia="ja-JP"/>
                </w:rPr>
                <w:t>RAP_A_Docomo_1</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981" w:author="Teruhiko Suzuki" w:date="2013-01-07T18:55:00Z">
              <w:r>
                <w:rPr>
                  <w:lang w:eastAsia="ja-JP"/>
                </w:rPr>
                <w:t>X</w:t>
              </w:r>
            </w:ins>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982" w:author="Teruhiko Suzuki" w:date="2013-01-07T18:55:00Z">
              <w:r>
                <w:rPr>
                  <w:lang w:eastAsia="ja-JP"/>
                </w:rPr>
                <w:t>X</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983" w:author="Teruhiko Suzuki" w:date="2012-12-19T15:57:00Z">
              <w:r>
                <w:rPr>
                  <w:lang w:eastAsia="ja-JP"/>
                </w:rPr>
                <w:t>HRD</w:t>
              </w:r>
            </w:ins>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984" w:author="Teruhiko Suzuki" w:date="2012-12-19T15:32:00Z">
              <w:r>
                <w:rPr>
                  <w:lang w:eastAsia="ja-JP"/>
                </w:rPr>
                <w:t>HRD_A</w:t>
              </w:r>
            </w:ins>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985" w:author="Teruhiko Suzuki" w:date="2012-12-19T15:32:00Z">
              <w:r>
                <w:rPr>
                  <w:lang w:eastAsia="ja-JP"/>
                </w:rPr>
                <w:t>Fujitsu</w:t>
              </w:r>
            </w:ins>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986" w:author="Teruhiko Suzuki" w:date="2012-12-19T15:32:00Z">
              <w:r>
                <w:rPr>
                  <w:lang w:eastAsia="ja-JP"/>
                </w:rPr>
                <w:t>HRD_A_Fujitsu_1</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987" w:author="Teruhiko Suzuki" w:date="2012-12-19T15:32:00Z">
              <w:r>
                <w:rPr>
                  <w:lang w:eastAsia="ja-JP"/>
                </w:rPr>
                <w:t>X</w:t>
              </w:r>
            </w:ins>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988" w:author="Teruhiko Suzuki" w:date="2012-12-19T15:32:00Z">
              <w:r>
                <w:rPr>
                  <w:lang w:eastAsia="ja-JP"/>
                </w:rPr>
                <w:t>X</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989" w:author="Teruhiko Suzuki" w:date="2012-12-17T14:51:00Z">
              <w:r>
                <w:rPr>
                  <w:lang w:eastAsia="ja-JP"/>
                </w:rPr>
                <w:t>10 bit</w:t>
              </w:r>
            </w:ins>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990" w:author="Teruhiko Suzuki" w:date="2013-01-07T19:36:00Z">
              <w:r>
                <w:rPr>
                  <w:lang w:eastAsia="ja-JP"/>
                </w:rPr>
                <w:t xml:space="preserve">Wavefront parallel processing </w:t>
              </w:r>
            </w:ins>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ins w:id="1992" w:author="Teruhiko Suzuki" w:date="2013-01-07T19:36:00Z"/>
              </w:rPr>
            </w:pPr>
            <w:ins w:id="1991" w:author="Teruhiko Suzuki" w:date="2013-01-07T19:36:00Z">
              <w:r>
                <w:rPr>
                  <w:lang w:eastAsia="ja-JP"/>
                </w:rPr>
                <w:t>WPP_A_</w:t>
              </w:r>
            </w:ins>
          </w:p>
          <w:p>
            <w:pPr>
              <w:pStyle w:val="Tabletext"/>
              <w:keepNext w:val="true"/>
              <w:spacing w:before="40" w:after="40"/>
              <w:rPr>
                <w:lang w:eastAsia="ja-JP"/>
              </w:rPr>
            </w:pPr>
            <w:ins w:id="1993" w:author="Teruhiko Suzuki" w:date="2013-01-07T19:36:00Z">
              <w:r>
                <w:rPr>
                  <w:lang w:eastAsia="ja-JP"/>
                </w:rPr>
                <w:t>MAIN10</w:t>
              </w:r>
            </w:ins>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1994" w:author="Teruhiko Suzuki" w:date="2013-01-07T19:36:00Z">
              <w:r>
                <w:rPr>
                  <w:lang w:eastAsia="ja-JP"/>
                </w:rPr>
                <w:t>Ericsson</w:t>
              </w:r>
            </w:ins>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ins w:id="1996" w:author="Teruhiko Suzuki" w:date="2013-01-07T19:36:00Z"/>
              </w:rPr>
            </w:pPr>
            <w:ins w:id="1995" w:author="Teruhiko Suzuki" w:date="2013-01-07T19:36:00Z">
              <w:r>
                <w:rPr>
                  <w:lang w:eastAsia="ja-JP"/>
                </w:rPr>
                <w:t>WPP_A_MAIN10_</w:t>
              </w:r>
            </w:ins>
          </w:p>
          <w:p>
            <w:pPr>
              <w:pStyle w:val="Tabletext"/>
              <w:keepNext w:val="true"/>
              <w:spacing w:before="40" w:after="40"/>
              <w:rPr>
                <w:lang w:eastAsia="ja-JP"/>
              </w:rPr>
            </w:pPr>
            <w:ins w:id="1997" w:author="Teruhiko Suzuki" w:date="2013-01-07T19:36:00Z">
              <w:r>
                <w:rPr>
                  <w:lang w:eastAsia="ja-JP"/>
                </w:rPr>
                <w:t>Ericsson_1</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1998" w:author="Teruhiko Suzuki" w:date="2013-01-07T19:36:00Z">
              <w:r>
                <w:rPr>
                  <w:lang w:eastAsia="ja-JP"/>
                </w:rPr>
                <w:t>X</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ins w:id="2000" w:author="Teruhiko Suzuki" w:date="2013-01-07T19:37:00Z"/>
              </w:rPr>
            </w:pPr>
            <w:ins w:id="1999" w:author="Teruhiko Suzuki" w:date="2013-01-07T19:37:00Z">
              <w:r>
                <w:rPr>
                  <w:lang w:eastAsia="ja-JP"/>
                </w:rPr>
                <w:t>WPP_B_</w:t>
              </w:r>
            </w:ins>
          </w:p>
          <w:p>
            <w:pPr>
              <w:pStyle w:val="Tabletext"/>
              <w:keepNext w:val="true"/>
              <w:spacing w:before="40" w:after="40"/>
              <w:rPr>
                <w:lang w:eastAsia="ja-JP"/>
              </w:rPr>
            </w:pPr>
            <w:ins w:id="2001" w:author="Teruhiko Suzuki" w:date="2013-01-07T19:37:00Z">
              <w:r>
                <w:rPr>
                  <w:lang w:eastAsia="ja-JP"/>
                </w:rPr>
                <w:t>MAIN10</w:t>
              </w:r>
            </w:ins>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2002" w:author="Teruhiko Suzuki" w:date="2013-01-07T19:36:00Z">
              <w:r>
                <w:rPr>
                  <w:lang w:eastAsia="ja-JP"/>
                </w:rPr>
                <w:t>Ericsson</w:t>
              </w:r>
            </w:ins>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ins w:id="2004" w:author="Teruhiko Suzuki" w:date="2013-01-07T19:38:00Z"/>
              </w:rPr>
            </w:pPr>
            <w:ins w:id="2003" w:author="Teruhiko Suzuki" w:date="2013-01-07T19:38:00Z">
              <w:r>
                <w:rPr>
                  <w:lang w:eastAsia="ja-JP"/>
                </w:rPr>
                <w:t>WPP_B_MAIN10_</w:t>
              </w:r>
            </w:ins>
          </w:p>
          <w:p>
            <w:pPr>
              <w:pStyle w:val="Tabletext"/>
              <w:keepNext w:val="true"/>
              <w:spacing w:before="40" w:after="40"/>
              <w:rPr>
                <w:lang w:eastAsia="ja-JP"/>
              </w:rPr>
            </w:pPr>
            <w:ins w:id="2005" w:author="Teruhiko Suzuki" w:date="2013-01-07T19:38:00Z">
              <w:r>
                <w:rPr>
                  <w:lang w:eastAsia="ja-JP"/>
                </w:rPr>
                <w:t>Ericsson_1</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2006" w:author="Teruhiko Suzuki" w:date="2013-01-07T19:36:00Z">
              <w:r>
                <w:rPr>
                  <w:lang w:eastAsia="ja-JP"/>
                </w:rPr>
                <w:t>X</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ins w:id="2008" w:author="Teruhiko Suzuki" w:date="2013-01-07T19:37:00Z"/>
              </w:rPr>
            </w:pPr>
            <w:ins w:id="2007" w:author="Teruhiko Suzuki" w:date="2013-01-07T19:37:00Z">
              <w:r>
                <w:rPr>
                  <w:lang w:eastAsia="ja-JP"/>
                </w:rPr>
                <w:t>WPP_C_</w:t>
              </w:r>
            </w:ins>
          </w:p>
          <w:p>
            <w:pPr>
              <w:pStyle w:val="Tabletext"/>
              <w:keepNext w:val="true"/>
              <w:spacing w:before="40" w:after="40"/>
              <w:rPr>
                <w:lang w:eastAsia="ja-JP"/>
              </w:rPr>
            </w:pPr>
            <w:ins w:id="2009" w:author="Teruhiko Suzuki" w:date="2013-01-07T19:37:00Z">
              <w:r>
                <w:rPr>
                  <w:lang w:eastAsia="ja-JP"/>
                </w:rPr>
                <w:t>MAIN10</w:t>
              </w:r>
            </w:ins>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2010" w:author="Teruhiko Suzuki" w:date="2013-01-07T19:36:00Z">
              <w:r>
                <w:rPr>
                  <w:lang w:eastAsia="ja-JP"/>
                </w:rPr>
                <w:t>Ericsson</w:t>
              </w:r>
            </w:ins>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ins w:id="2012" w:author="Teruhiko Suzuki" w:date="2013-01-07T19:38:00Z"/>
              </w:rPr>
            </w:pPr>
            <w:ins w:id="2011" w:author="Teruhiko Suzuki" w:date="2013-01-07T19:38:00Z">
              <w:r>
                <w:rPr>
                  <w:lang w:eastAsia="ja-JP"/>
                </w:rPr>
                <w:t>WPP_C_MAIN10_</w:t>
              </w:r>
            </w:ins>
          </w:p>
          <w:p>
            <w:pPr>
              <w:pStyle w:val="Tabletext"/>
              <w:keepNext w:val="true"/>
              <w:spacing w:before="40" w:after="40"/>
              <w:rPr>
                <w:lang w:eastAsia="ja-JP"/>
              </w:rPr>
            </w:pPr>
            <w:ins w:id="2013" w:author="Teruhiko Suzuki" w:date="2013-01-07T19:38:00Z">
              <w:r>
                <w:rPr>
                  <w:lang w:eastAsia="ja-JP"/>
                </w:rPr>
                <w:t>Ericsson_1</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2014" w:author="Teruhiko Suzuki" w:date="2013-01-07T19:36:00Z">
              <w:r>
                <w:rPr>
                  <w:lang w:eastAsia="ja-JP"/>
                </w:rPr>
                <w:t>X</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ins w:id="2016" w:author="Teruhiko Suzuki" w:date="2013-01-07T19:37:00Z"/>
              </w:rPr>
            </w:pPr>
            <w:ins w:id="2015" w:author="Teruhiko Suzuki" w:date="2013-01-07T19:37:00Z">
              <w:r>
                <w:rPr>
                  <w:lang w:eastAsia="ja-JP"/>
                </w:rPr>
                <w:t>WPP_D_</w:t>
              </w:r>
            </w:ins>
          </w:p>
          <w:p>
            <w:pPr>
              <w:pStyle w:val="Tabletext"/>
              <w:keepNext w:val="true"/>
              <w:spacing w:before="40" w:after="40"/>
              <w:rPr>
                <w:lang w:eastAsia="ja-JP"/>
              </w:rPr>
            </w:pPr>
            <w:ins w:id="2017" w:author="Teruhiko Suzuki" w:date="2013-01-07T19:37:00Z">
              <w:r>
                <w:rPr>
                  <w:lang w:eastAsia="ja-JP"/>
                </w:rPr>
                <w:t>MAIN10</w:t>
              </w:r>
            </w:ins>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2018" w:author="Teruhiko Suzuki" w:date="2013-01-07T19:36:00Z">
              <w:r>
                <w:rPr>
                  <w:lang w:eastAsia="ja-JP"/>
                </w:rPr>
                <w:t>Ericsson</w:t>
              </w:r>
            </w:ins>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ins w:id="2020" w:author="Teruhiko Suzuki" w:date="2013-01-07T19:38:00Z"/>
              </w:rPr>
            </w:pPr>
            <w:ins w:id="2019" w:author="Teruhiko Suzuki" w:date="2013-01-07T19:38:00Z">
              <w:r>
                <w:rPr>
                  <w:lang w:eastAsia="ja-JP"/>
                </w:rPr>
                <w:t>WPP_D_MAIN10_</w:t>
              </w:r>
            </w:ins>
          </w:p>
          <w:p>
            <w:pPr>
              <w:pStyle w:val="Tabletext"/>
              <w:keepNext w:val="true"/>
              <w:spacing w:before="40" w:after="40"/>
              <w:rPr>
                <w:lang w:eastAsia="ja-JP"/>
              </w:rPr>
            </w:pPr>
            <w:ins w:id="2021" w:author="Teruhiko Suzuki" w:date="2013-01-07T19:38:00Z">
              <w:r>
                <w:rPr>
                  <w:lang w:eastAsia="ja-JP"/>
                </w:rPr>
                <w:t>Ericsson_1</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2022" w:author="Teruhiko Suzuki" w:date="2013-01-07T19:36:00Z">
              <w:r>
                <w:rPr>
                  <w:lang w:eastAsia="ja-JP"/>
                </w:rPr>
                <w:t>X</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ins w:id="2024" w:author="Teruhiko Suzuki" w:date="2013-01-07T19:37:00Z"/>
              </w:rPr>
            </w:pPr>
            <w:ins w:id="2023" w:author="Teruhiko Suzuki" w:date="2013-01-07T19:37:00Z">
              <w:r>
                <w:rPr>
                  <w:lang w:eastAsia="ja-JP"/>
                </w:rPr>
                <w:t>WPP_E_</w:t>
              </w:r>
            </w:ins>
          </w:p>
          <w:p>
            <w:pPr>
              <w:pStyle w:val="Tabletext"/>
              <w:keepNext w:val="true"/>
              <w:spacing w:before="40" w:after="40"/>
              <w:rPr>
                <w:lang w:eastAsia="ja-JP"/>
              </w:rPr>
            </w:pPr>
            <w:ins w:id="2025" w:author="Teruhiko Suzuki" w:date="2013-01-07T19:37:00Z">
              <w:r>
                <w:rPr>
                  <w:lang w:eastAsia="ja-JP"/>
                </w:rPr>
                <w:t>MAIN10</w:t>
              </w:r>
            </w:ins>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2026" w:author="Teruhiko Suzuki" w:date="2013-01-07T19:36:00Z">
              <w:r>
                <w:rPr>
                  <w:lang w:eastAsia="ja-JP"/>
                </w:rPr>
                <w:t>Ericsson</w:t>
              </w:r>
            </w:ins>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ins w:id="2028" w:author="Teruhiko Suzuki" w:date="2013-01-07T19:38:00Z"/>
              </w:rPr>
            </w:pPr>
            <w:ins w:id="2027" w:author="Teruhiko Suzuki" w:date="2013-01-07T19:38:00Z">
              <w:r>
                <w:rPr>
                  <w:lang w:eastAsia="ja-JP"/>
                </w:rPr>
                <w:t>WPP_E_MAIN10_</w:t>
              </w:r>
            </w:ins>
          </w:p>
          <w:p>
            <w:pPr>
              <w:pStyle w:val="Tabletext"/>
              <w:keepNext w:val="true"/>
              <w:spacing w:before="40" w:after="40"/>
              <w:rPr>
                <w:lang w:eastAsia="ja-JP"/>
              </w:rPr>
            </w:pPr>
            <w:ins w:id="2029" w:author="Teruhiko Suzuki" w:date="2013-01-07T19:38:00Z">
              <w:r>
                <w:rPr>
                  <w:lang w:eastAsia="ja-JP"/>
                </w:rPr>
                <w:t>Ericsson_1</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2030" w:author="Teruhiko Suzuki" w:date="2013-01-07T19:36:00Z">
              <w:r>
                <w:rPr>
                  <w:lang w:eastAsia="ja-JP"/>
                </w:rPr>
                <w:t>X</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ins w:id="2032" w:author="Teruhiko Suzuki" w:date="2013-01-07T19:37:00Z"/>
              </w:rPr>
            </w:pPr>
            <w:ins w:id="2031" w:author="Teruhiko Suzuki" w:date="2013-01-07T19:37:00Z">
              <w:r>
                <w:rPr>
                  <w:lang w:eastAsia="ja-JP"/>
                </w:rPr>
                <w:t>WPP_F_</w:t>
              </w:r>
            </w:ins>
          </w:p>
          <w:p>
            <w:pPr>
              <w:pStyle w:val="Tabletext"/>
              <w:keepNext w:val="true"/>
              <w:spacing w:before="40" w:after="40"/>
              <w:rPr>
                <w:lang w:eastAsia="ja-JP"/>
              </w:rPr>
            </w:pPr>
            <w:ins w:id="2033" w:author="Teruhiko Suzuki" w:date="2013-01-07T19:37:00Z">
              <w:r>
                <w:rPr>
                  <w:lang w:eastAsia="ja-JP"/>
                </w:rPr>
                <w:t>MAIN10</w:t>
              </w:r>
            </w:ins>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ins w:id="2034" w:author="Teruhiko Suzuki" w:date="2013-01-07T19:36:00Z">
              <w:r>
                <w:rPr>
                  <w:lang w:eastAsia="ja-JP"/>
                </w:rPr>
                <w:t>Ericsson</w:t>
              </w:r>
            </w:ins>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ins w:id="2036" w:author="Teruhiko Suzuki" w:date="2013-01-07T19:38:00Z"/>
              </w:rPr>
            </w:pPr>
            <w:ins w:id="2035" w:author="Teruhiko Suzuki" w:date="2013-01-07T19:38:00Z">
              <w:r>
                <w:rPr>
                  <w:lang w:eastAsia="ja-JP"/>
                </w:rPr>
                <w:t>WPP_F_MAIN10_</w:t>
              </w:r>
            </w:ins>
          </w:p>
          <w:p>
            <w:pPr>
              <w:pStyle w:val="Tabletext"/>
              <w:keepNext w:val="true"/>
              <w:spacing w:before="40" w:after="40"/>
              <w:rPr>
                <w:lang w:eastAsia="ja-JP"/>
              </w:rPr>
            </w:pPr>
            <w:ins w:id="2037" w:author="Teruhiko Suzuki" w:date="2013-01-07T19:38:00Z">
              <w:r>
                <w:rPr>
                  <w:lang w:eastAsia="ja-JP"/>
                </w:rPr>
                <w:t>Ericsson_1</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ins w:id="2038" w:author="Teruhiko Suzuki" w:date="2013-01-07T19:36:00Z">
              <w:r>
                <w:rPr>
                  <w:lang w:eastAsia="ja-JP"/>
                </w:rPr>
                <w:t>X</w:t>
              </w:r>
            </w:ins>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17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bl>
    <w:p>
      <w:pPr>
        <w:pStyle w:val="Normal"/>
        <w:rPr>
          <w:lang w:eastAsia="ja-JP"/>
        </w:rPr>
      </w:pPr>
      <w:r>
        <w:rPr>
          <w:lang w:eastAsia="ja-JP"/>
        </w:rPr>
      </w:r>
    </w:p>
    <w:p>
      <w:pPr>
        <w:pStyle w:val="Normal"/>
        <w:rPr>
          <w:lang w:eastAsia="ja-JP"/>
        </w:rPr>
      </w:pPr>
      <w:r>
        <w:rPr>
          <w:lang w:eastAsia="ja-JP"/>
        </w:rPr>
        <w:t>[Ed.Note: The above table will be updated during bitstream exchange activity and bitstream generation process.</w:t>
      </w:r>
    </w:p>
    <w:p>
      <w:pPr>
        <w:pStyle w:val="Normal"/>
        <w:rPr>
          <w:lang w:eastAsia="ja-JP"/>
        </w:rPr>
      </w:pPr>
      <w:r>
        <w:rPr>
          <w:lang w:eastAsia="ja-JP"/>
        </w:rPr>
      </w:r>
    </w:p>
    <w:p>
      <w:pPr>
        <w:pStyle w:val="Normal"/>
        <w:rPr>
          <w:lang w:eastAsia="ja-JP"/>
        </w:rPr>
      </w:pPr>
      <w:r>
        <w:rPr>
          <w:lang w:eastAsia="ja-JP"/>
        </w:rPr>
        <w:t>The following bitstreams and volunteers are identified.</w:t>
      </w:r>
    </w:p>
    <w:p>
      <w:pPr>
        <w:pStyle w:val="Normal"/>
        <w:rPr>
          <w:lang w:val="en-CA" w:eastAsia="ja-JP"/>
        </w:rPr>
      </w:pPr>
      <w:r>
        <w:rPr>
          <w:lang w:val="en-CA" w:eastAsia="ja-JP"/>
        </w:rPr>
      </w:r>
    </w:p>
    <w:tbl>
      <w:tblPr>
        <w:tblW w:w="12341" w:type="dxa"/>
        <w:jc w:val="left"/>
        <w:tblInd w:w="-113" w:type="dxa"/>
        <w:tblLayout w:type="fixed"/>
        <w:tblCellMar>
          <w:top w:w="0" w:type="dxa"/>
          <w:left w:w="108" w:type="dxa"/>
          <w:bottom w:w="0" w:type="dxa"/>
          <w:right w:w="108" w:type="dxa"/>
        </w:tblCellMar>
      </w:tblPr>
      <w:tblGrid>
        <w:gridCol w:w="1035"/>
        <w:gridCol w:w="1597"/>
        <w:gridCol w:w="1830"/>
        <w:gridCol w:w="4830"/>
        <w:gridCol w:w="1769"/>
        <w:gridCol w:w="1280"/>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Categorie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Sub categories</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Bitstream feature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Volunteer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candidate</w:t>
            </w:r>
          </w:p>
        </w:tc>
      </w:tr>
      <w:tr>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Intra coding</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Intra prediction</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136"/>
              <w:jc w:val="both"/>
              <w:rPr/>
            </w:pPr>
            <w:r>
              <w:rPr>
                <w:lang w:val="en-US" w:eastAsia="en-US"/>
              </w:rPr>
              <w:t>Functional stage: Decoding of intra PU.</w:t>
            </w:r>
          </w:p>
          <w:p>
            <w:pPr>
              <w:pStyle w:val="Normal"/>
              <w:rPr>
                <w:lang w:val="en-CA" w:eastAsia="ja-JP"/>
              </w:rPr>
            </w:pPr>
            <w:r>
              <w:rPr>
                <w:lang w:val="en-US" w:eastAsia="en-US"/>
              </w:rPr>
              <w:t>Purpose: Check that the decoder can properly decode all values of intraPredMode for different Luma and Chroma transform block sizes.</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 xml:space="preserve">C.S. Lim, F. Bossen, </w:t>
            </w:r>
            <w:r>
              <w:rPr>
                <w:szCs w:val="24"/>
                <w:lang w:val="de-DE" w:eastAsia="de-DE"/>
              </w:rPr>
              <w:t>J. Lainema</w:t>
            </w:r>
            <w:r>
              <w:rPr>
                <w:lang w:val="en-CA" w:eastAsia="ja-JP"/>
              </w:rPr>
              <w:t>,  K. Sugimot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rFonts w:eastAsia="Times New Roman"/>
                <w:lang w:val="en-CA" w:eastAsia="ja-JP"/>
              </w:rPr>
              <w:t xml:space="preserve"> </w:t>
            </w:r>
            <w:r>
              <w:rPr>
                <w:lang w:val="en-CA" w:eastAsia="ja-JP"/>
              </w:rPr>
              <w:t>NHK</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Constraint intra prediction</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eastAsia="en-US"/>
              </w:rPr>
            </w:pPr>
            <w:r>
              <w:rPr>
                <w:lang w:val="en-US" w:eastAsia="en-US"/>
              </w:rPr>
              <w:t>Functional stage: Decoding of intra PU in non-intra slice when constrained_intra_pred_flag is set to one</w:t>
            </w:r>
          </w:p>
          <w:p>
            <w:pPr>
              <w:pStyle w:val="Normal"/>
              <w:rPr>
                <w:lang w:val="en-CA" w:eastAsia="ja-JP"/>
              </w:rPr>
            </w:pPr>
            <w:r>
              <w:rPr>
                <w:lang w:val="en-US" w:eastAsia="en-US"/>
              </w:rPr>
              <w:t>Purpose: Check that the decoder can properly perform reference sample substitution proces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C.S. Lim, K. Chono</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Inter frame coding</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AMVP</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136" w:after="0"/>
              <w:textAlignment w:val="auto"/>
              <w:rPr>
                <w:rFonts w:ascii="ＭＳ Ｐゴシック" w:hAnsi="ＭＳ Ｐゴシック" w:eastAsia="ＭＳ Ｐゴシック" w:cs="ＭＳ Ｐゴシック"/>
                <w:sz w:val="24"/>
                <w:szCs w:val="24"/>
                <w:lang w:eastAsia="ja-JP"/>
              </w:rPr>
            </w:pPr>
            <w:r>
              <w:rPr>
                <w:rFonts w:eastAsia="ＭＳ Ｐゴシック"/>
                <w:sz w:val="24"/>
                <w:szCs w:val="24"/>
                <w:lang w:eastAsia="ja-JP"/>
              </w:rPr>
              <w:t xml:space="preserve">Check whether motion vector prediction candidate generation and signalling perform correctly. </w:t>
            </w:r>
          </w:p>
          <w:p>
            <w:pPr>
              <w:pStyle w:val="Normal"/>
              <w:tabs>
                <w:tab w:val="clear" w:pos="360"/>
                <w:tab w:val="clear" w:pos="720"/>
                <w:tab w:val="clear" w:pos="1080"/>
                <w:tab w:val="clear" w:pos="1440"/>
              </w:tabs>
              <w:overflowPunct w:val="true"/>
              <w:autoSpaceDE w:val="true"/>
              <w:textAlignment w:val="auto"/>
              <w:rPr>
                <w:rFonts w:ascii="ＭＳ Ｐゴシック" w:hAnsi="ＭＳ Ｐゴシック" w:eastAsia="ＭＳ Ｐゴシック" w:cs="ＭＳ Ｐゴシック"/>
                <w:sz w:val="24"/>
                <w:szCs w:val="24"/>
                <w:lang w:eastAsia="ja-JP"/>
              </w:rPr>
            </w:pPr>
            <w:r>
              <w:rPr>
                <w:rFonts w:eastAsia="ＭＳ Ｐゴシック"/>
                <w:sz w:val="24"/>
                <w:szCs w:val="24"/>
                <w:lang w:eastAsia="ja-JP"/>
              </w:rPr>
              <w:t>Check the process when neighboring PUs have various partition mode, prediction mode, reference index, inter_pred_idc, etc..</w:t>
            </w:r>
          </w:p>
          <w:p>
            <w:pPr>
              <w:pStyle w:val="Normal"/>
              <w:tabs>
                <w:tab w:val="clear" w:pos="360"/>
                <w:tab w:val="clear" w:pos="720"/>
                <w:tab w:val="clear" w:pos="1080"/>
                <w:tab w:val="clear" w:pos="1440"/>
              </w:tabs>
              <w:overflowPunct w:val="true"/>
              <w:autoSpaceDE w:val="true"/>
              <w:textAlignment w:val="auto"/>
              <w:rPr>
                <w:rFonts w:ascii="ＭＳ Ｐゴシック" w:hAnsi="ＭＳ Ｐゴシック" w:eastAsia="ＭＳ Ｐゴシック" w:cs="ＭＳ Ｐゴシック"/>
                <w:sz w:val="24"/>
                <w:szCs w:val="24"/>
                <w:lang w:eastAsia="ja-JP"/>
              </w:rPr>
            </w:pPr>
            <w:r>
              <w:rPr>
                <w:rFonts w:eastAsia="ＭＳ Ｐゴシック"/>
                <w:sz w:val="24"/>
                <w:szCs w:val="24"/>
                <w:lang w:eastAsia="ja-JP"/>
              </w:rPr>
              <w:t>Related syntax element: mvp_l0_flag, mvp_l1_flag</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C. Kim, M. Zhou, Y. -W. Huan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LG, MediaTek</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Vs</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t>maximum number of motion vectors permitted per CTU</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ectors reference padded picture edge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 Coba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clipping of motion vector range in MVP/Merge candidate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 Coba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otion vectors are random, maximum page DRAM misses / minimize cache hits</w:t>
              <w:br/>
              <w:t>  (according to memory bandwidth model... e.g.  JCTVC-H007)</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erge</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erge candidate list index signaling:</w:t>
            </w:r>
          </w:p>
          <w:p>
            <w:pPr>
              <w:pStyle w:val="Normal"/>
              <w:rPr>
                <w:lang w:val="en-CA" w:eastAsia="ja-JP"/>
              </w:rPr>
            </w:pPr>
            <w:r>
              <w:rPr>
                <w:lang w:val="en-CA" w:eastAsia="ja-JP"/>
              </w:rPr>
              <w:t>Check that merge candidate list can deal with every merge index (0..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B.Bros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Parallel</w:t>
            </w:r>
            <w:r>
              <w:rPr>
                <w:lang w:val="en-CA" w:eastAsia="ja-JP"/>
              </w:rPr>
              <w:t xml:space="preserve"> merge: </w:t>
            </w:r>
            <w:r>
              <w:rPr>
                <w:lang w:val="en-CA" w:eastAsia="ja-JP"/>
              </w:rPr>
              <w:t>test all the possible combinations of log2_parallel_merge_level_minus2 and CTB size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 Zho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ediaTek</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 xml:space="preserve">number of </w:t>
            </w:r>
            <w:r>
              <w:rPr>
                <w:lang w:val="en-CA" w:eastAsia="ja-JP"/>
              </w:rPr>
              <w:t>maximum</w:t>
            </w:r>
            <w:r>
              <w:rPr>
                <w:lang w:val="en-CA" w:eastAsia="ja-JP"/>
              </w:rPr>
              <w:t xml:space="preserve"> merge candidates </w:t>
            </w:r>
            <w:r>
              <w:rPr>
                <w:lang w:val="en-CA" w:eastAsia="ja-JP"/>
              </w:rPr>
              <w:t>signalling</w:t>
            </w:r>
            <w:r>
              <w:rPr>
                <w:lang w:val="en-CA" w:eastAsia="ja-JP"/>
              </w:rPr>
              <w:t xml:space="preserve">: </w:t>
            </w:r>
            <w:r>
              <w:rPr>
                <w:lang w:val="en-CA" w:eastAsia="ja-JP"/>
              </w:rPr>
              <w:t>test all the values of five_minus_max_merge_cand, i.e. 0, 1, 2, 3, 4 for CTB size of 64x6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 Zho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Samsung</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WP</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t xml:space="preserve">weighted_pred_flag and/or weighted_bipred_flag are equal to 1.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 Chujoh</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echnicolor</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various weighted prediction parameter combinations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 Chujoh</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echnicolor</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vd_l1_zero_flag</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Test mvd_l1_zero_flag</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F. Bosse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emporal_mvp</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Test slice_temporal_mvp_enable_flag</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del w:id="2039" w:author="Teruhiko Suzuki" w:date="2013-01-07T14:58:00Z">
              <w:r>
                <w:rPr>
                  <w:highlight w:val="yellow"/>
                  <w:lang w:val="en-CA" w:eastAsia="ja-JP"/>
                </w:rPr>
                <w:delText>Microsoft</w:delText>
              </w:r>
            </w:del>
            <w:ins w:id="2040" w:author="Teruhiko Suzuki" w:date="2013-01-07T14:58:00Z">
              <w:r>
                <w:rPr>
                  <w:lang w:val="en-CA" w:eastAsia="ja-JP"/>
                </w:rPr>
                <w:t>J. Xu</w:t>
              </w:r>
            </w:ins>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Collocated ref idx</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eastAsia="ja-JP"/>
              </w:rPr>
              <w:t xml:space="preserve">Test collocated_ref_idx </w:t>
            </w:r>
            <w:r>
              <w:rPr>
                <w:lang w:val="en-CA" w:eastAsia="ja-JP"/>
              </w:rPr>
              <w:t xml:space="preserve"> (single slice or multiple slice/picture  with different reference list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Broadcom</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HL syntax</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slices, PSs</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t>bitstreams with stuffed extensions (vps_extension_data_flag=1, sps_extension_data_flag=1, pps_extension_flag=1,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 xml:space="preserve">W. Jang, </w:t>
            </w:r>
            <w:ins w:id="2041" w:author="Teruhiko Suzuki" w:date="2013-01-07T20:10:00Z">
              <w:r>
                <w:rPr>
                  <w:highlight w:val="yellow"/>
                  <w:lang w:val="en-CA" w:eastAsia="ja-JP"/>
                </w:rPr>
                <w:t>M. Coban</w:t>
              </w:r>
            </w:ins>
            <w:del w:id="2042" w:author="Teruhiko Suzuki" w:date="2013-01-07T20:10:00Z">
              <w:r>
                <w:rPr>
                  <w:highlight w:val="yellow"/>
                  <w:lang w:val="en-CA" w:eastAsia="ja-JP"/>
                </w:rPr>
                <w:delText>Qualcomm</w:delText>
              </w:r>
            </w:del>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icrosoft,</w:t>
            </w:r>
          </w:p>
          <w:p>
            <w:pPr>
              <w:pStyle w:val="Normal"/>
              <w:rPr>
                <w:lang w:val="en-CA" w:eastAsia="ja-JP"/>
              </w:rPr>
            </w:pPr>
            <w:r>
              <w:rPr>
                <w:lang w:val="en-CA" w:eastAsia="ja-JP"/>
              </w:rPr>
              <w:t>Ericsson</w:t>
            </w:r>
          </w:p>
          <w:p>
            <w:pPr>
              <w:pStyle w:val="Normal"/>
              <w:rPr>
                <w:lang w:val="en-CA" w:eastAsia="ja-JP"/>
              </w:rPr>
            </w:pPr>
            <w:r>
              <w:rPr>
                <w:lang w:val="en-CA" w:eastAsia="ja-JP"/>
              </w:rPr>
              <w:t>LG</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dependent slice</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Check:</w:t>
            </w:r>
          </w:p>
          <w:p>
            <w:pPr>
              <w:pStyle w:val="Normal"/>
              <w:rPr>
                <w:lang w:val="en-CA" w:eastAsia="ja-JP"/>
              </w:rPr>
            </w:pPr>
            <w:r>
              <w:rPr>
                <w:lang w:val="en-CA" w:eastAsia="ja-JP"/>
              </w:rPr>
              <w:t>- dependent slices</w:t>
            </w:r>
          </w:p>
          <w:p>
            <w:pPr>
              <w:pStyle w:val="Normal"/>
              <w:rPr>
                <w:lang w:val="en-CA" w:eastAsia="ja-JP"/>
              </w:rPr>
            </w:pPr>
            <w:r>
              <w:rPr>
                <w:lang w:val="en-CA" w:eastAsia="ja-JP"/>
              </w:rPr>
              <w:t>- WPP with dependent slices</w:t>
            </w:r>
          </w:p>
          <w:p>
            <w:pPr>
              <w:pStyle w:val="Normal"/>
              <w:rPr>
                <w:lang w:val="en-CA" w:eastAsia="ja-JP"/>
              </w:rPr>
            </w:pPr>
            <w:r>
              <w:rPr>
                <w:lang w:val="en-CA" w:eastAsia="ja-JP"/>
              </w:rPr>
              <w:t>- tiles with dependent slice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B. Bros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POC</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t>POC increments &gt; 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highlight w:val="yellow"/>
                <w:lang w:val="en-CA" w:eastAsia="ja-JP"/>
              </w:rPr>
              <w:t>Qualcomm</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icrosoft, Vidyo,</w:t>
            </w:r>
          </w:p>
          <w:p>
            <w:pPr>
              <w:pStyle w:val="Normal"/>
              <w:rPr>
                <w:lang w:val="en-CA" w:eastAsia="ja-JP"/>
              </w:rPr>
            </w:pPr>
            <w:r>
              <w:rPr>
                <w:lang w:val="en-CA" w:eastAsia="ja-JP"/>
              </w:rPr>
              <w:t>Ericsson</w:t>
            </w:r>
          </w:p>
          <w:p>
            <w:pPr>
              <w:pStyle w:val="Normal"/>
              <w:rPr>
                <w:lang w:val="en-CA" w:eastAsia="ja-JP"/>
              </w:rPr>
            </w:pPr>
            <w:r>
              <w:rPr>
                <w:lang w:val="en-CA" w:eastAsia="ja-JP"/>
              </w:rPr>
              <w:t>LG</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RPS</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 Coba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F. Bosse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Slice header RPS with short-term picture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szCs w:val="22"/>
              </w:rPr>
              <w:t>R. Sjöber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Slice header RPS with short-term and long-term picture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szCs w:val="22"/>
              </w:rPr>
              <w:t>R. Sjöber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PPS RPS with short-term picture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szCs w:val="22"/>
              </w:rPr>
              <w:t>R. Sjöber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PPS RPS with short-term pictures and inter-RPS predictio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szCs w:val="22"/>
              </w:rPr>
              <w:t>R. Sjöber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ix of PPS and slice header RPS with short-term picture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szCs w:val="22"/>
              </w:rPr>
              <w:t>R. Sjöber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ix of PPS and slice header RPS with short-and long-term picture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szCs w:val="22"/>
              </w:rPr>
              <w:t>R. Sjöber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RPL</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Coba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RAP</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t>all 6 (currently identified) RAP type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F. Bosse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Sharp</w:t>
            </w:r>
          </w:p>
          <w:p>
            <w:pPr>
              <w:pStyle w:val="Normal"/>
              <w:rPr>
                <w:lang w:val="en-CA" w:eastAsia="ja-JP"/>
              </w:rPr>
            </w:pPr>
            <w:r>
              <w:rPr>
                <w:lang w:val="en-CA" w:eastAsia="ja-JP"/>
              </w:rPr>
              <w:t xml:space="preserve">Qaulcomm, Microsoft, </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HRD</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t>maximum number of pictures in DPB</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B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icrosoft</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itstream with largest possible CPB delay (maximum number of coded bits per picture but within MinCR)</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B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icrosoft</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bumping DPB</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B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icrosoft</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Low delay, Sub pictur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K. Kazui</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 xml:space="preserve">Fujutsu, Sharp, Qualcomm </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ransform</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RQT</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ja-JP"/>
              </w:rPr>
              <w:t xml:space="preserve">Check </w:t>
            </w:r>
            <w:r>
              <w:rPr/>
              <w:t>all depths of inter  &amp; intra transform</w:t>
            </w:r>
            <w:r>
              <w:rPr>
                <w:lang w:eastAsia="ja-JP"/>
              </w:rPr>
              <w:t xml:space="preserve"> </w:t>
            </w:r>
            <w:r>
              <w:rPr>
                <w:lang w:eastAsia="ja-JP"/>
              </w:rPr>
              <w:t>tree:</w:t>
            </w:r>
          </w:p>
          <w:p>
            <w:pPr>
              <w:pStyle w:val="Normal"/>
              <w:rPr>
                <w:lang w:val="en-CA" w:eastAsia="ja-JP"/>
              </w:rPr>
            </w:pPr>
            <w:r>
              <w:rPr>
                <w:lang w:val="en-CA" w:eastAsia="ja-JP"/>
              </w:rPr>
              <w:t>QuadtreeTUMaxDepthInter       : 0..4</w:t>
            </w:r>
          </w:p>
          <w:p>
            <w:pPr>
              <w:pStyle w:val="Normal"/>
              <w:rPr>
                <w:lang w:val="en-CA" w:eastAsia="ja-JP"/>
              </w:rPr>
            </w:pPr>
            <w:r>
              <w:rPr>
                <w:lang w:val="en-CA" w:eastAsia="ja-JP"/>
              </w:rPr>
              <w:t>QuadtreeTUMaxDepthIntra       : 0..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B. Bros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otorola</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Quantization</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dQP</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t xml:space="preserve">all depths of CU and </w:t>
            </w:r>
            <w:r>
              <w:rPr>
                <w:lang w:eastAsia="ja-JP"/>
              </w:rPr>
              <w:t>d</w:t>
            </w:r>
            <w:r>
              <w:rPr/>
              <w:t>iff_cu_qp_delta_depth</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W. Wan, T. Suzuki</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Scaling list</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t>non-default scaling list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 Suzuki, M. Zhou</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Other coding tool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AMP</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eastAsia="ja-JP"/>
              </w:rPr>
              <w:t xml:space="preserve">Check </w:t>
            </w:r>
            <w:r>
              <w:rPr/>
              <w:t>all asymetric partition mode enabl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X. Zheng, C. Kim</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ransform skip</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J. X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BBC, RIM, Ericsson, MediaTek, Canon</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eastAsia="ja-JP"/>
              </w:rPr>
              <w:t>I_PCM</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136"/>
              <w:rPr>
                <w:lang w:val="en-US" w:eastAsia="en-US"/>
              </w:rPr>
            </w:pPr>
            <w:r>
              <w:rPr>
                <w:lang w:val="en-US" w:eastAsia="en-US"/>
              </w:rPr>
              <w:t>Functional stage: Parsing of I_PCM size information at SPS and I_PCM flag at CU.</w:t>
            </w:r>
          </w:p>
          <w:p>
            <w:pPr>
              <w:pStyle w:val="Normal"/>
              <w:rPr>
                <w:lang w:val="en-US" w:eastAsia="en-US"/>
              </w:rPr>
            </w:pPr>
            <w:r>
              <w:rPr>
                <w:lang w:val="en-US" w:eastAsia="en-US"/>
              </w:rPr>
              <w:t>Purpose: Check that the decoder can properly decode pcm_flag for different intra CU sizes.</w:t>
            </w:r>
          </w:p>
          <w:p>
            <w:pPr>
              <w:pStyle w:val="Normal"/>
              <w:rPr>
                <w:lang w:val="en-CA" w:eastAsia="ja-JP"/>
              </w:rPr>
            </w:pPr>
            <w:r>
              <w:rPr>
                <w:lang w:val="en-US" w:eastAsia="en-US"/>
              </w:rPr>
              <w:t>Related Syntax: log2_min_pcm_luma_coding_block_size_minus3, log2_diff_max_min_pcm_luma_coding_block_size, pcm_flag.</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W. Wan, C.S. Lim, K. Chono</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136"/>
              <w:rPr>
                <w:lang w:val="en-US" w:eastAsia="en-US"/>
              </w:rPr>
            </w:pPr>
            <w:r>
              <w:rPr>
                <w:lang w:val="en-US" w:eastAsia="en-US"/>
              </w:rPr>
              <w:t>Functional stage: Parsing and decoding of I_PCM CUs.</w:t>
            </w:r>
          </w:p>
          <w:p>
            <w:pPr>
              <w:pStyle w:val="Normal"/>
              <w:rPr>
                <w:lang w:val="en-US" w:eastAsia="en-US"/>
              </w:rPr>
            </w:pPr>
            <w:r>
              <w:rPr>
                <w:lang w:val="en-US" w:eastAsia="en-US"/>
              </w:rPr>
              <w:t>Purpose: Check that the decoder can properly decode I_PCM CUs with different PCM bit depth.</w:t>
            </w:r>
          </w:p>
          <w:p>
            <w:pPr>
              <w:pStyle w:val="Normal"/>
              <w:rPr>
                <w:lang w:val="en-CA" w:eastAsia="ja-JP"/>
              </w:rPr>
            </w:pPr>
            <w:r>
              <w:rPr>
                <w:lang w:val="en-US" w:eastAsia="en-US"/>
              </w:rPr>
              <w:t>Related syntax: pcm_sample_bit_depth_luma_minus1, pcm_sample_bit_depth_chroma_minus1, pcm_flag</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W. Wan, C.S. Lim, K. Chono</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136"/>
              <w:rPr>
                <w:lang w:val="en-US" w:eastAsia="en-US"/>
              </w:rPr>
            </w:pPr>
            <w:r>
              <w:rPr>
                <w:lang w:val="en-US" w:eastAsia="en-US"/>
              </w:rPr>
              <w:t>Functional stage: Decoding of I_PCM CUs with loop filter skipping.</w:t>
            </w:r>
          </w:p>
          <w:p>
            <w:pPr>
              <w:pStyle w:val="Normal"/>
              <w:rPr>
                <w:lang w:val="en-US" w:eastAsia="en-US"/>
              </w:rPr>
            </w:pPr>
            <w:r>
              <w:rPr>
                <w:lang w:val="en-US" w:eastAsia="en-US"/>
              </w:rPr>
              <w:t>Purpose: Check that the decoder can properly decode I_PCM CUs by skipping loop filter.</w:t>
            </w:r>
          </w:p>
          <w:p>
            <w:pPr>
              <w:pStyle w:val="Normal"/>
              <w:spacing w:before="136" w:after="136"/>
              <w:rPr>
                <w:lang w:val="en-US" w:eastAsia="en-US"/>
              </w:rPr>
            </w:pPr>
            <w:r>
              <w:rPr>
                <w:lang w:val="en-US" w:eastAsia="en-US"/>
              </w:rPr>
              <w:t>Related syntax: pcm_loop_filter_disable_flag, pcm_flag.</w:t>
            </w:r>
          </w:p>
          <w:p>
            <w:pPr>
              <w:pStyle w:val="Normal"/>
              <w:rPr>
                <w:lang w:val="en-CA" w:eastAsia="ja-JP"/>
              </w:rPr>
            </w:pPr>
            <w:r>
              <w:rPr>
                <w:lang w:val="en-US" w:eastAsia="en-US"/>
              </w:rPr>
              <w:t>Note: Combination with cu_transquant_bypass_flag will be tested.</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W. Wan, C.S. Lim, K. Chono</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Lossless</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eastAsia="ja-JP"/>
              </w:rPr>
              <w:t>transquant_bypass_enable_flag on, cu_transquant_bypass_flag is set to 0 and 1 randomly at CU level</w:t>
            </w:r>
          </w:p>
          <w:p>
            <w:pPr>
              <w:pStyle w:val="Normal"/>
              <w:rPr>
                <w:lang w:val="en-CA" w:eastAsia="ja-JP"/>
              </w:rPr>
            </w:pPr>
            <w:r>
              <w:rPr>
                <w:lang w:val="en-CA" w:eastAsia="ja-JP"/>
              </w:rPr>
              <w:t>Purpose: Check that the decoder handles lossless coding.</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F. Henr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Huawei</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Parallel processing tool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ile</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rFonts w:eastAsia="Calibri"/>
                <w:szCs w:val="22"/>
                <w:lang w:val="en-CA"/>
              </w:rPr>
              <w:t>Maximum number of tiles in a random, non-uniform arrangement that changes from picture to picture, with random chosen value for loop_filter_across_tiles_enabled_flag, deblocking_filter_override_flag, slice_disable_deblocking_filter_flag, slice_loop_filter_across_slices_enabled_flag</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36" w:after="0"/>
              <w:rPr>
                <w:lang w:val="en-CA" w:eastAsia="ja-JP"/>
              </w:rPr>
            </w:pPr>
            <w:r>
              <w:rPr>
                <w:lang w:val="en-CA" w:eastAsia="ja-JP"/>
              </w:rPr>
              <w:t>Fuldseth</w:t>
            </w:r>
            <w:r>
              <w:rPr>
                <w:lang w:val="en-CA" w:eastAsia="ja-JP"/>
              </w:rPr>
              <w:t>, M. Zho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Sharp, eBrisk</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WPP</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entropy_coding_sync_enabled_flag on. </w:t>
            </w:r>
          </w:p>
          <w:p>
            <w:pPr>
              <w:pStyle w:val="Normal"/>
              <w:rPr/>
            </w:pPr>
            <w:r>
              <w:rPr/>
              <w:t>Purpose: Check that the decoder handles wavefront parallel processing</w:t>
            </w:r>
          </w:p>
          <w:p>
            <w:pPr>
              <w:pStyle w:val="Normal"/>
              <w:rPr>
                <w:lang w:val="en-CA" w:eastAsia="ja-JP"/>
              </w:rPr>
            </w:pPr>
            <w:r>
              <w:rPr>
                <w:lang w:val="en-CA" w:eastAsia="ja-JP"/>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F. Henr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Ericsson, Mediatek, Samsung, Broadcom</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WPP and slices</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entropy_coding_sync_enabled_flag on, number of slice varies randomly between 2 and maximum number of slices permitted, each non-first slice is either regular or dependent in a random way. </w:t>
            </w:r>
          </w:p>
          <w:p>
            <w:pPr>
              <w:pStyle w:val="Normal"/>
              <w:rPr/>
            </w:pPr>
            <w:r>
              <w:rPr/>
              <w:t>Purpose: Check that the decoder handles wavefront parallel processing and slices</w:t>
            </w:r>
          </w:p>
          <w:p>
            <w:pPr>
              <w:pStyle w:val="Normal"/>
              <w:rPr>
                <w:lang w:val="en-CA" w:eastAsia="ja-JP"/>
              </w:rPr>
            </w:pPr>
            <w:r>
              <w:rPr>
                <w:lang w:val="en-CA" w:eastAsia="ja-JP"/>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F. Henry</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ile &amp; QPP</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entry point of WPP</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Hendr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Sharp</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Temporal scala</w:t>
            </w:r>
            <w:r>
              <w:rPr>
                <w:lang w:val="en-CA" w:eastAsia="ja-JP"/>
              </w:rPr>
              <w:t>b</w:t>
            </w:r>
            <w:r>
              <w:rPr>
                <w:lang w:val="en-CA" w:eastAsia="ja-JP"/>
              </w:rPr>
              <w:t>ility</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W. Jan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Ericsson</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t>range of nested temporal_id'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eastAsia="ja-JP"/>
              </w:rPr>
              <w:t>Deblockin</w:t>
            </w:r>
            <w:r>
              <w:rPr>
                <w:lang w:val="en-CA" w:eastAsia="ja-JP"/>
              </w:rPr>
              <w:t>g</w:t>
            </w:r>
            <w:r>
              <w:rPr>
                <w:lang w:val="en-CA" w:eastAsia="ja-JP"/>
              </w:rPr>
              <w:t xml:space="preserve"> filter</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t>various cb, cr qp_offsets</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 xml:space="preserve">T. Suzuki, </w:t>
            </w:r>
            <w:r>
              <w:rPr>
                <w:szCs w:val="22"/>
              </w:rPr>
              <w:t>R. Sjöber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arious beta_offset_div2, tc_offset_div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 xml:space="preserve">T. Suzuki, </w:t>
            </w:r>
            <w:r>
              <w:rPr>
                <w:szCs w:val="22"/>
              </w:rPr>
              <w:t>R. Sjöber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rigger all deblocking decisions</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 xml:space="preserve">T.Suzuki, </w:t>
            </w:r>
            <w:r>
              <w:rPr>
                <w:szCs w:val="22"/>
              </w:rPr>
              <w:t>R. Sjöber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deblocking + tile, etc</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SAO</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eastAsia="ja-JP"/>
              </w:rPr>
              <w:t xml:space="preserve">Check </w:t>
            </w:r>
            <w:r>
              <w:rPr/>
              <w:t>all CTU sizes with max. SAO information rate.</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E.</w:t>
            </w:r>
            <w:r>
              <w:rPr>
                <w:lang w:val="en-CA" w:eastAsia="ja-JP"/>
              </w:rPr>
              <w:t xml:space="preserve"> </w:t>
            </w:r>
            <w:r>
              <w:rPr>
                <w:lang w:val="en-CA" w:eastAsia="ja-JP"/>
              </w:rPr>
              <w:t>Francoi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Samsung, MediaTek, Sony, Motorola</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Random and extreme SAO offsets values</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E.</w:t>
            </w:r>
            <w:r>
              <w:rPr>
                <w:lang w:val="en-CA" w:eastAsia="ja-JP"/>
              </w:rPr>
              <w:t xml:space="preserve"> </w:t>
            </w:r>
            <w:r>
              <w:rPr>
                <w:lang w:val="en-CA" w:eastAsia="ja-JP"/>
              </w:rPr>
              <w:t>Francoi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Random SAO merge left/up flag values</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E.</w:t>
            </w:r>
            <w:r>
              <w:rPr>
                <w:lang w:val="en-CA" w:eastAsia="ja-JP"/>
              </w:rPr>
              <w:t xml:space="preserve"> </w:t>
            </w:r>
            <w:r>
              <w:rPr>
                <w:lang w:val="en-CA" w:eastAsia="ja-JP"/>
              </w:rPr>
              <w:t>Francoi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Slice- and component-level control</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Pictures divided into x slices / randomly enabling SAO Y and/or SAO UV per slice</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E.</w:t>
            </w:r>
            <w:r>
              <w:rPr>
                <w:lang w:val="en-CA" w:eastAsia="ja-JP"/>
              </w:rPr>
              <w:t xml:space="preserve"> </w:t>
            </w:r>
            <w:r>
              <w:rPr>
                <w:lang w:val="en-CA" w:eastAsia="ja-JP"/>
              </w:rPr>
              <w:t>Francoi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ile- and component-level control</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Pictures divided into x tiles / randomly enabling SAO Y and/or SAO UV per tile</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E.</w:t>
            </w:r>
            <w:r>
              <w:rPr>
                <w:lang w:val="en-CA" w:eastAsia="ja-JP"/>
              </w:rPr>
              <w:t xml:space="preserve"> </w:t>
            </w:r>
            <w:r>
              <w:rPr>
                <w:lang w:val="en-CA" w:eastAsia="ja-JP"/>
              </w:rPr>
              <w:t>Francoi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Entropy coding</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Sign data hiding</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bCs/>
                <w:lang w:val="en-GB" w:eastAsia="ja-JP"/>
              </w:rPr>
              <w:t>sign_data_hiding_flag</w:t>
            </w:r>
            <w:r>
              <w:rPr>
                <w:lang w:val="en-CA" w:eastAsia="ja-JP"/>
              </w:rPr>
              <w:t xml:space="preserve"> on, transquant_bypass_enable_flag on, cu_transquant_bypass_flag is set to 0 and 1 randomly at CU level</w:t>
            </w:r>
          </w:p>
          <w:p>
            <w:pPr>
              <w:pStyle w:val="Normal"/>
              <w:rPr>
                <w:lang w:val="en-CA" w:eastAsia="ja-JP"/>
              </w:rPr>
            </w:pPr>
            <w:r>
              <w:rPr>
                <w:lang w:val="en-CA" w:eastAsia="ja-JP"/>
              </w:rPr>
              <w:t>Purpose: Check that the decoder handles sign data hiding with lossless coding.</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H. Henr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RIM</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High through put binalizaion</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highlight w:val="yellow"/>
                <w:lang w:val="en-CA" w:eastAsia="ja-JP"/>
              </w:rPr>
              <w:t>Qualcomm</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cabac_init_idc</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36" w:after="0"/>
              <w:rPr>
                <w:lang w:val="en-CA" w:eastAsia="ja-JP"/>
              </w:rPr>
            </w:pPr>
            <w:r>
              <w:rPr>
                <w:lang w:val="en-CA" w:eastAsia="ja-JP"/>
              </w:rPr>
              <w:t>Segall</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Sharp</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ax number of bins</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V. Sz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10 bi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36" w:after="0"/>
              <w:rPr>
                <w:lang w:val="en-CA" w:eastAsia="ja-JP"/>
              </w:rPr>
            </w:pPr>
            <w:r>
              <w:rPr>
                <w:lang w:val="en-CA" w:eastAsia="ja-JP"/>
              </w:rPr>
              <w:t xml:space="preserve">Luthra, A. </w:t>
            </w:r>
            <w:r>
              <w:rPr>
                <w:lang w:val="en-CA" w:eastAsia="ja-JP"/>
              </w:rPr>
              <w:t>Duena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Corner case bitstream</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Calibri"/>
                <w:szCs w:val="22"/>
                <w:lang w:val="en-CA"/>
              </w:rPr>
            </w:pPr>
            <w:r>
              <w:rPr>
                <w:rFonts w:eastAsia="Calibri"/>
                <w:szCs w:val="22"/>
                <w:lang w:val="en-CA"/>
              </w:rPr>
              <w:t>Maximum number of slices permitted for Profile &amp; Level combination; Each slice has unique short_term_ref_pic_set(), ref_pic_list_modification() and pred_weight_table() with maximum num_long_term_pic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C. Fog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Calibri"/>
                <w:szCs w:val="22"/>
                <w:lang w:val="en-CA"/>
              </w:rPr>
            </w:pPr>
            <w:r>
              <w:rPr>
                <w:rFonts w:eastAsia="Calibri"/>
                <w:szCs w:val="22"/>
                <w:lang w:val="en-CA"/>
              </w:rPr>
              <w:t>CTU size is 64x64 with no cu splits, and only one coded transform unit in the lower right 4x4 pixel corner of the CTU with delaQp signalled  (as raised by P. Kaspenberg on the JCT reflector 12-Sept-201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C. Fog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Calibri"/>
                <w:szCs w:val="22"/>
                <w:lang w:val="en-CA"/>
              </w:rPr>
            </w:pPr>
            <w:r>
              <w:rPr>
                <w:rFonts w:eastAsia="Calibri"/>
                <w:szCs w:val="22"/>
                <w:lang w:val="en-CA"/>
              </w:rPr>
              <w:t>A wide range of values for pic_crop_left_offset, pic_crop_right_offset, pic_crop_top_offset, pic_crop_bottom_offse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C. Fog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Calibri"/>
                <w:szCs w:val="22"/>
                <w:lang w:val="en-CA"/>
              </w:rPr>
            </w:pPr>
            <w:r>
              <w:rPr>
                <w:lang w:val="en-CA" w:eastAsia="ja-JP"/>
              </w:rPr>
              <w:t>inferred splits along non-CTU multiple picture border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Calibri"/>
                <w:szCs w:val="22"/>
                <w:lang w:val="en-CA" w:eastAsia="ja-JP"/>
              </w:rPr>
            </w:pPr>
            <w:r>
              <w:rPr>
                <w:rFonts w:eastAsia="Calibri"/>
                <w:szCs w:val="22"/>
                <w:lang w:val="en-CA"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t>combinations of transform_skip_enabled_flag, transquant_bypass_enable_flag, cu_transquant_bypass_flag</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eastAsia="ja-JP"/>
              </w:rPr>
            </w:pPr>
            <w:r>
              <w:rPr/>
              <w:t>something to test the vast universe that is: POC signalling</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Video resolution</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pic_width_in_luma_samples  = pic_height_in_luma_samples = (1 &lt;&lt; Log2MinCbSize), with various CTU size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bl>
    <w:p>
      <w:pPr>
        <w:pStyle w:val="Normal"/>
        <w:rPr>
          <w:lang w:eastAsia="ja-JP"/>
        </w:rPr>
      </w:pPr>
      <w:r>
        <w:rPr>
          <w:lang w:eastAsia="ja-JP"/>
        </w:rPr>
      </w:r>
    </w:p>
    <w:p>
      <w:pPr>
        <w:pStyle w:val="Normal"/>
        <w:rPr>
          <w:lang w:eastAsia="ja-JP"/>
        </w:rPr>
      </w:pPr>
      <w:r>
        <w:rPr>
          <w:lang w:eastAsia="ja-JP"/>
        </w:rPr>
        <w:t>Two volunteers for each category are desiable.</w:t>
      </w:r>
    </w:p>
    <w:p>
      <w:pPr>
        <w:pStyle w:val="Normal"/>
        <w:rPr>
          <w:lang w:val="en-CA" w:eastAsia="ja-JP"/>
        </w:rPr>
      </w:pPr>
      <w:r>
        <w:rPr>
          <w:lang w:val="en-CA" w:eastAsia="ja-JP"/>
        </w:rPr>
      </w:r>
    </w:p>
    <w:p>
      <w:pPr>
        <w:pStyle w:val="Normal"/>
        <w:keepNext w:val="true"/>
        <w:keepLines/>
        <w:widowControl w:val="false"/>
        <w:jc w:val="both"/>
        <w:rPr>
          <w:szCs w:val="22"/>
        </w:rPr>
      </w:pPr>
      <w:r>
        <w:rPr>
          <w:szCs w:val="22"/>
        </w:rPr>
        <w:t>Volunteers</w:t>
      </w:r>
      <w:r>
        <w:rPr>
          <w:szCs w:val="22"/>
          <w:lang w:eastAsia="ja-JP"/>
        </w:rPr>
        <w:t>:</w:t>
      </w:r>
    </w:p>
    <w:p>
      <w:pPr>
        <w:pStyle w:val="Normal"/>
        <w:widowControl w:val="false"/>
        <w:numPr>
          <w:ilvl w:val="0"/>
          <w:numId w:val="7"/>
        </w:numPr>
        <w:jc w:val="both"/>
        <w:textAlignment w:val="auto"/>
        <w:rPr>
          <w:szCs w:val="22"/>
        </w:rPr>
      </w:pPr>
      <w:r>
        <w:rPr>
          <w:szCs w:val="22"/>
        </w:rPr>
        <w:t>T. Suzuki (Sony)</w:t>
      </w:r>
    </w:p>
    <w:p>
      <w:pPr>
        <w:pStyle w:val="Normal"/>
        <w:widowControl w:val="false"/>
        <w:numPr>
          <w:ilvl w:val="0"/>
          <w:numId w:val="7"/>
        </w:numPr>
        <w:jc w:val="both"/>
        <w:textAlignment w:val="auto"/>
        <w:rPr>
          <w:szCs w:val="22"/>
        </w:rPr>
      </w:pPr>
      <w:r>
        <w:rPr>
          <w:szCs w:val="22"/>
        </w:rPr>
        <w:t>M. Coban (Qualcomm)</w:t>
      </w:r>
    </w:p>
    <w:p>
      <w:pPr>
        <w:pStyle w:val="Normal"/>
        <w:widowControl w:val="false"/>
        <w:numPr>
          <w:ilvl w:val="0"/>
          <w:numId w:val="7"/>
        </w:numPr>
        <w:jc w:val="both"/>
        <w:textAlignment w:val="auto"/>
        <w:rPr>
          <w:szCs w:val="22"/>
        </w:rPr>
      </w:pPr>
      <w:r>
        <w:rPr>
          <w:szCs w:val="22"/>
        </w:rPr>
        <w:t>R. Sjöberg (Ericsson)</w:t>
      </w:r>
    </w:p>
    <w:p>
      <w:pPr>
        <w:pStyle w:val="Normal"/>
        <w:widowControl w:val="false"/>
        <w:numPr>
          <w:ilvl w:val="0"/>
          <w:numId w:val="7"/>
        </w:numPr>
        <w:jc w:val="both"/>
        <w:textAlignment w:val="auto"/>
        <w:rPr>
          <w:szCs w:val="22"/>
        </w:rPr>
      </w:pPr>
      <w:r>
        <w:rPr>
          <w:szCs w:val="22"/>
        </w:rPr>
        <w:t>C. S. Lim (Panasonic)</w:t>
      </w:r>
    </w:p>
    <w:p>
      <w:pPr>
        <w:pStyle w:val="Normal"/>
        <w:widowControl w:val="false"/>
        <w:numPr>
          <w:ilvl w:val="0"/>
          <w:numId w:val="7"/>
        </w:numPr>
        <w:jc w:val="both"/>
        <w:textAlignment w:val="auto"/>
        <w:rPr>
          <w:szCs w:val="22"/>
        </w:rPr>
      </w:pPr>
      <w:r>
        <w:rPr>
          <w:szCs w:val="22"/>
        </w:rPr>
        <w:t>W. Wan (Broadcom)</w:t>
      </w:r>
    </w:p>
    <w:p>
      <w:pPr>
        <w:pStyle w:val="Normal"/>
        <w:widowControl w:val="false"/>
        <w:numPr>
          <w:ilvl w:val="0"/>
          <w:numId w:val="7"/>
        </w:numPr>
        <w:jc w:val="both"/>
        <w:textAlignment w:val="auto"/>
        <w:rPr>
          <w:szCs w:val="22"/>
        </w:rPr>
      </w:pPr>
      <w:r>
        <w:rPr>
          <w:szCs w:val="22"/>
        </w:rPr>
        <w:t>M. Zhou (TI)</w:t>
      </w:r>
    </w:p>
    <w:p>
      <w:pPr>
        <w:pStyle w:val="Normal"/>
        <w:widowControl w:val="false"/>
        <w:numPr>
          <w:ilvl w:val="0"/>
          <w:numId w:val="7"/>
        </w:numPr>
        <w:jc w:val="both"/>
        <w:textAlignment w:val="auto"/>
        <w:rPr>
          <w:szCs w:val="22"/>
        </w:rPr>
      </w:pPr>
      <w:r>
        <w:rPr>
          <w:szCs w:val="22"/>
        </w:rPr>
        <w:t>C. Fogg (Harmonic)</w:t>
      </w:r>
    </w:p>
    <w:p>
      <w:pPr>
        <w:pStyle w:val="Normal"/>
        <w:widowControl w:val="false"/>
        <w:numPr>
          <w:ilvl w:val="0"/>
          <w:numId w:val="7"/>
        </w:numPr>
        <w:jc w:val="both"/>
        <w:textAlignment w:val="auto"/>
        <w:rPr>
          <w:szCs w:val="22"/>
        </w:rPr>
      </w:pPr>
      <w:r>
        <w:rPr>
          <w:szCs w:val="22"/>
        </w:rPr>
        <w:t>S. Lei (Mediatek)</w:t>
      </w:r>
    </w:p>
    <w:p>
      <w:pPr>
        <w:pStyle w:val="Normal"/>
        <w:widowControl w:val="false"/>
        <w:numPr>
          <w:ilvl w:val="0"/>
          <w:numId w:val="7"/>
        </w:numPr>
        <w:jc w:val="both"/>
        <w:textAlignment w:val="auto"/>
        <w:rPr>
          <w:szCs w:val="22"/>
        </w:rPr>
      </w:pPr>
      <w:r>
        <w:rPr>
          <w:szCs w:val="22"/>
        </w:rPr>
        <w:t>A. Fuldseth (Cisco)</w:t>
      </w:r>
    </w:p>
    <w:p>
      <w:pPr>
        <w:pStyle w:val="Normal"/>
        <w:widowControl w:val="false"/>
        <w:numPr>
          <w:ilvl w:val="0"/>
          <w:numId w:val="7"/>
        </w:numPr>
        <w:jc w:val="both"/>
        <w:textAlignment w:val="auto"/>
        <w:rPr>
          <w:szCs w:val="22"/>
        </w:rPr>
      </w:pPr>
      <w:r>
        <w:rPr>
          <w:szCs w:val="22"/>
        </w:rPr>
        <w:t>K. McCann (Samsung)</w:t>
      </w:r>
    </w:p>
    <w:p>
      <w:pPr>
        <w:pStyle w:val="Normal"/>
        <w:widowControl w:val="false"/>
        <w:numPr>
          <w:ilvl w:val="0"/>
          <w:numId w:val="7"/>
        </w:numPr>
        <w:jc w:val="both"/>
        <w:textAlignment w:val="auto"/>
        <w:rPr>
          <w:szCs w:val="22"/>
        </w:rPr>
      </w:pPr>
      <w:r>
        <w:rPr>
          <w:szCs w:val="22"/>
        </w:rPr>
        <w:t>F. Henry (Orange)</w:t>
      </w:r>
    </w:p>
    <w:p>
      <w:pPr>
        <w:pStyle w:val="Normal"/>
        <w:widowControl w:val="false"/>
        <w:numPr>
          <w:ilvl w:val="0"/>
          <w:numId w:val="7"/>
        </w:numPr>
        <w:jc w:val="both"/>
        <w:textAlignment w:val="auto"/>
        <w:rPr>
          <w:szCs w:val="22"/>
        </w:rPr>
      </w:pPr>
      <w:r>
        <w:rPr>
          <w:szCs w:val="22"/>
        </w:rPr>
        <w:t>F. Bossen (Docomo Innovations)</w:t>
      </w:r>
    </w:p>
    <w:p>
      <w:pPr>
        <w:pStyle w:val="Normal"/>
        <w:widowControl w:val="false"/>
        <w:numPr>
          <w:ilvl w:val="0"/>
          <w:numId w:val="7"/>
        </w:numPr>
        <w:jc w:val="both"/>
        <w:textAlignment w:val="auto"/>
        <w:rPr>
          <w:szCs w:val="22"/>
        </w:rPr>
      </w:pPr>
      <w:r>
        <w:rPr>
          <w:szCs w:val="22"/>
        </w:rPr>
        <w:t>B. Bross (Fraunhofer HHI)</w:t>
      </w:r>
    </w:p>
    <w:p>
      <w:pPr>
        <w:pStyle w:val="Normal"/>
        <w:widowControl w:val="false"/>
        <w:numPr>
          <w:ilvl w:val="0"/>
          <w:numId w:val="7"/>
        </w:numPr>
        <w:jc w:val="both"/>
        <w:textAlignment w:val="auto"/>
        <w:rPr>
          <w:szCs w:val="22"/>
        </w:rPr>
      </w:pPr>
      <w:r>
        <w:rPr>
          <w:szCs w:val="22"/>
        </w:rPr>
        <w:t>J. Xu (Microsoft)</w:t>
      </w:r>
    </w:p>
    <w:p>
      <w:pPr>
        <w:pStyle w:val="Normal"/>
        <w:widowControl w:val="false"/>
        <w:numPr>
          <w:ilvl w:val="0"/>
          <w:numId w:val="7"/>
        </w:numPr>
        <w:jc w:val="both"/>
        <w:textAlignment w:val="auto"/>
        <w:rPr>
          <w:szCs w:val="22"/>
        </w:rPr>
      </w:pPr>
      <w:r>
        <w:rPr>
          <w:szCs w:val="22"/>
          <w:lang w:eastAsia="ja-JP"/>
        </w:rPr>
        <w:t>C. Kim (Samsung)</w:t>
      </w:r>
    </w:p>
    <w:p>
      <w:pPr>
        <w:pStyle w:val="Normal"/>
        <w:widowControl w:val="false"/>
        <w:numPr>
          <w:ilvl w:val="0"/>
          <w:numId w:val="7"/>
        </w:numPr>
        <w:jc w:val="both"/>
        <w:textAlignment w:val="auto"/>
        <w:rPr>
          <w:szCs w:val="22"/>
        </w:rPr>
      </w:pPr>
      <w:r>
        <w:rPr>
          <w:lang w:val="en-CA" w:eastAsia="ja-JP"/>
        </w:rPr>
        <w:t>E.</w:t>
      </w:r>
      <w:r>
        <w:rPr>
          <w:lang w:val="en-CA" w:eastAsia="ja-JP"/>
        </w:rPr>
        <w:t xml:space="preserve"> </w:t>
      </w:r>
      <w:r>
        <w:rPr>
          <w:lang w:val="en-CA" w:eastAsia="ja-JP"/>
        </w:rPr>
        <w:t>Francois</w:t>
      </w:r>
      <w:r>
        <w:rPr>
          <w:lang w:val="en-CA" w:eastAsia="ja-JP"/>
        </w:rPr>
        <w:t xml:space="preserve"> (Canon)</w:t>
      </w:r>
    </w:p>
    <w:p>
      <w:pPr>
        <w:pStyle w:val="Normal"/>
        <w:widowControl w:val="false"/>
        <w:numPr>
          <w:ilvl w:val="0"/>
          <w:numId w:val="7"/>
        </w:numPr>
        <w:jc w:val="both"/>
        <w:textAlignment w:val="auto"/>
        <w:rPr>
          <w:szCs w:val="22"/>
        </w:rPr>
      </w:pPr>
      <w:r>
        <w:rPr>
          <w:lang w:val="en-CA" w:eastAsia="ja-JP"/>
        </w:rPr>
        <w:t>X. Zheng (Hi-Silicon)</w:t>
      </w:r>
    </w:p>
    <w:p>
      <w:pPr>
        <w:pStyle w:val="Normal"/>
        <w:widowControl w:val="false"/>
        <w:numPr>
          <w:ilvl w:val="0"/>
          <w:numId w:val="7"/>
        </w:numPr>
        <w:jc w:val="both"/>
        <w:textAlignment w:val="auto"/>
        <w:rPr>
          <w:szCs w:val="22"/>
        </w:rPr>
      </w:pPr>
      <w:r>
        <w:rPr>
          <w:lang w:val="en-CA" w:eastAsia="ja-JP"/>
        </w:rPr>
        <w:t>V. Sze (TI)</w:t>
      </w:r>
    </w:p>
    <w:p>
      <w:pPr>
        <w:pStyle w:val="Normal"/>
        <w:widowControl w:val="false"/>
        <w:numPr>
          <w:ilvl w:val="0"/>
          <w:numId w:val="7"/>
        </w:numPr>
        <w:jc w:val="both"/>
        <w:textAlignment w:val="auto"/>
        <w:rPr>
          <w:szCs w:val="22"/>
        </w:rPr>
      </w:pPr>
      <w:r>
        <w:rPr>
          <w:szCs w:val="22"/>
          <w:lang w:eastAsia="ja-JP"/>
        </w:rPr>
        <w:t>K. Chono (NEC)</w:t>
      </w:r>
    </w:p>
    <w:p>
      <w:pPr>
        <w:pStyle w:val="Normal"/>
        <w:widowControl w:val="false"/>
        <w:numPr>
          <w:ilvl w:val="0"/>
          <w:numId w:val="7"/>
        </w:numPr>
        <w:jc w:val="both"/>
        <w:textAlignment w:val="auto"/>
        <w:rPr>
          <w:szCs w:val="22"/>
        </w:rPr>
      </w:pPr>
      <w:r>
        <w:rPr>
          <w:szCs w:val="22"/>
          <w:lang w:eastAsia="ja-JP"/>
        </w:rPr>
        <w:t>T. Chujoh (Toshiba)</w:t>
      </w:r>
    </w:p>
    <w:p>
      <w:pPr>
        <w:pStyle w:val="Normal"/>
        <w:widowControl w:val="false"/>
        <w:numPr>
          <w:ilvl w:val="0"/>
          <w:numId w:val="7"/>
        </w:numPr>
        <w:jc w:val="both"/>
        <w:textAlignment w:val="auto"/>
        <w:rPr>
          <w:szCs w:val="22"/>
        </w:rPr>
      </w:pPr>
      <w:r>
        <w:rPr>
          <w:szCs w:val="24"/>
          <w:lang w:val="de-DE" w:eastAsia="de-DE"/>
        </w:rPr>
        <w:t>J. Lainema</w:t>
      </w:r>
      <w:r>
        <w:rPr>
          <w:lang w:val="en-CA" w:eastAsia="ja-JP"/>
        </w:rPr>
        <w:t xml:space="preserve"> (Nokia)</w:t>
      </w:r>
    </w:p>
    <w:p>
      <w:pPr>
        <w:pStyle w:val="Normal"/>
        <w:widowControl w:val="false"/>
        <w:numPr>
          <w:ilvl w:val="0"/>
          <w:numId w:val="7"/>
        </w:numPr>
        <w:jc w:val="both"/>
        <w:textAlignment w:val="auto"/>
        <w:rPr>
          <w:szCs w:val="22"/>
        </w:rPr>
      </w:pPr>
      <w:r>
        <w:rPr>
          <w:lang w:val="en-CA" w:eastAsia="ja-JP"/>
        </w:rPr>
        <w:t>K. Sugimoto (Mitsubishi)</w:t>
      </w:r>
    </w:p>
    <w:p>
      <w:pPr>
        <w:pStyle w:val="Normal"/>
        <w:widowControl w:val="false"/>
        <w:numPr>
          <w:ilvl w:val="0"/>
          <w:numId w:val="7"/>
        </w:numPr>
        <w:jc w:val="both"/>
        <w:textAlignment w:val="auto"/>
        <w:rPr>
          <w:szCs w:val="22"/>
        </w:rPr>
      </w:pPr>
      <w:r>
        <w:rPr>
          <w:lang w:val="en-CA" w:eastAsia="ja-JP"/>
        </w:rPr>
        <w:t>Y. -W. Huang (MediaTek)</w:t>
      </w:r>
    </w:p>
    <w:p>
      <w:pPr>
        <w:pStyle w:val="Normal"/>
        <w:widowControl w:val="false"/>
        <w:numPr>
          <w:ilvl w:val="0"/>
          <w:numId w:val="7"/>
        </w:numPr>
        <w:jc w:val="both"/>
        <w:textAlignment w:val="auto"/>
        <w:rPr>
          <w:szCs w:val="22"/>
        </w:rPr>
      </w:pPr>
      <w:r>
        <w:rPr>
          <w:lang w:val="en-CA" w:eastAsia="ja-JP"/>
        </w:rPr>
        <w:t>W. Jang (Vidyo)</w:t>
      </w:r>
    </w:p>
    <w:p>
      <w:pPr>
        <w:pStyle w:val="Normal"/>
        <w:widowControl w:val="false"/>
        <w:numPr>
          <w:ilvl w:val="0"/>
          <w:numId w:val="7"/>
        </w:numPr>
        <w:jc w:val="both"/>
        <w:textAlignment w:val="auto"/>
        <w:rPr>
          <w:szCs w:val="22"/>
        </w:rPr>
      </w:pPr>
      <w:r>
        <w:rPr>
          <w:lang w:val="en-CA" w:eastAsia="ja-JP"/>
        </w:rPr>
        <w:t>K. Kazui (Fujitsu)</w:t>
      </w:r>
    </w:p>
    <w:p>
      <w:pPr>
        <w:pStyle w:val="Normal"/>
        <w:widowControl w:val="false"/>
        <w:numPr>
          <w:ilvl w:val="0"/>
          <w:numId w:val="7"/>
        </w:numPr>
        <w:jc w:val="both"/>
        <w:textAlignment w:val="auto"/>
        <w:rPr>
          <w:szCs w:val="22"/>
        </w:rPr>
      </w:pPr>
      <w:r>
        <w:rPr>
          <w:lang w:val="en-CA" w:eastAsia="ja-JP"/>
        </w:rPr>
        <w:t>Hendry (LG)</w:t>
      </w:r>
    </w:p>
    <w:p>
      <w:pPr>
        <w:pStyle w:val="Normal"/>
        <w:widowControl w:val="false"/>
        <w:numPr>
          <w:ilvl w:val="0"/>
          <w:numId w:val="7"/>
        </w:numPr>
        <w:jc w:val="both"/>
        <w:textAlignment w:val="auto"/>
        <w:rPr>
          <w:szCs w:val="22"/>
        </w:rPr>
      </w:pPr>
      <w:r>
        <w:rPr>
          <w:lang w:val="en-CA" w:eastAsia="ja-JP"/>
        </w:rPr>
        <w:t>A. Segall (Sharp)</w:t>
      </w:r>
    </w:p>
    <w:p>
      <w:pPr>
        <w:pStyle w:val="Normal"/>
        <w:widowControl w:val="false"/>
        <w:numPr>
          <w:ilvl w:val="0"/>
          <w:numId w:val="7"/>
        </w:numPr>
        <w:jc w:val="both"/>
        <w:textAlignment w:val="auto"/>
        <w:rPr>
          <w:szCs w:val="22"/>
        </w:rPr>
      </w:pPr>
      <w:r>
        <w:rPr>
          <w:lang w:val="en-CA" w:eastAsia="ja-JP"/>
        </w:rPr>
        <w:t>A. Luthra (Motorola)</w:t>
      </w:r>
    </w:p>
    <w:p>
      <w:pPr>
        <w:pStyle w:val="Normal"/>
        <w:widowControl w:val="false"/>
        <w:numPr>
          <w:ilvl w:val="0"/>
          <w:numId w:val="7"/>
        </w:numPr>
        <w:jc w:val="both"/>
        <w:textAlignment w:val="auto"/>
        <w:rPr>
          <w:szCs w:val="22"/>
        </w:rPr>
      </w:pPr>
      <w:r>
        <w:rPr>
          <w:szCs w:val="22"/>
          <w:lang w:eastAsia="ja-JP"/>
        </w:rPr>
        <w:t xml:space="preserve">A. </w:t>
      </w:r>
      <w:r>
        <w:rPr>
          <w:szCs w:val="22"/>
        </w:rPr>
        <w:t>Duenas</w:t>
      </w:r>
      <w:r>
        <w:rPr>
          <w:szCs w:val="22"/>
          <w:lang w:eastAsia="ja-JP"/>
        </w:rPr>
        <w:t xml:space="preserve"> (NGCodec)</w:t>
      </w:r>
    </w:p>
    <w:p>
      <w:pPr>
        <w:pStyle w:val="Normal"/>
        <w:rPr>
          <w:lang w:eastAsia="ja-JP"/>
        </w:rPr>
      </w:pPr>
      <w:r>
        <w:rPr>
          <w:lang w:eastAsia="ja-JP"/>
        </w:rPr>
        <w:t>]</w:t>
      </w:r>
    </w:p>
    <w:p>
      <w:pPr>
        <w:pStyle w:val="Normal"/>
        <w:rPr>
          <w:lang w:eastAsia="ja-JP"/>
        </w:rPr>
      </w:pPr>
      <w:r>
        <w:rPr>
          <w:lang w:eastAsia="ja-JP"/>
        </w:rPr>
      </w:r>
    </w:p>
    <w:p>
      <w:pPr>
        <w:pStyle w:val="Normal"/>
        <w:rPr>
          <w:lang w:eastAsia="ja-JP"/>
        </w:rPr>
      </w:pPr>
      <w:r>
        <w:rPr>
          <w:lang w:eastAsia="ja-JP"/>
        </w:rPr>
      </w:r>
    </w:p>
    <w:sectPr>
      <w:footerReference w:type="default" r:id="rId7"/>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 w:name="TimesNewRoman">
    <w:altName w:val="Times New Roman"/>
    <w:charset w:val="0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1-0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256" w:hanging="256"/>
        <w:rPr/>
      </w:pPr>
      <w:r>
        <w:rPr>
          <w:rStyle w:val="FootnoteCharacters"/>
        </w:rPr>
        <w:footnoteRef/>
      </w:r>
      <w:r>
        <w:rPr/>
        <w:tab/>
        <w:t xml:space="preserve"> </w:t>
      </w:r>
      <w:r>
        <w:rPr>
          <w:lang w:val="en-US"/>
        </w:rPr>
        <w:tab/>
        <w:t xml:space="preserve">This Recommendation </w:t>
      </w:r>
      <w:r>
        <w:rPr/>
        <w:t>| International Standard includes an electronic attachment containing the conformance bitstreams identified within the text. The bitstreams can also be downloaded from the ITU-T Test Signal Datab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9228"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ＭＳ 明朝;MS Mincho" w:cs="Times New Roman"/>
      <w:color w:val="auto"/>
      <w:sz w:val="22"/>
      <w:szCs w:val="20"/>
      <w:lang w:val="en-US" w:bidi="ar-SA" w:eastAsia="zh-CN"/>
    </w:rPr>
  </w:style>
  <w:style w:type="paragraph" w:styleId="Heading1">
    <w:name w:val="Heading 1"/>
    <w:basedOn w:val="Normal"/>
    <w:next w:val="Normal"/>
    <w:qFormat/>
    <w:pPr>
      <w:keepNext w:val="true"/>
      <w:numPr>
        <w:ilvl w:val="0"/>
        <w:numId w:val="3"/>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3"/>
      </w:numPr>
      <w:tabs>
        <w:tab w:val="clear" w:pos="360"/>
        <w:tab w:val="left" w:pos="720" w:leader="none"/>
        <w:tab w:val="left" w:pos="1080" w:leader="none"/>
        <w:tab w:val="left" w:pos="1440" w:leader="none"/>
      </w:tabs>
      <w:spacing w:before="240" w:after="60"/>
      <w:ind w:left="720" w:hanging="720"/>
      <w:outlineLvl w:val="1"/>
    </w:pPr>
    <w:rPr>
      <w:b/>
      <w:bCs/>
      <w:i/>
      <w:iCs/>
      <w:sz w:val="28"/>
      <w:szCs w:val="28"/>
      <w:lang w:val="en-US"/>
    </w:rPr>
  </w:style>
  <w:style w:type="paragraph" w:styleId="Heading3">
    <w:name w:val="Heading 3"/>
    <w:basedOn w:val="Normal"/>
    <w:next w:val="Normal"/>
    <w:qFormat/>
    <w:pPr>
      <w:keepNext w:val="true"/>
      <w:numPr>
        <w:ilvl w:val="0"/>
        <w:numId w:val="3"/>
      </w:numPr>
      <w:spacing w:before="240" w:after="60"/>
      <w:outlineLvl w:val="2"/>
    </w:pPr>
    <w:rPr>
      <w:b/>
      <w:bCs/>
      <w:sz w:val="26"/>
      <w:szCs w:val="26"/>
      <w:lang w:val="en-US"/>
    </w:rPr>
  </w:style>
  <w:style w:type="paragraph" w:styleId="Heading4">
    <w:name w:val="Heading 4"/>
    <w:basedOn w:val="Normal"/>
    <w:next w:val="Normal"/>
    <w:qFormat/>
    <w:pPr>
      <w:keepNext w:val="true"/>
      <w:numPr>
        <w:ilvl w:val="0"/>
        <w:numId w:val="3"/>
      </w:numPr>
      <w:spacing w:before="240" w:after="60"/>
      <w:ind w:left="1080" w:hanging="1080"/>
      <w:outlineLvl w:val="3"/>
    </w:pPr>
    <w:rPr>
      <w:b/>
      <w:bCs/>
      <w:sz w:val="28"/>
      <w:szCs w:val="28"/>
      <w:lang w:val="en-US"/>
    </w:rPr>
  </w:style>
  <w:style w:type="paragraph" w:styleId="Heading5">
    <w:name w:val="Heading 5"/>
    <w:basedOn w:val="Normal"/>
    <w:next w:val="Normal"/>
    <w:qFormat/>
    <w:pPr>
      <w:keepNext w:val="true"/>
      <w:numPr>
        <w:ilvl w:val="0"/>
        <w:numId w:val="3"/>
      </w:numPr>
      <w:spacing w:before="240" w:after="60"/>
      <w:ind w:left="1080" w:hanging="1080"/>
      <w:outlineLvl w:val="4"/>
    </w:pPr>
    <w:rPr>
      <w:b/>
      <w:bCs/>
      <w:i/>
      <w:iCs/>
      <w:sz w:val="26"/>
      <w:szCs w:val="26"/>
      <w:lang w:val="en-US"/>
    </w:rPr>
  </w:style>
  <w:style w:type="paragraph" w:styleId="Heading6">
    <w:name w:val="Heading 6"/>
    <w:basedOn w:val="Normal"/>
    <w:next w:val="Normal"/>
    <w:qFormat/>
    <w:pPr>
      <w:keepNext w:val="true"/>
      <w:numPr>
        <w:ilvl w:val="0"/>
        <w:numId w:val="3"/>
      </w:numPr>
      <w:spacing w:before="240" w:after="60"/>
      <w:ind w:left="1080" w:hanging="1080"/>
      <w:outlineLvl w:val="5"/>
    </w:pPr>
    <w:rPr>
      <w:b/>
      <w:bCs/>
      <w:szCs w:val="22"/>
      <w:lang w:val="en-US"/>
    </w:rPr>
  </w:style>
  <w:style w:type="paragraph" w:styleId="Heading7">
    <w:name w:val="Heading 7"/>
    <w:basedOn w:val="Normal"/>
    <w:next w:val="Normal"/>
    <w:qFormat/>
    <w:pPr>
      <w:keepNext w:val="true"/>
      <w:numPr>
        <w:ilvl w:val="0"/>
        <w:numId w:val="3"/>
      </w:numPr>
      <w:spacing w:before="240" w:after="60"/>
      <w:ind w:left="1440" w:hanging="1440"/>
      <w:outlineLvl w:val="6"/>
    </w:pPr>
    <w:rPr>
      <w:sz w:val="24"/>
      <w:szCs w:val="24"/>
      <w:lang w:val="en-US"/>
    </w:rPr>
  </w:style>
  <w:style w:type="paragraph" w:styleId="Heading8">
    <w:name w:val="Heading 8"/>
    <w:basedOn w:val="Normal"/>
    <w:next w:val="Normal"/>
    <w:qFormat/>
    <w:pPr>
      <w:keepNext w:val="true"/>
      <w:numPr>
        <w:ilvl w:val="0"/>
        <w:numId w:val="3"/>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2">
    <w:name w:val="見出し 2 (文字)"/>
    <w:qFormat/>
    <w:rPr>
      <w:b/>
      <w:bCs/>
      <w:i/>
      <w:iCs/>
      <w:sz w:val="28"/>
      <w:szCs w:val="28"/>
    </w:rPr>
  </w:style>
  <w:style w:type="character" w:styleId="3">
    <w:name w:val="見出し 3 (文字)"/>
    <w:qFormat/>
    <w:rPr>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sz w:val="22"/>
      <w:szCs w:val="22"/>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b/>
      <w:sz w:val="22"/>
      <w:szCs w:val="22"/>
    </w:rPr>
  </w:style>
  <w:style w:type="character" w:styleId="VisitedInternetLink">
    <w:name w:val="FollowedHyperlink"/>
    <w:rPr>
      <w:color w:val="800080"/>
      <w:u w:val="single"/>
    </w:rPr>
  </w:style>
  <w:style w:type="character" w:styleId="Style6">
    <w:name w:val="見出しマップ (文字)"/>
    <w:qFormat/>
    <w:rPr>
      <w:rFonts w:ascii="Tahoma" w:hAnsi="Tahoma" w:cs="Tahoma"/>
      <w:sz w:val="16"/>
      <w:szCs w:val="16"/>
    </w:rPr>
  </w:style>
  <w:style w:type="character" w:styleId="FootnoteCharacters">
    <w:name w:val="Footnote Characters"/>
    <w:qFormat/>
    <w:rPr>
      <w:sz w:val="16"/>
      <w:vertAlign w:val="superscript"/>
    </w:rPr>
  </w:style>
  <w:style w:type="character" w:styleId="Style7">
    <w:name w:val="脚注文字列 (文字)"/>
    <w:qFormat/>
    <w:rPr>
      <w:sz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tyle8">
    <w:name w:val="吹き出し"/>
    <w:basedOn w:val="Normal"/>
    <w:qFormat/>
    <w:pPr/>
    <w:rPr>
      <w:rFonts w:ascii="Tahoma" w:hAnsi="Tahoma" w:cs="Tahoma"/>
      <w:sz w:val="16"/>
      <w:szCs w:val="16"/>
    </w:rPr>
  </w:style>
  <w:style w:type="paragraph" w:styleId="StyleHeading1Justified">
    <w:name w:val="Style Heading 1 + Justified"/>
    <w:basedOn w:val="Heading1"/>
    <w:qFormat/>
    <w:pPr>
      <w:numPr>
        <w:ilvl w:val="0"/>
        <w:numId w:val="3"/>
      </w:numPr>
      <w:jc w:val="both"/>
    </w:pPr>
    <w:rPr>
      <w:rFonts w:ascii="Times New Roman Bold" w:hAnsi="Times New Roman Bold" w:cs="Times New Roman"/>
      <w:szCs w:val="20"/>
    </w:rPr>
  </w:style>
  <w:style w:type="paragraph" w:styleId="Style9">
    <w:name w:val="見出しマップ"/>
    <w:basedOn w:val="Normal"/>
    <w:qFormat/>
    <w:pPr/>
    <w:rPr>
      <w:rFonts w:ascii="Tahoma" w:hAnsi="Tahoma" w:cs="Tahoma"/>
      <w:sz w:val="16"/>
      <w:szCs w:val="16"/>
      <w:lang w:val="en-US"/>
    </w:rPr>
  </w:style>
  <w:style w:type="paragraph" w:styleId="Footnote">
    <w:name w:val="Footnote Text"/>
    <w:basedOn w:val="Normal"/>
    <w:pPr>
      <w:tabs>
        <w:tab w:val="clear" w:pos="360"/>
        <w:tab w:val="clear" w:pos="720"/>
        <w:tab w:val="clear" w:pos="1080"/>
        <w:tab w:val="clear" w:pos="1440"/>
        <w:tab w:val="left" w:pos="256" w:leader="none"/>
        <w:tab w:val="left" w:pos="794" w:leader="none"/>
        <w:tab w:val="left" w:pos="1191" w:leader="none"/>
        <w:tab w:val="left" w:pos="1588" w:leader="none"/>
        <w:tab w:val="left" w:pos="1985" w:leader="none"/>
      </w:tabs>
      <w:jc w:val="both"/>
    </w:pPr>
    <w:rPr>
      <w:sz w:val="18"/>
      <w:lang w:val="en-GB"/>
    </w:rPr>
  </w:style>
  <w:style w:type="paragraph" w:styleId="Enumlev1">
    <w:name w:val="enumlev1"/>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spacing w:before="86" w:after="0"/>
      <w:ind w:left="1191" w:hanging="397"/>
      <w:jc w:val="both"/>
    </w:pPr>
    <w:rPr>
      <w:sz w:val="20"/>
      <w:lang w:val="en-GB"/>
    </w:rPr>
  </w:style>
  <w:style w:type="paragraph" w:styleId="Rectitle">
    <w:name w:val="Rec_title"/>
    <w:basedOn w:val="Normal"/>
    <w:next w:val="Normal"/>
    <w:qFormat/>
    <w:pPr>
      <w:keepNext w:val="true"/>
      <w:keepLines/>
      <w:tabs>
        <w:tab w:val="clear" w:pos="360"/>
        <w:tab w:val="clear" w:pos="720"/>
        <w:tab w:val="clear" w:pos="1080"/>
        <w:tab w:val="clear" w:pos="1440"/>
        <w:tab w:val="left" w:pos="794" w:leader="none"/>
        <w:tab w:val="left" w:pos="1191" w:leader="none"/>
        <w:tab w:val="left" w:pos="1588" w:leader="none"/>
        <w:tab w:val="left" w:pos="1985" w:leader="none"/>
      </w:tabs>
      <w:spacing w:before="240" w:after="0"/>
      <w:jc w:val="center"/>
    </w:pPr>
    <w:rPr>
      <w:rFonts w:ascii="Times New Roman Bold" w:hAnsi="Times New Roman Bold" w:cs="Times New Roman Bold"/>
      <w:b/>
      <w:sz w:val="24"/>
      <w:lang w:val="en-GB"/>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TableNoTitle">
    <w:name w:val="Table_NoTitle"/>
    <w:basedOn w:val="Normal"/>
    <w:next w:val="Tablehead"/>
    <w:qFormat/>
    <w:pPr>
      <w:keepNext w:val="true"/>
      <w:keepLines/>
      <w:tabs>
        <w:tab w:val="clear" w:pos="360"/>
        <w:tab w:val="clear" w:pos="720"/>
        <w:tab w:val="clear" w:pos="1080"/>
        <w:tab w:val="clear" w:pos="1440"/>
        <w:tab w:val="left" w:pos="794" w:leader="none"/>
        <w:tab w:val="left" w:pos="1191" w:leader="none"/>
        <w:tab w:val="left" w:pos="1588" w:leader="none"/>
        <w:tab w:val="left" w:pos="1985" w:leader="none"/>
      </w:tabs>
      <w:spacing w:before="360" w:after="120"/>
      <w:jc w:val="center"/>
    </w:pPr>
    <w:rPr>
      <w:b/>
      <w:sz w:val="20"/>
      <w:lang w:val="en-GB"/>
    </w:rPr>
  </w:style>
  <w:style w:type="paragraph" w:styleId="51">
    <w:name w:val="箇条書き 5"/>
    <w:basedOn w:val="Normal"/>
    <w:qFormat/>
    <w:pPr>
      <w:numPr>
        <w:ilvl w:val="0"/>
        <w:numId w:val="2"/>
      </w:numPr>
      <w:tabs>
        <w:tab w:val="clear" w:pos="360"/>
        <w:tab w:val="clear" w:pos="720"/>
        <w:tab w:val="clear" w:pos="1080"/>
        <w:tab w:val="clear" w:pos="1440"/>
      </w:tabs>
      <w:overflowPunct w:val="true"/>
      <w:autoSpaceDE w:val="true"/>
      <w:spacing w:lineRule="atLeast" w:line="230" w:before="0" w:after="240"/>
      <w:jc w:val="both"/>
      <w:textAlignment w:val="auto"/>
    </w:pPr>
    <w:rPr>
      <w:rFonts w:ascii="Arial" w:hAnsi="Arial" w:cs="Arial"/>
      <w:sz w:val="20"/>
      <w:lang w:val="en-GB" w:eastAsia="ja-JP"/>
    </w:rPr>
  </w:style>
  <w:style w:type="paragraph" w:styleId="Web">
    <w:name w:val="標準 (Web)"/>
    <w:basedOn w:val="Normal"/>
    <w:qFormat/>
    <w:pPr>
      <w:tabs>
        <w:tab w:val="clear" w:pos="360"/>
        <w:tab w:val="clear" w:pos="720"/>
        <w:tab w:val="clear" w:pos="1080"/>
        <w:tab w:val="clear" w:pos="1440"/>
      </w:tabs>
      <w:overflowPunct w:val="true"/>
      <w:autoSpaceDE w:val="true"/>
      <w:spacing w:before="68" w:after="68"/>
      <w:textAlignment w:val="auto"/>
    </w:pPr>
    <w:rPr>
      <w:rFonts w:ascii="Arial" w:hAnsi="Arial" w:eastAsia="ＭＳ Ｐゴシック" w:cs="Arial"/>
      <w:sz w:val="18"/>
      <w:szCs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eruhikos@jp.sony.com" TargetMode="External"/><Relationship Id="rId5" Type="http://schemas.openxmlformats.org/officeDocument/2006/relationships/hyperlink" Target="mailto:garysull@microsoft.com" TargetMode="External"/><Relationship Id="rId6" Type="http://schemas.openxmlformats.org/officeDocument/2006/relationships/hyperlink" Target="mailto:wwan@broadcom.co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5:25:00Z</dcterms:created>
  <dc:creator>Gary J. Sullivan</dc:creator>
  <dc:description/>
  <cp:keywords>JCT-VC MPEG VCEG</cp:keywords>
  <dc:language>en-US</dc:language>
  <cp:lastModifiedBy>Teruhiko Suzuki</cp:lastModifiedBy>
  <dcterms:modified xsi:type="dcterms:W3CDTF">2013-01-07T11:14:00Z</dcterms:modified>
  <cp:revision>17</cp:revision>
  <dc:subject/>
  <dc:title>Joint Collaborative Team on Video Coding (JCT-VC) Contribution</dc:title>
</cp:coreProperties>
</file>