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9576" w:type="dxa"/><w:jc w:val="left"/><w:tblInd w:w="-108" w:type="dxa"/><w:tblLayout w:type="fixed"/><w:tblCellMar><w:top w:w="0" w:type="dxa"/><w:left w:w="108" w:type="dxa"/><w:bottom w:w="0" w:type="dxa"/><w:right w:w="108" w:type="dxa"/></w:tblCellMar></w:tblPr><w:tblGrid><w:gridCol w:w="6408"/><w:gridCol w:w="3168"/></w:tblGrid><w:tr><w:trPr></w:trPr><w:tc><w:tcPr><w:tcW w:w="6408" w:type="dxa"/><w:tcBorders></w:tcBorders></w:tcPr><w:p><w:pPr><w:pStyle w:val="Normal"/><w:tabs><w:tab w:val="left" w:pos="360" w:leader="none"/><w:tab w:val="left" w:pos="720" w:leader="none"/><w:tab w:val="left" w:pos="1080" w:leader="none"/><w:tab w:val="left" w:pos="1440" w:leader="none"/><w:tab w:val="left" w:pos="7200" w:leader="none"/></w:tabs><w:spacing w:before="0" w:after="0"/><w:rPr></w:rPr></w:pPr><w:r><mc:AlternateContent><mc:Choice Requires="wpg"><w:drawing><wp:anchor behindDoc="0" distT="0" distB="0" distL="114935" distR="114935" simplePos="0" locked="0" layoutInCell="1" allowOverlap="1" relativeHeight="2"><wp:simplePos x="0" y="0"/><wp:positionH relativeFrom="column"><wp:posOffset>-52705</wp:posOffset></wp:positionH><wp:positionV relativeFrom="paragraph"><wp:posOffset>-349250</wp:posOffset></wp:positionV><wp:extent cx="295910" cy="312420"/><wp:effectExtent l="635" t="0" r="635" b="635"/><wp:wrapNone/><wp:docPr id="1" name=""></wp:docPr><a:graphic xmlns:a="http://schemas.openxmlformats.org/drawingml/2006/main"><a:graphicData uri="http://schemas.microsoft.com/office/word/2010/wordprocessingGroup"><wpg:wgp><wpg:cNvGrpSpPr/><wpg:grpSpPr><a:xfrm><a:off x="0" y="0"/><a:ext cx="295920" cy="312480"/><a:chOff x="0" y="0"/><a:chExt cx="295920" cy="312480"/></a:xfrm></wpg:grpSpPr><wps:wsp><wps:cNvSpPr/><wps:spPr><a:xfrm><a:off x="0" y="4320"/><a:ext cx="720" cy="304920"/></a:xfrm><a:prstGeom prst="line"><a:avLst/></a:prstGeom><a:ln w="0"><a:solidFill><a:srgbClr val="ffffff"/></a:solidFill></a:ln></wps:spPr><wps:style><a:lnRef idx="0"/><a:fillRef idx="0"/><a:effectRef idx="0"/><a:fontRef idx="minor"/></wps:style><wps:bodyPr/></wps:wsp><wps:wsp><wps:cNvSpPr/><wps:spPr><a:xfrm><a:off x="0" y="311760"/><a:ext cx="295200" cy="720"/></a:xfrm><a:prstGeom prst="line"><a:avLst/></a:prstGeom><a:ln w="0"><a:solidFill><a:srgbClr val="ffffff"/></a:solidFill></a:ln></wps:spPr><wps:style><a:lnRef idx="0"/><a:fillRef idx="0"/><a:effectRef idx="0"/><a:fontRef idx="minor"/></wps:style><wps:bodyPr/></wps:wsp><wps:wsp><wps:cNvSpPr/><wps:spPr><a:xfrm flipV="1"><a:off x="295200" y="4320"/><a:ext cx="720" cy="307440"/></a:xfrm><a:prstGeom prst="line"><a:avLst/></a:prstGeom><a:ln w="0"><a:solidFill><a:srgbClr val="ffffff"/></a:solidFill></a:ln></wps:spPr><wps:style><a:lnRef idx="0"/><a:fillRef idx="0"/><a:effectRef idx="0"/><a:fontRef idx="minor"/></wps:style><wps:bodyPr/></wps:wsp><wps:wsp><wps:cNvSpPr/><wps:spPr><a:xfrm flipH="1"><a:off x="0" y="4320"/><a:ext cx="293400" cy="720"/></a:xfrm><a:prstGeom prst="line"><a:avLst/></a:prstGeom><a:ln w="0"><a:solidFill><a:srgbClr val="ffffff"/></a:solidFill></a:ln></wps:spPr><wps:style><a:lnRef idx="0"/><a:fillRef idx="0"/><a:effectRef idx="0"/><a:fontRef idx="minor"/></wps:style><wps:bodyPr/></wps:wsp><wps:wsp><wps:cNvSpPr/><wps:spPr><a:xfrm><a:off x="0" y="4320"/><a:ext cx="720" cy="720"/></a:xfrm><a:prstGeom prst="line"><a:avLst/></a:prstGeom><a:ln w="0"><a:solidFill><a:srgbClr val="ffffff"/></a:solidFill></a:ln></wps:spPr><wps:style><a:lnRef idx="0"/><a:fillRef idx="0"/><a:effectRef idx="0"/><a:fontRef idx="minor"/></wps:style><wps:bodyPr/></wps:wsp><wps:wsp><wps:cNvSpPr/><wps:spPr><a:xfrm><a:off x="41400" y="64800"/><a:ext cx="196200" cy="188640"/></a:xfrm><a:custGeom><a:avLst/><a:gdLst/><a:ahLst/><a:rect l="l" t="t" r="r" b="b"/><a:pathLst><a:path w="309" h="297"><a:moveTo><a:pt x="4" y="297"/></a:moveTo><a:lnTo><a:pt x="4" y="256"/></a:lnTo><a:lnTo><a:pt x="4" y="254"/></a:lnTo><a:lnTo><a:pt x="4" y="247"/></a:lnTo><a:lnTo><a:pt x="4" y="241"/></a:lnTo><a:lnTo><a:pt x="4" y="238"/></a:lnTo><a:lnTo><a:pt x="4" y="232"/></a:lnTo><a:lnTo><a:pt x="7" y="228"/></a:lnTo><a:lnTo><a:pt x="7" y="222"/></a:lnTo><a:lnTo><a:pt x="7" y="220"/></a:lnTo><a:lnTo><a:pt x="10" y="213"/></a:lnTo><a:lnTo><a:pt x="10" y="210"/></a:lnTo><a:lnTo><a:pt x="10" y="203"/></a:lnTo><a:lnTo><a:pt x="12" y="201"/></a:lnTo><a:lnTo><a:pt x="12" y="194"/></a:lnTo><a:lnTo><a:pt x="16" y="191"/></a:lnTo><a:lnTo><a:pt x="16" y="186"/></a:lnTo><a:lnTo><a:pt x="19" y="182"/></a:lnTo><a:lnTo><a:pt x="19" y="176"/></a:lnTo><a:lnTo><a:pt x="22" y="173"/></a:lnTo><a:lnTo><a:pt x="22" y="169"/></a:lnTo><a:lnTo><a:pt x="25" y="164"/></a:lnTo><a:lnTo><a:pt x="25" y="160"/></a:lnTo><a:lnTo><a:pt x="29" y="157"/></a:lnTo><a:lnTo><a:pt x="32" y="151"/></a:lnTo><a:lnTo><a:pt x="32" y="148"/></a:lnTo><a:lnTo><a:pt x="34" y="145"/></a:lnTo><a:lnTo><a:pt x="37" y="139"/></a:lnTo><a:lnTo><a:pt x="41" y="135"/></a:lnTo><a:lnTo><a:pt x="41" y="133"/></a:lnTo><a:lnTo><a:pt x="44" y="126"/></a:lnTo><a:lnTo><a:pt x="47" y="123"/></a:lnTo><a:lnTo><a:pt x="50" y="120"/></a:lnTo><a:lnTo><a:pt x="54" y="117"/></a:lnTo><a:lnTo><a:pt x="57" y="111"/></a:lnTo><a:lnTo><a:pt x="59" y="108"/></a:lnTo><a:lnTo><a:pt x="62" y="104"/></a:lnTo><a:lnTo><a:pt x="66" y="101"/></a:lnTo><a:lnTo><a:pt x="69" y="98"/></a:lnTo><a:lnTo><a:pt x="69" y="96"/></a:lnTo><a:lnTo><a:pt x="88" y="77"/></a:lnTo><a:lnTo><a:pt x="91" y="74"/></a:lnTo><a:lnTo><a:pt x="94" y="70"/></a:lnTo><a:lnTo><a:pt x="97" y="67"/></a:lnTo><a:lnTo><a:pt x="104" y="64"/></a:lnTo><a:lnTo><a:pt x="106" y="62"/></a:lnTo><a:lnTo><a:pt x="109" y="58"/></a:lnTo><a:lnTo><a:pt x="113" y="55"/></a:lnTo><a:lnTo><a:pt x="116" y="55"/></a:lnTo><a:lnTo><a:pt x="121" y="52"/></a:lnTo><a:lnTo><a:pt x="125" y="49"/></a:lnTo><a:lnTo><a:pt x="127" y="45"/></a:lnTo><a:lnTo><a:pt x="133" y="43"/></a:lnTo><a:lnTo><a:pt x="137" y="43"/></a:lnTo><a:lnTo><a:pt x="140" y="40"/></a:lnTo><a:lnTo><a:pt x="147" y="38"/></a:lnTo><a:lnTo><a:pt x="150" y="34"/></a:lnTo><a:lnTo><a:pt x="152" y="34"/></a:lnTo><a:lnTo><a:pt x="159" y="31"/></a:lnTo><a:lnTo><a:pt x="162" y="29"/></a:lnTo><a:lnTo><a:pt x="168" y="29"/></a:lnTo><a:lnTo><a:pt x="172" y="25"/></a:lnTo><a:lnTo><a:pt x="177" y="25"/></a:lnTo><a:lnTo><a:pt x="180" y="22"/></a:lnTo><a:lnTo><a:pt x="184" y="22"/></a:lnTo><a:lnTo><a:pt x="190" y="19"/></a:lnTo><a:lnTo><a:pt x="197" y="16"/></a:lnTo><a:lnTo><a:pt x="199" y="16"/></a:lnTo><a:lnTo><a:pt x="206" y="16"/></a:lnTo><a:lnTo><a:pt x="209" y="12"/></a:lnTo><a:lnTo><a:pt x="215" y="12"/></a:lnTo><a:lnTo><a:pt x="219" y="12"/></a:lnTo><a:lnTo><a:pt x="224" y="10"/></a:lnTo><a:lnTo><a:pt x="227" y="10"/></a:lnTo><a:lnTo><a:pt x="234" y="7"/></a:lnTo><a:lnTo><a:pt x="240" y="7"/></a:lnTo><a:lnTo><a:pt x="244" y="7"/></a:lnTo><a:lnTo><a:pt x="249" y="7"/></a:lnTo><a:lnTo><a:pt x="252" y="7"/></a:lnTo><a:lnTo><a:pt x="259" y="4"/></a:lnTo><a:lnTo><a:pt x="268" y="4"/></a:lnTo><a:lnTo><a:pt x="274" y="4"/></a:lnTo><a:lnTo><a:pt x="306" y="4"/></a:lnTo><a:lnTo><a:pt x="309" y="4"/></a:lnTo><a:lnTo><a:pt x="309" y="0"/></a:lnTo><a:lnTo><a:pt x="306" y="0"/></a:lnTo><a:lnTo><a:pt x="299" y="0"/></a:lnTo><a:lnTo><a:pt x="281" y="0"/></a:lnTo><a:lnTo><a:pt x="274" y="0"/></a:lnTo><a:lnTo><a:pt x="262" y="0"/></a:lnTo><a:lnTo><a:pt x="259" y="4"/></a:lnTo><a:lnTo><a:pt x="252" y="4"/></a:lnTo><a:lnTo><a:pt x="249" y="4"/></a:lnTo><a:lnTo><a:pt x="244" y="4"/></a:lnTo><a:lnTo><a:pt x="240" y="4"/></a:lnTo><a:lnTo><a:pt x="234" y="4"/></a:lnTo><a:lnTo><a:pt x="227" y="7"/></a:lnTo><a:lnTo><a:pt x="224" y="7"/></a:lnTo><a:lnTo><a:pt x="219" y="7"/></a:lnTo><a:lnTo><a:pt x="212" y="10"/></a:lnTo><a:lnTo><a:pt x="209" y="10"/></a:lnTo><a:lnTo><a:pt x="206" y="12"/></a:lnTo><a:lnTo><a:pt x="199" y="12"/></a:lnTo><a:lnTo><a:pt x="194" y="12"/></a:lnTo><a:lnTo><a:pt x="190" y="16"/></a:lnTo><a:lnTo><a:pt x="184" y="16"/></a:lnTo><a:lnTo><a:pt x="180" y="19"/></a:lnTo><a:lnTo><a:pt x="174" y="22"/></a:lnTo><a:lnTo><a:pt x="172" y="22"/></a:lnTo><a:lnTo><a:pt x="165" y="25"/></a:lnTo><a:lnTo><a:pt x="162" y="25"/></a:lnTo><a:lnTo><a:pt x="155" y="29"/></a:lnTo><a:lnTo><a:pt x="152" y="31"/></a:lnTo><a:lnTo><a:pt x="150" y="31"/></a:lnTo><a:lnTo><a:pt x="143" y="34"/></a:lnTo><a:lnTo><a:pt x="140" y="38"/></a:lnTo><a:lnTo><a:pt x="133" y="38"/></a:lnTo><a:lnTo><a:pt x="130" y="40"/></a:lnTo><a:lnTo><a:pt x="127" y="43"/></a:lnTo><a:lnTo><a:pt x="125" y="45"/></a:lnTo><a:lnTo><a:pt x="118" y="49"/></a:lnTo><a:lnTo><a:pt x="116" y="52"/></a:lnTo><a:lnTo><a:pt x="113" y="55"/></a:lnTo><a:lnTo><a:pt x="106" y="55"/></a:lnTo><a:lnTo><a:pt x="104" y="58"/></a:lnTo><a:lnTo><a:pt x="101" y="62"/></a:lnTo><a:lnTo><a:pt x="97" y="64"/></a:lnTo><a:lnTo><a:pt x="94" y="67"/></a:lnTo><a:lnTo><a:pt x="91" y="70"/></a:lnTo><a:lnTo><a:pt x="84" y="74"/></a:lnTo><a:lnTo><a:pt x="81" y="77"/></a:lnTo><a:lnTo><a:pt x="79" y="80"/></a:lnTo><a:lnTo><a:pt x="76" y="86"/></a:lnTo><a:lnTo><a:pt x="66" y="96"/></a:lnTo><a:lnTo><a:pt x="62" y="98"/></a:lnTo><a:lnTo><a:pt x="59" y="101"/></a:lnTo><a:lnTo><a:pt x="57" y="104"/></a:lnTo><a:lnTo><a:pt x="54" y="111"/></a:lnTo><a:lnTo><a:pt x="50" y="114"/></a:lnTo><a:lnTo><a:pt x="47" y="117"/></a:lnTo><a:lnTo><a:pt x="47" y="120"/></a:lnTo><a:lnTo><a:pt x="41" y="126"/></a:lnTo><a:lnTo><a:pt x="41" y="130"/></a:lnTo><a:lnTo><a:pt x="37" y="133"/></a:lnTo><a:lnTo><a:pt x="34" y="135"/></a:lnTo><a:lnTo><a:pt x="32" y="142"/></a:lnTo><a:lnTo><a:pt x="32" y="145"/></a:lnTo><a:lnTo><a:pt x="29" y="151"/></a:lnTo><a:lnTo><a:pt x="25" y="154"/></a:lnTo><a:lnTo><a:pt x="25" y="157"/></a:lnTo><a:lnTo><a:pt x="22" y="164"/></a:lnTo><a:lnTo><a:pt x="19" y="167"/></a:lnTo><a:lnTo><a:pt x="19" y="173"/></a:lnTo><a:lnTo><a:pt x="16" y="176"/></a:lnTo><a:lnTo><a:pt x="16" y="182"/></a:lnTo><a:lnTo><a:pt x="12" y="186"/></a:lnTo><a:lnTo><a:pt x="12" y="188"/></a:lnTo><a:lnTo><a:pt x="10" y="194"/></a:lnTo><a:lnTo><a:pt x="10" y="198"/></a:lnTo><a:lnTo><a:pt x="10" y="203"/></a:lnTo><a:lnTo><a:pt x="7" y="210"/></a:lnTo><a:lnTo><a:pt x="7" y="213"/></a:lnTo><a:lnTo><a:pt x="4" y="220"/></a:lnTo><a:lnTo><a:pt x="4" y="222"/></a:lnTo><a:lnTo><a:pt x="4" y="225"/></a:lnTo><a:lnTo><a:pt x="4" y="232"/></a:lnTo><a:lnTo><a:pt x="0" y="235"/></a:lnTo><a:lnTo><a:pt x="0" y="241"/></a:lnTo><a:lnTo><a:pt x="0" y="247"/></a:lnTo><a:lnTo><a:pt x="0" y="250"/></a:lnTo><a:lnTo><a:pt x="0" y="256"/></a:lnTo><a:lnTo><a:pt x="0" y="263"/></a:lnTo><a:lnTo><a:pt x="0" y="290"/></a:lnTo><a:lnTo><a:pt x="0" y="290"/></a:lnTo><a:lnTo><a:pt x="4" y="297"/></a:lnTo><a:close/></a:path></a:pathLst></a:custGeom><a:solidFill><a:srgbClr val="000000"/></a:solidFill><a:ln w="0"><a:noFill/></a:ln></wps:spPr><wps:style><a:lnRef idx="0"/><a:fillRef idx="0"/><a:effectRef idx="0"/><a:fontRef idx="minor"/></wps:style><wps:bodyPr/></wps:wsp><wps:wsp><wps:cNvSpPr/><wps:spPr><a:xfrm><a:off x="102960" y="29160"/><a:ext cx="108720" cy="261000"/></a:xfrm><a:custGeom><a:avLst/><a:gdLst/><a:ahLst/><a:rect l="l" t="t" r="r" b="b"/><a:pathLst><a:path w="171" h="411"><a:moveTo><a:pt x="0" y="407"/></a:moveTo><a:lnTo><a:pt x="0" y="407"/></a:lnTo><a:lnTo><a:pt x="7" y="407"/></a:lnTo><a:lnTo><a:pt x="9" y="404"/></a:lnTo><a:lnTo><a:pt x="16" y="401"/></a:lnTo><a:lnTo><a:pt x="19" y="401"/></a:lnTo><a:lnTo><a:pt x="24" y="398"/></a:lnTo><a:lnTo><a:pt x="28" y="395"/></a:lnTo><a:lnTo><a:pt x="30" y="395"/></a:lnTo><a:lnTo><a:pt x="36" y="392"/></a:lnTo><a:lnTo><a:pt x="40" y="389"/></a:lnTo><a:lnTo><a:pt x="43" y="385"/></a:lnTo><a:lnTo><a:pt x="50" y="383"/></a:lnTo><a:lnTo><a:pt x="53" y="383"/></a:lnTo><a:lnTo><a:pt x="55" y="381"/></a:lnTo><a:lnTo><a:pt x="58" y="378"/></a:lnTo><a:lnTo><a:pt x="65" y="374"/></a:lnTo><a:lnTo><a:pt x="68" y="371"/></a:lnTo><a:lnTo><a:pt x="71" y="368"/></a:lnTo><a:lnTo><a:pt x="75" y="365"/></a:lnTo><a:lnTo><a:pt x="80" y="359"/></a:lnTo><a:lnTo><a:pt x="87" y="356"/></a:lnTo><a:lnTo><a:pt x="90" y="353"/></a:lnTo><a:lnTo><a:pt x="93" y="349"/></a:lnTo><a:lnTo><a:pt x="100" y="344"/></a:lnTo><a:lnTo><a:pt x="102" y="337"/></a:lnTo><a:lnTo><a:pt x="105" y="334"/></a:lnTo><a:lnTo><a:pt x="109" y="331"/></a:lnTo><a:lnTo><a:pt x="112" y="328"/></a:lnTo><a:lnTo><a:pt x="115" y="325"/></a:lnTo><a:lnTo><a:pt x="115" y="322"/></a:lnTo><a:lnTo><a:pt x="122" y="315"/></a:lnTo><a:lnTo><a:pt x="122" y="312"/></a:lnTo><a:lnTo><a:pt x="124" y="310"/></a:lnTo><a:lnTo><a:pt x="127" y="306"/></a:lnTo><a:lnTo><a:pt x="130" y="300"/></a:lnTo><a:lnTo><a:pt x="134" y="297"/></a:lnTo><a:lnTo><a:pt x="134" y="294"/></a:lnTo><a:lnTo><a:pt x="137" y="288"/></a:lnTo><a:lnTo><a:pt x="140" y="284"/></a:lnTo><a:lnTo><a:pt x="143" y="281"/></a:lnTo><a:lnTo><a:pt x="143" y="276"/></a:lnTo><a:lnTo><a:pt x="147" y="272"/></a:lnTo><a:lnTo><a:pt x="147" y="269"/></a:lnTo><a:lnTo><a:pt x="149" y="263"/></a:lnTo><a:lnTo><a:pt x="152" y="259"/></a:lnTo><a:lnTo><a:pt x="152" y="254"/></a:lnTo><a:lnTo><a:pt x="152" y="250"/></a:lnTo><a:lnTo><a:pt x="155" y="244"/></a:lnTo><a:lnTo><a:pt x="159" y="242"/></a:lnTo><a:lnTo><a:pt x="159" y="238"/></a:lnTo><a:lnTo><a:pt x="159" y="232"/></a:lnTo><a:lnTo><a:pt x="162" y="229"/></a:lnTo><a:lnTo><a:pt x="162" y="223"/></a:lnTo><a:lnTo><a:pt x="162" y="216"/></a:lnTo><a:lnTo><a:pt x="165" y="213"/></a:lnTo><a:lnTo><a:pt x="165" y="210"/></a:lnTo><a:lnTo><a:pt x="165" y="204"/></a:lnTo><a:lnTo><a:pt x="165" y="198"/></a:lnTo><a:lnTo><a:pt x="165" y="195"/></a:lnTo><a:lnTo><a:pt x="169" y="189"/></a:lnTo><a:lnTo><a:pt x="169" y="186"/></a:lnTo><a:lnTo><a:pt x="169" y="170"/></a:lnTo><a:lnTo><a:pt x="169" y="167"/></a:lnTo><a:lnTo><a:pt x="169" y="152"/></a:lnTo><a:lnTo><a:pt x="169" y="145"/></a:lnTo><a:lnTo><a:pt x="169" y="136"/></a:lnTo><a:lnTo><a:pt x="169" y="130"/></a:lnTo><a:lnTo><a:pt x="169" y="126"/></a:lnTo><a:lnTo><a:pt x="165" y="120"/></a:lnTo><a:lnTo><a:pt x="165" y="118"/></a:lnTo><a:lnTo><a:pt x="165" y="111"/></a:lnTo><a:lnTo><a:pt x="165" y="108"/></a:lnTo><a:lnTo><a:pt x="162" y="101"/></a:lnTo><a:lnTo><a:pt x="162" y="96"/></a:lnTo><a:lnTo><a:pt x="162" y="94"/></a:lnTo><a:lnTo><a:pt x="159" y="87"/></a:lnTo><a:lnTo><a:pt x="159" y="85"/></a:lnTo><a:lnTo><a:pt x="159" y="78"/></a:lnTo><a:lnTo><a:pt x="155" y="72"/></a:lnTo><a:lnTo><a:pt x="155" y="68"/></a:lnTo><a:lnTo><a:pt x="152" y="63"/></a:lnTo><a:lnTo><a:pt x="152" y="60"/></a:lnTo><a:lnTo><a:pt x="149" y="53"/></a:lnTo><a:lnTo><a:pt x="149" y="51"/></a:lnTo><a:lnTo><a:pt x="147" y="44"/></a:lnTo><a:lnTo><a:pt x="147" y="41"/></a:lnTo><a:lnTo><a:pt x="143" y="34"/></a:lnTo><a:lnTo><a:pt x="140" y="32"/></a:lnTo><a:lnTo><a:pt x="137" y="26"/></a:lnTo><a:lnTo><a:pt x="137" y="19"/></a:lnTo><a:lnTo><a:pt x="134" y="16"/></a:lnTo><a:lnTo><a:pt x="130" y="10"/></a:lnTo><a:lnTo><a:pt x="127" y="7"/></a:lnTo><a:lnTo><a:pt x="127" y="0"/></a:lnTo><a:lnTo><a:pt x="130" y="4"/></a:lnTo><a:lnTo><a:pt x="130" y="7"/></a:lnTo><a:lnTo><a:pt x="134" y="10"/></a:lnTo><a:lnTo><a:pt x="137" y="13"/></a:lnTo><a:lnTo><a:pt x="140" y="19"/></a:lnTo><a:lnTo><a:pt x="140" y="26"/></a:lnTo><a:lnTo><a:pt x="143" y="29"/></a:lnTo><a:lnTo><a:pt x="147" y="32"/></a:lnTo><a:lnTo><a:pt x="147" y="38"/></a:lnTo><a:lnTo><a:pt x="149" y="44"/></a:lnTo><a:lnTo><a:pt x="152" y="47"/></a:lnTo><a:lnTo><a:pt x="152" y="53"/></a:lnTo><a:lnTo><a:pt x="155" y="56"/></a:lnTo><a:lnTo><a:pt x="155" y="63"/></a:lnTo><a:lnTo><a:pt x="159" y="66"/></a:lnTo><a:lnTo><a:pt x="159" y="72"/></a:lnTo><a:lnTo><a:pt x="162" y="78"/></a:lnTo><a:lnTo><a:pt x="162" y="81"/></a:lnTo><a:lnTo><a:pt x="162" y="87"/></a:lnTo><a:lnTo><a:pt x="165" y="90"/></a:lnTo><a:lnTo><a:pt x="165" y="96"/></a:lnTo><a:lnTo><a:pt x="165" y="101"/></a:lnTo><a:lnTo><a:pt x="169" y="105"/></a:lnTo><a:lnTo><a:pt x="169" y="111"/></a:lnTo><a:lnTo><a:pt x="169" y="114"/></a:lnTo><a:lnTo><a:pt x="171" y="120"/></a:lnTo><a:lnTo><a:pt x="171" y="126"/></a:lnTo><a:lnTo><a:pt x="171" y="136"/></a:lnTo><a:lnTo><a:pt x="171" y="139"/></a:lnTo><a:lnTo><a:pt x="171" y="152"/></a:lnTo><a:lnTo><a:pt x="171" y="154"/></a:lnTo><a:lnTo><a:pt x="171" y="167"/></a:lnTo><a:lnTo><a:pt x="171" y="170"/></a:lnTo><a:lnTo><a:pt x="171" y="179"/></a:lnTo><a:lnTo><a:pt x="171" y="186"/></a:lnTo><a:lnTo><a:pt x="171" y="189"/></a:lnTo><a:lnTo><a:pt x="171" y="195"/></a:lnTo><a:lnTo><a:pt x="169" y="198"/></a:lnTo><a:lnTo><a:pt x="169" y="204"/></a:lnTo><a:lnTo><a:pt x="169" y="210"/></a:lnTo><a:lnTo><a:pt x="165" y="213"/></a:lnTo><a:lnTo><a:pt x="165" y="220"/></a:lnTo><a:lnTo><a:pt x="165" y="223"/></a:lnTo><a:lnTo><a:pt x="165" y="229"/></a:lnTo><a:lnTo><a:pt x="162" y="232"/></a:lnTo><a:lnTo><a:pt x="162" y="238"/></a:lnTo><a:lnTo><a:pt x="159" y="242"/></a:lnTo><a:lnTo><a:pt x="159" y="247"/></a:lnTo><a:lnTo><a:pt x="159" y="250"/></a:lnTo><a:lnTo><a:pt x="155" y="257"/></a:lnTo><a:lnTo><a:pt x="152" y="259"/></a:lnTo><a:lnTo><a:pt x="152" y="263"/></a:lnTo><a:lnTo><a:pt x="149" y="269"/></a:lnTo><a:lnTo><a:pt x="149" y="272"/></a:lnTo><a:lnTo><a:pt x="147" y="278"/></a:lnTo><a:lnTo><a:pt x="147" y="281"/></a:lnTo><a:lnTo><a:pt x="143" y="284"/></a:lnTo><a:lnTo><a:pt x="140" y="291"/></a:lnTo><a:lnTo><a:pt x="137" y="294"/></a:lnTo><a:lnTo><a:pt x="137" y="297"/></a:lnTo><a:lnTo><a:pt x="134" y="303"/></a:lnTo><a:lnTo><a:pt x="130" y="306"/></a:lnTo><a:lnTo><a:pt x="127" y="310"/></a:lnTo><a:lnTo><a:pt x="124" y="315"/></a:lnTo><a:lnTo><a:pt x="122" y="319"/></a:lnTo><a:lnTo><a:pt x="122" y="322"/></a:lnTo><a:lnTo><a:pt x="115" y="325"/></a:lnTo><a:lnTo><a:pt x="115" y="331"/></a:lnTo><a:lnTo><a:pt x="112" y="334"/></a:lnTo><a:lnTo><a:pt x="109" y="337"/></a:lnTo><a:lnTo><a:pt x="105" y="340"/></a:lnTo><a:lnTo><a:pt x="102" y="344"/></a:lnTo><a:lnTo><a:pt x="100" y="346"/></a:lnTo><a:lnTo><a:pt x="83" y="362"/></a:lnTo><a:lnTo><a:pt x="80" y="365"/></a:lnTo><a:lnTo><a:pt x="75" y="371"/></a:lnTo><a:lnTo><a:pt x="71" y="374"/></a:lnTo><a:lnTo><a:pt x="65" y="378"/></a:lnTo><a:lnTo><a:pt x="62" y="378"/></a:lnTo><a:lnTo><a:pt x="58" y="381"/></a:lnTo><a:lnTo><a:pt x="55" y="383"/></a:lnTo><a:lnTo><a:pt x="50" y="385"/></a:lnTo><a:lnTo><a:pt x="46" y="389"/></a:lnTo><a:lnTo><a:pt x="43" y="392"/></a:lnTo><a:lnTo><a:pt x="36" y="395"/></a:lnTo><a:lnTo><a:pt x="33" y="395"/></a:lnTo><a:lnTo><a:pt x="28" y="398"/></a:lnTo><a:lnTo><a:pt x="24" y="401"/></a:lnTo><a:lnTo><a:pt x="21" y="404"/></a:lnTo><a:lnTo><a:pt x="19" y="404"/></a:lnTo><a:lnTo><a:pt x="12" y="407"/></a:lnTo><a:lnTo><a:pt x="9" y="407"/></a:lnTo><a:lnTo><a:pt x="7" y="411"/></a:lnTo><a:lnTo><a:pt x="0" y="407"/></a:lnTo><a:lnTo><a:pt x="0" y="407"/></a:lnTo><a:close/></a:path></a:pathLst></a:custGeom><a:solidFill><a:srgbClr val="000000"/></a:solidFill><a:ln w="0"><a:noFill/></a:ln></wps:spPr><wps:style><a:lnRef idx="0"/><a:fillRef idx="0"/><a:effectRef idx="0"/><a:fontRef idx="minor"/></wps:style><wps:bodyPr/></wps:wsp><wps:wsp><wps:cNvSpPr/><wps:spPr><a:xfrm><a:off x="155520" y="41400"/><a:ext cx="79920" cy="64080"/></a:xfrm><a:custGeom><a:avLst/><a:gdLst/><a:ahLst/><a:rect l="l" t="t" r="r" b="b"/><a:pathLst><a:path w="126" h="101"><a:moveTo><a:pt x="86" y="19"/></a:moveTo><a:lnTo><a:pt x="82" y="15"/></a:lnTo><a:lnTo><a:pt x="82" y="15"/></a:lnTo><a:lnTo><a:pt x="82" y="15"/></a:lnTo><a:lnTo><a:pt x="79" y="15"/></a:lnTo><a:lnTo><a:pt x="79" y="13"/></a:lnTo><a:lnTo><a:pt x="79" y="13"/></a:lnTo><a:lnTo><a:pt x="76" y="13"/></a:lnTo><a:lnTo><a:pt x="76" y="13"/></a:lnTo><a:lnTo><a:pt x="76" y="13"/></a:lnTo><a:lnTo><a:pt x="72" y="13"/></a:lnTo><a:lnTo><a:pt x="72" y="10"/></a:lnTo><a:lnTo><a:pt x="69" y="10"/></a:lnTo><a:lnTo><a:pt x="69" y="10"/></a:lnTo><a:lnTo><a:pt x="66" y="10"/></a:lnTo><a:lnTo><a:pt x="66" y="7"/></a:lnTo><a:lnTo><a:pt x="66" y="7"/></a:lnTo><a:lnTo><a:pt x="64" y="7"/></a:lnTo><a:lnTo><a:pt x="60" y="7"/></a:lnTo><a:lnTo><a:pt x="60" y="7"/></a:lnTo><a:lnTo><a:pt x="60" y="7"/></a:lnTo><a:lnTo><a:pt x="60" y="3"/></a:lnTo><a:lnTo><a:pt x="57" y="3"/></a:lnTo><a:lnTo><a:pt x="54" y="3"/></a:lnTo><a:lnTo><a:pt x="54" y="3"/></a:lnTo><a:lnTo><a:pt x="51" y="3"/></a:lnTo><a:lnTo><a:pt x="47" y="3"/></a:lnTo><a:lnTo><a:pt x="47" y="3"/></a:lnTo><a:lnTo><a:pt x="41" y="3"/></a:lnTo><a:lnTo><a:pt x="41" y="0"/></a:lnTo><a:lnTo><a:pt x="32" y="0"/></a:lnTo><a:lnTo><a:pt x="32" y="3"/></a:lnTo><a:lnTo><a:pt x="26" y="3"/></a:lnTo><a:lnTo><a:pt x="26" y="3"/></a:lnTo><a:lnTo><a:pt x="26" y="3"/></a:lnTo><a:lnTo><a:pt x="22" y="3"/></a:lnTo><a:lnTo><a:pt x="19" y="3"/></a:lnTo><a:lnTo><a:pt x="19" y="3"/></a:lnTo><a:lnTo><a:pt x="19" y="3"/></a:lnTo><a:lnTo><a:pt x="19" y="7"/></a:lnTo><a:lnTo><a:pt x="17" y="7"/></a:lnTo><a:lnTo><a:pt x="17" y="7"/></a:lnTo><a:lnTo><a:pt x="14" y="7"/></a:lnTo><a:lnTo><a:pt x="10" y="10"/></a:lnTo><a:lnTo><a:pt x="10" y="10"/></a:lnTo><a:lnTo><a:pt x="10" y="13"/></a:lnTo><a:lnTo><a:pt x="10" y="13"/></a:lnTo><a:lnTo><a:pt x="7" y="13"/></a:lnTo><a:lnTo><a:pt x="7" y="13"/></a:lnTo><a:lnTo><a:pt x="7" y="13"/></a:lnTo><a:lnTo><a:pt x="7" y="13"/></a:lnTo><a:lnTo><a:pt x="4" y="15"/></a:lnTo><a:lnTo><a:pt x="4" y="15"/></a:lnTo><a:lnTo><a:pt x="4" y="19"/></a:lnTo><a:lnTo><a:pt x="4" y="19"/></a:lnTo><a:lnTo><a:pt x="4" y="19"/></a:lnTo><a:lnTo><a:pt x="4" y="19"/></a:lnTo><a:lnTo><a:pt x="4" y="22"/></a:lnTo><a:lnTo><a:pt x="4" y="25"/></a:lnTo><a:lnTo><a:pt x="0" y="25"/></a:lnTo><a:lnTo><a:pt x="0" y="37"/></a:lnTo><a:lnTo><a:pt x="4" y="37"/></a:lnTo><a:lnTo><a:pt x="4" y="41"/></a:lnTo><a:lnTo><a:pt x="4" y="41"/></a:lnTo><a:lnTo><a:pt x="4" y="44"/></a:lnTo><a:lnTo><a:pt x="4" y="44"/></a:lnTo><a:lnTo><a:pt x="4" y="44"/></a:lnTo><a:lnTo><a:pt x="4" y="44"/></a:lnTo><a:lnTo><a:pt x="4" y="47"/></a:lnTo><a:lnTo><a:pt x="7" y="49"/></a:lnTo><a:lnTo><a:pt x="7" y="49"/></a:lnTo><a:lnTo><a:pt x="7" y="49"/></a:lnTo><a:lnTo><a:pt x="7" y="49"/></a:lnTo><a:lnTo><a:pt x="7" y="53"/></a:lnTo><a:lnTo><a:pt x="7" y="53"/></a:lnTo><a:lnTo><a:pt x="10" y="53"/></a:lnTo><a:lnTo><a:pt x="10" y="53"/></a:lnTo><a:lnTo><a:pt x="10" y="56"/></a:lnTo><a:lnTo><a:pt x="10" y="56"/></a:lnTo><a:lnTo><a:pt x="10" y="59"/></a:lnTo><a:lnTo><a:pt x="10" y="59"/></a:lnTo><a:lnTo><a:pt x="14" y="59"/></a:lnTo><a:lnTo><a:pt x="14" y="59"/></a:lnTo><a:lnTo><a:pt x="14" y="59"/></a:lnTo><a:lnTo><a:pt x="14" y="62"/></a:lnTo><a:lnTo><a:pt x="14" y="62"/></a:lnTo><a:lnTo><a:pt x="17" y="66"/></a:lnTo><a:lnTo><a:pt x="17" y="66"/></a:lnTo><a:lnTo><a:pt x="19" y="68"/></a:lnTo><a:lnTo><a:pt x="19" y="68"/></a:lnTo><a:lnTo><a:pt x="19" y="68"/></a:lnTo><a:lnTo><a:pt x="22" y="71"/></a:lnTo><a:lnTo><a:pt x="22" y="71"/></a:lnTo><a:lnTo><a:pt x="26" y="71"/></a:lnTo><a:lnTo><a:pt x="26" y="75"/></a:lnTo><a:lnTo><a:pt x="26" y="77"/></a:lnTo><a:lnTo><a:pt x="29" y="77"/></a:lnTo><a:lnTo><a:pt x="29" y="77"/></a:lnTo><a:lnTo><a:pt x="29" y="77"/></a:lnTo><a:lnTo><a:pt x="29" y="77"/></a:lnTo><a:lnTo><a:pt x="32" y="80"/></a:lnTo><a:lnTo><a:pt x="32" y="80"/></a:lnTo><a:lnTo><a:pt x="35" y="80"/></a:lnTo><a:lnTo><a:pt x="35" y="82"/></a:lnTo><a:lnTo><a:pt x="39" y="82"/></a:lnTo><a:lnTo><a:pt x="39" y="82"/></a:lnTo><a:lnTo><a:pt x="39" y="82"/></a:lnTo><a:lnTo><a:pt x="39" y="82"/></a:lnTo><a:lnTo><a:pt x="41" y="86"/></a:lnTo><a:lnTo><a:pt x="41" y="86"/></a:lnTo><a:lnTo><a:pt x="41" y="86"/></a:lnTo><a:lnTo><a:pt x="44" y="86"/></a:lnTo><a:lnTo><a:pt x="44" y="89"/></a:lnTo><a:lnTo><a:pt x="47" y="89"/></a:lnTo><a:lnTo><a:pt x="47" y="89"/></a:lnTo><a:lnTo><a:pt x="47" y="89"/></a:lnTo><a:lnTo><a:pt x="51" y="92"/></a:lnTo><a:lnTo><a:pt x="51" y="92"/></a:lnTo><a:lnTo><a:pt x="51" y="92"/></a:lnTo><a:lnTo><a:pt x="54" y="92"/></a:lnTo><a:lnTo><a:pt x="54" y="92"/></a:lnTo><a:lnTo><a:pt x="54" y="92"/></a:lnTo><a:lnTo><a:pt x="57" y="92"/></a:lnTo><a:lnTo><a:pt x="57" y="95"/></a:lnTo><a:lnTo><a:pt x="60" y="95"/></a:lnTo><a:lnTo><a:pt x="60" y="95"/></a:lnTo><a:lnTo><a:pt x="60" y="95"/></a:lnTo><a:lnTo><a:pt x="64" y="95"/></a:lnTo><a:lnTo><a:pt x="64" y="99"/></a:lnTo><a:lnTo><a:pt x="66" y="99"/></a:lnTo><a:lnTo><a:pt x="66" y="99"/></a:lnTo><a:lnTo><a:pt x="66" y="99"/></a:lnTo><a:lnTo><a:pt x="69" y="99"/></a:lnTo><a:lnTo><a:pt x="69" y="99"/></a:lnTo><a:lnTo><a:pt x="69" y="99"/></a:lnTo><a:lnTo><a:pt x="76" y="99"/></a:lnTo><a:lnTo><a:pt x="76" y="101"/></a:lnTo><a:lnTo><a:pt x="79" y="101"/></a:lnTo><a:lnTo><a:pt x="79" y="101"/></a:lnTo><a:lnTo><a:pt x="86" y="101"/></a:lnTo><a:lnTo><a:pt x="86" y="101"/></a:lnTo><a:lnTo><a:pt x="94" y="101"/></a:lnTo><a:lnTo><a:pt x="94" y="101"/></a:lnTo><a:lnTo><a:pt x="101" y="101"/></a:lnTo><a:lnTo><a:pt x="101" y="101"/></a:lnTo><a:lnTo><a:pt x="104" y="101"/></a:lnTo><a:lnTo><a:pt x="104" y="99"/></a:lnTo><a:lnTo><a:pt x="107" y="99"/></a:lnTo><a:lnTo><a:pt x="107" y="99"/></a:lnTo><a:lnTo><a:pt x="107" y="99"/></a:lnTo><a:lnTo><a:pt x="107" y="99"/></a:lnTo><a:lnTo><a:pt x="111" y="99"/></a:lnTo><a:lnTo><a:pt x="111" y="99"/></a:lnTo><a:lnTo><a:pt x="111" y="99"/></a:lnTo><a:lnTo><a:pt x="113" y="95"/></a:lnTo><a:lnTo><a:pt x="113" y="95"/></a:lnTo><a:lnTo><a:pt x="113" y="95"/></a:lnTo><a:lnTo><a:pt x="113" y="95"/></a:lnTo><a:lnTo><a:pt x="116" y="95"/></a:lnTo><a:lnTo><a:pt x="116" y="92"/></a:lnTo><a:lnTo><a:pt x="116" y="92"/></a:lnTo><a:lnTo><a:pt x="116" y="92"/></a:lnTo><a:lnTo><a:pt x="119" y="89"/></a:lnTo><a:lnTo><a:pt x="119" y="89"/></a:lnTo><a:lnTo><a:pt x="119" y="89"/></a:lnTo><a:lnTo><a:pt x="119" y="89"/></a:lnTo><a:lnTo><a:pt x="119" y="89"/></a:lnTo><a:lnTo><a:pt x="119" y="89"/></a:lnTo><a:lnTo><a:pt x="123" y="86"/></a:lnTo><a:lnTo><a:pt x="123" y="86"/></a:lnTo><a:lnTo><a:pt x="123" y="86"/></a:lnTo><a:lnTo><a:pt x="123" y="82"/></a:lnTo><a:lnTo><a:pt x="123" y="82"/></a:lnTo><a:lnTo><a:pt x="123" y="82"/></a:lnTo><a:lnTo><a:pt x="126" y="80"/></a:lnTo><a:lnTo><a:pt x="126" y="80"/></a:lnTo><a:lnTo><a:pt x="126" y="77"/></a:lnTo><a:lnTo><a:pt x="126" y="68"/></a:lnTo><a:lnTo><a:pt x="126" y="68"/></a:lnTo><a:lnTo><a:pt x="126" y="66"/></a:lnTo><a:lnTo><a:pt x="123" y="66"/></a:lnTo><a:lnTo><a:pt x="123" y="62"/></a:lnTo><a:lnTo><a:pt x="123" y="62"/></a:lnTo><a:lnTo><a:pt x="123" y="59"/></a:lnTo><a:lnTo><a:pt x="123" y="59"/></a:lnTo><a:lnTo><a:pt x="123" y="59"/></a:lnTo><a:lnTo><a:pt x="119" y="59"/></a:lnTo><a:lnTo><a:pt x="119" y="56"/></a:lnTo><a:lnTo><a:pt x="119" y="56"/></a:lnTo><a:lnTo><a:pt x="119" y="56"/></a:lnTo><a:lnTo><a:pt x="119" y="53"/></a:lnTo><a:lnTo><a:pt x="119" y="53"/></a:lnTo><a:lnTo><a:pt x="119" y="53"/></a:lnTo><a:lnTo><a:pt x="119" y="49"/></a:lnTo><a:lnTo><a:pt x="116" y="49"/></a:lnTo><a:lnTo><a:pt x="116" y="49"/></a:lnTo><a:lnTo><a:pt x="116" y="47"/></a:lnTo><a:lnTo><a:pt x="116" y="47"/></a:lnTo><a:lnTo><a:pt x="113" y="44"/></a:lnTo><a:lnTo><a:pt x="113" y="41"/></a:lnTo><a:lnTo><a:pt x="113" y="41"/></a:lnTo><a:lnTo><a:pt x="111" y="41"/></a:lnTo><a:lnTo><a:pt x="111" y="41"/></a:lnTo><a:lnTo><a:pt x="107" y="34"/></a:lnTo><a:lnTo><a:pt x="107" y="34"/></a:lnTo><a:lnTo><a:pt x="104" y="32"/></a:lnTo><a:lnTo><a:pt x="104" y="32"/></a:lnTo><a:lnTo><a:pt x="101" y="32"/></a:lnTo><a:lnTo><a:pt x="98" y="28"/></a:lnTo><a:lnTo><a:pt x="98" y="28"/></a:lnTo><a:lnTo><a:pt x="98" y="25"/></a:lnTo><a:lnTo><a:pt x="98" y="25"/></a:lnTo><a:lnTo><a:pt x="94" y="22"/></a:lnTo><a:lnTo><a:pt x="91" y="22"/></a:lnTo><a:lnTo><a:pt x="88" y="19"/></a:lnTo><a:lnTo><a:pt x="88" y="19"/></a:lnTo><a:lnTo><a:pt x="86" y="19"/></a:lnTo><a:lnTo><a:pt x="86" y="19"/></a:lnTo><a:lnTo><a:pt x="82" y="19"/></a:lnTo><a:lnTo><a:pt x="82" y="19"/></a:lnTo><a:lnTo><a:pt x="79" y="19"/></a:lnTo><a:lnTo><a:pt x="79" y="19"/></a:lnTo><a:lnTo><a:pt x="79" y="19"/></a:lnTo><a:lnTo><a:pt x="79" y="19"/></a:lnTo><a:lnTo><a:pt x="76" y="15"/></a:lnTo><a:lnTo><a:pt x="76" y="15"/></a:lnTo><a:lnTo><a:pt x="76" y="15"/></a:lnTo><a:lnTo><a:pt x="72" y="15"/></a:lnTo><a:lnTo><a:pt x="72" y="13"/></a:lnTo><a:lnTo><a:pt x="72" y="13"/></a:lnTo><a:lnTo><a:pt x="69" y="13"/></a:lnTo><a:lnTo><a:pt x="69" y="13"/></a:lnTo><a:lnTo><a:pt x="69" y="13"/></a:lnTo><a:lnTo><a:pt x="66" y="13"/></a:lnTo><a:lnTo><a:pt x="66" y="13"/></a:lnTo><a:lnTo><a:pt x="66" y="13"/></a:lnTo><a:lnTo><a:pt x="64" y="10"/></a:lnTo><a:lnTo><a:pt x="64" y="10"/></a:lnTo><a:lnTo><a:pt x="64" y="10"/></a:lnTo><a:lnTo><a:pt x="60" y="10"/></a:lnTo><a:lnTo><a:pt x="60" y="10"/></a:lnTo><a:lnTo><a:pt x="57" y="10"/></a:lnTo><a:lnTo><a:pt x="57" y="10"/></a:lnTo><a:lnTo><a:pt x="57" y="10"/></a:lnTo><a:lnTo><a:pt x="54" y="7"/></a:lnTo><a:lnTo><a:pt x="54" y="7"/></a:lnTo><a:lnTo><a:pt x="54" y="7"/></a:lnTo><a:lnTo><a:pt x="47" y="7"/></a:lnTo><a:lnTo><a:pt x="47" y="7"/></a:lnTo><a:lnTo><a:pt x="41" y="7"/></a:lnTo><a:lnTo><a:pt x="39" y="3"/></a:lnTo><a:lnTo><a:pt x="32" y="3"/></a:lnTo><a:lnTo><a:pt x="32" y="7"/></a:lnTo><a:lnTo><a:pt x="29" y="7"/></a:lnTo><a:lnTo><a:pt x="26" y="7"/></a:lnTo><a:lnTo><a:pt x="22" y="7"/></a:lnTo><a:lnTo><a:pt x="22" y="7"/></a:lnTo><a:lnTo><a:pt x="22" y="7"/></a:lnTo><a:lnTo><a:pt x="19" y="10"/></a:lnTo><a:lnTo><a:pt x="19" y="10"/></a:lnTo><a:lnTo><a:pt x="19" y="10"/></a:lnTo><a:lnTo><a:pt x="19" y="10"/></a:lnTo><a:lnTo><a:pt x="17" y="10"/></a:lnTo><a:lnTo><a:pt x="17" y="10"/></a:lnTo><a:lnTo><a:pt x="17" y="10"/></a:lnTo><a:lnTo><a:pt x="17" y="10"/></a:lnTo><a:lnTo><a:pt x="14" y="13"/></a:lnTo><a:lnTo><a:pt x="14" y="13"/></a:lnTo><a:lnTo><a:pt x="14" y="13"/></a:lnTo><a:lnTo><a:pt x="14" y="13"/></a:lnTo><a:lnTo><a:pt x="10" y="15"/></a:lnTo><a:lnTo><a:pt x="10" y="15"/></a:lnTo><a:lnTo><a:pt x="10" y="15"/></a:lnTo><a:lnTo><a:pt x="10" y="15"/></a:lnTo><a:lnTo><a:pt x="7" y="19"/></a:lnTo><a:lnTo><a:pt x="7" y="19"/></a:lnTo><a:lnTo><a:pt x="7" y="19"/></a:lnTo><a:lnTo><a:pt x="7" y="22"/></a:lnTo><a:lnTo><a:pt x="7" y="22"/></a:lnTo><a:lnTo><a:pt x="7" y="22"/></a:lnTo><a:lnTo><a:pt x="4" y="25"/></a:lnTo><a:lnTo><a:pt x="4" y="37"/></a:lnTo><a:lnTo><a:pt x="7" y="37"/></a:lnTo><a:lnTo><a:pt x="7" y="41"/></a:lnTo><a:lnTo><a:pt x="7" y="41"/></a:lnTo><a:lnTo><a:pt x="7" y="41"/></a:lnTo><a:lnTo><a:pt x="7" y="44"/></a:lnTo><a:lnTo><a:pt x="7" y="44"/></a:lnTo><a:lnTo><a:pt x="10" y="47"/></a:lnTo><a:lnTo><a:pt x="10" y="47"/></a:lnTo><a:lnTo><a:pt x="10" y="49"/></a:lnTo><a:lnTo><a:pt x="10" y="49"/></a:lnTo><a:lnTo><a:pt x="10" y="49"/></a:lnTo><a:lnTo><a:pt x="10" y="53"/></a:lnTo><a:lnTo><a:pt x="14" y="53"/></a:lnTo><a:lnTo><a:pt x="14" y="53"/></a:lnTo><a:lnTo><a:pt x="14" y="53"/></a:lnTo><a:lnTo><a:pt x="14" y="53"/></a:lnTo><a:lnTo><a:pt x="14" y="56"/></a:lnTo><a:lnTo><a:pt x="14" y="56"/></a:lnTo><a:lnTo><a:pt x="17" y="59"/></a:lnTo><a:lnTo><a:pt x="17" y="59"/></a:lnTo><a:lnTo><a:pt x="17" y="59"/></a:lnTo><a:lnTo><a:pt x="17" y="62"/></a:lnTo><a:lnTo><a:pt x="19" y="62"/></a:lnTo><a:lnTo><a:pt x="19" y="62"/></a:lnTo><a:lnTo><a:pt x="19" y="62"/></a:lnTo><a:lnTo><a:pt x="22" y="66"/></a:lnTo><a:lnTo><a:pt x="22" y="68"/></a:lnTo><a:lnTo><a:pt x="26" y="68"/></a:lnTo><a:lnTo><a:pt x="26" y="71"/></a:lnTo><a:lnTo><a:pt x="26" y="71"/></a:lnTo><a:lnTo><a:pt x="29" y="71"/></a:lnTo><a:lnTo><a:pt x="29" y="71"/></a:lnTo><a:lnTo><a:pt x="29" y="75"/></a:lnTo><a:lnTo><a:pt x="32" y="77"/></a:lnTo><a:lnTo><a:pt x="32" y="77"/></a:lnTo><a:lnTo><a:pt x="32" y="77"/></a:lnTo><a:lnTo><a:pt x="35" y="77"/></a:lnTo><a:lnTo><a:pt x="35" y="77"/></a:lnTo><a:lnTo><a:pt x="35" y="77"/></a:lnTo><a:lnTo><a:pt x="39" y="80"/></a:lnTo><a:lnTo><a:pt x="39" y="80"/></a:lnTo><a:lnTo><a:pt x="41" y="82"/></a:lnTo><a:lnTo><a:pt x="41" y="82"/></a:lnTo><a:lnTo><a:pt x="41" y="82"/></a:lnTo><a:lnTo><a:pt x="44" y="82"/></a:lnTo><a:lnTo><a:pt x="47" y="86"/></a:lnTo><a:lnTo><a:pt x="47" y="86"/></a:lnTo><a:lnTo><a:pt x="51" y="86"/></a:lnTo><a:lnTo><a:pt x="51" y="86"/></a:lnTo><a:lnTo><a:pt x="51" y="89"/></a:lnTo><a:lnTo><a:pt x="54" y="89"/></a:lnTo><a:lnTo><a:pt x="54" y="89"/></a:lnTo><a:lnTo><a:pt x="54" y="89"/></a:lnTo><a:lnTo><a:pt x="54" y="89"/></a:lnTo><a:lnTo><a:pt x="57" y="89"/></a:lnTo><a:lnTo><a:pt x="57" y="89"/></a:lnTo><a:lnTo><a:pt x="57" y="92"/></a:lnTo><a:lnTo><a:pt x="60" y="92"/></a:lnTo><a:lnTo><a:pt x="60" y="92"/></a:lnTo><a:lnTo><a:pt x="64" y="92"/></a:lnTo><a:lnTo><a:pt x="64" y="92"/></a:lnTo><a:lnTo><a:pt x="64" y="92"/></a:lnTo><a:lnTo><a:pt x="64" y="92"/></a:lnTo><a:lnTo><a:pt x="66" y="92"/></a:lnTo><a:lnTo><a:pt x="66" y="95"/></a:lnTo><a:lnTo><a:pt x="69" y="95"/></a:lnTo><a:lnTo><a:pt x="69" y="95"/></a:lnTo><a:lnTo><a:pt x="69" y="95"/></a:lnTo><a:lnTo><a:pt x="72" y="95"/></a:lnTo><a:lnTo><a:pt x="76" y="95"/></a:lnTo><a:lnTo><a:pt x="76" y="99"/></a:lnTo><a:lnTo><a:pt x="79" y="99"/></a:lnTo><a:lnTo><a:pt x="79" y="99"/></a:lnTo><a:lnTo><a:pt x="86" y="99"/></a:lnTo><a:lnTo><a:pt x="88" y="99"/></a:lnTo><a:lnTo><a:pt x="94" y="99"/></a:lnTo><a:lnTo><a:pt x="94" y="99"/></a:lnTo><a:lnTo><a:pt x="98" y="99"/></a:lnTo><a:lnTo><a:pt x="101" y="99"/></a:lnTo><a:lnTo><a:pt x="101" y="99"/></a:lnTo><a:lnTo><a:pt x="104" y="95"/></a:lnTo><a:lnTo><a:pt x="107" y="95"/></a:lnTo><a:lnTo><a:pt x="107" y="95"/></a:lnTo><a:lnTo><a:pt x="107" y="95"/></a:lnTo><a:lnTo><a:pt x="107" y="95"/></a:lnTo><a:lnTo><a:pt x="107" y="95"/></a:lnTo><a:lnTo><a:pt x="111" y="92"/></a:lnTo><a:lnTo><a:pt x="111" y="92"/></a:lnTo><a:lnTo><a:pt x="111" y="92"/></a:lnTo><a:lnTo><a:pt x="113" y="92"/></a:lnTo><a:lnTo><a:pt x="113" y="92"/></a:lnTo><a:lnTo><a:pt x="113" y="92"/></a:lnTo><a:lnTo><a:pt x="113" y="92"/></a:lnTo><a:lnTo><a:pt x="113" y="92"/></a:lnTo><a:lnTo><a:pt x="116" y="89"/></a:lnTo><a:lnTo><a:pt x="116" y="86"/></a:lnTo><a:lnTo><a:pt x="119" y="82"/></a:lnTo><a:lnTo><a:pt x="119" y="82"/></a:lnTo><a:lnTo><a:pt x="119" y="82"/></a:lnTo><a:lnTo><a:pt x="119" y="80"/></a:lnTo><a:lnTo><a:pt x="119" y="80"/></a:lnTo><a:lnTo><a:pt x="119" y="77"/></a:lnTo><a:lnTo><a:pt x="123" y="75"/></a:lnTo><a:lnTo><a:pt x="123" y="71"/></a:lnTo><a:lnTo><a:pt x="119" y="71"/></a:lnTo><a:lnTo><a:pt x="119" y="68"/></a:lnTo><a:lnTo><a:pt x="119" y="66"/></a:lnTo><a:lnTo><a:pt x="119" y="66"/></a:lnTo><a:lnTo><a:pt x="119" y="62"/></a:lnTo><a:lnTo><a:pt x="119" y="62"/></a:lnTo><a:lnTo><a:pt x="119" y="59"/></a:lnTo><a:lnTo><a:pt x="119" y="59"/></a:lnTo><a:lnTo><a:pt x="116" y="59"/></a:lnTo><a:lnTo><a:pt x="116" y="59"/></a:lnTo><a:lnTo><a:pt x="116" y="56"/></a:lnTo><a:lnTo><a:pt x="116" y="56"/></a:lnTo><a:lnTo><a:pt x="116" y="56"/></a:lnTo><a:lnTo><a:pt x="116" y="53"/></a:lnTo><a:lnTo><a:pt x="116" y="53"/></a:lnTo><a:lnTo><a:pt x="116" y="53"/></a:lnTo><a:lnTo><a:pt x="113" y="53"/></a:lnTo><a:lnTo><a:pt x="113" y="49"/></a:lnTo><a:lnTo><a:pt x="113" y="49"/></a:lnTo><a:lnTo><a:pt x="113" y="49"/></a:lnTo><a:lnTo><a:pt x="113" y="47"/></a:lnTo><a:lnTo><a:pt x="113" y="47"/></a:lnTo><a:lnTo><a:pt x="113" y="47"/></a:lnTo><a:lnTo><a:pt x="111" y="44"/></a:lnTo><a:lnTo><a:pt x="111" y="44"/></a:lnTo><a:lnTo><a:pt x="107" y="44"/></a:lnTo><a:lnTo><a:pt x="107" y="41"/></a:lnTo><a:lnTo><a:pt x="107" y="41"/></a:lnTo><a:lnTo><a:pt x="107" y="41"/></a:lnTo><a:lnTo><a:pt x="107" y="41"/></a:lnTo><a:lnTo><a:pt x="104" y="41"/></a:lnTo><a:lnTo><a:pt x="104" y="37"/></a:lnTo><a:lnTo><a:pt x="104" y="37"/></a:lnTo><a:lnTo><a:pt x="104" y="37"/></a:lnTo><a:lnTo><a:pt x="101" y="34"/></a:lnTo><a:lnTo><a:pt x="101" y="34"/></a:lnTo><a:lnTo><a:pt x="98" y="32"/></a:lnTo><a:lnTo><a:pt x="98" y="32"/></a:lnTo><a:lnTo><a:pt x="98" y="32"/></a:lnTo><a:lnTo><a:pt x="98" y="32"/></a:lnTo><a:lnTo><a:pt x="94" y="28"/></a:lnTo><a:lnTo><a:pt x="94" y="28"/></a:lnTo><a:lnTo><a:pt x="91" y="28"/></a:lnTo><a:lnTo><a:pt x="91" y="28"/></a:lnTo><a:lnTo><a:pt x="91" y="25"/></a:lnTo><a:lnTo><a:pt x="91" y="25"/></a:lnTo><a:lnTo><a:pt x="88" y="22"/></a:lnTo><a:lnTo><a:pt x="86" y="22"/></a:lnTo><a:lnTo><a:pt x="86" y="22"/></a:lnTo><a:lnTo><a:pt x="82" y="22"/></a:lnTo><a:lnTo><a:pt x="82" y="19"/></a:lnTo><a:lnTo><a:pt x="86" y="19"/></a:lnTo><a:close/></a:path></a:pathLst></a:custGeom><a:solidFill><a:srgbClr val="000000"/></a:solidFill><a:ln w="0"><a:noFill/></a:ln></wps:spPr><wps:style><a:lnRef idx="0"/><a:fillRef idx="0"/><a:effectRef idx="0"/><a:fontRef idx="minor"/></wps:style><wps:bodyPr/></wps:wsp><wps:wsp><wps:cNvSpPr/><wps:spPr><a:xfrm><a:off x="87120" y="28080"/><a:ext cx="186120" cy="148680"/></a:xfrm><a:custGeom><a:avLst/><a:gdLst/><a:ahLst/><a:rect l="l" t="t" r="r" b="b"/><a:pathLst><a:path w="293" h="234"><a:moveTo><a:pt x="293" y="166"/></a:moveTo><a:lnTo><a:pt x="293" y="159"/></a:lnTo><a:lnTo><a:pt x="293" y="162"/></a:lnTo><a:lnTo><a:pt x="290" y="162"/></a:lnTo><a:lnTo><a:pt x="290" y="166"/></a:lnTo><a:lnTo><a:pt x="290" y="169"/></a:lnTo><a:lnTo><a:pt x="290" y="172"/></a:lnTo><a:lnTo><a:pt x="290" y="175"/></a:lnTo><a:lnTo><a:pt x="290" y="175"/></a:lnTo><a:lnTo><a:pt x="288" y="178"/></a:lnTo><a:lnTo><a:pt x="288" y="178"/></a:lnTo><a:lnTo><a:pt x="288" y="181"/></a:lnTo><a:lnTo><a:pt x="288" y="181"/></a:lnTo><a:lnTo><a:pt x="288" y="181"/></a:lnTo><a:lnTo><a:pt x="288" y="184"/></a:lnTo><a:lnTo><a:pt x="284" y="188"/></a:lnTo><a:lnTo><a:pt x="284" y="188"/></a:lnTo><a:lnTo><a:pt x="284" y="191"/></a:lnTo><a:lnTo><a:pt x="284" y="191"/></a:lnTo><a:lnTo><a:pt x="281" y="191"/></a:lnTo><a:lnTo><a:pt x="281" y="193"/></a:lnTo><a:lnTo><a:pt x="281" y="193"/></a:lnTo><a:lnTo><a:pt x="278" y="197"/></a:lnTo><a:lnTo><a:pt x="278" y="197"/></a:lnTo><a:lnTo><a:pt x="278" y="200"/></a:lnTo><a:lnTo><a:pt x="274" y="203"/></a:lnTo><a:lnTo><a:pt x="274" y="203"/></a:lnTo><a:lnTo><a:pt x="271" y="206"/></a:lnTo><a:lnTo><a:pt x="268" y="209"/></a:lnTo><a:lnTo><a:pt x="268" y="209"/></a:lnTo><a:lnTo><a:pt x="266" y="209"/></a:lnTo><a:lnTo><a:pt x="266" y="212"/></a:lnTo><a:lnTo><a:pt x="262" y="212"/></a:lnTo><a:lnTo><a:pt x="262" y="212"/></a:lnTo><a:lnTo><a:pt x="259" y="215"/></a:lnTo><a:lnTo><a:pt x="259" y="215"/></a:lnTo><a:lnTo><a:pt x="259" y="215"/></a:lnTo><a:lnTo><a:pt x="256" y="218"/></a:lnTo><a:lnTo><a:pt x="256" y="218"/></a:lnTo><a:lnTo><a:pt x="253" y="218"/></a:lnTo><a:lnTo><a:pt x="253" y="218"/></a:lnTo><a:lnTo><a:pt x="249" y="222"/></a:lnTo><a:lnTo><a:pt x="249" y="222"/></a:lnTo><a:lnTo><a:pt x="246" y="222"/></a:lnTo><a:lnTo><a:pt x="246" y="222"/></a:lnTo><a:lnTo><a:pt x="243" y="222"/></a:lnTo><a:lnTo><a:pt x="241" y="225"/></a:lnTo><a:lnTo><a:pt x="241" y="225"/></a:lnTo><a:lnTo><a:pt x="237" y="225"/></a:lnTo><a:lnTo><a:pt x="237" y="225"/></a:lnTo><a:lnTo><a:pt x="234" y="227"/></a:lnTo><a:lnTo><a:pt x="234" y="227"/></a:lnTo><a:lnTo><a:pt x="231" y="227"/></a:lnTo><a:lnTo><a:pt x="227" y="227"/></a:lnTo><a:lnTo><a:pt x="227" y="227"/></a:lnTo><a:lnTo><a:pt x="224" y="227"/></a:lnTo><a:lnTo><a:pt x="221" y="227"/></a:lnTo><a:lnTo><a:pt x="219" y="231"/></a:lnTo><a:lnTo><a:pt x="215" y="231"/></a:lnTo><a:lnTo><a:pt x="212" y="231"/></a:lnTo><a:lnTo><a:pt x="187" y="231"/></a:lnTo><a:lnTo><a:pt x="187" y="231"/></a:lnTo><a:lnTo><a:pt x="184" y="231"/></a:lnTo><a:lnTo><a:pt x="180" y="227"/></a:lnTo><a:lnTo><a:pt x="174" y="227"/></a:lnTo><a:lnTo><a:pt x="174" y="227"/></a:lnTo><a:lnTo><a:pt x="172" y="227"/></a:lnTo><a:lnTo><a:pt x="168" y="227"/></a:lnTo><a:lnTo><a:pt x="168" y="227"/></a:lnTo><a:lnTo><a:pt x="165" y="227"/></a:lnTo><a:lnTo><a:pt x="162" y="225"/></a:lnTo><a:lnTo><a:pt x="159" y="225"/></a:lnTo><a:lnTo><a:pt x="159" y="225"/></a:lnTo><a:lnTo><a:pt x="155" y="225"/></a:lnTo><a:lnTo><a:pt x="152" y="225"/></a:lnTo><a:lnTo><a:pt x="149" y="222"/></a:lnTo><a:lnTo><a:pt x="149" y="222"/></a:lnTo><a:lnTo><a:pt x="147" y="222"/></a:lnTo><a:lnTo><a:pt x="143" y="222"/></a:lnTo><a:lnTo><a:pt x="140" y="222"/></a:lnTo><a:lnTo><a:pt x="140" y="218"/></a:lnTo><a:lnTo><a:pt x="137" y="218"/></a:lnTo><a:lnTo><a:pt x="134" y="218"/></a:lnTo><a:lnTo><a:pt x="134" y="218"/></a:lnTo><a:lnTo><a:pt x="130" y="215"/></a:lnTo><a:lnTo><a:pt x="127" y="215"/></a:lnTo><a:lnTo><a:pt x="125" y="212"/></a:lnTo><a:lnTo><a:pt x="125" y="212"/></a:lnTo><a:lnTo><a:pt x="122" y="212"/></a:lnTo><a:lnTo><a:pt x="118" y="212"/></a:lnTo><a:lnTo><a:pt x="118" y="209"/></a:lnTo><a:lnTo><a:pt x="115" y="209"/></a:lnTo><a:lnTo><a:pt x="112" y="209"/></a:lnTo><a:lnTo><a:pt x="112" y="206"/></a:lnTo><a:lnTo><a:pt x="108" y="206"/></a:lnTo><a:lnTo><a:pt x="105" y="203"/></a:lnTo><a:lnTo><a:pt x="105" y="203"/></a:lnTo><a:lnTo><a:pt x="102" y="203"/></a:lnTo><a:lnTo><a:pt x="100" y="200"/></a:lnTo><a:lnTo><a:pt x="96" y="200"/></a:lnTo><a:lnTo><a:pt x="96" y="197"/></a:lnTo><a:lnTo><a:pt x="93" y="197"/></a:lnTo><a:lnTo><a:pt x="90" y="193"/></a:lnTo><a:lnTo><a:pt x="90" y="193"/></a:lnTo><a:lnTo><a:pt x="87" y="193"/></a:lnTo><a:lnTo><a:pt x="83" y="191"/></a:lnTo><a:lnTo><a:pt x="83" y="191"/></a:lnTo><a:lnTo><a:pt x="80" y="188"/></a:lnTo><a:lnTo><a:pt x="78" y="188"/></a:lnTo><a:lnTo><a:pt x="78" y="184"/></a:lnTo><a:lnTo><a:pt x="75" y="184"/></a:lnTo><a:lnTo><a:pt x="75" y="181"/></a:lnTo><a:lnTo><a:pt x="71" y="181"/></a:lnTo><a:lnTo><a:pt x="68" y="178"/></a:lnTo><a:lnTo><a:pt x="65" y="175"/></a:lnTo><a:lnTo><a:pt x="61" y="175"/></a:lnTo><a:lnTo><a:pt x="61" y="172"/></a:lnTo><a:lnTo><a:pt x="53" y="166"/></a:lnTo><a:lnTo><a:pt x="53" y="166"/></a:lnTo><a:lnTo><a:pt x="53" y="162"/></a:lnTo><a:lnTo><a:pt x="49" y="159"/></a:lnTo><a:lnTo><a:pt x="46" y="159"/></a:lnTo><a:lnTo><a:pt x="46" y="156"/></a:lnTo><a:lnTo><a:pt x="37" y="147"/></a:lnTo><a:lnTo><a:pt x="37" y="144"/></a:lnTo><a:lnTo><a:pt x="34" y="141"/></a:lnTo><a:lnTo><a:pt x="32" y="141"/></a:lnTo><a:lnTo><a:pt x="32" y="138"/></a:lnTo><a:lnTo><a:pt x="29" y="135"/></a:lnTo><a:lnTo><a:pt x="29" y="135"/></a:lnTo><a:lnTo><a:pt x="29" y="132"/></a:lnTo><a:lnTo><a:pt x="25" y="128"/></a:lnTo><a:lnTo><a:pt x="25" y="128"/></a:lnTo><a:lnTo><a:pt x="22" y="125"/></a:lnTo><a:lnTo><a:pt x="22" y="125"/></a:lnTo><a:lnTo><a:pt x="22" y="122"/></a:lnTo><a:lnTo><a:pt x="19" y="120"/></a:lnTo><a:lnTo><a:pt x="19" y="120"/></a:lnTo><a:lnTo><a:pt x="19" y="116"/></a:lnTo><a:lnTo><a:pt x="19" y="116"/></a:lnTo><a:lnTo><a:pt x="16" y="113"/></a:lnTo><a:lnTo><a:pt x="16" y="110"/></a:lnTo><a:lnTo><a:pt x="16" y="110"/></a:lnTo><a:lnTo><a:pt x="12" y="107"/></a:lnTo><a:lnTo><a:pt x="12" y="107"/></a:lnTo><a:lnTo><a:pt x="12" y="103"/></a:lnTo><a:lnTo><a:pt x="12" y="101"/></a:lnTo><a:lnTo><a:pt x="9" y="101"/></a:lnTo><a:lnTo><a:pt x="9" y="98"/></a:lnTo><a:lnTo><a:pt x="9" y="96"/></a:lnTo><a:lnTo><a:pt x="9" y="96"/></a:lnTo><a:lnTo><a:pt x="9" y="92"/></a:lnTo><a:lnTo><a:pt x="7" y="92"/></a:lnTo><a:lnTo><a:pt x="7" y="89"/></a:lnTo><a:lnTo><a:pt x="7" y="87"/></a:lnTo><a:lnTo><a:pt x="7" y="87"/></a:lnTo><a:lnTo><a:pt x="7" y="83"/></a:lnTo><a:lnTo><a:pt x="7" y="80"/></a:lnTo><a:lnTo><a:pt x="4" y="77"/></a:lnTo><a:lnTo><a:pt x="4" y="74"/></a:lnTo><a:lnTo><a:pt x="4" y="70"/></a:lnTo><a:lnTo><a:pt x="4" y="55"/></a:lnTo><a:lnTo><a:pt x="4" y="55"/></a:lnTo><a:lnTo><a:pt x="4" y="53"/></a:lnTo><a:lnTo><a:pt x="7" y="49"/></a:lnTo><a:lnTo><a:pt x="7" y="46"/></a:lnTo><a:lnTo><a:pt x="7" y="43"/></a:lnTo><a:lnTo><a:pt x="7" y="43"/></a:lnTo><a:lnTo><a:pt x="7" y="40"/></a:lnTo><a:lnTo><a:pt x="7" y="40"/></a:lnTo><a:lnTo><a:pt x="9" y="40"/></a:lnTo><a:lnTo><a:pt x="9" y="36"/></a:lnTo><a:lnTo><a:pt x="9" y="36"/></a:lnTo><a:lnTo><a:pt x="9" y="34"/></a:lnTo><a:lnTo><a:pt x="9" y="34"/></a:lnTo><a:lnTo><a:pt x="12" y="31"/></a:lnTo><a:lnTo><a:pt x="12" y="31"/></a:lnTo><a:lnTo><a:pt x="12" y="28"/></a:lnTo><a:lnTo><a:pt x="12" y="28"/></a:lnTo><a:lnTo><a:pt x="16" y="24"/></a:lnTo><a:lnTo><a:pt x="16" y="24"/></a:lnTo><a:lnTo><a:pt x="16" y="21"/></a:lnTo><a:lnTo><a:pt x="19" y="21"/></a:lnTo><a:lnTo><a:pt x="19" y="21"/></a:lnTo><a:lnTo><a:pt x="19" y="18"/></a:lnTo><a:lnTo><a:pt x="22" y="15"/></a:lnTo><a:lnTo><a:pt x="25" y="12"/></a:lnTo><a:lnTo><a:pt x="29" y="9"/></a:lnTo><a:lnTo><a:pt x="29" y="9"/></a:lnTo><a:lnTo><a:pt x="29" y="9"/></a:lnTo><a:lnTo><a:pt x="34" y="6"/></a:lnTo><a:lnTo><a:pt x="34" y="2"/></a:lnTo><a:lnTo><a:pt x="37" y="2"/></a:lnTo><a:lnTo><a:pt x="37" y="2"/></a:lnTo><a:lnTo><a:pt x="37" y="2"/></a:lnTo><a:lnTo><a:pt x="41" y="0"/></a:lnTo><a:lnTo><a:pt x="41" y="0"/></a:lnTo><a:lnTo><a:pt x="32" y="2"/></a:lnTo><a:lnTo><a:pt x="32" y="2"/></a:lnTo><a:lnTo><a:pt x="29" y="2"/></a:lnTo><a:lnTo><a:pt x="29" y="6"/></a:lnTo><a:lnTo><a:pt x="25" y="6"/></a:lnTo><a:lnTo><a:pt x="25" y="9"/></a:lnTo><a:lnTo><a:pt x="19" y="15"/></a:lnTo><a:lnTo><a:pt x="19" y="15"/></a:lnTo><a:lnTo><a:pt x="16" y="18"/></a:lnTo><a:lnTo><a:pt x="12" y="21"/></a:lnTo><a:lnTo><a:pt x="12" y="21"/></a:lnTo><a:lnTo><a:pt x="12" y="21"/></a:lnTo><a:lnTo><a:pt x="12" y="24"/></a:lnTo><a:lnTo><a:pt x="9" y="28"/></a:lnTo><a:lnTo><a:pt x="9" y="28"/></a:lnTo><a:lnTo><a:pt x="9" y="28"/></a:lnTo><a:lnTo><a:pt x="9" y="31"/></a:lnTo><a:lnTo><a:pt x="7" y="31"/></a:lnTo><a:lnTo><a:pt x="7" y="34"/></a:lnTo><a:lnTo><a:pt x="7" y="34"/></a:lnTo><a:lnTo><a:pt x="7" y="36"/></a:lnTo><a:lnTo><a:pt x="4" y="36"/></a:lnTo><a:lnTo><a:pt x="4" y="40"/></a:lnTo><a:lnTo><a:pt x="4" y="40"/></a:lnTo><a:lnTo><a:pt x="4" y="43"/></a:lnTo><a:lnTo><a:pt x="4" y="43"/></a:lnTo><a:lnTo><a:pt x="4" y="46"/></a:lnTo><a:lnTo><a:pt x="4" y="49"/></a:lnTo><a:lnTo><a:pt x="0" y="49"/></a:lnTo><a:lnTo><a:pt x="0" y="53"/></a:lnTo><a:lnTo><a:pt x="0" y="55"/></a:lnTo><a:lnTo><a:pt x="0" y="74"/></a:lnTo><a:lnTo><a:pt x="0" y="77"/></a:lnTo><a:lnTo><a:pt x="0" y="80"/></a:lnTo><a:lnTo><a:pt x="4" y="80"/></a:lnTo><a:lnTo><a:pt x="4" y="83"/></a:lnTo><a:lnTo><a:pt x="4" y="87"/></a:lnTo><a:lnTo><a:pt x="4" y="87"/></a:lnTo><a:lnTo><a:pt x="4" y="89"/></a:lnTo><a:lnTo><a:pt x="4" y="92"/></a:lnTo><a:lnTo><a:pt x="4" y="92"/></a:lnTo><a:lnTo><a:pt x="4" y="96"/></a:lnTo><a:lnTo><a:pt x="7" y="96"/></a:lnTo><a:lnTo><a:pt x="7" y="98"/></a:lnTo><a:lnTo><a:pt x="7" y="101"/></a:lnTo><a:lnTo><a:pt x="7" y="101"/></a:lnTo><a:lnTo><a:pt x="9" y="103"/></a:lnTo><a:lnTo><a:pt x="9" y="103"/></a:lnTo><a:lnTo><a:pt x="9" y="107"/></a:lnTo><a:lnTo><a:pt x="9" y="110"/></a:lnTo><a:lnTo><a:pt x="12" y="110"/></a:lnTo><a:lnTo><a:pt x="12" y="113"/></a:lnTo><a:lnTo><a:pt x="12" y="116"/></a:lnTo><a:lnTo><a:pt x="16" y="116"/></a:lnTo><a:lnTo><a:pt x="16" y="120"/></a:lnTo><a:lnTo><a:pt x="16" y="120"/></a:lnTo><a:lnTo><a:pt x="19" y="122"/></a:lnTo><a:lnTo><a:pt x="19" y="125"/></a:lnTo><a:lnTo><a:pt x="19" y="125"/></a:lnTo><a:lnTo><a:pt x="22" y="128"/></a:lnTo><a:lnTo><a:pt x="22" y="128"/></a:lnTo><a:lnTo><a:pt x="22" y="132"/></a:lnTo><a:lnTo><a:pt x="25" y="135"/></a:lnTo><a:lnTo><a:pt x="25" y="135"/></a:lnTo><a:lnTo><a:pt x="29" y="138"/></a:lnTo><a:lnTo><a:pt x="29" y="141"/></a:lnTo><a:lnTo><a:pt x="34" y="144"/></a:lnTo><a:lnTo><a:pt x="34" y="147"/></a:lnTo><a:lnTo><a:pt x="37" y="154"/></a:lnTo><a:lnTo><a:pt x="41" y="156"/></a:lnTo><a:lnTo><a:pt x="41" y="156"/></a:lnTo><a:lnTo><a:pt x="44" y="159"/></a:lnTo><a:lnTo><a:pt x="44" y="159"/></a:lnTo><a:lnTo><a:pt x="49" y="166"/></a:lnTo><a:lnTo><a:pt x="53" y="169"/></a:lnTo><a:lnTo><a:pt x="55" y="172"/></a:lnTo><a:lnTo><a:pt x="55" y="172"/></a:lnTo><a:lnTo><a:pt x="58" y="175"/></a:lnTo><a:lnTo><a:pt x="61" y="178"/></a:lnTo><a:lnTo><a:pt x="68" y="181"/></a:lnTo><a:lnTo><a:pt x="71" y="184"/></a:lnTo><a:lnTo><a:pt x="71" y="188"/></a:lnTo><a:lnTo><a:pt x="75" y="188"/></a:lnTo><a:lnTo><a:pt x="75" y="188"/></a:lnTo><a:lnTo><a:pt x="78" y="191"/></a:lnTo><a:lnTo><a:pt x="80" y="193"/></a:lnTo><a:lnTo><a:pt x="83" y="193"/></a:lnTo><a:lnTo><a:pt x="87" y="197"/></a:lnTo><a:lnTo><a:pt x="87" y="197"/></a:lnTo><a:lnTo><a:pt x="90" y="200"/></a:lnTo><a:lnTo><a:pt x="93" y="200"/></a:lnTo><a:lnTo><a:pt x="96" y="200"/></a:lnTo><a:lnTo><a:pt x="96" y="203"/></a:lnTo><a:lnTo><a:pt x="100" y="203"/></a:lnTo><a:lnTo><a:pt x="102" y="206"/></a:lnTo><a:lnTo><a:pt x="102" y="206"/></a:lnTo><a:lnTo><a:pt x="105" y="209"/></a:lnTo><a:lnTo><a:pt x="108" y="209"/></a:lnTo><a:lnTo><a:pt x="112" y="209"/></a:lnTo><a:lnTo><a:pt x="112" y="212"/></a:lnTo><a:lnTo><a:pt x="115" y="212"/></a:lnTo><a:lnTo><a:pt x="118" y="212"/></a:lnTo><a:lnTo><a:pt x="118" y="215"/></a:lnTo><a:lnTo><a:pt x="122" y="215"/></a:lnTo><a:lnTo><a:pt x="125" y="218"/></a:lnTo><a:lnTo><a:pt x="127" y="218"/></a:lnTo><a:lnTo><a:pt x="127" y="218"/></a:lnTo><a:lnTo><a:pt x="130" y="218"/></a:lnTo><a:lnTo><a:pt x="134" y="222"/></a:lnTo><a:lnTo><a:pt x="134" y="222"/></a:lnTo><a:lnTo><a:pt x="137" y="222"/></a:lnTo><a:lnTo><a:pt x="140" y="222"/></a:lnTo><a:lnTo><a:pt x="143" y="225"/></a:lnTo><a:lnTo><a:pt x="147" y="225"/></a:lnTo><a:lnTo><a:pt x="147" y="225"/></a:lnTo><a:lnTo><a:pt x="149" y="225"/></a:lnTo><a:lnTo><a:pt x="152" y="227"/></a:lnTo><a:lnTo><a:pt x="152" y="227"/></a:lnTo><a:lnTo><a:pt x="155" y="227"/></a:lnTo><a:lnTo><a:pt x="159" y="227"/></a:lnTo><a:lnTo><a:pt x="162" y="227"/></a:lnTo><a:lnTo><a:pt x="162" y="231"/></a:lnTo><a:lnTo><a:pt x="165" y="231"/></a:lnTo><a:lnTo><a:pt x="168" y="231"/></a:lnTo><a:lnTo><a:pt x="172" y="231"/></a:lnTo><a:lnTo><a:pt x="174" y="231"/></a:lnTo><a:lnTo><a:pt x="177" y="231"/></a:lnTo><a:lnTo><a:pt x="177" y="231"/></a:lnTo><a:lnTo><a:pt x="180" y="234"/></a:lnTo><a:lnTo><a:pt x="187" y="234"/></a:lnTo><a:lnTo><a:pt x="190" y="234"/></a:lnTo><a:lnTo><a:pt x="212" y="234"/></a:lnTo><a:lnTo><a:pt x="215" y="234"/></a:lnTo><a:lnTo><a:pt x="219" y="234"/></a:lnTo><a:lnTo><a:pt x="221" y="231"/></a:lnTo><a:lnTo><a:pt x="224" y="231"/></a:lnTo><a:lnTo><a:pt x="224" y="231"/></a:lnTo><a:lnTo><a:pt x="231" y="231"/></a:lnTo><a:lnTo><a:pt x="231" y="231"/></a:lnTo><a:lnTo><a:pt x="234" y="231"/></a:lnTo><a:lnTo><a:pt x="237" y="231"/></a:lnTo><a:lnTo><a:pt x="237" y="227"/></a:lnTo><a:lnTo><a:pt x="241" y="227"/></a:lnTo><a:lnTo><a:pt x="241" y="227"/></a:lnTo><a:lnTo><a:pt x="243" y="227"/></a:lnTo><a:lnTo><a:pt x="243" y="227"/></a:lnTo><a:lnTo><a:pt x="246" y="225"/></a:lnTo><a:lnTo><a:pt x="249" y="225"/></a:lnTo><a:lnTo><a:pt x="249" y="225"/></a:lnTo><a:lnTo><a:pt x="253" y="222"/></a:lnTo><a:lnTo><a:pt x="253" y="222"/></a:lnTo><a:lnTo><a:pt x="256" y="222"/></a:lnTo><a:lnTo><a:pt x="256" y="222"/></a:lnTo><a:lnTo><a:pt x="259" y="222"/></a:lnTo><a:lnTo><a:pt x="259" y="218"/></a:lnTo><a:lnTo><a:pt x="262" y="218"/></a:lnTo><a:lnTo><a:pt x="262" y="218"/></a:lnTo><a:lnTo><a:pt x="262" y="215"/></a:lnTo><a:lnTo><a:pt x="266" y="215"/></a:lnTo><a:lnTo><a:pt x="268" y="215"/></a:lnTo><a:lnTo><a:pt x="268" y="212"/></a:lnTo><a:lnTo><a:pt x="271" y="212"/></a:lnTo><a:lnTo><a:pt x="271" y="209"/></a:lnTo><a:lnTo><a:pt x="274" y="209"/></a:lnTo><a:lnTo><a:pt x="278" y="206"/></a:lnTo><a:lnTo><a:pt x="278" y="203"/></a:lnTo><a:lnTo><a:pt x="278" y="203"/></a:lnTo><a:lnTo><a:pt x="281" y="200"/></a:lnTo><a:lnTo><a:pt x="281" y="200"/></a:lnTo><a:lnTo><a:pt x="281" y="200"/></a:lnTo><a:lnTo><a:pt x="284" y="197"/></a:lnTo><a:lnTo><a:pt x="284" y="197"/></a:lnTo><a:lnTo><a:pt x="284" y="193"/></a:lnTo><a:lnTo><a:pt x="284" y="193"/></a:lnTo><a:lnTo><a:pt x="288" y="191"/></a:lnTo><a:lnTo><a:pt x="288" y="191"/></a:lnTo><a:lnTo><a:pt x="288" y="188"/></a:lnTo><a:lnTo><a:pt x="288" y="188"/></a:lnTo><a:lnTo><a:pt x="290" y="184"/></a:lnTo><a:lnTo><a:pt x="290" y="184"/></a:lnTo><a:lnTo><a:pt x="290" y="181"/></a:lnTo><a:lnTo><a:pt x="290" y="181"/></a:lnTo><a:lnTo><a:pt x="293" y="178"/></a:lnTo><a:lnTo><a:pt x="293" y="178"/></a:lnTo><a:lnTo><a:pt x="293" y="175"/></a:lnTo><a:lnTo><a:pt x="293" y="175"/></a:lnTo><a:lnTo><a:pt x="293" y="172"/></a:lnTo><a:lnTo><a:pt x="293" y="172"/></a:lnTo><a:lnTo><a:pt x="293" y="169"/></a:lnTo><a:lnTo><a:pt x="293" y="166"/></a:lnTo><a:close/></a:path></a:pathLst></a:custGeom><a:solidFill><a:srgbClr val="000000"/></a:solidFill><a:ln w="0"><a:noFill/></a:ln></wps:spPr><wps:style><a:lnRef idx="0"/><a:fillRef idx="0"/><a:effectRef idx="0"/><a:fontRef idx="minor"/></wps:style><wps:bodyPr/></wps:wsp><wps:wsp><wps:cNvSpPr/><wps:spPr><a:xfrm><a:off x="51480" y="41400"/><a:ext cx="221760" cy="154800"/></a:xfrm><a:custGeom><a:avLst/><a:gdLst/><a:ahLst/><a:rect l="l" t="t" r="r" b="b"/><a:pathLst><a:path w="349" h="244"><a:moveTo><a:pt x="3" y="25"/></a:moveTo><a:lnTo><a:pt x="0" y="32"/></a:lnTo><a:lnTo><a:pt x="3" y="28"/></a:lnTo><a:lnTo><a:pt x="9" y="28"/></a:lnTo><a:lnTo><a:pt x="9" y="25"/></a:lnTo><a:lnTo><a:pt x="13" y="25"/></a:lnTo><a:lnTo><a:pt x="16" y="22"/></a:lnTo><a:lnTo><a:pt x="18" y="19"/></a:lnTo><a:lnTo><a:pt x="21" y="19"/></a:lnTo><a:lnTo><a:pt x="25" y="15"/></a:lnTo><a:lnTo><a:pt x="28" y="15"/></a:lnTo><a:lnTo><a:pt x="31" y="15"/></a:lnTo><a:lnTo><a:pt x="38" y="13"/></a:lnTo><a:lnTo><a:pt x="41" y="13"/></a:lnTo><a:lnTo><a:pt x="43" y="10"/></a:lnTo><a:lnTo><a:pt x="46" y="10"/></a:lnTo><a:lnTo><a:pt x="50" y="10"/></a:lnTo><a:lnTo><a:pt x="53" y="10"/></a:lnTo><a:lnTo><a:pt x="56" y="7"/></a:lnTo><a:lnTo><a:pt x="60" y="7"/></a:lnTo><a:lnTo><a:pt x="63" y="7"/></a:lnTo><a:lnTo><a:pt x="68" y="7"/></a:lnTo><a:lnTo><a:pt x="72" y="3"/></a:lnTo><a:lnTo><a:pt x="75" y="3"/></a:lnTo><a:lnTo><a:pt x="78" y="3"/></a:lnTo><a:lnTo><a:pt x="81" y="3"/></a:lnTo><a:lnTo><a:pt x="85" y="3"/></a:lnTo><a:lnTo><a:pt x="114" y="3"/></a:lnTo><a:lnTo><a:pt x="117" y="3"/></a:lnTo><a:lnTo><a:pt x="127" y="3"/></a:lnTo><a:lnTo><a:pt x="131" y="3"/></a:lnTo><a:lnTo><a:pt x="134" y="3"/></a:lnTo><a:lnTo><a:pt x="136" y="7"/></a:lnTo><a:lnTo><a:pt x="143" y="7"/></a:lnTo><a:lnTo><a:pt x="146" y="7"/></a:lnTo><a:lnTo><a:pt x="149" y="7"/></a:lnTo><a:lnTo><a:pt x="152" y="10"/></a:lnTo><a:lnTo><a:pt x="156" y="10"/></a:lnTo><a:lnTo><a:pt x="161" y="10"/></a:lnTo><a:lnTo><a:pt x="164" y="10"/></a:lnTo><a:lnTo><a:pt x="168" y="13"/></a:lnTo><a:lnTo><a:pt x="174" y="13"/></a:lnTo><a:lnTo><a:pt x="178" y="15"/></a:lnTo><a:lnTo><a:pt x="181" y="15"/></a:lnTo><a:lnTo><a:pt x="183" y="19"/></a:lnTo><a:lnTo><a:pt x="186" y="19"/></a:lnTo><a:lnTo><a:pt x="193" y="19"/></a:lnTo><a:lnTo><a:pt x="196" y="22"/></a:lnTo><a:lnTo><a:pt x="199" y="25"/></a:lnTo><a:lnTo><a:pt x="203" y="25"/></a:lnTo><a:lnTo><a:pt x="205" y="28"/></a:lnTo><a:lnTo><a:pt x="211" y="28"/></a:lnTo><a:lnTo><a:pt x="215" y="32"/></a:lnTo><a:lnTo><a:pt x="218" y="32"/></a:lnTo><a:lnTo><a:pt x="221" y="34"/></a:lnTo><a:lnTo><a:pt x="224" y="37"/></a:lnTo><a:lnTo><a:pt x="228" y="37"/></a:lnTo><a:lnTo><a:pt x="233" y="41"/></a:lnTo><a:lnTo><a:pt x="236" y="44"/></a:lnTo><a:lnTo><a:pt x="240" y="47"/></a:lnTo><a:lnTo><a:pt x="243" y="47"/></a:lnTo><a:lnTo><a:pt x="246" y="49"/></a:lnTo><a:lnTo><a:pt x="250" y="53"/></a:lnTo><a:lnTo><a:pt x="252" y="56"/></a:lnTo><a:lnTo><a:pt x="255" y="59"/></a:lnTo><a:lnTo><a:pt x="258" y="59"/></a:lnTo><a:lnTo><a:pt x="262" y="62"/></a:lnTo><a:lnTo><a:pt x="265" y="66"/></a:lnTo><a:lnTo><a:pt x="268" y="68"/></a:lnTo><a:lnTo><a:pt x="271" y="71"/></a:lnTo><a:lnTo><a:pt x="275" y="75"/></a:lnTo><a:lnTo><a:pt x="283" y="82"/></a:lnTo><a:lnTo><a:pt x="287" y="86"/></a:lnTo><a:lnTo><a:pt x="290" y="89"/></a:lnTo><a:lnTo><a:pt x="290" y="89"/></a:lnTo><a:lnTo><a:pt x="293" y="95"/></a:lnTo><a:lnTo><a:pt x="297" y="95"/></a:lnTo><a:lnTo><a:pt x="299" y="99"/></a:lnTo><a:lnTo><a:pt x="302" y="104"/></a:lnTo><a:lnTo><a:pt x="305" y="107"/></a:lnTo><a:lnTo><a:pt x="305" y="107"/></a:lnTo><a:lnTo><a:pt x="309" y="114"/></a:lnTo><a:lnTo><a:pt x="312" y="117"/></a:lnTo><a:lnTo><a:pt x="312" y="120"/></a:lnTo><a:lnTo><a:pt x="315" y="123"/></a:lnTo><a:lnTo><a:pt x="318" y="126"/></a:lnTo><a:lnTo><a:pt x="318" y="129"/></a:lnTo><a:lnTo><a:pt x="322" y="133"/></a:lnTo><a:lnTo><a:pt x="322" y="135"/></a:lnTo><a:lnTo><a:pt x="324" y="138"/></a:lnTo><a:lnTo><a:pt x="327" y="141"/></a:lnTo><a:lnTo><a:pt x="327" y="145"/></a:lnTo><a:lnTo><a:pt x="327" y="148"/></a:lnTo><a:lnTo><a:pt x="330" y="154"/></a:lnTo><a:lnTo><a:pt x="330" y="157"/></a:lnTo><a:lnTo><a:pt x="334" y="160"/></a:lnTo><a:lnTo><a:pt x="334" y="163"/></a:lnTo><a:lnTo><a:pt x="337" y="167"/></a:lnTo><a:lnTo><a:pt x="337" y="170"/></a:lnTo><a:lnTo><a:pt x="337" y="172"/></a:lnTo><a:lnTo><a:pt x="340" y="176"/></a:lnTo><a:lnTo><a:pt x="340" y="179"/></a:lnTo><a:lnTo><a:pt x="340" y="185"/></a:lnTo><a:lnTo><a:pt x="340" y="188"/></a:lnTo><a:lnTo><a:pt x="344" y="191"/></a:lnTo><a:lnTo><a:pt x="344" y="194"/></a:lnTo><a:lnTo><a:pt x="344" y="197"/></a:lnTo><a:lnTo><a:pt x="344" y="201"/></a:lnTo><a:lnTo><a:pt x="344" y="204"/></a:lnTo><a:lnTo><a:pt x="346" y="210"/></a:lnTo><a:lnTo><a:pt x="346" y="216"/></a:lnTo><a:lnTo><a:pt x="346" y="219"/></a:lnTo><a:lnTo><a:pt x="346" y="225"/></a:lnTo><a:lnTo><a:pt x="346" y="228"/></a:lnTo><a:lnTo><a:pt x="346" y="238"/></a:lnTo><a:lnTo><a:pt x="344" y="240"/></a:lnTo><a:lnTo><a:pt x="344" y="244"/></a:lnTo><a:lnTo><a:pt x="344" y="244"/></a:lnTo><a:lnTo><a:pt x="346" y="244"/></a:lnTo><a:lnTo><a:pt x="346" y="238"/></a:lnTo><a:lnTo><a:pt x="349" y="235"/></a:lnTo><a:lnTo><a:pt x="349" y="210"/></a:lnTo><a:lnTo><a:pt x="346" y="206"/></a:lnTo><a:lnTo><a:pt x="346" y="204"/></a:lnTo><a:lnTo><a:pt x="346" y="201"/></a:lnTo><a:lnTo><a:pt x="346" y="197"/></a:lnTo><a:lnTo><a:pt x="346" y="194"/></a:lnTo><a:lnTo><a:pt x="346" y="188"/></a:lnTo><a:lnTo><a:pt x="344" y="185"/></a:lnTo><a:lnTo><a:pt x="344" y="182"/></a:lnTo><a:lnTo><a:pt x="344" y="179"/></a:lnTo><a:lnTo><a:pt x="340" y="176"/></a:lnTo><a:lnTo><a:pt x="340" y="170"/></a:lnTo><a:lnTo><a:pt x="340" y="170"/></a:lnTo><a:lnTo><a:pt x="337" y="163"/></a:lnTo><a:lnTo><a:pt x="337" y="160"/></a:lnTo><a:lnTo><a:pt x="337" y="157"/></a:lnTo><a:lnTo><a:pt x="334" y="154"/></a:lnTo><a:lnTo><a:pt x="334" y="151"/></a:lnTo><a:lnTo><a:pt x="330" y="148"/></a:lnTo><a:lnTo><a:pt x="330" y="145"/></a:lnTo><a:lnTo><a:pt x="327" y="138"/></a:lnTo><a:lnTo><a:pt x="327" y="135"/></a:lnTo><a:lnTo><a:pt x="324" y="133"/></a:lnTo><a:lnTo><a:pt x="324" y="129"/></a:lnTo><a:lnTo><a:pt x="322" y="126"/></a:lnTo><a:lnTo><a:pt x="318" y="123"/></a:lnTo><a:lnTo><a:pt x="318" y="120"/></a:lnTo><a:lnTo><a:pt x="315" y="117"/></a:lnTo><a:lnTo><a:pt x="312" y="114"/></a:lnTo><a:lnTo><a:pt x="312" y="111"/></a:lnTo><a:lnTo><a:pt x="309" y="107"/></a:lnTo><a:lnTo><a:pt x="305" y="104"/></a:lnTo><a:lnTo><a:pt x="305" y="101"/></a:lnTo><a:lnTo><a:pt x="302" y="99"/></a:lnTo><a:lnTo><a:pt x="299" y="95"/></a:lnTo><a:lnTo><a:pt x="297" y="92"/></a:lnTo><a:lnTo><a:pt x="293" y="89"/></a:lnTo><a:lnTo><a:pt x="290" y="86"/></a:lnTo><a:lnTo><a:pt x="290" y="82"/></a:lnTo><a:lnTo><a:pt x="277" y="71"/></a:lnTo><a:lnTo><a:pt x="275" y="71"/></a:lnTo><a:lnTo><a:pt x="271" y="66"/></a:lnTo><a:lnTo><a:pt x="268" y="66"/></a:lnTo><a:lnTo><a:pt x="265" y="62"/></a:lnTo><a:lnTo><a:pt x="262" y="59"/></a:lnTo><a:lnTo><a:pt x="258" y="56"/></a:lnTo><a:lnTo><a:pt x="255" y="53"/></a:lnTo><a:lnTo><a:pt x="252" y="49"/></a:lnTo><a:lnTo><a:pt x="246" y="47"/></a:lnTo><a:lnTo><a:pt x="243" y="47"/></a:lnTo><a:lnTo><a:pt x="240" y="44"/></a:lnTo><a:lnTo><a:pt x="236" y="41"/></a:lnTo><a:lnTo><a:pt x="233" y="37"/></a:lnTo><a:lnTo><a:pt x="230" y="37"/></a:lnTo><a:lnTo><a:pt x="228" y="34"/></a:lnTo><a:lnTo><a:pt x="224" y="32"/></a:lnTo><a:lnTo><a:pt x="218" y="32"/></a:lnTo><a:lnTo><a:pt x="215" y="28"/></a:lnTo><a:lnTo><a:pt x="211" y="25"/></a:lnTo><a:lnTo><a:pt x="208" y="25"/></a:lnTo><a:lnTo><a:pt x="205" y="22"/></a:lnTo><a:lnTo><a:pt x="203" y="22"/></a:lnTo><a:lnTo><a:pt x="196" y="19"/></a:lnTo><a:lnTo><a:pt x="193" y="19"/></a:lnTo><a:lnTo><a:pt x="190" y="15"/></a:lnTo><a:lnTo><a:pt x="183" y="15"/></a:lnTo><a:lnTo><a:pt x="181" y="13"/></a:lnTo><a:lnTo><a:pt x="178" y="13"/></a:lnTo><a:lnTo><a:pt x="174" y="10"/></a:lnTo><a:lnTo><a:pt x="171" y="10"/></a:lnTo><a:lnTo><a:pt x="168" y="10"/></a:lnTo><a:lnTo><a:pt x="161" y="7"/></a:lnTo><a:lnTo><a:pt x="158" y="7"/></a:lnTo><a:lnTo><a:pt x="156" y="7"/></a:lnTo><a:lnTo><a:pt x="152" y="7"/></a:lnTo><a:lnTo><a:pt x="146" y="3"/></a:lnTo><a:lnTo><a:pt x="143" y="3"/></a:lnTo><a:lnTo><a:pt x="139" y="3"/></a:lnTo><a:lnTo><a:pt x="136" y="0"/></a:lnTo><a:lnTo><a:pt x="131" y="0"/></a:lnTo><a:lnTo><a:pt x="124" y="0"/></a:lnTo><a:lnTo><a:pt x="121" y="0"/></a:lnTo><a:lnTo><a:pt x="117" y="0"/></a:lnTo><a:lnTo><a:pt x="111" y="0"/></a:lnTo><a:lnTo><a:pt x="88" y="0"/></a:lnTo><a:lnTo><a:pt x="85" y="0"/></a:lnTo><a:lnTo><a:pt x="81" y="0"/></a:lnTo><a:lnTo><a:pt x="78" y="0"/></a:lnTo><a:lnTo><a:pt x="75" y="0"/></a:lnTo><a:lnTo><a:pt x="68" y="0"/></a:lnTo><a:lnTo><a:pt x="65" y="3"/></a:lnTo><a:lnTo><a:pt x="63" y="3"/></a:lnTo><a:lnTo><a:pt x="60" y="3"/></a:lnTo><a:lnTo><a:pt x="56" y="3"/></a:lnTo><a:lnTo><a:pt x="53" y="7"/></a:lnTo><a:lnTo><a:pt x="50" y="7"/></a:lnTo><a:lnTo><a:pt x="43" y="7"/></a:lnTo><a:lnTo><a:pt x="41" y="10"/></a:lnTo><a:lnTo><a:pt x="38" y="10"/></a:lnTo><a:lnTo><a:pt x="34" y="10"/></a:lnTo><a:lnTo><a:pt x="31" y="13"/></a:lnTo><a:lnTo><a:pt x="28" y="13"/></a:lnTo><a:lnTo><a:pt x="25" y="15"/></a:lnTo><a:lnTo><a:pt x="21" y="15"/></a:lnTo><a:lnTo><a:pt x="18" y="15"/></a:lnTo><a:lnTo><a:pt x="16" y="19"/></a:lnTo><a:lnTo><a:pt x="13" y="19"/></a:lnTo><a:lnTo><a:pt x="9" y="22"/></a:lnTo><a:lnTo><a:pt x="6" y="25"/></a:lnTo><a:lnTo><a:pt x="3" y="25"/></a:lnTo><a:lnTo><a:pt x="3" y="25"/></a:lnTo><a:close/></a:path></a:pathLst></a:custGeom><a:solidFill><a:srgbClr val="000000"/></a:solidFill><a:ln w="0"><a:noFill/></a:ln></wps:spPr><wps:style><a:lnRef idx="0"/><a:fillRef idx="0"/><a:effectRef idx="0"/><a:fontRef idx="minor"/></wps:style><wps:bodyPr/></wps:wsp><wps:wsp><wps:cNvSpPr/><wps:spPr><a:xfrm><a:off x="7560" y="24120"/><a:ext cx="270000" cy="271080"/></a:xfrm><a:custGeom><a:avLst/><a:gdLst/><a:ahLst/><a:rect l="l" t="t" r="r" b="b"/><a:pathLst><a:path w="425" h="427"><a:moveTo><a:pt x="321" y="34"/></a:moveTo><a:lnTo><a:pt x="319" y="34"/></a:lnTo><a:lnTo><a:pt x="319" y="30"/></a:lnTo><a:lnTo><a:pt x="315" y="30"/></a:lnTo><a:lnTo><a:pt x="312" y="27"/></a:lnTo><a:lnTo><a:pt x="309" y="27"/></a:lnTo><a:lnTo><a:pt x="305" y="24"/></a:lnTo><a:lnTo><a:pt x="302" y="24"/></a:lnTo><a:lnTo><a:pt x="299" y="21"/></a:lnTo><a:lnTo><a:pt x="297" y="21"/></a:lnTo><a:lnTo><a:pt x="293" y="21"/></a:lnTo><a:lnTo><a:pt x="290" y="18"/></a:lnTo><a:lnTo><a:pt x="287" y="18"/></a:lnTo><a:lnTo><a:pt x="284" y="15"/></a:lnTo><a:lnTo><a:pt x="280" y="15"/></a:lnTo><a:lnTo><a:pt x="277" y="15"/></a:lnTo><a:lnTo><a:pt x="274" y="12"/></a:lnTo><a:lnTo><a:pt x="272" y="12"/></a:lnTo><a:lnTo><a:pt x="268" y="12"/></a:lnTo><a:lnTo><a:pt x="265" y="8"/></a:lnTo><a:lnTo><a:pt x="262" y="8"/></a:lnTo><a:lnTo><a:pt x="259" y="8"/></a:lnTo><a:lnTo><a:pt x="255" y="8"/></a:lnTo><a:lnTo><a:pt x="252" y="8"/></a:lnTo><a:lnTo><a:pt x="250" y="6"/></a:lnTo><a:lnTo><a:pt x="247" y="6"/></a:lnTo><a:lnTo><a:pt x="243" y="6"/></a:lnTo><a:lnTo><a:pt x="237" y="6"/></a:lnTo><a:lnTo><a:pt x="237" y="3"/></a:lnTo><a:lnTo><a:pt x="227" y="3"/></a:lnTo><a:lnTo><a:pt x="221" y="3"/></a:lnTo><a:lnTo><a:pt x="200" y="3"/></a:lnTo><a:lnTo><a:pt x="196" y="3"/></a:lnTo><a:lnTo><a:pt x="186" y="3"/></a:lnTo><a:lnTo><a:pt x="183" y="6"/></a:lnTo><a:lnTo><a:pt x="180" y="6"/></a:lnTo><a:lnTo><a:pt x="178" y="6"/></a:lnTo><a:lnTo><a:pt x="174" y="6"/></a:lnTo><a:lnTo><a:pt x="171" y="6"/></a:lnTo><a:lnTo><a:pt x="169" y="8"/></a:lnTo><a:lnTo><a:pt x="166" y="8"/></a:lnTo><a:lnTo><a:pt x="159" y="8"/></a:lnTo><a:lnTo><a:pt x="159" y="8"/></a:lnTo><a:lnTo><a:pt x="157" y="12"/></a:lnTo><a:lnTo><a:pt x="150" y="12"/></a:lnTo><a:lnTo><a:pt x="147" y="12"/></a:lnTo><a:lnTo><a:pt x="144" y="15"/></a:lnTo><a:lnTo><a:pt x="144" y="15"/></a:lnTo><a:lnTo><a:pt x="141" y="15"/></a:lnTo><a:lnTo><a:pt x="137" y="18"/></a:lnTo><a:lnTo><a:pt x="132" y="18"/></a:lnTo><a:lnTo><a:pt x="132" y="21"/></a:lnTo><a:lnTo><a:pt x="129" y="21"/></a:lnTo><a:lnTo><a:pt x="122" y="21"/></a:lnTo><a:lnTo><a:pt x="122" y="24"/></a:lnTo><a:lnTo><a:pt x="119" y="24"/></a:lnTo><a:lnTo><a:pt x="115" y="27"/></a:lnTo><a:lnTo><a:pt x="112" y="27"/></a:lnTo><a:lnTo><a:pt x="110" y="30"/></a:lnTo><a:lnTo><a:pt x="107" y="30"/></a:lnTo><a:lnTo><a:pt x="103" y="34"/></a:lnTo><a:lnTo><a:pt x="100" y="34"/></a:lnTo><a:lnTo><a:pt x="97" y="37"/></a:lnTo><a:lnTo><a:pt x="94" y="37"/></a:lnTo><a:lnTo><a:pt x="94" y="40"/></a:lnTo><a:lnTo><a:pt x="90" y="42"/></a:lnTo><a:lnTo><a:pt x="87" y="42"/></a:lnTo><a:lnTo><a:pt x="85" y="46"/></a:lnTo><a:lnTo><a:pt x="82" y="49"/></a:lnTo><a:lnTo><a:pt x="78" y="49"/></a:lnTo><a:lnTo><a:pt x="78" y="52"/></a:lnTo><a:lnTo><a:pt x="75" y="55"/></a:lnTo><a:lnTo><a:pt x="69" y="59"/></a:lnTo><a:lnTo><a:pt x="65" y="61"/></a:lnTo><a:lnTo><a:pt x="65" y="64"/></a:lnTo><a:lnTo><a:pt x="63" y="68"/></a:lnTo><a:lnTo><a:pt x="60" y="68"/></a:lnTo><a:lnTo><a:pt x="57" y="71"/></a:lnTo><a:lnTo><a:pt x="57" y="74"/></a:lnTo><a:lnTo><a:pt x="53" y="74"/></a:lnTo><a:lnTo><a:pt x="50" y="76"/></a:lnTo><a:lnTo><a:pt x="50" y="80"/></a:lnTo><a:lnTo><a:pt x="47" y="83"/></a:lnTo><a:lnTo><a:pt x="43" y="86"/></a:lnTo><a:lnTo><a:pt x="43" y="89"/></a:lnTo><a:lnTo><a:pt x="40" y="93"/></a:lnTo><a:lnTo><a:pt x="40" y="95"/></a:lnTo><a:lnTo><a:pt x="38" y="98"/></a:lnTo><a:lnTo><a:pt x="35" y="98"/></a:lnTo><a:lnTo><a:pt x="35" y="102"/></a:lnTo><a:lnTo><a:pt x="31" y="104"/></a:lnTo><a:lnTo><a:pt x="31" y="107"/></a:lnTo><a:lnTo><a:pt x="28" y="109"/></a:lnTo><a:lnTo><a:pt x="28" y="113"/></a:lnTo><a:lnTo><a:pt x="25" y="116"/></a:lnTo><a:lnTo><a:pt x="25" y="119"/></a:lnTo><a:lnTo><a:pt x="22" y="122"/></a:lnTo><a:lnTo><a:pt x="22" y="126"/></a:lnTo><a:lnTo><a:pt x="18" y="128"/></a:lnTo><a:lnTo><a:pt x="18" y="131"/></a:lnTo><a:lnTo><a:pt x="18" y="134"/></a:lnTo><a:lnTo><a:pt x="16" y="138"/></a:lnTo><a:lnTo><a:pt x="16" y="141"/></a:lnTo><a:lnTo><a:pt x="13" y="144"/></a:lnTo><a:lnTo><a:pt x="13" y="147"/></a:lnTo><a:lnTo><a:pt x="13" y="150"/></a:lnTo><a:lnTo><a:pt x="10" y="153"/></a:lnTo><a:lnTo><a:pt x="10" y="156"/></a:lnTo><a:lnTo><a:pt x="10" y="160"/></a:lnTo><a:lnTo><a:pt x="6" y="162"/></a:lnTo><a:lnTo><a:pt x="6" y="165"/></a:lnTo><a:lnTo><a:pt x="6" y="168"/></a:lnTo><a:lnTo><a:pt x="6" y="172"/></a:lnTo><a:lnTo><a:pt x="6" y="175"/></a:lnTo><a:lnTo><a:pt x="3" y="178"/></a:lnTo><a:lnTo><a:pt x="3" y="181"/></a:lnTo><a:lnTo><a:pt x="3" y="187"/></a:lnTo><a:lnTo><a:pt x="3" y="190"/></a:lnTo><a:lnTo><a:pt x="3" y="199"/></a:lnTo><a:lnTo><a:pt x="3" y="203"/></a:lnTo><a:lnTo><a:pt x="3" y="228"/></a:lnTo><a:lnTo><a:pt x="3" y="231"/></a:lnTo><a:lnTo><a:pt x="3" y="233"/></a:lnTo><a:lnTo><a:pt x="3" y="237"/></a:lnTo><a:lnTo><a:pt x="3" y="246"/></a:lnTo><a:lnTo><a:pt x="3" y="250"/></a:lnTo><a:lnTo><a:pt x="6" y="252"/></a:lnTo><a:lnTo><a:pt x="6" y="255"/></a:lnTo><a:lnTo><a:pt x="6" y="258"/></a:lnTo><a:lnTo><a:pt x="6" y="262"/></a:lnTo><a:lnTo><a:pt x="6" y="265"/></a:lnTo><a:lnTo><a:pt x="10" y="267"/></a:lnTo><a:lnTo><a:pt x="10" y="271"/></a:lnTo><a:lnTo><a:pt x="10" y="274"/></a:lnTo><a:lnTo><a:pt x="13" y="277"/></a:lnTo><a:lnTo><a:pt x="13" y="280"/></a:lnTo><a:lnTo><a:pt x="13" y="284"/></a:lnTo><a:lnTo><a:pt x="16" y="286"/></a:lnTo><a:lnTo><a:pt x="16" y="289"/></a:lnTo><a:lnTo><a:pt x="16" y="292"/></a:lnTo><a:lnTo><a:pt x="18" y="296"/></a:lnTo><a:lnTo><a:pt x="18" y="299"/></a:lnTo><a:lnTo><a:pt x="22" y="302"/></a:lnTo><a:lnTo><a:pt x="22" y="305"/></a:lnTo><a:lnTo><a:pt x="22" y="308"/></a:lnTo><a:lnTo><a:pt x="25" y="311"/></a:lnTo><a:lnTo><a:pt x="28" y="314"/></a:lnTo><a:lnTo><a:pt x="28" y="318"/></a:lnTo><a:lnTo><a:pt x="31" y="320"/></a:lnTo><a:lnTo><a:pt x="31" y="323"/></a:lnTo><a:lnTo><a:pt x="35" y="327"/></a:lnTo><a:lnTo><a:pt x="35" y="330"/></a:lnTo><a:lnTo><a:pt x="38" y="330"/></a:lnTo><a:lnTo><a:pt x="38" y="333"/></a:lnTo><a:lnTo><a:pt x="40" y="336"/></a:lnTo><a:lnTo><a:pt x="43" y="339"/></a:lnTo><a:lnTo><a:pt x="43" y="342"/></a:lnTo><a:lnTo><a:pt x="47" y="345"/></a:lnTo><a:lnTo><a:pt x="50" y="348"/></a:lnTo><a:lnTo><a:pt x="50" y="348"/></a:lnTo><a:lnTo><a:pt x="53" y="352"/></a:lnTo><a:lnTo><a:pt x="57" y="357"/></a:lnTo><a:lnTo><a:pt x="60" y="361"/></a:lnTo><a:lnTo><a:pt x="63" y="361"/></a:lnTo><a:lnTo><a:pt x="65" y="364"/></a:lnTo><a:lnTo><a:pt x="65" y="367"/></a:lnTo><a:lnTo><a:pt x="69" y="370"/></a:lnTo><a:lnTo><a:pt x="72" y="370"/></a:lnTo><a:lnTo><a:pt x="72" y="373"/></a:lnTo><a:lnTo><a:pt x="78" y="376"/></a:lnTo><a:lnTo><a:pt x="78" y="379"/></a:lnTo><a:lnTo><a:pt x="82" y="379"/></a:lnTo><a:lnTo><a:pt x="85" y="382"/></a:lnTo><a:lnTo><a:pt x="87" y="386"/></a:lnTo><a:lnTo><a:pt x="90" y="386"/></a:lnTo><a:lnTo><a:pt x="94" y="389"/></a:lnTo><a:lnTo><a:pt x="94" y="389"/></a:lnTo><a:lnTo><a:pt x="97" y="391"/></a:lnTo><a:lnTo><a:pt x="100" y="393"/></a:lnTo><a:lnTo><a:pt x="103" y="393"/></a:lnTo><a:lnTo><a:pt x="107" y="397"/></a:lnTo><a:lnTo><a:pt x="110" y="397"/></a:lnTo><a:lnTo><a:pt x="112" y="400"/></a:lnTo><a:lnTo><a:pt x="115" y="400"/></a:lnTo><a:lnTo><a:pt x="119" y="403"/></a:lnTo><a:lnTo><a:pt x="122" y="403"/></a:lnTo><a:lnTo><a:pt x="122" y="403"/></a:lnTo><a:lnTo><a:pt x="129" y="406"/></a:lnTo><a:lnTo><a:pt x="129" y="409"/></a:lnTo><a:lnTo><a:pt x="132" y="409"/></a:lnTo><a:lnTo><a:pt x="137" y="409"/></a:lnTo><a:lnTo><a:pt x="141" y="412"/></a:lnTo><a:lnTo><a:pt x="141" y="412"/></a:lnTo><a:lnTo><a:pt x="144" y="412"/></a:lnTo><a:lnTo><a:pt x="147" y="415"/></a:lnTo><a:lnTo><a:pt x="150" y="415"/></a:lnTo><a:lnTo><a:pt x="154" y="415"/></a:lnTo><a:lnTo><a:pt x="157" y="419"/></a:lnTo><a:lnTo><a:pt x="159" y="419"/></a:lnTo><a:lnTo><a:pt x="166" y="419"/></a:lnTo><a:lnTo><a:pt x="169" y="419"/></a:lnTo><a:lnTo><a:pt x="171" y="422"/></a:lnTo><a:lnTo><a:pt x="174" y="422"/></a:lnTo><a:lnTo><a:pt x="178" y="422"/></a:lnTo><a:lnTo><a:pt x="180" y="422"/></a:lnTo><a:lnTo><a:pt x="183" y="422"/></a:lnTo><a:lnTo><a:pt x="186" y="424"/></a:lnTo><a:lnTo><a:pt x="190" y="424"/></a:lnTo><a:lnTo><a:pt x="193" y="424"/></a:lnTo><a:lnTo><a:pt x="227" y="424"/></a:lnTo><a:lnTo><a:pt x="230" y="424"/></a:lnTo><a:lnTo><a:pt x="237" y="424"/></a:lnTo><a:lnTo><a:pt x="237" y="422"/></a:lnTo><a:lnTo><a:pt x="243" y="422"/></a:lnTo><a:lnTo><a:pt x="247" y="422"/></a:lnTo><a:lnTo><a:pt x="250" y="422"/></a:lnTo><a:lnTo><a:pt x="252" y="422"/></a:lnTo><a:lnTo><a:pt x="255" y="419"/></a:lnTo><a:lnTo><a:pt x="259" y="419"/></a:lnTo><a:lnTo><a:pt x="262" y="419"/></a:lnTo><a:lnTo><a:pt x="265" y="419"/></a:lnTo><a:lnTo><a:pt x="268" y="415"/></a:lnTo><a:lnTo><a:pt x="272" y="415"/></a:lnTo><a:lnTo><a:pt x="274" y="415"/></a:lnTo><a:lnTo><a:pt x="277" y="412"/></a:lnTo><a:lnTo><a:pt x="280" y="412"/></a:lnTo><a:lnTo><a:pt x="284" y="412"/></a:lnTo><a:lnTo><a:pt x="287" y="409"/></a:lnTo><a:lnTo><a:pt x="290" y="409"/></a:lnTo><a:lnTo><a:pt x="293" y="409"/></a:lnTo><a:lnTo><a:pt x="297" y="406"/></a:lnTo><a:lnTo><a:pt x="299" y="406"/></a:lnTo><a:lnTo><a:pt x="302" y="403"/></a:lnTo><a:lnTo><a:pt x="305" y="403"/></a:lnTo><a:lnTo><a:pt x="309" y="400"/></a:lnTo><a:lnTo><a:pt x="312" y="400"/></a:lnTo><a:lnTo><a:pt x="315" y="397"/></a:lnTo><a:lnTo><a:pt x="319" y="397"/></a:lnTo><a:lnTo><a:pt x="319" y="393"/></a:lnTo><a:lnTo><a:pt x="321" y="393"/></a:lnTo><a:lnTo><a:pt x="324" y="391"/></a:lnTo><a:lnTo><a:pt x="327" y="389"/></a:lnTo><a:lnTo><a:pt x="331" y="389"/></a:lnTo><a:lnTo><a:pt x="334" y="386"/></a:lnTo><a:lnTo><a:pt x="334" y="386"/></a:lnTo><a:lnTo><a:pt x="337" y="382"/></a:lnTo><a:lnTo><a:pt x="340" y="379"/></a:lnTo><a:lnTo><a:pt x="344" y="379"/></a:lnTo><a:lnTo><a:pt x="346" y="376"/></a:lnTo><a:lnTo><a:pt x="352" y="370"/></a:lnTo><a:lnTo><a:pt x="352" y="370"/></a:lnTo><a:lnTo><a:pt x="359" y="364"/></a:lnTo><a:lnTo><a:pt x="362" y="361"/></a:lnTo><a:lnTo><a:pt x="366" y="357"/></a:lnTo><a:lnTo><a:pt x="366" y="354"/></a:lnTo><a:lnTo><a:pt x="371" y="352"/></a:lnTo><a:lnTo><a:pt x="374" y="348"/></a:lnTo><a:lnTo><a:pt x="374" y="345"/></a:lnTo><a:lnTo><a:pt x="378" y="342"/></a:lnTo><a:lnTo><a:pt x="381" y="339"/></a:lnTo><a:lnTo><a:pt x="381" y="336"/></a:lnTo><a:lnTo><a:pt x="384" y="336"/></a:lnTo><a:lnTo><a:pt x="384" y="333"/></a:lnTo><a:lnTo><a:pt x="387" y="330"/></a:lnTo><a:lnTo><a:pt x="391" y="327"/></a:lnTo><a:lnTo><a:pt x="391" y="323"/></a:lnTo><a:lnTo><a:pt x="393" y="320"/></a:lnTo><a:lnTo><a:pt x="393" y="318"/></a:lnTo><a:lnTo><a:pt x="396" y="314"/></a:lnTo><a:lnTo><a:pt x="396" y="311"/></a:lnTo><a:lnTo><a:pt x="399" y="308"/></a:lnTo><a:lnTo><a:pt x="399" y="305"/></a:lnTo><a:lnTo><a:pt x="403" y="302"/></a:lnTo><a:lnTo><a:pt x="403" y="299"/></a:lnTo><a:lnTo><a:pt x="403" y="296"/></a:lnTo><a:lnTo><a:pt x="406" y="292"/></a:lnTo><a:lnTo><a:pt x="406" y="289"/></a:lnTo><a:lnTo><a:pt x="409" y="286"/></a:lnTo><a:lnTo><a:pt x="409" y="284"/></a:lnTo><a:lnTo><a:pt x="409" y="280"/></a:lnTo><a:lnTo><a:pt x="413" y="277"/></a:lnTo><a:lnTo><a:pt x="413" y="274"/></a:lnTo><a:lnTo><a:pt x="413" y="271"/></a:lnTo><a:lnTo><a:pt x="415" y="267"/></a:lnTo><a:lnTo><a:pt x="415" y="265"/></a:lnTo><a:lnTo><a:pt x="415" y="262"/></a:lnTo><a:lnTo><a:pt x="415" y="258"/></a:lnTo><a:lnTo><a:pt x="418" y="255"/></a:lnTo><a:lnTo><a:pt x="418" y="252"/></a:lnTo><a:lnTo><a:pt x="418" y="250"/></a:lnTo><a:lnTo><a:pt x="418" y="246"/></a:lnTo><a:lnTo><a:pt x="418" y="243"/></a:lnTo><a:lnTo><a:pt x="418" y="240"/></a:lnTo><a:lnTo><a:pt x="421" y="237"/></a:lnTo><a:lnTo><a:pt x="421" y="224"/></a:lnTo><a:lnTo><a:pt x="421" y="221"/></a:lnTo><a:lnTo><a:pt x="421" y="206"/></a:lnTo><a:lnTo><a:pt x="421" y="203"/></a:lnTo><a:lnTo><a:pt x="421" y="194"/></a:lnTo><a:lnTo><a:pt x="418" y="190"/></a:lnTo><a:lnTo><a:pt x="418" y="187"/></a:lnTo><a:lnTo><a:pt x="418" y="181"/></a:lnTo><a:lnTo><a:pt x="418" y="178"/></a:lnTo><a:lnTo><a:pt x="418" y="175"/></a:lnTo><a:lnTo><a:pt x="418" y="172"/></a:lnTo><a:lnTo><a:pt x="415" y="168"/></a:lnTo><a:lnTo><a:pt x="415" y="165"/></a:lnTo><a:lnTo><a:pt x="415" y="162"/></a:lnTo><a:lnTo><a:pt x="415" y="160"/></a:lnTo><a:lnTo><a:pt x="413" y="156"/></a:lnTo><a:lnTo><a:pt x="413" y="153"/></a:lnTo><a:lnTo><a:pt x="413" y="150"/></a:lnTo><a:lnTo><a:pt x="409" y="147"/></a:lnTo><a:lnTo><a:pt x="409" y="144"/></a:lnTo><a:lnTo><a:pt x="409" y="141"/></a:lnTo><a:lnTo><a:pt x="406" y="138"/></a:lnTo><a:lnTo><a:pt x="406" y="134"/></a:lnTo><a:lnTo><a:pt x="403" y="131"/></a:lnTo><a:lnTo><a:pt x="403" y="128"/></a:lnTo><a:lnTo><a:pt x="403" y="126"/></a:lnTo><a:lnTo><a:pt x="399" y="122"/></a:lnTo><a:lnTo><a:pt x="399" y="119"/></a:lnTo><a:lnTo><a:pt x="396" y="116"/></a:lnTo><a:lnTo><a:pt x="396" y="113"/></a:lnTo><a:lnTo><a:pt x="393" y="109"/></a:lnTo><a:lnTo><a:pt x="393" y="107"/></a:lnTo><a:lnTo><a:pt x="391" y="104"/></a:lnTo><a:lnTo><a:pt x="391" y="102"/></a:lnTo><a:lnTo><a:pt x="387" y="98"/></a:lnTo><a:lnTo><a:pt x="384" y="98"/></a:lnTo><a:lnTo><a:pt x="384" y="95"/></a:lnTo><a:lnTo><a:pt x="381" y="93"/></a:lnTo><a:lnTo><a:pt x="381" y="89"/></a:lnTo><a:lnTo><a:pt x="378" y="86"/></a:lnTo><a:lnTo><a:pt x="374" y="83"/></a:lnTo><a:lnTo><a:pt x="374" y="80"/></a:lnTo><a:lnTo><a:pt x="368" y="76"/></a:lnTo><a:lnTo><a:pt x="368" y="74"/></a:lnTo><a:lnTo><a:pt x="366" y="71"/></a:lnTo><a:lnTo><a:pt x="362" y="68"/></a:lnTo><a:lnTo><a:pt x="362" y="68"/></a:lnTo><a:lnTo><a:pt x="359" y="64"/></a:lnTo><a:lnTo><a:pt x="356" y="61"/></a:lnTo><a:lnTo><a:pt x="352" y="59"/></a:lnTo><a:lnTo><a:pt x="349" y="55"/></a:lnTo><a:lnTo><a:pt x="344" y="49"/></a:lnTo><a:lnTo><a:pt x="340" y="49"/></a:lnTo><a:lnTo><a:pt x="337" y="46"/></a:lnTo><a:lnTo><a:pt x="337" y="42"/></a:lnTo><a:lnTo><a:pt x="334" y="42"/></a:lnTo><a:lnTo><a:pt x="331" y="40"/></a:lnTo><a:lnTo><a:pt x="327" y="40"/></a:lnTo><a:lnTo><a:pt x="324" y="37"/></a:lnTo><a:lnTo><a:pt x="321" y="34"/></a:lnTo><a:lnTo><a:pt x="324" y="34"/></a:lnTo><a:lnTo><a:pt x="321" y="30"/></a:lnTo><a:lnTo><a:pt x="319" y="27"/></a:lnTo><a:lnTo><a:pt x="315" y="27"/></a:lnTo><a:lnTo><a:pt x="312" y="24"/></a:lnTo><a:lnTo><a:pt x="309" y="24"/></a:lnTo><a:lnTo><a:pt x="305" y="21"/></a:lnTo><a:lnTo><a:pt x="302" y="21"/></a:lnTo><a:lnTo><a:pt x="299" y="21"/></a:lnTo><a:lnTo><a:pt x="297" y="18"/></a:lnTo><a:lnTo><a:pt x="293" y="18"/></a:lnTo><a:lnTo><a:pt x="290" y="15"/></a:lnTo><a:lnTo><a:pt x="287" y="15"/></a:lnTo><a:lnTo><a:pt x="284" y="12"/></a:lnTo><a:lnTo><a:pt x="280" y="12"/></a:lnTo><a:lnTo><a:pt x="277" y="12"/></a:lnTo><a:lnTo><a:pt x="274" y="8"/></a:lnTo><a:lnTo><a:pt x="272" y="8"/></a:lnTo><a:lnTo><a:pt x="268" y="8"/></a:lnTo><a:lnTo><a:pt x="265" y="6"/></a:lnTo><a:lnTo><a:pt x="262" y="6"/></a:lnTo><a:lnTo><a:pt x="259" y="6"/></a:lnTo><a:lnTo><a:pt x="255" y="6"/></a:lnTo><a:lnTo><a:pt x="252" y="3"/></a:lnTo><a:lnTo><a:pt x="250" y="3"/></a:lnTo><a:lnTo><a:pt x="247" y="3"/></a:lnTo><a:lnTo><a:pt x="243" y="3"/></a:lnTo><a:lnTo><a:pt x="240" y="3"/></a:lnTo><a:lnTo><a:pt x="237" y="3"/></a:lnTo><a:lnTo><a:pt x="233" y="0"/></a:lnTo><a:lnTo><a:pt x="227" y="0"/></a:lnTo><a:lnTo><a:pt x="221" y="0"/></a:lnTo><a:lnTo><a:pt x="200" y="0"/></a:lnTo><a:lnTo><a:pt x="196" y="0"/></a:lnTo><a:lnTo><a:pt x="190" y="0"/></a:lnTo><a:lnTo><a:pt x="186" y="3"/></a:lnTo><a:lnTo><a:pt x="183" y="3"/></a:lnTo><a:lnTo><a:pt x="180" y="3"/></a:lnTo><a:lnTo><a:pt x="178" y="3"/></a:lnTo><a:lnTo><a:pt x="171" y="3"/></a:lnTo><a:lnTo><a:pt x="169" y="3"/></a:lnTo><a:lnTo><a:pt x="166" y="3"/></a:lnTo><a:lnTo><a:pt x="166" y="6"/></a:lnTo><a:lnTo><a:pt x="159" y="6"/></a:lnTo><a:lnTo><a:pt x="157" y="6"/></a:lnTo><a:lnTo><a:pt x="154" y="8"/></a:lnTo><a:lnTo><a:pt x="150" y="8"/></a:lnTo><a:lnTo><a:pt x="147" y="8"/></a:lnTo><a:lnTo><a:pt x="144" y="12"/></a:lnTo><a:lnTo><a:pt x="141" y="12"/></a:lnTo><a:lnTo><a:pt x="137" y="12"/></a:lnTo><a:lnTo><a:pt x="134" y="15"/></a:lnTo><a:lnTo><a:pt x="132" y="15"/></a:lnTo><a:lnTo><a:pt x="129" y="18"/></a:lnTo><a:lnTo><a:pt x="125" y="18"/></a:lnTo><a:lnTo><a:pt x="122" y="21"/></a:lnTo><a:lnTo><a:pt x="119" y="21"/></a:lnTo><a:lnTo><a:pt x="115" y="21"/></a:lnTo><a:lnTo><a:pt x="112" y="24"/></a:lnTo><a:lnTo><a:pt x="110" y="24"/></a:lnTo><a:lnTo><a:pt x="107" y="27"/></a:lnTo><a:lnTo><a:pt x="107" y="27"/></a:lnTo><a:lnTo><a:pt x="103" y="30"/></a:lnTo><a:lnTo><a:pt x="100" y="34"/></a:lnTo><a:lnTo><a:pt x="97" y="34"/></a:lnTo><a:lnTo><a:pt x="94" y="37"/></a:lnTo><a:lnTo><a:pt x="90" y="37"/></a:lnTo><a:lnTo><a:pt x="87" y="40"/></a:lnTo><a:lnTo><a:pt x="85" y="42"/></a:lnTo><a:lnTo><a:pt x="82" y="42"/></a:lnTo><a:lnTo><a:pt x="82" y="46"/></a:lnTo><a:lnTo><a:pt x="78" y="46"/></a:lnTo><a:lnTo><a:pt x="72" y="52"/></a:lnTo><a:lnTo><a:pt x="69" y="55"/></a:lnTo><a:lnTo><a:pt x="65" y="59"/></a:lnTo><a:lnTo><a:pt x="63" y="61"/></a:lnTo><a:lnTo><a:pt x="60" y="64"/></a:lnTo><a:lnTo><a:pt x="57" y="68"/></a:lnTo><a:lnTo><a:pt x="53" y="71"/></a:lnTo><a:lnTo><a:pt x="50" y="74"/></a:lnTo><a:lnTo><a:pt x="50" y="76"/></a:lnTo><a:lnTo><a:pt x="47" y="76"/></a:lnTo><a:lnTo><a:pt x="43" y="80"/></a:lnTo><a:lnTo><a:pt x="43" y="83"/></a:lnTo><a:lnTo><a:pt x="40" y="86"/></a:lnTo><a:lnTo><a:pt x="38" y="89"/></a:lnTo><a:lnTo><a:pt x="35" y="93"/></a:lnTo><a:lnTo><a:pt x="35" y="95"/></a:lnTo><a:lnTo><a:pt x="31" y="98"/></a:lnTo><a:lnTo><a:pt x="31" y="102"/></a:lnTo><a:lnTo><a:pt x="28" y="104"/></a:lnTo><a:lnTo><a:pt x="28" y="107"/></a:lnTo><a:lnTo><a:pt x="25" y="109"/></a:lnTo><a:lnTo><a:pt x="25" y="113"/></a:lnTo><a:lnTo><a:pt x="22" y="116"/></a:lnTo><a:lnTo><a:pt x="22" y="119"/></a:lnTo><a:lnTo><a:pt x="18" y="119"/></a:lnTo><a:lnTo><a:pt x="18" y="122"/></a:lnTo><a:lnTo><a:pt x="16" y="126"/></a:lnTo><a:lnTo><a:pt x="16" y="128"/></a:lnTo><a:lnTo><a:pt x="16" y="131"/></a:lnTo><a:lnTo><a:pt x="13" y="134"/></a:lnTo><a:lnTo><a:pt x="13" y="141"/></a:lnTo><a:lnTo><a:pt x="13" y="141"/></a:lnTo><a:lnTo><a:pt x="10" y="147"/></a:lnTo><a:lnTo><a:pt x="10" y="150"/></a:lnTo><a:lnTo><a:pt x="6" y="153"/></a:lnTo><a:lnTo><a:pt x="6" y="156"/></a:lnTo><a:lnTo><a:pt x="6" y="160"/></a:lnTo><a:lnTo><a:pt x="6" y="162"/></a:lnTo><a:lnTo><a:pt x="3" y="165"/></a:lnTo><a:lnTo><a:pt x="3" y="168"/></a:lnTo><a:lnTo><a:pt x="3" y="172"/></a:lnTo><a:lnTo><a:pt x="3" y="175"/></a:lnTo><a:lnTo><a:pt x="0" y="178"/></a:lnTo><a:lnTo><a:pt x="0" y="181"/></a:lnTo><a:lnTo><a:pt x="0" y="184"/></a:lnTo><a:lnTo><a:pt x="0" y="187"/></a:lnTo><a:lnTo><a:pt x="0" y="190"/></a:lnTo><a:lnTo><a:pt x="0" y="199"/></a:lnTo><a:lnTo><a:pt x="0" y="203"/></a:lnTo><a:lnTo><a:pt x="0" y="228"/></a:lnTo><a:lnTo><a:pt x="0" y="231"/></a:lnTo><a:lnTo><a:pt x="0" y="237"/></a:lnTo><a:lnTo><a:pt x="0" y="240"/></a:lnTo><a:lnTo><a:pt x="0" y="243"/></a:lnTo><a:lnTo><a:pt x="0" y="246"/></a:lnTo><a:lnTo><a:pt x="0" y="250"/></a:lnTo><a:lnTo><a:pt x="3" y="252"/></a:lnTo><a:lnTo><a:pt x="3" y="255"/></a:lnTo><a:lnTo><a:pt x="3" y="258"/></a:lnTo><a:lnTo><a:pt x="3" y="262"/></a:lnTo><a:lnTo><a:pt x="3" y="265"/></a:lnTo><a:lnTo><a:pt x="6" y="267"/></a:lnTo><a:lnTo><a:pt x="6" y="271"/></a:lnTo><a:lnTo><a:pt x="6" y="274"/></a:lnTo><a:lnTo><a:pt x="10" y="277"/></a:lnTo><a:lnTo><a:pt x="10" y="280"/></a:lnTo><a:lnTo><a:pt x="10" y="286"/></a:lnTo><a:lnTo><a:pt x="13" y="289"/></a:lnTo><a:lnTo><a:pt x="13" y="289"/></a:lnTo><a:lnTo><a:pt x="16" y="296"/></a:lnTo><a:lnTo><a:pt x="16" y="299"/></a:lnTo><a:lnTo><a:pt x="16" y="302"/></a:lnTo><a:lnTo><a:pt x="18" y="305"/></a:lnTo><a:lnTo><a:pt x="18" y="308"/></a:lnTo><a:lnTo><a:pt x="22" y="311"/></a:lnTo><a:lnTo><a:pt x="22" y="311"/></a:lnTo><a:lnTo><a:pt x="25" y="314"/></a:lnTo><a:lnTo><a:pt x="25" y="320"/></a:lnTo><a:lnTo><a:pt x="28" y="320"/></a:lnTo><a:lnTo><a:pt x="28" y="327"/></a:lnTo><a:lnTo><a:pt x="31" y="327"/></a:lnTo><a:lnTo><a:pt x="31" y="330"/></a:lnTo><a:lnTo><a:pt x="35" y="333"/></a:lnTo><a:lnTo><a:pt x="35" y="336"/></a:lnTo><a:lnTo><a:pt x="38" y="339"/></a:lnTo><a:lnTo><a:pt x="40" y="342"/></a:lnTo><a:lnTo><a:pt x="40" y="345"/></a:lnTo><a:lnTo><a:pt x="43" y="348"/></a:lnTo><a:lnTo><a:pt x="47" y="348"/></a:lnTo><a:lnTo><a:pt x="50" y="352"/></a:lnTo><a:lnTo><a:pt x="50" y="354"/></a:lnTo><a:lnTo><a:pt x="53" y="357"/></a:lnTo><a:lnTo><a:pt x="57" y="361"/></a:lnTo><a:lnTo><a:pt x="60" y="364"/></a:lnTo><a:lnTo><a:pt x="63" y="367"/></a:lnTo><a:lnTo><a:pt x="65" y="370"/></a:lnTo><a:lnTo><a:pt x="65" y="370"/></a:lnTo><a:lnTo><a:pt x="75" y="379"/></a:lnTo><a:lnTo><a:pt x="78" y="379"/></a:lnTo><a:lnTo><a:pt x="78" y="382"/></a:lnTo><a:lnTo><a:pt x="82" y="386"/></a:lnTo><a:lnTo><a:pt x="85" y="389"/></a:lnTo><a:lnTo><a:pt x="87" y="389"/></a:lnTo><a:lnTo><a:pt x="90" y="391"/></a:lnTo><a:lnTo><a:pt x="94" y="391"/></a:lnTo><a:lnTo><a:pt x="97" y="393"/></a:lnTo><a:lnTo><a:pt x="100" y="397"/></a:lnTo><a:lnTo><a:pt x="103" y="397"/></a:lnTo><a:lnTo><a:pt x="103" y="400"/></a:lnTo><a:lnTo><a:pt x="107" y="400"/></a:lnTo><a:lnTo><a:pt x="110" y="403"/></a:lnTo><a:lnTo><a:pt x="112" y="403"/></a:lnTo><a:lnTo><a:pt x="115" y="406"/></a:lnTo><a:lnTo><a:pt x="119" y="406"/></a:lnTo><a:lnTo><a:pt x="122" y="409"/></a:lnTo><a:lnTo><a:pt x="125" y="409"/></a:lnTo><a:lnTo><a:pt x="129" y="409"/></a:lnTo><a:lnTo><a:pt x="132" y="412"/></a:lnTo><a:lnTo><a:pt x="134" y="412"/></a:lnTo><a:lnTo><a:pt x="137" y="415"/></a:lnTo><a:lnTo><a:pt x="141" y="415"/></a:lnTo><a:lnTo><a:pt x="144" y="415"/></a:lnTo><a:lnTo><a:pt x="147" y="419"/></a:lnTo><a:lnTo><a:pt x="150" y="419"/></a:lnTo><a:lnTo><a:pt x="154" y="419"/></a:lnTo><a:lnTo><a:pt x="157" y="422"/></a:lnTo><a:lnTo><a:pt x="159" y="422"/></a:lnTo><a:lnTo><a:pt x="162" y="422"/></a:lnTo><a:lnTo><a:pt x="166" y="424"/></a:lnTo><a:lnTo><a:pt x="169" y="424"/></a:lnTo><a:lnTo><a:pt x="171" y="424"/></a:lnTo><a:lnTo><a:pt x="178" y="424"/></a:lnTo><a:lnTo><a:pt x="180" y="424"/></a:lnTo><a:lnTo><a:pt x="180" y="424"/></a:lnTo><a:lnTo><a:pt x="186" y="427"/></a:lnTo><a:lnTo><a:pt x="193" y="427"/></a:lnTo><a:lnTo><a:pt x="196" y="427"/></a:lnTo><a:lnTo><a:pt x="205" y="427"/></a:lnTo><a:lnTo><a:pt x="208" y="427"/></a:lnTo><a:lnTo><a:pt x="215" y="427"/></a:lnTo><a:lnTo><a:pt x="218" y="427"/></a:lnTo><a:lnTo><a:pt x="227" y="427"/></a:lnTo><a:lnTo><a:pt x="230" y="427"/></a:lnTo><a:lnTo><a:pt x="237" y="427"/></a:lnTo><a:lnTo><a:pt x="237" y="424"/></a:lnTo><a:lnTo><a:pt x="243" y="424"/></a:lnTo><a:lnTo><a:pt x="247" y="424"/></a:lnTo><a:lnTo><a:pt x="250" y="424"/></a:lnTo><a:lnTo><a:pt x="252" y="424"/></a:lnTo><a:lnTo><a:pt x="255" y="424"/></a:lnTo><a:lnTo><a:pt x="259" y="422"/></a:lnTo><a:lnTo><a:pt x="262" y="422"/></a:lnTo><a:lnTo><a:pt x="265" y="422"/></a:lnTo><a:lnTo><a:pt x="268" y="419"/></a:lnTo><a:lnTo><a:pt x="272" y="419"/></a:lnTo><a:lnTo><a:pt x="274" y="419"/></a:lnTo><a:lnTo><a:pt x="277" y="415"/></a:lnTo><a:lnTo><a:pt x="280" y="415"/></a:lnTo><a:lnTo><a:pt x="284" y="415"/></a:lnTo><a:lnTo><a:pt x="287" y="412"/></a:lnTo><a:lnTo><a:pt x="290" y="412"/></a:lnTo><a:lnTo><a:pt x="293" y="409"/></a:lnTo><a:lnTo><a:pt x="297" y="409"/></a:lnTo><a:lnTo><a:pt x="299" y="409"/></a:lnTo><a:lnTo><a:pt x="302" y="406"/></a:lnTo><a:lnTo><a:pt x="305" y="406"/></a:lnTo><a:lnTo><a:pt x="309" y="403"/></a:lnTo><a:lnTo><a:pt x="312" y="403"/></a:lnTo><a:lnTo><a:pt x="315" y="400"/></a:lnTo><a:lnTo><a:pt x="319" y="400"/></a:lnTo><a:lnTo><a:pt x="321" y="397"/></a:lnTo><a:lnTo><a:pt x="324" y="397"/></a:lnTo><a:lnTo><a:pt x="324" y="393"/></a:lnTo><a:lnTo><a:pt x="327" y="391"/></a:lnTo><a:lnTo><a:pt x="331" y="391"/></a:lnTo><a:lnTo><a:pt x="334" y="389"/></a:lnTo><a:lnTo><a:pt x="337" y="389"/></a:lnTo><a:lnTo><a:pt x="340" y="386"/></a:lnTo><a:lnTo><a:pt x="344" y="382"/></a:lnTo><a:lnTo><a:pt x="346" y="379"/></a:lnTo><a:lnTo><a:pt x="346" y="379"/></a:lnTo><a:lnTo><a:pt x="352" y="373"/></a:lnTo><a:lnTo><a:pt x="356" y="373"/></a:lnTo><a:lnTo><a:pt x="359" y="367"/></a:lnTo><a:lnTo><a:pt x="362" y="364"/></a:lnTo><a:lnTo><a:pt x="366" y="361"/></a:lnTo><a:lnTo><a:pt x="368" y="357"/></a:lnTo><a:lnTo><a:pt x="374" y="352"/></a:lnTo><a:lnTo><a:pt x="374" y="348"/></a:lnTo><a:lnTo><a:pt x="378" y="348"/></a:lnTo><a:lnTo><a:pt x="381" y="345"/></a:lnTo><a:lnTo><a:pt x="384" y="342"/></a:lnTo><a:lnTo><a:pt x="384" y="339"/></a:lnTo><a:lnTo><a:pt x="387" y="336"/></a:lnTo><a:lnTo><a:pt x="387" y="333"/></a:lnTo><a:lnTo><a:pt x="391" y="330"/></a:lnTo><a:lnTo><a:pt x="393" y="327"/></a:lnTo><a:lnTo><a:pt x="393" y="327"/></a:lnTo><a:lnTo><a:pt x="396" y="320"/></a:lnTo><a:lnTo><a:pt x="396" y="320"/></a:lnTo><a:lnTo><a:pt x="399" y="314"/></a:lnTo><a:lnTo><a:pt x="399" y="311"/></a:lnTo><a:lnTo><a:pt x="403" y="311"/></a:lnTo><a:lnTo><a:pt x="403" y="308"/></a:lnTo><a:lnTo><a:pt x="403" y="305"/></a:lnTo><a:lnTo><a:pt x="406" y="302"/></a:lnTo><a:lnTo><a:pt x="406" y="299"/></a:lnTo><a:lnTo><a:pt x="409" y="296"/></a:lnTo><a:lnTo><a:pt x="409" y="292"/></a:lnTo><a:lnTo><a:pt x="413" y="289"/></a:lnTo><a:lnTo><a:pt x="413" y="286"/></a:lnTo><a:lnTo><a:pt x="413" y="284"/></a:lnTo><a:lnTo><a:pt x="415" y="280"/></a:lnTo><a:lnTo><a:pt x="415" y="277"/></a:lnTo><a:lnTo><a:pt x="415" y="271"/></a:lnTo><a:lnTo><a:pt x="418" y="267"/></a:lnTo><a:lnTo><a:pt x="418" y="265"/></a:lnTo><a:lnTo><a:pt x="418" y="262"/></a:lnTo><a:lnTo><a:pt x="418" y="258"/></a:lnTo><a:lnTo><a:pt x="421" y="255"/></a:lnTo><a:lnTo><a:pt x="421" y="252"/></a:lnTo><a:lnTo><a:pt x="421" y="250"/></a:lnTo><a:lnTo><a:pt x="421" y="246"/></a:lnTo><a:lnTo><a:pt x="421" y="243"/></a:lnTo><a:lnTo><a:pt x="421" y="237"/></a:lnTo><a:lnTo><a:pt x="425" y="231"/></a:lnTo><a:lnTo><a:pt x="425" y="221"/></a:lnTo><a:lnTo><a:pt x="425" y="218"/></a:lnTo><a:lnTo><a:pt x="425" y="206"/></a:lnTo><a:lnTo><a:pt x="425" y="203"/></a:lnTo><a:lnTo><a:pt x="425" y="197"/></a:lnTo><a:lnTo><a:pt x="421" y="190"/></a:lnTo><a:lnTo><a:pt x="421" y="187"/></a:lnTo><a:lnTo><a:pt x="421" y="181"/></a:lnTo><a:lnTo><a:pt x="421" y="178"/></a:lnTo><a:lnTo><a:pt x="421" y="175"/></a:lnTo><a:lnTo><a:pt x="421" y="172"/></a:lnTo><a:lnTo><a:pt x="418" y="168"/></a:lnTo><a:lnTo><a:pt x="418" y="165"/></a:lnTo><a:lnTo><a:pt x="418" y="162"/></a:lnTo><a:lnTo><a:pt x="418" y="160"/></a:lnTo><a:lnTo><a:pt x="415" y="156"/></a:lnTo><a:lnTo><a:pt x="415" y="153"/></a:lnTo><a:lnTo><a:pt x="415" y="150"/></a:lnTo><a:lnTo><a:pt x="413" y="147"/></a:lnTo><a:lnTo><a:pt x="413" y="141"/></a:lnTo><a:lnTo><a:pt x="413" y="141"/></a:lnTo><a:lnTo><a:pt x="409" y="134"/></a:lnTo><a:lnTo><a:pt x="409" y="131"/></a:lnTo><a:lnTo><a:pt x="409" y="128"/></a:lnTo><a:lnTo><a:pt x="406" y="126"/></a:lnTo><a:lnTo><a:pt x="403" y="122"/></a:lnTo><a:lnTo><a:pt x="403" y="119"/></a:lnTo><a:lnTo><a:pt x="403" y="119"/></a:lnTo><a:lnTo><a:pt x="399" y="116"/></a:lnTo><a:lnTo><a:pt x="399" y="113"/></a:lnTo><a:lnTo><a:pt x="396" y="109"/></a:lnTo><a:lnTo><a:pt x="396" y="107"/></a:lnTo><a:lnTo><a:pt x="393" y="104"/></a:lnTo><a:lnTo><a:pt x="393" y="102"/></a:lnTo><a:lnTo><a:pt x="391" y="98"/></a:lnTo><a:lnTo><a:pt x="387" y="95"/></a:lnTo><a:lnTo><a:pt x="387" y="93"/></a:lnTo><a:lnTo><a:pt x="384" y="89"/></a:lnTo><a:lnTo><a:pt x="384" y="86"/></a:lnTo><a:lnTo><a:pt x="381" y="83"/></a:lnTo><a:lnTo><a:pt x="378" y="83"/></a:lnTo><a:lnTo><a:pt x="378" y="80"/></a:lnTo><a:lnTo><a:pt x="374" y="76"/></a:lnTo><a:lnTo><a:pt x="371" y="74"/></a:lnTo><a:lnTo><a:pt x="371" y="71"/></a:lnTo><a:lnTo><a:pt x="368" y="68"/></a:lnTo><a:lnTo><a:pt x="366" y="68"/></a:lnTo><a:lnTo><a:pt x="362" y="64"/></a:lnTo><a:lnTo><a:pt x="362" y="61"/></a:lnTo><a:lnTo><a:pt x="359" y="59"/></a:lnTo><a:lnTo><a:pt x="352" y="55"/></a:lnTo><a:lnTo><a:pt x="352" y="52"/></a:lnTo><a:lnTo><a:pt x="346" y="46"/></a:lnTo><a:lnTo><a:pt x="344" y="46"/></a:lnTo><a:lnTo><a:pt x="340" y="42"/></a:lnTo><a:lnTo><a:pt x="337" y="42"/></a:lnTo><a:lnTo><a:pt x="334" y="40"/></a:lnTo><a:lnTo><a:pt x="331" y="37"/></a:lnTo><a:lnTo><a:pt x="331" y="37"/></a:lnTo><a:lnTo><a:pt x="327" y="34"/></a:lnTo><a:lnTo><a:pt x="324" y="34"/></a:lnTo><a:lnTo><a:pt x="321" y="34"/></a:lnTo><a:close/></a:path></a:pathLst></a:custGeom><a:solidFill><a:srgbClr val="000000"/></a:solidFill><a:ln w="0"><a:noFill/></a:ln></wps:spPr><wps:style><a:lnRef idx="0"/><a:fillRef idx="0"/><a:effectRef idx="0"/><a:fontRef idx="minor"/></wps:style><wps:bodyPr/></wps:wsp><wps:wsp><wps:cNvSpPr/><wps:spPr><a:xfrm><a:off x="7560" y="25920"/><a:ext cx="213840" cy="267480"/></a:xfrm><a:custGeom><a:avLst/><a:gdLst/><a:ahLst/><a:rect l="l" t="t" r="r" b="b"/><a:pathLst><a:path w="337" h="421"><a:moveTo><a:pt x="321" y="31"/></a:moveTo><a:lnTo><a:pt x="321" y="31"/></a:lnTo><a:lnTo><a:pt x="319" y="31"/></a:lnTo><a:lnTo><a:pt x="319" y="27"/></a:lnTo><a:lnTo><a:pt x="315" y="24"/></a:lnTo><a:lnTo><a:pt x="309" y="21"/></a:lnTo><a:lnTo><a:pt x="305" y="21"/></a:lnTo><a:lnTo><a:pt x="305" y="21"/></a:lnTo><a:lnTo><a:pt x="297" y="18"/></a:lnTo><a:lnTo><a:pt x="293" y="15"/></a:lnTo><a:lnTo><a:pt x="293" y="15"/></a:lnTo><a:lnTo><a:pt x="290" y="15"/></a:lnTo><a:lnTo><a:pt x="287" y="15"/></a:lnTo><a:lnTo><a:pt x="287" y="15"/></a:lnTo><a:lnTo><a:pt x="284" y="12"/></a:lnTo><a:lnTo><a:pt x="284" y="12"/></a:lnTo><a:lnTo><a:pt x="280" y="12"/></a:lnTo><a:lnTo><a:pt x="277" y="9"/></a:lnTo><a:lnTo><a:pt x="274" y="9"/></a:lnTo><a:lnTo><a:pt x="274" y="9"/></a:lnTo><a:lnTo><a:pt x="272" y="9"/></a:lnTo><a:lnTo><a:pt x="272" y="9"/></a:lnTo><a:lnTo><a:pt x="268" y="5"/></a:lnTo><a:lnTo><a:pt x="255" y="3"/></a:lnTo><a:lnTo><a:pt x="252" y="3"/></a:lnTo><a:lnTo><a:pt x="250" y="3"/></a:lnTo><a:lnTo><a:pt x="247" y="3"/></a:lnTo><a:lnTo><a:pt x="243" y="3"/></a:lnTo><a:lnTo><a:pt x="237" y="0"/></a:lnTo><a:lnTo><a:pt x="237" y="0"/></a:lnTo><a:lnTo><a:pt x="227" y="0"/></a:lnTo><a:lnTo><a:pt x="221" y="0"/></a:lnTo><a:lnTo><a:pt x="200" y="0"/></a:lnTo><a:lnTo><a:pt x="196" y="0"/></a:lnTo><a:lnTo><a:pt x="196" y="0"/></a:lnTo><a:lnTo><a:pt x="186" y="0"/></a:lnTo><a:lnTo><a:pt x="183" y="0"/></a:lnTo><a:lnTo><a:pt x="178" y="3"/></a:lnTo><a:lnTo><a:pt x="180" y="3"/></a:lnTo><a:lnTo><a:pt x="178" y="3"/></a:lnTo><a:lnTo><a:pt x="174" y="3"/></a:lnTo><a:lnTo><a:pt x="174" y="3"/></a:lnTo><a:lnTo><a:pt x="171" y="3"/></a:lnTo><a:lnTo><a:pt x="159" y="5"/></a:lnTo><a:lnTo><a:pt x="159" y="5"/></a:lnTo><a:lnTo><a:pt x="147" y="9"/></a:lnTo><a:lnTo><a:pt x="144" y="9"/></a:lnTo><a:lnTo><a:pt x="144" y="12"/></a:lnTo><a:lnTo><a:pt x="137" y="12"/></a:lnTo><a:lnTo><a:pt x="134" y="15"/></a:lnTo><a:lnTo><a:pt x="132" y="15"/></a:lnTo><a:lnTo><a:pt x="129" y="15"/></a:lnTo><a:lnTo><a:pt x="125" y="18"/></a:lnTo><a:lnTo><a:pt x="122" y="18"/></a:lnTo><a:lnTo><a:pt x="122" y="18"/></a:lnTo><a:lnTo><a:pt x="112" y="24"/></a:lnTo><a:lnTo><a:pt x="110" y="24"/></a:lnTo><a:lnTo><a:pt x="107" y="27"/></a:lnTo><a:lnTo><a:pt x="103" y="31"/></a:lnTo><a:lnTo><a:pt x="103" y="31"/></a:lnTo><a:lnTo><a:pt x="100" y="31"/></a:lnTo><a:lnTo><a:pt x="97" y="34"/></a:lnTo><a:lnTo><a:pt x="90" y="37"/></a:lnTo><a:lnTo><a:pt x="87" y="39"/></a:lnTo><a:lnTo><a:pt x="87" y="39"/></a:lnTo><a:lnTo><a:pt x="85" y="43"/></a:lnTo><a:lnTo><a:pt x="82" y="43"/></a:lnTo><a:lnTo><a:pt x="82" y="43"/></a:lnTo><a:lnTo><a:pt x="78" y="46"/></a:lnTo><a:lnTo><a:pt x="75" y="49"/></a:lnTo><a:lnTo><a:pt x="75" y="49"/></a:lnTo><a:lnTo><a:pt x="72" y="49"/></a:lnTo><a:lnTo><a:pt x="69" y="56"/></a:lnTo><a:lnTo><a:pt x="69" y="56"/></a:lnTo><a:lnTo><a:pt x="65" y="58"/></a:lnTo><a:lnTo><a:pt x="63" y="58"/></a:lnTo><a:lnTo><a:pt x="63" y="61"/></a:lnTo><a:lnTo><a:pt x="63" y="61"/></a:lnTo><a:lnTo><a:pt x="60" y="65"/></a:lnTo><a:lnTo><a:pt x="57" y="68"/></a:lnTo><a:lnTo><a:pt x="53" y="71"/></a:lnTo><a:lnTo><a:pt x="53" y="71"/></a:lnTo><a:lnTo><a:pt x="50" y="73"/></a:lnTo><a:lnTo><a:pt x="50" y="73"/></a:lnTo><a:lnTo><a:pt x="50" y="77"/></a:lnTo><a:lnTo><a:pt x="50" y="77"/></a:lnTo><a:lnTo><a:pt x="47" y="80"/></a:lnTo><a:lnTo><a:pt x="43" y="83"/></a:lnTo><a:lnTo><a:pt x="43" y="83"/></a:lnTo><a:lnTo><a:pt x="40" y="83"/></a:lnTo><a:lnTo><a:pt x="40" y="90"/></a:lnTo><a:lnTo><a:pt x="38" y="92"/></a:lnTo><a:lnTo><a:pt x="38" y="90"/></a:lnTo><a:lnTo><a:pt x="35" y="92"/></a:lnTo><a:lnTo><a:pt x="35" y="95"/></a:lnTo><a:lnTo><a:pt x="31" y="99"/></a:lnTo><a:lnTo><a:pt x="28" y="106"/></a:lnTo><a:lnTo><a:pt x="25" y="113"/></a:lnTo><a:lnTo><a:pt x="22" y="116"/></a:lnTo><a:lnTo><a:pt x="22" y="119"/></a:lnTo><a:lnTo><a:pt x="18" y="123"/></a:lnTo><a:lnTo><a:pt x="18" y="125"/></a:lnTo><a:lnTo><a:pt x="18" y="128"/></a:lnTo><a:lnTo><a:pt x="16" y="131"/></a:lnTo><a:lnTo><a:pt x="13" y="138"/></a:lnTo><a:lnTo><a:pt x="13" y="141"/></a:lnTo><a:lnTo><a:pt x="13" y="147"/></a:lnTo><a:lnTo><a:pt x="10" y="150"/></a:lnTo><a:lnTo><a:pt x="10" y="153"/></a:lnTo><a:lnTo><a:pt x="10" y="157"/></a:lnTo><a:lnTo><a:pt x="10" y="157"/></a:lnTo><a:lnTo><a:pt x="6" y="159"/></a:lnTo><a:lnTo><a:pt x="6" y="162"/></a:lnTo><a:lnTo><a:pt x="6" y="165"/></a:lnTo><a:lnTo><a:pt x="6" y="165"/></a:lnTo><a:lnTo><a:pt x="6" y="169"/></a:lnTo><a:lnTo><a:pt x="3" y="172"/></a:lnTo><a:lnTo><a:pt x="3" y="175"/></a:lnTo><a:lnTo><a:pt x="3" y="178"/></a:lnTo><a:lnTo><a:pt x="3" y="184"/></a:lnTo><a:lnTo><a:pt x="3" y="184"/></a:lnTo><a:lnTo><a:pt x="3" y="187"/></a:lnTo><a:lnTo><a:pt x="3" y="196"/></a:lnTo><a:lnTo><a:pt x="3" y="194"/></a:lnTo><a:lnTo><a:pt x="0" y="200"/></a:lnTo><a:lnTo><a:pt x="0" y="225"/></a:lnTo><a:lnTo><a:pt x="3" y="228"/></a:lnTo><a:lnTo><a:pt x="3" y="230"/></a:lnTo><a:lnTo><a:pt x="3" y="234"/></a:lnTo><a:lnTo><a:pt x="3" y="243"/></a:lnTo><a:lnTo><a:pt x="3" y="247"/></a:lnTo><a:lnTo><a:pt x="6" y="255"/></a:lnTo><a:lnTo><a:pt x="6" y="259"/></a:lnTo><a:lnTo><a:pt x="6" y="262"/></a:lnTo><a:lnTo><a:pt x="10" y="271"/></a:lnTo><a:lnTo><a:pt x="13" y="274"/></a:lnTo><a:lnTo><a:pt x="13" y="274"/></a:lnTo><a:lnTo><a:pt x="13" y="277"/></a:lnTo><a:lnTo><a:pt x="13" y="281"/></a:lnTo><a:lnTo><a:pt x="13" y="283"/></a:lnTo><a:lnTo><a:pt x="16" y="286"/></a:lnTo><a:lnTo><a:pt x="16" y="286"/></a:lnTo><a:lnTo><a:pt x="16" y="289"/></a:lnTo><a:lnTo><a:pt x="18" y="293"/></a:lnTo><a:lnTo><a:pt x="18" y="293"/></a:lnTo><a:lnTo><a:pt x="18" y="296"/></a:lnTo><a:lnTo><a:pt x="18" y="299"/></a:lnTo><a:lnTo><a:pt x="18" y="299"/></a:lnTo><a:lnTo><a:pt x="22" y="302"/></a:lnTo><a:lnTo><a:pt x="22" y="302"/></a:lnTo><a:lnTo><a:pt x="22" y="305"/></a:lnTo><a:lnTo><a:pt x="25" y="308"/></a:lnTo><a:lnTo><a:pt x="25" y="311"/></a:lnTo><a:lnTo><a:pt x="28" y="315"/></a:lnTo><a:lnTo><a:pt x="28" y="317"/></a:lnTo><a:lnTo><a:pt x="31" y="324"/></a:lnTo><a:lnTo><a:pt x="35" y="327"/></a:lnTo><a:lnTo><a:pt x="38" y="330"/></a:lnTo><a:lnTo><a:pt x="40" y="333"/></a:lnTo><a:lnTo><a:pt x="43" y="339"/></a:lnTo><a:lnTo><a:pt x="47" y="342"/></a:lnTo><a:lnTo><a:pt x="47" y="345"/></a:lnTo><a:lnTo><a:pt x="50" y="349"/></a:lnTo><a:lnTo><a:pt x="53" y="349"/></a:lnTo><a:lnTo><a:pt x="57" y="354"/></a:lnTo><a:lnTo><a:pt x="60" y="358"/></a:lnTo><a:lnTo><a:pt x="63" y="361"/></a:lnTo><a:lnTo><a:pt x="63" y="361"/></a:lnTo><a:lnTo><a:pt x="65" y="364"/></a:lnTo><a:lnTo><a:pt x="69" y="367"/></a:lnTo><a:lnTo><a:pt x="69" y="367"/></a:lnTo><a:lnTo><a:pt x="72" y="370"/></a:lnTo><a:lnTo><a:pt x="72" y="370"/></a:lnTo><a:lnTo><a:pt x="75" y="373"/></a:lnTo><a:lnTo><a:pt x="75" y="373"/></a:lnTo><a:lnTo><a:pt x="78" y="376"/></a:lnTo><a:lnTo><a:pt x="85" y="379"/></a:lnTo><a:lnTo><a:pt x="85" y="379"/></a:lnTo><a:lnTo><a:pt x="85" y="383"/></a:lnTo><a:lnTo><a:pt x="90" y="383"/></a:lnTo><a:lnTo><a:pt x="94" y="386"/></a:lnTo><a:lnTo><a:pt x="90" y="386"/></a:lnTo><a:lnTo><a:pt x="94" y="388"/></a:lnTo><a:lnTo><a:pt x="97" y="388"/></a:lnTo><a:lnTo><a:pt x="100" y="390"/></a:lnTo><a:lnTo><a:pt x="103" y="390"/></a:lnTo><a:lnTo><a:pt x="103" y="390"/></a:lnTo><a:lnTo><a:pt x="107" y="394"/></a:lnTo><a:lnTo><a:pt x="110" y="394"/></a:lnTo><a:lnTo><a:pt x="112" y="397"/></a:lnTo><a:lnTo><a:pt x="115" y="397"/></a:lnTo><a:lnTo><a:pt x="115" y="400"/></a:lnTo><a:lnTo><a:pt x="122" y="403"/></a:lnTo><a:lnTo><a:pt x="122" y="403"/></a:lnTo><a:lnTo><a:pt x="122" y="403"/></a:lnTo><a:lnTo><a:pt x="125" y="403"/></a:lnTo><a:lnTo><a:pt x="129" y="406"/></a:lnTo><a:lnTo><a:pt x="132" y="406"/></a:lnTo><a:lnTo><a:pt x="132" y="406"/></a:lnTo><a:lnTo><a:pt x="134" y="409"/></a:lnTo><a:lnTo><a:pt x="137" y="409"/></a:lnTo><a:lnTo><a:pt x="141" y="409"/></a:lnTo><a:lnTo><a:pt x="144" y="412"/></a:lnTo><a:lnTo><a:pt x="144" y="409"/></a:lnTo><a:lnTo><a:pt x="147" y="412"/></a:lnTo><a:lnTo><a:pt x="150" y="412"/></a:lnTo><a:lnTo><a:pt x="174" y="419"/></a:lnTo><a:lnTo><a:pt x="178" y="419"/></a:lnTo><a:lnTo><a:pt x="178" y="419"/></a:lnTo><a:lnTo><a:pt x="178" y="421"/></a:lnTo><a:lnTo><a:pt x="183" y="421"/></a:lnTo><a:lnTo><a:pt x="183" y="421"/></a:lnTo><a:lnTo><a:pt x="186" y="421"/></a:lnTo><a:lnTo><a:pt x="190" y="421"/></a:lnTo><a:lnTo><a:pt x="190" y="421"/></a:lnTo><a:lnTo><a:pt x="193" y="421"/></a:lnTo><a:lnTo><a:pt x="227" y="421"/></a:lnTo><a:lnTo><a:pt x="230" y="421"/></a:lnTo><a:lnTo><a:pt x="237" y="421"/></a:lnTo><a:lnTo><a:pt x="237" y="421"/></a:lnTo><a:lnTo><a:pt x="243" y="421"/></a:lnTo><a:lnTo><a:pt x="247" y="419"/></a:lnTo><a:lnTo><a:pt x="250" y="419"/></a:lnTo><a:lnTo><a:pt x="262" y="416"/></a:lnTo><a:lnTo><a:pt x="265" y="416"/></a:lnTo><a:lnTo><a:pt x="274" y="412"/></a:lnTo><a:lnTo><a:pt x="277" y="409"/></a:lnTo><a:lnTo><a:pt x="277" y="412"/></a:lnTo><a:lnTo><a:pt x="287" y="409"/></a:lnTo><a:lnTo><a:pt x="290" y="406"/></a:lnTo><a:lnTo><a:pt x="290" y="406"/></a:lnTo><a:lnTo><a:pt x="293" y="406"/></a:lnTo><a:lnTo><a:pt x="297" y="403"/></a:lnTo><a:lnTo><a:pt x="297" y="403"/></a:lnTo><a:lnTo><a:pt x="299" y="403"/></a:lnTo><a:lnTo><a:pt x="299" y="403"/></a:lnTo><a:lnTo><a:pt x="302" y="400"/></a:lnTo><a:lnTo><a:pt x="302" y="400"/></a:lnTo><a:lnTo><a:pt x="305" y="400"/></a:lnTo><a:lnTo><a:pt x="309" y="397"/></a:lnTo><a:lnTo><a:pt x="309" y="400"/></a:lnTo><a:lnTo><a:pt x="312" y="397"/></a:lnTo><a:lnTo><a:pt x="315" y="394"/></a:lnTo><a:lnTo><a:pt x="315" y="394"/></a:lnTo><a:lnTo><a:pt x="319" y="394"/></a:lnTo><a:lnTo><a:pt x="319" y="390"/></a:lnTo><a:lnTo><a:pt x="321" y="390"/></a:lnTo><a:lnTo><a:pt x="321" y="390"/></a:lnTo><a:lnTo><a:pt x="324" y="388"/></a:lnTo><a:lnTo><a:pt x="327" y="388"/></a:lnTo><a:lnTo><a:pt x="337" y="383"/></a:lnTo><a:lnTo><a:pt x="334" y="383"/></a:lnTo><a:lnTo><a:pt x="334" y="383"/></a:lnTo><a:lnTo><a:pt x="327" y="386"/></a:lnTo><a:lnTo><a:pt x="327" y="386"/></a:lnTo><a:lnTo><a:pt x="324" y="388"/></a:lnTo><a:lnTo><a:pt x="324" y="388"/></a:lnTo><a:lnTo><a:pt x="321" y="388"/></a:lnTo><a:lnTo><a:pt x="319" y="390"/></a:lnTo><a:lnTo><a:pt x="315" y="394"/></a:lnTo><a:lnTo><a:pt x="315" y="394"/></a:lnTo><a:lnTo><a:pt x="312" y="394"/></a:lnTo><a:lnTo><a:pt x="309" y="397"/></a:lnTo><a:lnTo><a:pt x="312" y="397"/></a:lnTo><a:lnTo><a:pt x="309" y="397"/></a:lnTo><a:lnTo><a:pt x="305" y="400"/></a:lnTo><a:lnTo><a:pt x="302" y="400"/></a:lnTo><a:lnTo><a:pt x="299" y="400"/></a:lnTo><a:lnTo><a:pt x="297" y="403"/></a:lnTo><a:lnTo><a:pt x="293" y="403"/></a:lnTo><a:lnTo><a:pt x="290" y="406"/></a:lnTo><a:lnTo><a:pt x="287" y="406"/></a:lnTo><a:lnTo><a:pt x="277" y="409"/></a:lnTo><a:lnTo><a:pt x="274" y="412"/></a:lnTo><a:lnTo><a:pt x="274" y="412"/></a:lnTo><a:lnTo><a:pt x="265" y="412"/></a:lnTo><a:lnTo><a:pt x="262" y="416"/></a:lnTo><a:lnTo><a:pt x="250" y="419"/></a:lnTo><a:lnTo><a:pt x="250" y="419"/></a:lnTo><a:lnTo><a:pt x="243" y="419"/></a:lnTo><a:lnTo><a:pt x="240" y="419"/></a:lnTo><a:lnTo><a:pt x="243" y="419"/></a:lnTo><a:lnTo><a:pt x="237" y="419"/></a:lnTo><a:lnTo><a:pt x="237" y="419"/></a:lnTo><a:lnTo><a:pt x="237" y="419"/></a:lnTo><a:lnTo><a:pt x="230" y="419"/></a:lnTo><a:lnTo><a:pt x="227" y="421"/></a:lnTo><a:lnTo><a:pt x="227" y="421"/></a:lnTo><a:lnTo><a:pt x="193" y="421"/></a:lnTo><a:lnTo><a:pt x="190" y="419"/></a:lnTo><a:lnTo><a:pt x="186" y="419"/></a:lnTo><a:lnTo><a:pt x="183" y="419"/></a:lnTo><a:lnTo><a:pt x="180" y="419"/></a:lnTo><a:lnTo><a:pt x="178" y="419"/></a:lnTo><a:lnTo><a:pt x="174" y="419"/></a:lnTo><a:lnTo><a:pt x="150" y="412"/></a:lnTo><a:lnTo><a:pt x="147" y="412"/></a:lnTo><a:lnTo><a:pt x="150" y="412"/></a:lnTo><a:lnTo><a:pt x="144" y="409"/></a:lnTo><a:lnTo><a:pt x="141" y="409"/></a:lnTo><a:lnTo><a:pt x="141" y="406"/></a:lnTo><a:lnTo><a:pt x="137" y="406"/></a:lnTo><a:lnTo><a:pt x="137" y="406"/></a:lnTo><a:lnTo><a:pt x="132" y="406"/></a:lnTo><a:lnTo><a:pt x="129" y="403"/></a:lnTo><a:lnTo><a:pt x="129" y="403"/></a:lnTo><a:lnTo><a:pt x="129" y="403"/></a:lnTo><a:lnTo><a:pt x="122" y="400"/></a:lnTo><a:lnTo><a:pt x="122" y="400"/></a:lnTo><a:lnTo><a:pt x="122" y="400"/></a:lnTo><a:lnTo><a:pt x="119" y="400"/></a:lnTo><a:lnTo><a:pt x="115" y="397"/></a:lnTo><a:lnTo><a:pt x="112" y="394"/></a:lnTo><a:lnTo><a:pt x="110" y="394"/></a:lnTo><a:lnTo><a:pt x="107" y="390"/></a:lnTo><a:lnTo><a:pt x="103" y="390"/></a:lnTo><a:lnTo><a:pt x="100" y="388"/></a:lnTo><a:lnTo><a:pt x="97" y="388"/></a:lnTo><a:lnTo><a:pt x="97" y="386"/></a:lnTo><a:lnTo><a:pt x="94" y="383"/></a:lnTo><a:lnTo><a:pt x="90" y="383"/></a:lnTo><a:lnTo><a:pt x="87" y="379"/></a:lnTo><a:lnTo><a:pt x="85" y="376"/></a:lnTo><a:lnTo><a:pt x="78" y="373"/></a:lnTo><a:lnTo><a:pt x="78" y="373"/></a:lnTo><a:lnTo><a:pt x="75" y="370"/></a:lnTo><a:lnTo><a:pt x="75" y="370"/></a:lnTo><a:lnTo><a:pt x="72" y="367"/></a:lnTo><a:lnTo><a:pt x="69" y="364"/></a:lnTo><a:lnTo><a:pt x="65" y="364"/></a:lnTo><a:lnTo><a:pt x="65" y="361"/></a:lnTo><a:lnTo><a:pt x="63" y="358"/></a:lnTo><a:lnTo><a:pt x="63" y="358"/></a:lnTo><a:lnTo><a:pt x="60" y="354"/></a:lnTo><a:lnTo><a:pt x="60" y="354"/></a:lnTo><a:lnTo><a:pt x="53" y="349"/></a:lnTo><a:lnTo><a:pt x="53" y="349"/></a:lnTo><a:lnTo><a:pt x="50" y="345"/></a:lnTo><a:lnTo><a:pt x="50" y="342"/></a:lnTo><a:lnTo><a:pt x="50" y="342"/></a:lnTo><a:lnTo><a:pt x="47" y="342"/></a:lnTo><a:lnTo><a:pt x="43" y="339"/></a:lnTo><a:lnTo><a:pt x="43" y="339"/></a:lnTo><a:lnTo><a:pt x="40" y="333"/></a:lnTo><a:lnTo><a:pt x="40" y="333"/></a:lnTo><a:lnTo><a:pt x="38" y="330"/></a:lnTo><a:lnTo><a:pt x="38" y="330"/></a:lnTo><a:lnTo><a:pt x="35" y="324"/></a:lnTo><a:lnTo><a:pt x="35" y="320"/></a:lnTo><a:lnTo><a:pt x="31" y="317"/></a:lnTo><a:lnTo><a:pt x="28" y="315"/></a:lnTo><a:lnTo><a:pt x="28" y="311"/></a:lnTo><a:lnTo><a:pt x="25" y="308"/></a:lnTo><a:lnTo><a:pt x="25" y="305"/></a:lnTo><a:lnTo><a:pt x="25" y="305"/></a:lnTo><a:lnTo><a:pt x="22" y="302"/></a:lnTo><a:lnTo><a:pt x="22" y="299"/></a:lnTo><a:lnTo><a:pt x="22" y="299"/></a:lnTo><a:lnTo><a:pt x="22" y="296"/></a:lnTo><a:lnTo><a:pt x="22" y="296"/></a:lnTo><a:lnTo><a:pt x="18" y="293"/></a:lnTo><a:lnTo><a:pt x="18" y="289"/></a:lnTo><a:lnTo><a:pt x="18" y="289"/></a:lnTo><a:lnTo><a:pt x="16" y="286"/></a:lnTo><a:lnTo><a:pt x="16" y="283"/></a:lnTo><a:lnTo><a:pt x="16" y="283"/></a:lnTo><a:lnTo><a:pt x="16" y="281"/></a:lnTo><a:lnTo><a:pt x="13" y="277"/></a:lnTo><a:lnTo><a:pt x="13" y="274"/></a:lnTo><a:lnTo><a:pt x="10" y="271"/></a:lnTo><a:lnTo><a:pt x="13" y="271"/></a:lnTo><a:lnTo><a:pt x="10" y="262"/></a:lnTo><a:lnTo><a:pt x="10" y="262"/></a:lnTo><a:lnTo><a:pt x="6" y="259"/></a:lnTo><a:lnTo><a:pt x="6" y="259"/></a:lnTo><a:lnTo><a:pt x="6" y="255"/></a:lnTo><a:lnTo><a:pt x="6" y="243"/></a:lnTo><a:lnTo><a:pt x="3" y="243"/></a:lnTo><a:lnTo><a:pt x="3" y="243"/></a:lnTo><a:lnTo><a:pt x="3" y="234"/></a:lnTo><a:lnTo><a:pt x="3" y="230"/></a:lnTo><a:lnTo><a:pt x="3" y="230"/></a:lnTo><a:lnTo><a:pt x="3" y="228"/></a:lnTo><a:lnTo><a:pt x="3" y="225"/></a:lnTo><a:lnTo><a:pt x="3" y="225"/></a:lnTo><a:lnTo><a:pt x="3" y="200"/></a:lnTo><a:lnTo><a:pt x="3" y="196"/></a:lnTo><a:lnTo><a:pt x="3" y="187"/></a:lnTo><a:lnTo><a:pt x="3" y="184"/></a:lnTo><a:lnTo><a:pt x="3" y="178"/></a:lnTo><a:lnTo><a:pt x="6" y="175"/></a:lnTo><a:lnTo><a:pt x="6" y="172"/></a:lnTo><a:lnTo><a:pt x="6" y="169"/></a:lnTo><a:lnTo><a:pt x="6" y="165"/></a:lnTo><a:lnTo><a:pt x="6" y="162"/></a:lnTo><a:lnTo><a:pt x="10" y="159"/></a:lnTo><a:lnTo><a:pt x="10" y="159"/></a:lnTo><a:lnTo><a:pt x="10" y="157"/></a:lnTo><a:lnTo><a:pt x="10" y="153"/></a:lnTo><a:lnTo><a:pt x="13" y="150"/></a:lnTo><a:lnTo><a:pt x="10" y="150"/></a:lnTo><a:lnTo><a:pt x="13" y="147"/></a:lnTo><a:lnTo><a:pt x="16" y="141"/></a:lnTo><a:lnTo><a:pt x="16" y="138"/></a:lnTo><a:lnTo><a:pt x="16" y="138"/></a:lnTo><a:lnTo><a:pt x="18" y="131"/></a:lnTo><a:lnTo><a:pt x="18" y="131"/></a:lnTo><a:lnTo><a:pt x="18" y="128"/></a:lnTo><a:lnTo><a:pt x="18" y="128"/></a:lnTo><a:lnTo><a:pt x="22" y="125"/></a:lnTo><a:lnTo><a:pt x="22" y="125"/></a:lnTo><a:lnTo><a:pt x="22" y="123"/></a:lnTo><a:lnTo><a:pt x="22" y="123"/></a:lnTo><a:lnTo><a:pt x="22" y="119"/></a:lnTo><a:lnTo><a:pt x="25" y="116"/></a:lnTo><a:lnTo><a:pt x="25" y="116"/></a:lnTo><a:lnTo><a:pt x="25" y="113"/></a:lnTo><a:lnTo><a:pt x="25" y="113"/></a:lnTo><a:lnTo><a:pt x="28" y="106"/></a:lnTo><a:lnTo><a:pt x="35" y="101"/></a:lnTo><a:lnTo><a:pt x="35" y="95"/></a:lnTo><a:lnTo><a:pt x="38" y="95"/></a:lnTo><a:lnTo><a:pt x="40" y="92"/></a:lnTo><a:lnTo><a:pt x="40" y="90"/></a:lnTo><a:lnTo><a:pt x="43" y="86"/></a:lnTo><a:lnTo><a:pt x="47" y="83"/></a:lnTo><a:lnTo><a:pt x="47" y="80"/></a:lnTo><a:lnTo><a:pt x="50" y="77"/></a:lnTo><a:lnTo><a:pt x="50" y="77"/></a:lnTo><a:lnTo><a:pt x="53" y="73"/></a:lnTo><a:lnTo><a:pt x="57" y="71"/></a:lnTo><a:lnTo><a:pt x="60" y="68"/></a:lnTo><a:lnTo><a:pt x="60" y="65"/></a:lnTo><a:lnTo><a:pt x="63" y="65"/></a:lnTo><a:lnTo><a:pt x="65" y="61"/></a:lnTo><a:lnTo><a:pt x="65" y="58"/></a:lnTo><a:lnTo><a:pt x="69" y="56"/></a:lnTo><a:lnTo><a:pt x="75" y="52"/></a:lnTo><a:lnTo><a:pt x="78" y="49"/></a:lnTo><a:lnTo><a:pt x="78" y="46"/></a:lnTo><a:lnTo><a:pt x="82" y="46"/></a:lnTo><a:lnTo><a:pt x="85" y="43"/></a:lnTo><a:lnTo><a:pt x="87" y="43"/></a:lnTo><a:lnTo><a:pt x="90" y="39"/></a:lnTo><a:lnTo><a:pt x="97" y="34"/></a:lnTo><a:lnTo><a:pt x="100" y="34"/></a:lnTo><a:lnTo><a:pt x="103" y="31"/></a:lnTo><a:lnTo><a:pt x="107" y="27"/></a:lnTo><a:lnTo><a:pt x="110" y="27"/></a:lnTo><a:lnTo><a:pt x="112" y="24"/></a:lnTo><a:lnTo><a:pt x="122" y="21"/></a:lnTo><a:lnTo><a:pt x="122" y="21"/></a:lnTo><a:lnTo><a:pt x="122" y="21"/></a:lnTo><a:lnTo><a:pt x="125" y="21"/></a:lnTo><a:lnTo><a:pt x="129" y="18"/></a:lnTo><a:lnTo><a:pt x="129" y="18"/></a:lnTo><a:lnTo><a:pt x="132" y="18"/></a:lnTo><a:lnTo><a:pt x="134" y="15"/></a:lnTo><a:lnTo><a:pt x="132" y="15"/></a:lnTo><a:lnTo><a:pt x="137" y="15"/></a:lnTo><a:lnTo><a:pt x="141" y="12"/></a:lnTo><a:lnTo><a:pt x="141" y="15"/></a:lnTo><a:lnTo><a:pt x="144" y="12"/></a:lnTo><a:lnTo><a:pt x="144" y="12"/></a:lnTo><a:lnTo><a:pt x="150" y="9"/></a:lnTo><a:lnTo><a:pt x="147" y="9"/></a:lnTo><a:lnTo><a:pt x="159" y="9"/></a:lnTo><a:lnTo><a:pt x="159" y="5"/></a:lnTo><a:lnTo><a:pt x="171" y="5"/></a:lnTo><a:lnTo><a:pt x="174" y="5"/></a:lnTo><a:lnTo><a:pt x="178" y="3"/></a:lnTo><a:lnTo><a:pt x="180" y="3"/></a:lnTo><a:lnTo><a:pt x="183" y="3"/></a:lnTo><a:lnTo><a:pt x="186" y="3"/></a:lnTo><a:lnTo><a:pt x="196" y="3"/></a:lnTo><a:lnTo><a:pt x="200" y="0"/></a:lnTo><a:lnTo><a:pt x="221" y="0"/></a:lnTo><a:lnTo><a:pt x="221" y="0"/></a:lnTo><a:lnTo><a:pt x="225" y="3"/></a:lnTo><a:lnTo><a:pt x="237" y="3"/></a:lnTo><a:lnTo><a:pt x="237" y="3"/></a:lnTo><a:lnTo><a:pt x="237" y="3"/></a:lnTo><a:lnTo><a:pt x="243" y="3"/></a:lnTo><a:lnTo><a:pt x="247" y="3"/></a:lnTo><a:lnTo><a:pt x="243" y="3"/></a:lnTo><a:lnTo><a:pt x="250" y="5"/></a:lnTo><a:lnTo><a:pt x="252" y="5"/></a:lnTo><a:lnTo><a:pt x="255" y="5"/></a:lnTo><a:lnTo><a:pt x="255" y="5"/></a:lnTo><a:lnTo><a:pt x="268" y="9"/></a:lnTo><a:lnTo><a:pt x="272" y="9"/></a:lnTo><a:lnTo><a:pt x="272" y="9"/></a:lnTo><a:lnTo><a:pt x="274" y="12"/></a:lnTo><a:lnTo><a:pt x="277" y="12"/></a:lnTo><a:lnTo><a:pt x="280" y="12"/></a:lnTo><a:lnTo><a:pt x="284" y="15"/></a:lnTo><a:lnTo><a:pt x="284" y="12"/></a:lnTo><a:lnTo><a:pt x="287" y="15"/></a:lnTo><a:lnTo><a:pt x="290" y="15"/></a:lnTo><a:lnTo><a:pt x="290" y="15"/></a:lnTo><a:lnTo><a:pt x="293" y="18"/></a:lnTo><a:lnTo><a:pt x="297" y="18"/></a:lnTo><a:lnTo><a:pt x="297" y="18"/></a:lnTo><a:lnTo><a:pt x="305" y="24"/></a:lnTo><a:lnTo><a:pt x="309" y="24"/></a:lnTo><a:lnTo><a:pt x="309" y="24"/></a:lnTo><a:lnTo><a:pt x="312" y="27"/></a:lnTo><a:lnTo><a:pt x="315" y="27"/></a:lnTo><a:lnTo><a:pt x="315" y="27"/></a:lnTo><a:lnTo><a:pt x="319" y="31"/></a:lnTo><a:lnTo><a:pt x="319" y="31"/></a:lnTo><a:lnTo><a:pt x="321" y="34"/></a:lnTo><a:lnTo><a:pt x="321" y="31"/></a:lnTo><a:close/></a:path></a:pathLst></a:custGeom><a:solidFill><a:srgbClr val="000000"/></a:solidFill><a:ln w="0"><a:noFill/></a:ln></wps:spPr><wps:style><a:lnRef idx="0"/><a:fillRef idx="0"/><a:effectRef idx="0"/><a:fontRef idx="minor"/></wps:style><wps:bodyPr/></wps:wsp><wps:wsp><wps:cNvSpPr/><wps:spPr><a:xfrm><a:off x="5040" y="24120"/><a:ext cx="270000" cy="245160"/></a:xfrm><a:custGeom><a:avLst/><a:gdLst/><a:ahLst/><a:rect l="l" t="t" r="r" b="b"/><a:pathLst><a:path w="425" h="386"><a:moveTo><a:pt x="341" y="386"/></a:moveTo><a:lnTo><a:pt x="344" y="382"/></a:lnTo><a:lnTo><a:pt x="344" y="379"/></a:lnTo><a:lnTo><a:pt x="350" y="376"/></a:lnTo><a:lnTo><a:pt x="356" y="373"/></a:lnTo><a:lnTo><a:pt x="356" y="370"/></a:lnTo><a:lnTo><a:pt x="366" y="364"/></a:lnTo><a:lnTo><a:pt x="366" y="361"/></a:lnTo><a:lnTo><a:pt x="370" y="357"/></a:lnTo><a:lnTo><a:pt x="372" y="354"/></a:lnTo><a:lnTo><a:pt x="375" y="352"/></a:lnTo><a:lnTo><a:pt x="378" y="348"/></a:lnTo><a:lnTo><a:pt x="382" y="345"/></a:lnTo><a:lnTo><a:pt x="382" y="342"/></a:lnTo><a:lnTo><a:pt x="385" y="339"/></a:lnTo><a:lnTo><a:pt x="391" y="333"/></a:lnTo><a:lnTo><a:pt x="391" y="330"/></a:lnTo><a:lnTo><a:pt x="395" y="323"/></a:lnTo><a:lnTo><a:pt x="397" y="320"/></a:lnTo><a:lnTo><a:pt x="400" y="318"/></a:lnTo><a:lnTo><a:pt x="400" y="314"/></a:lnTo><a:lnTo><a:pt x="400" y="314"/></a:lnTo><a:lnTo><a:pt x="400" y="311"/></a:lnTo><a:lnTo><a:pt x="400" y="311"/></a:lnTo><a:lnTo><a:pt x="403" y="308"/></a:lnTo><a:lnTo><a:pt x="403" y="305"/></a:lnTo><a:lnTo><a:pt x="407" y="302"/></a:lnTo><a:lnTo><a:pt x="407" y="299"/></a:lnTo><a:lnTo><a:pt x="407" y="299"/></a:lnTo><a:lnTo><a:pt x="410" y="296"/></a:lnTo><a:lnTo><a:pt x="410" y="292"/></a:lnTo><a:lnTo><a:pt x="410" y="292"/></a:lnTo><a:lnTo><a:pt x="410" y="289"/></a:lnTo><a:lnTo><a:pt x="413" y="289"/></a:lnTo><a:lnTo><a:pt x="413" y="286"/></a:lnTo><a:lnTo><a:pt x="413" y="286"/></a:lnTo><a:lnTo><a:pt x="413" y="284"/></a:lnTo><a:lnTo><a:pt x="417" y="277"/></a:lnTo><a:lnTo><a:pt x="417" y="274"/></a:lnTo><a:lnTo><a:pt x="417" y="271"/></a:lnTo><a:lnTo><a:pt x="417" y="271"/></a:lnTo><a:lnTo><a:pt x="419" y="267"/></a:lnTo><a:lnTo><a:pt x="419" y="265"/></a:lnTo><a:lnTo><a:pt x="419" y="262"/></a:lnTo><a:lnTo><a:pt x="422" y="258"/></a:lnTo><a:lnTo><a:pt x="422" y="252"/></a:lnTo><a:lnTo><a:pt x="422" y="250"/></a:lnTo><a:lnTo><a:pt x="425" y="243"/></a:lnTo><a:lnTo><a:pt x="425" y="240"/></a:lnTo><a:lnTo><a:pt x="425" y="237"/></a:lnTo><a:lnTo><a:pt x="425" y="224"/></a:lnTo><a:lnTo><a:pt x="425" y="221"/></a:lnTo><a:lnTo><a:pt x="425" y="206"/></a:lnTo><a:lnTo><a:pt x="425" y="203"/></a:lnTo><a:lnTo><a:pt x="425" y="203"/></a:lnTo><a:lnTo><a:pt x="425" y="194"/></a:lnTo><a:lnTo><a:pt x="425" y="187"/></a:lnTo><a:lnTo><a:pt x="425" y="190"/></a:lnTo><a:lnTo><a:pt x="425" y="184"/></a:lnTo><a:lnTo><a:pt x="422" y="178"/></a:lnTo><a:lnTo><a:pt x="422" y="178"/></a:lnTo><a:lnTo><a:pt x="422" y="175"/></a:lnTo><a:lnTo><a:pt x="422" y="168"/></a:lnTo><a:lnTo><a:pt x="419" y="165"/></a:lnTo><a:lnTo><a:pt x="419" y="165"/></a:lnTo><a:lnTo><a:pt x="419" y="162"/></a:lnTo><a:lnTo><a:pt x="419" y="160"/></a:lnTo><a:lnTo><a:pt x="417" y="156"/></a:lnTo><a:lnTo><a:pt x="417" y="156"/></a:lnTo><a:lnTo><a:pt x="417" y="153"/></a:lnTo><a:lnTo><a:pt x="417" y="150"/></a:lnTo><a:lnTo><a:pt x="413" y="144"/></a:lnTo><a:lnTo><a:pt x="413" y="141"/></a:lnTo><a:lnTo><a:pt x="413" y="141"/></a:lnTo><a:lnTo><a:pt x="413" y="138"/></a:lnTo><a:lnTo><a:pt x="410" y="134"/></a:lnTo><a:lnTo><a:pt x="410" y="134"/></a:lnTo><a:lnTo><a:pt x="410" y="131"/></a:lnTo><a:lnTo><a:pt x="410" y="131"/></a:lnTo><a:lnTo><a:pt x="407" y="128"/></a:lnTo><a:lnTo><a:pt x="407" y="128"/></a:lnTo><a:lnTo><a:pt x="407" y="126"/></a:lnTo><a:lnTo><a:pt x="403" y="122"/></a:lnTo><a:lnTo><a:pt x="403" y="119"/></a:lnTo><a:lnTo><a:pt x="403" y="119"/></a:lnTo><a:lnTo><a:pt x="403" y="116"/></a:lnTo><a:lnTo><a:pt x="400" y="113"/></a:lnTo><a:lnTo><a:pt x="400" y="109"/></a:lnTo><a:lnTo><a:pt x="397" y="107"/></a:lnTo><a:lnTo><a:pt x="395" y="104"/></a:lnTo><a:lnTo><a:pt x="395" y="102"/></a:lnTo><a:lnTo><a:pt x="391" y="98"/></a:lnTo><a:lnTo><a:pt x="391" y="95"/></a:lnTo><a:lnTo><a:pt x="391" y="95"/></a:lnTo><a:lnTo><a:pt x="385" y="93"/></a:lnTo><a:lnTo><a:pt x="385" y="86"/></a:lnTo><a:lnTo><a:pt x="382" y="86"/></a:lnTo><a:lnTo><a:pt x="382" y="86"/></a:lnTo><a:lnTo><a:pt x="378" y="80"/></a:lnTo><a:lnTo><a:pt x="372" y="74"/></a:lnTo><a:lnTo><a:pt x="372" y="76"/></a:lnTo><a:lnTo><a:pt x="372" y="74"/></a:lnTo><a:lnTo><a:pt x="370" y="71"/></a:lnTo><a:lnTo><a:pt x="366" y="68"/></a:lnTo><a:lnTo><a:pt x="366" y="68"/></a:lnTo><a:lnTo><a:pt x="366" y="64"/></a:lnTo><a:lnTo><a:pt x="366" y="64"/></a:lnTo><a:lnTo><a:pt x="363" y="61"/></a:lnTo><a:lnTo><a:pt x="360" y="61"/></a:lnTo><a:lnTo><a:pt x="356" y="55"/></a:lnTo><a:lnTo><a:pt x="353" y="55"/></a:lnTo><a:lnTo><a:pt x="348" y="49"/></a:lnTo><a:lnTo><a:pt x="344" y="46"/></a:lnTo><a:lnTo><a:pt x="341" y="42"/></a:lnTo><a:lnTo><a:pt x="338" y="42"/></a:lnTo><a:lnTo><a:pt x="335" y="40"/></a:lnTo><a:lnTo><a:pt x="331" y="37"/></a:lnTo><a:lnTo><a:pt x="328" y="37"/></a:lnTo><a:lnTo><a:pt x="325" y="34"/></a:lnTo><a:lnTo><a:pt x="325" y="37"/></a:lnTo><a:lnTo><a:pt x="328" y="30"/></a:lnTo><a:lnTo><a:pt x="325" y="30"/></a:lnTo><a:lnTo><a:pt x="323" y="27"/></a:lnTo><a:lnTo><a:pt x="319" y="27"/></a:lnTo><a:lnTo><a:pt x="319" y="27"/></a:lnTo><a:lnTo><a:pt x="316" y="24"/></a:lnTo><a:lnTo><a:pt x="306" y="21"/></a:lnTo><a:lnTo><a:pt x="303" y="18"/></a:lnTo><a:lnTo><a:pt x="303" y="18"/></a:lnTo><a:lnTo><a:pt x="303" y="18"/></a:lnTo><a:lnTo><a:pt x="297" y="15"/></a:lnTo><a:lnTo><a:pt x="294" y="15"/></a:lnTo><a:lnTo><a:pt x="294" y="15"/></a:lnTo><a:lnTo><a:pt x="291" y="12"/></a:lnTo><a:lnTo><a:pt x="288" y="12"/></a:lnTo><a:lnTo><a:pt x="291" y="12"/></a:lnTo><a:lnTo><a:pt x="284" y="12"/></a:lnTo><a:lnTo><a:pt x="281" y="8"/></a:lnTo><a:lnTo><a:pt x="278" y="8"/></a:lnTo><a:lnTo><a:pt x="276" y="8"/></a:lnTo><a:lnTo><a:pt x="272" y="8"/></a:lnTo><a:lnTo><a:pt x="276" y="8"/></a:lnTo><a:lnTo><a:pt x="269" y="6"/></a:lnTo><a:lnTo><a:pt x="266" y="6"/></a:lnTo><a:lnTo><a:pt x="251" y="3"/></a:lnTo><a:lnTo><a:pt x="247" y="3"/></a:lnTo><a:lnTo><a:pt x="244" y="0"/></a:lnTo><a:lnTo><a:pt x="241" y="0"/></a:lnTo><a:lnTo><a:pt x="237" y="0"/></a:lnTo><a:lnTo><a:pt x="231" y="0"/></a:lnTo><a:lnTo><a:pt x="225" y="0"/></a:lnTo><a:lnTo><a:pt x="204" y="0"/></a:lnTo><a:lnTo><a:pt x="200" y="0"/></a:lnTo><a:lnTo><a:pt x="200" y="0"/></a:lnTo><a:lnTo><a:pt x="194" y="0"/></a:lnTo><a:lnTo><a:pt x="190" y="0"/></a:lnTo><a:lnTo><a:pt x="190" y="0"/></a:lnTo><a:lnTo><a:pt x="187" y="0"/></a:lnTo><a:lnTo><a:pt x="182" y="3"/></a:lnTo><a:lnTo><a:pt x="184" y="3"/></a:lnTo><a:lnTo><a:pt x="178" y="3"/></a:lnTo><a:lnTo><a:pt x="173" y="3"/></a:lnTo><a:lnTo><a:pt x="173" y="3"/></a:lnTo><a:lnTo><a:pt x="170" y="3"/></a:lnTo><a:lnTo><a:pt x="166" y="6"/></a:lnTo><a:lnTo><a:pt x="163" y="6"/></a:lnTo><a:lnTo><a:pt x="163" y="6"/></a:lnTo><a:lnTo><a:pt x="161" y="6"/></a:lnTo><a:lnTo><a:pt x="158" y="8"/></a:lnTo><a:lnTo><a:pt x="154" y="8"/></a:lnTo><a:lnTo><a:pt x="151" y="8"/></a:lnTo><a:lnTo><a:pt x="145" y="12"/></a:lnTo><a:lnTo><a:pt x="141" y="12"/></a:lnTo><a:lnTo><a:pt x="138" y="12"/></a:lnTo><a:lnTo><a:pt x="136" y="15"/></a:lnTo><a:lnTo><a:pt x="133" y="15"/></a:lnTo><a:lnTo><a:pt x="126" y="18"/></a:lnTo><a:lnTo><a:pt x="123" y="21"/></a:lnTo><a:lnTo><a:pt x="119" y="21"/></a:lnTo><a:lnTo><a:pt x="116" y="24"/></a:lnTo><a:lnTo><a:pt x="114" y="24"/></a:lnTo><a:lnTo><a:pt x="111" y="27"/></a:lnTo><a:lnTo><a:pt x="111" y="27"/></a:lnTo><a:lnTo><a:pt x="104" y="30"/></a:lnTo><a:lnTo><a:pt x="104" y="30"/></a:lnTo><a:lnTo><a:pt x="104" y="30"/></a:lnTo><a:lnTo><a:pt x="101" y="34"/></a:lnTo><a:lnTo><a:pt x="94" y="37"/></a:lnTo><a:lnTo><a:pt x="94" y="37"/></a:lnTo><a:lnTo><a:pt x="91" y="40"/></a:lnTo><a:lnTo><a:pt x="91" y="40"/></a:lnTo><a:lnTo><a:pt x="86" y="42"/></a:lnTo><a:lnTo><a:pt x="82" y="46"/></a:lnTo><a:lnTo><a:pt x="82" y="46"/></a:lnTo><a:lnTo><a:pt x="82" y="46"/></a:lnTo><a:lnTo><a:pt x="76" y="52"/></a:lnTo><a:lnTo><a:pt x="76" y="52"/></a:lnTo><a:lnTo><a:pt x="73" y="52"/></a:lnTo><a:lnTo><a:pt x="69" y="59"/></a:lnTo><a:lnTo><a:pt x="69" y="59"/></a:lnTo><a:lnTo><a:pt x="67" y="61"/></a:lnTo><a:lnTo><a:pt x="64" y="61"/></a:lnTo><a:lnTo><a:pt x="57" y="68"/></a:lnTo><a:lnTo><a:pt x="57" y="71"/></a:lnTo><a:lnTo><a:pt x="57" y="71"/></a:lnTo><a:lnTo><a:pt x="54" y="74"/></a:lnTo><a:lnTo><a:pt x="51" y="74"/></a:lnTo><a:lnTo><a:pt x="51" y="76"/></a:lnTo><a:lnTo><a:pt x="51" y="76"/></a:lnTo><a:lnTo><a:pt x="47" y="80"/></a:lnTo><a:lnTo><a:pt x="44" y="83"/></a:lnTo><a:lnTo><a:pt x="44" y="83"/></a:lnTo><a:lnTo><a:pt x="44" y="86"/></a:lnTo><a:lnTo><a:pt x="42" y="89"/></a:lnTo><a:lnTo><a:pt x="42" y="89"/></a:lnTo><a:lnTo><a:pt x="39" y="93"/></a:lnTo><a:lnTo><a:pt x="39" y="95"/></a:lnTo><a:lnTo><a:pt x="35" y="98"/></a:lnTo><a:lnTo><a:pt x="35" y="102"/></a:lnTo><a:lnTo><a:pt x="32" y="104"/></a:lnTo><a:lnTo><a:pt x="32" y="107"/></a:lnTo><a:lnTo><a:pt x="29" y="107"/></a:lnTo><a:lnTo><a:pt x="26" y="113"/></a:lnTo><a:lnTo><a:pt x="26" y="113"/></a:lnTo><a:lnTo><a:pt x="22" y="116"/></a:lnTo><a:lnTo><a:pt x="22" y="119"/></a:lnTo><a:lnTo><a:pt x="22" y="122"/></a:lnTo><a:lnTo><a:pt x="20" y="126"/></a:lnTo><a:lnTo><a:pt x="20" y="128"/></a:lnTo><a:lnTo><a:pt x="17" y="131"/></a:lnTo><a:lnTo><a:pt x="17" y="134"/></a:lnTo><a:lnTo><a:pt x="17" y="138"/></a:lnTo><a:lnTo><a:pt x="14" y="141"/></a:lnTo><a:lnTo><a:pt x="14" y="144"/></a:lnTo><a:lnTo><a:pt x="10" y="156"/></a:lnTo><a:lnTo><a:pt x="10" y="156"/></a:lnTo><a:lnTo><a:pt x="7" y="162"/></a:lnTo><a:lnTo><a:pt x="7" y="165"/></a:lnTo><a:lnTo><a:pt x="7" y="168"/></a:lnTo><a:lnTo><a:pt x="7" y="168"/></a:lnTo><a:lnTo><a:pt x="4" y="178"/></a:lnTo><a:lnTo><a:pt x="4" y="181"/></a:lnTo><a:lnTo><a:pt x="4" y="181"/></a:lnTo><a:lnTo><a:pt x="4" y="184"/></a:lnTo><a:lnTo><a:pt x="4" y="187"/></a:lnTo><a:lnTo><a:pt x="4" y="187"/></a:lnTo><a:lnTo><a:pt x="4" y="190"/></a:lnTo><a:lnTo><a:pt x="4" y="199"/></a:lnTo><a:lnTo><a:pt x="4" y="197"/></a:lnTo><a:lnTo><a:pt x="0" y="203"/></a:lnTo><a:lnTo><a:pt x="0" y="228"/></a:lnTo><a:lnTo><a:pt x="4" y="231"/></a:lnTo><a:lnTo><a:pt x="4" y="237"/></a:lnTo><a:lnTo><a:pt x="4" y="240"/></a:lnTo><a:lnTo><a:pt x="4" y="233"/></a:lnTo><a:lnTo><a:pt x="4" y="237"/></a:lnTo><a:lnTo><a:pt x="4" y="231"/></a:lnTo><a:lnTo><a:pt x="4" y="228"/></a:lnTo><a:lnTo><a:pt x="4" y="228"/></a:lnTo><a:lnTo><a:pt x="4" y="203"/></a:lnTo><a:lnTo><a:pt x="4" y="199"/></a:lnTo><a:lnTo><a:pt x="4" y="190"/></a:lnTo><a:lnTo><a:pt x="4" y="187"/></a:lnTo><a:lnTo><a:pt x="4" y="184"/></a:lnTo><a:lnTo><a:pt x="7" y="181"/></a:lnTo><a:lnTo><a:pt x="7" y="178"/></a:lnTo><a:lnTo><a:pt x="7" y="168"/></a:lnTo><a:lnTo><a:pt x="7" y="165"/></a:lnTo><a:lnTo><a:pt x="7" y="165"/></a:lnTo><a:lnTo><a:pt x="10" y="162"/></a:lnTo><a:lnTo><a:pt x="10" y="160"/></a:lnTo><a:lnTo><a:pt x="10" y="156"/></a:lnTo><a:lnTo><a:pt x="14" y="147"/></a:lnTo><a:lnTo><a:pt x="14" y="147"/></a:lnTo><a:lnTo><a:pt x="17" y="144"/></a:lnTo><a:lnTo><a:pt x="17" y="141"/></a:lnTo><a:lnTo><a:pt x="17" y="141"/></a:lnTo><a:lnTo><a:pt x="17" y="134"/></a:lnTo><a:lnTo><a:pt x="17" y="138"/></a:lnTo><a:lnTo><a:pt x="20" y="131"/></a:lnTo><a:lnTo><a:pt x="20" y="128"/></a:lnTo><a:lnTo><a:pt x="20" y="128"/></a:lnTo><a:lnTo><a:pt x="22" y="128"/></a:lnTo><a:lnTo><a:pt x="22" y="126"/></a:lnTo><a:lnTo><a:pt x="22" y="122"/></a:lnTo><a:lnTo><a:pt x="26" y="119"/></a:lnTo><a:lnTo><a:pt x="26" y="119"/></a:lnTo><a:lnTo><a:pt x="26" y="119"/></a:lnTo><a:lnTo><a:pt x="26" y="116"/></a:lnTo><a:lnTo><a:pt x="29" y="113"/></a:lnTo><a:lnTo><a:pt x="29" y="109"/></a:lnTo><a:lnTo><a:pt x="32" y="107"/></a:lnTo><a:lnTo><a:pt x="32" y="104"/></a:lnTo><a:lnTo><a:pt x="35" y="102"/></a:lnTo><a:lnTo><a:pt x="39" y="98"/></a:lnTo><a:lnTo><a:pt x="39" y="95"/></a:lnTo><a:lnTo><a:pt x="42" y="93"/></a:lnTo><a:lnTo><a:pt x="42" y="89"/></a:lnTo><a:lnTo><a:pt x="44" y="86"/></a:lnTo><a:lnTo><a:pt x="47" y="86"/></a:lnTo><a:lnTo><a:pt x="47" y="80"/></a:lnTo><a:lnTo><a:pt x="51" y="80"/></a:lnTo><a:lnTo><a:pt x="54" y="76"/></a:lnTo><a:lnTo><a:pt x="54" y="74"/></a:lnTo><a:lnTo><a:pt x="57" y="71"/></a:lnTo><a:lnTo><a:pt x="61" y="68"/></a:lnTo><a:lnTo><a:pt x="64" y="64"/></a:lnTo><a:lnTo><a:pt x="67" y="61"/></a:lnTo><a:lnTo><a:pt x="69" y="59"/></a:lnTo><a:lnTo><a:pt x="76" y="55"/></a:lnTo><a:lnTo><a:pt x="76" y="52"/></a:lnTo><a:lnTo><a:pt x="82" y="49"/></a:lnTo><a:lnTo><a:pt x="86" y="46"/></a:lnTo><a:lnTo><a:pt x="89" y="42"/></a:lnTo><a:lnTo><a:pt x="91" y="40"/></a:lnTo><a:lnTo><a:pt x="94" y="37"/></a:lnTo><a:lnTo><a:pt x="101" y="34"/></a:lnTo><a:lnTo><a:pt x="104" y="34"/></a:lnTo><a:lnTo><a:pt x="107" y="30"/></a:lnTo><a:lnTo><a:pt x="111" y="27"/></a:lnTo><a:lnTo><a:pt x="111" y="27"/></a:lnTo><a:lnTo><a:pt x="111" y="27"/></a:lnTo><a:lnTo><a:pt x="111" y="27"/></a:lnTo><a:lnTo><a:pt x="116" y="27"/></a:lnTo><a:lnTo><a:pt x="116" y="24"/></a:lnTo><a:lnTo><a:pt x="116" y="24"/></a:lnTo><a:lnTo><a:pt x="119" y="24"/></a:lnTo><a:lnTo><a:pt x="123" y="21"/></a:lnTo><a:lnTo><a:pt x="123" y="21"/></a:lnTo><a:lnTo><a:pt x="126" y="21"/></a:lnTo><a:lnTo><a:pt x="133" y="18"/></a:lnTo><a:lnTo><a:pt x="136" y="15"/></a:lnTo><a:lnTo><a:pt x="136" y="15"/></a:lnTo><a:lnTo><a:pt x="138" y="15"/></a:lnTo><a:lnTo><a:pt x="141" y="15"/></a:lnTo><a:lnTo><a:pt x="141" y="15"/></a:lnTo><a:lnTo><a:pt x="145" y="12"/></a:lnTo><a:lnTo><a:pt x="145" y="12"/></a:lnTo><a:lnTo><a:pt x="151" y="12"/></a:lnTo><a:lnTo><a:pt x="154" y="8"/></a:lnTo><a:lnTo><a:pt x="158" y="8"/></a:lnTo><a:lnTo><a:pt x="163" y="6"/></a:lnTo><a:lnTo><a:pt x="161" y="8"/></a:lnTo><a:lnTo><a:pt x="163" y="8"/></a:lnTo><a:lnTo><a:pt x="170" y="6"/></a:lnTo><a:lnTo><a:pt x="170" y="6"/></a:lnTo><a:lnTo><a:pt x="170" y="6"/></a:lnTo><a:lnTo><a:pt x="173" y="6"/></a:lnTo><a:lnTo><a:pt x="182" y="3"/></a:lnTo><a:lnTo><a:pt x="184" y="3"/></a:lnTo><a:lnTo><a:pt x="187" y="3"/></a:lnTo><a:lnTo><a:pt x="190" y="3"/></a:lnTo><a:lnTo><a:pt x="194" y="3"/></a:lnTo><a:lnTo><a:pt x="200" y="3"/></a:lnTo><a:lnTo><a:pt x="204" y="0"/></a:lnTo><a:lnTo><a:pt x="225" y="0"/></a:lnTo><a:lnTo><a:pt x="225" y="0"/></a:lnTo><a:lnTo><a:pt x="229" y="3"/></a:lnTo><a:lnTo><a:pt x="237" y="3"/></a:lnTo><a:lnTo><a:pt x="234" y="3"/></a:lnTo><a:lnTo><a:pt x="241" y="3"/></a:lnTo><a:lnTo><a:pt x="244" y="3"/></a:lnTo><a:lnTo><a:pt x="244" y="3"/></a:lnTo><a:lnTo><a:pt x="247" y="3"/></a:lnTo><a:lnTo><a:pt x="251" y="3"/></a:lnTo><a:lnTo><a:pt x="251" y="3"/></a:lnTo><a:lnTo><a:pt x="266" y="8"/></a:lnTo><a:lnTo><a:pt x="269" y="8"/></a:lnTo><a:lnTo><a:pt x="269" y="6"/></a:lnTo><a:lnTo><a:pt x="272" y="8"/></a:lnTo><a:lnTo><a:pt x="276" y="8"/></a:lnTo><a:lnTo><a:pt x="278" y="12"/></a:lnTo><a:lnTo><a:pt x="281" y="12"/></a:lnTo><a:lnTo><a:pt x="284" y="12"/></a:lnTo><a:lnTo><a:pt x="284" y="12"/></a:lnTo><a:lnTo><a:pt x="288" y="15"/></a:lnTo><a:lnTo><a:pt x="291" y="15"/></a:lnTo><a:lnTo><a:pt x="291" y="15"/></a:lnTo><a:lnTo><a:pt x="294" y="15"/></a:lnTo><a:lnTo><a:pt x="297" y="18"/></a:lnTo><a:lnTo><a:pt x="297" y="18"/></a:lnTo><a:lnTo><a:pt x="301" y="18"/></a:lnTo><a:lnTo><a:pt x="303" y="21"/></a:lnTo><a:lnTo><a:pt x="306" y="21"/></a:lnTo><a:lnTo><a:pt x="306" y="21"/></a:lnTo><a:lnTo><a:pt x="316" y="27"/></a:lnTo><a:lnTo><a:pt x="319" y="27"/></a:lnTo><a:lnTo><a:pt x="323" y="27"/></a:lnTo><a:lnTo><a:pt x="323" y="27"/></a:lnTo><a:lnTo><a:pt x="325" y="30"/></a:lnTo><a:lnTo><a:pt x="328" y="34"/></a:lnTo><a:lnTo><a:pt x="325" y="30"/></a:lnTo><a:lnTo><a:pt x="325" y="34"/></a:lnTo><a:lnTo><a:pt x="328" y="37"/></a:lnTo><a:lnTo><a:pt x="328" y="37"/></a:lnTo><a:lnTo><a:pt x="331" y="40"/></a:lnTo><a:lnTo><a:pt x="335" y="40"/></a:lnTo><a:lnTo><a:pt x="338" y="42"/></a:lnTo><a:lnTo><a:pt x="341" y="46"/></a:lnTo><a:lnTo><a:pt x="338" y="46"/></a:lnTo><a:lnTo><a:pt x="341" y="46"/></a:lnTo><a:lnTo><a:pt x="348" y="49"/></a:lnTo><a:lnTo><a:pt x="348" y="49"/></a:lnTo><a:lnTo><a:pt x="350" y="55"/></a:lnTo><a:lnTo><a:pt x="353" y="59"/></a:lnTo><a:lnTo><a:pt x="353" y="59"/></a:lnTo><a:lnTo><a:pt x="360" y="61"/></a:lnTo><a:lnTo><a:pt x="363" y="64"/></a:lnTo><a:lnTo><a:pt x="363" y="64"/></a:lnTo><a:lnTo><a:pt x="363" y="68"/></a:lnTo><a:lnTo><a:pt x="366" y="68"/></a:lnTo><a:lnTo><a:pt x="370" y="71"/></a:lnTo><a:lnTo><a:pt x="370" y="74"/></a:lnTo><a:lnTo><a:pt x="372" y="76"/></a:lnTo><a:lnTo><a:pt x="378" y="80"/></a:lnTo><a:lnTo><a:pt x="382" y="86"/></a:lnTo><a:lnTo><a:pt x="385" y="89"/></a:lnTo><a:lnTo><a:pt x="385" y="93"/></a:lnTo><a:lnTo><a:pt x="388" y="98"/></a:lnTo><a:lnTo><a:pt x="391" y="98"/></a:lnTo><a:lnTo><a:pt x="391" y="104"/></a:lnTo><a:lnTo><a:pt x="395" y="104"/></a:lnTo><a:lnTo><a:pt x="397" y="107"/></a:lnTo><a:lnTo><a:pt x="397" y="109"/></a:lnTo><a:lnTo><a:pt x="400" y="113"/></a:lnTo><a:lnTo><a:pt x="400" y="116"/></a:lnTo><a:lnTo><a:pt x="400" y="116"/></a:lnTo><a:lnTo><a:pt x="400" y="119"/></a:lnTo><a:lnTo><a:pt x="403" y="122"/></a:lnTo><a:lnTo><a:pt x="407" y="126"/></a:lnTo><a:lnTo><a:pt x="407" y="126"/></a:lnTo><a:lnTo><a:pt x="407" y="128"/></a:lnTo><a:lnTo><a:pt x="407" y="131"/></a:lnTo><a:lnTo><a:pt x="407" y="131"/></a:lnTo><a:lnTo><a:pt x="410" y="134"/></a:lnTo><a:lnTo><a:pt x="410" y="134"/></a:lnTo><a:lnTo><a:pt x="410" y="138"/></a:lnTo><a:lnTo><a:pt x="410" y="141"/></a:lnTo><a:lnTo><a:pt x="413" y="144"/></a:lnTo><a:lnTo><a:pt x="413" y="144"/></a:lnTo><a:lnTo><a:pt x="413" y="150"/></a:lnTo><a:lnTo><a:pt x="417" y="153"/></a:lnTo><a:lnTo><a:pt x="417" y="156"/></a:lnTo><a:lnTo><a:pt x="417" y="160"/></a:lnTo><a:lnTo><a:pt x="417" y="160"/></a:lnTo><a:lnTo><a:pt x="419" y="162"/></a:lnTo><a:lnTo><a:pt x="419" y="165"/></a:lnTo><a:lnTo><a:pt x="419" y="168"/></a:lnTo><a:lnTo><a:pt x="422" y="175"/></a:lnTo><a:lnTo><a:pt x="422" y="178"/></a:lnTo><a:lnTo><a:pt x="422" y="187"/></a:lnTo><a:lnTo><a:pt x="422" y="190"/></a:lnTo><a:lnTo><a:pt x="422" y="194"/></a:lnTo><a:lnTo><a:pt x="422" y="203"/></a:lnTo><a:lnTo><a:pt x="425" y="206"/></a:lnTo><a:lnTo><a:pt x="425" y="221"/></a:lnTo><a:lnTo><a:pt x="425" y="221"/></a:lnTo><a:lnTo><a:pt x="422" y="224"/></a:lnTo><a:lnTo><a:pt x="422" y="237"/></a:lnTo><a:lnTo><a:pt x="422" y="233"/></a:lnTo><a:lnTo><a:pt x="422" y="237"/></a:lnTo><a:lnTo><a:pt x="422" y="243"/></a:lnTo><a:lnTo><a:pt x="422" y="243"/></a:lnTo><a:lnTo><a:pt x="422" y="250"/></a:lnTo><a:lnTo><a:pt x="422" y="252"/></a:lnTo><a:lnTo><a:pt x="422" y="252"/></a:lnTo><a:lnTo><a:pt x="419" y="258"/></a:lnTo><a:lnTo><a:pt x="419" y="262"/></a:lnTo><a:lnTo><a:pt x="419" y="265"/></a:lnTo><a:lnTo><a:pt x="419" y="265"/></a:lnTo><a:lnTo><a:pt x="417" y="267"/></a:lnTo><a:lnTo><a:pt x="417" y="271"/></a:lnTo><a:lnTo><a:pt x="417" y="274"/></a:lnTo><a:lnTo><a:pt x="413" y="277"/></a:lnTo><a:lnTo><a:pt x="413" y="284"/></a:lnTo><a:lnTo><a:pt x="410" y="286"/></a:lnTo><a:lnTo><a:pt x="410" y="289"/></a:lnTo><a:lnTo><a:pt x="407" y="292"/></a:lnTo><a:lnTo><a:pt x="407" y="296"/></a:lnTo><a:lnTo><a:pt x="407" y="299"/></a:lnTo><a:lnTo><a:pt x="407" y="302"/></a:lnTo><a:lnTo><a:pt x="403" y="305"/></a:lnTo><a:lnTo><a:pt x="400" y="308"/></a:lnTo><a:lnTo><a:pt x="400" y="311"/></a:lnTo><a:lnTo><a:pt x="400" y="314"/></a:lnTo><a:lnTo><a:pt x="397" y="318"/></a:lnTo><a:lnTo><a:pt x="397" y="320"/></a:lnTo><a:lnTo><a:pt x="395" y="323"/></a:lnTo><a:lnTo><a:pt x="391" y="327"/></a:lnTo><a:lnTo><a:pt x="391" y="327"/></a:lnTo><a:lnTo><a:pt x="388" y="330"/></a:lnTo><a:lnTo><a:pt x="388" y="333"/></a:lnTo><a:lnTo><a:pt x="385" y="339"/></a:lnTo><a:lnTo><a:pt x="385" y="339"/></a:lnTo><a:lnTo><a:pt x="382" y="342"/></a:lnTo><a:lnTo><a:pt x="378" y="345"/></a:lnTo><a:lnTo><a:pt x="378" y="345"/></a:lnTo><a:lnTo><a:pt x="375" y="348"/></a:lnTo><a:lnTo><a:pt x="375" y="352"/></a:lnTo><a:lnTo><a:pt x="375" y="348"/></a:lnTo><a:lnTo><a:pt x="370" y="354"/></a:lnTo><a:lnTo><a:pt x="370" y="357"/></a:lnTo><a:lnTo><a:pt x="366" y="361"/></a:lnTo><a:lnTo><a:pt x="363" y="361"/></a:lnTo><a:lnTo><a:pt x="356" y="370"/></a:lnTo><a:lnTo><a:pt x="356" y="370"/></a:lnTo><a:lnTo><a:pt x="353" y="370"/></a:lnTo><a:lnTo><a:pt x="350" y="376"/></a:lnTo><a:lnTo><a:pt x="350" y="376"/></a:lnTo><a:lnTo><a:pt x="344" y="379"/></a:lnTo><a:lnTo><a:pt x="341" y="382"/></a:lnTo><a:lnTo><a:pt x="338" y="386"/></a:lnTo><a:lnTo><a:pt x="341" y="386"/></a:lnTo><a:close/></a:path></a:pathLst></a:custGeom><a:solidFill><a:srgbClr val="000000"/></a:solidFill><a:ln w="0"><a:noFill/></a:ln></wps:spPr><wps:style><a:lnRef idx="0"/><a:fillRef idx="0"/><a:effectRef idx="0"/><a:fontRef idx="minor"/></wps:style><wps:bodyPr/></wps:wsp><wps:wsp><wps:cNvSpPr/><wps:spPr><a:xfrm><a:off x="7560" y="43200"/><a:ext cx="270000" cy="252000"/></a:xfrm><a:custGeom><a:avLst/><a:gdLst/><a:ahLst/><a:rect l="l" t="t" r="r" b="b"/><a:pathLst><a:path w="425" h="397"><a:moveTo><a:pt x="0" y="210"/></a:moveTo><a:lnTo><a:pt x="0" y="213"/></a:lnTo><a:lnTo><a:pt x="0" y="216"/></a:lnTo><a:lnTo><a:pt x="0" y="220"/></a:lnTo><a:lnTo><a:pt x="3" y="228"/></a:lnTo><a:lnTo><a:pt x="3" y="232"/></a:lnTo><a:lnTo><a:pt x="3" y="235"/></a:lnTo><a:lnTo><a:pt x="6" y="237"/></a:lnTo><a:lnTo><a:pt x="6" y="237"/></a:lnTo><a:lnTo><a:pt x="6" y="241"/></a:lnTo><a:lnTo><a:pt x="6" y="244"/></a:lnTo><a:lnTo><a:pt x="10" y="256"/></a:lnTo><a:lnTo><a:pt x="13" y="259"/></a:lnTo><a:lnTo><a:pt x="13" y="259"/></a:lnTo><a:lnTo><a:pt x="13" y="259"/></a:lnTo><a:lnTo><a:pt x="13" y="262"/></a:lnTo><a:lnTo><a:pt x="13" y="266"/></a:lnTo><a:lnTo><a:pt x="13" y="266"/></a:lnTo><a:lnTo><a:pt x="16" y="269"/></a:lnTo><a:lnTo><a:pt x="16" y="272"/></a:lnTo><a:lnTo><a:pt x="16" y="272"/></a:lnTo><a:lnTo><a:pt x="16" y="275"/></a:lnTo><a:lnTo><a:pt x="16" y="275"/></a:lnTo><a:lnTo><a:pt x="18" y="278"/></a:lnTo><a:lnTo><a:pt x="18" y="278"/></a:lnTo><a:lnTo><a:pt x="18" y="281"/></a:lnTo><a:lnTo><a:pt x="22" y="284"/></a:lnTo><a:lnTo><a:pt x="22" y="288"/></a:lnTo><a:lnTo><a:pt x="22" y="284"/></a:lnTo><a:lnTo><a:pt x="25" y="290"/></a:lnTo><a:lnTo><a:pt x="28" y="293"/></a:lnTo><a:lnTo><a:pt x="28" y="297"/></a:lnTo><a:lnTo><a:pt x="35" y="303"/></a:lnTo><a:lnTo><a:pt x="35" y="306"/></a:lnTo><a:lnTo><a:pt x="38" y="309"/></a:lnTo><a:lnTo><a:pt x="40" y="312"/></a:lnTo><a:lnTo><a:pt x="40" y="315"/></a:lnTo><a:lnTo><a:pt x="43" y="318"/></a:lnTo><a:lnTo><a:pt x="43" y="322"/></a:lnTo><a:lnTo><a:pt x="47" y="322"/></a:lnTo><a:lnTo><a:pt x="50" y="324"/></a:lnTo><a:lnTo><a:pt x="53" y="327"/></a:lnTo><a:lnTo><a:pt x="53" y="331"/></a:lnTo><a:lnTo><a:pt x="60" y="334"/></a:lnTo><a:lnTo><a:pt x="63" y="337"/></a:lnTo><a:lnTo><a:pt x="63" y="340"/></a:lnTo><a:lnTo><a:pt x="65" y="343"/></a:lnTo><a:lnTo><a:pt x="65" y="343"/></a:lnTo><a:lnTo><a:pt x="72" y="349"/></a:lnTo><a:lnTo><a:pt x="78" y="352"/></a:lnTo><a:lnTo><a:pt x="78" y="352"/></a:lnTo><a:lnTo><a:pt x="82" y="356"/></a:lnTo><a:lnTo><a:pt x="85" y="359"/></a:lnTo><a:lnTo><a:pt x="85" y="359"/></a:lnTo><a:lnTo><a:pt x="94" y="361"/></a:lnTo><a:lnTo><a:pt x="90" y="361"/></a:lnTo><a:lnTo><a:pt x="94" y="363"/></a:lnTo><a:lnTo><a:pt x="97" y="363"/></a:lnTo><a:lnTo><a:pt x="97" y="367"/></a:lnTo><a:lnTo><a:pt x="100" y="367"/></a:lnTo><a:lnTo><a:pt x="103" y="370"/></a:lnTo><a:lnTo><a:pt x="107" y="370"/></a:lnTo><a:lnTo><a:pt x="112" y="373"/></a:lnTo><a:lnTo><a:pt x="115" y="376"/></a:lnTo><a:lnTo><a:pt x="115" y="376"/></a:lnTo><a:lnTo><a:pt x="119" y="376"/></a:lnTo><a:lnTo><a:pt x="119" y="376"/></a:lnTo><a:lnTo><a:pt x="122" y="379"/></a:lnTo><a:lnTo><a:pt x="125" y="379"/></a:lnTo><a:lnTo><a:pt x="129" y="382"/></a:lnTo><a:lnTo><a:pt x="129" y="382"/></a:lnTo><a:lnTo><a:pt x="132" y="382"/></a:lnTo><a:lnTo><a:pt x="132" y="382"/></a:lnTo><a:lnTo><a:pt x="134" y="385"/></a:lnTo><a:lnTo><a:pt x="134" y="382"/></a:lnTo><a:lnTo><a:pt x="137" y="385"/></a:lnTo><a:lnTo><a:pt x="144" y="389"/></a:lnTo><a:lnTo><a:pt x="144" y="385"/></a:lnTo><a:lnTo><a:pt x="147" y="389"/></a:lnTo><a:lnTo><a:pt x="150" y="389"/></a:lnTo><a:lnTo><a:pt x="150" y="389"/></a:lnTo><a:lnTo><a:pt x="166" y="394"/></a:lnTo><a:lnTo><a:pt x="169" y="394"/></a:lnTo><a:lnTo><a:pt x="171" y="394"/></a:lnTo><a:lnTo><a:pt x="171" y="394"/></a:lnTo><a:lnTo><a:pt x="178" y="397"/></a:lnTo><a:lnTo><a:pt x="180" y="397"/></a:lnTo><a:lnTo><a:pt x="180" y="397"/></a:lnTo><a:lnTo><a:pt x="183" y="397"/></a:lnTo><a:lnTo><a:pt x="193" y="397"/></a:lnTo><a:lnTo><a:pt x="193" y="397"/></a:lnTo><a:lnTo><a:pt x="193" y="397"/></a:lnTo><a:lnTo><a:pt x="205" y="397"/></a:lnTo><a:lnTo><a:pt x="205" y="397"/></a:lnTo><a:lnTo><a:pt x="208" y="397"/></a:lnTo><a:lnTo><a:pt x="215" y="397"/></a:lnTo><a:lnTo><a:pt x="218" y="397"/></a:lnTo><a:lnTo><a:pt x="227" y="397"/></a:lnTo><a:lnTo><a:pt x="230" y="397"/></a:lnTo><a:lnTo><a:pt x="237" y="397"/></a:lnTo><a:lnTo><a:pt x="237" y="397"/></a:lnTo><a:lnTo><a:pt x="243" y="397"/></a:lnTo><a:lnTo><a:pt x="250" y="394"/></a:lnTo><a:lnTo><a:pt x="252" y="394"/></a:lnTo><a:lnTo><a:pt x="272" y="389"/></a:lnTo><a:lnTo><a:pt x="274" y="389"/></a:lnTo><a:lnTo><a:pt x="277" y="385"/></a:lnTo><a:lnTo><a:pt x="277" y="389"/></a:lnTo><a:lnTo><a:pt x="280" y="385"/></a:lnTo><a:lnTo><a:pt x="284" y="385"/></a:lnTo><a:lnTo><a:pt x="284" y="385"/></a:lnTo><a:lnTo><a:pt x="287" y="382"/></a:lnTo><a:lnTo><a:pt x="287" y="385"/></a:lnTo><a:lnTo><a:pt x="290" y="382"/></a:lnTo><a:lnTo><a:pt x="293" y="382"/></a:lnTo><a:lnTo><a:pt x="293" y="382"/></a:lnTo><a:lnTo><a:pt x="297" y="379"/></a:lnTo><a:lnTo><a:pt x="297" y="379"/></a:lnTo><a:lnTo><a:pt x="299" y="379"/></a:lnTo><a:lnTo><a:pt x="302" y="376"/></a:lnTo><a:lnTo><a:pt x="302" y="376"/></a:lnTo><a:lnTo><a:pt x="305" y="376"/></a:lnTo><a:lnTo><a:pt x="315" y="370"/></a:lnTo><a:lnTo><a:pt x="319" y="370"/></a:lnTo><a:lnTo><a:pt x="321" y="367"/></a:lnTo><a:lnTo><a:pt x="327" y="363"/></a:lnTo><a:lnTo><a:pt x="327" y="361"/></a:lnTo><a:lnTo><a:pt x="331" y="361"/></a:lnTo><a:lnTo><a:pt x="337" y="359"/></a:lnTo><a:lnTo><a:pt x="340" y="356"/></a:lnTo><a:lnTo><a:pt x="344" y="352"/></a:lnTo><a:lnTo><a:pt x="346" y="352"/></a:lnTo><a:lnTo><a:pt x="349" y="349"/></a:lnTo><a:lnTo><a:pt x="352" y="343"/></a:lnTo><a:lnTo><a:pt x="356" y="343"/></a:lnTo><a:lnTo><a:pt x="362" y="337"/></a:lnTo><a:lnTo><a:pt x="362" y="334"/></a:lnTo><a:lnTo><a:pt x="368" y="331"/></a:lnTo><a:lnTo><a:pt x="368" y="327"/></a:lnTo><a:lnTo><a:pt x="374" y="322"/></a:lnTo><a:lnTo><a:pt x="378" y="322"/></a:lnTo><a:lnTo><a:pt x="378" y="318"/></a:lnTo><a:lnTo><a:pt x="381" y="315"/></a:lnTo><a:lnTo><a:pt x="384" y="312"/></a:lnTo><a:lnTo><a:pt x="384" y="309"/></a:lnTo><a:lnTo><a:pt x="387" y="303"/></a:lnTo><a:lnTo><a:pt x="391" y="300"/></a:lnTo><a:lnTo><a:pt x="393" y="297"/></a:lnTo><a:lnTo><a:pt x="396" y="293"/></a:lnTo><a:lnTo><a:pt x="396" y="290"/></a:lnTo><a:lnTo><a:pt x="399" y="284"/></a:lnTo><a:lnTo><a:pt x="403" y="281"/></a:lnTo><a:lnTo><a:pt x="403" y="281"/></a:lnTo><a:lnTo><a:pt x="403" y="281"/></a:lnTo><a:lnTo><a:pt x="403" y="278"/></a:lnTo><a:lnTo><a:pt x="406" y="275"/></a:lnTo><a:lnTo><a:pt x="406" y="275"/></a:lnTo><a:lnTo><a:pt x="406" y="272"/></a:lnTo><a:lnTo><a:pt x="409" y="269"/></a:lnTo><a:lnTo><a:pt x="406" y="269"/></a:lnTo><a:lnTo><a:pt x="409" y="266"/></a:lnTo><a:lnTo><a:pt x="409" y="266"/></a:lnTo><a:lnTo><a:pt x="409" y="262"/></a:lnTo><a:lnTo><a:pt x="409" y="262"/></a:lnTo><a:lnTo><a:pt x="413" y="259"/></a:lnTo><a:lnTo><a:pt x="413" y="256"/></a:lnTo><a:lnTo><a:pt x="413" y="254"/></a:lnTo><a:lnTo><a:pt x="413" y="254"/></a:lnTo><a:lnTo><a:pt x="415" y="250"/></a:lnTo><a:lnTo><a:pt x="418" y="232"/></a:lnTo><a:lnTo><a:pt x="421" y="228"/></a:lnTo><a:lnTo><a:pt x="421" y="225"/></a:lnTo><a:lnTo><a:pt x="421" y="222"/></a:lnTo><a:lnTo><a:pt x="425" y="213"/></a:lnTo><a:lnTo><a:pt x="425" y="207"/></a:lnTo><a:lnTo><a:pt x="425" y="201"/></a:lnTo><a:lnTo><a:pt x="425" y="191"/></a:lnTo><a:lnTo><a:pt x="425" y="188"/></a:lnTo><a:lnTo><a:pt x="425" y="176"/></a:lnTo><a:lnTo><a:pt x="425" y="173"/></a:lnTo><a:lnTo><a:pt x="425" y="173"/></a:lnTo><a:lnTo><a:pt x="425" y="164"/></a:lnTo><a:lnTo><a:pt x="425" y="160"/></a:lnTo><a:lnTo><a:pt x="425" y="160"/></a:lnTo><a:lnTo><a:pt x="425" y="154"/></a:lnTo><a:lnTo><a:pt x="421" y="151"/></a:lnTo><a:lnTo><a:pt x="421" y="148"/></a:lnTo><a:lnTo><a:pt x="421" y="148"/></a:lnTo><a:lnTo><a:pt x="421" y="145"/></a:lnTo><a:lnTo><a:pt x="421" y="142"/></a:lnTo><a:lnTo><a:pt x="421" y="138"/></a:lnTo><a:lnTo><a:pt x="418" y="135"/></a:lnTo><a:lnTo><a:pt x="415" y="114"/></a:lnTo><a:lnTo><a:pt x="413" y="111"/></a:lnTo><a:lnTo><a:pt x="413" y="111"/></a:lnTo><a:lnTo><a:pt x="413" y="108"/></a:lnTo><a:lnTo><a:pt x="413" y="104"/></a:lnTo><a:lnTo><a:pt x="409" y="101"/></a:lnTo><a:lnTo><a:pt x="409" y="101"/></a:lnTo><a:lnTo><a:pt x="409" y="98"/></a:lnTo><a:lnTo><a:pt x="406" y="96"/></a:lnTo><a:lnTo><a:pt x="406" y="92"/></a:lnTo><a:lnTo><a:pt x="406" y="92"/></a:lnTo><a:lnTo><a:pt x="403" y="89"/></a:lnTo><a:lnTo><a:pt x="403" y="86"/></a:lnTo><a:lnTo><a:pt x="399" y="86"/></a:lnTo><a:lnTo><a:pt x="396" y="77"/></a:lnTo><a:lnTo><a:pt x="396" y="77"/></a:lnTo><a:lnTo><a:pt x="393" y="74"/></a:lnTo><a:lnTo><a:pt x="393" y="72"/></a:lnTo><a:lnTo><a:pt x="391" y="68"/></a:lnTo><a:lnTo><a:pt x="391" y="65"/></a:lnTo><a:lnTo><a:pt x="387" y="63"/></a:lnTo><a:lnTo><a:pt x="387" y="63"/></a:lnTo><a:lnTo><a:pt x="384" y="59"/></a:lnTo><a:lnTo><a:pt x="384" y="56"/></a:lnTo><a:lnTo><a:pt x="381" y="53"/></a:lnTo><a:lnTo><a:pt x="381" y="53"/></a:lnTo><a:lnTo><a:pt x="378" y="46"/></a:lnTo><a:lnTo><a:pt x="374" y="46"/></a:lnTo><a:lnTo><a:pt x="371" y="44"/></a:lnTo><a:lnTo><a:pt x="371" y="41"/></a:lnTo><a:lnTo><a:pt x="368" y="38"/></a:lnTo><a:lnTo><a:pt x="366" y="34"/></a:lnTo><a:lnTo><a:pt x="366" y="34"/></a:lnTo><a:lnTo><a:pt x="366" y="31"/></a:lnTo><a:lnTo><a:pt x="362" y="31"/></a:lnTo><a:lnTo><a:pt x="359" y="29"/></a:lnTo><a:lnTo><a:pt x="352" y="22"/></a:lnTo><a:lnTo><a:pt x="352" y="22"/></a:lnTo><a:lnTo><a:pt x="346" y="16"/></a:lnTo><a:lnTo><a:pt x="344" y="16"/></a:lnTo><a:lnTo><a:pt x="340" y="12"/></a:lnTo><a:lnTo><a:pt x="337" y="10"/></a:lnTo><a:lnTo><a:pt x="337" y="10"/></a:lnTo><a:lnTo><a:pt x="331" y="7"/></a:lnTo><a:lnTo><a:pt x="327" y="4"/></a:lnTo><a:lnTo><a:pt x="324" y="0"/></a:lnTo><a:lnTo><a:pt x="321" y="4"/></a:lnTo><a:lnTo><a:pt x="321" y="7"/></a:lnTo><a:lnTo><a:pt x="324" y="4"/></a:lnTo><a:lnTo><a:pt x="324" y="4"/></a:lnTo><a:lnTo><a:pt x="327" y="4"/></a:lnTo><a:lnTo><a:pt x="331" y="7"/></a:lnTo><a:lnTo><a:pt x="331" y="7"/></a:lnTo><a:lnTo><a:pt x="334" y="10"/></a:lnTo><a:lnTo><a:pt x="334" y="10"/></a:lnTo><a:lnTo><a:pt x="337" y="12"/></a:lnTo><a:lnTo><a:pt x="337" y="12"/></a:lnTo><a:lnTo><a:pt x="340" y="16"/></a:lnTo><a:lnTo><a:pt x="344" y="16"/></a:lnTo><a:lnTo><a:pt x="346" y="19"/></a:lnTo><a:lnTo><a:pt x="346" y="19"/></a:lnTo><a:lnTo><a:pt x="349" y="22"/></a:lnTo><a:lnTo><a:pt x="352" y="25"/></a:lnTo><a:lnTo><a:pt x="352" y="25"/></a:lnTo><a:lnTo><a:pt x="359" y="29"/></a:lnTo><a:lnTo><a:pt x="359" y="31"/></a:lnTo><a:lnTo><a:pt x="362" y="34"/></a:lnTo><a:lnTo><a:pt x="362" y="34"/></a:lnTo><a:lnTo><a:pt x="366" y="38"/></a:lnTo><a:lnTo><a:pt x="366" y="38"/></a:lnTo><a:lnTo><a:pt x="368" y="41"/></a:lnTo><a:lnTo><a:pt x="371" y="44"/></a:lnTo><a:lnTo><a:pt x="374" y="46"/></a:lnTo><a:lnTo><a:pt x="374" y="50"/></a:lnTo><a:lnTo><a:pt x="381" y="56"/></a:lnTo><a:lnTo><a:pt x="381" y="56"/></a:lnTo><a:lnTo><a:pt x="384" y="59"/></a:lnTo><a:lnTo><a:pt x="384" y="63"/></a:lnTo><a:lnTo><a:pt x="387" y="65"/></a:lnTo><a:lnTo><a:pt x="391" y="68"/></a:lnTo><a:lnTo><a:pt x="391" y="72"/></a:lnTo><a:lnTo><a:pt x="393" y="74"/></a:lnTo><a:lnTo><a:pt x="393" y="77"/></a:lnTo><a:lnTo><a:pt x="396" y="79"/></a:lnTo><a:lnTo><a:pt x="399" y="86"/></a:lnTo><a:lnTo><a:pt x="403" y="89"/></a:lnTo><a:lnTo><a:pt x="403" y="89"/></a:lnTo><a:lnTo><a:pt x="403" y="89"/></a:lnTo><a:lnTo><a:pt x="403" y="92"/></a:lnTo><a:lnTo><a:pt x="406" y="98"/></a:lnTo><a:lnTo><a:pt x="406" y="98"/></a:lnTo><a:lnTo><a:pt x="406" y="98"/></a:lnTo><a:lnTo><a:pt x="409" y="101"/></a:lnTo><a:lnTo><a:pt x="409" y="108"/></a:lnTo><a:lnTo><a:pt x="409" y="104"/></a:lnTo><a:lnTo><a:pt x="409" y="111"/></a:lnTo><a:lnTo><a:pt x="413" y="111"/></a:lnTo><a:lnTo><a:pt x="413" y="114"/></a:lnTo><a:lnTo><a:pt x="413" y="117"/></a:lnTo><a:lnTo><a:pt x="413" y="117"/></a:lnTo><a:lnTo><a:pt x="418" y="135"/></a:lnTo><a:lnTo><a:pt x="418" y="138"/></a:lnTo><a:lnTo><a:pt x="418" y="142"/></a:lnTo><a:lnTo><a:pt x="421" y="145"/></a:lnTo><a:lnTo><a:pt x="421" y="148"/></a:lnTo><a:lnTo><a:pt x="421" y="151"/></a:lnTo><a:lnTo><a:pt x="421" y="157"/></a:lnTo><a:lnTo><a:pt x="421" y="160"/></a:lnTo><a:lnTo><a:pt x="421" y="167"/></a:lnTo><a:lnTo><a:pt x="421" y="173"/></a:lnTo><a:lnTo><a:pt x="425" y="176"/></a:lnTo><a:lnTo><a:pt x="425" y="188"/></a:lnTo><a:lnTo><a:pt x="425" y="188"/></a:lnTo><a:lnTo><a:pt x="421" y="191"/></a:lnTo><a:lnTo><a:pt x="421" y="201"/></a:lnTo><a:lnTo><a:pt x="421" y="201"/></a:lnTo><a:lnTo><a:pt x="421" y="207"/></a:lnTo><a:lnTo><a:pt x="421" y="213"/></a:lnTo><a:lnTo><a:pt x="421" y="213"/></a:lnTo><a:lnTo><a:pt x="418" y="222"/></a:lnTo><a:lnTo><a:pt x="418" y="225"/></a:lnTo><a:lnTo><a:pt x="418" y="225"/></a:lnTo><a:lnTo><a:pt x="418" y="228"/></a:lnTo><a:lnTo><a:pt x="418" y="232"/></a:lnTo><a:lnTo><a:pt x="413" y="247"/></a:lnTo><a:lnTo><a:pt x="413" y="254"/></a:lnTo><a:lnTo><a:pt x="413" y="254"/></a:lnTo><a:lnTo><a:pt x="409" y="256"/></a:lnTo><a:lnTo><a:pt x="409" y="262"/></a:lnTo><a:lnTo><a:pt x="409" y="262"/></a:lnTo><a:lnTo><a:pt x="406" y="266"/></a:lnTo><a:lnTo><a:pt x="406" y="272"/></a:lnTo><a:lnTo><a:pt x="403" y="275"/></a:lnTo><a:lnTo><a:pt x="403" y="275"/></a:lnTo><a:lnTo><a:pt x="403" y="275"/></a:lnTo><a:lnTo><a:pt x="399" y="278"/></a:lnTo><a:lnTo><a:pt x="399" y="281"/></a:lnTo><a:lnTo><a:pt x="396" y="288"/></a:lnTo><a:lnTo><a:pt x="393" y="290"/></a:lnTo><a:lnTo><a:pt x="393" y="293"/></a:lnTo><a:lnTo><a:pt x="391" y="300"/></a:lnTo><a:lnTo><a:pt x="391" y="300"/></a:lnTo><a:lnTo><a:pt x="387" y="303"/></a:lnTo><a:lnTo><a:pt x="387" y="303"/></a:lnTo><a:lnTo><a:pt x="384" y="309"/></a:lnTo><a:lnTo><a:pt x="381" y="312"/></a:lnTo><a:lnTo><a:pt x="381" y="312"/></a:lnTo><a:lnTo><a:pt x="381" y="315"/></a:lnTo><a:lnTo><a:pt x="378" y="315"/></a:lnTo><a:lnTo><a:pt x="378" y="315"/></a:lnTo><a:lnTo><a:pt x="374" y="318"/></a:lnTo><a:lnTo><a:pt x="374" y="322"/></a:lnTo><a:lnTo><a:pt x="374" y="322"/></a:lnTo><a:lnTo><a:pt x="368" y="327"/></a:lnTo><a:lnTo><a:pt x="366" y="331"/></a:lnTo><a:lnTo><a:pt x="362" y="334"/></a:lnTo><a:lnTo><a:pt x="359" y="337"/></a:lnTo><a:lnTo><a:pt x="356" y="340"/></a:lnTo><a:lnTo><a:pt x="356" y="340"/></a:lnTo><a:lnTo><a:pt x="352" y="343"/></a:lnTo><a:lnTo><a:pt x="346" y="349"/></a:lnTo><a:lnTo><a:pt x="346" y="349"/></a:lnTo><a:lnTo><a:pt x="344" y="349"/></a:lnTo><a:lnTo><a:pt x="344" y="352"/></a:lnTo><a:lnTo><a:pt x="344" y="352"/></a:lnTo><a:lnTo><a:pt x="340" y="356"/></a:lnTo><a:lnTo><a:pt x="340" y="356"/></a:lnTo><a:lnTo><a:pt x="337" y="356"/></a:lnTo><a:lnTo><a:pt x="337" y="356"/></a:lnTo><a:lnTo><a:pt x="331" y="359"/></a:lnTo><a:lnTo><a:pt x="327" y="361"/></a:lnTo><a:lnTo><a:pt x="324" y="363"/></a:lnTo><a:lnTo><a:pt x="324" y="363"/></a:lnTo><a:lnTo><a:pt x="321" y="367"/></a:lnTo><a:lnTo><a:pt x="319" y="367"/></a:lnTo><a:lnTo><a:pt x="315" y="370"/></a:lnTo><a:lnTo><a:pt x="305" y="373"/></a:lnTo><a:lnTo><a:pt x="302" y="376"/></a:lnTo><a:lnTo><a:pt x="299" y="376"/></a:lnTo><a:lnTo><a:pt x="297" y="379"/></a:lnTo><a:lnTo><a:pt x="293" y="379"/></a:lnTo><a:lnTo><a:pt x="290" y="382"/></a:lnTo><a:lnTo><a:pt x="287" y="382"/></a:lnTo><a:lnTo><a:pt x="284" y="385"/></a:lnTo><a:lnTo><a:pt x="280" y="385"/></a:lnTo><a:lnTo><a:pt x="277" y="385"/></a:lnTo><a:lnTo><a:pt x="274" y="389"/></a:lnTo><a:lnTo><a:pt x="272" y="389"/></a:lnTo><a:lnTo><a:pt x="252" y="394"/></a:lnTo><a:lnTo><a:pt x="252" y="394"/></a:lnTo><a:lnTo><a:pt x="250" y="394"/></a:lnTo><a:lnTo><a:pt x="243" y="394"/></a:lnTo><a:lnTo><a:pt x="243" y="394"/></a:lnTo><a:lnTo><a:pt x="237" y="394"/></a:lnTo><a:lnTo><a:pt x="237" y="394"/></a:lnTo><a:lnTo><a:pt x="237" y="394"/></a:lnTo><a:lnTo><a:pt x="230" y="394"/></a:lnTo><a:lnTo><a:pt x="225" y="397"/></a:lnTo><a:lnTo><a:pt x="227" y="397"/></a:lnTo><a:lnTo><a:pt x="218" y="397"/></a:lnTo><a:lnTo><a:pt x="215" y="397"/></a:lnTo><a:lnTo><a:pt x="215" y="397"/></a:lnTo><a:lnTo><a:pt x="208" y="397"/></a:lnTo><a:lnTo><a:pt x="205" y="397"/></a:lnTo><a:lnTo><a:pt x="196" y="397"/></a:lnTo><a:lnTo><a:pt x="193" y="394"/></a:lnTo><a:lnTo><a:pt x="186" y="394"/></a:lnTo><a:lnTo><a:pt x="180" y="394"/></a:lnTo><a:lnTo><a:pt x="180" y="394"/></a:lnTo><a:lnTo><a:pt x="171" y="394"/></a:lnTo><a:lnTo><a:pt x="169" y="394"/></a:lnTo><a:lnTo><a:pt x="166" y="392"/></a:lnTo><a:lnTo><a:pt x="150" y="389"/></a:lnTo><a:lnTo><a:pt x="147" y="389"/></a:lnTo><a:lnTo><a:pt x="147" y="389"/></a:lnTo><a:lnTo><a:pt x="144" y="385"/></a:lnTo><a:lnTo><a:pt x="137" y="385"/></a:lnTo><a:lnTo><a:pt x="137" y="385"/></a:lnTo><a:lnTo><a:pt x="134" y="382"/></a:lnTo><a:lnTo><a:pt x="134" y="382"/></a:lnTo><a:lnTo><a:pt x="132" y="382"/></a:lnTo><a:lnTo><a:pt x="132" y="382"/></a:lnTo><a:lnTo><a:pt x="129" y="379"/></a:lnTo><a:lnTo><a:pt x="125" y="379"/></a:lnTo><a:lnTo><a:pt x="125" y="379"/></a:lnTo><a:lnTo><a:pt x="122" y="376"/></a:lnTo><a:lnTo><a:pt x="119" y="376"/></a:lnTo><a:lnTo><a:pt x="115" y="373"/></a:lnTo><a:lnTo><a:pt x="112" y="373"/></a:lnTo><a:lnTo><a:pt x="112" y="373"/></a:lnTo><a:lnTo><a:pt x="107" y="370"/></a:lnTo><a:lnTo><a:pt x="107" y="367"/></a:lnTo><a:lnTo><a:pt x="103" y="367"/></a:lnTo><a:lnTo><a:pt x="100" y="363"/></a:lnTo><a:lnTo><a:pt x="97" y="363"/></a:lnTo><a:lnTo><a:pt x="94" y="361"/></a:lnTo><a:lnTo><a:pt x="85" y="356"/></a:lnTo><a:lnTo><a:pt x="82" y="356"/></a:lnTo><a:lnTo><a:pt x="78" y="352"/></a:lnTo><a:lnTo><a:pt x="75" y="349"/></a:lnTo><a:lnTo><a:pt x="65" y="340"/></a:lnTo><a:lnTo><a:pt x="65" y="340"/></a:lnTo><a:lnTo><a:pt x="63" y="337"/></a:lnTo><a:lnTo><a:pt x="63" y="337"/></a:lnTo><a:lnTo><a:pt x="60" y="334"/></a:lnTo><a:lnTo><a:pt x="57" y="327"/></a:lnTo><a:lnTo><a:pt x="53" y="327"/></a:lnTo><a:lnTo><a:pt x="50" y="324"/></a:lnTo><a:lnTo><a:pt x="50" y="324"/></a:lnTo><a:lnTo><a:pt x="50" y="322"/></a:lnTo><a:lnTo><a:pt x="47" y="318"/></a:lnTo><a:lnTo><a:pt x="47" y="318"/></a:lnTo><a:lnTo><a:pt x="43" y="315"/></a:lnTo><a:lnTo><a:pt x="43" y="315"/></a:lnTo><a:lnTo><a:pt x="43" y="315"/></a:lnTo><a:lnTo><a:pt x="40" y="312"/></a:lnTo><a:lnTo><a:pt x="38" y="309"/></a:lnTo><a:lnTo><a:pt x="38" y="306"/></a:lnTo><a:lnTo><a:pt x="38" y="306"/></a:lnTo><a:lnTo><a:pt x="35" y="303"/></a:lnTo><a:lnTo><a:pt x="28" y="293"/></a:lnTo><a:lnTo><a:pt x="28" y="290"/></a:lnTo><a:lnTo><a:pt x="25" y="288"/></a:lnTo><a:lnTo><a:pt x="25" y="288"/></a:lnTo><a:lnTo><a:pt x="25" y="284"/></a:lnTo><a:lnTo><a:pt x="22" y="281"/></a:lnTo><a:lnTo><a:pt x="22" y="278"/></a:lnTo><a:lnTo><a:pt x="18" y="275"/></a:lnTo><a:lnTo><a:pt x="18" y="272"/></a:lnTo><a:lnTo><a:pt x="18" y="272"/></a:lnTo><a:lnTo><a:pt x="18" y="272"/></a:lnTo><a:lnTo><a:pt x="18" y="272"/></a:lnTo><a:lnTo><a:pt x="16" y="266"/></a:lnTo><a:lnTo><a:pt x="16" y="266"/></a:lnTo><a:lnTo><a:pt x="16" y="262"/></a:lnTo><a:lnTo><a:pt x="13" y="259"/></a:lnTo><a:lnTo><a:pt x="13" y="259"/></a:lnTo><a:lnTo><a:pt x="13" y="256"/></a:lnTo><a:lnTo><a:pt x="13" y="256"/></a:lnTo><a:lnTo><a:pt x="10" y="254"/></a:lnTo><a:lnTo><a:pt x="13" y="254"/></a:lnTo><a:lnTo><a:pt x="10" y="244"/></a:lnTo><a:lnTo><a:pt x="6" y="241"/></a:lnTo><a:lnTo><a:pt x="6" y="237"/></a:lnTo><a:lnTo><a:pt x="6" y="235"/></a:lnTo><a:lnTo><a:pt x="6" y="235"/></a:lnTo><a:lnTo><a:pt x="3" y="232"/></a:lnTo><a:lnTo><a:pt x="3" y="232"/></a:lnTo><a:lnTo><a:pt x="3" y="228"/></a:lnTo><a:lnTo><a:pt x="3" y="220"/></a:lnTo><a:lnTo><a:pt x="3" y="220"/></a:lnTo><a:lnTo><a:pt x="3" y="216"/></a:lnTo><a:lnTo><a:pt x="0" y="213"/></a:lnTo><a:lnTo><a:pt x="0" y="213"/></a:lnTo><a:lnTo><a:pt x="0" y="207"/></a:lnTo><a:lnTo><a:pt x="0" y="203"/></a:lnTo><a:lnTo><a:pt x="0" y="210"/></a:lnTo><a:close/></a:path></a:pathLst></a:custGeom><a:solidFill><a:srgbClr val="000000"/></a:solidFill><a:ln w="0"><a:noFill/></a:ln></wps:spPr><wps:style><a:lnRef idx="0"/><a:fillRef idx="0"/><a:effectRef idx="0"/><a:fontRef idx="minor"/></wps:style><wps:bodyPr/></wps:wsp><wps:wsp><wps:cNvSpPr/><wps:spPr><a:xfrm><a:off x="37440" y="61560"/><a:ext cx="232560" cy="173880"/></a:xfrm><a:custGeom><a:avLst/><a:gdLst/><a:ahLst/><a:rect l="l" t="t" r="r" b="b"/><a:pathLst><a:path w="366" h="274"><a:moveTo><a:pt x="362" y="225"/></a:moveTo><a:lnTo><a:pt x="359" y="227"/></a:lnTo><a:lnTo><a:pt x="356" y="230"/></a:lnTo><a:lnTo><a:pt x="356" y="233"/></a:lnTo><a:lnTo><a:pt x="349" y="240"/></a:lnTo><a:lnTo><a:pt x="346" y="240"/></a:lnTo><a:lnTo><a:pt x="344" y="243"/></a:lnTo><a:lnTo><a:pt x="344" y="246"/></a:lnTo><a:lnTo><a:pt x="340" y="249"/></a:lnTo><a:lnTo><a:pt x="337" y="249"/></a:lnTo><a:lnTo><a:pt x="334" y="252"/></a:lnTo><a:lnTo><a:pt x="331" y="252"/></a:lnTo><a:lnTo><a:pt x="327" y="255"/></a:lnTo><a:lnTo><a:pt x="324" y="259"/></a:lnTo><a:lnTo><a:pt x="321" y="259"/></a:lnTo><a:lnTo><a:pt x="319" y="259"/></a:lnTo><a:lnTo><a:pt x="315" y="261"/></a:lnTo><a:lnTo><a:pt x="312" y="261"/></a:lnTo><a:lnTo><a:pt x="305" y="264"/></a:lnTo><a:lnTo><a:pt x="302" y="264"/></a:lnTo><a:lnTo><a:pt x="299" y="264"/></a:lnTo><a:lnTo><a:pt x="297" y="268"/></a:lnTo><a:lnTo><a:pt x="293" y="268"/></a:lnTo><a:lnTo><a:pt x="290" y="268"/></a:lnTo><a:lnTo><a:pt x="284" y="268"/></a:lnTo><a:lnTo><a:pt x="280" y="271"/></a:lnTo><a:lnTo><a:pt x="277" y="271"/></a:lnTo><a:lnTo><a:pt x="268" y="271"/></a:lnTo><a:lnTo><a:pt x="265" y="271"/></a:lnTo><a:lnTo><a:pt x="252" y="271"/></a:lnTo><a:lnTo><a:pt x="250" y="271"/></a:lnTo><a:lnTo><a:pt x="233" y="271"/></a:lnTo><a:lnTo><a:pt x="230" y="271"/></a:lnTo><a:lnTo><a:pt x="227" y="268"/></a:lnTo><a:lnTo><a:pt x="221" y="268"/></a:lnTo><a:lnTo><a:pt x="218" y="268"/></a:lnTo><a:lnTo><a:pt x="212" y="268"/></a:lnTo><a:lnTo><a:pt x="208" y="264"/></a:lnTo><a:lnTo><a:pt x="205" y="264"/></a:lnTo><a:lnTo><a:pt x="200" y="264"/></a:lnTo><a:lnTo><a:pt x="196" y="261"/></a:lnTo><a:lnTo><a:pt x="190" y="261"/></a:lnTo><a:lnTo><a:pt x="186" y="259"/></a:lnTo><a:lnTo><a:pt x="180" y="259"/></a:lnTo><a:lnTo><a:pt x="178" y="255"/></a:lnTo><a:lnTo><a:pt x="171" y="255"/></a:lnTo><a:lnTo><a:pt x="168" y="252"/></a:lnTo><a:lnTo><a:pt x="161" y="252"/></a:lnTo><a:lnTo><a:pt x="158" y="249"/></a:lnTo><a:lnTo><a:pt x="153" y="246"/></a:lnTo><a:lnTo><a:pt x="149" y="246"/></a:lnTo><a:lnTo><a:pt x="146" y="243"/></a:lnTo><a:lnTo><a:pt x="139" y="240"/></a:lnTo><a:lnTo><a:pt x="136" y="237"/></a:lnTo><a:lnTo><a:pt x="131" y="237"/></a:lnTo><a:lnTo><a:pt x="127" y="233"/></a:lnTo><a:lnTo><a:pt x="122" y="230"/></a:lnTo><a:lnTo><a:pt x="119" y="227"/></a:lnTo><a:lnTo><a:pt x="112" y="225"/></a:lnTo><a:lnTo><a:pt x="110" y="221"/></a:lnTo><a:lnTo><a:pt x="107" y="218"/></a:lnTo><a:lnTo><a:pt x="100" y="215"/></a:lnTo><a:lnTo><a:pt x="97" y="212"/></a:lnTo><a:lnTo><a:pt x="94" y="208"/></a:lnTo><a:lnTo><a:pt x="90" y="206"/></a:lnTo><a:lnTo><a:pt x="85" y="203"/></a:lnTo><a:lnTo><a:pt x="82" y="199"/></a:lnTo><a:lnTo><a:pt x="78" y="196"/></a:lnTo><a:lnTo><a:pt x="75" y="193"/></a:lnTo><a:lnTo><a:pt x="68" y="191"/></a:lnTo><a:lnTo><a:pt x="65" y="187"/></a:lnTo><a:lnTo><a:pt x="60" y="178"/></a:lnTo><a:lnTo><a:pt x="56" y="174"/></a:lnTo><a:lnTo><a:pt x="53" y="172"/></a:lnTo><a:lnTo><a:pt x="50" y="169"/></a:lnTo><a:lnTo><a:pt x="47" y="165"/></a:lnTo><a:lnTo><a:pt x="43" y="162"/></a:lnTo><a:lnTo><a:pt x="43" y="156"/></a:lnTo><a:lnTo><a:pt x="40" y="153"/></a:lnTo><a:lnTo><a:pt x="38" y="150"/></a:lnTo><a:lnTo><a:pt x="35" y="147"/></a:lnTo><a:lnTo><a:pt x="31" y="144"/></a:lnTo><a:lnTo><a:pt x="31" y="138"/></a:lnTo><a:lnTo><a:pt x="28" y="135"/></a:lnTo><a:lnTo><a:pt x="25" y="131"/></a:lnTo><a:lnTo><a:pt x="22" y="128"/></a:lnTo><a:lnTo><a:pt x="22" y="125"/></a:lnTo><a:lnTo><a:pt x="18" y="119"/></a:lnTo><a:lnTo><a:pt x="18" y="116"/></a:lnTo><a:lnTo><a:pt x="16" y="113"/></a:lnTo><a:lnTo><a:pt x="16" y="109"/></a:lnTo><a:lnTo><a:pt x="13" y="103"/></a:lnTo><a:lnTo><a:pt x="13" y="101"/></a:lnTo><a:lnTo><a:pt x="10" y="97"/></a:lnTo><a:lnTo><a:pt x="10" y="94"/></a:lnTo><a:lnTo><a:pt x="10" y="88"/></a:lnTo><a:lnTo><a:pt x="6" y="85"/></a:lnTo><a:lnTo><a:pt x="6" y="82"/></a:lnTo><a:lnTo><a:pt x="6" y="79"/></a:lnTo><a:lnTo><a:pt x="6" y="75"/></a:lnTo><a:lnTo><a:pt x="6" y="69"/></a:lnTo><a:lnTo><a:pt x="6" y="67"/></a:lnTo><a:lnTo><a:pt x="3" y="63"/></a:lnTo><a:lnTo><a:pt x="3" y="48"/></a:lnTo><a:lnTo><a:pt x="6" y="45"/></a:lnTo><a:lnTo><a:pt x="6" y="43"/></a:lnTo><a:lnTo><a:pt x="6" y="39"/></a:lnTo><a:lnTo><a:pt x="6" y="36"/></a:lnTo><a:lnTo><a:pt x="6" y="34"/></a:lnTo><a:lnTo><a:pt x="10" y="30"/></a:lnTo><a:lnTo><a:pt x="10" y="27"/></a:lnTo><a:lnTo><a:pt x="10" y="24"/></a:lnTo><a:lnTo><a:pt x="10" y="17"/></a:lnTo><a:lnTo><a:pt x="13" y="17"/></a:lnTo><a:lnTo><a:pt x="16" y="15"/></a:lnTo><a:lnTo><a:pt x="16" y="9"/></a:lnTo><a:lnTo><a:pt x="18" y="5"/></a:lnTo><a:lnTo><a:pt x="18" y="5"/></a:lnTo><a:lnTo><a:pt x="22" y="2"/></a:lnTo><a:lnTo><a:pt x="18" y="0"/></a:lnTo><a:lnTo><a:pt x="16" y="2"/></a:lnTo><a:lnTo><a:pt x="16" y="5"/></a:lnTo><a:lnTo><a:pt x="13" y="9"/></a:lnTo><a:lnTo><a:pt x="10" y="12"/></a:lnTo><a:lnTo><a:pt x="10" y="15"/></a:lnTo><a:lnTo><a:pt x="10" y="17"/></a:lnTo><a:lnTo><a:pt x="6" y="21"/></a:lnTo><a:lnTo><a:pt x="6" y="24"/></a:lnTo><a:lnTo><a:pt x="6" y="27"/></a:lnTo><a:lnTo><a:pt x="3" y="30"/></a:lnTo><a:lnTo><a:pt x="3" y="36"/></a:lnTo><a:lnTo><a:pt x="3" y="39"/></a:lnTo><a:lnTo><a:pt x="3" y="43"/></a:lnTo><a:lnTo><a:pt x="3" y="48"/></a:lnTo><a:lnTo><a:pt x="0" y="54"/></a:lnTo><a:lnTo><a:pt x="0" y="63"/></a:lnTo><a:lnTo><a:pt x="3" y="67"/></a:lnTo><a:lnTo><a:pt x="3" y="69"/></a:lnTo><a:lnTo><a:pt x="3" y="75"/></a:lnTo><a:lnTo><a:pt x="3" y="79"/></a:lnTo><a:lnTo><a:pt x="3" y="82"/></a:lnTo><a:lnTo><a:pt x="6" y="85"/></a:lnTo><a:lnTo><a:pt x="6" y="91"/></a:lnTo><a:lnTo><a:pt x="6" y="94"/></a:lnTo><a:lnTo><a:pt x="6" y="97"/></a:lnTo><a:lnTo><a:pt x="10" y="101"/></a:lnTo><a:lnTo><a:pt x="10" y="106"/></a:lnTo><a:lnTo><a:pt x="13" y="109"/></a:lnTo><a:lnTo><a:pt x="13" y="113"/></a:lnTo><a:lnTo><a:pt x="16" y="116"/></a:lnTo><a:lnTo><a:pt x="16" y="119"/></a:lnTo><a:lnTo><a:pt x="18" y="125"/></a:lnTo><a:lnTo><a:pt x="22" y="128"/></a:lnTo><a:lnTo><a:pt x="22" y="131"/></a:lnTo><a:lnTo><a:pt x="25" y="138"/></a:lnTo><a:lnTo><a:pt x="25" y="140"/></a:lnTo><a:lnTo><a:pt x="28" y="144"/></a:lnTo><a:lnTo><a:pt x="31" y="147"/></a:lnTo><a:lnTo><a:pt x="35" y="153"/></a:lnTo><a:lnTo><a:pt x="38" y="156"/></a:lnTo><a:lnTo><a:pt x="40" y="159"/></a:lnTo><a:lnTo><a:pt x="43" y="162"/></a:lnTo><a:lnTo><a:pt x="47" y="165"/></a:lnTo><a:lnTo><a:pt x="47" y="169"/></a:lnTo><a:lnTo><a:pt x="50" y="174"/></a:lnTo><a:lnTo><a:pt x="56" y="181"/></a:lnTo><a:lnTo><a:pt x="60" y="184"/></a:lnTo><a:lnTo><a:pt x="63" y="187"/></a:lnTo><a:lnTo><a:pt x="68" y="193"/></a:lnTo><a:lnTo><a:pt x="75" y="199"/></a:lnTo><a:lnTo><a:pt x="78" y="203"/></a:lnTo><a:lnTo><a:pt x="82" y="206"/></a:lnTo><a:lnTo><a:pt x="87" y="208"/></a:lnTo><a:lnTo><a:pt x="90" y="212"/></a:lnTo><a:lnTo><a:pt x="94" y="215"/></a:lnTo><a:lnTo><a:pt x="100" y="218"/></a:lnTo><a:lnTo><a:pt x="103" y="221"/></a:lnTo><a:lnTo><a:pt x="110" y="225"/></a:lnTo><a:lnTo><a:pt x="112" y="227"/></a:lnTo><a:lnTo><a:pt x="115" y="230"/></a:lnTo><a:lnTo><a:pt x="122" y="233"/></a:lnTo><a:lnTo><a:pt x="124" y="237"/></a:lnTo><a:lnTo><a:pt x="131" y="240"/></a:lnTo><a:lnTo><a:pt x="133" y="243"/></a:lnTo><a:lnTo><a:pt x="139" y="243"/></a:lnTo><a:lnTo><a:pt x="143" y="246"/></a:lnTo><a:lnTo><a:pt x="149" y="249"/></a:lnTo><a:lnTo><a:pt x="153" y="252"/></a:lnTo><a:lnTo><a:pt x="158" y="252"/></a:lnTo><a:lnTo><a:pt x="161" y="255"/></a:lnTo><a:lnTo><a:pt x="168" y="255"/></a:lnTo><a:lnTo><a:pt x="171" y="259"/></a:lnTo><a:lnTo><a:pt x="174" y="259"/></a:lnTo><a:lnTo><a:pt x="180" y="261"/></a:lnTo><a:lnTo><a:pt x="183" y="264"/></a:lnTo><a:lnTo><a:pt x="190" y="264"/></a:lnTo><a:lnTo><a:pt x="193" y="264"/></a:lnTo><a:lnTo><a:pt x="200" y="268"/></a:lnTo><a:lnTo><a:pt x="205" y="268"/></a:lnTo><a:lnTo><a:pt x="208" y="268"/></a:lnTo><a:lnTo><a:pt x="212" y="271"/></a:lnTo><a:lnTo><a:pt x="218" y="271"/></a:lnTo><a:lnTo><a:pt x="221" y="271"/></a:lnTo><a:lnTo><a:pt x="227" y="274"/></a:lnTo><a:lnTo><a:pt x="230" y="274"/></a:lnTo><a:lnTo><a:pt x="237" y="274"/></a:lnTo><a:lnTo><a:pt x="240" y="274"/></a:lnTo><a:lnTo><a:pt x="243" y="274"/></a:lnTo><a:lnTo><a:pt x="250" y="274"/></a:lnTo><a:lnTo><a:pt x="265" y="274"/></a:lnTo><a:lnTo><a:pt x="268" y="274"/></a:lnTo><a:lnTo><a:pt x="274" y="274"/></a:lnTo><a:lnTo><a:pt x="277" y="274"/></a:lnTo><a:lnTo><a:pt x="284" y="274"/></a:lnTo><a:lnTo><a:pt x="287" y="274"/></a:lnTo><a:lnTo><a:pt x="290" y="271"/></a:lnTo><a:lnTo><a:pt x="293" y="271"/></a:lnTo><a:lnTo><a:pt x="299" y="271"/></a:lnTo><a:lnTo><a:pt x="302" y="268"/></a:lnTo><a:lnTo><a:pt x="305" y="268"/></a:lnTo><a:lnTo><a:pt x="309" y="268"/></a:lnTo><a:lnTo><a:pt x="312" y="264"/></a:lnTo><a:lnTo><a:pt x="315" y="264"/></a:lnTo><a:lnTo><a:pt x="319" y="264"/></a:lnTo><a:lnTo><a:pt x="324" y="261"/></a:lnTo><a:lnTo><a:pt x="327" y="259"/></a:lnTo><a:lnTo><a:pt x="331" y="259"/></a:lnTo><a:lnTo><a:pt x="334" y="255"/></a:lnTo><a:lnTo><a:pt x="337" y="255"/></a:lnTo><a:lnTo><a:pt x="340" y="252"/></a:lnTo><a:lnTo><a:pt x="340" y="252"/></a:lnTo><a:lnTo><a:pt x="344" y="249"/></a:lnTo><a:lnTo><a:pt x="349" y="243"/></a:lnTo><a:lnTo><a:pt x="352" y="243"/></a:lnTo><a:lnTo><a:pt x="356" y="240"/></a:lnTo><a:lnTo><a:pt x="356" y="237"/></a:lnTo><a:lnTo><a:pt x="362" y="230"/></a:lnTo><a:lnTo><a:pt x="366" y="227"/></a:lnTo><a:lnTo><a:pt x="362" y="225"/></a:lnTo><a:close/></a:path></a:pathLst></a:custGeom><a:solidFill><a:srgbClr val="000000"/></a:solidFill><a:ln w="0"><a:noFill/></a:ln></wps:spPr><wps:style><a:lnRef idx="0"/><a:fillRef idx="0"/><a:effectRef idx="0"/><a:fontRef idx="minor"/></wps:style><wps:bodyPr/></wps:wsp><wps:wsp><wps:cNvSpPr/><wps:spPr><a:xfrm><a:off x="11520" y="123120"/><a:ext cx="219600" cy="154800"/></a:xfrm><a:custGeom><a:avLst/><a:gdLst/><a:ahLst/><a:rect l="l" t="t" r="r" b="b"/><a:pathLst><a:path w="346" h="244"><a:moveTo><a:pt x="346" y="217"/></a:moveTo><a:lnTo><a:pt x="346" y="214"/></a:lnTo><a:lnTo><a:pt x="343" y="217"/></a:lnTo><a:lnTo><a:pt x="340" y="217"/></a:lnTo><a:lnTo><a:pt x="338" y="220"/></a:lnTo><a:lnTo><a:pt x="338" y="220"/></a:lnTo><a:lnTo><a:pt x="334" y="220"/></a:lnTo><a:lnTo><a:pt x="331" y="223"/></a:lnTo><a:lnTo><a:pt x="328" y="223"/></a:lnTo><a:lnTo><a:pt x="325" y="226"/></a:lnTo><a:lnTo><a:pt x="321" y="226"/></a:lnTo><a:lnTo><a:pt x="321" y="230"/></a:lnTo><a:lnTo><a:pt x="318" y="230"/></a:lnTo><a:lnTo><a:pt x="315" y="230"/></a:lnTo><a:lnTo><a:pt x="313" y="230"/></a:lnTo><a:lnTo><a:pt x="309" y="233"/></a:lnTo><a:lnTo><a:pt x="309" y="233"/></a:lnTo><a:lnTo><a:pt x="303" y="233"/></a:lnTo><a:lnTo><a:pt x="303" y="235"/></a:lnTo><a:lnTo><a:pt x="299" y="235"/></a:lnTo><a:lnTo><a:pt x="296" y="235"/></a:lnTo><a:lnTo><a:pt x="293" y="235"/></a:lnTo><a:lnTo><a:pt x="291" y="237"/></a:lnTo><a:lnTo><a:pt x="287" y="237"/></a:lnTo><a:lnTo><a:pt x="284" y="237"/></a:lnTo><a:lnTo><a:pt x="281" y="237"/></a:lnTo><a:lnTo><a:pt x="278" y="237"/></a:lnTo><a:lnTo><a:pt x="274" y="241"/></a:lnTo><a:lnTo><a:pt x="271" y="241"/></a:lnTo><a:lnTo><a:pt x="268" y="241"/></a:lnTo><a:lnTo><a:pt x="256" y="241"/></a:lnTo><a:lnTo><a:pt x="253" y="241"/></a:lnTo><a:lnTo><a:pt x="237" y="241"/></a:lnTo><a:lnTo><a:pt x="234" y="241"/></a:lnTo><a:lnTo><a:pt x="221" y="241"/></a:lnTo><a:lnTo><a:pt x="219" y="241"/></a:lnTo><a:lnTo><a:pt x="215" y="237"/></a:lnTo><a:lnTo><a:pt x="212" y="237"/></a:lnTo><a:lnTo><a:pt x="209" y="237"/></a:lnTo><a:lnTo><a:pt x="206" y="237"/></a:lnTo><a:lnTo><a:pt x="202" y="237"/></a:lnTo><a:lnTo><a:pt x="199" y="237"/></a:lnTo><a:lnTo><a:pt x="197" y="235"/></a:lnTo><a:lnTo><a:pt x="194" y="235"/></a:lnTo><a:lnTo><a:pt x="190" y="235"/></a:lnTo><a:lnTo><a:pt x="187" y="233"/></a:lnTo><a:lnTo><a:pt x="184" y="233"/></a:lnTo><a:lnTo><a:pt x="180" y="233"/></a:lnTo><a:lnTo><a:pt x="177" y="233"/></a:lnTo><a:lnTo><a:pt x="174" y="230"/></a:lnTo><a:lnTo><a:pt x="172" y="230"/></a:lnTo><a:lnTo><a:pt x="168" y="230"/></a:lnTo><a:lnTo><a:pt x="165" y="226"/></a:lnTo><a:lnTo><a:pt x="163" y="226"/></a:lnTo><a:lnTo><a:pt x="160" y="226"/></a:lnTo><a:lnTo><a:pt x="156" y="223"/></a:lnTo><a:lnTo><a:pt x="153" y="223"/></a:lnTo><a:lnTo><a:pt x="151" y="220"/></a:lnTo><a:lnTo><a:pt x="148" y="220"/></a:lnTo><a:lnTo><a:pt x="144" y="217"/></a:lnTo><a:lnTo><a:pt x="141" y="217"/></a:lnTo><a:lnTo><a:pt x="138" y="217"/></a:lnTo><a:lnTo><a:pt x="135" y="214"/></a:lnTo><a:lnTo><a:pt x="131" y="211"/></a:lnTo><a:lnTo><a:pt x="128" y="211"/></a:lnTo><a:lnTo><a:pt x="126" y="208"/></a:lnTo><a:lnTo><a:pt x="123" y="208"/></a:lnTo><a:lnTo><a:pt x="119" y="205"/></a:lnTo><a:lnTo><a:pt x="116" y="205"/></a:lnTo><a:lnTo><a:pt x="113" y="201"/></a:lnTo><a:lnTo><a:pt x="109" y="201"/></a:lnTo><a:lnTo><a:pt x="109" y="198"/></a:lnTo><a:lnTo><a:pt x="106" y="196"/></a:lnTo><a:lnTo><a:pt x="104" y="196"/></a:lnTo><a:lnTo><a:pt x="101" y="192"/></a:lnTo><a:lnTo><a:pt x="97" y="189"/></a:lnTo><a:lnTo><a:pt x="94" y="189"/></a:lnTo><a:lnTo><a:pt x="91" y="186"/></a:lnTo><a:lnTo><a:pt x="88" y="183"/></a:lnTo><a:lnTo><a:pt x="88" y="183"/></a:lnTo><a:lnTo><a:pt x="84" y="180"/></a:lnTo><a:lnTo><a:pt x="81" y="177"/></a:lnTo><a:lnTo><a:pt x="79" y="177"/></a:lnTo><a:lnTo><a:pt x="76" y="174"/></a:lnTo><a:lnTo><a:pt x="72" y="171"/></a:lnTo><a:lnTo><a:pt x="72" y="167"/></a:lnTo><a:lnTo><a:pt x="69" y="167"/></a:lnTo><a:lnTo><a:pt x="66" y="164"/></a:lnTo><a:lnTo><a:pt x="66" y="162"/></a:lnTo><a:lnTo><a:pt x="63" y="158"/></a:lnTo><a:lnTo><a:pt x="59" y="155"/></a:lnTo><a:lnTo><a:pt x="57" y="152"/></a:lnTo><a:lnTo><a:pt x="57" y="152"/></a:lnTo><a:lnTo><a:pt x="54" y="149"/></a:lnTo><a:lnTo><a:pt x="51" y="143"/></a:lnTo><a:lnTo><a:pt x="47" y="140"/></a:lnTo><a:lnTo><a:pt x="44" y="140"/></a:lnTo><a:lnTo><a:pt x="44" y="136"/></a:lnTo><a:lnTo><a:pt x="41" y="133"/></a:lnTo><a:lnTo><a:pt x="41" y="130"/></a:lnTo><a:lnTo><a:pt x="37" y="128"/></a:lnTo><a:lnTo><a:pt x="34" y="124"/></a:lnTo><a:lnTo><a:pt x="34" y="121"/></a:lnTo><a:lnTo><a:pt x="32" y="121"/></a:lnTo><a:lnTo><a:pt x="32" y="118"/></a:lnTo><a:lnTo><a:pt x="29" y="115"/></a:lnTo><a:lnTo><a:pt x="29" y="111"/></a:lnTo><a:lnTo><a:pt x="25" y="109"/></a:lnTo><a:lnTo><a:pt x="25" y="106"/></a:lnTo><a:lnTo><a:pt x="22" y="102"/></a:lnTo><a:lnTo><a:pt x="22" y="99"/></a:lnTo><a:lnTo><a:pt x="22" y="96"/></a:lnTo><a:lnTo><a:pt x="19" y="94"/></a:lnTo><a:lnTo><a:pt x="19" y="90"/></a:lnTo><a:lnTo><a:pt x="16" y="90"/></a:lnTo><a:lnTo><a:pt x="16" y="87"/></a:lnTo><a:lnTo><a:pt x="12" y="84"/></a:lnTo><a:lnTo><a:pt x="12" y="81"/></a:lnTo><a:lnTo><a:pt x="12" y="77"/></a:lnTo><a:lnTo><a:pt x="12" y="75"/></a:lnTo><a:lnTo><a:pt x="10" y="72"/></a:lnTo><a:lnTo><a:pt x="10" y="68"/></a:lnTo><a:lnTo><a:pt x="10" y="65"/></a:lnTo><a:lnTo><a:pt x="7" y="62"/></a:lnTo><a:lnTo><a:pt x="7" y="59"/></a:lnTo><a:lnTo><a:pt x="7" y="56"/></a:lnTo><a:lnTo><a:pt x="7" y="53"/></a:lnTo><a:lnTo><a:pt x="7" y="50"/></a:lnTo><a:lnTo><a:pt x="4" y="47"/></a:lnTo><a:lnTo><a:pt x="4" y="47"/></a:lnTo><a:lnTo><a:pt x="4" y="41"/></a:lnTo><a:lnTo><a:pt x="4" y="41"/></a:lnTo><a:lnTo><a:pt x="4" y="31"/></a:lnTo><a:lnTo><a:pt x="4" y="28"/></a:lnTo><a:lnTo><a:pt x="4" y="9"/></a:lnTo><a:lnTo><a:pt x="4" y="6"/></a:lnTo><a:lnTo><a:pt x="4" y="0"/></a:lnTo><a:lnTo><a:pt x="0" y="0"/></a:lnTo><a:lnTo><a:pt x="0" y="4"/></a:lnTo><a:lnTo><a:pt x="0" y="12"/></a:lnTo><a:lnTo><a:pt x="0" y="16"/></a:lnTo><a:lnTo><a:pt x="0" y="22"/></a:lnTo><a:lnTo><a:pt x="0" y="22"/></a:lnTo><a:lnTo><a:pt x="0" y="31"/></a:lnTo><a:lnTo><a:pt x="0" y="34"/></a:lnTo><a:lnTo><a:pt x="0" y="41"/></a:lnTo><a:lnTo><a:pt x="0" y="43"/></a:lnTo><a:lnTo><a:pt x="0" y="47"/></a:lnTo><a:lnTo><a:pt x="4" y="50"/></a:lnTo><a:lnTo><a:pt x="4" y="53"/></a:lnTo><a:lnTo><a:pt x="4" y="56"/></a:lnTo><a:lnTo><a:pt x="4" y="59"/></a:lnTo><a:lnTo><a:pt x="4" y="62"/></a:lnTo><a:lnTo><a:pt x="7" y="65"/></a:lnTo><a:lnTo><a:pt x="7" y="68"/></a:lnTo><a:lnTo><a:pt x="7" y="72"/></a:lnTo><a:lnTo><a:pt x="7" y="75"/></a:lnTo><a:lnTo><a:pt x="10" y="77"/></a:lnTo><a:lnTo><a:pt x="10" y="81"/></a:lnTo><a:lnTo><a:pt x="12" y="84"/></a:lnTo><a:lnTo><a:pt x="12" y="87"/></a:lnTo><a:lnTo><a:pt x="12" y="90"/></a:lnTo><a:lnTo><a:pt x="16" y="90"/></a:lnTo><a:lnTo><a:pt x="16" y="96"/></a:lnTo><a:lnTo><a:pt x="16" y="96"/></a:lnTo><a:lnTo><a:pt x="19" y="99"/></a:lnTo><a:lnTo><a:pt x="19" y="102"/></a:lnTo><a:lnTo><a:pt x="22" y="106"/></a:lnTo><a:lnTo><a:pt x="22" y="109"/></a:lnTo><a:lnTo><a:pt x="25" y="111"/></a:lnTo><a:lnTo><a:pt x="25" y="115"/></a:lnTo><a:lnTo><a:pt x="29" y="118"/></a:lnTo><a:lnTo><a:pt x="29" y="121"/></a:lnTo><a:lnTo><a:pt x="32" y="124"/></a:lnTo><a:lnTo><a:pt x="32" y="128"/></a:lnTo><a:lnTo><a:pt x="34" y="130"/></a:lnTo><a:lnTo><a:pt x="37" y="130"/></a:lnTo><a:lnTo><a:pt x="37" y="133"/></a:lnTo><a:lnTo><a:pt x="41" y="136"/></a:lnTo><a:lnTo><a:pt x="41" y="140"/></a:lnTo><a:lnTo><a:pt x="44" y="143"/></a:lnTo><a:lnTo><a:pt x="47" y="146"/></a:lnTo><a:lnTo><a:pt x="51" y="149"/></a:lnTo><a:lnTo><a:pt x="51" y="149"/></a:lnTo><a:lnTo><a:pt x="54" y="152"/></a:lnTo><a:lnTo><a:pt x="59" y="162"/></a:lnTo><a:lnTo><a:pt x="63" y="162"/></a:lnTo><a:lnTo><a:pt x="72" y="174"/></a:lnTo><a:lnTo><a:pt x="72" y="177"/></a:lnTo><a:lnTo><a:pt x="76" y="177"/></a:lnTo><a:lnTo><a:pt x="81" y="183"/></a:lnTo><a:lnTo><a:pt x="84" y="183"/></a:lnTo><a:lnTo><a:pt x="88" y="186"/></a:lnTo><a:lnTo><a:pt x="88" y="189"/></a:lnTo><a:lnTo><a:pt x="91" y="189"/></a:lnTo><a:lnTo><a:pt x="94" y="192"/></a:lnTo><a:lnTo><a:pt x="97" y="196"/></a:lnTo><a:lnTo><a:pt x="101" y="198"/></a:lnTo><a:lnTo><a:pt x="104" y="198"/></a:lnTo><a:lnTo><a:pt x="106" y="201"/></a:lnTo><a:lnTo><a:pt x="109" y="201"/></a:lnTo><a:lnTo><a:pt x="113" y="205"/></a:lnTo><a:lnTo><a:pt x="116" y="208"/></a:lnTo><a:lnTo><a:pt x="116" y="208"/></a:lnTo><a:lnTo><a:pt x="119" y="211"/></a:lnTo><a:lnTo><a:pt x="123" y="211"/></a:lnTo><a:lnTo><a:pt x="126" y="214"/></a:lnTo><a:lnTo><a:pt x="128" y="214"/></a:lnTo><a:lnTo><a:pt x="131" y="217"/></a:lnTo><a:lnTo><a:pt x="135" y="217"/></a:lnTo><a:lnTo><a:pt x="138" y="220"/></a:lnTo><a:lnTo><a:pt x="141" y="220"/></a:lnTo><a:lnTo><a:pt x="144" y="223"/></a:lnTo><a:lnTo><a:pt x="148" y="223"/></a:lnTo><a:lnTo><a:pt x="151" y="226"/></a:lnTo><a:lnTo><a:pt x="153" y="226"/></a:lnTo><a:lnTo><a:pt x="156" y="230"/></a:lnTo><a:lnTo><a:pt x="160" y="230"/></a:lnTo><a:lnTo><a:pt x="163" y="230"/></a:lnTo><a:lnTo><a:pt x="165" y="233"/></a:lnTo><a:lnTo><a:pt x="168" y="233"/></a:lnTo><a:lnTo><a:pt x="172" y="233"/></a:lnTo><a:lnTo><a:pt x="174" y="235"/></a:lnTo><a:lnTo><a:pt x="177" y="235"/></a:lnTo><a:lnTo><a:pt x="180" y="235"/></a:lnTo><a:lnTo><a:pt x="187" y="237"/></a:lnTo><a:lnTo><a:pt x="190" y="237"/></a:lnTo><a:lnTo><a:pt x="194" y="237"/></a:lnTo><a:lnTo><a:pt x="194" y="237"/></a:lnTo><a:lnTo><a:pt x="199" y="241"/></a:lnTo><a:lnTo><a:pt x="202" y="241"/></a:lnTo><a:lnTo><a:pt x="206" y="241"/></a:lnTo><a:lnTo><a:pt x="209" y="241"/></a:lnTo><a:lnTo><a:pt x="212" y="241"/></a:lnTo><a:lnTo><a:pt x="215" y="241"/></a:lnTo><a:lnTo><a:pt x="219" y="244"/></a:lnTo><a:lnTo><a:pt x="224" y="244"/></a:lnTo><a:lnTo><a:pt x="227" y="244"/></a:lnTo><a:lnTo><a:pt x="234" y="244"/></a:lnTo><a:lnTo><a:pt x="237" y="244"/></a:lnTo><a:lnTo><a:pt x="256" y="244"/></a:lnTo><a:lnTo><a:pt x="259" y="244"/></a:lnTo><a:lnTo><a:pt x="266" y="244"/></a:lnTo><a:lnTo><a:pt x="268" y="244"/></a:lnTo><a:lnTo><a:pt x="274" y="244"/></a:lnTo><a:lnTo><a:pt x="278" y="241"/></a:lnTo><a:lnTo><a:pt x="281" y="241"/></a:lnTo><a:lnTo><a:pt x="284" y="241"/></a:lnTo><a:lnTo><a:pt x="287" y="241"/></a:lnTo><a:lnTo><a:pt x="291" y="241"/></a:lnTo><a:lnTo><a:pt x="293" y="237"/></a:lnTo><a:lnTo><a:pt x="296" y="237"/></a:lnTo><a:lnTo><a:pt x="299" y="237"/></a:lnTo><a:lnTo><a:pt x="303" y="237"/></a:lnTo><a:lnTo><a:pt x="306" y="235"/></a:lnTo><a:lnTo><a:pt x="309" y="235"/></a:lnTo><a:lnTo><a:pt x="313" y="235"/></a:lnTo><a:lnTo><a:pt x="313" y="233"/></a:lnTo><a:lnTo><a:pt x="315" y="233"/></a:lnTo><a:lnTo><a:pt x="318" y="233"/></a:lnTo><a:lnTo><a:pt x="321" y="230"/></a:lnTo><a:lnTo><a:pt x="325" y="230"/></a:lnTo><a:lnTo><a:pt x="328" y="230"/></a:lnTo><a:lnTo><a:pt x="328" y="226"/></a:lnTo><a:lnTo><a:pt x="331" y="226"/></a:lnTo><a:lnTo><a:pt x="334" y="226"/></a:lnTo><a:lnTo><a:pt x="338" y="223"/></a:lnTo><a:lnTo><a:pt x="340" y="223"/></a:lnTo><a:lnTo><a:pt x="340" y="220"/></a:lnTo><a:lnTo><a:pt x="343" y="220"/></a:lnTo><a:lnTo><a:pt x="346" y="217"/></a:lnTo><a:close/></a:path></a:pathLst></a:custGeom><a:solidFill><a:srgbClr val="000000"/></a:solidFill><a:ln w="0"><a:noFill/></a:ln></wps:spPr><wps:style><a:lnRef idx="0"/><a:fillRef idx="0"/><a:effectRef idx="0"/><a:fontRef idx="minor"/></wps:style><wps:bodyPr/></wps:wsp><wps:wsp><wps:cNvSpPr/><wps:spPr><a:xfrm><a:off x="34920" y="0"/><a:ext cx="242640" cy="297720"/></a:xfrm><a:custGeom><a:avLst/><a:gdLst/><a:ahLst/><a:rect l="l" t="t" r="r" b="b"/><a:pathLst><a:path w="382" h="469"><a:moveTo><a:pt x="0" y="0"/></a:moveTo><a:lnTo><a:pt x="4" y="3"/></a:lnTo><a:lnTo><a:pt x="4" y="3"/></a:lnTo><a:lnTo><a:pt x="4" y="7"/></a:lnTo><a:lnTo><a:pt x="4" y="7"/></a:lnTo><a:lnTo><a:pt x="4" y="9"/></a:lnTo><a:lnTo><a:pt x="4" y="9"/></a:lnTo><a:lnTo><a:pt x="7" y="12"/></a:lnTo><a:lnTo><a:pt x="7" y="16"/></a:lnTo><a:lnTo><a:pt x="7" y="16"/></a:lnTo><a:lnTo><a:pt x="7" y="19"/></a:lnTo><a:lnTo><a:pt x="7" y="19"/></a:lnTo><a:lnTo><a:pt x="10" y="22"/></a:lnTo><a:lnTo><a:pt x="10" y="22"/></a:lnTo><a:lnTo><a:pt x="10" y="25"/></a:lnTo><a:lnTo><a:pt x="10" y="25"/></a:lnTo><a:lnTo><a:pt x="14" y="28"/></a:lnTo><a:lnTo><a:pt x="14" y="28"/></a:lnTo><a:lnTo><a:pt x="14" y="31"/></a:lnTo><a:lnTo><a:pt x="14" y="31"/></a:lnTo><a:lnTo><a:pt x="14" y="34"/></a:lnTo><a:lnTo><a:pt x="17" y="34"/></a:lnTo><a:lnTo><a:pt x="17" y="38"/></a:lnTo><a:lnTo><a:pt x="17" y="41"/></a:lnTo><a:lnTo><a:pt x="17" y="41"/></a:lnTo><a:lnTo><a:pt x="20" y="44"/></a:lnTo><a:lnTo><a:pt x="20" y="44"/></a:lnTo><a:lnTo><a:pt x="20" y="46"/></a:lnTo><a:lnTo><a:pt x="20" y="46"/></a:lnTo><a:lnTo><a:pt x="22" y="50"/></a:lnTo><a:lnTo><a:pt x="22" y="50"/></a:lnTo><a:lnTo><a:pt x="22" y="53"/></a:lnTo><a:lnTo><a:pt x="26" y="56"/></a:lnTo><a:lnTo><a:pt x="26" y="56"/></a:lnTo><a:lnTo><a:pt x="26" y="59"/></a:lnTo><a:lnTo><a:pt x="26" y="59"/></a:lnTo><a:lnTo><a:pt x="29" y="62"/></a:lnTo><a:lnTo><a:pt x="29" y="62"/></a:lnTo><a:lnTo><a:pt x="29" y="65"/></a:lnTo><a:lnTo><a:pt x="29" y="65"/></a:lnTo><a:lnTo><a:pt x="32" y="68"/></a:lnTo><a:lnTo><a:pt x="32" y="68"/></a:lnTo><a:lnTo><a:pt x="32" y="72"/></a:lnTo><a:lnTo><a:pt x="32" y="72"/></a:lnTo><a:lnTo><a:pt x="35" y="75"/></a:lnTo><a:lnTo><a:pt x="35" y="78"/></a:lnTo><a:lnTo><a:pt x="35" y="78"/></a:lnTo><a:lnTo><a:pt x="39" y="80"/></a:lnTo><a:lnTo><a:pt x="39" y="80"/></a:lnTo><a:lnTo><a:pt x="39" y="84"/></a:lnTo><a:lnTo><a:pt x="42" y="84"/></a:lnTo><a:lnTo><a:pt x="42" y="87"/></a:lnTo><a:lnTo><a:pt x="42" y="87"/></a:lnTo><a:lnTo><a:pt x="44" y="90"/></a:lnTo><a:lnTo><a:pt x="44" y="90"/></a:lnTo><a:lnTo><a:pt x="44" y="93"/></a:lnTo><a:lnTo><a:pt x="47" y="97"/></a:lnTo><a:lnTo><a:pt x="47" y="97"/></a:lnTo><a:lnTo><a:pt x="51" y="99"/></a:lnTo><a:lnTo><a:pt x="51" y="99"/></a:lnTo><a:lnTo><a:pt x="51" y="102"/></a:lnTo><a:lnTo><a:pt x="54" y="106"/></a:lnTo><a:lnTo><a:pt x="54" y="106"/></a:lnTo><a:lnTo><a:pt x="54" y="109"/></a:lnTo><a:lnTo><a:pt x="57" y="109"/></a:lnTo><a:lnTo><a:pt x="57" y="112"/></a:lnTo><a:lnTo><a:pt x="57" y="112"/></a:lnTo><a:lnTo><a:pt x="60" y="114"/></a:lnTo><a:lnTo><a:pt x="60" y="114"/></a:lnTo><a:lnTo><a:pt x="64" y="118"/></a:lnTo><a:lnTo><a:pt x="64" y="121"/></a:lnTo><a:lnTo><a:pt x="64" y="121"/></a:lnTo><a:lnTo><a:pt x="67" y="124"/></a:lnTo><a:lnTo><a:pt x="67" y="124"/></a:lnTo><a:lnTo><a:pt x="69" y="127"/></a:lnTo><a:lnTo><a:pt x="69" y="131"/></a:lnTo><a:lnTo><a:pt x="72" y="133"/></a:lnTo><a:lnTo><a:pt x="72" y="133"/></a:lnTo><a:lnTo><a:pt x="76" y="136"/></a:lnTo><a:lnTo><a:pt x="76" y="136"/></a:lnTo><a:lnTo><a:pt x="79" y="140"/></a:lnTo><a:lnTo><a:pt x="79" y="142"/></a:lnTo><a:lnTo><a:pt x="82" y="145"/></a:lnTo><a:lnTo><a:pt x="82" y="145"/></a:lnTo><a:lnTo><a:pt x="86" y="147"/></a:lnTo><a:lnTo><a:pt x="86" y="147"/></a:lnTo><a:lnTo><a:pt x="89" y="151"/></a:lnTo><a:lnTo><a:pt x="89" y="154"/></a:lnTo><a:lnTo><a:pt x="94" y="160"/></a:lnTo><a:lnTo><a:pt x="94" y="160"/></a:lnTo><a:lnTo><a:pt x="94" y="160"/></a:lnTo><a:lnTo><a:pt x="82" y="160"/></a:lnTo><a:lnTo><a:pt x="82" y="164"/></a:lnTo><a:lnTo><a:pt x="67" y="164"/></a:lnTo><a:lnTo><a:pt x="67" y="160"/></a:lnTo><a:lnTo><a:pt x="60" y="160"/></a:lnTo><a:lnTo><a:pt x="57" y="160"/></a:lnTo><a:lnTo><a:pt x="57" y="160"/></a:lnTo><a:lnTo><a:pt x="57" y="164"/></a:lnTo><a:lnTo><a:pt x="60" y="166"/></a:lnTo><a:lnTo><a:pt x="60" y="169"/></a:lnTo><a:lnTo><a:pt x="64" y="169"/></a:lnTo><a:lnTo><a:pt x="64" y="172"/></a:lnTo><a:lnTo><a:pt x="67" y="176"/></a:lnTo><a:lnTo><a:pt x="67" y="179"/></a:lnTo><a:lnTo><a:pt x="67" y="179"/></a:lnTo><a:lnTo><a:pt x="69" y="182"/></a:lnTo><a:lnTo><a:pt x="69" y="185"/></a:lnTo><a:lnTo><a:pt x="72" y="188"/></a:lnTo><a:lnTo><a:pt x="72" y="191"/></a:lnTo><a:lnTo><a:pt x="76" y="191"/></a:lnTo><a:lnTo><a:pt x="76" y="194"/></a:lnTo><a:lnTo><a:pt x="76" y="198"/></a:lnTo><a:lnTo><a:pt x="79" y="200"/></a:lnTo><a:lnTo><a:pt x="79" y="200"/></a:lnTo><a:lnTo><a:pt x="82" y="203"/></a:lnTo><a:lnTo><a:pt x="82" y="206"/></a:lnTo><a:lnTo><a:pt x="82" y="206"/></a:lnTo><a:lnTo><a:pt x="86" y="210"/></a:lnTo><a:lnTo><a:pt x="86" y="213"/></a:lnTo><a:lnTo><a:pt x="89" y="213"/></a:lnTo><a:lnTo><a:pt x="89" y="216"/></a:lnTo><a:lnTo><a:pt x="91" y="219"/></a:lnTo><a:lnTo><a:pt x="91" y="222"/></a:lnTo><a:lnTo><a:pt x="94" y="225"/></a:lnTo><a:lnTo><a:pt x="98" y="228"/></a:lnTo><a:lnTo><a:pt x="98" y="228"/></a:lnTo><a:lnTo><a:pt x="101" y="232"/></a:lnTo><a:lnTo><a:pt x="101" y="235"/></a:lnTo><a:lnTo><a:pt x="104" y="235"/></a:lnTo><a:lnTo><a:pt x="104" y="237"/></a:lnTo><a:lnTo><a:pt x="107" y="241"/></a:lnTo><a:lnTo><a:pt x="107" y="241"/></a:lnTo><a:lnTo><a:pt x="111" y="244"/></a:lnTo><a:lnTo><a:pt x="114" y="247"/></a:lnTo><a:lnTo><a:pt x="114" y="250"/></a:lnTo><a:lnTo><a:pt x="116" y="253"/></a:lnTo><a:lnTo><a:pt x="119" y="256"/></a:lnTo><a:lnTo><a:pt x="123" y="259"/></a:lnTo><a:lnTo><a:pt x="123" y="262"/></a:lnTo><a:lnTo><a:pt x="128" y="266"/></a:lnTo><a:lnTo><a:pt x="131" y="269"/></a:lnTo><a:lnTo><a:pt x="131" y="271"/></a:lnTo><a:lnTo><a:pt x="140" y="278"/></a:lnTo><a:lnTo><a:pt x="143" y="281"/></a:lnTo><a:lnTo><a:pt x="147" y="288"/></a:lnTo><a:lnTo><a:pt x="150" y="288"/></a:lnTo><a:lnTo><a:pt x="153" y="290"/></a:lnTo><a:lnTo><a:pt x="153" y="290"/></a:lnTo><a:lnTo><a:pt x="157" y="293"/></a:lnTo><a:lnTo><a:pt x="157" y="293"/></a:lnTo><a:lnTo><a:pt x="160" y="296"/></a:lnTo><a:lnTo><a:pt x="162" y="300"/></a:lnTo><a:lnTo><a:pt x="165" y="303"/></a:lnTo><a:lnTo><a:pt x="169" y="305"/></a:lnTo><a:lnTo><a:pt x="172" y="305"/></a:lnTo><a:lnTo><a:pt x="172" y="309"/></a:lnTo><a:lnTo><a:pt x="175" y="309"/></a:lnTo><a:lnTo><a:pt x="175" y="312"/></a:lnTo><a:lnTo><a:pt x="178" y="312"/></a:lnTo><a:lnTo><a:pt x="182" y="315"/></a:lnTo><a:lnTo><a:pt x="184" y="318"/></a:lnTo><a:lnTo><a:pt x="187" y="318"/></a:lnTo><a:lnTo><a:pt x="187" y="318"/></a:lnTo><a:lnTo><a:pt x="190" y="322"/></a:lnTo><a:lnTo><a:pt x="190" y="322"/></a:lnTo><a:lnTo><a:pt x="194" y="324"/></a:lnTo><a:lnTo><a:pt x="197" y="324"/></a:lnTo><a:lnTo><a:pt x="197" y="324"/></a:lnTo><a:lnTo><a:pt x="200" y="327"/></a:lnTo><a:lnTo><a:pt x="204" y="330"/></a:lnTo><a:lnTo><a:pt x="204" y="330"/></a:lnTo><a:lnTo><a:pt x="207" y="330"/></a:lnTo><a:lnTo><a:pt x="209" y="334"/></a:lnTo><a:lnTo><a:pt x="209" y="334"/></a:lnTo><a:lnTo><a:pt x="212" y="334"/></a:lnTo><a:lnTo><a:pt x="209" y="337"/></a:lnTo><a:lnTo><a:pt x="209" y="337"/></a:lnTo><a:lnTo><a:pt x="207" y="337"/></a:lnTo><a:lnTo><a:pt x="207" y="337"/></a:lnTo><a:lnTo><a:pt x="204" y="340"/></a:lnTo><a:lnTo><a:pt x="204" y="340"/></a:lnTo><a:lnTo><a:pt x="204" y="340"/></a:lnTo><a:lnTo><a:pt x="200" y="340"/></a:lnTo><a:lnTo><a:pt x="200" y="340"/></a:lnTo><a:lnTo><a:pt x="200" y="340"/></a:lnTo><a:lnTo><a:pt x="200" y="343"/></a:lnTo><a:lnTo><a:pt x="197" y="343"/></a:lnTo><a:lnTo><a:pt x="197" y="343"/></a:lnTo><a:lnTo><a:pt x="197" y="343"/></a:lnTo><a:lnTo><a:pt x="194" y="343"/></a:lnTo><a:lnTo><a:pt x="194" y="343"/></a:lnTo><a:lnTo><a:pt x="194" y="343"/></a:lnTo><a:lnTo><a:pt x="194" y="343"/></a:lnTo><a:lnTo><a:pt x="190" y="346"/></a:lnTo><a:lnTo><a:pt x="190" y="346"/></a:lnTo><a:lnTo><a:pt x="187" y="346"/></a:lnTo><a:lnTo><a:pt x="187" y="346"/></a:lnTo><a:lnTo><a:pt x="187" y="346"/></a:lnTo><a:lnTo><a:pt x="187" y="346"/></a:lnTo><a:lnTo><a:pt x="184" y="349"/></a:lnTo><a:lnTo><a:pt x="184" y="349"/></a:lnTo><a:lnTo><a:pt x="182" y="349"/></a:lnTo><a:lnTo><a:pt x="182" y="349"/></a:lnTo><a:lnTo><a:pt x="182" y="349"/></a:lnTo><a:lnTo><a:pt x="178" y="349"/></a:lnTo><a:lnTo><a:pt x="178" y="349"/></a:lnTo><a:lnTo><a:pt x="175" y="349"/></a:lnTo><a:lnTo><a:pt x="175" y="352"/></a:lnTo><a:lnTo><a:pt x="175" y="352"/></a:lnTo><a:lnTo><a:pt x="172" y="352"/></a:lnTo><a:lnTo><a:pt x="172" y="352"/></a:lnTo><a:lnTo><a:pt x="169" y="352"/></a:lnTo><a:lnTo><a:pt x="165" y="352"/></a:lnTo><a:lnTo><a:pt x="165" y="352"/></a:lnTo><a:lnTo><a:pt x="165" y="352"/></a:lnTo><a:lnTo><a:pt x="162" y="356"/></a:lnTo><a:lnTo><a:pt x="160" y="356"/></a:lnTo><a:lnTo><a:pt x="160" y="356"/></a:lnTo><a:lnTo><a:pt x="157" y="356"/></a:lnTo><a:lnTo><a:pt x="157" y="356"/></a:lnTo><a:lnTo><a:pt x="153" y="356"/></a:lnTo><a:lnTo><a:pt x="153" y="358"/></a:lnTo><a:lnTo><a:pt x="153" y="358"/></a:lnTo><a:lnTo><a:pt x="153" y="358"/></a:lnTo><a:lnTo><a:pt x="157" y="358"/></a:lnTo><a:lnTo><a:pt x="157" y="361"/></a:lnTo><a:lnTo><a:pt x="160" y="361"/></a:lnTo><a:lnTo><a:pt x="162" y="365"/></a:lnTo><a:lnTo><a:pt x="165" y="368"/></a:lnTo><a:lnTo><a:pt x="165" y="368"/></a:lnTo><a:lnTo><a:pt x="169" y="371"/></a:lnTo><a:lnTo><a:pt x="172" y="371"/></a:lnTo><a:lnTo><a:pt x="172" y="374"/></a:lnTo><a:lnTo><a:pt x="175" y="374"/></a:lnTo><a:lnTo><a:pt x="178" y="377"/></a:lnTo><a:lnTo><a:pt x="178" y="377"/></a:lnTo><a:lnTo><a:pt x="182" y="380"/></a:lnTo><a:lnTo><a:pt x="184" y="380"/></a:lnTo><a:lnTo><a:pt x="184" y="380"/></a:lnTo><a:lnTo><a:pt x="187" y="383"/></a:lnTo><a:lnTo><a:pt x="190" y="383"/></a:lnTo><a:lnTo><a:pt x="190" y="386"/></a:lnTo><a:lnTo><a:pt x="194" y="386"/></a:lnTo><a:lnTo><a:pt x="197" y="390"/></a:lnTo><a:lnTo><a:pt x="197" y="390"/></a:lnTo><a:lnTo><a:pt x="200" y="392"/></a:lnTo><a:lnTo><a:pt x="204" y="392"/></a:lnTo><a:lnTo><a:pt x="204" y="392"/></a:lnTo><a:lnTo><a:pt x="207" y="395"/></a:lnTo><a:lnTo><a:pt x="209" y="399"/></a:lnTo><a:lnTo><a:pt x="212" y="399"/></a:lnTo><a:lnTo><a:pt x="212" y="399"/></a:lnTo><a:lnTo><a:pt x="216" y="402"/></a:lnTo><a:lnTo><a:pt x="219" y="402"/></a:lnTo><a:lnTo><a:pt x="222" y="405"/></a:lnTo><a:lnTo><a:pt x="222" y="405"/></a:lnTo><a:lnTo><a:pt x="225" y="405"/></a:lnTo><a:lnTo><a:pt x="229" y="408"/></a:lnTo><a:lnTo><a:pt x="231" y="408"/></a:lnTo><a:lnTo><a:pt x="234" y="411"/></a:lnTo><a:lnTo><a:pt x="234" y="411"/></a:lnTo><a:lnTo><a:pt x="237" y="411"/></a:lnTo><a:lnTo><a:pt x="241" y="414"/></a:lnTo><a:lnTo><a:pt x="244" y="414"/></a:lnTo><a:lnTo><a:pt x="244" y="414"/></a:lnTo><a:lnTo><a:pt x="247" y="417"/></a:lnTo><a:lnTo><a:pt x="250" y="417"/></a:lnTo><a:lnTo><a:pt x="254" y="420"/></a:lnTo><a:lnTo><a:pt x="254" y="420"/></a:lnTo><a:lnTo><a:pt x="256" y="420"/></a:lnTo><a:lnTo><a:pt x="259" y="424"/></a:lnTo><a:lnTo><a:pt x="259" y="424"/></a:lnTo><a:lnTo><a:pt x="262" y="424"/></a:lnTo><a:lnTo><a:pt x="266" y="427"/></a:lnTo><a:lnTo><a:pt x="269" y="427"/></a:lnTo><a:lnTo><a:pt x="272" y="429"/></a:lnTo><a:lnTo><a:pt x="276" y="429"/></a:lnTo><a:lnTo><a:pt x="276" y="429"/></a:lnTo><a:lnTo><a:pt x="278" y="431"/></a:lnTo><a:lnTo><a:pt x="281" y="431"/></a:lnTo><a:lnTo><a:pt x="284" y="431"/></a:lnTo><a:lnTo><a:pt x="288" y="435"/></a:lnTo><a:lnTo><a:pt x="288" y="435"/></a:lnTo><a:lnTo><a:pt x="291" y="438"/></a:lnTo><a:lnTo><a:pt x="294" y="438"/></a:lnTo><a:lnTo><a:pt x="297" y="438"/></a:lnTo><a:lnTo><a:pt x="301" y="441"/></a:lnTo><a:lnTo><a:pt x="303" y="441"/></a:lnTo><a:lnTo><a:pt x="303" y="441"/></a:lnTo><a:lnTo><a:pt x="309" y="444"/></a:lnTo><a:lnTo><a:pt x="309" y="444"/></a:lnTo><a:lnTo><a:pt x="313" y="444"/></a:lnTo><a:lnTo><a:pt x="316" y="447"/></a:lnTo><a:lnTo><a:pt x="319" y="447"/></a:lnTo><a:lnTo><a:pt x="323" y="447"/></a:lnTo><a:lnTo><a:pt x="325" y="450"/></a:lnTo><a:lnTo><a:pt x="328" y="450"/></a:lnTo><a:lnTo><a:pt x="331" y="450"/></a:lnTo><a:lnTo><a:pt x="335" y="450"/></a:lnTo><a:lnTo><a:pt x="338" y="453"/></a:lnTo><a:lnTo><a:pt x="338" y="453"/></a:lnTo><a:lnTo><a:pt x="344" y="453"/></a:lnTo><a:lnTo><a:pt x="344" y="457"/></a:lnTo><a:lnTo><a:pt x="348" y="457"/></a:lnTo><a:lnTo><a:pt x="350" y="457"/></a:lnTo><a:lnTo><a:pt x="353" y="460"/></a:lnTo><a:lnTo><a:pt x="356" y="460"/></a:lnTo><a:lnTo><a:pt x="360" y="460"/></a:lnTo><a:lnTo><a:pt x="363" y="462"/></a:lnTo><a:lnTo><a:pt x="366" y="462"/></a:lnTo><a:lnTo><a:pt x="370" y="462"/></a:lnTo><a:lnTo><a:pt x="372" y="462"/></a:lnTo><a:lnTo><a:pt x="375" y="465"/></a:lnTo><a:lnTo><a:pt x="378" y="465"/></a:lnTo><a:lnTo><a:pt x="382" y="469"/></a:lnTo><a:lnTo><a:pt x="382" y="469"/></a:lnTo><a:lnTo><a:pt x="382" y="465"/></a:lnTo><a:lnTo><a:pt x="378" y="465"/></a:lnTo><a:lnTo><a:pt x="378" y="465"/></a:lnTo><a:lnTo><a:pt x="375" y="462"/></a:lnTo><a:lnTo><a:pt x="375" y="462"/></a:lnTo><a:lnTo><a:pt x="372" y="462"/></a:lnTo><a:lnTo><a:pt x="372" y="462"/></a:lnTo><a:lnTo><a:pt x="370" y="460"/></a:lnTo><a:lnTo><a:pt x="366" y="460"/></a:lnTo><a:lnTo><a:pt x="366" y="460"/></a:lnTo><a:lnTo><a:pt x="363" y="460"/></a:lnTo><a:lnTo><a:pt x="363" y="457"/></a:lnTo><a:lnTo><a:pt x="363" y="457"/></a:lnTo><a:lnTo><a:pt x="360" y="457"/></a:lnTo><a:lnTo><a:pt x="360" y="453"/></a:lnTo><a:lnTo><a:pt x="356" y="453"/></a:lnTo><a:lnTo><a:pt x="356" y="453"/></a:lnTo><a:lnTo><a:pt x="353" y="450"/></a:lnTo><a:lnTo><a:pt x="353" y="450"/></a:lnTo><a:lnTo><a:pt x="350" y="450"/></a:lnTo><a:lnTo><a:pt x="348" y="450"/></a:lnTo><a:lnTo><a:pt x="348" y="447"/></a:lnTo><a:lnTo><a:pt x="344" y="447"/></a:lnTo><a:lnTo><a:pt x="344" y="447"/></a:lnTo><a:lnTo><a:pt x="344" y="447"/></a:lnTo><a:lnTo><a:pt x="341" y="444"/></a:lnTo><a:lnTo><a:pt x="338" y="444"/></a:lnTo><a:lnTo><a:pt x="338" y="444"/></a:lnTo><a:lnTo><a:pt x="335" y="441"/></a:lnTo><a:lnTo><a:pt x="335" y="441"/></a:lnTo><a:lnTo><a:pt x="331" y="441"/></a:lnTo><a:lnTo><a:pt x="331" y="438"/></a:lnTo><a:lnTo><a:pt x="331" y="438"/></a:lnTo><a:lnTo><a:pt x="328" y="438"/></a:lnTo><a:lnTo><a:pt x="325" y="438"/></a:lnTo><a:lnTo><a:pt x="325" y="435"/></a:lnTo><a:lnTo><a:pt x="323" y="435"/></a:lnTo><a:lnTo><a:pt x="323" y="435"/></a:lnTo><a:lnTo><a:pt x="323" y="431"/></a:lnTo><a:lnTo><a:pt x="319" y="431"/></a:lnTo><a:lnTo><a:pt x="316" y="431"/></a:lnTo><a:lnTo><a:pt x="316" y="429"/></a:lnTo><a:lnTo><a:pt x="313" y="429"/></a:lnTo><a:lnTo><a:pt x="313" y="429"/></a:lnTo><a:lnTo><a:pt x="309" y="429"/></a:lnTo><a:lnTo><a:pt x="309" y="427"/></a:lnTo><a:lnTo><a:pt x="306" y="427"/></a:lnTo><a:lnTo><a:pt x="306" y="424"/></a:lnTo><a:lnTo><a:pt x="303" y="424"/></a:lnTo><a:lnTo><a:pt x="303" y="424"/></a:lnTo><a:lnTo><a:pt x="301" y="424"/></a:lnTo><a:lnTo><a:pt x="301" y="420"/></a:lnTo><a:lnTo><a:pt x="297" y="420"/></a:lnTo><a:lnTo><a:pt x="297" y="420"/></a:lnTo><a:lnTo><a:pt x="297" y="417"/></a:lnTo><a:lnTo><a:pt x="294" y="417"/></a:lnTo><a:lnTo><a:pt x="294" y="417"/></a:lnTo><a:lnTo><a:pt x="291" y="414"/></a:lnTo><a:lnTo><a:pt x="288" y="414"/></a:lnTo><a:lnTo><a:pt x="288" y="414"/></a:lnTo><a:lnTo><a:pt x="288" y="411"/></a:lnTo><a:lnTo><a:pt x="284" y="411"/></a:lnTo><a:lnTo><a:pt x="284" y="411"/></a:lnTo><a:lnTo><a:pt x="281" y="408"/></a:lnTo><a:lnTo><a:pt x="281" y="408"/></a:lnTo><a:lnTo><a:pt x="278" y="405"/></a:lnTo><a:lnTo><a:pt x="276" y="405"/></a:lnTo><a:lnTo><a:pt x="276" y="405"/></a:lnTo><a:lnTo><a:pt x="276" y="405"/></a:lnTo><a:lnTo><a:pt x="272" y="402"/></a:lnTo><a:lnTo><a:pt x="272" y="402"/></a:lnTo><a:lnTo><a:pt x="269" y="402"/></a:lnTo><a:lnTo><a:pt x="266" y="399"/></a:lnTo><a:lnTo><a:pt x="266" y="399"/></a:lnTo><a:lnTo><a:pt x="262" y="395"/></a:lnTo><a:lnTo><a:pt x="259" y="395"/></a:lnTo><a:lnTo><a:pt x="259" y="392"/></a:lnTo><a:lnTo><a:pt x="256" y="392"/></a:lnTo><a:lnTo><a:pt x="256" y="392"/></a:lnTo><a:lnTo><a:pt x="254" y="390"/></a:lnTo><a:lnTo><a:pt x="254" y="390"/></a:lnTo><a:lnTo><a:pt x="250" y="386"/></a:lnTo><a:lnTo><a:pt x="250" y="386"/></a:lnTo><a:lnTo><a:pt x="247" y="386"/></a:lnTo><a:lnTo><a:pt x="247" y="383"/></a:lnTo><a:lnTo><a:pt x="247" y="383"/></a:lnTo><a:lnTo><a:pt x="244" y="383"/></a:lnTo><a:lnTo><a:pt x="244" y="380"/></a:lnTo><a:lnTo><a:pt x="241" y="380"/></a:lnTo><a:lnTo><a:pt x="244" y="380"/></a:lnTo><a:lnTo><a:pt x="244" y="380"/></a:lnTo><a:lnTo><a:pt x="247" y="380"/></a:lnTo><a:lnTo><a:pt x="247" y="380"/></a:lnTo><a:lnTo><a:pt x="247" y="380"/></a:lnTo><a:lnTo><a:pt x="250" y="377"/></a:lnTo><a:lnTo><a:pt x="250" y="377"/></a:lnTo><a:lnTo><a:pt x="250" y="377"/></a:lnTo><a:lnTo><a:pt x="254" y="377"/></a:lnTo><a:lnTo><a:pt x="254" y="377"/></a:lnTo><a:lnTo><a:pt x="254" y="377"/></a:lnTo><a:lnTo><a:pt x="256" y="374"/></a:lnTo><a:lnTo><a:pt x="256" y="374"/></a:lnTo><a:lnTo><a:pt x="256" y="374"/></a:lnTo><a:lnTo><a:pt x="259" y="374"/></a:lnTo><a:lnTo><a:pt x="259" y="374"/></a:lnTo><a:lnTo><a:pt x="262" y="374"/></a:lnTo><a:lnTo><a:pt x="262" y="374"/></a:lnTo><a:lnTo><a:pt x="262" y="374"/></a:lnTo><a:lnTo><a:pt x="262" y="371"/></a:lnTo><a:lnTo><a:pt x="266" y="371"/></a:lnTo><a:lnTo><a:pt x="266" y="371"/></a:lnTo><a:lnTo><a:pt x="266" y="371"/></a:lnTo><a:lnTo><a:pt x="266" y="371"/></a:lnTo><a:lnTo><a:pt x="269" y="371"/></a:lnTo><a:lnTo><a:pt x="269" y="371"/></a:lnTo><a:lnTo><a:pt x="272" y="371"/></a:lnTo><a:lnTo><a:pt x="272" y="368"/></a:lnTo><a:lnTo><a:pt x="272" y="368"/></a:lnTo><a:lnTo><a:pt x="272" y="368"/></a:lnTo><a:lnTo><a:pt x="276" y="368"/></a:lnTo><a:lnTo><a:pt x="276" y="368"/></a:lnTo><a:lnTo><a:pt x="276" y="368"/></a:lnTo><a:lnTo><a:pt x="278" y="365"/></a:lnTo><a:lnTo><a:pt x="278" y="365"/></a:lnTo><a:lnTo><a:pt x="278" y="365"/></a:lnTo><a:lnTo><a:pt x="281" y="365"/></a:lnTo><a:lnTo><a:pt x="281" y="365"/></a:lnTo><a:lnTo><a:pt x="281" y="365"/></a:lnTo><a:lnTo><a:pt x="281" y="365"/></a:lnTo><a:lnTo><a:pt x="284" y="365"/></a:lnTo><a:lnTo><a:pt x="284" y="361"/></a:lnTo><a:lnTo><a:pt x="284" y="361"/></a:lnTo><a:lnTo><a:pt x="284" y="361"/></a:lnTo><a:lnTo><a:pt x="288" y="361"/></a:lnTo><a:lnTo><a:pt x="288" y="361"/></a:lnTo><a:lnTo><a:pt x="288" y="361"/></a:lnTo><a:lnTo><a:pt x="288" y="361"/></a:lnTo><a:lnTo><a:pt x="288" y="358"/></a:lnTo><a:lnTo><a:pt x="291" y="358"/></a:lnTo><a:lnTo><a:pt x="291" y="358"/></a:lnTo><a:lnTo><a:pt x="294" y="358"/></a:lnTo><a:lnTo><a:pt x="294" y="358"/></a:lnTo><a:lnTo><a:pt x="294" y="358"/></a:lnTo><a:lnTo><a:pt x="294" y="358"/></a:lnTo><a:lnTo><a:pt x="294" y="358"/></a:lnTo><a:lnTo><a:pt x="297" y="356"/></a:lnTo><a:lnTo><a:pt x="297" y="356"/></a:lnTo><a:lnTo><a:pt x="297" y="356"/></a:lnTo><a:lnTo><a:pt x="297" y="356"/></a:lnTo><a:lnTo><a:pt x="297" y="352"/></a:lnTo><a:lnTo><a:pt x="294" y="352"/></a:lnTo><a:lnTo><a:pt x="291" y="352"/></a:lnTo><a:lnTo><a:pt x="288" y="349"/></a:lnTo><a:lnTo><a:pt x="288" y="349"/></a:lnTo><a:lnTo><a:pt x="284" y="349"/></a:lnTo><a:lnTo><a:pt x="281" y="346"/></a:lnTo><a:lnTo><a:pt x="281" y="346"/></a:lnTo><a:lnTo><a:pt x="278" y="343"/></a:lnTo><a:lnTo><a:pt x="276" y="343"/></a:lnTo><a:lnTo><a:pt x="276" y="343"/></a:lnTo><a:lnTo><a:pt x="272" y="340"/></a:lnTo><a:lnTo><a:pt x="269" y="340"/></a:lnTo><a:lnTo><a:pt x="266" y="340"/></a:lnTo><a:lnTo><a:pt x="266" y="337"/></a:lnTo><a:lnTo><a:pt x="262" y="337"/></a:lnTo><a:lnTo><a:pt x="259" y="334"/></a:lnTo><a:lnTo><a:pt x="259" y="334"/></a:lnTo><a:lnTo><a:pt x="256" y="334"/></a:lnTo><a:lnTo><a:pt x="254" y="330"/></a:lnTo><a:lnTo><a:pt x="250" y="330"/></a:lnTo><a:lnTo><a:pt x="250" y="327"/></a:lnTo><a:lnTo><a:pt x="247" y="327"/></a:lnTo><a:lnTo><a:pt x="247" y="324"/></a:lnTo><a:lnTo><a:pt x="244" y="324"/></a:lnTo><a:lnTo><a:pt x="241" y="324"/></a:lnTo><a:lnTo><a:pt x="237" y="322"/></a:lnTo><a:lnTo><a:pt x="237" y="322"/></a:lnTo><a:lnTo><a:pt x="234" y="322"/></a:lnTo><a:lnTo><a:pt x="234" y="318"/></a:lnTo><a:lnTo><a:pt x="231" y="318"/></a:lnTo><a:lnTo><a:pt x="229" y="315"/></a:lnTo><a:lnTo><a:pt x="225" y="315"/></a:lnTo><a:lnTo><a:pt x="225" y="315"/></a:lnTo><a:lnTo><a:pt x="222" y="312"/></a:lnTo><a:lnTo><a:pt x="219" y="312"/></a:lnTo><a:lnTo><a:pt x="219" y="309"/></a:lnTo><a:lnTo><a:pt x="216" y="309"/></a:lnTo><a:lnTo><a:pt x="212" y="309"/></a:lnTo><a:lnTo><a:pt x="212" y="305"/></a:lnTo><a:lnTo><a:pt x="209" y="303"/></a:lnTo><a:lnTo><a:pt x="207" y="303"/></a:lnTo><a:lnTo><a:pt x="204" y="300"/></a:lnTo><a:lnTo><a:pt x="204" y="300"/></a:lnTo><a:lnTo><a:pt x="200" y="296"/></a:lnTo><a:lnTo><a:pt x="200" y="296"/></a:lnTo><a:lnTo><a:pt x="197" y="293"/></a:lnTo><a:lnTo><a:pt x="194" y="293"/></a:lnTo><a:lnTo><a:pt x="194" y="293"/></a:lnTo><a:lnTo><a:pt x="190" y="290"/></a:lnTo><a:lnTo><a:pt x="187" y="290"/></a:lnTo><a:lnTo><a:pt x="187" y="288"/></a:lnTo><a:lnTo><a:pt x="184" y="288"/></a:lnTo><a:lnTo><a:pt x="184" y="284"/></a:lnTo><a:lnTo><a:pt x="178" y="281"/></a:lnTo><a:lnTo><a:pt x="178" y="281"/></a:lnTo><a:lnTo><a:pt x="175" y="281"/></a:lnTo><a:lnTo><a:pt x="175" y="278"/></a:lnTo><a:lnTo><a:pt x="172" y="278"/></a:lnTo><a:lnTo><a:pt x="169" y="275"/></a:lnTo><a:lnTo><a:pt x="165" y="271"/></a:lnTo><a:lnTo><a:pt x="162" y="271"/></a:lnTo><a:lnTo><a:pt x="160" y="269"/></a:lnTo><a:lnTo><a:pt x="157" y="266"/></a:lnTo><a:lnTo><a:pt x="157" y="262"/></a:lnTo><a:lnTo><a:pt x="153" y="262"/></a:lnTo><a:lnTo><a:pt x="153" y="262"/></a:lnTo><a:lnTo><a:pt x="143" y="253"/></a:lnTo><a:lnTo><a:pt x="140" y="253"/></a:lnTo><a:lnTo><a:pt x="137" y="250"/></a:lnTo><a:lnTo><a:pt x="137" y="247"/></a:lnTo><a:lnTo><a:pt x="131" y="241"/></a:lnTo><a:lnTo><a:pt x="128" y="241"/></a:lnTo><a:lnTo><a:pt x="126" y="237"/></a:lnTo><a:lnTo><a:pt x="119" y="232"/></a:lnTo><a:lnTo><a:pt x="116" y="228"/></a:lnTo><a:lnTo><a:pt x="114" y="225"/></a:lnTo><a:lnTo><a:pt x="119" y="225"/></a:lnTo><a:lnTo><a:pt x="123" y="225"/></a:lnTo><a:lnTo><a:pt x="131" y="225"/></a:lnTo><a:lnTo><a:pt x="131" y="222"/></a:lnTo><a:lnTo><a:pt x="137" y="222"/></a:lnTo><a:lnTo><a:pt x="140" y="222"/></a:lnTo><a:lnTo><a:pt x="143" y="222"/></a:lnTo><a:lnTo><a:pt x="147" y="222"/></a:lnTo><a:lnTo><a:pt x="150" y="222"/></a:lnTo><a:lnTo><a:pt x="153" y="219"/></a:lnTo><a:lnTo><a:pt x="160" y="219"/></a:lnTo><a:lnTo><a:pt x="160" y="219"/></a:lnTo><a:lnTo><a:pt x="165" y="219"/></a:lnTo><a:lnTo><a:pt x="165" y="219"/></a:lnTo><a:lnTo><a:pt x="169" y="219"/></a:lnTo><a:lnTo><a:pt x="172" y="219"/></a:lnTo><a:lnTo><a:pt x="178" y="219"/></a:lnTo><a:lnTo><a:pt x="178" y="216"/></a:lnTo><a:lnTo><a:pt x="182" y="216"/></a:lnTo><a:lnTo><a:pt x="182" y="216"/></a:lnTo><a:lnTo><a:pt x="184" y="216"/></a:lnTo><a:lnTo><a:pt x="187" y="216"/></a:lnTo><a:lnTo><a:pt x="190" y="216"/></a:lnTo><a:lnTo><a:pt x="194" y="213"/></a:lnTo><a:lnTo><a:pt x="197" y="213"/></a:lnTo><a:lnTo><a:pt x="197" y="213"/></a:lnTo><a:lnTo><a:pt x="197" y="213"/></a:lnTo><a:lnTo><a:pt x="194" y="213"/></a:lnTo><a:lnTo><a:pt x="190" y="210"/></a:lnTo><a:lnTo><a:pt x="187" y="206"/></a:lnTo><a:lnTo><a:pt x="187" y="203"/></a:lnTo><a:lnTo><a:pt x="184" y="203"/></a:lnTo><a:lnTo><a:pt x="182" y="200"/></a:lnTo><a:lnTo><a:pt x="178" y="200"/></a:lnTo><a:lnTo><a:pt x="172" y="194"/></a:lnTo><a:lnTo><a:pt x="169" y="191"/></a:lnTo><a:lnTo><a:pt x="165" y="191"/></a:lnTo><a:lnTo><a:pt x="162" y="188"/></a:lnTo><a:lnTo><a:pt x="162" y="185"/></a:lnTo><a:lnTo><a:pt x="157" y="185"/></a:lnTo><a:lnTo><a:pt x="157" y="182"/></a:lnTo><a:lnTo><a:pt x="153" y="179"/></a:lnTo><a:lnTo><a:pt x="150" y="179"/></a:lnTo><a:lnTo><a:pt x="143" y="172"/></a:lnTo><a:lnTo><a:pt x="140" y="169"/></a:lnTo><a:lnTo><a:pt x="140" y="169"/></a:lnTo><a:lnTo><a:pt x="137" y="166"/></a:lnTo><a:lnTo><a:pt x="135" y="164"/></a:lnTo><a:lnTo><a:pt x="128" y="160"/></a:lnTo><a:lnTo><a:pt x="128" y="157"/></a:lnTo><a:lnTo><a:pt x="126" y="154"/></a:lnTo><a:lnTo><a:pt x="123" y="154"/></a:lnTo><a:lnTo><a:pt x="123" y="151"/></a:lnTo><a:lnTo><a:pt x="116" y="145"/></a:lnTo><a:lnTo><a:pt x="114" y="145"/></a:lnTo><a:lnTo><a:pt x="111" y="142"/></a:lnTo><a:lnTo><a:pt x="107" y="140"/></a:lnTo><a:lnTo><a:pt x="107" y="136"/></a:lnTo><a:lnTo><a:pt x="104" y="136"/></a:lnTo><a:lnTo><a:pt x="89" y="121"/></a:lnTo><a:lnTo><a:pt x="86" y="114"/></a:lnTo><a:lnTo><a:pt x="82" y="112"/></a:lnTo><a:lnTo><a:pt x="79" y="109"/></a:lnTo><a:lnTo><a:pt x="76" y="106"/></a:lnTo><a:lnTo><a:pt x="69" y="99"/></a:lnTo><a:lnTo><a:pt x="67" y="97"/></a:lnTo><a:lnTo><a:pt x="64" y="93"/></a:lnTo><a:lnTo><a:pt x="64" y="90"/></a:lnTo><a:lnTo><a:pt x="60" y="87"/></a:lnTo><a:lnTo><a:pt x="57" y="84"/></a:lnTo><a:lnTo><a:pt x="54" y="80"/></a:lnTo><a:lnTo><a:pt x="54" y="78"/></a:lnTo><a:lnTo><a:pt x="51" y="75"/></a:lnTo><a:lnTo><a:pt x="47" y="72"/></a:lnTo><a:lnTo><a:pt x="44" y="68"/></a:lnTo><a:lnTo><a:pt x="44" y="65"/></a:lnTo><a:lnTo><a:pt x="42" y="65"/></a:lnTo><a:lnTo><a:pt x="42" y="62"/></a:lnTo><a:lnTo><a:pt x="39" y="59"/></a:lnTo><a:lnTo><a:pt x="39" y="59"/></a:lnTo><a:lnTo><a:pt x="35" y="56"/></a:lnTo><a:lnTo><a:pt x="32" y="53"/></a:lnTo><a:lnTo><a:pt x="32" y="50"/></a:lnTo><a:lnTo><a:pt x="29" y="50"/></a:lnTo><a:lnTo><a:pt x="29" y="46"/></a:lnTo><a:lnTo><a:pt x="29" y="44"/></a:lnTo><a:lnTo><a:pt x="26" y="41"/></a:lnTo><a:lnTo><a:pt x="26" y="38"/></a:lnTo><a:lnTo><a:pt x="22" y="34"/></a:lnTo><a:lnTo><a:pt x="22" y="34"/></a:lnTo><a:lnTo><a:pt x="20" y="31"/></a:lnTo><a:lnTo><a:pt x="17" y="28"/></a:lnTo><a:lnTo><a:pt x="17" y="25"/></a:lnTo><a:lnTo><a:pt x="17" y="25"/></a:lnTo><a:lnTo><a:pt x="14" y="22"/></a:lnTo><a:lnTo><a:pt x="14" y="19"/></a:lnTo><a:lnTo><a:pt x="10" y="16"/></a:lnTo><a:lnTo><a:pt x="10" y="16"/></a:lnTo><a:lnTo><a:pt x="7" y="12"/></a:lnTo><a:lnTo><a:pt x="7" y="9"/></a:lnTo><a:lnTo><a:pt x="4" y="7"/></a:lnTo><a:lnTo><a:pt x="4" y="3"/></a:lnTo><a:lnTo><a:pt x="4" y="3"/></a:lnTo><a:lnTo><a:pt x="0" y="0"/></a:lnTo><a:close/></a:path></a:pathLst></a:custGeom><a:solidFill><a:srgbClr val="000000"/></a:solidFill><a:ln w="0"><a:noFill/></a:ln></wps:spPr><wps:style><a:lnRef idx="0"/><a:fillRef idx="0"/><a:effectRef idx="0"/><a:fontRef idx="minor"/></wps:style><wps:bodyPr/></wps:wsp><wps:wsp><wps:cNvSpPr/><wps:spPr><a:xfrm><a:off x="167760" y="113760"/><a:ext cx="83880" cy="92160"/></a:xfrm><a:custGeom><a:avLst/><a:gdLst/><a:ahLst/><a:rect l="l" t="t" r="r" b="b"/><a:pathLst><a:path w="132" h="145"><a:moveTo><a:pt x="50" y="99"/></a:moveTo><a:lnTo><a:pt x="50" y="102"/></a:lnTo><a:lnTo><a:pt x="50" y="105"/></a:lnTo><a:lnTo><a:pt x="50" y="105"/></a:lnTo><a:lnTo><a:pt x="53" y="105"/></a:lnTo><a:lnTo><a:pt x="53" y="105"/></a:lnTo><a:lnTo><a:pt x="53" y="105"/></a:lnTo><a:lnTo><a:pt x="53" y="109"/></a:lnTo><a:lnTo><a:pt x="53" y="109"/></a:lnTo><a:lnTo><a:pt x="53" y="109"/></a:lnTo><a:lnTo><a:pt x="53" y="109"/></a:lnTo><a:lnTo><a:pt x="57" y="111"/></a:lnTo><a:lnTo><a:pt x="57" y="111"/></a:lnTo><a:lnTo><a:pt x="57" y="111"/></a:lnTo><a:lnTo><a:pt x="57" y="111"/></a:lnTo><a:lnTo><a:pt x="60" y="111"/></a:lnTo><a:lnTo><a:pt x="60" y="111"/></a:lnTo><a:lnTo><a:pt x="63" y="114"/></a:lnTo><a:lnTo><a:pt x="63" y="114"/></a:lnTo><a:lnTo><a:pt x="63" y="114"/></a:lnTo><a:lnTo><a:pt x="67" y="114"/></a:lnTo><a:lnTo><a:pt x="67" y="114"/></a:lnTo><a:lnTo><a:pt x="75" y="114"/></a:lnTo><a:lnTo><a:pt x="75" y="114"/></a:lnTo><a:lnTo><a:pt x="79" y="114"/></a:lnTo><a:lnTo><a:pt x="79" y="114"/></a:lnTo><a:lnTo><a:pt x="82" y="114"/></a:lnTo><a:lnTo><a:pt x="82" y="111"/></a:lnTo><a:lnTo><a:pt x="82" y="111"/></a:lnTo><a:lnTo><a:pt x="85" y="111"/></a:lnTo><a:lnTo><a:pt x="85" y="109"/></a:lnTo><a:lnTo><a:pt x="85" y="109"/></a:lnTo><a:lnTo><a:pt x="88" y="109"/></a:lnTo><a:lnTo><a:pt x="88" y="109"/></a:lnTo><a:lnTo><a:pt x="88" y="109"/></a:lnTo><a:lnTo><a:pt x="88" y="109"/></a:lnTo><a:lnTo><a:pt x="88" y="105"/></a:lnTo><a:lnTo><a:pt x="92" y="105"/></a:lnTo><a:lnTo><a:pt x="92" y="105"/></a:lnTo><a:lnTo><a:pt x="92" y="102"/></a:lnTo><a:lnTo><a:pt x="92" y="15"/></a:lnTo><a:lnTo><a:pt x="92" y="15"/></a:lnTo><a:lnTo><a:pt x="92" y="15"/></a:lnTo><a:lnTo><a:pt x="82" y="15"/></a:lnTo><a:lnTo><a:pt x="82" y="0"/></a:lnTo><a:lnTo><a:pt x="132" y="0"/></a:lnTo><a:lnTo><a:pt x="132" y="15"/></a:lnTo><a:lnTo><a:pt x="122" y="15"/></a:lnTo><a:lnTo><a:pt x="122" y="15"/></a:lnTo><a:lnTo><a:pt x="122" y="15"/></a:lnTo><a:lnTo><a:pt x="122" y="15"/></a:lnTo><a:lnTo><a:pt x="119" y="15"/></a:lnTo><a:lnTo><a:pt x="119" y="109"/></a:lnTo><a:lnTo><a:pt x="119" y="109"/></a:lnTo><a:lnTo><a:pt x="119" y="114"/></a:lnTo><a:lnTo><a:pt x="119" y="114"/></a:lnTo><a:lnTo><a:pt x="119" y="114"/></a:lnTo><a:lnTo><a:pt x="119" y="114"/></a:lnTo><a:lnTo><a:pt x="119" y="117"/></a:lnTo><a:lnTo><a:pt x="116" y="117"/></a:lnTo><a:lnTo><a:pt x="116" y="117"/></a:lnTo><a:lnTo><a:pt x="116" y="121"/></a:lnTo><a:lnTo><a:pt x="116" y="121"/></a:lnTo><a:lnTo><a:pt x="116" y="121"/></a:lnTo><a:lnTo><a:pt x="116" y="121"/></a:lnTo><a:lnTo><a:pt x="114" y="121"/></a:lnTo><a:lnTo><a:pt x="114" y="124"/></a:lnTo><a:lnTo><a:pt x="114" y="124"/></a:lnTo><a:lnTo><a:pt x="114" y="124"/></a:lnTo><a:lnTo><a:pt x="114" y="124"/></a:lnTo><a:lnTo><a:pt x="110" y="126"/></a:lnTo><a:lnTo><a:pt x="110" y="126"/></a:lnTo><a:lnTo><a:pt x="110" y="126"/></a:lnTo><a:lnTo><a:pt x="110" y="130"/></a:lnTo><a:lnTo><a:pt x="110" y="130"/></a:lnTo><a:lnTo><a:pt x="110" y="130"/></a:lnTo><a:lnTo><a:pt x="107" y="130"/></a:lnTo><a:lnTo><a:pt x="107" y="130"/></a:lnTo><a:lnTo><a:pt x="104" y="133"/></a:lnTo><a:lnTo><a:pt x="104" y="133"/></a:lnTo><a:lnTo><a:pt x="104" y="133"/></a:lnTo><a:lnTo><a:pt x="104" y="133"/></a:lnTo><a:lnTo><a:pt x="100" y="136"/></a:lnTo><a:lnTo><a:pt x="100" y="136"/></a:lnTo><a:lnTo><a:pt x="100" y="136"/></a:lnTo><a:lnTo><a:pt x="100" y="136"/></a:lnTo><a:lnTo><a:pt x="97" y="139"/></a:lnTo><a:lnTo><a:pt x="94" y="139"/></a:lnTo><a:lnTo><a:pt x="94" y="139"/></a:lnTo><a:lnTo><a:pt x="92" y="139"/></a:lnTo><a:lnTo><a:pt x="92" y="139"/></a:lnTo><a:lnTo><a:pt x="92" y="139"/></a:lnTo><a:lnTo><a:pt x="92" y="143"/></a:lnTo><a:lnTo><a:pt x="88" y="143"/></a:lnTo><a:lnTo><a:pt x="85" y="143"/></a:lnTo><a:lnTo><a:pt x="85" y="143"/></a:lnTo><a:lnTo><a:pt x="85" y="143"/></a:lnTo><a:lnTo><a:pt x="82" y="145"/></a:lnTo><a:lnTo><a:pt x="82" y="145"/></a:lnTo><a:lnTo><a:pt x="79" y="145"/></a:lnTo><a:lnTo><a:pt x="72" y="145"/></a:lnTo><a:lnTo><a:pt x="72" y="145"/></a:lnTo><a:lnTo><a:pt x="57" y="145"/></a:lnTo><a:lnTo><a:pt x="53" y="145"/></a:lnTo><a:lnTo><a:pt x="50" y="145"/></a:lnTo><a:lnTo><a:pt x="47" y="145"/></a:lnTo><a:lnTo><a:pt x="45" y="145"/></a:lnTo><a:lnTo><a:pt x="45" y="143"/></a:lnTo><a:lnTo><a:pt x="45" y="143"/></a:lnTo><a:lnTo><a:pt x="45" y="143"/></a:lnTo><a:lnTo><a:pt x="41" y="143"/></a:lnTo><a:lnTo><a:pt x="41" y="143"/></a:lnTo><a:lnTo><a:pt x="38" y="143"/></a:lnTo><a:lnTo><a:pt x="38" y="139"/></a:lnTo><a:lnTo><a:pt x="38" y="139"/></a:lnTo><a:lnTo><a:pt x="35" y="139"/></a:lnTo><a:lnTo><a:pt x="35" y="139"/></a:lnTo><a:lnTo><a:pt x="32" y="139"/></a:lnTo><a:lnTo><a:pt x="32" y="139"/></a:lnTo><a:lnTo><a:pt x="32" y="139"/></a:lnTo><a:lnTo><a:pt x="32" y="136"/></a:lnTo><a:lnTo><a:pt x="32" y="136"/></a:lnTo><a:lnTo><a:pt x="28" y="136"/></a:lnTo><a:lnTo><a:pt x="28" y="136"/></a:lnTo><a:lnTo><a:pt x="28" y="136"/></a:lnTo><a:lnTo><a:pt x="28" y="136"/></a:lnTo><a:lnTo><a:pt x="25" y="133"/></a:lnTo><a:lnTo><a:pt x="25" y="133"/></a:lnTo><a:lnTo><a:pt x="25" y="133"/></a:lnTo><a:lnTo><a:pt x="22" y="133"/></a:lnTo><a:lnTo><a:pt x="22" y="133"/></a:lnTo><a:lnTo><a:pt x="22" y="130"/></a:lnTo><a:lnTo><a:pt x="22" y="130"/></a:lnTo><a:lnTo><a:pt x="22" y="130"/></a:lnTo><a:lnTo><a:pt x="20" y="130"/></a:lnTo><a:lnTo><a:pt x="20" y="130"/></a:lnTo><a:lnTo><a:pt x="20" y="126"/></a:lnTo><a:lnTo><a:pt x="20" y="126"/></a:lnTo><a:lnTo><a:pt x="20" y="126"/></a:lnTo><a:lnTo><a:pt x="16" y="124"/></a:lnTo><a:lnTo><a:pt x="16" y="124"/></a:lnTo><a:lnTo><a:pt x="16" y="124"/></a:lnTo><a:lnTo><a:pt x="16" y="124"/></a:lnTo><a:lnTo><a:pt x="13" y="124"/></a:lnTo><a:lnTo><a:pt x="13" y="121"/></a:lnTo><a:lnTo><a:pt x="13" y="121"/></a:lnTo><a:lnTo><a:pt x="13" y="121"/></a:lnTo><a:lnTo><a:pt x="13" y="121"/></a:lnTo><a:lnTo><a:pt x="13" y="117"/></a:lnTo><a:lnTo><a:pt x="10" y="117"/></a:lnTo><a:lnTo><a:pt x="10" y="114"/></a:lnTo><a:lnTo><a:pt x="10" y="114"/></a:lnTo><a:lnTo><a:pt x="10" y="111"/></a:lnTo><a:lnTo><a:pt x="10" y="111"/></a:lnTo><a:lnTo><a:pt x="10" y="109"/></a:lnTo><a:lnTo><a:pt x="7" y="109"/></a:lnTo><a:lnTo><a:pt x="7" y="15"/></a:lnTo><a:lnTo><a:pt x="7" y="15"/></a:lnTo><a:lnTo><a:pt x="7" y="15"/></a:lnTo><a:lnTo><a:pt x="0" y="15"/></a:lnTo><a:lnTo><a:pt x="0" y="0"/></a:lnTo><a:lnTo><a:pt x="60" y="0"/></a:lnTo><a:lnTo><a:pt x="60" y="15"/></a:lnTo><a:lnTo><a:pt x="53" y="15"/></a:lnTo><a:lnTo><a:pt x="53" y="15"/></a:lnTo><a:lnTo><a:pt x="50" y="15"/></a:lnTo><a:lnTo><a:pt x="50" y="102"/></a:lnTo><a:lnTo><a:pt x="50" y="99"/></a:lnTo><a:close/></a:path></a:pathLst></a:custGeom><a:solidFill><a:srgbClr val="ffffff"/></a:solidFill><a:ln w="0"><a:noFill/></a:ln></wps:spPr><wps:style><a:lnRef idx="0"/><a:fillRef idx="0"/><a:effectRef idx="0"/><a:fontRef idx="minor"/></wps:style><wps:bodyPr/></wps:wsp><wps:wsp><wps:cNvSpPr/><wps:spPr><a:xfrm><a:off x="169560" y="115560"/><a:ext cx="79920" cy="88920"/></a:xfrm><a:custGeom><a:avLst/><a:gdLst/><a:ahLst/><a:rect l="l" t="t" r="r" b="b"/><a:pathLst><a:path w="126" h="140"><a:moveTo><a:pt x="113" y="99"/></a:moveTo><a:lnTo><a:pt x="113" y="106"/></a:lnTo><a:lnTo><a:pt x="113" y="106"/></a:lnTo><a:lnTo><a:pt x="113" y="108"/></a:lnTo><a:lnTo><a:pt x="111" y="108"/></a:lnTo><a:lnTo><a:pt x="111" y="111"/></a:lnTo><a:lnTo><a:pt x="111" y="111"/></a:lnTo><a:lnTo><a:pt x="111" y="111"/></a:lnTo><a:lnTo><a:pt x="111" y="114"/></a:lnTo><a:lnTo><a:pt x="111" y="114"/></a:lnTo><a:lnTo><a:pt x="111" y="114"/></a:lnTo><a:lnTo><a:pt x="107" y="114"/></a:lnTo><a:lnTo><a:pt x="107" y="118"/></a:lnTo><a:lnTo><a:pt x="107" y="118"/></a:lnTo><a:lnTo><a:pt x="107" y="118"/></a:lnTo><a:lnTo><a:pt x="107" y="118"/></a:lnTo><a:lnTo><a:pt x="107" y="118"/></a:lnTo><a:lnTo><a:pt x="104" y="121"/></a:lnTo><a:lnTo><a:pt x="104" y="121"/></a:lnTo><a:lnTo><a:pt x="104" y="121"/></a:lnTo><a:lnTo><a:pt x="104" y="123"/></a:lnTo><a:lnTo><a:pt x="104" y="123"/></a:lnTo><a:lnTo><a:pt x="101" y="123"/></a:lnTo><a:lnTo><a:pt x="101" y="123"/></a:lnTo><a:lnTo><a:pt x="101" y="123"/></a:lnTo><a:lnTo><a:pt x="101" y="127"/></a:lnTo><a:lnTo><a:pt x="101" y="127"/></a:lnTo><a:lnTo><a:pt x="101" y="127"/></a:lnTo><a:lnTo><a:pt x="97" y="127"/></a:lnTo><a:lnTo><a:pt x="97" y="127"/></a:lnTo><a:lnTo><a:pt x="97" y="127"/></a:lnTo><a:lnTo><a:pt x="97" y="130"/></a:lnTo><a:lnTo><a:pt x="94" y="130"/></a:lnTo><a:lnTo><a:pt x="94" y="130"/></a:lnTo><a:lnTo><a:pt x="91" y="130"/></a:lnTo><a:lnTo><a:pt x="91" y="133"/></a:lnTo><a:lnTo><a:pt x="89" y="133"/></a:lnTo><a:lnTo><a:pt x="89" y="133"/></a:lnTo><a:lnTo><a:pt x="89" y="133"/></a:lnTo><a:lnTo><a:pt x="85" y="133"/></a:lnTo><a:lnTo><a:pt x="85" y="133"/></a:lnTo><a:lnTo><a:pt x="82" y="136"/></a:lnTo><a:lnTo><a:pt x="82" y="136"/></a:lnTo><a:lnTo><a:pt x="82" y="136"/></a:lnTo><a:lnTo><a:pt x="79" y="136"/></a:lnTo><a:lnTo><a:pt x="79" y="136"/></a:lnTo><a:lnTo><a:pt x="76" y="136"/></a:lnTo><a:lnTo><a:pt x="76" y="136"/></a:lnTo><a:lnTo><a:pt x="69" y="136"/></a:lnTo><a:lnTo><a:pt x="69" y="140"/></a:lnTo><a:lnTo><a:pt x="54" y="140"/></a:lnTo><a:lnTo><a:pt x="54" y="136"/></a:lnTo><a:lnTo><a:pt x="47" y="136"/></a:lnTo><a:lnTo><a:pt x="47" y="136"/></a:lnTo><a:lnTo><a:pt x="44" y="136"/></a:lnTo><a:lnTo><a:pt x="42" y="136"/></a:lnTo><a:lnTo><a:pt x="42" y="136"/></a:lnTo><a:lnTo><a:pt x="42" y="136"/></a:lnTo><a:lnTo><a:pt x="38" y="136"/></a:lnTo><a:lnTo><a:pt x="38" y="133"/></a:lnTo><a:lnTo><a:pt x="38" y="133"/></a:lnTo><a:lnTo><a:pt x="35" y="133"/></a:lnTo><a:lnTo><a:pt x="35" y="133"/></a:lnTo><a:lnTo><a:pt x="35" y="133"/></a:lnTo><a:lnTo><a:pt x="32" y="133"/></a:lnTo><a:lnTo><a:pt x="32" y="130"/></a:lnTo><a:lnTo><a:pt x="29" y="130"/></a:lnTo><a:lnTo><a:pt x="29" y="130"/></a:lnTo><a:lnTo><a:pt x="25" y="130"/></a:lnTo><a:lnTo><a:pt x="25" y="127"/></a:lnTo><a:lnTo><a:pt x="25" y="127"/></a:lnTo><a:lnTo><a:pt x="22" y="127"/></a:lnTo><a:lnTo><a:pt x="22" y="127"/></a:lnTo><a:lnTo><a:pt x="22" y="123"/></a:lnTo><a:lnTo><a:pt x="22" y="123"/></a:lnTo><a:lnTo><a:pt x="22" y="123"/></a:lnTo><a:lnTo><a:pt x="19" y="123"/></a:lnTo><a:lnTo><a:pt x="19" y="123"/></a:lnTo><a:lnTo><a:pt x="19" y="121"/></a:lnTo><a:lnTo><a:pt x="19" y="121"/></a:lnTo><a:lnTo><a:pt x="19" y="121"/></a:lnTo><a:lnTo><a:pt x="17" y="118"/></a:lnTo><a:lnTo><a:pt x="17" y="118"/></a:lnTo><a:lnTo><a:pt x="17" y="118"/></a:lnTo><a:lnTo><a:pt x="17" y="118"/></a:lnTo><a:lnTo><a:pt x="13" y="118"/></a:lnTo><a:lnTo><a:pt x="13" y="118"/></a:lnTo><a:lnTo><a:pt x="13" y="114"/></a:lnTo><a:lnTo><a:pt x="13" y="114"/></a:lnTo><a:lnTo><a:pt x="13" y="114"/></a:lnTo><a:lnTo><a:pt x="13" y="114"/></a:lnTo><a:lnTo><a:pt x="10" y="111"/></a:lnTo><a:lnTo><a:pt x="10" y="108"/></a:lnTo><a:lnTo><a:pt x="10" y="108"/></a:lnTo><a:lnTo><a:pt x="10" y="106"/></a:lnTo><a:lnTo><a:pt x="10" y="106"/></a:lnTo><a:lnTo><a:pt x="10" y="12"/></a:lnTo><a:lnTo><a:pt x="10" y="12"/></a:lnTo><a:lnTo><a:pt x="10" y="9"/></a:lnTo><a:lnTo><a:pt x="7" y="9"/></a:lnTo><a:lnTo><a:pt x="7" y="9"/></a:lnTo><a:lnTo><a:pt x="7" y="9"/></a:lnTo><a:lnTo><a:pt x="7" y="6"/></a:lnTo><a:lnTo><a:pt x="7" y="6"/></a:lnTo><a:lnTo><a:pt x="7" y="6"/></a:lnTo><a:lnTo><a:pt x="0" y="6"/></a:lnTo><a:lnTo><a:pt x="0" y="0"/></a:lnTo><a:lnTo><a:pt x="50" y="0"/></a:lnTo><a:lnTo><a:pt x="50" y="6"/></a:lnTo><a:lnTo><a:pt x="47" y="6"/></a:lnTo><a:lnTo><a:pt x="47" y="6"/></a:lnTo><a:lnTo><a:pt x="44" y="6"/></a:lnTo><a:lnTo><a:pt x="44" y="9"/></a:lnTo><a:lnTo><a:pt x="44" y="9"/></a:lnTo><a:lnTo><a:pt x="44" y="9"/></a:lnTo><a:lnTo><a:pt x="44" y="9"/></a:lnTo><a:lnTo><a:pt x="44" y="102"/></a:lnTo><a:lnTo><a:pt x="44" y="102"/></a:lnTo><a:lnTo><a:pt x="44" y="102"/></a:lnTo><a:lnTo><a:pt x="44" y="102"/></a:lnTo><a:lnTo><a:pt x="44" y="106"/></a:lnTo><a:lnTo><a:pt x="47" y="106"/></a:lnTo><a:lnTo><a:pt x="47" y="106"/></a:lnTo><a:lnTo><a:pt x="47" y="106"/></a:lnTo><a:lnTo><a:pt x="47" y="108"/></a:lnTo><a:lnTo><a:pt x="50" y="111"/></a:lnTo><a:lnTo><a:pt x="50" y="111"/></a:lnTo><a:lnTo><a:pt x="50" y="111"/></a:lnTo><a:lnTo><a:pt x="54" y="111"/></a:lnTo><a:lnTo><a:pt x="54" y="111"/></a:lnTo><a:lnTo><a:pt x="54" y="114"/></a:lnTo><a:lnTo><a:pt x="57" y="114"/></a:lnTo><a:lnTo><a:pt x="57" y="114"/></a:lnTo><a:lnTo><a:pt x="57" y="114"/></a:lnTo><a:lnTo><a:pt x="60" y="114"/></a:lnTo><a:lnTo><a:pt x="64" y="114"/></a:lnTo><a:lnTo><a:pt x="64" y="114"/></a:lnTo><a:lnTo><a:pt x="72" y="114"/></a:lnTo><a:lnTo><a:pt x="72" y="114"/></a:lnTo><a:lnTo><a:pt x="79" y="114"/></a:lnTo><a:lnTo><a:pt x="79" y="114"/></a:lnTo><a:lnTo><a:pt x="79" y="114"/></a:lnTo><a:lnTo><a:pt x="79" y="114"/></a:lnTo><a:lnTo><a:pt x="79" y="114"/></a:lnTo><a:lnTo><a:pt x="82" y="111"/></a:lnTo><a:lnTo><a:pt x="82" y="111"/></a:lnTo><a:lnTo><a:pt x="82" y="111"/></a:lnTo><a:lnTo><a:pt x="85" y="111"/></a:lnTo><a:lnTo><a:pt x="85" y="111"/></a:lnTo><a:lnTo><a:pt x="85" y="111"/></a:lnTo><a:lnTo><a:pt x="89" y="108"/></a:lnTo><a:lnTo><a:pt x="89" y="106"/></a:lnTo><a:lnTo><a:pt x="89" y="106"/></a:lnTo><a:lnTo><a:pt x="89" y="106"/></a:lnTo><a:lnTo><a:pt x="91" y="106"/></a:lnTo><a:lnTo><a:pt x="91" y="106"/></a:lnTo><a:lnTo><a:pt x="91" y="106"/></a:lnTo><a:lnTo><a:pt x="91" y="102"/></a:lnTo><a:lnTo><a:pt x="91" y="102"/></a:lnTo><a:lnTo><a:pt x="91" y="99"/></a:lnTo><a:lnTo><a:pt x="91" y="99"/></a:lnTo><a:lnTo><a:pt x="91" y="12"/></a:lnTo><a:lnTo><a:pt x="91" y="12"/></a:lnTo><a:lnTo><a:pt x="91" y="9"/></a:lnTo><a:lnTo><a:pt x="91" y="9"/></a:lnTo><a:lnTo><a:pt x="91" y="9"/></a:lnTo><a:lnTo><a:pt x="91" y="9"/></a:lnTo><a:lnTo><a:pt x="91" y="6"/></a:lnTo><a:lnTo><a:pt x="89" y="6"/></a:lnTo><a:lnTo><a:pt x="89" y="6"/></a:lnTo><a:lnTo><a:pt x="82" y="6"/></a:lnTo><a:lnTo><a:pt x="82" y="0"/></a:lnTo><a:lnTo><a:pt x="126" y="0"/></a:lnTo><a:lnTo><a:pt x="126" y="6"/></a:lnTo><a:lnTo><a:pt x="116" y="6"/></a:lnTo><a:lnTo><a:pt x="116" y="6"/></a:lnTo><a:lnTo><a:pt x="116" y="6"/></a:lnTo><a:lnTo><a:pt x="116" y="9"/></a:lnTo><a:lnTo><a:pt x="116" y="9"/></a:lnTo><a:lnTo><a:pt x="116" y="9"/></a:lnTo><a:lnTo><a:pt x="113" y="9"/></a:lnTo><a:lnTo><a:pt x="113" y="12"/></a:lnTo><a:lnTo><a:pt x="113" y="12"/></a:lnTo><a:lnTo><a:pt x="113" y="99"/></a:lnTo><a:close/></a:path></a:pathLst></a:custGeom><a:solidFill><a:srgbClr val="000000"/></a:solidFill><a:ln w="0"><a:noFill/></a:ln></wps:spPr><wps:style><a:lnRef idx="0"/><a:fillRef idx="0"/><a:effectRef idx="0"/><a:fontRef idx="minor"/></wps:style><wps:bodyPr/></wps:wsp><wps:wsp><wps:cNvSpPr/><wps:spPr><a:xfrm><a:off x="37440" y="113760"/><a:ext cx="41400" cy="90720"/></a:xfrm><a:custGeom><a:avLst/><a:gdLst/><a:ahLst/><a:rect l="l" t="t" r="r" b="b"/><a:pathLst><a:path w="65" h="143"><a:moveTo><a:pt x="56" y="124"/></a:moveTo><a:lnTo><a:pt x="56" y="126"/></a:lnTo><a:lnTo><a:pt x="56" y="126"/></a:lnTo><a:lnTo><a:pt x="56" y="130"/></a:lnTo><a:lnTo><a:pt x="65" y="130"/></a:lnTo><a:lnTo><a:pt x="65" y="143"/></a:lnTo><a:lnTo><a:pt x="0" y="143"/></a:lnTo><a:lnTo><a:pt x="0" y="130"/></a:lnTo><a:lnTo><a:pt x="10" y="130"/></a:lnTo><a:lnTo><a:pt x="10" y="126"/></a:lnTo><a:lnTo><a:pt x="10" y="126"/></a:lnTo><a:lnTo><a:pt x="10" y="126"/></a:lnTo><a:lnTo><a:pt x="13" y="126"/></a:lnTo><a:lnTo><a:pt x="13" y="15"/></a:lnTo><a:lnTo><a:pt x="10" y="15"/></a:lnTo><a:lnTo><a:pt x="10" y="15"/></a:lnTo><a:lnTo><a:pt x="10" y="15"/></a:lnTo><a:lnTo><a:pt x="10" y="15"/></a:lnTo><a:lnTo><a:pt x="0" y="15"/></a:lnTo><a:lnTo><a:pt x="0" y="0"/></a:lnTo><a:lnTo><a:pt x="65" y="0"/></a:lnTo><a:lnTo><a:pt x="65" y="15"/></a:lnTo><a:lnTo><a:pt x="56" y="15"/></a:lnTo><a:lnTo><a:pt x="56" y="15"/></a:lnTo><a:lnTo><a:pt x="56" y="15"/></a:lnTo><a:lnTo><a:pt x="56" y="124"/></a:lnTo><a:close/></a:path></a:pathLst></a:custGeom><a:solidFill><a:srgbClr val="ffffff"/></a:solidFill><a:ln w="0"><a:noFill/></a:ln></wps:spPr><wps:style><a:lnRef idx="0"/><a:fillRef idx="0"/><a:effectRef idx="0"/><a:fontRef idx="minor"/></wps:style><wps:bodyPr/></wps:wsp><wps:wsp><wps:cNvSpPr/><wps:spPr><a:xfrm><a:off x="41400" y="115560"/><a:ext cx="36360" cy="86400"/></a:xfrm><a:custGeom><a:avLst/><a:gdLst/><a:ahLst/><a:rect l="l" t="t" r="r" b="b"/><a:pathLst><a:path w="57" h="136"><a:moveTo><a:pt x="44" y="123"/></a:moveTo><a:lnTo><a:pt x="44" y="123"/></a:lnTo><a:lnTo><a:pt x="47" y="123"/></a:lnTo><a:lnTo><a:pt x="47" y="127"/></a:lnTo><a:lnTo><a:pt x="47" y="127"/></a:lnTo><a:lnTo><a:pt x="47" y="127"/></a:lnTo><a:lnTo><a:pt x="47" y="127"/></a:lnTo><a:lnTo><a:pt x="47" y="127"/></a:lnTo><a:lnTo><a:pt x="47" y="127"/></a:lnTo><a:lnTo><a:pt x="47" y="130"/></a:lnTo><a:lnTo><a:pt x="50" y="130"/></a:lnTo><a:lnTo><a:pt x="50" y="130"/></a:lnTo><a:lnTo><a:pt x="57" y="130"/></a:lnTo><a:lnTo><a:pt x="57" y="136"/></a:lnTo><a:lnTo><a:pt x="0" y="136"/></a:lnTo><a:lnTo><a:pt x="0" y="130"/></a:lnTo><a:lnTo><a:pt x="4" y="130"/></a:lnTo><a:lnTo><a:pt x="4" y="130"/></a:lnTo><a:lnTo><a:pt x="7" y="130"/></a:lnTo><a:lnTo><a:pt x="7" y="127"/></a:lnTo><a:lnTo><a:pt x="7" y="127"/></a:lnTo><a:lnTo><a:pt x="10" y="127"/></a:lnTo><a:lnTo><a:pt x="10" y="127"/></a:lnTo><a:lnTo><a:pt x="10" y="127"/></a:lnTo><a:lnTo><a:pt x="10" y="123"/></a:lnTo><a:lnTo><a:pt x="10" y="123"/></a:lnTo><a:lnTo><a:pt x="10" y="123"/></a:lnTo><a:lnTo><a:pt x="10" y="123"/></a:lnTo><a:lnTo><a:pt x="10" y="12"/></a:lnTo><a:lnTo><a:pt x="10" y="12"/></a:lnTo><a:lnTo><a:pt x="10" y="9"/></a:lnTo><a:lnTo><a:pt x="10" y="9"/></a:lnTo><a:lnTo><a:pt x="10" y="9"/></a:lnTo><a:lnTo><a:pt x="7" y="9"/></a:lnTo><a:lnTo><a:pt x="7" y="6"/></a:lnTo><a:lnTo><a:pt x="7" y="6"/></a:lnTo><a:lnTo><a:pt x="7" y="6"/></a:lnTo><a:lnTo><a:pt x="0" y="6"/></a:lnTo><a:lnTo><a:pt x="0" y="0"/></a:lnTo><a:lnTo><a:pt x="57" y="0"/></a:lnTo><a:lnTo><a:pt x="57" y="6"/></a:lnTo><a:lnTo><a:pt x="47" y="6"/></a:lnTo><a:lnTo><a:pt x="47" y="6"/></a:lnTo><a:lnTo><a:pt x="47" y="6"/></a:lnTo><a:lnTo><a:pt x="47" y="9"/></a:lnTo><a:lnTo><a:pt x="47" y="9"/></a:lnTo><a:lnTo><a:pt x="47" y="9"/></a:lnTo><a:lnTo><a:pt x="47" y="9"/></a:lnTo><a:lnTo><a:pt x="47" y="12"/></a:lnTo><a:lnTo><a:pt x="44" y="12"/></a:lnTo><a:lnTo><a:pt x="44" y="123"/></a:lnTo><a:lnTo><a:pt x="44" y="123"/></a:lnTo><a:close/></a:path></a:pathLst></a:custGeom><a:solidFill><a:srgbClr val="000000"/></a:solidFill><a:ln w="0"><a:noFill/></a:ln></wps:spPr><wps:style><a:lnRef idx="0"/><a:fillRef idx="0"/><a:effectRef idx="0"/><a:fontRef idx="minor"/></wps:style><wps:bodyPr/></wps:wsp><wps:wsp><wps:cNvSpPr/><wps:spPr><a:xfrm><a:off x="87120" y="113760"/><a:ext cx="74880" cy="90720"/></a:xfrm><a:custGeom><a:avLst/><a:gdLst/><a:ahLst/><a:rect l="l" t="t" r="r" b="b"/><a:pathLst><a:path w="118" h="143"><a:moveTo><a:pt x="87" y="130"/></a:moveTo><a:lnTo><a:pt x="87" y="130"/></a:lnTo><a:lnTo><a:pt x="87" y="143"/></a:lnTo><a:lnTo><a:pt x="29" y="143"/></a:lnTo><a:lnTo><a:pt x="29" y="130"/></a:lnTo><a:lnTo><a:pt x="34" y="130"/></a:lnTo><a:lnTo><a:pt x="34" y="126"/></a:lnTo><a:lnTo><a:pt x="34" y="126"/></a:lnTo><a:lnTo><a:pt x="34" y="126"/></a:lnTo><a:lnTo><a:pt x="37" y="126"/></a:lnTo><a:lnTo><a:pt x="37" y="27"/></a:lnTo><a:lnTo><a:pt x="29" y="27"/></a:lnTo><a:lnTo><a:pt x="29" y="27"/></a:lnTo><a:lnTo><a:pt x="25" y="27"/></a:lnTo><a:lnTo><a:pt x="25" y="31"/></a:lnTo><a:lnTo><a:pt x="22" y="31"/></a:lnTo><a:lnTo><a:pt x="22" y="31"/></a:lnTo><a:lnTo><a:pt x="19" y="31"/></a:lnTo><a:lnTo><a:pt x="19" y="31"/></a:lnTo><a:lnTo><a:pt x="19" y="31"/></a:lnTo><a:lnTo><a:pt x="19" y="31"/></a:lnTo><a:lnTo><a:pt x="19" y="31"/></a:lnTo><a:lnTo><a:pt x="16" y="34"/></a:lnTo><a:lnTo><a:pt x="16" y="34"/></a:lnTo><a:lnTo><a:pt x="16" y="34"/></a:lnTo><a:lnTo><a:pt x="16" y="34"/></a:lnTo><a:lnTo><a:pt x="16" y="37"/></a:lnTo><a:lnTo><a:pt x="16" y="37"/></a:lnTo><a:lnTo><a:pt x="16" y="40"/></a:lnTo><a:lnTo><a:pt x="12" y="40"/></a:lnTo><a:lnTo><a:pt x="12" y="40"/></a:lnTo><a:lnTo><a:pt x="12" y="43"/></a:lnTo><a:lnTo><a:pt x="12" y="49"/></a:lnTo><a:lnTo><a:pt x="0" y="49"/></a:lnTo><a:lnTo><a:pt x="0" y="0"/></a:lnTo><a:lnTo><a:pt x="118" y="0"/></a:lnTo><a:lnTo><a:pt x="118" y="49"/></a:lnTo><a:lnTo><a:pt x="105" y="49"/></a:lnTo><a:lnTo><a:pt x="105" y="40"/></a:lnTo><a:lnTo><a:pt x="105" y="40"/></a:lnTo><a:lnTo><a:pt x="105" y="37"/></a:lnTo><a:lnTo><a:pt x="105" y="37"/></a:lnTo><a:lnTo><a:pt x="105" y="37"/></a:lnTo><a:lnTo><a:pt x="102" y="34"/></a:lnTo><a:lnTo><a:pt x="102" y="34"/></a:lnTo><a:lnTo><a:pt x="102" y="34"/></a:lnTo><a:lnTo><a:pt x="102" y="34"/></a:lnTo><a:lnTo><a:pt x="100" y="31"/></a:lnTo><a:lnTo><a:pt x="100" y="31"/></a:lnTo><a:lnTo><a:pt x="100" y="31"/></a:lnTo><a:lnTo><a:pt x="100" y="31"/></a:lnTo><a:lnTo><a:pt x="100" y="31"/></a:lnTo><a:lnTo><a:pt x="96" y="31"/></a:lnTo><a:lnTo><a:pt x="96" y="31"/></a:lnTo><a:lnTo><a:pt x="93" y="31"/></a:lnTo><a:lnTo><a:pt x="93" y="27"/></a:lnTo><a:lnTo><a:pt x="90" y="27"/></a:lnTo><a:lnTo><a:pt x="90" y="27"/></a:lnTo><a:lnTo><a:pt x="83" y="27"/></a:lnTo><a:lnTo><a:pt x="83" y="126"/></a:lnTo><a:lnTo><a:pt x="83" y="126"/></a:lnTo><a:lnTo><a:pt x="83" y="126"/></a:lnTo><a:lnTo><a:pt x="83" y="126"/></a:lnTo><a:lnTo><a:pt x="83" y="130"/></a:lnTo><a:lnTo><a:pt x="87" y="130"/></a:lnTo><a:close/></a:path></a:pathLst></a:custGeom><a:solidFill><a:srgbClr val="ffffff"/></a:solidFill><a:ln w="0"><a:noFill/></a:ln></wps:spPr><wps:style><a:lnRef idx="0"/><a:fillRef idx="0"/><a:effectRef idx="0"/><a:fontRef idx="minor"/></wps:style><wps:bodyPr/></wps:wsp><wps:wsp><wps:cNvSpPr/><wps:spPr><a:xfrm><a:off x="89640" y="115560"/><a:ext cx="70560" cy="86400"/></a:xfrm><a:custGeom><a:avLst/><a:gdLst/><a:ahLst/><a:rect l="l" t="t" r="r" b="b"/><a:pathLst><a:path w="111" h="136"><a:moveTo><a:pt x="5" y="40"/></a:moveTo><a:lnTo><a:pt x="5" y="43"/></a:lnTo><a:lnTo><a:pt x="0" y="43"/></a:lnTo><a:lnTo><a:pt x="0" y="0"/></a:lnTo><a:lnTo><a:pt x="111" y="0"/></a:lnTo><a:lnTo><a:pt x="111" y="43"/></a:lnTo><a:lnTo><a:pt x="108" y="43"/></a:lnTo><a:lnTo><a:pt x="108" y="37"/></a:lnTo><a:lnTo><a:pt x="104" y="37"/></a:lnTo><a:lnTo><a:pt x="104" y="34"/></a:lnTo><a:lnTo><a:pt x="104" y="34"/></a:lnTo><a:lnTo><a:pt x="104" y="31"/></a:lnTo><a:lnTo><a:pt x="104" y="31"/></a:lnTo><a:lnTo><a:pt x="104" y="31"/></a:lnTo><a:lnTo><a:pt x="101" y="31"/></a:lnTo><a:lnTo><a:pt x="101" y="28"/></a:lnTo><a:lnTo><a:pt x="101" y="28"/></a:lnTo><a:lnTo><a:pt x="101" y="28"/></a:lnTo><a:lnTo><a:pt x="101" y="28"/></a:lnTo><a:lnTo><a:pt x="101" y="28"/></a:lnTo><a:lnTo><a:pt x="98" y="24"/></a:lnTo><a:lnTo><a:pt x="98" y="24"/></a:lnTo><a:lnTo><a:pt x="98" y="24"/></a:lnTo><a:lnTo><a:pt x="98" y="24"/></a:lnTo><a:lnTo><a:pt x="96" y="24"/></a:lnTo><a:lnTo><a:pt x="96" y="21"/></a:lnTo><a:lnTo><a:pt x="96" y="21"/></a:lnTo><a:lnTo><a:pt x="92" y="21"/></a:lnTo><a:lnTo><a:pt x="92" y="21"/></a:lnTo><a:lnTo><a:pt x="89" y="21"/></a:lnTo><a:lnTo><a:pt x="86" y="21"/></a:lnTo><a:lnTo><a:pt x="86" y="21"/></a:lnTo><a:lnTo><a:pt x="74" y="21"/></a:lnTo><a:lnTo><a:pt x="74" y="127"/></a:lnTo><a:lnTo><a:pt x="76" y="127"/></a:lnTo><a:lnTo><a:pt x="76" y="127"/></a:lnTo><a:lnTo><a:pt x="76" y="127"/></a:lnTo><a:lnTo><a:pt x="76" y="127"/></a:lnTo><a:lnTo><a:pt x="76" y="130"/></a:lnTo><a:lnTo><a:pt x="79" y="130"/></a:lnTo><a:lnTo><a:pt x="79" y="130"/></a:lnTo><a:lnTo><a:pt x="83" y="130"/></a:lnTo><a:lnTo><a:pt x="83" y="136"/></a:lnTo><a:lnTo><a:pt x="30" y="136"/></a:lnTo><a:lnTo><a:pt x="30" y="130"/></a:lnTo><a:lnTo><a:pt x="33" y="130"/></a:lnTo><a:lnTo><a:pt x="33" y="130"/></a:lnTo><a:lnTo><a:pt x="33" y="130"/></a:lnTo><a:lnTo><a:pt x="33" y="127"/></a:lnTo><a:lnTo><a:pt x="33" y="127"/></a:lnTo><a:lnTo><a:pt x="37" y="127"/></a:lnTo><a:lnTo><a:pt x="37" y="127"/></a:lnTo><a:lnTo><a:pt x="37" y="127"/></a:lnTo><a:lnTo><a:pt x="37" y="123"/></a:lnTo><a:lnTo><a:pt x="37" y="123"/></a:lnTo><a:lnTo><a:pt x="37" y="21"/></a:lnTo><a:lnTo><a:pt x="28" y="21"/></a:lnTo><a:lnTo><a:pt x="25" y="21"/></a:lnTo><a:lnTo><a:pt x="21" y="21"/></a:lnTo><a:lnTo><a:pt x="21" y="21"/></a:lnTo><a:lnTo><a:pt x="18" y="21"/></a:lnTo><a:lnTo><a:pt x="18" y="21"/></a:lnTo><a:lnTo><a:pt x="15" y="21"/></a:lnTo><a:lnTo><a:pt x="15" y="24"/></a:lnTo><a:lnTo><a:pt x="15" y="24"/></a:lnTo><a:lnTo><a:pt x="15" y="24"/></a:lnTo><a:lnTo><a:pt x="12" y="24"/></a:lnTo><a:lnTo><a:pt x="12" y="28"/></a:lnTo><a:lnTo><a:pt x="12" y="28"/></a:lnTo><a:lnTo><a:pt x="8" y="28"/></a:lnTo><a:lnTo><a:pt x="8" y="28"/></a:lnTo><a:lnTo><a:pt x="8" y="28"/></a:lnTo><a:lnTo><a:pt x="8" y="31"/></a:lnTo><a:lnTo><a:pt x="8" y="31"/></a:lnTo><a:lnTo><a:pt x="8" y="31"/></a:lnTo><a:lnTo><a:pt x="8" y="31"/></a:lnTo><a:lnTo><a:pt x="5" y="34"/></a:lnTo><a:lnTo><a:pt x="5" y="34"/></a:lnTo><a:lnTo><a:pt x="5" y="34"/></a:lnTo><a:lnTo><a:pt x="5" y="40"/></a:lnTo><a:lnTo><a:pt x="5" y="40"/></a:lnTo><a:close/></a:path></a:pathLst></a:custGeom><a:solidFill><a:srgbClr val="000000"/></a:solidFill><a:ln w="0"><a:noFill/></a:ln></wps:spPr><wps:style><a:lnRef idx="0"/><a:fillRef idx="0"/><a:effectRef idx="0"/><a:fontRef idx="minor"/></wps:style><wps:bodyPr/></wps:wsp></wpg:wgp></a:graphicData></a:graphic></wp:anchor></w:drawing></mc:Choice><mc:Fallback><w:pict><v:group id="shape_0" style="position:absolute;margin-left:-4.15pt;margin-top:-27.5pt;width:23.25pt;height:24.55pt" coordorigin="-83,-550" coordsize="465,491"><v:line id="shape_0" from="-83,-543" to="-83,-64" stroked="t" o:allowincell="t" style="position:absolute"><v:stroke color="white" joinstyle="miter" endcap="flat"/><v:fill o:detectmouseclick="t" on="false"/><w10:wrap type="none"/></v:line><v:line id="shape_0" from="-83,-59" to="381,-59" stroked="t" o:allowincell="t" style="position:absolute"><v:stroke color="white" joinstyle="miter" endcap="flat"/><v:fill o:detectmouseclick="t" on="false"/><w10:wrap type="none"/></v:line><v:line id="shape_0" from="382,-543" to="382,-60" stroked="t" o:allowincell="t" style="position:absolute;flip:y"><v:stroke color="white" joinstyle="miter" endcap="flat"/><v:fill o:detectmouseclick="t" on="false"/><w10:wrap type="none"/></v:line><v:line id="shape_0" from="-83,-543" to="378,-543" stroked="t" o:allowincell="t" style="position:absolute;flip:x"><v:stroke color="white" joinstyle="miter" endcap="flat"/><v:fill o:detectmouseclick="t" on="false"/><w10:wrap type="none"/></v:line><v:line id="shape_0" from="-83,-543" to="-83,-543" stroked="t" o:allowincell="t" style="position:absolute"><v:stroke color="white" joinstyle="miter" endcap="flat"/><v:fill o:detectmouseclick="t" on="false"/><w10:wrap type="none"/></v:line><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v:fill o:detectmouseclick="t" type="solid" color2="white"/><v:stroke color="#3465a4" joinstyle="round" endcap="flat"/><w10:wrap type="none"/></v:shape><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v:fill o:detectmouseclick="t" type="solid" color2="white"/><v:stroke color="#3465a4" joinstyle="round" endcap="flat"/><w10:wrap type="none"/></v:shape><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v:fill o:detectmouseclick="t" type="solid" color2="white"/><v:stroke color="#3465a4" joinstyle="round" endcap="flat"/><w10:wrap type="none"/></v:shape><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v:fill o:detectmouseclick="t" type="solid" color2="white"/><v:stroke color="#3465a4" joinstyle="round" endcap="flat"/><w10:wrap type="none"/></v:shape><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v:fill o:detectmouseclick="t" type="solid" color2="white"/><v:stroke color="#3465a4" joinstyle="round" endcap="flat"/><w10:wrap type="none"/></v:shape><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v:fill o:detectmouseclick="t" type="solid" color2="white"/><v:stroke color="#3465a4" joinstyle="round" endcap="flat"/><w10:wrap type="none"/></v:shape><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v:fill o:detectmouseclick="t" type="solid" color2="white"/><v:stroke color="#3465a4" joinstyle="round" endcap="flat"/><w10:wrap type="none"/></v:shape><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v:fill o:detectmouseclick="t" type="solid" color2="white"/><v:stroke color="#3465a4" joinstyle="round" endcap="flat"/><w10:wrap type="none"/></v:shape><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v:fill o:detectmouseclick="t" type="solid" color2="white"/><v:stroke color="#3465a4" joinstyle="round" endcap="flat"/><w10:wrap type="none"/></v:shape><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v:fill o:detectmouseclick="t" type="solid" color2="white"/><v:stroke color="#3465a4" joinstyle="round" endcap="flat"/><w10:wrap type="none"/></v:shape><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v:fill o:detectmouseclick="t" type="solid" color2="white"/><v:stroke color="#3465a4" joinstyle="round" endcap="flat"/><w10:wrap type="none"/></v:shape><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v:fill o:detectmouseclick="t" type="solid" color2="white"/><v:stroke color="#3465a4" joinstyle="round" endcap="flat"/><w10:wrap type="none"/></v:shape><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v:fill o:detectmouseclick="t" type="solid" color2="black"/><v:stroke color="#3465a4" joinstyle="round" endcap="flat"/><w10:wrap type="none"/></v:shape><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v:fill o:detectmouseclick="t" type="solid" color2="white"/><v:stroke color="#3465a4" joinstyle="round" endcap="flat"/><w10:wrap type="none"/></v:shape><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v:fill o:detectmouseclick="t" type="solid" color2="black"/><v:stroke color="#3465a4" joinstyle="round" endcap="flat"/><w10:wrap type="none"/></v:shape><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v:fill o:detectmouseclick="t" type="solid" color2="white"/><v:stroke color="#3465a4" joinstyle="round" endcap="flat"/><w10:wrap type="none"/></v:shape><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v:fill o:detectmouseclick="t" type="solid" color2="black"/><v:stroke color="#3465a4" joinstyle="round" endcap="flat"/><w10:wrap type="none"/></v:shape><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v:fill o:detectmouseclick="t" type="solid" color2="white"/><v:stroke color="#3465a4" joinstyle="round" endcap="flat"/><w10:wrap type="none"/></v:shape></v:group></w:pict></mc:Fallback></mc:AlternateContent><w:drawing><wp:anchor behindDoc="0" distT="0" distB="0" distL="114935" distR="114935" simplePos="0" locked="0" layoutInCell="1" allowOverlap="1" relativeHeight="3"><wp:simplePos x="0" y="0"/><wp:positionH relativeFrom="column"><wp:posOffset>268605</wp:posOffset></wp:positionH><wp:positionV relativeFrom="paragraph"><wp:posOffset>-318770</wp:posOffset></wp:positionV><wp:extent cx="294640" cy="267335"/><wp:effectExtent l="0" t="0" r="0" b="0"/><wp:wrapNone/><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2"></a:blip><a:srcRect l="-45" t="-49" r="-45" b="-49"/><a:stretch><a:fillRect/></a:stretch></pic:blipFill><pic:spPr bwMode="auto"><a:xfrm><a:off x="0" y="0"/><a:ext cx="294640" cy="267335"/></a:xfrm><a:prstGeom prst="rect"><a:avLst/></a:prstGeom></pic:spPr></pic:pic></a:graphicData></a:graphic></wp:anchor></w:drawing><w:drawing><wp:anchor behindDoc="0" distT="0" distB="0" distL="114935" distR="114935" simplePos="0" locked="0" layoutInCell="1" allowOverlap="1" relativeHeight="4"><wp:simplePos x="0" y="0"/><wp:positionH relativeFrom="column"><wp:posOffset>610235</wp:posOffset></wp:positionH><wp:positionV relativeFrom="paragraph"><wp:posOffset>-318770</wp:posOffset></wp:positionV><wp:extent cx="293370" cy="267335"/><wp:effectExtent l="0" t="0" r="0" b="0"/><wp:wrapNone/><wp:docPr id="3"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1" descr=""></pic:cNvPr><pic:cNvPicPr><a:picLocks noChangeAspect="1" noChangeArrowheads="1"/></pic:cNvPicPr></pic:nvPicPr><pic:blipFill><a:blip r:embed="rId3"></a:blip><a:srcRect l="-44" t="-48" r="-44" b="-48"/><a:stretch><a:fillRect/></a:stretch></pic:blipFill><pic:spPr bwMode="auto"><a:xfrm><a:off x="0" y="0"/><a:ext cx="293370" cy="267335"/></a:xfrm><a:prstGeom prst="rect"><a:avLst/></a:prstGeom></pic:spPr></pic:pic></a:graphicData></a:graphic></wp:anchor></w:drawing></w:r><w:r><w:rPr><w:b/><w:szCs w:val="22"/></w:rPr><w:t>Joint Collaborative Team on Video Coding (JCT-VC)</w:t></w:r></w:p><w:p><w:pPr><w:pStyle w:val="Normal"/><w:tabs><w:tab w:val="left" w:pos="360" w:leader="none"/><w:tab w:val="left" w:pos="720" w:leader="none"/><w:tab w:val="left" w:pos="1080" w:leader="none"/><w:tab w:val="left" w:pos="1440" w:leader="none"/><w:tab w:val="left" w:pos="7200" w:leader="none"/></w:tabs><w:spacing w:before="0" w:after="0"/><w:rPr><w:b/><w:b/><w:szCs w:val="22"/></w:rPr></w:pPr><w:r><w:rPr><w:b/><w:szCs w:val="22"/></w:rPr><w:t>of ITU-T SG16 WP3 and ISO/IEC JTC1/SC29/WG11</w:t></w:r></w:p><w:p><w:pPr><w:pStyle w:val="Normal"/><w:tabs><w:tab w:val="left" w:pos="360" w:leader="none"/><w:tab w:val="left" w:pos="720" w:leader="none"/><w:tab w:val="left" w:pos="1080" w:leader="none"/><w:tab w:val="left" w:pos="1440" w:leader="none"/><w:tab w:val="left" w:pos="7200" w:leader="none"/></w:tabs><w:spacing w:before="0" w:after="0"/><w:rPr><w:b/><w:b/><w:szCs w:val="22"/></w:rPr></w:pPr><w:r><w:rPr><w:szCs w:val="22"/></w:rPr><w:t>8th Meeting: San Jose, US, 01-10 Feb 2012</w:t></w:r></w:p></w:tc><w:tc><w:tcPr><w:tcW w:w="3168" w:type="dxa"/><w:tcBorders></w:tcBorders></w:tcPr><w:p><w:pPr><w:pStyle w:val="Normal"/><w:tabs><w:tab w:val="left" w:pos="360" w:leader="none"/><w:tab w:val="left" w:pos="720" w:leader="none"/><w:tab w:val="left" w:pos="1080" w:leader="none"/><w:tab w:val="left" w:pos="1440" w:leader="none"/><w:tab w:val="left" w:pos="7200" w:leader="none"/></w:tabs><w:spacing w:before="136" w:after="0"/><w:rPr></w:rPr></w:pPr><w:r><w:rPr></w:rPr><w:t>Document: JCTVC-H_Notes_d</w:t></w:r><w:ins w:id="0" w:author="Gary Sullivan" w:date="2012-02-01T09:13:00Z"><w:r><w:rPr></w:rPr><w:t>2</w:t></w:r></w:ins><w:del w:id="1" w:author="Gary Sullivan" w:date="2012-02-01T09:13:00Z"><w:r><w:rPr></w:rPr><w:delText>0</w:delText></w:r></w:del></w:p></w:tc></w:tr></w:tbl><w:p><w:pPr><w:pStyle w:val="Normal"/><w:spacing w:before="0" w:after="0"/><w:rPr></w:rPr></w:pPr><w:r><w:rPr></w:rPr></w:r></w:p><w:tbl><w:tblPr><w:tblW w:w="9576" w:type="dxa"/><w:jc w:val="left"/><w:tblInd w:w="-108" w:type="dxa"/><w:tblLayout w:type="fixed"/><w:tblCellMar><w:top w:w="0" w:type="dxa"/><w:left w:w="108" w:type="dxa"/><w:bottom w:w="0" w:type="dxa"/><w:right w:w="108" w:type="dxa"/></w:tblCellMar></w:tblPr><w:tblGrid><w:gridCol w:w="1458"/><w:gridCol w:w="4050"/><w:gridCol w:w="900"/><w:gridCol w:w="3168"/></w:tblGrid><w:tr><w:trPr></w:trPr><w:tc><w:tcPr><w:tcW w:w="1458" w:type="dxa"/><w:tcBorders></w:tcBorders></w:tcPr><w:p><w:pPr><w:pStyle w:val="Normal"/><w:spacing w:before="60" w:after="60"/><w:rPr><w:i/><w:i/><w:szCs w:val="22"/></w:rPr></w:pPr><w:r><w:rPr><w:i/><w:szCs w:val="22"/></w:rPr><w:t>Title:</w:t></w:r></w:p></w:tc><w:tc><w:tcPr><w:tcW w:w="8118" w:type="dxa"/><w:gridSpan w:val="3"/><w:tcBorders></w:tcBorders></w:tcPr><w:p><w:pPr><w:pStyle w:val="Normal"/><w:spacing w:before="60" w:after="60"/><w:rPr><w:b/><w:b/><w:szCs w:val="22"/></w:rPr></w:pPr><w:r><w:rPr><w:b/><w:szCs w:val="22"/></w:rPr><w:t>Meeting report of the eigth meeting of the Joint Collaborative Team on Video Coding (JCT-VC), San Jose, US, 01-10 Feb. 2012</w:t></w:r></w:p></w:tc></w:tr><w:tr><w:trPr></w:trPr><w:tc><w:tcPr><w:tcW w:w="1458" w:type="dxa"/><w:tcBorders></w:tcBorders></w:tcPr><w:p><w:pPr><w:pStyle w:val="Normal"/><w:spacing w:before="60" w:after="60"/><w:rPr><w:i/><w:i/><w:szCs w:val="22"/></w:rPr></w:pPr><w:r><w:rPr><w:i/><w:szCs w:val="22"/></w:rPr><w:t>Status:</w:t></w:r></w:p></w:tc><w:tc><w:tcPr><w:tcW w:w="8118" w:type="dxa"/><w:gridSpan w:val="3"/><w:tcBorders></w:tcBorders></w:tcPr><w:p><w:pPr><w:pStyle w:val="Normal"/><w:spacing w:before="60" w:after="60"/><w:rPr><w:szCs w:val="22"/></w:rPr></w:pPr><w:r><w:rPr><w:szCs w:val="22"/></w:rPr><w:t>Report Document from Chairs of JCT-VC</w:t></w:r></w:p></w:tc></w:tr><w:tr><w:trPr></w:trPr><w:tc><w:tcPr><w:tcW w:w="1458" w:type="dxa"/><w:tcBorders></w:tcBorders></w:tcPr><w:p><w:pPr><w:pStyle w:val="Normal"/><w:spacing w:before="60" w:after="60"/><w:rPr><w:i/><w:i/><w:szCs w:val="22"/></w:rPr></w:pPr><w:r><w:rPr><w:i/><w:szCs w:val="22"/></w:rPr><w:t>Purpose:</w:t></w:r></w:p></w:tc><w:tc><w:tcPr><w:tcW w:w="8118" w:type="dxa"/><w:gridSpan w:val="3"/><w:tcBorders></w:tcBorders></w:tcPr><w:p><w:pPr><w:pStyle w:val="Normal"/><w:spacing w:before="60" w:after="60"/><w:rPr><w:szCs w:val="22"/></w:rPr></w:pPr><w:r><w:rPr><w:szCs w:val="22"/></w:rPr><w:t>Report</w:t></w:r></w:p></w:tc></w:tr><w:tr><w:trPr></w:trPr><w:tc><w:tcPr><w:tcW w:w="1458" w:type="dxa"/><w:tcBorders></w:tcBorders></w:tcPr><w:p><w:pPr><w:pStyle w:val="Normal"/><w:spacing w:before="60" w:after="60"/><w:rPr><w:i/><w:i/><w:szCs w:val="22"/></w:rPr></w:pPr><w:r><w:rPr><w:i/><w:szCs w:val="22"/></w:rPr><w:t>Author(s) or</w:t><w:br/><w:t>Contact(s):</w:t></w:r></w:p></w:tc><w:tc><w:tcPr><w:tcW w:w="4050" w:type="dxa"/><w:tcBorders></w:tcBorders></w:tcPr><w:p><w:pPr><w:pStyle w:val="Normal"/><w:spacing w:before="60" w:after="60"/><w:rPr></w:rPr></w:pPr><w:r><w:rPr><w:b/><w:szCs w:val="22"/></w:rPr><w:t>Gary Sullivan</w:t><w:br/></w:r><w:r><w:rPr><w:szCs w:val="22"/></w:rPr><w:t>Microsoft Corp.</w:t><w:br/><w:t>1 Microsoft Way</w:t><w:br/><w:t>Redmond, WA 98052 USA</w:t></w:r></w:p><w:p><w:pPr><w:pStyle w:val="Normal"/><w:spacing w:before="60" w:after="60"/><w:rPr><w:szCs w:val="22"/></w:rPr></w:pPr><w:r><w:rPr><w:b/><w:szCs w:val="22"/></w:rPr><w:t>Jens-Rainer Ohm</w:t><w:br/></w:r><w:r><w:rPr><w:szCs w:val="22"/></w:rPr><w:t>Institute of Communications Engineering</w:t><w:br/><w:t>RWTH Aachen University</w:t><w:br/><w:t>Melatener Straße 23</w:t><w:br/><w:t>D-52074 Aachen</w:t></w:r></w:p></w:tc><w:tc><w:tcPr><w:tcW w:w="900" w:type="dxa"/><w:tcBorders></w:tcBorders></w:tcPr><w:p><w:pPr><w:pStyle w:val="Normal"/><w:spacing w:before="60" w:after="60"/><w:rPr><w:szCs w:val="22"/></w:rPr></w:pPr><w:r><w:rPr><w:szCs w:val="22"/></w:rPr><w:br/><w:t>Tel:</w:t><w:br/><w:t>Email:</w:t><w:br/></w:r></w:p><w:p><w:pPr><w:pStyle w:val="Normal"/><w:spacing w:before="60" w:after="60"/><w:rPr><w:szCs w:val="22"/></w:rPr></w:pPr><w:r><w:rPr><w:szCs w:val="22"/></w:rPr><w:br/><w:t>Tel:</w:t><w:br/><w:t>Email:</w:t><w:br/></w:r></w:p></w:tc><w:tc><w:tcPr><w:tcW w:w="3168" w:type="dxa"/><w:tcBorders></w:tcBorders></w:tcPr><w:p><w:pPr><w:pStyle w:val="Normal"/><w:spacing w:before="60" w:after="60"/><w:rPr></w:rPr></w:pPr><w:r><w:rPr><w:szCs w:val="22"/></w:rPr><w:br/><w:t>+1 425 703 5308</w:t><w:br/></w:r><w:hyperlink r:id="rId4"><w:r><w:rPr><w:rStyle w:val="InternetLink"/><w:szCs w:val="22"/></w:rPr><w:t>garysull@microsoft.com</w:t></w:r></w:hyperlink><w:r><w:rPr><w:szCs w:val="22"/></w:rPr><w:br/></w:r></w:p><w:p><w:pPr><w:pStyle w:val="Normal"/><w:spacing w:before="60" w:after="60"/><w:rPr><w:szCs w:val="22"/></w:rPr></w:pPr><w:r><w:rPr><w:szCs w:val="22"/></w:rPr><w:br/><w:t>+49 241 80 27671</w:t><w:br/></w:r><w:hyperlink r:id="rId5"><w:r><w:rPr><w:rStyle w:val="InternetLink"/><w:szCs w:val="22"/></w:rPr><w:t>ohm@ient.rwth-aachen.de</w:t></w:r></w:hyperlink></w:p></w:tc></w:tr><w:tr><w:trPr></w:trPr><w:tc><w:tcPr><w:tcW w:w="1458" w:type="dxa"/><w:tcBorders></w:tcBorders></w:tcPr><w:p><w:pPr><w:pStyle w:val="Normal"/><w:spacing w:before="60" w:after="60"/><w:rPr><w:i/><w:i/><w:szCs w:val="22"/></w:rPr></w:pPr><w:r><w:rPr><w:i/><w:szCs w:val="22"/></w:rPr><w:t>Source:</w:t></w:r></w:p></w:tc><w:tc><w:tcPr><w:tcW w:w="8118" w:type="dxa"/><w:gridSpan w:val="3"/><w:tcBorders></w:tcBorders></w:tcPr><w:p><w:pPr><w:pStyle w:val="Normal"/><w:spacing w:before="60" w:after="60"/><w:rPr><w:szCs w:val="22"/></w:rPr></w:pPr><w:r><w:rPr><w:szCs w:val="22"/></w:rPr><w:t>Chairs</w:t></w:r></w:p></w:tc></w:tr></w:tbl><w:p><w:pPr><w:pStyle w:val="Normal"/><w:tabs><w:tab w:val="left" w:pos="360" w:leader="none"/><w:tab w:val="left" w:pos="720" w:leader="none"/><w:tab w:val="left" w:pos="1080" w:leader="none"/><w:tab w:val="left" w:pos="1440" w:leader="none"/><w:tab w:val="left" w:pos="1800" w:leader="none"/><w:tab w:val="right" w:pos="9360" w:leader="none"/></w:tabs><w:spacing w:before="120" w:after="240"/><w:jc w:val="center"/><w:rPr><w:szCs w:val="22"/></w:rPr></w:pPr><w:r><w:rPr><w:szCs w:val="22"/><w:u w:val="single"/></w:rPr><w:t>_____________________________</w:t></w:r></w:p><w:p><w:pPr><w:pStyle w:val="Normal"/><w:keepNext w:val="true"/><w:numPr><w:ilvl w:val="0"/><w:numId w:val="0"/></w:numPr><w:spacing w:before="240" w:after="60"/><w:ind w:left="432" w:hanging="432"/><w:outlineLvl w:val="0"/><w:rPr><w:b/><w:b/><w:bCs/><w:kern w:val="2"/><w:sz w:val="32"/><w:szCs w:val="32"/></w:rPr></w:pPr><w:r><w:rPr><w:b/><w:bCs/><w:kern w:val="2"/><w:sz w:val="32"/><w:szCs w:val="32"/></w:rPr><w:t>Summary</w:t></w:r></w:p><w:p><w:pPr><w:pStyle w:val="Normal"/><w:rPr></w:rPr></w:pPr><w:r><w:rPr></w:rPr><w:t>The Joint Collaborative Team on Video Coding (JCT-VC) of ITU-T WP3/16 and ISO/IEC JTC 1/SC 29/WG 11 held its eig</w:t></w:r><w:ins w:id="2" w:author="Gary Sullivan" w:date="2012-02-02T07:20:00Z"><w:r><w:rPr></w:rPr><w:t>h</w:t></w:r></w:ins><w:r><w:rPr></w:rPr><w:t xml:space="preserve">th meeting during 01-10 Feb 2012 at the XXXX in San Jose, US. The JCT-VC meeting was held under the chairmanship of Dr. Gary Sullivan (Microsoft/USA) and Dr. Jens-Rainer Ohm (RWTH Aachen/Germany). For rapid access to particular topics in this report, a subject categorization is found in section </w:t></w:r><w:r><w:rPr></w:rPr><w:fldChar w:fldCharType="begin"></w:fldChar></w:r><w:r><w:rPr></w:rPr><w:instrText xml:space="preserve"> REF _Ref298716123 \r \h </w:instrText></w:r><w:r><w:rPr></w:rPr><w:fldChar w:fldCharType="separate"/></w:r><w:r><w:rPr></w:rPr><w:t>1.13</w:t></w:r><w:r><w:rPr></w:rPr><w:fldChar w:fldCharType="end"/></w:r><w:r><w:rPr></w:rPr><w:t xml:space="preserve"> of this document.</w:t></w:r></w:p><w:p><w:pPr><w:pStyle w:val="Normal"/><w:rPr></w:rPr></w:pPr><w:r><w:rPr></w:rPr><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w:r></w:p><w:p><w:pPr><w:pStyle w:val="Normal"/><w:rPr></w:rPr></w:pPr><w:r><w:rPr></w:rPr><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w:r></w:p><w:p><w:pPr><w:pStyle w:val="Normal"/><w:rPr></w:rPr></w:pPr><w:r><w:rPr></w:rPr><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w:r></w:p><w:p><w:pPr><w:pStyle w:val="Normal"/><w:rPr></w:rPr></w:pPr><w:r><w:rPr></w:rPr><w:t xml:space="preserve">For the organization and planning of its future work, the JCT-VC established XX &quot;Ad Hoc Groups&quot; (AHGs) to progress the work on particular subject areas. The next four JCT-VC meetings are planned for </w:t></w:r><w:r><w:rPr><w:highlight w:val="yellow"/></w:rPr><w:t>30 April – 8</w:t></w:r><w:r><w:rPr></w:rPr><w:t xml:space="preserve"> May 2012 under ITU-T auspices in Geneva, CH, 11–20 July 2012 under WG 11 auspices in Stockholm, SE, and 10–19 Oct 2012 under WG 11 auspices in Suzhou, CN. </w:t></w:r><w:r><w:rPr><w:highlight w:val="yellow"/></w:rPr><w:t>Jan 2013</w:t></w:r></w:p><w:p><w:pPr><w:pStyle w:val="Normal"/><w:rPr></w:rPr></w:pPr><w:r><w:rPr></w:rPr><w:t>The document distribution site http://phenix.it-sudparis.eu/jct/ was used for distribution of all documents.</w:t></w:r></w:p><w:p><w:pPr><w:pStyle w:val="Normal"/><w:rPr><w:szCs w:val="22"/></w:rPr></w:pPr><w:r><w:rPr></w:rPr><w:t>The reflector to be used for discussions by the JCT-VC and all of its AHGs is the JCT-VC reflector:</w:t><w:br/><w:t>jct-vc@lists.rwth-aachen.de. For subscription to this list, see</w:t><w:br/></w:r><w:hyperlink r:id="rId6"><w:r><w:rPr><w:rStyle w:val="InternetLink"/></w:rPr><w:t>http://mailman.rwth-aachen.de/mailman/listinfo/jct-vc</w:t></w:r></w:hyperlink><w:r><w:rPr></w:rPr><w:t>.</w:t></w:r></w:p><w:p><w:pPr><w:pStyle w:val="StyleHeading1Justified"/><w:numPr><w:ilvl w:val="0"/><w:numId w:val="15"/></w:numPr><w:rPr><w:lang w:val="en-CA"/></w:rPr></w:pPr><w:r><w:rPr><w:lang w:val="en-CA"/></w:rPr><w:t>Administrative topics (</w:t></w:r><w:r><w:rPr><w:highlight w:val="yellow"/><w:lang w:val="en-CA"/></w:rPr><w:t>update</w:t></w:r><w:r><w:rPr><w:lang w:val="en-CA"/></w:rPr><w:t>)</w:t></w:r></w:p><w:p><w:pPr><w:pStyle w:val="Heading2"/><w:numPr><w:ilvl w:val="1"/><w:numId w:val="15"/></w:numPr><w:rPr><w:lang w:val="en-CA"/></w:rPr></w:pPr><w:r><w:rPr><w:lang w:val="en-CA"/></w:rPr><w:t>Organization</w:t></w:r></w:p><w:p><w:pPr><w:pStyle w:val="Normal"/><w:rPr></w:rPr></w:pPr><w:r><w:rPr></w:rPr><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w:r></w:p><w:p><w:pPr><w:pStyle w:val="Normal"/><w:rPr></w:rPr></w:pPr><w:r><w:rPr></w:rPr><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w:r></w:p><w:p><w:pPr><w:pStyle w:val="Heading2"/><w:numPr><w:ilvl w:val="1"/><w:numId w:val="15"/></w:numPr><w:rPr><w:lang w:val="en-CA"/></w:rPr></w:pPr><w:r><w:rPr><w:lang w:val="en-CA"/></w:rPr><w:t>Meeting logistics</w:t></w:r></w:p><w:p><w:pPr><w:pStyle w:val="Normal"/><w:rPr></w:rPr></w:pPr><w:r><w:rPr></w:rPr><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w:r></w:p><w:p><w:pPr><w:pStyle w:val="Normal"/><w:keepNext w:val="true"/><w:rPr></w:rPr></w:pPr><w:r><w:rPr></w:rPr><w:t>Some statistics for historical reference purposes:</w:t></w:r></w:p><w:p><w:pPr><w:pStyle w:val="Normal"/><w:numPr><w:ilvl w:val="0"/><w:numId w:val="30"/></w:numPr><w:rPr></w:rPr></w:pPr><w:r><w:rPr></w:rPr><w:t>1st meeting (Dresden):</w:t><w:tab/><w:tab/><w:t>188 people, 40 input documents</w:t></w:r></w:p><w:p><w:pPr><w:pStyle w:val="Normal"/><w:numPr><w:ilvl w:val="0"/><w:numId w:val="30"/></w:numPr><w:rPr></w:rPr></w:pPr><w:r><w:rPr></w:rPr><w:t>2nd meeting (Geneva):</w:t><w:tab/><w:tab/><w:t>221 people, 120 input documents</w:t></w:r></w:p><w:p><w:pPr><w:pStyle w:val="Normal"/><w:numPr><w:ilvl w:val="0"/><w:numId w:val="30"/></w:numPr><w:rPr></w:rPr></w:pPr><w:r><w:rPr></w:rPr><w:t>3rd meeting (Guangzhou):</w:t><w:tab/><w:tab/><w:t>244 people, 300 input documents</w:t></w:r></w:p><w:p><w:pPr><w:pStyle w:val="Normal"/><w:numPr><w:ilvl w:val="0"/><w:numId w:val="30"/></w:numPr><w:rPr></w:rPr></w:pPr><w:r><w:rPr></w:rPr><w:t>4th meeting (Daegu):</w:t><w:tab/><w:tab/><w:t>248 people, 400 input documents</w:t></w:r></w:p><w:p><w:pPr><w:pStyle w:val="Normal"/><w:numPr><w:ilvl w:val="0"/><w:numId w:val="30"/></w:numPr><w:rPr></w:rPr></w:pPr><w:r><w:rPr></w:rPr><w:t>5th meeting (Geneva):</w:t><w:tab/><w:tab/><w:t>226 people, 500 input documents</w:t></w:r></w:p><w:p><w:pPr><w:pStyle w:val="Normal"/><w:numPr><w:ilvl w:val="0"/><w:numId w:val="30"/></w:numPr><w:rPr></w:rPr></w:pPr><w:r><w:rPr></w:rPr><w:t>6th meeting (Torino):</w:t><w:tab/><w:tab/><w:t>254 people, 700 input documents</w:t></w:r></w:p><w:p><w:pPr><w:pStyle w:val="Normal"/><w:numPr><w:ilvl w:val="0"/><w:numId w:val="30"/></w:numPr><w:rPr></w:rPr></w:pPr><w:r><w:rPr></w:rPr><w:t>7th meeting (Geneva)</w:t><w:tab/><w:tab/><w:t>284 people, 1000 input documents</w:t></w:r></w:p><w:p><w:pPr><w:pStyle w:val="Normal"/><w:numPr><w:ilvl w:val="0"/><w:numId w:val="30"/></w:numPr><w:rPr></w:rPr></w:pPr><w:r><w:rPr></w:rPr><w:t>8th meeting (San Jose)</w:t><w:tab/><w:tab/><w:t>XXX people, XXX input documents</w:t></w:r></w:p><w:p><w:pPr><w:pStyle w:val="Normal"/><w:ind w:left="360" w:hanging="0"/><w:rPr></w:rPr></w:pPr><w:r><w:rPr></w:rPr></w:r></w:p><w:p><w:pPr><w:pStyle w:val="PlainText"/><w:rPr><w:rFonts w:ascii="Times New Roman" w:hAnsi="Times New Roman" w:cs="Times New Roman"/><w:lang w:val="en-CA"/></w:rPr></w:pPr><w:r><w:rPr><w:rFonts w:cs="Times New Roman" w:ascii="Times New Roman" w:hAnsi="Times New Roman"/><w:lang w:val="en-CA"/></w:rPr><w:t xml:space="preserve">Information regarding logistics arrangements for the meeting had been provided at </w:t><w:br/></w:r><w:hyperlink r:id="rId7"><w:r><w:rPr><w:rStyle w:val="InternetLink"/><w:rFonts w:cs="Times New Roman" w:ascii="Times New Roman" w:hAnsi="Times New Roman"/><w:highlight w:val="yellow"/><w:lang w:val="en-CA"/></w:rPr><w:t>http://wftp3.itu.int/av-arch/jctvc-site/2011_11_G_Geneva/JCTVC-G_Logistics.doc</w:t></w:r></w:hyperlink><w:r><w:rPr><w:rFonts w:cs="Times New Roman" w:ascii="Times New Roman" w:hAnsi="Times New Roman"/><w:highlight w:val="yellow"/><w:lang w:val="en-CA"/></w:rPr><w:t>.</w:t></w:r></w:p><w:p><w:pPr><w:pStyle w:val="Normal"/><w:rPr><w:rFonts w:ascii="Times New Roman" w:hAnsi="Times New Roman" w:cs="Times New Roman"/><w:lang w:val="en-CA"/></w:rPr></w:pPr><w:r><w:rPr><w:rFonts w:cs="Times New Roman"/><w:lang w:val="en-CA"/></w:rPr></w:r></w:p><w:p><w:pPr><w:pStyle w:val="Heading2"/><w:numPr><w:ilvl w:val="1"/><w:numId w:val="15"/></w:numPr><w:rPr><w:lang w:val="en-CA"/></w:rPr></w:pPr><w:r><w:rPr><w:lang w:val="en-CA"/></w:rPr><w:t>Primary goals</w:t></w:r></w:p><w:p><w:pPr><w:pStyle w:val="Normal"/><w:rPr></w:rPr></w:pPr><w:r><w:rPr></w:rPr><w:t>The primary goals of the meeting were to review the work that was performed in the interim period since the seventh JCT-VC meeting in producing the 5th HEVC Test Model (HM) software and editing the 5</w:t></w:r><w:r><w:rPr><w:vertAlign w:val="superscript"/></w:rPr><w:t>th</w:t></w:r><w:r><w:rPr></w:rPr><w:t xml:space="preserve"> HEVC specification Working Draft (WD4), review the results from interim Core Experiments (CEs), review technical input documents, and establish the Commitee Draft (CD) and the sixth version of HEVC Test Model (HM6).</w:t></w:r></w:p><w:p><w:pPr><w:pStyle w:val="Heading2"/><w:numPr><w:ilvl w:val="1"/><w:numId w:val="15"/></w:numPr><w:tabs><w:tab w:val="clear" w:pos="720"/><w:tab w:val="clear" w:pos="1080"/><w:tab w:val="clear" w:pos="1440"/></w:tabs><w:jc w:val="both"/><w:rPr><w:lang w:val="en-CA"/></w:rPr></w:pPr><w:r><w:rPr><w:lang w:val="en-CA"/></w:rPr><w:t>Documents and document handling considerations</w:t></w:r></w:p><w:p><w:pPr><w:pStyle w:val="Heading3"/><w:numPr><w:ilvl w:val="2"/><w:numId w:val="15"/></w:numPr><w:ind w:left="720" w:hanging="0"/><w:rPr><w:lang w:val="en-CA"/></w:rPr></w:pPr><w:r><w:rPr><w:lang w:val="en-CA"/></w:rPr><w:t>General</w:t></w:r></w:p><w:p><w:pPr><w:pStyle w:val="Normal"/><w:rPr><w:szCs w:val="22"/></w:rPr></w:pPr><w:r><w:rPr><w:szCs w:val="22"/></w:rPr><w:t>The documents of the JCT-VC meeting are listed in Annex A of this report. The documents can be found at http://phenix.it-sudparis.eu/jct/.</w:t></w:r></w:p><w:p><w:pPr><w:pStyle w:val="Normal"/><w:rPr><w:szCs w:val="22"/></w:rPr></w:pPr><w:r><w:rPr><w:szCs w:val="22"/></w:rPr><w:t>Registration timestamps, initial upload timestamps, and final upload timestamps are listed in Annex A of this report.</w:t></w:r></w:p><w:p><w:pPr><w:pStyle w:val="Normal"/><w:rPr><w:szCs w:val="22"/></w:rPr></w:pPr><w:r><w:rPr><w:szCs w:val="22"/></w:rPr><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w:r></w:p><w:p><w:pPr><w:pStyle w:val="Normal"/><w:jc w:val="both"/><w:rPr><w:szCs w:val="22"/></w:rPr></w:pPr><w:r><w:rPr><w:szCs w:val="22"/></w:rPr><w:t>Decisions made by the group that affect the normative content of the draft standard are identified in this report by prefixing the description of the decision with the string &quot;Decision:&quot;. Decisions that affect the reference software but have no normative effect on the text are marked by the string &quot;Decision (SW):&quot;.</w:t></w:r></w:p><w:p><w:pPr><w:pStyle w:val="Normal"/><w:jc w:val="both"/><w:rPr><w:szCs w:val="22"/></w:rPr></w:pPr><w:r><w:rPr><w:szCs w:val="22"/></w:rPr><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w:r></w:p><w:p><w:pPr><w:pStyle w:val="Heading3"/><w:numPr><w:ilvl w:val="2"/><w:numId w:val="15"/></w:numPr><w:ind w:left="720" w:hanging="0"/><w:rPr><w:lang w:val="en-CA"/></w:rPr></w:pPr><w:r><w:rPr><w:lang w:val="en-CA"/></w:rPr><w:t>Late and incomplete document considerations</w:t></w:r></w:p><w:p><w:pPr><w:pStyle w:val="Normal"/><w:rPr><w:szCs w:val="22"/></w:rPr></w:pPr><w:r><w:rPr><w:szCs w:val="22"/></w:rPr><w:t>The formal deadline for registering and uploading non-administrative contributions had been announced as Friday, 20 Jan 2012.</w:t></w:r></w:p><w:p><w:pPr><w:pStyle w:val="Normal"/><w:rPr></w:rPr></w:pPr><w:r><w:rPr><w:szCs w:val="22"/></w:rPr><w:t>Non-administrative documents uploaded after 2359 hours in Paris/Geneva time Saturday Jan 21 were considered &quot;officially late&quot;.</w:t></w:r></w:p><w:p><w:pPr><w:pStyle w:val="Normal"/><w:rPr></w:rPr></w:pPr><w:r><w:rPr><w:szCs w:val="22"/></w:rPr><w:t>Most documents in this category were CE reports or cross-verification reports, which are somewhat less problematic than late proposals for new action (and especially for new normative standardization action).</w:t></w:r></w:p><w:p><w:pPr><w:pStyle w:val="Normal"/><w:rPr><w:szCs w:val="22"/></w:rPr></w:pPr><w:r><w:rPr><w:szCs w:val="22"/></w:rPr><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w:r></w:p><w:p><w:pPr><w:pStyle w:val="Normal"/><w:rPr><w:szCs w:val="22"/></w:rPr></w:pPr><w:r><w:rPr><w:szCs w:val="22"/></w:rPr><w:t>The following documents that did not arrive until the last two days of the meeting were not presented or discussed due to time constraints: JCTVC-Hxxx, … .</w:t></w:r></w:p><w:p><w:pPr><w:pStyle w:val="Normal"/><w:rPr></w:rPr></w:pPr><w:r><w:rPr><w:szCs w:val="22"/></w:rPr><w:t>All contribution documents with registration numbers JCTVC-H572 to JCTVC-H</w:t></w:r><w:r><w:rPr><w:szCs w:val="22"/><w:highlight w:val="yellow"/></w:rPr><w:t>xxx</w:t></w:r><w:r><w:rPr><w:szCs w:val="22"/></w:rPr><w:t xml:space="preserve"> were registered after the &quot;officially late&quot;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w:r></w:p><w:p><w:pPr><w:pStyle w:val="Normal"/><w:rPr><w:szCs w:val="22"/></w:rPr></w:pPr><w:r><w:rPr><w:szCs w:val="22"/></w:rPr><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w:r></w:p><w:p><w:pPr><w:pStyle w:val="Normal"/><w:rPr></w:rPr></w:pPr><w:r><w:rPr><w:szCs w:val="22"/></w:rPr><w:t>The following other technical proposal contributions were registered in time but were uploaded late:</w:t></w:r></w:p><w:p><w:pPr><w:pStyle w:val="Normal"/><w:numPr><w:ilvl w:val="0"/><w:numId w:val="31"/></w:numPr><w:rPr></w:rPr></w:pPr><w:r><w:rPr><w:szCs w:val="22"/></w:rPr><w:t>JCTVC-Hxxx (a technical proposal) [uploaded xx-xx]</w:t></w:r></w:p><w:p><w:pPr><w:pStyle w:val="Normal"/><w:numPr><w:ilvl w:val="0"/><w:numId w:val="31"/></w:numPr><w:rPr><w:szCs w:val="22"/></w:rPr></w:pPr><w:r><w:rPr><w:szCs w:val="22"/></w:rPr><w:t>…</w:t></w:r></w:p><w:p><w:pPr><w:pStyle w:val="Normal"/><w:rPr></w:rPr></w:pPr><w:r><w:rPr><w:szCs w:val="22"/></w:rPr><w:t>The following other document not proposing normative technical content was registered in time but uploaded late:</w:t></w:r></w:p><w:p><w:pPr><w:pStyle w:val="Normal"/><w:numPr><w:ilvl w:val="0"/><w:numId w:val="31"/></w:numPr><w:rPr><w:szCs w:val="22"/></w:rPr></w:pPr><w:r><w:rPr><w:szCs w:val="22"/></w:rPr><w:t>JCTVC-Hxxx (a study on screen content test sequences)</w:t></w:r></w:p><w:p><w:pPr><w:pStyle w:val="Normal"/><w:rPr><w:szCs w:val="22"/></w:rPr></w:pPr><w:r><w:rPr><w:szCs w:val="22"/></w:rPr><w:t>The following cross-verification reports were uploaded late: JCTVC-Gxxx, … .</w:t></w:r></w:p><w:p><w:pPr><w:pStyle w:val="Normal"/><w:rPr><w:szCs w:val="22"/></w:rPr></w:pPr><w:r><w:rPr><w:szCs w:val="22"/></w:rPr><w:t>The following document registrations were later cancelled or otherwise never discussed or provided: JCTVC-Hxxx, … .</w:t></w:r></w:p><w:p><w:pPr><w:pStyle w:val="Normal"/><w:rPr><w:szCs w:val="22"/></w:rPr></w:pPr><w:r><w:rPr><w:szCs w:val="22"/></w:rPr><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w:r></w:p><w:p><w:pPr><w:pStyle w:val="Normal"/><w:rPr><w:szCs w:val="22"/></w:rPr></w:pPr><w:r><w:rPr><w:szCs w:val="22"/></w:rPr><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w:r><w:ins w:id="3" w:author="Gary Sullivan" w:date="2012-02-01T09:34:00Z"><w:r><w:rPr><w:szCs w:val="22"/></w:rPr><w:t>, although there was some expression of annoyance and remarks on the difficulty of dealing with late contributions and late revisions</w:t></w:r></w:ins><w:r><w:rPr><w:szCs w:val="22"/></w:rPr><w:t>.</w:t></w:r></w:p><w:p><w:pPr><w:pStyle w:val="Normal"/><w:rPr><w:szCs w:val="22"/><w:ins w:id="5" w:author="Gary Sullivan" w:date="2012-02-01T09:35:00Z"></w:ins></w:rPr></w:pPr><w:ins w:id="4" w:author="Gary Sullivan" w:date="2012-02-01T09:35:00Z"><w:r><w:rPr><w:szCs w:val="22"/></w:rPr><w:t>Remark: Also a problem are documents that are substantially revised after the initial upload, which becomes confusing, interferes with study, and puts an extra burden on synchronization of the discussion.</w:t></w:r></w:ins></w:p><w:p><w:pPr><w:pStyle w:val="Normal"/><w:rPr><w:szCs w:val="22"/><w:ins w:id="7" w:author="Gary Sullivan" w:date="2012-02-01T09:35:00Z"></w:ins></w:rPr></w:pPr><w:ins w:id="6" w:author="Gary Sullivan" w:date="2012-02-01T09:35:00Z"><w:r><w:rPr><w:szCs w:val="22"/></w:rPr><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quot;comments&quot; field on the web site can be used to indicate what is different in a revision.</w:t></w:r></w:ins></w:p><w:p><w:pPr><w:pStyle w:val="Normal"/><w:rPr></w:rPr></w:pPr><w:r><w:rPr><w:szCs w:val="22"/></w:rPr><w:t>&quot;Placeholder&quot;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w:r></w:p><w:p><w:pPr><w:pStyle w:val="Normal"/><w:rPr></w:rPr></w:pPr><w:r><w:rPr><w:szCs w:val="22"/></w:rPr><w:t>The initial uploads of the following contribution documents were rejected as &quot;placeholders&quot; and were not corrected until after the upload deadline:</w:t></w:r></w:p><w:p><w:pPr><w:pStyle w:val="Normal"/><w:numPr><w:ilvl w:val="0"/><w:numId w:val="42"/></w:numPr><w:rPr></w:rPr></w:pPr><w:r><w:rPr><w:szCs w:val="22"/></w:rPr><w:t xml:space="preserve">JCTVC-Hxxx (a cross-verification report, corrected 2011-xx-xx) </w:t></w:r></w:p><w:p><w:pPr><w:pStyle w:val="Normal"/><w:numPr><w:ilvl w:val="0"/><w:numId w:val="42"/></w:numPr><w:rPr><w:szCs w:val="22"/></w:rPr></w:pPr><w:r><w:rPr><w:szCs w:val="22"/></w:rPr><w:t>…</w:t></w:r></w:p><w:p><w:pPr><w:pStyle w:val="Normal"/><w:rPr><w:szCs w:val="22"/></w:rPr></w:pPr><w:r><w:rPr><w:szCs w:val="22"/></w:rPr><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w:r></w:p><w:p><w:pPr><w:pStyle w:val="Heading3"/><w:numPr><w:ilvl w:val="2"/><w:numId w:val="15"/></w:numPr><w:ind w:left="720" w:hanging="0"/><w:rPr><w:lang w:val="en-CA"/></w:rPr></w:pPr><w:r><w:rPr><w:lang w:val="en-CA"/></w:rPr><w:t>Measures to facilitate the consideration of contributions</w:t></w:r></w:p><w:p><w:pPr><w:pStyle w:val="Normal"/><w:rPr><w:szCs w:val="22"/></w:rPr></w:pPr><w:r><w:rPr><w:szCs w:val="22"/></w:rPr><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w:r></w:p><w:p><w:pPr><w:pStyle w:val="Normal"/><w:rPr><w:szCs w:val="22"/></w:rPr></w:pPr><w:r><w:rPr><w:szCs w:val="22"/></w:rPr><w:t>When considering cross-check contributions, it was agreed that, to the extent feasible, the following data should be collected:</w:t></w:r></w:p><w:p><w:pPr><w:pStyle w:val="Normal"/><w:numPr><w:ilvl w:val="0"/><w:numId w:val="14"/></w:numPr><w:rPr><w:szCs w:val="22"/></w:rPr></w:pPr><w:r><w:rPr><w:szCs w:val="22"/></w:rPr><w:t>Subject (including document number).</w:t></w:r></w:p><w:p><w:pPr><w:pStyle w:val="Normal"/><w:numPr><w:ilvl w:val="0"/><w:numId w:val="14"/></w:numPr><w:rPr><w:szCs w:val="22"/></w:rPr></w:pPr><w:r><w:rPr><w:szCs w:val="22"/></w:rPr><w:t>Whether common conditions were followed.</w:t></w:r></w:p><w:p><w:pPr><w:pStyle w:val="Normal"/><w:numPr><w:ilvl w:val="0"/><w:numId w:val="14"/></w:numPr><w:rPr><w:szCs w:val="22"/></w:rPr></w:pPr><w:r><w:rPr><w:szCs w:val="22"/></w:rPr><w:t>Whether the results are complete.</w:t></w:r></w:p><w:p><w:pPr><w:pStyle w:val="Normal"/><w:numPr><w:ilvl w:val="0"/><w:numId w:val="14"/></w:numPr><w:rPr><w:szCs w:val="22"/></w:rPr></w:pPr><w:r><w:rPr><w:szCs w:val="22"/></w:rPr><w:t>Whether the results match those reported by the contributor (within reasonable limits, such as minor compiler/platform differences).</w:t></w:r></w:p><w:p><w:pPr><w:pStyle w:val="Normal"/><w:numPr><w:ilvl w:val="0"/><w:numId w:val="14"/></w:numPr><w:rPr><w:szCs w:val="22"/></w:rPr></w:pPr><w:r><w:rPr><w:szCs w:val="22"/></w:rPr><w:t>Whether the contributor studied the algorithm and software closely and has demonstrated adequate knowledge of the technology.</w:t></w:r></w:p><w:p><w:pPr><w:pStyle w:val="Normal"/><w:numPr><w:ilvl w:val="0"/><w:numId w:val="14"/></w:numPr><w:rPr><w:szCs w:val="22"/></w:rPr></w:pPr><w:r><w:rPr><w:szCs w:val="22"/></w:rPr><w:t>Whether the contributor independently implemented the proposed technology feature, or at least compiled the software themselves.</w:t></w:r></w:p><w:p><w:pPr><w:pStyle w:val="Normal"/><w:numPr><w:ilvl w:val="0"/><w:numId w:val="14"/></w:numPr><w:rPr><w:szCs w:val="22"/></w:rPr></w:pPr><w:r><w:rPr><w:szCs w:val="22"/></w:rPr><w:t>Any special comments and observations made by the cross-check contributor.</w:t></w:r></w:p><w:p><w:pPr><w:pStyle w:val="Heading3"/><w:numPr><w:ilvl w:val="2"/><w:numId w:val="15"/></w:numPr><w:ind w:left="720" w:hanging="0"/><w:rPr></w:rPr></w:pPr><w:r><w:rPr><w:lang w:val="en-CA"/></w:rPr><w:t>Outputs of the preceding meeting</w:t></w:r></w:p><w:p><w:pPr><w:pStyle w:val="Normal"/><w:rPr><w:szCs w:val="22"/><w:ins w:id="8" w:author="Gary Sullivan" w:date="2012-02-01T09:46:00Z"></w:ins></w:rPr></w:pPr><w:r><w:rPr><w:szCs w:val="22"/></w:rPr><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w:r></w:p><w:p><w:pPr><w:pStyle w:val="Normal"/><w:rPr><w:szCs w:val="22"/></w:rPr></w:pPr><w:ins w:id="9" w:author="Gary Sullivan" w:date="2012-02-01T09:46:00Z"><w:r><w:rPr><w:szCs w:val="22"/></w:rPr><w:t xml:space="preserve">qq </w:t></w:r></w:ins><w:ins w:id="10" w:author="Gary Sullivan" w:date="2012-02-01T11:55:00Z"><w:r><w:rPr><w:szCs w:val="22"/><w:highlight w:val="yellow"/></w:rPr><w:t>The group was asked to</w:t></w:r></w:ins><w:ins w:id="11" w:author="Gary Sullivan" w:date="2012-02-01T09:46:00Z"><w:r><w:rPr><w:szCs w:val="22"/><w:highlight w:val="yellow"/></w:rPr><w:t xml:space="preserve"> review </w:t></w:r></w:ins><w:ins w:id="12" w:author="Gary Sullivan" w:date="2012-02-01T11:55:00Z"><w:r><w:rPr><w:szCs w:val="22"/><w:highlight w:val="yellow"/></w:rPr><w:t xml:space="preserve">the prior </w:t></w:r></w:ins><w:ins w:id="13" w:author="Gary Sullivan" w:date="2012-02-01T09:46:00Z"><w:r><w:rPr><w:szCs w:val="22"/><w:highlight w:val="yellow"/></w:rPr><w:t>meeting report for finalization</w:t></w:r></w:ins><w:ins w:id="14" w:author="Gary Sullivan" w:date="2012-02-01T09:46:00Z"><w:r><w:rPr><w:szCs w:val="22"/></w:rPr><w:t>.</w:t></w:r></w:ins></w:p><w:p><w:pPr><w:pStyle w:val="Normal"/><w:rPr></w:rPr></w:pPr><w:r><w:rPr><w:lang w:eastAsia="de-DE"/></w:rPr><w:t>Versions of the WD, the HM document, the HM software and the CE descriptions had been made available in a reasonably timely fashion.</w:t></w:r></w:p><w:p><w:pPr><w:pStyle w:val="Normal"/><w:rPr><w:lang w:eastAsia="de-DE"/><w:ins w:id="15" w:author="Gary Sullivan" w:date="2012-02-01T09:48:00Z"></w:ins></w:rPr></w:pPr><w:r><w:rPr><w:lang w:eastAsia="de-DE"/></w:rPr><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w:r></w:p><w:p><w:pPr><w:pStyle w:val="Normal"/><w:rPr><w:lang w:eastAsia="de-DE"/><w:ins w:id="20" w:author="Gary Sullivan" w:date="2012-02-01T09:52:00Z"></w:ins></w:rPr></w:pPr><w:ins w:id="16" w:author="Gary Sullivan" w:date="2012-02-01T09:50:00Z"><w:r><w:rPr><w:lang w:eastAsia="de-DE"/></w:rPr><w:t xml:space="preserve">Remark: In regard to software development efforts – for cases where &quot;code cleanup&quot; is a goal as well as integration of some intentional </w:t></w:r></w:ins><w:ins w:id="17" w:author="Gary Sullivan" w:date="2012-02-01T09:53:00Z"><w:r><w:rPr><w:lang w:eastAsia="de-DE"/></w:rPr><w:t xml:space="preserve">functional </w:t></w:r></w:ins><w:ins w:id="18" w:author="Gary Sullivan" w:date="2012-02-01T09:50:00Z"><w:r><w:rPr><w:lang w:eastAsia="de-DE"/></w:rPr><w:t xml:space="preserve">modification, it was </w:t></w:r></w:ins><w:ins w:id="19" w:author="Gary Sullivan" w:date="2012-02-01T09:52:00Z"><w:r><w:rPr><w:lang w:eastAsia="de-DE"/></w:rPr><w:t>emphasized that these two efforts should be conducted in separate integrations, so that it is possible to understand what is happening and to inspect the intentional functional modifications.</w:t></w:r></w:ins></w:p><w:p><w:pPr><w:pStyle w:val="Normal"/><w:rPr><w:lang w:eastAsia="de-DE"/></w:rPr></w:pPr><w:ins w:id="21" w:author="Gary Sullivan" w:date="2012-02-01T09:52:00Z"><w:r><w:rPr><w:lang w:eastAsia="de-DE"/></w:rPr><w:t>Remark: The need for establishing good communication with the software coordinators was also emphasized.</w:t></w:r></w:ins></w:p><w:p><w:pPr><w:pStyle w:val="Normal"/><w:rPr><w:del w:id="23" w:author="Gary Sullivan" w:date="2012-02-01T09:54:00Z"></w:del></w:rPr></w:pPr><w:del w:id="22" w:author="Gary Sullivan" w:date="2012-02-01T09:54:00Z"><w:r><w:rPr><w:lang w:eastAsia="de-DE"/></w:rPr><w:delText>Some such issues had been brought up on the reflector for group clarification on how to proceed.</w:delText></w:r></w:del></w:p><w:p><w:pPr><w:pStyle w:val="Normal"/><w:rPr></w:rPr></w:pPr><w:ins w:id="24" w:author="Gary Sullivan" w:date="2012-02-01T09:55:00Z"><w:r><w:rPr><w:szCs w:val="22"/></w:rPr><w:t>At previous meetings, i</w:t></w:r></w:ins><w:del w:id="25" w:author="Gary Sullivan" w:date="2012-02-01T09:55:00Z"><w:r><w:rPr><w:szCs w:val="22"/></w:rPr><w:delText>I</w:delText></w:r></w:del><w:r><w:rPr><w:szCs w:val="22"/></w:rPr><w:t xml:space="preserve">t </w:t></w:r><w:del w:id="26" w:author="Gary Sullivan" w:date="2012-02-01T09:54:00Z"><w:r><w:rPr><w:szCs w:val="22"/></w:rPr><w:delText xml:space="preserve">was </w:delText></w:r></w:del><w:ins w:id="27" w:author="Gary Sullivan" w:date="2012-02-01T09:54:00Z"><w:r><w:rPr><w:szCs w:val="22"/></w:rPr><w:t xml:space="preserve">has previously been </w:t></w:r></w:ins><w:r><w:rPr><w:szCs w:val="22"/></w:rPr><w:t xml:space="preserve">remarked that in some cases </w:t></w:r><w:del w:id="28" w:author="Gary Sullivan" w:date="2012-02-01T09:55:00Z"><w:r><w:rPr><w:szCs w:val="22"/></w:rPr><w:delText xml:space="preserve">(none specifically mentioned) </w:delText></w:r></w:del><w:r><w:rPr><w:szCs w:val="22"/></w:rPr><w:t>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w:r></w:p><w:p><w:pPr><w:pStyle w:val="Normal"/><w:rPr><w:lang w:eastAsia="de-DE"/></w:rPr></w:pPr><w:r><w:rPr><w:lang w:eastAsia="de-DE"/></w:rPr><w:t>CE descriptions need to be fully precise – this is intended as a method of enabling full study and testing of a specific technology.</w:t></w:r></w:p><w:p><w:pPr><w:pStyle w:val="Normal"/><w:rPr></w:rPr></w:pPr><w:r><w:rPr><w:lang w:eastAsia="de-DE"/></w:rPr><w:t xml:space="preserve">Greater discipline in terms of what can be established as a CE may be an approach to helping with such issues. </w:t></w:r><w:r><w:rPr><w:szCs w:val="22"/></w:rPr><w:t>CEs should be more focused on testing just a few specific things, and the description should precisely define what is intended to be tested (available by the end of the meeting when the CE plan is approved).</w:t></w:r></w:p><w:p><w:pPr><w:pStyle w:val="Normal"/><w:rPr><w:lang w:eastAsia="de-DE"/><w:ins w:id="30" w:author="Gary Sullivan" w:date="2012-02-01T10:13:00Z"></w:ins></w:rPr></w:pPr><w:ins w:id="29" w:author="Gary Sullivan" w:date="2012-02-01T10:13:00Z"><w:r><w:rPr><w:lang w:eastAsia="de-DE"/></w:rPr><w:t>It was noted that in the case of CE11, there was one design change that was to be tested that was only vaguely described in concept in the CE plan document, and there was some discussion on the reflector to resolve the situation.</w:t></w:r></w:ins></w:p><w:p><w:pPr><w:pStyle w:val="Normal"/><w:rPr><w:lang w:eastAsia="de-DE"/><w:ins w:id="32" w:author="Gary Sullivan" w:date="2012-02-01T10:13:00Z"></w:ins></w:rPr></w:pPr><w:ins w:id="31" w:author="Gary Sullivan" w:date="2012-02-01T10:13:00Z"><w:r><w:rPr><w:lang w:eastAsia="de-DE"/></w:rPr><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w:r></w:ins></w:p><w:p><w:pPr><w:pStyle w:val="Normal"/><w:rPr></w:rPr></w:pPr><w:r><w:rPr><w:lang w:eastAsia="de-DE"/></w:rPr><w:t>Software study can be a useful and important element of adequate study; however, software availability is not a proper substitute for document clarity.</w:t></w:r></w:p><w:p><w:pPr><w:pStyle w:val="Normal"/><w:rPr><w:del w:id="34" w:author="Gary Sullivan" w:date="2012-02-01T10:13:00Z"></w:del></w:rPr></w:pPr><w:del w:id="33" w:author="Gary Sullivan" w:date="2012-02-01T10:13:00Z"><w:r><w:rPr><w:szCs w:val="22"/></w:rPr><w:delText>The activities in some CEs may have diverged from the original plans by bringing in somewhat different technology that may not have been fully understood even by the cross-checking participants.</w:delText></w:r></w:del></w:p><w:p><w:pPr><w:pStyle w:val="Normal"/><w:rPr><w:lang w:eastAsia="de-DE"/></w:rPr></w:pPr><w:r><w:rPr><w:lang w:eastAsia="de-DE"/></w:rPr><w:t xml:space="preserve">Software shared for CE purposes needs to be available with adequate time for study. </w:t></w:r><w:r><w:rPr><w:szCs w:val="22"/></w:rPr><w:t>Software of CEs should be available early, to enable close study by cross-checkers (not just provided shortly before the document upload deadline).</w:t></w:r></w:p><w:p><w:pPr><w:pStyle w:val="Normal"/><w:rPr><w:szCs w:val="22"/></w:rPr></w:pPr><w:r><w:rPr><w:lang w:eastAsia="de-DE"/></w:rPr><w:t>Issues of combinations between different features (e.g., different adopted features) also tend to sometimes arise in the work.</w:t></w:r></w:p><w:p><w:pPr><w:pStyle w:val="Heading2"/><w:numPr><w:ilvl w:val="1"/><w:numId w:val="15"/></w:numPr><w:tabs><w:tab w:val="clear" w:pos="720"/><w:tab w:val="clear" w:pos="1080"/><w:tab w:val="clear" w:pos="1440"/></w:tabs><w:jc w:val="both"/><w:rPr><w:lang w:val="en-CA"/></w:rPr></w:pPr><w:r><w:rPr><w:lang w:val="en-CA"/></w:rPr><w:t>Attendance</w:t></w:r></w:p><w:p><w:pPr><w:pStyle w:val="Normal"/><w:rPr><w:szCs w:val="22"/></w:rPr></w:pPr><w:r><w:rPr><w:szCs w:val="22"/></w:rPr><w:t>The list of participants in the JCT-VC meeting can be found in Annex B of this report.</w:t></w:r></w:p><w:p><w:pPr><w:pStyle w:val="Normal"/><w:rPr></w:rPr></w:pPr><w:r><w:rPr><w:szCs w:val="22"/></w:rPr><w:t>The meeting was open to those qualified to participate either in ITU-T WP3/16 or ISO/IEC JTC 1/ SC 29/ WG 11 (including experts who had been personally invited by the Chairs as permitted by ITU-T or ISO/IEC policies).</w:t></w:r></w:p><w:p><w:pPr><w:pStyle w:val="Normal"/><w:rPr><w:szCs w:val="22"/></w:rPr></w:pPr><w:r><w:rPr><w:szCs w:val="22"/></w:rPr><w:t>Participants had been reminded of the need to be properly qualified to attend. Those seeking further information regarding qualifications to attend future meetings may contact the Chairs.</w:t></w:r></w:p><w:p><w:pPr><w:pStyle w:val="Heading2"/><w:numPr><w:ilvl w:val="1"/><w:numId w:val="15"/></w:numPr><w:tabs><w:tab w:val="clear" w:pos="720"/><w:tab w:val="clear" w:pos="1080"/><w:tab w:val="clear" w:pos="1440"/></w:tabs><w:jc w:val="both"/><w:rPr><w:lang w:val="en-CA"/></w:rPr></w:pPr><w:r><w:rPr><w:lang w:val="en-CA"/></w:rPr><w:t>Agenda</w:t></w:r></w:p><w:p><w:pPr><w:pStyle w:val="Normal"/><w:rPr><w:szCs w:val="22"/></w:rPr></w:pPr><w:r><w:rPr><w:szCs w:val="22"/></w:rPr><w:t>The agenda for the meeting was as follows:</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IPR policy reminder and declarations</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Contribution document allocation</w:t></w:r></w:p><w:p><w:pPr><w:pStyle w:val="Normal"/><w:numPr><w:ilvl w:val="0"/><w:numId w:val="38"/></w:numPr><w:tabs><w:tab w:val="clear" w:pos="720"/><w:tab w:val="clear" w:pos="1080"/><w:tab w:val="clear" w:pos="1440"/><w:tab w:val="left" w:pos="360" w:leader="none"/></w:tabs><w:spacing w:before="120" w:after="0"/><w:ind w:left="720" w:hanging="360"/><w:jc w:val="both"/><w:rPr></w:rPr></w:pPr><w:r><w:rPr><w:szCs w:val="22"/></w:rPr><w:t>Reports of ad hoc group activities</w:t></w:r></w:p><w:p><w:pPr><w:pStyle w:val="Normal"/><w:numPr><w:ilvl w:val="0"/><w:numId w:val="38"/></w:numPr><w:tabs><w:tab w:val="clear" w:pos="720"/><w:tab w:val="clear" w:pos="1080"/><w:tab w:val="clear" w:pos="1440"/><w:tab w:val="left" w:pos="360" w:leader="none"/></w:tabs><w:spacing w:before="120" w:after="0"/><w:ind w:left="720" w:hanging="360"/><w:jc w:val="both"/><w:rPr></w:rPr></w:pPr><w:r><w:rPr><w:szCs w:val="22"/></w:rPr><w:t>Reports of Core Experiment activities</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Review of results of previous meeting</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Consideration of contributions and communications on HEVC project guidance</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Consideration of HEVC technology proposal contributions</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Consideration of information contributions</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Coordination activities</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Future planning: Determination of next steps, discussion of working methods, communication practices, establishment of coordinated experiments, establishment of AHGs, meeting planning, refinement of expected standardization timeline, other planning issues</w:t></w:r></w:p><w:p><w:pPr><w:pStyle w:val="Normal"/><w:numPr><w:ilvl w:val="0"/><w:numId w:val="38"/></w:numPr><w:tabs><w:tab w:val="clear" w:pos="720"/><w:tab w:val="clear" w:pos="1080"/><w:tab w:val="clear" w:pos="1440"/><w:tab w:val="left" w:pos="360" w:leader="none"/></w:tabs><w:spacing w:before="120" w:after="0"/><w:ind w:left="720" w:hanging="360"/><w:jc w:val="both"/><w:rPr><w:szCs w:val="22"/></w:rPr></w:pPr><w:r><w:rPr><w:szCs w:val="22"/></w:rPr><w:t>Other business as appropriate for consideration</w:t></w:r></w:p><w:p><w:pPr><w:pStyle w:val="Heading2"/><w:numPr><w:ilvl w:val="1"/><w:numId w:val="15"/></w:numPr><w:tabs><w:tab w:val="clear" w:pos="720"/><w:tab w:val="clear" w:pos="1080"/><w:tab w:val="clear" w:pos="1440"/></w:tabs><w:jc w:val="both"/><w:rPr><w:lang w:val="en-CA"/></w:rPr></w:pPr><w:r><w:rPr><w:lang w:val="en-CA"/></w:rPr><w:t>IPR policy reminder</w:t></w:r></w:p><w:p><w:pPr><w:pStyle w:val="Normal"/><w:rPr><w:szCs w:val="22"/></w:rPr></w:pPr><w:r><w:rPr><w:szCs w:val="22"/></w:rPr><w:t>Participants were reminded of the IPR policy established by the parent organizations of the JCT-VC and were referred to the parent body websites for further information. The IPR policy was summarized for the participants.</w:t></w:r></w:p><w:p><w:pPr><w:pStyle w:val="Normal"/><w:rPr><w:szCs w:val="22"/></w:rPr></w:pPr><w:r><w:rPr><w:szCs w:val="22"/></w:rPr><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w:r></w:p><w:p><w:pPr><w:pStyle w:val="Normal"/><w:rPr><w:szCs w:val="22"/></w:rPr></w:pPr><w:r><w:rPr><w:szCs w:val="22"/></w:rPr><w:t>This obligation is supplemental to, and does not replace, any existing obligations of parties to submit formal IPR declarations to ITU-T/ITU-R/ISO/IEC.</w:t></w:r></w:p><w:p><w:pPr><w:pStyle w:val="Normal"/><w:rPr><w:szCs w:val="22"/></w:rPr></w:pPr><w:r><w:rPr><w:szCs w:val="22"/></w:rPr><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w:r></w:p><w:p><w:pPr><w:pStyle w:val="Normal"/><w:rPr><w:szCs w:val="22"/></w:rPr></w:pPr><w:r><w:rPr><w:szCs w:val="22"/></w:rPr><w:t>Some relevant links for organizational and IPR policy information are provided below:</w:t></w:r></w:p><w:p><w:pPr><w:pStyle w:val="Normal"/><w:numPr><w:ilvl w:val="0"/><w:numId w:val="26"/></w:numPr><w:tabs><w:tab w:val="clear" w:pos="720"/><w:tab w:val="clear" w:pos="1080"/><w:tab w:val="clear" w:pos="1440"/><w:tab w:val="left" w:pos="360" w:leader="none"/></w:tabs><w:spacing w:before="120" w:after="0"/><w:jc w:val="both"/><w:rPr></w:rPr></w:pPr><w:hyperlink r:id="rId8"><w:r><w:rPr><w:rStyle w:val="InternetLink"/><w:szCs w:val="22"/></w:rPr><w:t>http://www.itu.int/ITU-T/ipr/index.html</w:t></w:r></w:hyperlink><w:r><w:rPr><w:szCs w:val="22"/></w:rPr><w:t xml:space="preserve"> (common patent policy for ITU-T, ITU-R, ISO, and IEC, and guidelines and forms for formal reporting to the parent bodies)</w:t></w:r></w:p><w:p><w:pPr><w:pStyle w:val="Normal"/><w:numPr><w:ilvl w:val="0"/><w:numId w:val="26"/></w:numPr><w:tabs><w:tab w:val="clear" w:pos="720"/><w:tab w:val="clear" w:pos="1080"/><w:tab w:val="clear" w:pos="1440"/><w:tab w:val="left" w:pos="360" w:leader="none"/></w:tabs><w:spacing w:before="120" w:after="0"/><w:jc w:val="both"/><w:rPr></w:rPr></w:pPr><w:hyperlink r:id="rId9"><w:r><w:rPr><w:rStyle w:val="InternetLink"/><w:szCs w:val="22"/></w:rPr><w:t>http://ftp3.itu.int/av-arch/jctvc-site</w:t></w:r></w:hyperlink><w:r><w:rPr><w:szCs w:val="22"/></w:rPr><w:t xml:space="preserve"> (JCT-VC contribution templates)</w:t></w:r></w:p><w:p><w:pPr><w:pStyle w:val="Normal"/><w:numPr><w:ilvl w:val="0"/><w:numId w:val="26"/></w:numPr><w:tabs><w:tab w:val="clear" w:pos="720"/><w:tab w:val="clear" w:pos="1080"/><w:tab w:val="clear" w:pos="1440"/><w:tab w:val="left" w:pos="360" w:leader="none"/></w:tabs><w:spacing w:before="120" w:after="0"/><w:jc w:val="both"/><w:rPr></w:rPr></w:pPr><w:hyperlink r:id="rId10"><w:r><w:rPr><w:rStyle w:val="InternetLink"/><w:szCs w:val="22"/></w:rPr><w:t>http://www.itu.int/ITU-T/studygroups/com16/jct-vc/index.html</w:t></w:r></w:hyperlink><w:r><w:rPr><w:szCs w:val="22"/></w:rPr><w:t xml:space="preserve"> (JCT-VC general information and founding charter)</w:t></w:r></w:p><w:p><w:pPr><w:pStyle w:val="Normal"/><w:numPr><w:ilvl w:val="0"/><w:numId w:val="26"/></w:numPr><w:tabs><w:tab w:val="clear" w:pos="720"/><w:tab w:val="clear" w:pos="1080"/><w:tab w:val="clear" w:pos="1440"/><w:tab w:val="left" w:pos="360" w:leader="none"/></w:tabs><w:spacing w:before="120" w:after="0"/><w:jc w:val="both"/><w:rPr></w:rPr></w:pPr><w:hyperlink r:id="rId11"><w:r><w:rPr><w:rStyle w:val="InternetLink"/><w:szCs w:val="22"/></w:rPr><w:t>http://www.itu.int/ITU-T/dbase/patent/index.html</w:t></w:r></w:hyperlink><w:r><w:rPr><w:szCs w:val="22"/></w:rPr><w:t xml:space="preserve"> (ITU-T IPR database)</w:t></w:r></w:p><w:p><w:pPr><w:pStyle w:val="Normal"/><w:numPr><w:ilvl w:val="0"/><w:numId w:val="26"/></w:numPr><w:tabs><w:tab w:val="clear" w:pos="720"/><w:tab w:val="clear" w:pos="1080"/><w:tab w:val="clear" w:pos="1440"/><w:tab w:val="left" w:pos="360" w:leader="none"/></w:tabs><w:spacing w:before="120" w:after="0"/><w:jc w:val="both"/><w:rPr></w:rPr></w:pPr><w:hyperlink r:id="rId12"><w:r><w:rPr><w:rStyle w:val="InternetLink"/><w:szCs w:val="22"/></w:rPr><w:t>http://www.itscj.ipsj.or.jp/sc29/29w7proc.htm</w:t></w:r></w:hyperlink><w:r><w:rPr><w:szCs w:val="22"/></w:rPr><w:t xml:space="preserve"> (JTC 1/ SC 29 Procedures)</w:t></w:r></w:p><w:p><w:pPr><w:pStyle w:val="Normal"/><w:rPr><w:szCs w:val="22"/></w:rPr></w:pPr><w:r><w:rPr><w:szCs w:val="22"/></w:rPr><w:t>It is noted that the ITU TSB director&apos;s AHG on IPR had issued a clarification of the IPR reporting process for ITU-T standards, as follows, per SG 16 TD 327 (GEN/16):</w:t></w:r></w:p><w:p><w:pPr><w:pStyle w:val="Normal"/><w:ind w:left="360" w:hanging="0"/><w:rPr><w:szCs w:val="22"/></w:rPr></w:pPr><w:r><w:rPr><w:szCs w:val="22"/></w:rPr><w:t>“</w:t></w:r><w:r><w:rPr><w:szCs w:val="22"/></w:rPr><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w:r></w:p><w:p><w:pPr><w:pStyle w:val="Normal"/><w:ind w:left="360" w:hanging="0"/><w:rPr><w:szCs w:val="22"/></w:rPr></w:pPr><w:r><w:rPr><w:szCs w:val="22"/></w:rPr><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w:r></w:p><w:p><w:pPr><w:pStyle w:val="Normal"/><w:ind w:left="360" w:hanging="0"/><w:rPr><w:szCs w:val="22"/></w:rPr></w:pPr><w:r><w:rPr><w:szCs w:val="22"/></w:rPr><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w:r></w:p><w:p><w:pPr><w:pStyle w:val="Normal"/><w:ind w:left="360" w:hanging="0"/><w:rPr><w:szCs w:val="22"/></w:rPr></w:pPr><w:r><w:rPr><w:szCs w:val="22"/></w:rPr><w:t>Therefore, patent holders should submit the Patent Statement and Licensing Declaration form at the time the patent holder believes that the patent is essential to the implementation of a draft or approved Recommendation.”</w:t></w:r></w:p><w:p><w:pPr><w:pStyle w:val="Normal"/><w:rPr><w:szCs w:val="22"/></w:rPr></w:pPr><w:r><w:rPr><w:szCs w:val="22"/></w:rPr><w:t>The chairs invited participants to make any necessary verbal reports of previously-unreported IPR in draft standards under preparation, and opened the floor for such reports: No such verbal reports were made.</w:t></w:r></w:p><w:p><w:pPr><w:pStyle w:val="Normal"/><w:rPr><w:szCs w:val="22"/></w:rPr></w:pPr><w:r><w:rPr><w:szCs w:val="22"/></w:rPr></w:r></w:p><w:p><w:pPr><w:pStyle w:val="Heading2"/><w:numPr><w:ilvl w:val="1"/><w:numId w:val="15"/></w:numPr><w:tabs><w:tab w:val="clear" w:pos="720"/><w:tab w:val="clear" w:pos="1080"/><w:tab w:val="clear" w:pos="1440"/></w:tabs><w:jc w:val="both"/><w:rPr><w:lang w:val="en-CA"/></w:rPr></w:pPr><w:r><w:rPr><w:lang w:val="en-CA"/></w:rPr><w:t>Software copyright disclaimer header reminder</w:t></w:r></w:p><w:p><w:pPr><w:pStyle w:val="Normal"/><w:rPr><w:szCs w:val="22"/></w:rPr></w:pPr><w:r><w:rPr><w:szCs w:val="22"/></w:rPr><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w:r></w:p><w:p><w:pPr><w:pStyle w:val="Normal"/><w:rPr><w:szCs w:val="22"/></w:rPr></w:pPr><w:r><w:rPr><w:szCs w:val="22"/></w:rPr><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w:r></w:p><w:p><w:pPr><w:pStyle w:val="Normal"/><w:rPr><w:szCs w:val="22"/></w:rPr></w:pPr><w:r><w:rPr><w:szCs w:val="22"/></w:rPr></w:r></w:p><w:p><w:pPr><w:pStyle w:val="Heading2"/><w:numPr><w:ilvl w:val="1"/><w:numId w:val="15"/></w:numPr><w:tabs><w:tab w:val="clear" w:pos="720"/><w:tab w:val="clear" w:pos="1080"/><w:tab w:val="clear" w:pos="1440"/></w:tabs><w:jc w:val="both"/><w:rPr><w:lang w:val="en-CA"/></w:rPr></w:pPr><w:r><w:rPr><w:lang w:val="en-CA"/></w:rPr><w:t>Communication practices</w:t></w:r></w:p><w:p><w:pPr><w:pStyle w:val="Normal"/><w:rPr><w:szCs w:val="22"/></w:rPr></w:pPr><w:r><w:rPr><w:szCs w:val="22"/></w:rPr><w:t xml:space="preserve">The documents for the meeting can be found at </w:t></w:r><w:hyperlink r:id="rId13"><w:r><w:rPr><w:rStyle w:val="InternetLink"/><w:szCs w:val="22"/></w:rPr><w:t>http://phenix.it-sudparis.eu/jct/</w:t></w:r></w:hyperlink><w:r><w:rPr><w:szCs w:val="22"/></w:rPr><w:t xml:space="preserve">. For the first two JCT-VC meetings, the JCT-VC documents had been made available at </w:t></w:r><w:hyperlink r:id="rId14"><w:r><w:rPr><w:rStyle w:val="InternetLink"/><w:szCs w:val="22"/></w:rPr><w:t>http://ftp3.itu.int/av-arch/jctvc-site</w:t></w:r></w:hyperlink><w:r><w:rPr><w:szCs w:val="22"/></w:rPr><w:t>, and documents for the first two JCT-VC meetings remain archived there. That site was also used for distribution of the contribution document template and circulation of drafts of this meeting report.</w:t></w:r></w:p><w:p><w:pPr><w:pStyle w:val="Normal"/><w:rPr><w:szCs w:val="22"/></w:rPr></w:pPr><w:r><w:rPr><w:szCs w:val="22"/></w:rPr><w:t xml:space="preserve">JCT-VC email lists are managed through the site </w:t></w:r><w:hyperlink r:id="rId15"><w:r><w:rPr><w:rStyle w:val="InternetLink"/><w:szCs w:val="22"/></w:rPr><w:t>http://mailman.rwth-aachen.de/mailman/options/jct-vc</w:t></w:r></w:hyperlink><w:r><w:rPr><w:szCs w:val="22"/></w:rPr><w:t xml:space="preserve">, and to send email to the reflector, the email address is </w:t></w:r><w:hyperlink r:id="rId16"><w:r><w:rPr><w:rStyle w:val="InternetLink"/><w:szCs w:val="22"/></w:rPr><w:t>jct-vc@lists.rwth-aachen.de</w:t></w:r></w:hyperlink><w:r><w:rPr><w:szCs w:val="22"/></w:rPr><w:t>. Only members of the reflector can send email to the list. However, membership of the reflector is not limited to qualified JCT-VC participants.</w:t></w:r></w:p><w:p><w:pPr><w:pStyle w:val="Normal"/><w:jc w:val="both"/><w:rPr><w:szCs w:val="22"/></w:rPr></w:pPr><w:r><w:rPr><w:szCs w:val="22"/></w:rPr><w:t>It was emphasized that reflector subscriptions and email sent to the reflector must use their real names when subscribing and sending messages and must respond to inquiries regarding their type of interest in the work.</w:t></w:r></w:p><w:p><w:pPr><w:pStyle w:val="Normal"/><w:jc w:val="both"/><w:rPr></w:rPr></w:pPr><w:r><w:rPr><w:szCs w:val="22"/></w:rPr><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w:r></w:p><w:p><w:pPr><w:pStyle w:val="Normal"/><w:jc w:val="both"/><w:rPr></w:rPr></w:pPr><w:r><w:rPr><w:szCs w:val="22"/></w:rPr><w:t>For the case of CE documents and AHG reports, email addresses of participants and contributors may be obscured or absent (and will be on request), although these will be available (in human readable format – possibly with some &quot;obscurification&quot;) for primary CE coordinators and AHG chairs.</w:t></w:r></w:p><w:p><w:pPr><w:pStyle w:val="Heading2"/><w:numPr><w:ilvl w:val="1"/><w:numId w:val="15"/></w:numPr><w:tabs><w:tab w:val="clear" w:pos="720"/><w:tab w:val="clear" w:pos="1080"/><w:tab w:val="clear" w:pos="1440"/></w:tabs><w:jc w:val="both"/><w:rPr><w:lang w:val="en-CA"/></w:rPr></w:pPr><w:r><w:rPr><w:lang w:val="en-CA"/></w:rPr><w:t>Terminology</w:t></w:r></w:p><w:p><w:pPr><w:pStyle w:val="Normal"/><w:keepNext w:val="true"/><w:rPr><w:szCs w:val="22"/></w:rPr></w:pPr><w:r><w:rPr><w:szCs w:val="22"/></w:rPr><w:t>Some terminology used in this report is explained below:</w:t></w:r></w:p><w:p><w:pPr><w:pStyle w:val="Normal"/><w:numPr><w:ilvl w:val="0"/><w:numId w:val="26"/></w:numPr><w:tabs><w:tab w:val="clear" w:pos="720"/><w:tab w:val="clear" w:pos="1080"/><w:tab w:val="clear" w:pos="1440"/><w:tab w:val="left" w:pos="360" w:leader="none"/></w:tabs><w:spacing w:before="120" w:after="0"/><w:jc w:val="both"/><w:rPr><w:szCs w:val="22"/></w:rPr></w:pPr><w:r><w:rPr><w:b/><w:szCs w:val="22"/></w:rPr><w:t>AHG</w:t></w:r><w:r><w:rPr><w:szCs w:val="22"/></w:rPr><w:t>: Ad hoc group.</w:t></w:r></w:p><w:p><w:pPr><w:pStyle w:val="Normal"/><w:numPr><w:ilvl w:val="0"/><w:numId w:val="26"/></w:numPr><w:tabs><w:tab w:val="clear" w:pos="720"/><w:tab w:val="clear" w:pos="1080"/><w:tab w:val="clear" w:pos="1440"/><w:tab w:val="left" w:pos="360" w:leader="none"/></w:tabs><w:spacing w:before="120" w:after="0"/><w:jc w:val="both"/><w:rPr></w:rPr></w:pPr><w:r><w:rPr><w:b/><w:szCs w:val="22"/></w:rPr><w:t>AI</w:t></w:r><w:r><w:rPr><w:szCs w:val="22"/></w:rPr><w:t>: All-intra.</w:t></w:r></w:p><w:p><w:pPr><w:pStyle w:val="Normal"/><w:numPr><w:ilvl w:val="0"/><w:numId w:val="26"/></w:numPr><w:tabs><w:tab w:val="clear" w:pos="720"/><w:tab w:val="clear" w:pos="1080"/><w:tab w:val="clear" w:pos="1440"/><w:tab w:val="left" w:pos="360" w:leader="none"/></w:tabs><w:spacing w:before="120" w:after="0"/><w:jc w:val="both"/><w:rPr></w:rPr></w:pPr><w:r><w:rPr><w:b/><w:szCs w:val="22"/></w:rPr><w:t>AIF</w:t></w:r><w:r><w:rPr><w:szCs w:val="22"/></w:rPr><w:t>: Adaptive interpolation filtering.</w:t></w:r></w:p><w:p><w:pPr><w:pStyle w:val="Normal"/><w:numPr><w:ilvl w:val="0"/><w:numId w:val="26"/></w:numPr><w:tabs><w:tab w:val="clear" w:pos="720"/><w:tab w:val="clear" w:pos="1080"/><w:tab w:val="clear" w:pos="1440"/><w:tab w:val="left" w:pos="360" w:leader="none"/></w:tabs><w:spacing w:before="120" w:after="0"/><w:jc w:val="both"/><w:rPr></w:rPr></w:pPr><w:r><w:rPr><w:b/><w:szCs w:val="22"/></w:rPr><w:t>AIS</w:t></w:r><w:r><w:rPr><w:szCs w:val="22"/></w:rPr><w:t>: Adaptive intra smoothing.</w:t></w:r></w:p><w:p><w:pPr><w:pStyle w:val="Normal"/><w:numPr><w:ilvl w:val="0"/><w:numId w:val="26"/></w:numPr><w:tabs><w:tab w:val="clear" w:pos="720"/><w:tab w:val="clear" w:pos="1080"/><w:tab w:val="clear" w:pos="1440"/><w:tab w:val="left" w:pos="360" w:leader="none"/></w:tabs><w:spacing w:before="120" w:after="0"/><w:jc w:val="both"/><w:rPr><w:szCs w:val="22"/></w:rPr></w:pPr><w:r><w:rPr><w:b/><w:szCs w:val="22"/></w:rPr><w:t>ALF</w:t></w:r><w:r><w:rPr><w:szCs w:val="22"/></w:rPr><w:t>: Adaptive loop filter.</w:t></w:r></w:p><w:p><w:pPr><w:pStyle w:val="Normal"/><w:numPr><w:ilvl w:val="0"/><w:numId w:val="26"/></w:numPr><w:tabs><w:tab w:val="clear" w:pos="720"/><w:tab w:val="clear" w:pos="1080"/><w:tab w:val="clear" w:pos="1440"/><w:tab w:val="left" w:pos="360" w:leader="none"/></w:tabs><w:spacing w:before="120" w:after="0"/><w:jc w:val="both"/><w:rPr></w:rPr></w:pPr><w:r><w:rPr><w:b/><w:szCs w:val="22"/></w:rPr><w:t>AMP</w:t></w:r><w:r><w:rPr><w:szCs w:val="22"/></w:rPr><w:t>: Asymmetric motion partitioning.</w:t></w:r></w:p><w:p><w:pPr><w:pStyle w:val="Normal"/><w:numPr><w:ilvl w:val="0"/><w:numId w:val="26"/></w:numPr><w:tabs><w:tab w:val="clear" w:pos="720"/><w:tab w:val="clear" w:pos="1080"/><w:tab w:val="clear" w:pos="1440"/><w:tab w:val="left" w:pos="360" w:leader="none"/></w:tabs><w:spacing w:before="120" w:after="0"/><w:jc w:val="both"/><w:rPr><w:b/><w:b/><w:szCs w:val="22"/></w:rPr></w:pPr><w:r><w:rPr><w:b/><w:szCs w:val="22"/></w:rPr><w:t>APS: Adapation parameter set.</w:t></w:r></w:p><w:p><w:pPr><w:pStyle w:val="Normal"/><w:numPr><w:ilvl w:val="0"/><w:numId w:val="26"/></w:numPr><w:tabs><w:tab w:val="clear" w:pos="720"/><w:tab w:val="clear" w:pos="1080"/><w:tab w:val="clear" w:pos="1440"/><w:tab w:val="left" w:pos="360" w:leader="none"/></w:tabs><w:spacing w:before="120" w:after="0"/><w:jc w:val="both"/><w:rPr><w:szCs w:val="22"/></w:rPr></w:pPr><w:r><w:rPr><w:b/><w:szCs w:val="22"/></w:rPr><w:t>AMVR</w:t></w:r><w:r><w:rPr><w:szCs w:val="22"/></w:rPr><w:t>: Adaptive motion vector resolution.</w:t></w:r></w:p><w:p><w:pPr><w:pStyle w:val="Normal"/><w:numPr><w:ilvl w:val="0"/><w:numId w:val="26"/></w:numPr><w:tabs><w:tab w:val="clear" w:pos="720"/><w:tab w:val="clear" w:pos="1080"/><w:tab w:val="clear" w:pos="1440"/><w:tab w:val="left" w:pos="360" w:leader="none"/></w:tabs><w:spacing w:before="120" w:after="0"/><w:jc w:val="both"/><w:rPr></w:rPr></w:pPr><w:r><w:rPr><w:b/><w:szCs w:val="22"/></w:rPr><w:t>AVC</w:t></w:r><w:r><w:rPr><w:szCs w:val="22"/></w:rPr><w:t>: Advanced video coding – the video coding standard formally published as ITU-T Recommendation H.264 and ISO/IEC 14496-10.</w:t></w:r></w:p><w:p><w:pPr><w:pStyle w:val="Normal"/><w:numPr><w:ilvl w:val="0"/><w:numId w:val="26"/></w:numPr><w:tabs><w:tab w:val="clear" w:pos="720"/><w:tab w:val="clear" w:pos="1080"/><w:tab w:val="clear" w:pos="1440"/><w:tab w:val="left" w:pos="360" w:leader="none"/></w:tabs><w:spacing w:before="120" w:after="0"/><w:jc w:val="both"/><w:rPr></w:rPr></w:pPr><w:r><w:rPr><w:b/><w:szCs w:val="22"/></w:rPr><w:t>BA</w:t></w:r><w:r><w:rPr><w:szCs w:val="22"/></w:rPr><w:t>: Block adaptive.</w:t></w:r></w:p><w:p><w:pPr><w:pStyle w:val="Normal"/><w:numPr><w:ilvl w:val="0"/><w:numId w:val="26"/></w:numPr><w:tabs><w:tab w:val="clear" w:pos="720"/><w:tab w:val="clear" w:pos="1080"/><w:tab w:val="clear" w:pos="1440"/><w:tab w:val="left" w:pos="360" w:leader="none"/></w:tabs><w:spacing w:before="120" w:after="0"/><w:jc w:val="both"/><w:rPr></w:rPr></w:pPr><w:r><w:rPr><w:b/><w:szCs w:val="22"/></w:rPr><w:t>BD</w:t></w:r><w:r><w:rPr><w:szCs w:val="22"/></w:rPr><w:t>: Bj</w:t></w:r><w:r><w:rPr></w:rPr><w:t>ø</w:t></w:r><w:r><w:rPr><w:szCs w:val="22"/></w:rPr><w:t>ntegaard-delta – a method for measuring percentage bit rate savings at equal PSNR or decibels of PSNR benefit at equal bit rate (e.g., as described in document VCEG-M33 of April 2001).</w:t></w:r></w:p><w:p><w:pPr><w:pStyle w:val="Normal"/><w:numPr><w:ilvl w:val="0"/><w:numId w:val="26"/></w:numPr><w:tabs><w:tab w:val="clear" w:pos="720"/><w:tab w:val="clear" w:pos="1080"/><w:tab w:val="clear" w:pos="1440"/><w:tab w:val="left" w:pos="360" w:leader="none"/></w:tabs><w:spacing w:before="120" w:after="0"/><w:jc w:val="both"/><w:rPr></w:rPr></w:pPr><w:r><w:rPr><w:b/><w:szCs w:val="22"/></w:rPr><w:t>BoG</w:t></w:r><w:r><w:rPr><w:szCs w:val="22"/></w:rPr><w:t>: Break-out group.</w:t></w:r></w:p><w:p><w:pPr><w:pStyle w:val="Normal"/><w:numPr><w:ilvl w:val="0"/><w:numId w:val="26"/></w:numPr><w:tabs><w:tab w:val="clear" w:pos="720"/><w:tab w:val="clear" w:pos="1080"/><w:tab w:val="clear" w:pos="1440"/><w:tab w:val="left" w:pos="360" w:leader="none"/></w:tabs><w:spacing w:before="120" w:after="0"/><w:jc w:val="both"/><w:rPr></w:rPr></w:pPr><w:r><w:rPr><w:b/><w:szCs w:val="22"/></w:rPr><w:t>BR</w:t></w:r><w:r><w:rPr><w:szCs w:val="22"/></w:rPr><w:t>: Bit rate.</w:t></w:r></w:p><w:p><w:pPr><w:pStyle w:val="Normal"/><w:numPr><w:ilvl w:val="0"/><w:numId w:val="26"/></w:numPr><w:tabs><w:tab w:val="clear" w:pos="720"/><w:tab w:val="clear" w:pos="1080"/><w:tab w:val="clear" w:pos="1440"/><w:tab w:val="left" w:pos="360" w:leader="none"/></w:tabs><w:spacing w:before="120" w:after="0"/><w:jc w:val="both"/><w:rPr></w:rPr></w:pPr><w:r><w:rPr><w:b/><w:szCs w:val="22"/></w:rPr><w:t>BUDI</w:t></w:r><w:r><w:rPr><w:szCs w:val="22"/></w:rPr><w:t>: Bidirectional UDI.</w:t></w:r></w:p><w:p><w:pPr><w:pStyle w:val="Normal"/><w:numPr><w:ilvl w:val="0"/><w:numId w:val="26"/></w:numPr><w:tabs><w:tab w:val="clear" w:pos="720"/><w:tab w:val="clear" w:pos="1080"/><w:tab w:val="clear" w:pos="1440"/><w:tab w:val="left" w:pos="360" w:leader="none"/></w:tabs><w:spacing w:before="120" w:after="0"/><w:jc w:val="both"/><w:rPr></w:rPr></w:pPr><w:r><w:rPr><w:b/><w:szCs w:val="22"/></w:rPr><w:t>CABAC</w:t></w:r><w:r><w:rPr><w:szCs w:val="22"/></w:rPr><w:t>: Context-adaptive binary arithmetic coding.</w:t></w:r></w:p><w:p><w:pPr><w:pStyle w:val="Normal"/><w:numPr><w:ilvl w:val="0"/><w:numId w:val="26"/></w:numPr><w:tabs><w:tab w:val="clear" w:pos="720"/><w:tab w:val="clear" w:pos="1080"/><w:tab w:val="clear" w:pos="1440"/><w:tab w:val="left" w:pos="360" w:leader="none"/></w:tabs><w:spacing w:before="120" w:after="0"/><w:jc w:val="both"/><w:rPr></w:rPr></w:pPr><w:r><w:rPr><w:b/><w:szCs w:val="22"/></w:rPr><w:t>CBF</w:t></w:r><w:r><w:rPr><w:szCs w:val="22"/></w:rPr><w:t>: Coded block flag(s).</w:t></w:r></w:p><w:p><w:pPr><w:pStyle w:val="Normal"/><w:numPr><w:ilvl w:val="0"/><w:numId w:val="26"/></w:numPr><w:tabs><w:tab w:val="clear" w:pos="720"/><w:tab w:val="clear" w:pos="1080"/><w:tab w:val="clear" w:pos="1440"/><w:tab w:val="left" w:pos="360" w:leader="none"/></w:tabs><w:spacing w:before="120" w:after="0"/><w:jc w:val="both"/><w:rPr></w:rPr></w:pPr><w:r><w:rPr><w:b/><w:szCs w:val="22"/></w:rPr><w:t>CE</w:t></w:r><w:r><w:rPr><w:szCs w:val="22"/></w:rPr><w:t>: Core experiment – a coordinated experiment conducted after the 3rd or 4th meeting.</w:t></w:r></w:p><w:p><w:pPr><w:pStyle w:val="Normal"/><w:numPr><w:ilvl w:val="0"/><w:numId w:val="26"/></w:numPr><w:tabs><w:tab w:val="clear" w:pos="720"/><w:tab w:val="clear" w:pos="1080"/><w:tab w:val="clear" w:pos="1440"/><w:tab w:val="left" w:pos="360" w:leader="none"/></w:tabs><w:spacing w:before="120" w:after="0"/><w:jc w:val="both"/><w:rPr></w:rPr></w:pPr><w:r><w:rPr><w:b/><w:szCs w:val="22"/></w:rPr><w:t>DCT</w:t></w:r><w:r><w:rPr><w:szCs w:val="22"/></w:rPr><w:t>: Discrete cosine transform (sometimes used loosely to refer to other transforms with conceptually similar characteristics).</w:t></w:r></w:p><w:p><w:pPr><w:pStyle w:val="Normal"/><w:numPr><w:ilvl w:val="0"/><w:numId w:val="26"/></w:numPr><w:tabs><w:tab w:val="clear" w:pos="720"/><w:tab w:val="clear" w:pos="1080"/><w:tab w:val="clear" w:pos="1440"/><w:tab w:val="left" w:pos="360" w:leader="none"/></w:tabs><w:spacing w:before="120" w:after="0"/><w:jc w:val="both"/><w:rPr></w:rPr></w:pPr><w:r><w:rPr><w:b/><w:szCs w:val="22"/></w:rPr><w:t>DCTIF</w:t></w:r><w:r><w:rPr><w:szCs w:val="22"/></w:rPr><w:t>: DCT-derived interpolation filter.</w:t></w:r></w:p><w:p><w:pPr><w:pStyle w:val="Normal"/><w:numPr><w:ilvl w:val="0"/><w:numId w:val="26"/></w:numPr><w:tabs><w:tab w:val="clear" w:pos="720"/><w:tab w:val="clear" w:pos="1080"/><w:tab w:val="clear" w:pos="1440"/><w:tab w:val="left" w:pos="360" w:leader="none"/></w:tabs><w:spacing w:before="120" w:after="0"/><w:jc w:val="both"/><w:rPr></w:rPr></w:pPr><w:r><w:rPr><w:b/><w:szCs w:val="22"/></w:rPr><w:t>DIF</w:t></w:r><w:r><w:rPr><w:szCs w:val="22"/></w:rPr><w:t>: Directional interpolation filter.</w:t></w:r></w:p><w:p><w:pPr><w:pStyle w:val="Normal"/><w:numPr><w:ilvl w:val="0"/><w:numId w:val="26"/></w:numPr><w:tabs><w:tab w:val="clear" w:pos="720"/><w:tab w:val="clear" w:pos="1080"/><w:tab w:val="clear" w:pos="1440"/><w:tab w:val="left" w:pos="360" w:leader="none"/></w:tabs><w:spacing w:before="120" w:after="0"/><w:jc w:val="both"/><w:rPr></w:rPr></w:pPr><w:r><w:rPr><w:b/><w:szCs w:val="22"/></w:rPr><w:t>DF</w:t></w:r><w:r><w:rPr><w:szCs w:val="22"/></w:rPr><w:t>: Deblocking filter.</w:t></w:r></w:p><w:p><w:pPr><w:pStyle w:val="Normal"/><w:numPr><w:ilvl w:val="0"/><w:numId w:val="26"/></w:numPr><w:tabs><w:tab w:val="clear" w:pos="720"/><w:tab w:val="clear" w:pos="1080"/><w:tab w:val="clear" w:pos="1440"/><w:tab w:val="left" w:pos="360" w:leader="none"/></w:tabs><w:spacing w:before="120" w:after="0"/><w:jc w:val="both"/><w:rPr></w:rPr></w:pPr><w:r><w:rPr><w:b/><w:szCs w:val="22"/></w:rPr><w:t>DT</w:t></w:r><w:r><w:rPr><w:szCs w:val="22"/></w:rPr><w:t>: Decoding time.</w:t></w:r></w:p><w:p><w:pPr><w:pStyle w:val="Normal"/><w:numPr><w:ilvl w:val="0"/><w:numId w:val="26"/></w:numPr><w:tabs><w:tab w:val="clear" w:pos="720"/><w:tab w:val="clear" w:pos="1080"/><w:tab w:val="clear" w:pos="1440"/><w:tab w:val="left" w:pos="360" w:leader="none"/></w:tabs><w:spacing w:before="120" w:after="0"/><w:jc w:val="both"/><w:rPr></w:rPr></w:pPr><w:r><w:rPr><w:b/><w:szCs w:val="22"/></w:rPr><w:t>EPB</w:t></w:r><w:r><w:rPr><w:szCs w:val="22"/></w:rPr><w:t>: Emulation prevention byte (as in the emulation_prevention_byte syntax element).</w:t></w:r></w:p><w:p><w:pPr><w:pStyle w:val="Normal"/><w:numPr><w:ilvl w:val="0"/><w:numId w:val="26"/></w:numPr><w:tabs><w:tab w:val="clear" w:pos="720"/><w:tab w:val="clear" w:pos="1080"/><w:tab w:val="clear" w:pos="1440"/><w:tab w:val="left" w:pos="360" w:leader="none"/></w:tabs><w:spacing w:before="120" w:after="0"/><w:jc w:val="both"/><w:rPr></w:rPr></w:pPr><w:r><w:rPr><w:b/><w:szCs w:val="22"/></w:rPr><w:t>ET</w:t></w:r><w:r><w:rPr><w:szCs w:val="22"/></w:rPr><w:t>: Encoding time.</w:t></w:r></w:p><w:p><w:pPr><w:pStyle w:val="Normal"/><w:numPr><w:ilvl w:val="0"/><w:numId w:val="26"/></w:numPr><w:tabs><w:tab w:val="clear" w:pos="720"/><w:tab w:val="clear" w:pos="1080"/><w:tab w:val="clear" w:pos="1440"/><w:tab w:val="left" w:pos="360" w:leader="none"/></w:tabs><w:spacing w:before="120" w:after="0"/><w:jc w:val="both"/><w:rPr></w:rPr></w:pPr><w:r><w:rPr><w:b/><w:szCs w:val="22"/></w:rPr><w:t>GPB</w:t></w:r><w:r><w:rPr><w:szCs w:val="22"/></w:rPr><w:t xml:space="preserve">: Generalized P/B – a not-particularly-well-chosen name for B pictures </w:t></w:r><w:r><w:rPr></w:rPr><w:t>in which the two reference picture lists are identical</w:t></w:r><w:r><w:rPr><w:szCs w:val="22"/></w:rPr><w:t>.</w:t></w:r></w:p><w:p><w:pPr><w:pStyle w:val="Normal"/><w:numPr><w:ilvl w:val="0"/><w:numId w:val="26"/></w:numPr><w:tabs><w:tab w:val="clear" w:pos="720"/><w:tab w:val="clear" w:pos="1080"/><w:tab w:val="clear" w:pos="1440"/><w:tab w:val="left" w:pos="360" w:leader="none"/></w:tabs><w:spacing w:before="120" w:after="0"/><w:jc w:val="both"/><w:rPr><w:szCs w:val="22"/></w:rPr></w:pPr><w:r><w:rPr><w:b/><w:szCs w:val="22"/></w:rPr><w:t>HE</w:t></w:r><w:r><w:rPr><w:szCs w:val="22"/></w:rPr><w:t>: High efficiency – a set of coding capabilities designed for enhanced compression performance (contrast with LC). Often loosely associated with RA.</w:t></w:r></w:p><w:p><w:pPr><w:pStyle w:val="Normal"/><w:numPr><w:ilvl w:val="0"/><w:numId w:val="26"/></w:numPr><w:tabs><w:tab w:val="clear" w:pos="720"/><w:tab w:val="clear" w:pos="1080"/><w:tab w:val="clear" w:pos="1440"/><w:tab w:val="left" w:pos="360" w:leader="none"/></w:tabs><w:spacing w:before="120" w:after="0"/><w:jc w:val="both"/><w:rPr></w:rPr></w:pPr><w:r><w:rPr><w:b/><w:szCs w:val="22"/></w:rPr><w:t>HEVC</w:t></w:r><w:r><w:rPr><w:szCs w:val="22"/></w:rPr><w:t>: High Efficiency Video Coding – the video coding standardization initiative under way in the JCT-VC.</w:t></w:r></w:p><w:p><w:pPr><w:pStyle w:val="Normal"/><w:numPr><w:ilvl w:val="0"/><w:numId w:val="26"/></w:numPr><w:tabs><w:tab w:val="clear" w:pos="720"/><w:tab w:val="clear" w:pos="1080"/><w:tab w:val="clear" w:pos="1440"/><w:tab w:val="left" w:pos="360" w:leader="none"/></w:tabs><w:spacing w:before="120" w:after="0"/><w:jc w:val="both"/><w:rPr><w:szCs w:val="22"/></w:rPr></w:pPr><w:r><w:rPr><w:b/><w:szCs w:val="22"/></w:rPr><w:t>HM</w:t></w:r><w:r><w:rPr><w:szCs w:val="22"/></w:rPr><w:t>: HEVC Test Model – a video coding design containing selected coding tools that constitutes our draft standard design – now also used especially in reference to the (non-normative) encoder algorithms (see WD and TM).</w:t></w:r></w:p><w:p><w:pPr><w:pStyle w:val="Normal"/><w:numPr><w:ilvl w:val="0"/><w:numId w:val="26"/></w:numPr><w:tabs><w:tab w:val="clear" w:pos="720"/><w:tab w:val="clear" w:pos="1080"/><w:tab w:val="clear" w:pos="1440"/><w:tab w:val="left" w:pos="360" w:leader="none"/></w:tabs><w:spacing w:before="120" w:after="0"/><w:jc w:val="both"/><w:rPr></w:rPr></w:pPr><w:r><w:rPr><w:b/><w:szCs w:val="22"/></w:rPr><w:t>IBDI</w:t></w:r><w:r><w:rPr><w:szCs w:val="22"/></w:rPr><w:t>: Internal bit-depth increase – a technique by which lower bit depth (8 bits per sample) source video is encoded using higher bit depth signal processing, ordinarily including higher bit depth reference picture storage (ordinarily 12 bits per sample).</w:t></w:r></w:p><w:p><w:pPr><w:pStyle w:val="Normal"/><w:numPr><w:ilvl w:val="0"/><w:numId w:val="26"/></w:numPr><w:tabs><w:tab w:val="clear" w:pos="720"/><w:tab w:val="clear" w:pos="1080"/><w:tab w:val="clear" w:pos="1440"/><w:tab w:val="left" w:pos="360" w:leader="none"/></w:tabs><w:spacing w:before="120" w:after="0"/><w:jc w:val="both"/><w:rPr></w:rPr></w:pPr><w:r><w:rPr><w:b/><w:szCs w:val="22"/></w:rPr><w:t>JM</w:t></w:r><w:r><w:rPr><w:szCs w:val="22"/></w:rPr><w:t>: Joint model – the primary software codebase developed for the AVC standard.</w:t></w:r></w:p><w:p><w:pPr><w:pStyle w:val="Normal"/><w:numPr><w:ilvl w:val="0"/><w:numId w:val="26"/></w:numPr><w:tabs><w:tab w:val="clear" w:pos="720"/><w:tab w:val="clear" w:pos="1080"/><w:tab w:val="clear" w:pos="1440"/><w:tab w:val="left" w:pos="360" w:leader="none"/></w:tabs><w:spacing w:before="120" w:after="0"/><w:jc w:val="both"/><w:rPr></w:rPr></w:pPr><w:r><w:rPr><w:b/><w:szCs w:val="22"/></w:rPr><w:t>LB</w:t></w:r><w:r><w:rPr><w:szCs w:val="22"/></w:rPr><w:t xml:space="preserve"> or </w:t></w:r><w:r><w:rPr><w:b/><w:szCs w:val="22"/></w:rPr><w:t>LDB</w:t></w:r><w:r><w:rPr><w:szCs w:val="22"/></w:rPr><w:t>: Low-delay B – the variant of the LD conditions that uses B frames.</w:t></w:r></w:p><w:p><w:pPr><w:pStyle w:val="Normal"/><w:numPr><w:ilvl w:val="0"/><w:numId w:val="26"/></w:numPr><w:tabs><w:tab w:val="clear" w:pos="720"/><w:tab w:val="clear" w:pos="1080"/><w:tab w:val="clear" w:pos="1440"/><w:tab w:val="left" w:pos="360" w:leader="none"/></w:tabs><w:spacing w:before="120" w:after="0"/><w:jc w:val="both"/><w:rPr><w:szCs w:val="22"/></w:rPr></w:pPr><w:r><w:rPr><w:b/><w:szCs w:val="22"/></w:rPr><w:t>LC</w:t></w:r><w:r><w:rPr><w:szCs w:val="22"/></w:rPr><w:t>: Low complexity – a set of coding capabilities designed for reduced implementation complexity (contrast with HE). Often loosely associated with LD.</w:t></w:r></w:p><w:p><w:pPr><w:pStyle w:val="Normal"/><w:numPr><w:ilvl w:val="0"/><w:numId w:val="26"/></w:numPr><w:tabs><w:tab w:val="clear" w:pos="720"/><w:tab w:val="clear" w:pos="1080"/><w:tab w:val="clear" w:pos="1440"/><w:tab w:val="left" w:pos="360" w:leader="none"/></w:tabs><w:spacing w:before="120" w:after="0"/><w:jc w:val="both"/><w:rPr><w:szCs w:val="22"/></w:rPr></w:pPr><w:r><w:rPr><w:b/><w:szCs w:val="22"/></w:rPr><w:t>LCEC</w:t></w:r><w:r><w:rPr><w:szCs w:val="22"/></w:rPr><w:t>: Low-complexity entropy coding.</w:t></w:r></w:p><w:p><w:pPr><w:pStyle w:val="Normal"/><w:numPr><w:ilvl w:val="0"/><w:numId w:val="26"/></w:numPr><w:tabs><w:tab w:val="clear" w:pos="720"/><w:tab w:val="clear" w:pos="1080"/><w:tab w:val="clear" w:pos="1440"/><w:tab w:val="left" w:pos="360" w:leader="none"/></w:tabs><w:spacing w:before="120" w:after="0"/><w:jc w:val="both"/><w:rPr><w:szCs w:val="22"/></w:rPr></w:pPr><w:r><w:rPr><w:b/><w:szCs w:val="22"/></w:rPr><w:t>LD</w:t></w:r><w:r><w:rPr><w:szCs w:val="22"/></w:rPr><w:t>: Low delay – one of two sets of coding conditions designed to enable interactive real-time communication, with less emphasis on ease of random access (contrast with RA). Often loosely associated with LC. Typically refers to LB, although also applies to LP.</w:t></w:r></w:p><w:p><w:pPr><w:pStyle w:val="Normal"/><w:numPr><w:ilvl w:val="0"/><w:numId w:val="26"/></w:numPr><w:tabs><w:tab w:val="clear" w:pos="720"/><w:tab w:val="clear" w:pos="1080"/><w:tab w:val="clear" w:pos="1440"/><w:tab w:val="left" w:pos="360" w:leader="none"/></w:tabs><w:spacing w:before="120" w:after="0"/><w:jc w:val="both"/><w:rPr></w:rPr></w:pPr><w:r><w:rPr><w:b/><w:szCs w:val="22"/></w:rPr><w:t>LM</w:t></w:r><w:r><w:rPr><w:szCs w:val="22"/></w:rPr><w:t>: Linear model.</w:t></w:r></w:p><w:p><w:pPr><w:pStyle w:val="Normal"/><w:numPr><w:ilvl w:val="0"/><w:numId w:val="26"/></w:numPr><w:tabs><w:tab w:val="clear" w:pos="720"/><w:tab w:val="clear" w:pos="1080"/><w:tab w:val="clear" w:pos="1440"/><w:tab w:val="left" w:pos="360" w:leader="none"/></w:tabs><w:spacing w:before="120" w:after="0"/><w:jc w:val="both"/><w:rPr></w:rPr></w:pPr><w:r><w:rPr><w:b/><w:szCs w:val="22"/></w:rPr><w:t>LP</w:t></w:r><w:r><w:rPr><w:szCs w:val="22"/></w:rPr><w:t xml:space="preserve"> or </w:t></w:r><w:r><w:rPr><w:b/><w:szCs w:val="22"/></w:rPr><w:t>LDP</w:t></w:r><w:r><w:rPr><w:szCs w:val="22"/></w:rPr><w:t>: Low-delay P – the variant of the LD conditions that uses P frames.</w:t></w:r></w:p><w:p><w:pPr><w:pStyle w:val="Normal"/><w:numPr><w:ilvl w:val="0"/><w:numId w:val="26"/></w:numPr><w:tabs><w:tab w:val="clear" w:pos="720"/><w:tab w:val="clear" w:pos="1080"/><w:tab w:val="clear" w:pos="1440"/><w:tab w:val="left" w:pos="360" w:leader="none"/></w:tabs><w:spacing w:before="120" w:after="0"/><w:jc w:val="both"/><w:rPr></w:rPr></w:pPr><w:r><w:rPr><w:b/><w:szCs w:val="22"/></w:rPr><w:t>LUT</w:t></w:r><w:r><w:rPr><w:szCs w:val="22"/></w:rPr><w:t>: Look-up table.</w:t></w:r></w:p><w:p><w:pPr><w:pStyle w:val="Normal"/><w:numPr><w:ilvl w:val="0"/><w:numId w:val="26"/></w:numPr><w:tabs><w:tab w:val="clear" w:pos="720"/><w:tab w:val="clear" w:pos="1080"/><w:tab w:val="clear" w:pos="1440"/><w:tab w:val="left" w:pos="360" w:leader="none"/></w:tabs><w:spacing w:before="120" w:after="0"/><w:jc w:val="both"/><w:rPr><w:szCs w:val="22"/></w:rPr></w:pPr><w:r><w:rPr><w:b/><w:szCs w:val="22"/></w:rPr><w:t>MC</w:t></w:r><w:r><w:rPr><w:szCs w:val="22"/></w:rPr><w:t>: Motion compensation.</w:t></w:r></w:p><w:p><w:pPr><w:pStyle w:val="Normal"/><w:numPr><w:ilvl w:val="0"/><w:numId w:val="26"/></w:numPr><w:tabs><w:tab w:val="clear" w:pos="720"/><w:tab w:val="clear" w:pos="1080"/><w:tab w:val="clear" w:pos="1440"/><w:tab w:val="left" w:pos="360" w:leader="none"/></w:tabs><w:spacing w:before="120" w:after="0"/><w:jc w:val="both"/><w:rPr></w:rPr></w:pPr><w:r><w:rPr><w:b/><w:szCs w:val="22"/></w:rPr><w:t>MDDT</w:t></w:r><w:r><w:rPr><w:szCs w:val="22"/></w:rPr><w:t>: Mode-dependent directional transform.</w:t></w:r></w:p><w:p><w:pPr><w:pStyle w:val="Normal"/><w:numPr><w:ilvl w:val="0"/><w:numId w:val="26"/></w:numPr><w:tabs><w:tab w:val="clear" w:pos="720"/><w:tab w:val="clear" w:pos="1080"/><w:tab w:val="clear" w:pos="1440"/><w:tab w:val="left" w:pos="360" w:leader="none"/></w:tabs><w:spacing w:before="120" w:after="0"/><w:jc w:val="both"/><w:rPr></w:rPr></w:pPr><w:r><w:rPr><w:b/><w:szCs w:val="22"/></w:rPr><w:t>MPEG</w:t></w:r><w:r><w:rPr><w:szCs w:val="22"/></w:rPr><w:t>: Moving picture experts group (WG 11, the parent body working group in ISO/IEC JTC 1/ SC 29, one of the two parent bodies of the JCT-VC).</w:t></w:r></w:p><w:p><w:pPr><w:pStyle w:val="Normal"/><w:numPr><w:ilvl w:val="0"/><w:numId w:val="26"/></w:numPr><w:tabs><w:tab w:val="clear" w:pos="720"/><w:tab w:val="clear" w:pos="1080"/><w:tab w:val="clear" w:pos="1440"/><w:tab w:val="left" w:pos="360" w:leader="none"/></w:tabs><w:spacing w:before="120" w:after="0"/><w:jc w:val="both"/><w:rPr><w:szCs w:val="22"/></w:rPr></w:pPr><w:r><w:rPr><w:b/></w:rPr><w:t>MRG</w:t></w:r><w:r><w:rPr></w:rPr><w:t>: block merging mode for CUs.</w:t></w:r></w:p><w:p><w:pPr><w:pStyle w:val="Normal"/><w:numPr><w:ilvl w:val="0"/><w:numId w:val="26"/></w:numPr><w:tabs><w:tab w:val="clear" w:pos="720"/><w:tab w:val="clear" w:pos="1080"/><w:tab w:val="clear" w:pos="1440"/><w:tab w:val="left" w:pos="360" w:leader="none"/></w:tabs><w:spacing w:before="120" w:after="0"/><w:jc w:val="both"/><w:rPr><w:szCs w:val="22"/></w:rPr></w:pPr><w:r><w:rPr><w:b/><w:szCs w:val="22"/></w:rPr><w:t>MV</w:t></w:r><w:r><w:rPr><w:szCs w:val="22"/></w:rPr><w:t>: Motion vector.</w:t></w:r></w:p><w:p><w:pPr><w:pStyle w:val="Normal"/><w:numPr><w:ilvl w:val="0"/><w:numId w:val="26"/></w:numPr><w:tabs><w:tab w:val="clear" w:pos="720"/><w:tab w:val="clear" w:pos="1080"/><w:tab w:val="clear" w:pos="1440"/><w:tab w:val="left" w:pos="360" w:leader="none"/></w:tabs><w:spacing w:before="120" w:after="0"/><w:jc w:val="both"/><w:rPr></w:rPr></w:pPr><w:r><w:rPr><w:b/><w:szCs w:val="22"/></w:rPr><w:t>NAL</w:t></w:r><w:r><w:rPr><w:szCs w:val="22"/></w:rPr><w:t>: Network abstraction layer (as in AVC).</w:t></w:r></w:p><w:p><w:pPr><w:pStyle w:val="Normal"/><w:numPr><w:ilvl w:val="0"/><w:numId w:val="26"/></w:numPr><w:tabs><w:tab w:val="clear" w:pos="720"/><w:tab w:val="clear" w:pos="1080"/><w:tab w:val="clear" w:pos="1440"/><w:tab w:val="left" w:pos="360" w:leader="none"/></w:tabs><w:spacing w:before="120" w:after="0"/><w:jc w:val="both"/><w:rPr><w:szCs w:val="22"/></w:rPr></w:pPr><w:r><w:rPr><w:b/><w:szCs w:val="22"/></w:rPr><w:t>NB</w:t></w:r><w:r><w:rPr><w:szCs w:val="22"/></w:rPr><w:t>: National body (usually used in reference to NBs of the WG 11 parent body).</w:t></w:r></w:p><w:p><w:pPr><w:pStyle w:val="Normal"/><w:numPr><w:ilvl w:val="0"/><w:numId w:val="26"/></w:numPr><w:tabs><w:tab w:val="clear" w:pos="720"/><w:tab w:val="clear" w:pos="1080"/><w:tab w:val="clear" w:pos="1440"/><w:tab w:val="left" w:pos="360" w:leader="none"/></w:tabs><w:spacing w:before="120" w:after="0"/><w:jc w:val="both"/><w:rPr></w:rPr></w:pPr><w:r><w:rPr><w:b/><w:szCs w:val="22"/></w:rPr><w:t>NSQT</w:t></w:r><w:r><w:rPr><w:szCs w:val="22"/></w:rPr><w:t>: Non-square quadtree.</w:t></w:r></w:p><w:p><w:pPr><w:pStyle w:val="Normal"/><w:numPr><w:ilvl w:val="0"/><w:numId w:val="26"/></w:numPr><w:tabs><w:tab w:val="clear" w:pos="720"/><w:tab w:val="clear" w:pos="1080"/><w:tab w:val="clear" w:pos="1440"/><w:tab w:val="left" w:pos="360" w:leader="none"/></w:tabs><w:spacing w:before="120" w:after="0"/><w:jc w:val="both"/><w:rPr></w:rPr></w:pPr><w:r><w:rPr><w:b/><w:szCs w:val="22"/></w:rPr><w:t>NUT</w:t></w:r><w:r><w:rPr><w:szCs w:val="22"/></w:rPr><w:t>: NAL unit type (as in AVC).</w:t></w:r></w:p><w:p><w:pPr><w:pStyle w:val="Normal"/><w:numPr><w:ilvl w:val="0"/><w:numId w:val="26"/></w:numPr><w:tabs><w:tab w:val="clear" w:pos="720"/><w:tab w:val="clear" w:pos="1080"/><w:tab w:val="clear" w:pos="1440"/><w:tab w:val="left" w:pos="360" w:leader="none"/></w:tabs><w:spacing w:before="120" w:after="0"/><w:jc w:val="both"/><w:rPr></w:rPr></w:pPr><w:r><w:rPr><w:b/><w:szCs w:val="22"/></w:rPr><w:t>OBMC</w:t></w:r><w:r><w:rPr><w:szCs w:val="22"/></w:rPr><w:t>: Overlapped block motion compensation.</w:t></w:r></w:p><w:p><w:pPr><w:pStyle w:val="Normal"/><w:numPr><w:ilvl w:val="0"/><w:numId w:val="26"/></w:numPr><w:tabs><w:tab w:val="clear" w:pos="720"/><w:tab w:val="clear" w:pos="1080"/><w:tab w:val="clear" w:pos="1440"/><w:tab w:val="left" w:pos="360" w:leader="none"/></w:tabs><w:spacing w:before="120" w:after="0"/><w:jc w:val="both"/><w:rPr><w:szCs w:val="22"/></w:rPr></w:pPr><w:r><w:rPr><w:b/><w:szCs w:val="22"/></w:rPr><w:t>PCP</w:t></w:r><w:r><w:rPr><w:szCs w:val="22"/></w:rPr><w:t xml:space="preserve">: </w:t></w:r><w:r><w:rPr></w:rPr><w:t>Parallelization of context processing.</w:t></w:r></w:p><w:p><w:pPr><w:pStyle w:val="Normal"/><w:numPr><w:ilvl w:val="0"/><w:numId w:val="26"/></w:numPr><w:tabs><w:tab w:val="clear" w:pos="720"/><w:tab w:val="clear" w:pos="1080"/><w:tab w:val="clear" w:pos="1440"/><w:tab w:val="left" w:pos="360" w:leader="none"/></w:tabs><w:spacing w:before="120" w:after="0"/><w:jc w:val="both"/><w:rPr><w:szCs w:val="22"/></w:rPr></w:pPr><w:r><w:rPr><w:b/><w:szCs w:val="22"/></w:rPr><w:t>PIPE</w:t></w:r><w:r><w:rPr><w:szCs w:val="22"/></w:rPr><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w:r></w:p><w:p><w:pPr><w:pStyle w:val="Normal"/><w:numPr><w:ilvl w:val="0"/><w:numId w:val="26"/></w:numPr><w:tabs><w:tab w:val="clear" w:pos="720"/><w:tab w:val="clear" w:pos="1080"/><w:tab w:val="clear" w:pos="1440"/><w:tab w:val="left" w:pos="360" w:leader="none"/></w:tabs><w:spacing w:before="120" w:after="0"/><w:jc w:val="both"/><w:rPr></w:rPr></w:pPr><w:r><w:rPr><w:b/><w:szCs w:val="22"/></w:rPr><w:t>POC</w:t></w:r><w:r><w:rPr><w:szCs w:val="22"/></w:rPr><w:t>: Picture order count.</w:t></w:r></w:p><w:p><w:pPr><w:pStyle w:val="Normal"/><w:numPr><w:ilvl w:val="0"/><w:numId w:val="26"/></w:numPr><w:tabs><w:tab w:val="clear" w:pos="720"/><w:tab w:val="clear" w:pos="1080"/><w:tab w:val="clear" w:pos="1440"/><w:tab w:val="left" w:pos="360" w:leader="none"/></w:tabs><w:spacing w:before="120" w:after="0"/><w:jc w:val="both"/><w:rPr></w:rPr></w:pPr><w:r><w:rPr><w:b/><w:szCs w:val="22"/></w:rPr><w:t>PPS</w:t></w:r><w:r><w:rPr><w:szCs w:val="22"/></w:rPr><w:t>: Picture parameter set (as in AVC).</w:t></w:r></w:p><w:p><w:pPr><w:pStyle w:val="Normal"/><w:numPr><w:ilvl w:val="0"/><w:numId w:val="26"/></w:numPr><w:tabs><w:tab w:val="clear" w:pos="720"/><w:tab w:val="clear" w:pos="1080"/><w:tab w:val="clear" w:pos="1440"/><w:tab w:val="left" w:pos="360" w:leader="none"/></w:tabs><w:spacing w:before="120" w:after="0"/><w:jc w:val="both"/><w:rPr></w:rPr></w:pPr><w:r><w:rPr><w:b/><w:szCs w:val="22"/></w:rPr><w:t>QP</w:t></w:r><w:r><w:rPr><w:szCs w:val="22"/></w:rPr><w:t>: Quantization parameter.</w:t></w:r></w:p><w:p><w:pPr><w:pStyle w:val="Normal"/><w:numPr><w:ilvl w:val="0"/><w:numId w:val="26"/></w:numPr><w:tabs><w:tab w:val="clear" w:pos="720"/><w:tab w:val="clear" w:pos="1080"/><w:tab w:val="clear" w:pos="1440"/><w:tab w:val="left" w:pos="360" w:leader="none"/></w:tabs><w:spacing w:before="120" w:after="0"/><w:jc w:val="both"/><w:rPr><w:szCs w:val="22"/></w:rPr></w:pPr><w:r><w:rPr><w:b/><w:szCs w:val="22"/></w:rPr><w:t>QT</w:t></w:r><w:r><w:rPr><w:szCs w:val="22"/></w:rPr><w:t>: Quadtree.</w:t></w:r></w:p><w:p><w:pPr><w:pStyle w:val="Normal"/><w:numPr><w:ilvl w:val="0"/><w:numId w:val="26"/></w:numPr><w:tabs><w:tab w:val="clear" w:pos="720"/><w:tab w:val="clear" w:pos="1080"/><w:tab w:val="clear" w:pos="1440"/><w:tab w:val="left" w:pos="360" w:leader="none"/></w:tabs><w:spacing w:before="120" w:after="0"/><w:jc w:val="both"/><w:rPr><w:szCs w:val="22"/></w:rPr></w:pPr><w:r><w:rPr><w:b/><w:szCs w:val="22"/></w:rPr><w:t>RA</w:t></w:r><w:r><w:rPr><w:szCs w:val="22"/></w:rPr><w:t>: Random access – a set of coding conditions designed to enable relatively-frequent random access points in the coded video data, with less emphasis on minimization of delay (contrast with LD). Often loosely associated with HE.</w:t></w:r></w:p><w:p><w:pPr><w:pStyle w:val="Normal"/><w:numPr><w:ilvl w:val="0"/><w:numId w:val="26"/></w:numPr><w:tabs><w:tab w:val="clear" w:pos="720"/><w:tab w:val="clear" w:pos="1080"/><w:tab w:val="clear" w:pos="1440"/><w:tab w:val="left" w:pos="360" w:leader="none"/></w:tabs><w:spacing w:before="120" w:after="0"/><w:jc w:val="both"/><w:rPr></w:rPr></w:pPr><w:r><w:rPr><w:b/><w:szCs w:val="22"/></w:rPr><w:t>R-D</w:t></w:r><w:r><w:rPr><w:szCs w:val="22"/></w:rPr><w:t>: Rate-distortion.</w:t></w:r></w:p><w:p><w:pPr><w:pStyle w:val="Normal"/><w:numPr><w:ilvl w:val="0"/><w:numId w:val="26"/></w:numPr><w:tabs><w:tab w:val="clear" w:pos="720"/><w:tab w:val="clear" w:pos="1080"/><w:tab w:val="clear" w:pos="1440"/><w:tab w:val="left" w:pos="360" w:leader="none"/></w:tabs><w:spacing w:before="120" w:after="0"/><w:jc w:val="both"/><w:rPr><w:szCs w:val="22"/></w:rPr></w:pPr><w:r><w:rPr><w:b/><w:szCs w:val="22"/></w:rPr><w:t>RDO</w:t></w:r><w:r><w:rPr><w:szCs w:val="22"/></w:rPr><w:t>: Rate-distortion optimization.</w:t></w:r></w:p><w:p><w:pPr><w:pStyle w:val="Normal"/><w:numPr><w:ilvl w:val="0"/><w:numId w:val="26"/></w:numPr><w:tabs><w:tab w:val="clear" w:pos="720"/><w:tab w:val="clear" w:pos="1080"/><w:tab w:val="clear" w:pos="1440"/><w:tab w:val="left" w:pos="360" w:leader="none"/></w:tabs><w:spacing w:before="120" w:after="0"/><w:jc w:val="both"/><w:rPr></w:rPr></w:pPr><w:r><w:rPr><w:b/><w:szCs w:val="22"/></w:rPr><w:t>RDOQ</w:t></w:r><w:r><w:rPr><w:szCs w:val="22"/></w:rPr><w:t>: Rate-distortion optimized quantization.</w:t></w:r></w:p><w:p><w:pPr><w:pStyle w:val="Normal"/><w:numPr><w:ilvl w:val="0"/><w:numId w:val="26"/></w:numPr><w:tabs><w:tab w:val="clear" w:pos="720"/><w:tab w:val="clear" w:pos="1080"/><w:tab w:val="clear" w:pos="1440"/><w:tab w:val="left" w:pos="360" w:leader="none"/></w:tabs><w:spacing w:before="120" w:after="0"/><w:jc w:val="both"/><w:rPr></w:rPr></w:pPr><w:r><w:rPr><w:b/><w:szCs w:val="22"/></w:rPr><w:t>RPLM</w:t></w:r><w:r><w:rPr><w:szCs w:val="22"/></w:rPr><w:t>: Reference picture list modification.</w:t></w:r></w:p><w:p><w:pPr><w:pStyle w:val="Normal"/><w:numPr><w:ilvl w:val="0"/><w:numId w:val="26"/></w:numPr><w:tabs><w:tab w:val="clear" w:pos="720"/><w:tab w:val="clear" w:pos="1080"/><w:tab w:val="clear" w:pos="1440"/><w:tab w:val="left" w:pos="360" w:leader="none"/></w:tabs><w:spacing w:before="120" w:after="0"/><w:jc w:val="both"/><w:rPr></w:rPr></w:pPr><w:r><w:rPr><w:b/><w:szCs w:val="22"/></w:rPr><w:t>ROT</w:t></w:r><w:r><w:rPr><w:szCs w:val="22"/></w:rPr><w:t>: Rotation operation for low-frequency transform coefficients.</w:t></w:r></w:p><w:p><w:pPr><w:pStyle w:val="Normal"/><w:numPr><w:ilvl w:val="0"/><w:numId w:val="26"/></w:numPr><w:tabs><w:tab w:val="clear" w:pos="720"/><w:tab w:val="clear" w:pos="1080"/><w:tab w:val="clear" w:pos="1440"/><w:tab w:val="left" w:pos="360" w:leader="none"/></w:tabs><w:spacing w:before="120" w:after="0"/><w:jc w:val="both"/><w:rPr><w:szCs w:val="22"/></w:rPr></w:pPr><w:r><w:rPr><w:b/><w:szCs w:val="22"/></w:rPr><w:t>RQT</w:t></w:r><w:r><w:rPr><w:szCs w:val="22"/></w:rPr><w:t>: Residual quadtree.</w:t></w:r></w:p><w:p><w:pPr><w:pStyle w:val="Normal"/><w:numPr><w:ilvl w:val="0"/><w:numId w:val="26"/></w:numPr><w:tabs><w:tab w:val="clear" w:pos="720"/><w:tab w:val="clear" w:pos="1080"/><w:tab w:val="clear" w:pos="1440"/><w:tab w:val="left" w:pos="360" w:leader="none"/></w:tabs><w:spacing w:before="120" w:after="0"/><w:jc w:val="both"/><w:rPr></w:rPr></w:pPr><w:r><w:rPr><w:b/><w:szCs w:val="22"/></w:rPr><w:t>RVM</w:t></w:r><w:r><w:rPr><w:szCs w:val="22"/></w:rPr><w:t>: Rate variation measure.</w:t></w:r></w:p><w:p><w:pPr><w:pStyle w:val="Normal"/><w:numPr><w:ilvl w:val="0"/><w:numId w:val="26"/></w:numPr><w:tabs><w:tab w:val="clear" w:pos="720"/><w:tab w:val="clear" w:pos="1080"/><w:tab w:val="clear" w:pos="1440"/><w:tab w:val="left" w:pos="360" w:leader="none"/></w:tabs><w:spacing w:before="120" w:after="0"/><w:jc w:val="both"/><w:rPr><w:szCs w:val="22"/></w:rPr></w:pPr><w:r><w:rPr><w:b/><w:szCs w:val="22"/></w:rPr><w:t>SAO</w:t></w:r><w:r><w:rPr><w:szCs w:val="22"/></w:rPr><w:t>: Sample-adaptive offset.</w:t></w:r></w:p><w:p><w:pPr><w:pStyle w:val="Normal"/><w:numPr><w:ilvl w:val="0"/><w:numId w:val="26"/></w:numPr><w:tabs><w:tab w:val="clear" w:pos="720"/><w:tab w:val="clear" w:pos="1080"/><w:tab w:val="clear" w:pos="1440"/><w:tab w:val="left" w:pos="360" w:leader="none"/></w:tabs><w:spacing w:before="120" w:after="0"/><w:jc w:val="both"/><w:rPr><w:szCs w:val="22"/></w:rPr></w:pPr><w:r><w:rPr><w:b/><w:szCs w:val="22"/></w:rPr><w:t>SDIP</w:t></w:r><w:r><w:rPr><w:szCs w:val="22"/></w:rPr><w:t>: Short-distance intra prediction.</w:t></w:r></w:p><w:p><w:pPr><w:pStyle w:val="Normal"/><w:numPr><w:ilvl w:val="0"/><w:numId w:val="26"/></w:numPr><w:tabs><w:tab w:val="clear" w:pos="720"/><w:tab w:val="clear" w:pos="1080"/><w:tab w:val="clear" w:pos="1440"/><w:tab w:val="left" w:pos="360" w:leader="none"/></w:tabs><w:spacing w:before="120" w:after="0"/><w:jc w:val="both"/><w:rPr></w:rPr></w:pPr><w:r><w:rPr><w:b/><w:szCs w:val="22"/></w:rPr><w:t>SEI</w:t></w:r><w:r><w:rPr><w:szCs w:val="22"/></w:rPr><w:t>: Supplemental enhancement information (as in AVC).</w:t></w:r></w:p><w:p><w:pPr><w:pStyle w:val="Normal"/><w:numPr><w:ilvl w:val="0"/><w:numId w:val="26"/></w:numPr><w:tabs><w:tab w:val="clear" w:pos="720"/><w:tab w:val="clear" w:pos="1080"/><w:tab w:val="clear" w:pos="1440"/><w:tab w:val="left" w:pos="360" w:leader="none"/></w:tabs><w:spacing w:before="120" w:after="0"/><w:jc w:val="both"/><w:rPr></w:rPr></w:pPr><w:r><w:rPr><w:b/><w:szCs w:val="22"/></w:rPr><w:t>SPS</w:t></w:r><w:r><w:rPr><w:szCs w:val="22"/></w:rPr><w:t>: Sequence parameter set (as in AVC).</w:t></w:r></w:p><w:p><w:pPr><w:pStyle w:val="Normal"/><w:numPr><w:ilvl w:val="0"/><w:numId w:val="26"/></w:numPr><w:tabs><w:tab w:val="clear" w:pos="720"/><w:tab w:val="clear" w:pos="1080"/><w:tab w:val="clear" w:pos="1440"/><w:tab w:val="left" w:pos="360" w:leader="none"/></w:tabs><w:spacing w:before="120" w:after="0"/><w:jc w:val="both"/><w:rPr><w:b/><w:b/><w:szCs w:val="22"/></w:rPr></w:pPr><w:r><w:rPr><w:b/><w:szCs w:val="22"/></w:rPr><w:t>TE</w:t></w:r><w:r><w:rPr><w:szCs w:val="22"/></w:rPr><w:t>: Tool Experiment – a coordinated experiment conducted after the 1st or 2nd JCT-VC meeting.</w:t></w:r></w:p><w:p><w:pPr><w:pStyle w:val="Normal"/><w:numPr><w:ilvl w:val="0"/><w:numId w:val="26"/></w:numPr><w:tabs><w:tab w:val="clear" w:pos="720"/><w:tab w:val="clear" w:pos="1080"/><w:tab w:val="clear" w:pos="1440"/><w:tab w:val="left" w:pos="360" w:leader="none"/></w:tabs><w:spacing w:before="120" w:after="0"/><w:jc w:val="both"/><w:rPr><w:b/><w:b/><w:szCs w:val="22"/></w:rPr></w:pPr><w:r><w:rPr><w:b/><w:szCs w:val="22"/></w:rPr><w:t>TM</w:t></w:r><w:r><w:rPr><w:szCs w:val="22"/></w:rPr><w:t>: Test Model – a video coding design containing selected coding tools; as contrasted with the TMuC, see HM.</w:t></w:r></w:p><w:p><w:pPr><w:pStyle w:val="Normal"/><w:numPr><w:ilvl w:val="0"/><w:numId w:val="26"/></w:numPr><w:tabs><w:tab w:val="clear" w:pos="720"/><w:tab w:val="clear" w:pos="1080"/><w:tab w:val="clear" w:pos="1440"/><w:tab w:val="left" w:pos="360" w:leader="none"/></w:tabs><w:spacing w:before="120" w:after="0"/><w:jc w:val="both"/><w:rPr><w:b/><w:b/><w:szCs w:val="22"/></w:rPr></w:pPr><w:r><w:rPr><w:b/><w:szCs w:val="22"/></w:rPr><w:t>TMuC</w:t></w:r><w:r><w:rPr><w:szCs w:val="22"/></w:rPr><w:t>: Test Model under Consideration – a video coding design containing selected proposed coding tools that are under study by the JCT-VC for potential inclusion in the HEVC standard.</w:t></w:r></w:p><w:p><w:pPr><w:pStyle w:val="Normal"/><w:numPr><w:ilvl w:val="0"/><w:numId w:val="26"/></w:numPr><w:tabs><w:tab w:val="clear" w:pos="720"/><w:tab w:val="clear" w:pos="1080"/><w:tab w:val="clear" w:pos="1440"/><w:tab w:val="left" w:pos="360" w:leader="none"/></w:tabs><w:spacing w:before="120" w:after="0"/><w:jc w:val="both"/><w:rPr><w:b/><w:b/><w:szCs w:val="22"/></w:rPr></w:pPr><w:r><w:rPr><w:b/><w:szCs w:val="22"/></w:rPr><w:t>TPE</w:t></w:r><w:r><w:rPr><w:szCs w:val="22"/></w:rPr><w:t>: Transform precision extension.</w:t></w:r></w:p><w:p><w:pPr><w:pStyle w:val="Normal"/><w:numPr><w:ilvl w:val="0"/><w:numId w:val="26"/></w:numPr><w:tabs><w:tab w:val="clear" w:pos="720"/><w:tab w:val="clear" w:pos="1080"/><w:tab w:val="clear" w:pos="1440"/><w:tab w:val="left" w:pos="360" w:leader="none"/></w:tabs><w:spacing w:before="120" w:after="0"/><w:jc w:val="both"/><w:rPr><w:b/><w:b/><w:szCs w:val="22"/></w:rPr></w:pPr><w:r><w:rPr><w:b/><w:szCs w:val="22"/></w:rPr><w:t>UDI</w:t></w:r><w:r><w:rPr><w:szCs w:val="22"/></w:rPr><w:t>: Unified directional intra.</w:t></w:r></w:p><w:p><w:pPr><w:pStyle w:val="Normal"/><w:numPr><w:ilvl w:val="0"/><w:numId w:val="26"/></w:numPr><w:tabs><w:tab w:val="clear" w:pos="720"/><w:tab w:val="clear" w:pos="1080"/><w:tab w:val="clear" w:pos="1440"/><w:tab w:val="left" w:pos="360" w:leader="none"/></w:tabs><w:spacing w:before="120" w:after="0"/><w:jc w:val="both"/><w:rPr></w:rPr></w:pPr><w:r><w:rPr><w:b/><w:szCs w:val="22"/></w:rPr><w:t>Unit types</w:t></w:r><w:r><w:rPr><w:szCs w:val="22"/></w:rPr><w:t>:</w:t></w:r></w:p><w:p><w:pPr><w:pStyle w:val="Normal"/><w:numPr><w:ilvl w:val="1"/><w:numId w:val="26"/></w:numPr><w:tabs><w:tab w:val="clear" w:pos="720"/><w:tab w:val="clear" w:pos="1080"/><w:tab w:val="clear" w:pos="1440"/><w:tab w:val="left" w:pos="360" w:leader="none"/></w:tabs><w:spacing w:before="120" w:after="0"/><w:jc w:val="both"/><w:rPr><w:szCs w:val="22"/></w:rPr></w:pPr><w:r><w:rPr><w:b/><w:szCs w:val="22"/></w:rPr><w:t>CU</w:t></w:r><w:r><w:rPr><w:szCs w:val="22"/></w:rPr><w:t>: coding unit.</w:t></w:r></w:p><w:p><w:pPr><w:pStyle w:val="Normal"/><w:numPr><w:ilvl w:val="1"/><w:numId w:val="26"/></w:numPr><w:tabs><w:tab w:val="clear" w:pos="720"/><w:tab w:val="clear" w:pos="1080"/><w:tab w:val="clear" w:pos="1440"/><w:tab w:val="left" w:pos="360" w:leader="none"/></w:tabs><w:spacing w:before="120" w:after="0"/><w:jc w:val="both"/><w:rPr><w:szCs w:val="22"/></w:rPr></w:pPr><w:r><w:rPr><w:b/><w:szCs w:val="22"/></w:rPr><w:t>LCU</w:t></w:r><w:r><w:rPr><w:szCs w:val="22"/></w:rPr><w:t>: (formerly LCTU) largest coding unit (synonymous with TB).</w:t></w:r></w:p><w:p><w:pPr><w:pStyle w:val="Normal"/><w:numPr><w:ilvl w:val="1"/><w:numId w:val="26"/></w:numPr><w:tabs><w:tab w:val="clear" w:pos="720"/><w:tab w:val="clear" w:pos="1080"/><w:tab w:val="clear" w:pos="1440"/><w:tab w:val="left" w:pos="360" w:leader="none"/></w:tabs><w:spacing w:before="120" w:after="0"/><w:jc w:val="both"/><w:rPr><w:szCs w:val="22"/></w:rPr></w:pPr><w:r><w:rPr><w:b/><w:szCs w:val="22"/></w:rPr><w:t>PU</w:t></w:r><w:r><w:rPr><w:szCs w:val="22"/></w:rPr><w:t>: prediction unit, with four shape possibilities.</w:t></w:r></w:p><w:p><w:pPr><w:pStyle w:val="Normal"/><w:numPr><w:ilvl w:val="2"/><w:numId w:val="26"/></w:numPr><w:tabs><w:tab w:val="clear" w:pos="720"/><w:tab w:val="clear" w:pos="1080"/><w:tab w:val="clear" w:pos="1440"/><w:tab w:val="left" w:pos="360" w:leader="none"/></w:tabs><w:spacing w:before="120" w:after="0"/><w:jc w:val="both"/><w:rPr></w:rPr></w:pPr><w:r><w:rPr><w:b/><w:szCs w:val="22"/></w:rPr><w:t>2Nx2N</w:t></w:r><w:r><w:rPr><w:szCs w:val="22"/></w:rPr><w:t>: having the full width and height of the CU.</w:t></w:r></w:p><w:p><w:pPr><w:pStyle w:val="Normal"/><w:numPr><w:ilvl w:val="2"/><w:numId w:val="26"/></w:numPr><w:tabs><w:tab w:val="clear" w:pos="720"/><w:tab w:val="clear" w:pos="1080"/><w:tab w:val="clear" w:pos="1440"/><w:tab w:val="left" w:pos="360" w:leader="none"/></w:tabs><w:spacing w:before="120" w:after="0"/><w:jc w:val="both"/><w:rPr></w:rPr></w:pPr><w:r><w:rPr><w:b/><w:szCs w:val="22"/></w:rPr><w:t>2NxN</w:t></w:r><w:r><w:rPr><w:szCs w:val="22"/></w:rPr><w:t>: having two areas that each have the full width and half the height of the CU.</w:t></w:r></w:p><w:p><w:pPr><w:pStyle w:val="Normal"/><w:numPr><w:ilvl w:val="2"/><w:numId w:val="26"/></w:numPr><w:tabs><w:tab w:val="clear" w:pos="720"/><w:tab w:val="clear" w:pos="1080"/><w:tab w:val="clear" w:pos="1440"/><w:tab w:val="left" w:pos="360" w:leader="none"/></w:tabs><w:spacing w:before="120" w:after="0"/><w:jc w:val="both"/><w:rPr></w:rPr></w:pPr><w:r><w:rPr><w:b/><w:szCs w:val="22"/></w:rPr><w:t>Nx2N</w:t></w:r><w:r><w:rPr><w:szCs w:val="22"/></w:rPr><w:t>: having two areas that each have half the width and the full height of the CU.</w:t></w:r></w:p><w:p><w:pPr><w:pStyle w:val="Normal"/><w:numPr><w:ilvl w:val="2"/><w:numId w:val="26"/></w:numPr><w:tabs><w:tab w:val="clear" w:pos="720"/><w:tab w:val="clear" w:pos="1080"/><w:tab w:val="clear" w:pos="1440"/><w:tab w:val="left" w:pos="360" w:leader="none"/></w:tabs><w:spacing w:before="120" w:after="0"/><w:jc w:val="both"/><w:rPr></w:rPr></w:pPr><w:r><w:rPr><w:b/><w:szCs w:val="22"/></w:rPr><w:t>NxN</w:t></w:r><w:r><w:rPr><w:szCs w:val="22"/></w:rPr><w:t>: having four areas that each have half the width and half the height of the CU.</w:t></w:r></w:p><w:p><w:pPr><w:pStyle w:val="Normal"/><w:numPr><w:ilvl w:val="1"/><w:numId w:val="26"/></w:numPr><w:tabs><w:tab w:val="clear" w:pos="720"/><w:tab w:val="clear" w:pos="1080"/><w:tab w:val="clear" w:pos="1440"/><w:tab w:val="left" w:pos="360" w:leader="none"/></w:tabs><w:spacing w:before="120" w:after="0"/><w:jc w:val="both"/><w:rPr></w:rPr></w:pPr><w:r><w:rPr><w:b/><w:szCs w:val="22"/></w:rPr><w:t>TB</w:t></w:r><w:r><w:rPr><w:szCs w:val="22"/></w:rPr><w:t>: tree block (synonymous with LCU – LCU seems preferred).</w:t></w:r></w:p><w:p><w:pPr><w:pStyle w:val="Normal"/><w:numPr><w:ilvl w:val="1"/><w:numId w:val="26"/></w:numPr><w:tabs><w:tab w:val="clear" w:pos="720"/><w:tab w:val="clear" w:pos="1080"/><w:tab w:val="clear" w:pos="1440"/><w:tab w:val="left" w:pos="360" w:leader="none"/></w:tabs><w:spacing w:before="120" w:after="0"/><w:jc w:val="both"/><w:rPr><w:szCs w:val="22"/></w:rPr></w:pPr><w:r><w:rPr><w:b/><w:szCs w:val="22"/></w:rPr><w:t>TU</w:t></w:r><w:r><w:rPr><w:szCs w:val="22"/></w:rPr><w:t>: transform unit.</w:t></w:r></w:p><w:p><w:pPr><w:pStyle w:val="Normal"/><w:numPr><w:ilvl w:val="0"/><w:numId w:val="26"/></w:numPr><w:tabs><w:tab w:val="clear" w:pos="720"/><w:tab w:val="clear" w:pos="1080"/><w:tab w:val="clear" w:pos="1440"/><w:tab w:val="left" w:pos="360" w:leader="none"/></w:tabs><w:spacing w:before="120" w:after="0"/><w:jc w:val="both"/><w:rPr><w:szCs w:val="22"/></w:rPr></w:pPr><w:r><w:rPr><w:b/><w:szCs w:val="22"/></w:rPr><w:t>V2V</w:t></w:r><w:r><w:rPr><w:szCs w:val="22"/></w:rPr><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w:r></w:p><w:p><w:pPr><w:pStyle w:val="Normal"/><w:numPr><w:ilvl w:val="0"/><w:numId w:val="26"/></w:numPr><w:tabs><w:tab w:val="clear" w:pos="720"/><w:tab w:val="clear" w:pos="1080"/><w:tab w:val="clear" w:pos="1440"/><w:tab w:val="left" w:pos="360" w:leader="none"/></w:tabs><w:spacing w:before="120" w:after="0"/><w:jc w:val="both"/><w:rPr></w:rPr></w:pPr><w:r><w:rPr><w:b/><w:szCs w:val="22"/></w:rPr><w:t>VCEG</w:t></w:r><w:r><w:rPr><w:szCs w:val="22"/></w:rPr><w:t>: Visual coding experts group (ITU-T Q.6/16, the relevant rapporteur group in ITU-T WP3/16, which is one of the two parent bodies of the JCT-VC).</w:t></w:r></w:p><w:p><w:pPr><w:pStyle w:val="Normal"/><w:numPr><w:ilvl w:val="0"/><w:numId w:val="26"/></w:numPr><w:tabs><w:tab w:val="clear" w:pos="720"/><w:tab w:val="clear" w:pos="1080"/><w:tab w:val="clear" w:pos="1440"/><w:tab w:val="left" w:pos="360" w:leader="none"/></w:tabs><w:spacing w:before="120" w:after="0"/><w:jc w:val="both"/><w:rPr></w:rPr></w:pPr><w:r><w:rPr><w:b/><w:szCs w:val="22"/></w:rPr><w:t>WD</w:t></w:r><w:r><w:rPr><w:szCs w:val="22"/></w:rPr><w:t>: Working draft – the draft HEVC standard corresponding to the HM.</w:t></w:r></w:p><w:p><w:pPr><w:pStyle w:val="Normal"/><w:numPr><w:ilvl w:val="0"/><w:numId w:val="26"/></w:numPr><w:tabs><w:tab w:val="clear" w:pos="720"/><w:tab w:val="clear" w:pos="1080"/><w:tab w:val="clear" w:pos="1440"/><w:tab w:val="left" w:pos="360" w:leader="none"/></w:tabs><w:spacing w:before="120" w:after="0"/><w:jc w:val="both"/><w:rPr></w:rPr></w:pPr><w:r><w:rPr><w:b/><w:szCs w:val="22"/></w:rPr><w:t>WG</w:t></w:r><w:r><w:rPr><w:szCs w:val="22"/></w:rPr><w:t>: Working group (usually used in reference to WG 11, a.k.a. MPEG).</w:t></w:r></w:p><w:p><w:pPr><w:pStyle w:val="Heading2"/><w:numPr><w:ilvl w:val="1"/><w:numId w:val="15"/></w:numPr><w:tabs><w:tab w:val="clear" w:pos="720"/><w:tab w:val="clear" w:pos="1080"/><w:tab w:val="clear" w:pos="1440"/></w:tabs><w:jc w:val="both"/><w:rPr><w:lang w:val="en-CA"/></w:rPr></w:pPr><w:r><w:rPr><w:lang w:val="en-CA"/></w:rPr><w:t>Liaison activity</w:t></w:r></w:p><w:p><w:pPr><w:pStyle w:val="Normal"/><w:rPr><w:szCs w:val="22"/></w:rPr></w:pPr><w:r><w:rPr><w:szCs w:val="22"/></w:rPr><w:t>The JCT-VC did not send or receive formal liaison communications at this meeting.</w:t></w:r></w:p><w:p><w:pPr><w:pStyle w:val="Heading2"/><w:numPr><w:ilvl w:val="1"/><w:numId w:val="15"/></w:numPr><w:tabs><w:tab w:val="left" w:pos="360" w:leader="none"/><w:tab w:val="left" w:pos="720" w:leader="none"/><w:tab w:val="left" w:pos="1080" w:leader="none"/><w:tab w:val="left" w:pos="1440" w:leader="none"/></w:tabs><w:rPr><w:lang w:val="en-CA"/></w:rPr></w:pPr><w:r><w:rPr><w:lang w:val="en-CA"/></w:rPr><w:t>Opening remarks</w:t></w:r></w:p><w:p><w:pPr><w:pStyle w:val="Normal"/><w:rPr></w:rPr></w:pPr><w:r><w:rPr></w:rPr><w:t>No particular non-routine opening remarks were recorded.</w:t></w:r></w:p><w:p><w:pPr><w:pStyle w:val="Normal"/><w:rPr><w:del w:id="36" w:author="Gary Sullivan" w:date="2012-02-01T10:35:00Z"></w:del></w:rPr></w:pPr><w:del w:id="35" w:author="Gary Sullivan" w:date="2012-02-01T10:35:00Z"><w:r><w:rPr></w:rPr><w:delText>qq S. Wenger volunteered to help with document archive coordination.</w:delText></w:r></w:del></w:p><w:p><w:pPr><w:pStyle w:val="Normal"/><w:rPr><w:del w:id="38" w:author="Gary Sullivan" w:date="2012-02-01T10:35:00Z"></w:del></w:rPr></w:pPr><w:del w:id="37" w:author="Gary Sullivan" w:date="2012-02-01T10:35:00Z"><w:r><w:rPr></w:rPr><w:delText>qq Discussion of desirability of reflector discussions.</w:delText></w:r></w:del></w:p><w:p><w:pPr><w:pStyle w:val="Normal"/><w:rPr><w:del w:id="40" w:author="Gary Sullivan" w:date="2012-02-01T10:35:00Z"></w:del></w:rPr></w:pPr><w:del w:id="39" w:author="Gary Sullivan" w:date="2012-02-01T10:35:00Z"><w:r><w:rPr></w:rPr><w:delText>qq Discussion of CE internal discussions.</w:delText></w:r></w:del></w:p><w:p><w:pPr><w:pStyle w:val="Normal"/><w:numPr><w:ilvl w:val="1"/><w:numId w:val="15"/></w:numPr><w:tabs><w:tab w:val="left" w:pos="360" w:leader="none"/><w:tab w:val="left" w:pos="720" w:leader="none"/><w:tab w:val="left" w:pos="1080" w:leader="none"/><w:tab w:val="left" w:pos="1440" w:leader="none"/></w:tabs><w:rPr><w:lang w:val="en-CA"/></w:rPr></w:pPr><w:bookmarkStart w:id="0" w:name="_Ref298716123"/><w:r><w:rPr><w:lang w:val="en-CA"/></w:rPr><w:t>Contribution topic overview</w:t></w:r><w:bookmarkEnd w:id="0"/></w:p><w:p><w:pPr><w:pStyle w:val="Normal"/><w:jc w:val="both"/><w:rPr><w:szCs w:val="22"/></w:rPr></w:pPr><w:r><w:rPr><w:szCs w:val="22"/></w:rPr><w:t xml:space="preserve">The approximate subject categories and quantity of contributions per category for the meeting were summarized and categorized into &quot;tracks&quot; (A, B, or P) for &quot;parallel session A&quot;, &quot;parallel session B&quot;, or &quot;Plenary&quot; review, as follows. Discussions on topics categorized as &quot;Track A&quot; were primarily chaired by </w:t></w:r><w:ins w:id="41" w:author="Gary Sullivan" w:date="2012-02-01T10:30:00Z"><w:r><w:rPr><w:szCs w:val="22"/></w:rPr><w:t>Gary Sullivan</w:t></w:r></w:ins><w:del w:id="42" w:author="Gary Sullivan" w:date="2012-02-01T10:30:00Z"><w:r><w:rPr><w:szCs w:val="22"/></w:rPr><w:delText>Jens-Rainer Ohm</w:delText></w:r></w:del><w:r><w:rPr><w:szCs w:val="22"/></w:rPr><w:t xml:space="preserve">, and discussions on topic categorized as &quot;Track B&quot; were primarily chaired by </w:t></w:r><w:ins w:id="43" w:author="Gary Sullivan" w:date="2012-02-01T10:30:00Z"><w:r><w:rPr><w:szCs w:val="22"/></w:rPr><w:t>Jens-Rainer Ohm</w:t></w:r></w:ins><w:del w:id="44" w:author="Gary Sullivan" w:date="2012-02-01T10:30:00Z"><w:r><w:rPr><w:szCs w:val="22"/></w:rPr><w:delText>Gary Sullivan</w:delText></w:r></w:del><w:r><w:rPr><w:szCs w:val="22"/></w:rPr><w:t>.</w:t></w:r></w:p><w:p><w:pPr><w:pStyle w:val="Normal"/><w:jc w:val="both"/><w:rPr><w:szCs w:val="22"/></w:rPr></w:pPr><w:r><w:rPr><w:szCs w:val="22"/></w:rPr><w:t>Note: Counts may not be 100% precise</w:t></w:r></w:p><w:p><w:pPr><w:pStyle w:val="Normal"/><w:widowControl w:val="false"/><w:numPr><w:ilvl w:val="0"/><w:numId w:val="23"/></w:numPr><w:ind w:left="714" w:hanging="357"/><w:jc w:val="both"/><w:rPr><w:szCs w:val="22"/></w:rPr></w:pPr><w:r><w:rPr><w:szCs w:val="22"/></w:rPr><w:t xml:space="preserve">AHG reports (22) Track P (section </w:t></w:r><w:r><w:rPr><w:szCs w:val="22"/></w:rPr><w:fldChar w:fldCharType="begin"></w:fldChar></w:r><w:r><w:rPr><w:szCs w:val="22"/></w:rPr><w:instrText xml:space="preserve"> REF _Ref298681007 \r \h </w:instrText></w:r><w:r><w:rPr><w:szCs w:val="22"/></w:rPr><w:fldChar w:fldCharType="separate"/></w:r><w:r><w:rPr><w:szCs w:val="22"/></w:rPr><w:t>2</w:t></w:r><w:r><w:rPr><w:szCs w:val="22"/></w:rPr><w:fldChar w:fldCharType="end"/></w:r><w:r><w:rPr><w:szCs w:val="22"/></w:rPr><w:t>)</w:t></w:r></w:p><w:p><w:pPr><w:pStyle w:val="Normal"/><w:widowControl w:val="false"/><w:numPr><w:ilvl w:val="0"/><w:numId w:val="23"/></w:numPr><w:ind w:left="714" w:hanging="357"/><w:jc w:val="both"/><w:rPr><w:szCs w:val="22"/></w:rPr></w:pPr><w:r><w:rPr><w:szCs w:val="22"/></w:rPr><w:t xml:space="preserve">Project development, status, and guidance (0) Track P (section </w:t></w:r><w:r><w:rPr><w:szCs w:val="22"/></w:rPr><w:fldChar w:fldCharType="begin"></w:fldChar></w:r><w:r><w:rPr><w:szCs w:val="22"/></w:rPr><w:instrText xml:space="preserve"> REF _Ref298681010 \r \h </w:instrText></w:r><w:r><w:rPr><w:szCs w:val="22"/></w:rPr><w:fldChar w:fldCharType="separate"/></w:r><w:r><w:rPr><w:szCs w:val="22"/></w:rPr><w:t>3</w:t></w:r><w:r><w:rPr><w:szCs w:val="22"/></w:rPr><w:fldChar w:fldCharType="end"/></w:r><w:r><w:rPr><w:szCs w:val="22"/></w:rPr><w:t>)</w:t></w:r></w:p><w:p><w:pPr><w:pStyle w:val="Normal"/><w:widowControl w:val="false"/><w:numPr><w:ilvl w:val="0"/><w:numId w:val="23"/></w:numPr><w:ind w:left="714" w:hanging="357"/><w:jc w:val="both"/><w:rPr><w:szCs w:val="22"/></w:rPr></w:pPr><w:r><w:rPr><w:szCs w:val="22"/></w:rPr><w:t xml:space="preserve">CE1: Entropy coding investigation (19) Track </w:t></w:r><w:del w:id="45" w:author="Jens-Rainer Ohm" w:date="2012-01-31T20:52:00Z"><w:r><w:rPr><w:szCs w:val="22"/></w:rPr><w:delText xml:space="preserve">A </w:delText></w:r></w:del><w:ins w:id="46" w:author="Jens-Rainer Ohm" w:date="2012-01-31T20:52:00Z"><w:r><w:rPr><w:szCs w:val="22"/></w:rPr><w:t xml:space="preserve">B </w:t></w:r></w:ins><w:r><w:rPr><w:szCs w:val="22"/></w:rPr><w:t xml:space="preserve">(section </w:t></w:r><w:r><w:rPr><w:szCs w:val="22"/></w:rPr><w:fldChar w:fldCharType="begin"></w:fldChar></w:r><w:r><w:rPr><w:szCs w:val="22"/></w:rPr><w:instrText xml:space="preserve"> REF _Ref315459013 \r \h </w:instrText></w:r><w:r><w:rPr><w:szCs w:val="22"/></w:rPr><w:fldChar w:fldCharType="separate"/></w:r><w:r><w:rPr><w:szCs w:val="22"/></w:rPr><w:t>4.1</w:t></w:r><w:r><w:rPr><w:szCs w:val="22"/></w:rPr><w:fldChar w:fldCharType="end"/></w:r><w:r><w:rPr><w:szCs w:val="22"/></w:rPr><w:t>)</w:t></w:r></w:p><w:p><w:pPr><w:pStyle w:val="Normal"/><w:widowControl w:val="false"/><w:numPr><w:ilvl w:val="0"/><w:numId w:val="23"/></w:numPr><w:ind w:left="714" w:hanging="357"/><w:jc w:val="both"/><w:rPr><w:szCs w:val="22"/></w:rPr></w:pPr><w:r><w:rPr><w:szCs w:val="22"/></w:rPr><w:t xml:space="preserve">CE2: Chroma RQT depth (9) Track </w:t></w:r><w:ins w:id="47" w:author="Gary Sullivan" w:date="2012-02-01T15:29:00Z"><w:r><w:rPr><w:szCs w:val="22"/></w:rPr><w:t>B</w:t></w:r></w:ins><w:del w:id="48" w:author="Gary Sullivan" w:date="2012-02-01T15:29:00Z"><w:r><w:rPr><w:szCs w:val="22"/></w:rPr><w:delText>A</w:delText></w:r></w:del><w:r><w:rPr><w:szCs w:val="22"/></w:rPr><w:t xml:space="preserve"> (section </w:t></w:r><w:r><w:rPr><w:szCs w:val="22"/></w:rPr><w:fldChar w:fldCharType="begin"></w:fldChar></w:r><w:r><w:rPr><w:szCs w:val="22"/></w:rPr><w:instrText xml:space="preserve"> REF _Ref298621966 \r \h </w:instrText></w:r><w:r><w:rPr><w:szCs w:val="22"/></w:rPr><w:fldChar w:fldCharType="separate"/></w:r><w:r><w:rPr><w:szCs w:val="22"/></w:rPr><w:t>4.2</w:t></w:r><w:r><w:rPr><w:szCs w:val="22"/></w:rPr><w:fldChar w:fldCharType="end"/></w:r><w:r><w:rPr><w:szCs w:val="22"/></w:rPr><w:t>)</w:t></w:r></w:p><w:p><w:pPr><w:pStyle w:val="Normal"/><w:widowControl w:val="false"/><w:numPr><w:ilvl w:val="0"/><w:numId w:val="23"/></w:numPr><w:ind w:left="714" w:hanging="357"/><w:jc w:val="both"/><w:rPr><w:szCs w:val="22"/></w:rPr></w:pPr><w:r><w:rPr><w:szCs w:val="22"/></w:rPr><w:t xml:space="preserve">CE3: Chroma interpolation filter (4) Track A (section </w:t></w:r><w:r><w:rPr><w:szCs w:val="22"/></w:rPr><w:fldChar w:fldCharType="begin"></w:fldChar></w:r><w:r><w:rPr><w:szCs w:val="22"/></w:rPr><w:instrText xml:space="preserve"> REF _Ref298621976 \r \h </w:instrText></w:r><w:r><w:rPr><w:szCs w:val="22"/></w:rPr><w:fldChar w:fldCharType="separate"/></w:r><w:r><w:rPr><w:szCs w:val="22"/></w:rPr><w:t>4.3</w:t></w:r><w:r><w:rPr><w:szCs w:val="22"/></w:rPr><w:fldChar w:fldCharType="end"/></w:r><w:r><w:rPr><w:szCs w:val="22"/></w:rPr><w:t>)</w:t></w:r><w:ins w:id="49" w:author="Gary Sullivan" w:date="2012-02-01T15:55:00Z"><w:r><w:rPr><w:szCs w:val="22"/></w:rPr><w:t xml:space="preserve"> [done]</w:t></w:r></w:ins></w:p><w:p><w:pPr><w:pStyle w:val="Normal"/><w:widowControl w:val="false"/><w:numPr><w:ilvl w:val="0"/><w:numId w:val="23"/></w:numPr><w:ind w:left="714" w:hanging="357"/><w:jc w:val="both"/><w:rPr><w:szCs w:val="22"/></w:rPr></w:pPr><w:r><w:rPr><w:szCs w:val="22"/></w:rPr><w:t xml:space="preserve">CE4: Quantization (27) Track B (section </w:t></w:r><w:r><w:rPr><w:szCs w:val="22"/></w:rPr><w:fldChar w:fldCharType="begin"></w:fldChar></w:r><w:r><w:rPr><w:szCs w:val="22"/></w:rPr><w:instrText xml:space="preserve"> REF _Ref298681262 \r \h </w:instrText></w:r><w:r><w:rPr><w:szCs w:val="22"/></w:rPr><w:fldChar w:fldCharType="separate"/></w:r><w:r><w:rPr><w:szCs w:val="22"/></w:rPr><w:t>4.4</w:t></w:r><w:r><w:rPr><w:szCs w:val="22"/></w:rPr><w:fldChar w:fldCharType="end"/></w:r><w:r><w:rPr><w:szCs w:val="22"/></w:rPr><w:t>)</w:t></w:r></w:p><w:p><w:pPr><w:pStyle w:val="Normal"/><w:widowControl w:val="false"/><w:numPr><w:ilvl w:val="0"/><w:numId w:val="23"/></w:numPr><w:ind w:left="714" w:hanging="357"/><w:jc w:val="both"/><w:rPr><w:szCs w:val="22"/></w:rPr></w:pPr><w:r><w:rPr><w:szCs w:val="22"/></w:rPr><w:t xml:space="preserve">CE5: Transform skipping (15) Track B (section </w:t></w:r><w:r><w:rPr><w:szCs w:val="22"/></w:rPr><w:fldChar w:fldCharType="begin"></w:fldChar></w:r><w:r><w:rPr><w:szCs w:val="22"/></w:rPr><w:instrText xml:space="preserve"> REF _Ref298681269 \r \h </w:instrText></w:r><w:r><w:rPr><w:szCs w:val="22"/></w:rPr><w:fldChar w:fldCharType="separate"/></w:r><w:r><w:rPr><w:szCs w:val="22"/></w:rPr><w:t>4.5</w:t></w:r><w:r><w:rPr><w:szCs w:val="22"/></w:rPr><w:fldChar w:fldCharType="end"/></w:r><w:r><w:rPr><w:szCs w:val="22"/></w:rPr><w:t>)</w:t></w:r></w:p><w:p><w:pPr><w:pStyle w:val="Normal"/><w:widowControl w:val="false"/><w:numPr><w:ilvl w:val="0"/><w:numId w:val="23"/></w:numPr><w:ind w:left="714" w:hanging="357"/><w:jc w:val="both"/><w:rPr><w:szCs w:val="22"/></w:rPr></w:pPr><w:r><w:rPr><w:szCs w:val="22"/></w:rPr><w:t xml:space="preserve">CE6: Intra prediction improvement (24) Track B (section </w:t></w:r><w:r><w:rPr><w:szCs w:val="22"/></w:rPr><w:fldChar w:fldCharType="begin"></w:fldChar></w:r><w:r><w:rPr><w:szCs w:val="22"/></w:rPr><w:instrText xml:space="preserve"> REF _Ref298681271 \r \h </w:instrText></w:r><w:r><w:rPr><w:szCs w:val="22"/></w:rPr><w:fldChar w:fldCharType="separate"/></w:r><w:r><w:rPr><w:szCs w:val="22"/></w:rPr><w:t>4.6</w:t></w:r><w:r><w:rPr><w:szCs w:val="22"/></w:rPr><w:fldChar w:fldCharType="end"/></w:r><w:r><w:rPr><w:szCs w:val="22"/></w:rPr><w:t>)</w:t></w:r></w:p><w:p><w:pPr><w:pStyle w:val="Normal"/><w:widowControl w:val="false"/><w:numPr><w:ilvl w:val="0"/><w:numId w:val="23"/></w:numPr><w:ind w:left="714" w:hanging="357"/><w:jc w:val="both"/><w:rPr><w:szCs w:val="22"/></w:rPr></w:pPr><w:r><w:rPr><w:szCs w:val="22"/></w:rPr><w:t xml:space="preserve">CE7: Additional transforms (10) Track B (section </w:t></w:r><w:r><w:rPr><w:szCs w:val="22"/></w:rPr><w:fldChar w:fldCharType="begin"></w:fldChar></w:r><w:r><w:rPr><w:szCs w:val="22"/></w:rPr><w:instrText xml:space="preserve"> REF _Ref298681273 \r \h </w:instrText></w:r><w:r><w:rPr><w:szCs w:val="22"/></w:rPr><w:fldChar w:fldCharType="separate"/></w:r><w:r><w:rPr><w:szCs w:val="22"/></w:rPr><w:t>4.7</w:t></w:r><w:r><w:rPr><w:szCs w:val="22"/></w:rPr><w:fldChar w:fldCharType="end"/></w:r><w:r><w:rPr><w:szCs w:val="22"/></w:rPr><w:t>)</w:t></w:r></w:p><w:p><w:pPr><w:pStyle w:val="Normal"/><w:widowControl w:val="false"/><w:numPr><w:ilvl w:val="0"/><w:numId w:val="23"/></w:numPr><w:ind w:left="714" w:hanging="357"/><w:jc w:val="both"/><w:rPr><w:szCs w:val="22"/></w:rPr></w:pPr><w:r><w:rPr><w:szCs w:val="22"/></w:rPr><w:t xml:space="preserve">CE8: Non-deblocking loop filtering (33) Track A (section </w:t></w:r><w:r><w:rPr><w:szCs w:val="22"/></w:rPr><w:fldChar w:fldCharType="begin"></w:fldChar></w:r><w:r><w:rPr><w:szCs w:val="22"/></w:rPr><w:instrText xml:space="preserve"> REF _Ref298625224 \r \h </w:instrText></w:r><w:r><w:rPr><w:szCs w:val="22"/></w:rPr><w:fldChar w:fldCharType="separate"/></w:r><w:r><w:rPr><w:szCs w:val="22"/></w:rPr><w:t>4.8</w:t></w:r><w:r><w:rPr><w:szCs w:val="22"/></w:rPr><w:fldChar w:fldCharType="end"/></w:r><w:r><w:rPr><w:szCs w:val="22"/></w:rPr><w:t>)</w:t></w:r><w:ins w:id="50" w:author="Gary Sullivan" w:date="2012-02-01T15:24:00Z"><w:r><w:rPr><w:szCs w:val="22"/></w:rPr><w:t xml:space="preserve"> [Subj. Viewing]</w:t></w:r></w:ins></w:p><w:p><w:pPr><w:pStyle w:val="Normal"/><w:widowControl w:val="false"/><w:numPr><w:ilvl w:val="0"/><w:numId w:val="23"/></w:numPr><w:ind w:left="714" w:hanging="357"/><w:jc w:val="both"/><w:rPr><w:szCs w:val="22"/></w:rPr></w:pPr><w:r><w:rPr><w:szCs w:val="22"/></w:rPr><w:t xml:space="preserve">CE9: MV coding and skip/merge operation (9) Track A (section </w:t></w:r><w:r><w:rPr><w:szCs w:val="22"/></w:rPr><w:fldChar w:fldCharType="begin"></w:fldChar></w:r><w:r><w:rPr><w:szCs w:val="22"/></w:rPr><w:instrText xml:space="preserve"> REF _Ref298681191 \r \h </w:instrText></w:r><w:r><w:rPr><w:szCs w:val="22"/></w:rPr><w:fldChar w:fldCharType="separate"/></w:r><w:r><w:rPr><w:szCs w:val="22"/></w:rPr><w:t>4.9</w:t></w:r><w:r><w:rPr><w:szCs w:val="22"/></w:rPr><w:fldChar w:fldCharType="end"/></w:r><w:r><w:rPr><w:szCs w:val="22"/></w:rPr><w:t>)</w:t></w:r><w:ins w:id="51" w:author="Gary Sullivan" w:date="2012-02-01T16:51:00Z"><w:r><w:rPr><w:szCs w:val="22"/></w:rPr><w:t xml:space="preserve"> [BP aspect open]</w:t></w:r></w:ins></w:p><w:p><w:pPr><w:pStyle w:val="Normal"/><w:widowControl w:val="false"/><w:numPr><w:ilvl w:val="0"/><w:numId w:val="23"/></w:numPr><w:ind w:left="714" w:hanging="357"/><w:jc w:val="both"/><w:rPr><w:szCs w:val="22"/></w:rPr></w:pPr><w:r><w:rPr><w:szCs w:val="22"/></w:rPr><w:t xml:space="preserve">CE10: Deblocking filter (31) Track A (section </w:t></w:r><w:r><w:rPr><w:szCs w:val="22"/></w:rPr><w:fldChar w:fldCharType="begin"></w:fldChar></w:r><w:r><w:rPr><w:szCs w:val="22"/></w:rPr><w:instrText xml:space="preserve"> REF _Ref298681292 \r \h </w:instrText></w:r><w:r><w:rPr><w:szCs w:val="22"/></w:rPr><w:fldChar w:fldCharType="separate"/></w:r><w:r><w:rPr><w:szCs w:val="22"/></w:rPr><w:t>4.10</w:t></w:r><w:r><w:rPr><w:szCs w:val="22"/></w:rPr><w:fldChar w:fldCharType="end"/></w:r><w:r><w:rPr><w:szCs w:val="22"/></w:rPr><w:t>)</w:t></w:r><w:ins w:id="52" w:author="Gary Sullivan" w:date="2012-02-01T15:24:00Z"><w:r><w:rPr><w:szCs w:val="22"/></w:rPr><w:t xml:space="preserve"> [Subj. Viewing]</w:t></w:r></w:ins></w:p><w:p><w:pPr><w:pStyle w:val="Normal"/><w:widowControl w:val="false"/><w:numPr><w:ilvl w:val="0"/><w:numId w:val="23"/></w:numPr><w:ind w:left="714" w:hanging="357"/><w:jc w:val="both"/><w:rPr><w:szCs w:val="22"/></w:rPr></w:pPr><w:r><w:rPr><w:szCs w:val="22"/></w:rPr><w:t xml:space="preserve">CE11: Coefficient scanning and coding (27) Track B (section </w:t></w:r><w:hyperlink w:anchor="_CE11:_Coefficient_scanning"><w:del w:id="53" w:author="Gary Sullivan" w:date="2012-02-01T15:27:00Z"><w:r><w:rPr><w:rStyle w:val="InternetLink"/><w:szCs w:val="22"/></w:rPr><w:fldChar w:fldCharType="begin"></w:fldChar></w:r><w:ins w:id="54" w:author="Gary Sullivan" w:date="2012-02-01T15:27:00Z"><w:r><w:rPr><w:szCs w:val="22"/></w:rPr><w:fldChar w:fldCharType="begin"></w:fldChar></w:r><w:r><w:rPr><w:szCs w:val="22"/></w:rPr><w:instrText xml:space="preserve"> REF _Ref315459073 \r \h </w:instrText></w:r><w:r><w:rPr><w:szCs w:val="22"/></w:rPr><w:fldChar w:fldCharType="separate"/></w:r><w:r><w:rPr><w:szCs w:val="22"/></w:rPr><w:t>4.11</w:t></w:r><w:r><w:rPr><w:szCs w:val="22"/></w:rPr><w:fldChar w:fldCharType="end"/></w:r><w:r><w:rPr><w:szCs w:val="22"/></w:rPr><w:instrText xml:space="preserve"> REF _Ref315459073 \r \h </w:instrText></w:r><w:r><w:rPr><w:szCs w:val="22"/></w:rPr><w:fldChar w:fldCharType="separate"/></w:r><w:r><w:rPr><w:szCs w:val="22"/></w:rPr><w:t>4.11</w:t></w:r><w:r><w:rPr><w:szCs w:val="22"/></w:rPr><w:fldChar w:fldCharType="end"/></w:r></w:hyperlink></w:ins><w:r><w:rPr><w:szCs w:val="22"/></w:rPr><w:t>)</w:t></w:r></w:p><w:p><w:pPr><w:pStyle w:val="Normal"/><w:widowControl w:val="false"/><w:numPr><w:ilvl w:val="0"/><w:numId w:val="23"/></w:numPr><w:ind w:left="714" w:hanging="357"/><w:jc w:val="both"/><w:rPr><w:szCs w:val="22"/></w:rPr></w:pPr><w:r><w:rPr><w:szCs w:val="22"/></w:rPr><w:t xml:space="preserve">Clarifications and bug fix issues (1) Track P (section </w:t></w:r><w:hyperlink w:anchor="_Clarification_and_Bug"><w:del w:id="55" w:author="Gary Sullivan" w:date="2012-02-01T15:35:00Z"><w:r><w:rPr><w:rStyle w:val="InternetLink"/><w:szCs w:val="22"/></w:rPr><w:fldChar w:fldCharType="begin"></w:fldChar></w:r><w:ins w:id="56" w:author="Gary Sullivan" w:date="2012-02-01T15:35:00Z"><w:r><w:rPr><w:szCs w:val="22"/></w:rPr><w:fldChar w:fldCharType="begin"></w:fldChar></w:r><w:r><w:rPr><w:szCs w:val="22"/></w:rPr><w:instrText xml:space="preserve"> REF _Ref298681435 \r \h </w:instrText></w:r><w:r><w:rPr><w:szCs w:val="22"/></w:rPr><w:fldChar w:fldCharType="separate"/></w:r><w:r><w:rPr><w:szCs w:val="22"/></w:rPr><w:t>5.1</w:t></w:r><w:r><w:rPr><w:szCs w:val="22"/></w:rPr><w:fldChar w:fldCharType="end"/></w:r><w:r><w:rPr><w:szCs w:val="22"/></w:rPr><w:instrText xml:space="preserve"> REF _Ref298681435 \r \h </w:instrText></w:r><w:r><w:rPr><w:szCs w:val="22"/></w:rPr><w:fldChar w:fldCharType="separate"/></w:r><w:r><w:rPr><w:szCs w:val="22"/></w:rPr><w:t>5.1</w:t></w:r><w:r><w:rPr><w:szCs w:val="22"/></w:rPr><w:fldChar w:fldCharType="end"/></w:r></w:hyperlink></w:ins><w:r><w:rPr><w:szCs w:val="22"/></w:rPr><w:t>)</w:t></w:r></w:p><w:p><w:pPr><w:pStyle w:val="Normal"/><w:widowControl w:val="false"/><w:numPr><w:ilvl w:val="0"/><w:numId w:val="23"/></w:numPr><w:ind w:left="714" w:hanging="357"/><w:jc w:val="both"/><w:rPr><w:szCs w:val="22"/></w:rPr></w:pPr><w:r><w:rPr><w:szCs w:val="22"/></w:rPr><w:t xml:space="preserve">HM settings and common test conditions (0) Track P (section </w:t></w:r><w:hyperlink w:anchor="_HM_settings_and"><w:del w:id="57" w:author="Gary Sullivan" w:date="2012-02-01T15:35:00Z"><w:r><w:rPr><w:rStyle w:val="InternetLink"/><w:szCs w:val="22"/></w:rPr><w:fldChar w:fldCharType="begin"></w:fldChar></w:r><w:ins w:id="58" w:author="Gary Sullivan" w:date="2012-02-01T15:35:00Z"><w:r><w:rPr><w:szCs w:val="22"/></w:rPr><w:fldChar w:fldCharType="begin"></w:fldChar></w:r><w:r><w:rPr><w:szCs w:val="22"/></w:rPr><w:instrText xml:space="preserve"> REF _Ref315459091 \r \h </w:instrText></w:r><w:r><w:rPr><w:szCs w:val="22"/></w:rPr><w:fldChar w:fldCharType="separate"/></w:r><w:r><w:rPr><w:szCs w:val="22"/></w:rPr><w:t>5.2</w:t></w:r><w:r><w:rPr><w:szCs w:val="22"/></w:rPr><w:fldChar w:fldCharType="end"/></w:r><w:r><w:rPr><w:szCs w:val="22"/></w:rPr><w:instrText xml:space="preserve"> REF _Ref315459091 \r \h </w:instrText></w:r><w:r><w:rPr><w:szCs w:val="22"/></w:rPr><w:fldChar w:fldCharType="separate"/></w:r><w:r><w:rPr><w:szCs w:val="22"/></w:rPr><w:t>5.2</w:t></w:r><w:r><w:rPr><w:szCs w:val="22"/></w:rPr><w:fldChar w:fldCharType="end"/></w:r></w:hyperlink></w:ins><w:r><w:rPr><w:szCs w:val="22"/></w:rPr><w:t>)</w:t></w:r></w:p><w:p><w:pPr><w:pStyle w:val="Normal"/><w:widowControl w:val="false"/><w:numPr><w:ilvl w:val="0"/><w:numId w:val="23"/></w:numPr><w:ind w:left="714" w:hanging="357"/><w:jc w:val="both"/><w:rPr></w:rPr></w:pPr><w:r><w:rPr><w:szCs w:val="22"/></w:rPr><w:t xml:space="preserve">HM coding performance (3) Track P (section </w:t></w:r><w:hyperlink w:anchor="_HM_coding_performance"><w:del w:id="59" w:author="Gary Sullivan" w:date="2012-02-01T15:56:00Z"><w:r><w:rPr><w:rStyle w:val="InternetLink"/><w:szCs w:val="22"/></w:rPr><w:fldChar w:fldCharType="begin"></w:fldChar></w:r><w:ins w:id="60" w:author="Gary Sullivan" w:date="2012-02-01T15:56:00Z"><w:r><w:rPr><w:szCs w:val="22"/></w:rPr><w:fldChar w:fldCharType="begin"></w:fldChar></w:r><w:r><w:rPr><w:szCs w:val="22"/></w:rPr><w:instrText xml:space="preserve"> REF _Ref315459105 \r \h </w:instrText></w:r><w:r><w:rPr><w:szCs w:val="22"/></w:rPr><w:fldChar w:fldCharType="separate"/></w:r><w:r><w:rPr><w:szCs w:val="22"/></w:rPr><w:t>5.3</w:t></w:r><w:r><w:rPr><w:szCs w:val="22"/></w:rPr><w:fldChar w:fldCharType="end"/></w:r><w:r><w:rPr><w:szCs w:val="22"/></w:rPr><w:instrText xml:space="preserve"> REF _Ref315459105 \r \h </w:instrText></w:r><w:r><w:rPr><w:szCs w:val="22"/></w:rPr><w:fldChar w:fldCharType="separate"/></w:r><w:r><w:rPr><w:szCs w:val="22"/></w:rPr><w:t>5.3</w:t></w:r><w:r><w:rPr><w:szCs w:val="22"/></w:rPr><w:fldChar w:fldCharType="end"/></w:r></w:hyperlink></w:ins><w:r><w:rPr><w:szCs w:val="22"/></w:rPr><w:t>)</w:t></w:r></w:p><w:p><w:pPr><w:pStyle w:val="Normal"/><w:widowControl w:val="false"/><w:numPr><w:ilvl w:val="0"/><w:numId w:val="23"/></w:numPr><w:ind w:left="714" w:hanging="357"/><w:jc w:val="both"/><w:rPr></w:rPr></w:pPr><w:r><w:rPr><w:szCs w:val="22"/></w:rPr><w:t xml:space="preserve">Profile/level definitions (5) Track P (section </w:t></w:r><w:hyperlink w:anchor="_Profile/level_definitions"><w:del w:id="61" w:author="Gary Sullivan" w:date="2012-02-01T15:56:00Z"><w:r><w:rPr><w:rStyle w:val="InternetLink"/><w:szCs w:val="22"/></w:rPr><w:fldChar w:fldCharType="begin"></w:fldChar></w:r><w:ins w:id="62" w:author="Gary Sullivan" w:date="2012-02-01T15:56:00Z"><w:r><w:rPr><w:szCs w:val="22"/></w:rPr><w:fldChar w:fldCharType="begin"></w:fldChar></w:r><w:r><w:rPr><w:szCs w:val="22"/></w:rPr><w:instrText xml:space="preserve"> REF _Ref315459112 \r \h </w:instrText></w:r><w:r><w:rPr><w:szCs w:val="22"/></w:rPr><w:fldChar w:fldCharType="separate"/></w:r><w:r><w:rPr><w:szCs w:val="22"/></w:rPr><w:t>5.4</w:t></w:r><w:r><w:rPr><w:szCs w:val="22"/></w:rPr><w:fldChar w:fldCharType="end"/></w:r><w:r><w:rPr><w:szCs w:val="22"/></w:rPr><w:instrText xml:space="preserve"> REF _Ref315459112 \r \h </w:instrText></w:r><w:r><w:rPr><w:szCs w:val="22"/></w:rPr><w:fldChar w:fldCharType="separate"/></w:r><w:r><w:rPr><w:szCs w:val="22"/></w:rPr><w:t>5.4</w:t></w:r><w:r><w:rPr><w:szCs w:val="22"/></w:rPr><w:fldChar w:fldCharType="end"/></w:r></w:hyperlink></w:ins><w:r><w:rPr><w:szCs w:val="22"/></w:rPr><w:t>)</w:t></w:r></w:p><w:p><w:pPr><w:pStyle w:val="Normal"/><w:widowControl w:val="false"/><w:numPr><w:ilvl w:val="0"/><w:numId w:val="23"/></w:numPr><w:ind w:left="714" w:hanging="357"/><w:jc w:val="both"/><w:rPr><w:szCs w:val="22"/></w:rPr></w:pPr><w:r><w:rPr><w:szCs w:val="22"/></w:rPr><w:t xml:space="preserve">Source video test material (2) Track P (section </w:t></w:r><w:ins w:id="63" w:author="Gary Sullivan" w:date="2012-02-01T15:57:00Z"><w:r><w:rPr><w:szCs w:val="22"/></w:rPr><w:fldChar w:fldCharType="begin"></w:fldChar></w:r><w:r><w:rPr><w:szCs w:val="22"/></w:rPr><w:instrText xml:space="preserve"> REF _Ref315459119 \r \h </w:instrText></w:r><w:r><w:rPr><w:szCs w:val="22"/></w:rPr><w:fldChar w:fldCharType="separate"/></w:r><w:r><w:rPr><w:szCs w:val="22"/></w:rPr><w:t>5.5</w:t></w:r><w:r><w:rPr><w:szCs w:val="22"/></w:rPr><w:fldChar w:fldCharType="end"/></w:r></w:ins><w:hyperlink w:anchor="_Source_video_test"><w:del w:id="64" w:author="Gary Sullivan" w:date="2012-02-01T15:57:00Z"><w:r><w:rPr><w:rStyle w:val="InternetLink"/><w:szCs w:val="22"/></w:rPr><w:fldChar w:fldCharType="begin"></w:fldChar></w:r><w:r><w:rPr><w:szCs w:val="22"/></w:rPr><w:instrText xml:space="preserve"> REF _Ref315459119 \r \h </w:instrText></w:r><w:r><w:rPr><w:szCs w:val="22"/></w:rPr><w:fldChar w:fldCharType="separate"/></w:r><w:r><w:rPr><w:szCs w:val="22"/></w:rPr><w:t>5.5</w:t></w:r><w:r><w:rPr><w:szCs w:val="22"/></w:rPr><w:fldChar w:fldCharType="end"/></w:r></w:hyperlink><w:r><w:rPr><w:szCs w:val="22"/></w:rPr><w:t>)</w:t></w:r></w:p><w:p><w:pPr><w:pStyle w:val="Normal"/><w:widowControl w:val="false"/><w:numPr><w:ilvl w:val="0"/><w:numId w:val="23"/></w:numPr><w:ind w:left="714" w:hanging="357"/><w:jc w:val="both"/><w:rPr><w:szCs w:val="22"/></w:rPr></w:pPr><w:r><w:rPr><w:szCs w:val="22"/></w:rPr><w:t xml:space="preserve">Functionalities (8) Track A (section </w:t></w:r><w:ins w:id="65" w:author="Gary Sullivan" w:date="2012-02-01T15:57:00Z"><w:r><w:rPr><w:szCs w:val="22"/></w:rPr><w:fldChar w:fldCharType="begin"></w:fldChar></w:r><w:r><w:rPr><w:szCs w:val="22"/></w:rPr><w:instrText xml:space="preserve"> REF _Ref315459129 \r \h </w:instrText></w:r><w:r><w:rPr><w:szCs w:val="22"/></w:rPr><w:fldChar w:fldCharType="separate"/></w:r><w:r><w:rPr><w:szCs w:val="22"/></w:rPr><w:t>5.6</w:t></w:r><w:r><w:rPr><w:szCs w:val="22"/></w:rPr><w:fldChar w:fldCharType="end"/></w:r></w:ins><w:hyperlink w:anchor="_Functionalities"><w:del w:id="66" w:author="Gary Sullivan" w:date="2012-02-01T15:57:00Z"><w:r><w:rPr><w:rStyle w:val="InternetLink"/><w:szCs w:val="22"/></w:rPr><w:fldChar w:fldCharType="begin"></w:fldChar></w:r><w:r><w:rPr><w:szCs w:val="22"/></w:rPr><w:instrText xml:space="preserve"> REF _Ref315459129 \r \h </w:instrText></w:r><w:r><w:rPr><w:szCs w:val="22"/></w:rPr><w:fldChar w:fldCharType="separate"/></w:r><w:r><w:rPr><w:szCs w:val="22"/></w:rPr><w:t>5.6</w:t></w:r><w:r><w:rPr><w:szCs w:val="22"/></w:rPr><w:fldChar w:fldCharType="end"/></w:r></w:hyperlink><w:r><w:rPr><w:szCs w:val="22"/></w:rPr><w:t>)</w:t></w:r></w:p><w:p><w:pPr><w:pStyle w:val="Normal"/><w:widowControl w:val="false"/><w:numPr><w:ilvl w:val="0"/><w:numId w:val="23"/></w:numPr><w:ind w:left="714" w:hanging="357"/><w:jc w:val="both"/><w:rPr></w:rPr></w:pPr><w:r><w:rPr><w:szCs w:val="22"/></w:rPr><w:t xml:space="preserve">Deblocking filter (10) Track A (section </w:t></w:r><w:hyperlink w:anchor="_Deblocking_filter"><w:del w:id="67" w:author="Gary Sullivan" w:date="2012-02-01T15:57:00Z"><w:r><w:rPr><w:rStyle w:val="InternetLink"/><w:szCs w:val="22"/><w:highlight w:val="yellow"/></w:rPr><w:fldChar w:fldCharType="begin"></w:fldChar></w:r><w:ins w:id="68" w:author="Gary Sullivan" w:date="2012-02-01T15:57:00Z"><w:r><w:rPr><w:szCs w:val="22"/></w:rPr><w:fldChar w:fldCharType="begin"></w:fldChar></w:r><w:r><w:rPr><w:szCs w:val="22"/></w:rPr><w:instrText xml:space="preserve"> REF _Ref298625381 \r \h </w:instrText></w:r><w:r><w:rPr><w:szCs w:val="22"/></w:rPr><w:fldChar w:fldCharType="separate"/></w:r><w:r><w:rPr><w:szCs w:val="22"/></w:rPr><w:t>5.7</w:t></w:r><w:r><w:rPr><w:szCs w:val="22"/></w:rPr><w:fldChar w:fldCharType="end"/></w:r><w:r><w:rPr><w:szCs w:val="22"/></w:rPr><w:instrText xml:space="preserve"> REF _Ref298625381 \r \h </w:instrText></w:r><w:r><w:rPr><w:szCs w:val="22"/></w:rPr><w:fldChar w:fldCharType="separate"/></w:r><w:r><w:rPr><w:szCs w:val="22"/></w:rPr><w:t>5.7</w:t></w:r><w:r><w:rPr><w:szCs w:val="22"/></w:rPr><w:fldChar w:fldCharType="end"/></w:r></w:hyperlink></w:ins><w:r><w:rPr><w:szCs w:val="22"/></w:rPr><w:t>)</w:t></w:r></w:p><w:p><w:pPr><w:pStyle w:val="Normal"/><w:widowControl w:val="false"/><w:numPr><w:ilvl w:val="0"/><w:numId w:val="23"/></w:numPr><w:ind w:left="714" w:hanging="357"/><w:jc w:val="both"/><w:rPr><w:szCs w:val="22"/></w:rPr></w:pPr><w:r><w:rPr><w:szCs w:val="22"/></w:rPr><w:t xml:space="preserve">Non-deblocking loop filters (32) Track A (section </w:t></w:r><w:r><w:rPr><w:szCs w:val="22"/></w:rPr><w:fldChar w:fldCharType="begin"></w:fldChar></w:r><w:r><w:rPr><w:szCs w:val="22"/></w:rPr><w:instrText xml:space="preserve"> REF _Ref315459148 \r \h </w:instrText></w:r><w:r><w:rPr><w:szCs w:val="22"/></w:rPr><w:fldChar w:fldCharType="separate"/></w:r><w:r><w:rPr><w:szCs w:val="22"/></w:rPr><w:t>5.8</w:t></w:r><w:r><w:rPr><w:szCs w:val="22"/></w:rPr><w:fldChar w:fldCharType="end"/></w:r><w:r><w:rPr><w:szCs w:val="22"/></w:rPr><w:t>)</w:t></w:r></w:p><w:p><w:pPr><w:pStyle w:val="Normal"/><w:widowControl w:val="false"/><w:numPr><w:ilvl w:val="0"/><w:numId w:val="23"/></w:numPr><w:ind w:left="714" w:hanging="357"/><w:jc w:val="both"/><w:rPr><w:szCs w:val="22"/></w:rPr></w:pPr><w:r><w:rPr><w:szCs w:val="22"/></w:rPr><w:t xml:space="preserve">NSQT/SDIP harmonization (8) Track B (section </w:t></w:r><w:r><w:rPr><w:szCs w:val="22"/><w:highlight w:val="yellow"/></w:rPr><w:fldChar w:fldCharType="begin"></w:fldChar></w:r><w:r><w:rPr><w:szCs w:val="22"/><w:highlight w:val="yellow"/></w:rPr><w:instrText xml:space="preserve"> REF _Ref315459156 \r \h </w:instrText></w:r><w:r><w:rPr><w:szCs w:val="22"/><w:highlight w:val="yellow"/></w:rPr><w:fldChar w:fldCharType="separate"/></w:r><w:r><w:rPr><w:szCs w:val="22"/><w:highlight w:val="yellow"/></w:rPr><w:t>5.9</w:t></w:r><w:r><w:rPr><w:szCs w:val="22"/><w:highlight w:val="yellow"/></w:rPr><w:fldChar w:fldCharType="end"/></w:r><w:r><w:rPr><w:szCs w:val="22"/></w:rPr><w:t>)</w:t></w:r></w:p><w:p><w:pPr><w:pStyle w:val="Normal"/><w:widowControl w:val="false"/><w:numPr><w:ilvl w:val="0"/><w:numId w:val="23"/></w:numPr><w:ind w:left="714" w:hanging="357"/><w:jc w:val="both"/><w:rPr><w:szCs w:val="22"/></w:rPr></w:pPr><w:r><w:rPr><w:szCs w:val="22"/></w:rPr><w:t xml:space="preserve">Block structures and partitioning (11) Track A (section </w:t></w:r><w:r><w:rPr><w:szCs w:val="22"/></w:rPr><w:fldChar w:fldCharType="begin"></w:fldChar></w:r><w:r><w:rPr><w:szCs w:val="22"/></w:rPr><w:instrText xml:space="preserve"> REF _Ref315459166 \r \h </w:instrText></w:r><w:r><w:rPr><w:szCs w:val="22"/></w:rPr><w:fldChar w:fldCharType="separate"/></w:r><w:r><w:rPr><w:szCs w:val="22"/></w:rPr><w:t>5.10</w:t></w:r><w:r><w:rPr><w:szCs w:val="22"/></w:rPr><w:fldChar w:fldCharType="end"/></w:r><w:r><w:rPr><w:szCs w:val="22"/></w:rPr><w:t>)</w:t></w:r></w:p><w:p><w:pPr><w:pStyle w:val="Normal"/><w:widowControl w:val="false"/><w:numPr><w:ilvl w:val="0"/><w:numId w:val="23"/></w:numPr><w:ind w:left="714" w:hanging="357"/><w:jc w:val="both"/><w:rPr><w:szCs w:val="22"/></w:rPr></w:pPr><w:r><w:rPr><w:szCs w:val="22"/></w:rPr><w:t xml:space="preserve">Motion compensation operation and interpolation filters (8) Track A (section </w:t></w:r><w:r><w:rPr><w:szCs w:val="22"/></w:rPr><w:fldChar w:fldCharType="begin"></w:fldChar></w:r><w:r><w:rPr><w:szCs w:val="22"/></w:rPr><w:instrText xml:space="preserve"> REF _Ref315459180 \r \h </w:instrText></w:r><w:r><w:rPr><w:szCs w:val="22"/></w:rPr><w:fldChar w:fldCharType="separate"/></w:r><w:r><w:rPr><w:szCs w:val="22"/></w:rPr><w:t>5.11</w:t></w:r><w:r><w:rPr><w:szCs w:val="22"/></w:rPr><w:fldChar w:fldCharType="end"/></w:r><w:r><w:rPr><w:szCs w:val="22"/></w:rPr><w:t>)</w:t></w:r></w:p><w:p><w:pPr><w:pStyle w:val="Normal"/><w:widowControl w:val="false"/><w:numPr><w:ilvl w:val="0"/><w:numId w:val="23"/></w:numPr><w:ind w:left="714" w:hanging="357"/><w:jc w:val="both"/><w:rPr><w:szCs w:val="22"/></w:rPr></w:pPr><w:r><w:rPr><w:szCs w:val="22"/></w:rPr><w:t xml:space="preserve">Motion and mode coding (53) Track A (section </w:t></w:r><w:r><w:rPr><w:szCs w:val="22"/></w:rPr><w:fldChar w:fldCharType="begin"></w:fldChar></w:r><w:r><w:rPr><w:szCs w:val="22"/></w:rPr><w:instrText xml:space="preserve"> REF _Ref315459191 \r \h </w:instrText></w:r><w:r><w:rPr><w:szCs w:val="22"/></w:rPr><w:fldChar w:fldCharType="separate"/></w:r><w:r><w:rPr><w:szCs w:val="22"/></w:rPr><w:t>5.12</w:t></w:r><w:r><w:rPr><w:szCs w:val="22"/></w:rPr><w:fldChar w:fldCharType="end"/></w:r><w:r><w:rPr><w:szCs w:val="22"/></w:rPr><w:t xml:space="preserve">) </w:t></w:r><w:ins w:id="69" w:author="Gary Sullivan" w:date="2012-02-01T16:53:00Z"><w:r><w:rPr><w:szCs w:val="22"/></w:rPr><w:t>[</w:t></w:r></w:ins><w:ins w:id="70" w:author="Gary Sullivan" w:date="2012-02-01T17:26:00Z"><w:r><w:rPr><w:szCs w:val="22"/></w:rPr><w:t xml:space="preserve">BoG B. Bross </w:t></w:r></w:ins><w:ins w:id="71" w:author="Gary Sullivan" w:date="2012-02-01T17:28:00Z"><w:r><w:rPr><w:szCs w:val="22"/></w:rPr><w:t>–</w:t></w:r></w:ins><w:ins w:id="72" w:author="Gary Sullivan" w:date="2012-02-01T17:26:00Z"><w:r><w:rPr><w:szCs w:val="22"/></w:rPr><w:t xml:space="preserve"> Carmel </w:t></w:r></w:ins><w:ins w:id="73" w:author="Gary Sullivan" w:date="2012-02-01T17:28:00Z"><w:r><w:rPr><w:szCs w:val="22"/></w:rPr><w:t>room</w:t></w:r></w:ins><w:ins w:id="74" w:author="Gary Sullivan" w:date="2012-02-01T16:53:00Z"><w:r><w:rPr><w:szCs w:val="22"/></w:rPr><w:t>]</w:t></w:r></w:ins></w:p><w:p><w:pPr><w:pStyle w:val="Normal"/><w:widowControl w:val="false"/><w:numPr><w:ilvl w:val="0"/><w:numId w:val="23"/></w:numPr><w:ind w:left="714" w:hanging="357"/><w:jc w:val="both"/><w:rPr><w:szCs w:val="22"/></w:rPr></w:pPr><w:r><w:rPr><w:szCs w:val="22"/></w:rPr><w:t xml:space="preserve">High-level syntax and slice structure (66) Track </w:t></w:r><w:del w:id="75" w:author="Jens-Rainer Ohm" w:date="2012-01-31T20:53:00Z"><w:r><w:rPr><w:szCs w:val="22"/></w:rPr><w:delText xml:space="preserve">B </w:delText></w:r></w:del><w:ins w:id="76" w:author="Jens-Rainer Ohm" w:date="2012-01-31T20:53:00Z"><w:r><w:rPr><w:szCs w:val="22"/></w:rPr><w:t xml:space="preserve">A </w:t></w:r></w:ins><w:r><w:rPr><w:szCs w:val="22"/></w:rPr><w:t xml:space="preserve">(section </w:t></w:r><w:r><w:rPr><w:szCs w:val="22"/></w:rPr><w:fldChar w:fldCharType="begin"></w:fldChar></w:r><w:r><w:rPr><w:szCs w:val="22"/></w:rPr><w:instrText xml:space="preserve"> REF _Ref315459203 \r \h </w:instrText></w:r><w:r><w:rPr><w:szCs w:val="22"/></w:rPr><w:fldChar w:fldCharType="separate"/></w:r><w:r><w:rPr><w:szCs w:val="22"/></w:rPr><w:t>5.13</w:t></w:r><w:r><w:rPr><w:szCs w:val="22"/></w:rPr><w:fldChar w:fldCharType="end"/></w:r><w:r><w:rPr><w:szCs w:val="22"/></w:rPr><w:t>)</w:t></w:r><w:ins w:id="77" w:author="Gary Sullivan" w:date="2012-02-01T20:20:00Z"><w:r><w:rPr><w:szCs w:val="22"/></w:rPr><w:t xml:space="preserve"> [Current in Track A]</w:t></w:r></w:ins></w:p><w:p><w:pPr><w:pStyle w:val="Normal"/><w:widowControl w:val="false"/><w:numPr><w:ilvl w:val="0"/><w:numId w:val="23"/></w:numPr><w:ind w:left="714" w:hanging="357"/><w:jc w:val="both"/><w:rPr><w:szCs w:val="22"/></w:rPr></w:pPr><w:r><w:rPr><w:szCs w:val="22"/></w:rPr><w:t xml:space="preserve">Quantization (25) Track B (section </w:t></w:r><w:r><w:rPr><w:szCs w:val="22"/></w:rPr><w:fldChar w:fldCharType="begin"></w:fldChar></w:r><w:r><w:rPr><w:szCs w:val="22"/></w:rPr><w:instrText xml:space="preserve"> REF _Ref309768366 \r \h </w:instrText></w:r><w:r><w:rPr><w:szCs w:val="22"/></w:rPr><w:fldChar w:fldCharType="separate"/></w:r><w:r><w:rPr><w:szCs w:val="22"/></w:rPr><w:t>5.14</w:t></w:r><w:r><w:rPr><w:szCs w:val="22"/></w:rPr><w:fldChar w:fldCharType="end"/></w:r><w:r><w:rPr><w:szCs w:val="22"/></w:rPr><w:t>)</w:t></w:r></w:p><w:p><w:pPr><w:pStyle w:val="Normal"/><w:widowControl w:val="false"/><w:numPr><w:ilvl w:val="0"/><w:numId w:val="23"/></w:numPr><w:ind w:left="714" w:hanging="357"/><w:jc w:val="both"/><w:rPr><w:szCs w:val="22"/></w:rPr></w:pPr><w:r><w:rPr><w:szCs w:val="22"/></w:rPr><w:t xml:space="preserve">Entropy coding (18) Track B (section </w:t></w:r><w:r><w:rPr><w:szCs w:val="22"/></w:rPr><w:fldChar w:fldCharType="begin"></w:fldChar></w:r><w:r><w:rPr><w:szCs w:val="22"/></w:rPr><w:instrText xml:space="preserve"> REF _Ref298681721 \r \h </w:instrText></w:r><w:r><w:rPr><w:szCs w:val="22"/></w:rPr><w:fldChar w:fldCharType="separate"/></w:r><w:r><w:rPr><w:szCs w:val="22"/></w:rPr><w:t>5.15</w:t></w:r><w:r><w:rPr><w:szCs w:val="22"/></w:rPr><w:fldChar w:fldCharType="end"/></w:r><w:r><w:rPr><w:szCs w:val="22"/></w:rPr><w:t>)</w:t></w:r></w:p><w:p><w:pPr><w:pStyle w:val="Normal"/><w:widowControl w:val="false"/><w:numPr><w:ilvl w:val="0"/><w:numId w:val="23"/></w:numPr><w:ind w:left="714" w:hanging="357"/><w:jc w:val="both"/><w:rPr><w:szCs w:val="22"/></w:rPr></w:pPr><w:r><w:rPr><w:szCs w:val="22"/></w:rPr><w:t xml:space="preserve">Transform coefficient coding (49) Track B (section </w:t></w:r><w:r><w:rPr><w:szCs w:val="22"/></w:rPr><w:fldChar w:fldCharType="begin"></w:fldChar></w:r><w:r><w:rPr><w:szCs w:val="22"/></w:rPr><w:instrText xml:space="preserve"> REF _Ref315459253 \r \h </w:instrText></w:r><w:r><w:rPr><w:szCs w:val="22"/></w:rPr><w:fldChar w:fldCharType="separate"/></w:r><w:r><w:rPr><w:szCs w:val="22"/></w:rPr><w:t>5.16</w:t></w:r><w:r><w:rPr><w:szCs w:val="22"/></w:rPr><w:fldChar w:fldCharType="end"/></w:r><w:r><w:rPr><w:szCs w:val="22"/></w:rPr><w:t>)</w:t></w:r></w:p><w:p><w:pPr><w:pStyle w:val="Normal"/><w:widowControl w:val="false"/><w:numPr><w:ilvl w:val="0"/><w:numId w:val="23"/></w:numPr><w:ind w:left="714" w:hanging="357"/><w:jc w:val="both"/><w:rPr><w:szCs w:val="22"/></w:rPr></w:pPr><w:r><w:rPr><w:szCs w:val="22"/></w:rPr><w:t xml:space="preserve">Intra prediction and mode coding (46) Track B (section </w:t></w:r><w:r><w:rPr><w:szCs w:val="22"/></w:rPr><w:fldChar w:fldCharType="begin"></w:fldChar></w:r><w:r><w:rPr><w:szCs w:val="22"/></w:rPr><w:instrText xml:space="preserve"> REF _Ref315459263 \r \h </w:instrText></w:r><w:r><w:rPr><w:szCs w:val="22"/></w:rPr><w:fldChar w:fldCharType="separate"/></w:r><w:r><w:rPr><w:szCs w:val="22"/></w:rPr></w:r><w:r><w:rPr><w:szCs w:val="22"/></w:rPr><w:fldChar w:fldCharType="end"/></w:r><w:r><w:rPr><w:szCs w:val="22"/></w:rPr><w:t>)</w:t></w:r></w:p><w:p><w:pPr><w:pStyle w:val="Normal"/><w:widowControl w:val="false"/><w:numPr><w:ilvl w:val="0"/><w:numId w:val="23"/></w:numPr><w:ind w:left="714" w:hanging="357"/><w:jc w:val="both"/><w:rPr><w:szCs w:val="22"/></w:rPr></w:pPr><w:r><w:rPr><w:szCs w:val="22"/></w:rPr><w:t xml:space="preserve">Transforms (4) Track B (section </w:t></w:r><w:r><w:rPr><w:szCs w:val="22"/></w:rPr><w:fldChar w:fldCharType="begin"></w:fldChar></w:r><w:r><w:rPr><w:szCs w:val="22"/></w:rPr><w:instrText xml:space="preserve"> REF _Ref315459278 \r \h </w:instrText></w:r><w:r><w:rPr><w:szCs w:val="22"/></w:rPr><w:fldChar w:fldCharType="separate"/></w:r><w:r><w:rPr><w:szCs w:val="22"/></w:rPr><w:t>5.17</w:t></w:r><w:r><w:rPr><w:szCs w:val="22"/></w:rPr><w:fldChar w:fldCharType="end"/></w:r><w:r><w:rPr><w:szCs w:val="22"/></w:rPr><w:t>)</w:t></w:r></w:p><w:p><w:pPr><w:pStyle w:val="Normal"/><w:widowControl w:val="false"/><w:numPr><w:ilvl w:val="0"/><w:numId w:val="23"/></w:numPr><w:ind w:left="714" w:hanging="357"/><w:jc w:val="both"/><w:rPr><w:szCs w:val="22"/></w:rPr></w:pPr><w:r><w:rPr><w:szCs w:val="22"/></w:rPr><w:t xml:space="preserve">Memory bandwidth reduction (11) Track A (section </w:t></w:r><w:r><w:rPr><w:szCs w:val="22"/></w:rPr><w:fldChar w:fldCharType="begin"></w:fldChar></w:r><w:r><w:rPr><w:szCs w:val="22"/></w:rPr><w:instrText xml:space="preserve"> REF _Ref315459290 \r \h </w:instrText></w:r><w:r><w:rPr><w:szCs w:val="22"/></w:rPr><w:fldChar w:fldCharType="separate"/></w:r><w:r><w:rPr><w:szCs w:val="22"/></w:rPr><w:t>5.18</w:t></w:r><w:r><w:rPr><w:szCs w:val="22"/></w:rPr><w:fldChar w:fldCharType="end"/></w:r><w:r><w:rPr><w:szCs w:val="22"/></w:rPr><w:t>)</w:t></w:r></w:p><w:p><w:pPr><w:pStyle w:val="Normal"/><w:widowControl w:val="false"/><w:numPr><w:ilvl w:val="0"/><w:numId w:val="23"/></w:numPr><w:ind w:left="714" w:hanging="357"/><w:jc w:val="both"/><w:rPr></w:rPr></w:pPr><w:r><w:rPr><w:szCs w:val="22"/></w:rPr><w:t xml:space="preserve">Alternative coding modes (27) Track </w:t></w:r><w:ins w:id="78" w:author="Gary Sullivan" w:date="2012-02-01T10:29:00Z"><w:r><w:rPr><w:szCs w:val="22"/></w:rPr><w:t>B</w:t></w:r></w:ins><w:del w:id="79" w:author="Gary Sullivan" w:date="2012-02-01T10:29:00Z"><w:r><w:rPr><w:szCs w:val="22"/></w:rPr><w:delText>A</w:delText></w:r></w:del><w:r><w:rPr><w:szCs w:val="22"/></w:rPr><w:t xml:space="preserve"> (section </w:t></w:r><w:r><w:rPr><w:szCs w:val="22"/></w:rPr><w:fldChar w:fldCharType="begin"></w:fldChar></w:r><w:r><w:rPr><w:szCs w:val="22"/></w:rPr><w:instrText xml:space="preserve"> REF _Ref315459298 \r \h </w:instrText></w:r><w:r><w:rPr><w:szCs w:val="22"/></w:rPr><w:fldChar w:fldCharType="separate"/></w:r><w:r><w:rPr><w:szCs w:val="22"/></w:rPr><w:t>5.19</w:t></w:r><w:r><w:rPr><w:szCs w:val="22"/></w:rPr><w:fldChar w:fldCharType="end"/></w:r><w:r><w:rPr><w:szCs w:val="22"/></w:rPr><w:t>)</w:t></w:r></w:p><w:p><w:pPr><w:pStyle w:val="Normal"/><w:widowControl w:val="false"/><w:numPr><w:ilvl w:val="0"/><w:numId w:val="23"/></w:numPr><w:ind w:left="714" w:hanging="357"/><w:jc w:val="both"/><w:rPr><w:szCs w:val="22"/></w:rPr></w:pPr><w:r><w:rPr><w:szCs w:val="22"/></w:rPr><w:t xml:space="preserve">Encoder optimization (2) Track </w:t></w:r><w:del w:id="80" w:author="Jens-Rainer Ohm" w:date="2012-01-31T20:54:00Z"><w:r><w:rPr><w:szCs w:val="22"/></w:rPr><w:delText xml:space="preserve">P </w:delText></w:r></w:del><w:ins w:id="81" w:author="Jens-Rainer Ohm" w:date="2012-01-31T20:54:00Z"><w:r><w:rPr><w:szCs w:val="22"/></w:rPr><w:t xml:space="preserve">A </w:t></w:r></w:ins><w:r><w:rPr><w:szCs w:val="22"/></w:rPr><w:t xml:space="preserve">(section </w:t></w:r><w:r><w:rPr><w:szCs w:val="22"/></w:rPr><w:fldChar w:fldCharType="begin"></w:fldChar></w:r><w:r><w:rPr><w:szCs w:val="22"/></w:rPr><w:instrText xml:space="preserve"> REF _Ref315459311 \r \h </w:instrText></w:r><w:r><w:rPr><w:szCs w:val="22"/></w:rPr><w:fldChar w:fldCharType="separate"/></w:r><w:r><w:rPr><w:szCs w:val="22"/></w:rPr><w:t>5.20</w:t></w:r><w:r><w:rPr><w:szCs w:val="22"/></w:rPr><w:fldChar w:fldCharType="end"/></w:r><w:r><w:rPr><w:szCs w:val="22"/></w:rPr><w:t>)</w:t></w:r></w:p><w:p><w:pPr><w:pStyle w:val="Normal"/><w:widowControl w:val="false"/><w:numPr><w:ilvl w:val="0"/><w:numId w:val="23"/></w:numPr><w:ind w:left="714" w:hanging="357"/><w:jc w:val="both"/><w:rPr><w:szCs w:val="22"/></w:rPr></w:pPr><w:r><w:rPr><w:szCs w:val="22"/></w:rPr><w:t xml:space="preserve">Category not clear (13 to be resolved) (section </w:t></w:r><w:r><w:rPr><w:szCs w:val="22"/></w:rPr><w:fldChar w:fldCharType="begin"></w:fldChar></w:r><w:r><w:rPr><w:szCs w:val="22"/></w:rPr><w:instrText xml:space="preserve"> REF _Ref315459316 \r \h </w:instrText></w:r><w:r><w:rPr><w:szCs w:val="22"/></w:rPr><w:fldChar w:fldCharType="separate"/></w:r><w:r><w:rPr><w:szCs w:val="22"/></w:rPr><w:t>5.22</w:t></w:r><w:r><w:rPr><w:szCs w:val="22"/></w:rPr><w:fldChar w:fldCharType="end"/></w:r><w:r><w:rPr><w:szCs w:val="22"/></w:rPr><w:t>)</w:t></w:r></w:p><w:p><w:pPr><w:pStyle w:val="Normal"/><w:widowControl w:val="false"/><w:ind w:left="357" w:hanging="0"/><w:jc w:val="both"/><w:rPr><w:szCs w:val="22"/></w:rPr></w:pPr><w:r><w:rPr><w:szCs w:val="22"/></w:rPr><w:t xml:space="preserve">Overall Track P: </w:t></w:r><w:del w:id="82" w:author="Gary Sullivan" w:date="2012-02-02T07:21:00Z"><w:r><w:rPr><w:szCs w:val="22"/></w:rPr><w:delText>59</w:delText></w:r></w:del><w:ins w:id="83" w:author="Gary Sullivan" w:date="2012-02-02T07:21:00Z"><w:r><w:rPr><w:szCs w:val="22"/></w:rPr><w:t>33</w:t></w:r></w:ins><w:r><w:rPr><w:szCs w:val="22"/></w:rPr><w:t xml:space="preserve">; Track A: </w:t></w:r><w:del w:id="84" w:author="Gary Sullivan" w:date="2012-02-01T10:29:00Z"><w:r><w:rPr><w:szCs w:val="22"/></w:rPr><w:delText>428</w:delText></w:r></w:del><w:ins w:id="85" w:author="Gary Sullivan" w:date="2012-02-01T10:29:00Z"><w:r><w:rPr><w:szCs w:val="22"/></w:rPr><w:t>287</w:t></w:r></w:ins><w:r><w:rPr><w:szCs w:val="22"/></w:rPr><w:t xml:space="preserve">; Track B: </w:t></w:r><w:del w:id="86" w:author="Gary Sullivan" w:date="2012-02-01T10:29:00Z"><w:r><w:rPr><w:szCs w:val="22"/></w:rPr><w:delText>439</w:delText></w:r></w:del><w:ins w:id="87" w:author="Gary Sullivan" w:date="2012-02-01T10:29:00Z"><w:r><w:rPr><w:szCs w:val="22"/></w:rPr><w:t>299</w:t></w:r></w:ins></w:p><w:p><w:pPr><w:pStyle w:val="Heading1"/><w:numPr><w:ilvl w:val="0"/><w:numId w:val="15"/></w:numPr><w:rPr><w:lang w:val="en-CA"/></w:rPr></w:pPr><w:bookmarkStart w:id="1" w:name="_Ref298681007"/><w:r><w:rPr><w:lang w:val="en-CA"/></w:rPr><w:t>AHG reports</w:t></w:r><w:bookmarkEnd w:id="1"/></w:p><w:p><w:pPr><w:pStyle w:val="Normal"/><w:jc w:val="both"/><w:rPr></w:rPr></w:pPr><w:r><w:rPr><w:szCs w:val="22"/></w:rPr><w:t xml:space="preserve">The activities of </w:t></w:r><w:r><w:rPr><w:i/><w:szCs w:val="22"/></w:rPr><w:t>ad hoc</w:t></w:r><w:r><w:rPr><w:szCs w:val="22"/></w:rPr><w:t xml:space="preserve"> groups that had been established at the prior meeting are discussed in this section.</w:t></w:r></w:p><w:p><w:pPr><w:pStyle w:val="Heading9"/><w:ind w:left="1440" w:hanging="1440"/><w:rPr><w:sz w:val="24"/><w:szCs w:val="24"/><w:lang w:val="en-CA" w:eastAsia="de-DE"/></w:rPr></w:pPr><w:r><w:rPr><w:color w:val="0000FF"/><w:sz w:val="24"/><w:szCs w:val="24"/><w:u w:val="single"/><w:lang w:val="en-CA" w:eastAsia="de-DE"/></w:rPr><w:t>JCTVC-H0001</w:t></w:r><w:r><w:rPr><w:sz w:val="24"/><w:szCs w:val="24"/><w:lang w:val="en-CA" w:eastAsia="de-DE"/></w:rPr><w:t xml:space="preserve"> JCT-VC AHG Report: JCT-VC Project Management (AHG 1) [G. J. Sullivan, J.-R. Ohm (AHG chairs)] [miss]</w:t></w:r></w:p><w:p><w:pPr><w:pStyle w:val="Normal"/><w:rPr><w:lang w:eastAsia="de-DE"/><w:ins w:id="92" w:author="Gary Sullivan" w:date="2012-02-01T11:10:00Z"></w:ins></w:rPr></w:pPr><w:ins w:id="88" w:author="Gary Sullivan" w:date="2012-02-02T07:22:00Z"><w:r><w:rPr><w:lang w:eastAsia="de-DE"/></w:rPr><w:t>D</w:t></w:r></w:ins><w:ins w:id="89" w:author="Gary Sullivan" w:date="2012-02-01T11:10:00Z"><w:r><w:rPr><w:lang w:eastAsia="de-DE"/></w:rPr><w:t>iscussed verbally prior to upload</w:t></w:r></w:ins><w:ins w:id="90" w:author="Gary Sullivan" w:date="2012-02-02T07:22:00Z"><w:r><w:rPr><w:lang w:eastAsia="de-DE"/></w:rPr><w:t>. All documents delivered. No critical issues</w:t></w:r></w:ins><w:ins w:id="91" w:author="Gary Sullivan" w:date="2012-02-01T11:10:00Z"><w:r><w:rPr><w:lang w:eastAsia="de-DE"/></w:rPr><w:t>.</w:t></w:r></w:ins></w:p><w:p><w:pPr><w:pStyle w:val="Normal"/><w:rPr><w:lang w:eastAsia="de-DE"/></w:rPr></w:pPr><w:r><w:rPr><w:lang w:eastAsia="de-DE"/></w:rPr></w:r></w:p><w:p><w:pPr><w:pStyle w:val="Heading9"/><w:ind w:left="1440" w:hanging="1440"/><w:rPr><w:sz w:val="24"/><w:szCs w:val="24"/><w:lang w:val="en-CA" w:eastAsia="de-DE"/></w:rPr></w:pPr><w:hyperlink r:id="rId17"><w:ins w:id="93" w:author="Jens-Rainer Ohm" w:date="2012-01-31T20:18:00Z"><w:r><w:rPr><w:rStyle w:val="InternetLink"/><w:sz w:val="24"/><w:szCs w:val="24"/><w:lang w:val="en-CA" w:eastAsia="de-DE"/></w:rPr><w:t>JCTVC-H0002</w:t></w:r></w:ins></w:hyperlink><w:r><w:rPr><w:sz w:val="24"/><w:szCs w:val="24"/><w:lang w:val="en-CA" w:eastAsia="de-DE"/></w:rPr><w:t xml:space="preserve"> JCT-VC AHG report: HEVC Draft and Test Model editing (AHG 2) [B. Bross, K. McCann, W.-J. Han, J.-R. Ohm, S. Sekiguchi, G. J. Sullivan, T. Wiegand]</w:t></w:r><w:del w:id="94" w:author="Jens-Rainer Ohm" w:date="2012-01-31T20:19:00Z"><w:r><w:rPr><w:sz w:val="24"/><w:szCs w:val="24"/><w:lang w:val="en-CA" w:eastAsia="de-DE"/></w:rPr><w:delText xml:space="preserve"> [miss]</w:delText></w:r></w:del></w:p><w:p><w:pPr><w:pStyle w:val="Normal"/><w:rPr><w:lang w:eastAsia="de-DE"/><w:ins w:id="96" w:author="Gary Sullivan" w:date="2012-02-01T11:15:00Z"></w:ins></w:rPr></w:pPr><w:ins w:id="95" w:author="Gary Sullivan" w:date="2012-02-01T11:15:00Z"><w:r><w:rPr><w:lang w:eastAsia="de-DE"/></w:rPr><w:t xml:space="preserve">The fifth High Efficiency Video Coding (HEVC) test model (HM5) was developed from the fourth HEVC test model (HM4), following the decisions taken at the 7th JCT-VC meeting in Geneva (21-30 November, 2011). </w:t></w:r></w:ins></w:p><w:p><w:pPr><w:pStyle w:val="Normal"/><w:rPr><w:lang w:eastAsia="de-DE"/><w:ins w:id="98" w:author="Gary Sullivan" w:date="2012-02-01T11:15:00Z"></w:ins></w:rPr></w:pPr><w:ins w:id="97" w:author="Gary Sullivan" w:date="2012-02-01T11:15:00Z"><w:r><w:rPr><w:lang w:eastAsia="de-DE"/></w:rPr><w:t>Two editorial teams were formed to work on the two documents that were to be produced:</w:t></w:r></w:ins></w:p><w:p><w:pPr><w:pStyle w:val="Normal"/><w:rPr><w:lang w:eastAsia="de-DE"/><w:ins w:id="100" w:author="Gary Sullivan" w:date="2012-02-01T11:15:00Z"></w:ins></w:rPr></w:pPr><w:ins w:id="99" w:author="Gary Sullivan" w:date="2012-02-01T11:15:00Z"><w:r><w:rPr><w:lang w:eastAsia="de-DE"/></w:rPr><w:t>JCTVC-G1102 HEVC Test Model 5 (HM 5) Encoder Description</w:t></w:r></w:ins></w:p><w:p><w:pPr><w:pStyle w:val="Normal"/><w:numPr><w:ilvl w:val="0"/><w:numId w:val="40"/></w:numPr><w:rPr><w:lang w:eastAsia="de-DE"/><w:ins w:id="102" w:author="Gary Sullivan" w:date="2012-02-01T11:15:00Z"></w:ins></w:rPr></w:pPr><w:ins w:id="101" w:author="Gary Sullivan" w:date="2012-02-01T11:15:00Z"><w:r><w:rPr><w:lang w:eastAsia="de-DE"/></w:rPr><w:t>Il-Koo Kim</w:t></w:r></w:ins></w:p><w:p><w:pPr><w:pStyle w:val="Normal"/><w:numPr><w:ilvl w:val="0"/><w:numId w:val="40"/></w:numPr><w:rPr><w:lang w:eastAsia="de-DE"/><w:ins w:id="104" w:author="Gary Sullivan" w:date="2012-02-01T11:15:00Z"></w:ins></w:rPr></w:pPr><w:ins w:id="103" w:author="Gary Sullivan" w:date="2012-02-01T11:15:00Z"><w:r><w:rPr><w:lang w:eastAsia="de-DE"/></w:rPr><w:t xml:space="preserve">Shun-ichi Sekiguchi </w:t></w:r></w:ins></w:p><w:p><w:pPr><w:pStyle w:val="Normal"/><w:numPr><w:ilvl w:val="0"/><w:numId w:val="40"/></w:numPr><w:rPr><w:lang w:eastAsia="de-DE"/><w:ins w:id="106" w:author="Gary Sullivan" w:date="2012-02-01T11:15:00Z"></w:ins></w:rPr></w:pPr><w:ins w:id="105" w:author="Gary Sullivan" w:date="2012-02-01T11:15:00Z"><w:r><w:rPr><w:lang w:eastAsia="de-DE"/></w:rPr><w:t xml:space="preserve">Benjamin Bross </w:t></w:r></w:ins></w:p><w:p><w:pPr><w:pStyle w:val="Normal"/><w:numPr><w:ilvl w:val="0"/><w:numId w:val="40"/></w:numPr><w:rPr><w:lang w:eastAsia="de-DE"/><w:ins w:id="108" w:author="Gary Sullivan" w:date="2012-02-01T11:15:00Z"></w:ins></w:rPr></w:pPr><w:ins w:id="107" w:author="Gary Sullivan" w:date="2012-02-01T11:15:00Z"><w:r><w:rPr><w:lang w:eastAsia="de-DE"/></w:rPr><w:t xml:space="preserve">Woo-Jin Han </w:t></w:r></w:ins></w:p><w:p><w:pPr><w:pStyle w:val="Normal"/><w:numPr><w:ilvl w:val="0"/><w:numId w:val="40"/></w:numPr><w:rPr><w:lang w:eastAsia="de-DE"/><w:ins w:id="110" w:author="Gary Sullivan" w:date="2012-02-01T11:15:00Z"></w:ins></w:rPr></w:pPr><w:ins w:id="109" w:author="Gary Sullivan" w:date="2012-02-01T11:15:00Z"><w:r><w:rPr><w:lang w:eastAsia="de-DE"/></w:rPr><w:t>Ken McCann</w:t></w:r></w:ins></w:p><w:p><w:pPr><w:pStyle w:val="Normal"/><w:rPr><w:lang w:eastAsia="de-DE"/><w:ins w:id="112" w:author="Gary Sullivan" w:date="2012-02-01T11:15:00Z"></w:ins></w:rPr></w:pPr><w:ins w:id="111" w:author="Gary Sullivan" w:date="2012-02-01T11:15:00Z"><w:r><w:rPr><w:lang w:eastAsia="de-DE"/></w:rPr><w:t>JCTVC-G1103 WD5: Working Draft 5 of High Efficiency Video Coding [2]</w:t></w:r></w:ins></w:p><w:p><w:pPr><w:pStyle w:val="Normal"/><w:numPr><w:ilvl w:val="0"/><w:numId w:val="4"/></w:numPr><w:rPr><w:lang w:eastAsia="de-DE"/><w:ins w:id="114" w:author="Gary Sullivan" w:date="2012-02-01T11:15:00Z"></w:ins></w:rPr></w:pPr><w:ins w:id="113" w:author="Gary Sullivan" w:date="2012-02-01T11:15:00Z"><w:r><w:rPr><w:lang w:eastAsia="de-DE"/></w:rPr><w:t>Benjamin Bross</w:t></w:r></w:ins></w:p><w:p><w:pPr><w:pStyle w:val="Normal"/><w:numPr><w:ilvl w:val="0"/><w:numId w:val="4"/></w:numPr><w:rPr><w:lang w:eastAsia="de-DE"/><w:ins w:id="116" w:author="Gary Sullivan" w:date="2012-02-01T11:15:00Z"></w:ins></w:rPr></w:pPr><w:ins w:id="115" w:author="Gary Sullivan" w:date="2012-02-01T11:15:00Z"><w:r><w:rPr><w:lang w:eastAsia="de-DE"/></w:rPr><w:t>Woo-Jin Han</w:t></w:r></w:ins></w:p><w:p><w:pPr><w:pStyle w:val="Normal"/><w:numPr><w:ilvl w:val="0"/><w:numId w:val="4"/></w:numPr><w:rPr><w:lang w:eastAsia="de-DE"/><w:ins w:id="118" w:author="Gary Sullivan" w:date="2012-02-01T11:15:00Z"></w:ins></w:rPr></w:pPr><w:ins w:id="117" w:author="Gary Sullivan" w:date="2012-02-01T11:15:00Z"><w:r><w:rPr><w:lang w:eastAsia="de-DE"/></w:rPr><w:t>Jens-Rainer Ohm</w:t></w:r></w:ins></w:p><w:p><w:pPr><w:pStyle w:val="Normal"/><w:numPr><w:ilvl w:val="0"/><w:numId w:val="4"/></w:numPr><w:rPr><w:lang w:eastAsia="de-DE"/><w:ins w:id="120" w:author="Gary Sullivan" w:date="2012-02-01T11:15:00Z"></w:ins></w:rPr></w:pPr><w:ins w:id="119" w:author="Gary Sullivan" w:date="2012-02-01T11:15:00Z"><w:r><w:rPr><w:lang w:eastAsia="de-DE"/></w:rPr><w:t xml:space="preserve">Gary J. Sullivan </w:t></w:r></w:ins></w:p><w:p><w:pPr><w:pStyle w:val="Normal"/><w:numPr><w:ilvl w:val="0"/><w:numId w:val="4"/></w:numPr><w:rPr><w:lang w:eastAsia="de-DE"/><w:ins w:id="122" w:author="Gary Sullivan" w:date="2012-02-01T11:15:00Z"></w:ins></w:rPr></w:pPr><w:ins w:id="121" w:author="Gary Sullivan" w:date="2012-02-01T11:15:00Z"><w:r><w:rPr><w:lang w:eastAsia="de-DE"/></w:rPr><w:t xml:space="preserve">Thomas Wiegand </w:t></w:r></w:ins></w:p><w:p><w:pPr><w:pStyle w:val="Normal"/><w:rPr><w:lang w:eastAsia="de-DE"/><w:ins w:id="124" w:author="Gary Sullivan" w:date="2012-02-01T11:15:00Z"></w:ins></w:rPr></w:pPr><w:ins w:id="123" w:author="Gary Sullivan" w:date="2012-02-01T11:15:00Z"><w:r><w:rPr><w:lang w:eastAsia="de-DE"/></w:rPr><w:t>Editing JCTVC-G1103 was assigned a higher priority than editing JCTVC-G1102.</w:t></w:r></w:ins></w:p><w:p><w:pPr><w:pStyle w:val="Normal"/><w:rPr><w:lang w:eastAsia="de-DE"/><w:ins w:id="126" w:author="Gary Sullivan" w:date="2012-02-01T11:15:00Z"></w:ins></w:rPr></w:pPr><w:ins w:id="125" w:author="Gary Sullivan" w:date="2012-02-01T11:15:00Z"><w:r><w:rPr><w:lang w:eastAsia="de-DE"/></w:rPr><w:t>An issue tracker (http://hevc.kw.bbc.co.uk/trac) was created in order to facilitate the reporting issues on the text of both documents.</w:t></w:r></w:ins></w:p><w:p><w:pPr><w:pStyle w:val="Normal"/><w:rPr><w:lang w:eastAsia="de-DE"/><w:ins w:id="128" w:author="Gary Sullivan" w:date="2012-02-01T11:15:00Z"></w:ins></w:rPr></w:pPr><w:ins w:id="127" w:author="Gary Sullivan" w:date="2012-02-01T11:15:00Z"><w:r><w:rPr><w:lang w:eastAsia="de-DE"/></w:rPr><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w:r></w:ins></w:p><w:p><w:pPr><w:pStyle w:val="Normal"/><w:rPr><w:ins w:id="130" w:author="Gary Sullivan" w:date="2012-02-01T11:15:00Z"></w:ins></w:rPr></w:pPr><w:ins w:id="129" w:author="Gary Sullivan" w:date="2012-02-01T11:15:00Z"><w:r><w:rPr><w:lang w:eastAsia="de-DE"/></w:rPr><w:t>The recommendations of the HEVC Draft and Test Model Editing AHG were to:</w:t></w:r></w:ins></w:p><w:p><w:pPr><w:pStyle w:val="Normal"/><w:numPr><w:ilvl w:val="0"/><w:numId w:val="36"/></w:numPr><w:rPr><w:lang w:eastAsia="de-DE"/><w:ins w:id="132" w:author="Gary Sullivan" w:date="2012-02-01T11:15:00Z"></w:ins></w:rPr></w:pPr><w:ins w:id="131" w:author="Gary Sullivan" w:date="2012-02-01T11:15:00Z"><w:r><w:rPr><w:lang w:eastAsia="de-DE"/></w:rPr><w:t>Approve the edited JCTVC-G1102 and JCTVC-G1103 documents as JCT-VC outputs.</w:t></w:r></w:ins></w:p><w:p><w:pPr><w:pStyle w:val="Normal"/><w:numPr><w:ilvl w:val="0"/><w:numId w:val="36"/></w:numPr><w:rPr><w:lang w:eastAsia="de-DE"/><w:ins w:id="134" w:author="Gary Sullivan" w:date="2012-02-01T11:15:00Z"></w:ins></w:rPr></w:pPr><w:ins w:id="133" w:author="Gary Sullivan" w:date="2012-02-01T11:15:00Z"><w:r><w:rPr><w:lang w:eastAsia="de-DE"/></w:rPr><w:t>Continue to edit both documents to ensure that all agreed elements of HEVC are fully described.</w:t></w:r></w:ins></w:p><w:p><w:pPr><w:pStyle w:val="Normal"/><w:numPr><w:ilvl w:val="0"/><w:numId w:val="36"/></w:numPr><w:rPr><w:lang w:eastAsia="de-DE"/><w:ins w:id="136" w:author="Gary Sullivan" w:date="2012-02-01T11:15:00Z"></w:ins></w:rPr></w:pPr><w:ins w:id="135" w:author="Gary Sullivan" w:date="2012-02-01T11:15:00Z"><w:r><w:rPr><w:lang w:eastAsia="de-DE"/></w:rPr><w:t>Encourage the use of the issue tracker (http://hevc.kw.bbc.co.uk/trac) to facilitate the reporting of issues with the text of either document.</w:t></w:r></w:ins></w:p><w:p><w:pPr><w:pStyle w:val="Normal"/><w:numPr><w:ilvl w:val="0"/><w:numId w:val="36"/></w:numPr><w:rPr><w:lang w:eastAsia="de-DE"/><w:ins w:id="138" w:author="Gary Sullivan" w:date="2012-02-01T11:15:00Z"></w:ins></w:rPr></w:pPr><w:ins w:id="137" w:author="Gary Sullivan" w:date="2012-02-01T11:15:00Z"><w:r><w:rPr><w:lang w:eastAsia="de-DE"/></w:rPr><w:t>Compare the HEVC documents with the HEVC software and resolve any discrepancies that may exist, in collaboration with the Software AHG.</w:t></w:r></w:ins></w:p><w:p><w:pPr><w:pStyle w:val="Normal"/><w:numPr><w:ilvl w:val="0"/><w:numId w:val="36"/></w:numPr><w:rPr><w:lang w:eastAsia="de-DE"/><w:ins w:id="140" w:author="Gary Sullivan" w:date="2012-02-01T11:15:00Z"></w:ins></w:rPr></w:pPr><w:ins w:id="139" w:author="Gary Sullivan" w:date="2012-02-01T11:15:00Z"><w:r><w:rPr><w:lang w:eastAsia="de-DE"/></w:rPr><w:t>Continue to improve the overall editorial quality of the HEVC WD, to allow it to proceed to CD ballot shortly after the San José meeting.</w:t></w:r></w:ins></w:p><w:p><w:pPr><w:pStyle w:val="Normal"/><w:numPr><w:ilvl w:val="0"/><w:numId w:val="36"/></w:numPr><w:rPr><w:lang w:eastAsia="de-DE"/><w:ins w:id="142" w:author="Gary Sullivan" w:date="2012-02-01T11:15:00Z"></w:ins></w:rPr></w:pPr><w:ins w:id="141" w:author="Gary Sullivan" w:date="2012-02-01T11:15:00Z"><w:r><w:rPr><w:lang w:eastAsia="de-DE"/></w:rPr><w:t>Ensure that, when considering the addition of new tools to HEVC, properly drafted text for addition to both the HEVC Draft and the HM Test Model (if appropriate) is made available in a timely manner.</w:t></w:r></w:ins></w:p><w:p><w:pPr><w:pStyle w:val="Normal"/><w:rPr><w:lang w:eastAsia="de-DE"/><w:ins w:id="144" w:author="Gary Sullivan" w:date="2012-02-01T11:28:00Z"></w:ins></w:rPr></w:pPr><w:ins w:id="143" w:author="Gary Sullivan" w:date="2012-02-01T11:28:00Z"><w:r><w:rPr><w:lang w:eastAsia="de-DE"/></w:rPr></w:r></w:ins></w:p><w:p><w:pPr><w:pStyle w:val="Normal"/><w:rPr><w:lang w:eastAsia="de-DE"/><w:ins w:id="146" w:author="Gary Sullivan" w:date="2012-02-01T11:37:00Z"></w:ins></w:rPr></w:pPr><w:ins w:id="145" w:author="Gary Sullivan" w:date="2012-02-01T11:28:00Z"><w:r><w:rPr><w:lang w:eastAsia="de-DE"/></w:rPr><w:t>It was suggested that WG11 issue an abbreviated (2 month) CD ballot at this meeting.</w:t></w:r></w:ins></w:p><w:p><w:pPr><w:pStyle w:val="Normal"/><w:rPr><w:lang w:eastAsia="de-DE"/><w:ins w:id="148" w:author="Gary Sullivan" w:date="2012-02-01T11:37:00Z"></w:ins></w:rPr></w:pPr><w:ins w:id="147" w:author="Gary Sullivan" w:date="2012-02-01T11:37:00Z"><w:r><w:rPr><w:lang w:eastAsia="de-DE"/></w:rPr></w:r></w:ins></w:p><w:p><w:pPr><w:pStyle w:val="Normal"/><w:rPr><w:ins w:id="150" w:author="Gary Sullivan" w:date="2012-02-02T07:22:00Z"></w:ins></w:rPr></w:pPr><w:ins w:id="149" w:author="Gary Sullivan" w:date="2012-02-02T07:22:00Z"><w:r><w:rPr><w:lang w:eastAsia="de-DE"/></w:rPr><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w:r></w:ins></w:p><w:p><w:pPr><w:pStyle w:val="Normal"/><w:rPr><w:lang w:eastAsia="de-DE"/><w:ins w:id="161" w:author="Gary Sullivan" w:date="2012-02-02T07:22:00Z"></w:ins></w:rPr></w:pPr><w:ins w:id="151" w:author="Gary Sullivan" w:date="2012-02-01T11:37:00Z"><w:r><w:rPr><w:lang w:eastAsia="de-DE"/></w:rPr><w:t xml:space="preserve">Regarding HRD, </w:t></w:r></w:ins><w:ins w:id="152" w:author="Gary Sullivan" w:date="2012-02-02T07:24:00Z"><w:r><w:rPr><w:lang w:eastAsia="de-DE"/></w:rPr><w:t xml:space="preserve">although the specification may not be complete in the current text, </w:t></w:r></w:ins><w:ins w:id="153" w:author="Gary Sullivan" w:date="2012-02-01T11:38:00Z"><w:r><w:rPr><w:lang w:eastAsia="de-DE"/></w:rPr><w:t>in concept it is intended to be essentially the same as in AVC at this point. The SEI message status, in principle, has been previously document</w:t></w:r></w:ins><w:ins w:id="154" w:author="Gary Sullivan" w:date="2012-02-01T11:41:00Z"><w:r><w:rPr><w:lang w:eastAsia="de-DE"/></w:rPr><w:t>ed</w:t></w:r></w:ins><w:ins w:id="155" w:author="Gary Sullivan" w:date="2012-02-01T11:39:00Z"><w:r><w:rPr><w:lang w:eastAsia="de-DE"/></w:rPr><w:t>.</w:t></w:r></w:ins><w:ins w:id="156" w:author="Gary Sullivan" w:date="2012-02-01T11:41:00Z"><w:r><w:rPr><w:lang w:eastAsia="de-DE"/></w:rPr><w:t xml:space="preserve"> B</w:t></w:r></w:ins><w:ins w:id="157" w:author="Gary Sullivan" w:date="2012-02-01T11:43:00Z"><w:r><w:rPr><w:lang w:eastAsia="de-DE"/></w:rPr><w:t xml:space="preserve">yte </w:t></w:r></w:ins><w:ins w:id="158" w:author="Gary Sullivan" w:date="2012-02-01T11:41:00Z"><w:r><w:rPr><w:lang w:eastAsia="de-DE"/></w:rPr><w:t>stream formatting is already documented, except perhaps for mentioning APS start codes, which should be handled the same as PPS and SPS start codes.</w:t></w:r></w:ins><w:ins w:id="159" w:author="Gary Sullivan" w:date="2012-02-01T11:43:00Z"><w:r><w:rPr><w:lang w:eastAsia="de-DE"/></w:rPr><w:t xml:space="preserve"> This was agreed.</w:t></w:r></w:ins><w:ins w:id="160" w:author="Gary Sullivan" w:date="2012-02-02T07:24:00Z"><w:r><w:rPr><w:lang w:eastAsia="de-DE"/></w:rPr><w:t xml:space="preserve"> Editing work during the meeting to improve the text was encouraged.</w:t></w:r></w:ins></w:p><w:p><w:pPr><w:pStyle w:val="Normal"/><w:rPr><w:lang w:eastAsia="de-DE"/></w:rPr></w:pPr><w:r><w:rPr><w:lang w:eastAsia="de-DE"/></w:rPr></w:r></w:p><w:p><w:pPr><w:pStyle w:val="Heading9"/><w:ind w:left="1440" w:hanging="1440"/><w:rPr><w:sz w:val="24"/><w:szCs w:val="24"/><w:lang w:val="en-CA" w:eastAsia="de-DE"/></w:rPr></w:pPr><w:hyperlink r:id="rId18"><w:ins w:id="162" w:author="Jens-Rainer Ohm" w:date="2012-01-31T20:19:00Z"><w:r><w:rPr><w:rStyle w:val="InternetLink"/><w:sz w:val="24"/><w:szCs w:val="24"/><w:lang w:val="en-CA" w:eastAsia="de-DE"/></w:rPr><w:t>JCTVC-H0003</w:t></w:r></w:ins></w:hyperlink><w:r><w:rPr><w:sz w:val="24"/><w:szCs w:val="24"/><w:lang w:val="en-CA" w:eastAsia="de-DE"/></w:rPr><w:t xml:space="preserve"> JCT-VC AHG report: Software development and HM software technical evaluation (AHG 3) [F. Bossen, D. Flynn, K. Suehring] [miss]</w:t></w:r></w:p><w:p><w:pPr><w:pStyle w:val="Normal"/><w:rPr><w:lang w:eastAsia="de-DE"/><w:ins w:id="166" w:author="Gary Sullivan" w:date="2012-02-01T11:45:00Z"></w:ins></w:rPr></w:pPr><w:ins w:id="163" w:author="Gary Sullivan" w:date="2012-02-01T11:51:00Z"><w:r><w:rPr><w:lang w:eastAsia="de-DE"/></w:rPr><w:t xml:space="preserve">This was </w:t></w:r></w:ins><w:ins w:id="164" w:author="Gary Sullivan" w:date="2012-02-01T11:45:00Z"><w:r><w:rPr><w:lang w:eastAsia="de-DE"/></w:rPr><w:t>discussed verbally prior to upload</w:t></w:r></w:ins><w:ins w:id="165" w:author="Gary Sullivan" w:date="2012-02-02T07:25:00Z"><w:r><w:rPr><w:lang w:eastAsia="de-DE"/></w:rPr><w:t>.</w:t></w:r></w:ins></w:p><w:p><w:pPr><w:pStyle w:val="Normal"/><w:rPr><w:lang w:eastAsia="de-DE"/><w:ins w:id="168" w:author="Gary Sullivan" w:date="2012-02-02T07:25:00Z"></w:ins></w:rPr></w:pPr><w:ins w:id="167" w:author="Gary Sullivan" w:date="2012-02-02T07:25:00Z"><w:r><w:rPr><w:lang w:eastAsia="de-DE"/></w:rPr><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w:r></w:ins></w:p><w:p><w:pPr><w:pStyle w:val="Normal"/><w:rPr><w:lang w:eastAsia="de-DE"/><w:ins w:id="171" w:author="Gary Sullivan" w:date="2012-02-01T11:51:00Z"></w:ins></w:rPr></w:pPr><w:ins w:id="169" w:author="Gary Sullivan" w:date="2012-02-02T07:25:00Z"><w:r><w:rPr><w:lang w:eastAsia="de-DE"/></w:rPr><w:t>R</w:t></w:r></w:ins><w:ins w:id="170" w:author="Gary Sullivan" w:date="2012-02-01T11:48:00Z"><w:r><w:rPr><w:lang w:eastAsia="de-DE"/></w:rPr><w:t>egarding retesting of individual tools, this was not always done to the extent that it was intended.</w:t></w:r></w:ins></w:p><w:p><w:pPr><w:pStyle w:val="Normal"/><w:rPr><w:lang w:eastAsia="de-DE"/><w:ins w:id="173" w:author="Gary Sullivan" w:date="2012-02-01T11:51:00Z"></w:ins></w:rPr></w:pPr><w:ins w:id="172" w:author="Gary Sullivan" w:date="2012-02-01T11:51:00Z"><w:r><w:rPr><w:lang w:eastAsia="de-DE"/></w:rPr><w:t>In one case there was actually an accidental benefit in coding efficiency that occurred.</w:t></w:r></w:ins></w:p><w:p><w:pPr><w:pStyle w:val="Normal"/><w:rPr><w:ins w:id="175" w:author="Gary Sullivan" w:date="2012-02-01T11:51:00Z"></w:ins></w:rPr></w:pPr><w:ins w:id="174" w:author="Gary Sullivan" w:date="2012-02-01T11:51:00Z"><w:r><w:rPr><w:lang w:eastAsia="de-DE"/></w:rPr><w:t>However, the overall result seemed to be about what was expected.</w:t></w:r></w:ins></w:p><w:p><w:pPr><w:pStyle w:val="Normal"/><w:rPr><w:lang w:eastAsia="de-DE"/><w:ins w:id="178" w:author="Gary Sullivan" w:date="2012-02-01T11:56:00Z"></w:ins></w:rPr></w:pPr><w:ins w:id="176" w:author="Gary Sullivan" w:date="2012-02-02T07:26:00Z"><w:r><w:rPr><w:lang w:eastAsia="de-DE"/></w:rPr><w:t>One issue to be observed is that even if every tool implementation is OK under common test conditions, crashes and other issues may occur when tested under non-common conditions (e.g. slice implementation). Investigation has been started in more detail. I</w:t></w:r></w:ins><w:ins w:id="177" w:author="Gary Sullivan" w:date="2012-02-01T11:52:00Z"><w:r><w:rPr><w:lang w:eastAsia="de-DE"/></w:rPr><w:t>t is important to avoid problems in cases outside the common conditions, such as when slices are used.</w:t></w:r></w:ins></w:p><w:p><w:pPr><w:pStyle w:val="Normal"/><w:rPr><w:lang w:eastAsia="de-DE"/><w:ins w:id="180" w:author="Gary Sullivan" w:date="2012-02-01T11:49:00Z"></w:ins></w:rPr></w:pPr><w:ins w:id="179" w:author="Gary Sullivan" w:date="2012-02-01T11:56:00Z"><w:r><w:rPr><w:lang w:eastAsia="de-DE"/></w:rPr><w:t>The use of so-called Hungarian notation for variable names is now discouraged.</w:t></w:r></w:ins></w:p><w:p><w:pPr><w:pStyle w:val="Normal"/><w:rPr><w:lang w:eastAsia="de-DE"/><w:ins w:id="184" w:author="Gary Sullivan" w:date="2012-02-01T11:44:00Z"></w:ins></w:rPr></w:pPr><w:ins w:id="181" w:author="Gary Sullivan" w:date="2012-02-01T11:57:00Z"><w:r><w:rPr><w:lang w:eastAsia="de-DE"/></w:rPr><w:t>Difficult areas of the software were suggested to include aspects related to the high-level basic structuring of information (i.e. slices, entropy slices, tiles, and wavefronts)</w:t></w:r></w:ins><w:ins w:id="182" w:author="Gary Sullivan" w:date="2012-02-01T11:59:00Z"><w:r><w:rPr><w:lang w:eastAsia="de-DE"/></w:rPr><w:t>, and ALF (which was the subject of work on AHG6, resulting in a software attachment to that report).</w:t></w:r></w:ins><w:ins w:id="183" w:author="Gary Sullivan" w:date="2012-02-01T12:02:00Z"><w:r><w:rPr><w:lang w:eastAsia="de-DE"/></w:rPr><w:t xml:space="preserve"> General cleanup of unnecessary macro-dependent software was requested (e.g. remnants of CAVLC).</w:t></w:r></w:ins></w:p><w:p><w:pPr><w:pStyle w:val="Normal"/><w:rPr><w:lang w:eastAsia="de-DE"/><w:ins w:id="186" w:author="Gary Sullivan" w:date="2012-02-02T07:25:00Z"></w:ins></w:rPr></w:pPr><w:ins w:id="185" w:author="Gary Sullivan" w:date="2012-02-01T12:07:00Z"><w:r><w:rPr><w:lang w:eastAsia="de-DE"/></w:rPr><w:t>It was requested for software modifications to be supplied as patch/difference files rather than as copies of the whole codebase, to make it easier to find and inspect the changes.</w:t></w:r></w:ins></w:p><w:p><w:pPr><w:pStyle w:val="Normal"/><w:rPr><w:lang w:eastAsia="de-DE"/><w:ins w:id="188" w:author="Gary Sullivan" w:date="2012-02-02T07:25:00Z"></w:ins></w:rPr></w:pPr><w:ins w:id="187" w:author="Gary Sullivan" w:date="2012-02-02T07:25:00Z"><w:r><w:rPr><w:lang w:eastAsia="de-DE"/></w:rPr></w:r></w:ins></w:p><w:p><w:pPr><w:pStyle w:val="Normal"/><w:rPr><w:lang w:eastAsia="de-DE"/></w:rPr></w:pPr><w:r><w:rPr><w:lang w:eastAsia="de-DE"/></w:rPr></w:r></w:p><w:p><w:pPr><w:pStyle w:val="Heading9"/><w:ind w:left="1440" w:hanging="1440"/><w:rPr><w:sz w:val="24"/><w:szCs w:val="24"/><w:lang w:val="en-CA" w:eastAsia="de-DE"/></w:rPr></w:pPr><w:hyperlink r:id="rId19"><w:r><w:rPr><w:rStyle w:val="InternetLink"/><w:sz w:val="24"/><w:szCs w:val="24"/><w:lang w:val="en-CA" w:eastAsia="de-DE"/></w:rPr><w:t>JCTVC-H0004</w:t></w:r></w:hyperlink><w:r><w:rPr><w:sz w:val="24"/><w:szCs w:val="24"/><w:lang w:val="en-CA" w:eastAsia="de-DE"/></w:rPr><w:t xml:space="preserve"> JCT-VC AHG report: Picture Partitioning and LCU scan order (AHG4) [R. Sjöberg (AHG chair), Y. Chen, F. Henry, M. Horowitz, K. Kazui, A. Segall, W. Wan (vice chairs)]</w:t></w:r></w:p><w:p><w:pPr><w:pStyle w:val="Normal"/><w:rPr><w:lang w:eastAsia="de-DE"/><w:ins w:id="190" w:author="Gary Sullivan" w:date="2012-02-02T07:27:00Z"></w:ins></w:rPr></w:pPr><w:ins w:id="189" w:author="Gary Sullivan" w:date="2012-02-02T07:27:00Z"><w:r><w:rPr><w:lang w:eastAsia="de-DE"/></w:rPr><w:t>Slice implementation was broken in HM5.0, but has been fixed in 5.1.</w:t></w:r></w:ins></w:p><w:p><w:pPr><w:pStyle w:val="Normal"/><w:rPr><w:lang w:eastAsia="de-DE"/><w:ins w:id="192" w:author="Gary Sullivan" w:date="2012-02-01T12:10:00Z"></w:ins></w:rPr></w:pPr><w:ins w:id="191" w:author="Gary Sullivan" w:date="2012-02-01T12:10:00Z"><w:r><w:rPr><w:lang w:eastAsia="de-DE"/></w:rPr><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w:r></w:ins></w:p><w:p><w:pPr><w:pStyle w:val="Normal"/><w:rPr><w:lang w:eastAsia="de-DE"/><w:ins w:id="194" w:author="Gary Sullivan" w:date="2012-02-01T12:10:00Z"></w:ins></w:rPr></w:pPr><w:ins w:id="193" w:author="Gary Sullivan" w:date="2012-02-01T12:10:00Z"><w:r><w:rPr><w:lang w:eastAsia="de-DE"/></w:rPr><w:t>HM software slice support was broken in HM-5.0 which caused problems for some JCT-VC sub-groups, e.g. CE8 and AHG21. Tickets #225, #256, #257, #258 and #286 describe the problems. These tickets were all addressed and slices now works fine in HM-5.1.</w:t></w:r></w:ins></w:p><w:p><w:pPr><w:pStyle w:val="Normal"/><w:rPr><w:ins w:id="196" w:author="Gary Sullivan" w:date="2012-02-01T12:10:00Z"></w:ins></w:rPr></w:pPr><w:ins w:id="195" w:author="Gary Sullivan" w:date="2012-02-01T12:10:00Z"><w:r><w:rPr><w:lang w:eastAsia="de-DE"/></w:rPr><w:t>The coding efficiency of 1500 byte slices was tested for HM-5.0-dev-bugfix. The overhead of 1500 byte slices was reported in the AHG report as being similar to earlier HM versions.</w:t></w:r></w:ins></w:p><w:p><w:pPr><w:pStyle w:val="Normal"/><w:rPr><w:lang w:eastAsia="de-DE"/><w:ins w:id="198" w:author="Gary Sullivan" w:date="2012-02-01T12:10:00Z"></w:ins></w:rPr></w:pPr><w:ins w:id="197" w:author="Gary Sullivan" w:date="2012-02-01T12:10:00Z"><w:r><w:rPr><w:lang w:eastAsia="de-DE"/></w:rPr><w:t>A substantial number of contributions related to this AHG were noted.</w:t></w:r></w:ins></w:p><w:p><w:pPr><w:pStyle w:val="Normal"/><w:rPr><w:lang w:eastAsia="de-DE"/></w:rPr></w:pPr><w:r><w:rPr><w:lang w:eastAsia="de-DE"/></w:rPr></w:r></w:p><w:p><w:pPr><w:pStyle w:val="Heading9"/><w:ind w:left="1440" w:hanging="1440"/><w:rPr><w:sz w:val="24"/><w:szCs w:val="24"/><w:lang w:val="en-CA" w:eastAsia="de-DE"/></w:rPr></w:pPr><w:hyperlink r:id="rId20"><w:ins w:id="199" w:author="Jens-Rainer Ohm" w:date="2012-01-31T20:21:00Z"><w:r><w:rPr><w:rStyle w:val="InternetLink"/><w:sz w:val="24"/><w:szCs w:val="24"/><w:lang w:val="en-CA" w:eastAsia="de-DE"/></w:rPr><w:t>JCTVC-H0005</w:t></w:r></w:ins></w:hyperlink><w:r><w:rPr><w:sz w:val="24"/><w:szCs w:val="24"/><w:lang w:val="en-CA" w:eastAsia="de-DE"/></w:rPr><w:t xml:space="preserve"> JCT-VC AHG Report: Spatial Transforms (AHG 5) [P. Topiwala (AHG Chair), M. Budagavi, R. Cohen, R. Joshi (vice chairs)]</w:t></w:r><w:del w:id="200" w:author="Jens-Rainer Ohm" w:date="2012-01-31T20:20:00Z"><w:r><w:rPr><w:sz w:val="24"/><w:szCs w:val="24"/><w:lang w:val="en-CA" w:eastAsia="de-DE"/></w:rPr><w:delText xml:space="preserve"> [miss]</w:delText></w:r></w:del></w:p><w:p><w:pPr><w:pStyle w:val="Normal"/><w:rPr><w:sz w:val="24"/><w:szCs w:val="24"/><w:lang w:val="en-CA" w:eastAsia="de-DE"/><w:ins w:id="202" w:author="Gary Sullivan" w:date="2012-02-01T12:13:00Z"></w:ins></w:rPr></w:pPr><w:ins w:id="201" w:author="Gary Sullivan" w:date="2012-02-01T12:13:00Z"><w:r><w:rPr><w:sz w:val="24"/><w:szCs w:val="24"/><w:lang w:val="en-CA" w:eastAsia="de-DE"/></w:rPr></w:r></w:ins></w:p><w:p><w:pPr><w:pStyle w:val="Normal"/><w:rPr><w:lang w:eastAsia="de-DE"/><w:ins w:id="204" w:author="Gary Sullivan" w:date="2012-02-01T12:13:00Z"></w:ins></w:rPr></w:pPr><w:ins w:id="203" w:author="Gary Sullivan" w:date="2012-02-01T12:13:00Z"><w:r><w:rPr><w:lang w:eastAsia="de-DE"/></w:rPr><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w:r></w:ins></w:p><w:p><w:pPr><w:pStyle w:val="Normal"/><w:rPr><w:lang w:eastAsia="de-DE"/><w:ins w:id="206" w:author="Gary Sullivan" w:date="2012-02-01T12:13:00Z"></w:ins></w:rPr></w:pPr><w:ins w:id="205" w:author="Gary Sullivan" w:date="2012-02-01T12:13:00Z"><w:r><w:rPr><w:lang w:eastAsia="de-DE"/></w:rPr><w:t>The following tasks were performed in this AhG:</w:t></w:r></w:ins></w:p><w:p><w:pPr><w:pStyle w:val="Normal"/><w:numPr><w:ilvl w:val="0"/><w:numId w:val="12"/></w:numPr><w:rPr><w:lang w:eastAsia="de-DE"/><w:ins w:id="208" w:author="Gary Sullivan" w:date="2012-02-01T12:13:00Z"></w:ins></w:rPr></w:pPr><w:ins w:id="207" w:author="Gary Sullivan" w:date="2012-02-01T12:13:00Z"><w:r><w:rPr><w:lang w:eastAsia="de-DE"/></w:rPr><w:t>Specify the software platform, common software configurations and common test conditions for these experiments;</w:t></w:r></w:ins></w:p><w:p><w:pPr><w:pStyle w:val="Normal"/><w:numPr><w:ilvl w:val="0"/><w:numId w:val="12"/></w:numPr><w:rPr><w:lang w:eastAsia="de-DE"/><w:ins w:id="210" w:author="Gary Sullivan" w:date="2012-02-01T12:13:00Z"></w:ins></w:rPr></w:pPr><w:ins w:id="209" w:author="Gary Sullivan" w:date="2012-02-01T12:13:00Z"><w:r><w:rPr><w:lang w:eastAsia="de-DE"/></w:rPr><w:t>Evaluate compression efficiency vs. complexity of proposed designs according to test conditions;</w:t></w:r></w:ins></w:p><w:p><w:pPr><w:pStyle w:val="Normal"/><w:numPr><w:ilvl w:val="0"/><w:numId w:val="12"/></w:numPr><w:rPr><w:lang w:eastAsia="de-DE"/><w:ins w:id="212" w:author="Gary Sullivan" w:date="2012-02-01T12:13:00Z"></w:ins></w:rPr></w:pPr><w:ins w:id="211" w:author="Gary Sullivan" w:date="2012-02-01T12:13:00Z"><w:r><w:rPr><w:lang w:eastAsia="de-DE"/></w:rPr><w:t>Analyze complexity in terms of operations, memory access, and hardware implementability ease;</w:t></w:r></w:ins></w:p><w:p><w:pPr><w:pStyle w:val="Normal"/><w:numPr><w:ilvl w:val="0"/><w:numId w:val="12"/></w:numPr><w:rPr><w:lang w:eastAsia="de-DE"/><w:ins w:id="214" w:author="Gary Sullivan" w:date="2012-02-01T12:13:00Z"></w:ins></w:rPr></w:pPr><w:ins w:id="213" w:author="Gary Sullivan" w:date="2012-02-01T12:13:00Z"><w:r><w:rPr><w:lang w:eastAsia="de-DE"/></w:rPr><w:t>Report the results and conclusions of these experiments.</w:t></w:r></w:ins></w:p><w:p><w:pPr><w:pStyle w:val="Normal"/><w:rPr><w:lang w:eastAsia="de-DE"/><w:ins w:id="216" w:author="Gary Sullivan" w:date="2012-02-01T12:13:00Z"></w:ins></w:rPr></w:pPr><w:ins w:id="215" w:author="Gary Sullivan" w:date="2012-02-01T12:13:00Z"><w:r><w:rPr><w:lang w:eastAsia="de-DE"/></w:rPr></w:r></w:ins></w:p><w:p><w:pPr><w:pStyle w:val="Normal"/><w:rPr><w:lang w:eastAsia="de-DE"/><w:ins w:id="218" w:author="Gary Sullivan" w:date="2012-02-01T12:16:00Z"></w:ins></w:rPr></w:pPr><w:ins w:id="217" w:author="Gary Sullivan" w:date="2012-02-01T12:13:00Z"><w:r><w:rPr><w:lang w:eastAsia="de-DE"/></w:rPr><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w:r></w:ins></w:p><w:p><w:pPr><w:pStyle w:val="Normal"/><w:rPr><w:lang w:eastAsia="de-DE"/><w:ins w:id="220" w:author="Gary Sullivan" w:date="2012-02-01T12:14:00Z"></w:ins></w:rPr></w:pPr><w:ins w:id="219" w:author="Gary Sullivan" w:date="2012-02-01T12:16:00Z"><w:r><w:rPr><w:lang w:eastAsia="de-DE"/></w:rPr><w:t>Relevant contributions were noted.</w:t></w:r></w:ins></w:p><w:p><w:pPr><w:pStyle w:val="Normal"/><w:rPr><w:lang w:eastAsia="de-DE"/><w:ins w:id="224" w:author="Gary Sullivan" w:date="2012-02-01T12:14:00Z"></w:ins></w:rPr></w:pPr><w:ins w:id="221" w:author="Gary Sullivan" w:date="2012-02-01T12:14:00Z"><w:r><w:rPr><w:lang w:eastAsia="de-DE"/></w:rPr><w:t>[Table</w:t></w:r></w:ins><w:ins w:id="222" w:author="Gary Sullivan" w:date="2012-02-01T12:16:00Z"><w:r><w:rPr><w:lang w:eastAsia="de-DE"/></w:rPr><w:t>s</w:t></w:r></w:ins><w:ins w:id="223" w:author="Gary Sullivan" w:date="2012-02-01T12:14:00Z"><w:r><w:rPr><w:lang w:eastAsia="de-DE"/></w:rPr><w:t xml:space="preserve"> in report]</w:t></w:r></w:ins></w:p><w:p><w:pPr><w:pStyle w:val="Normal"/><w:rPr><w:lang w:eastAsia="de-DE"/></w:rPr></w:pPr><w:r><w:rPr><w:lang w:eastAsia="de-DE"/></w:rPr></w:r></w:p><w:p><w:pPr><w:pStyle w:val="Heading9"/><w:ind w:left="1440" w:hanging="1440"/><w:rPr><w:sz w:val="24"/><w:szCs w:val="24"/><w:lang w:val="en-CA" w:eastAsia="de-DE"/></w:rPr></w:pPr><w:hyperlink r:id="rId21"><w:ins w:id="225" w:author="Jens-Rainer Ohm" w:date="2012-01-31T20:21:00Z"><w:r><w:rPr><w:rStyle w:val="InternetLink"/><w:sz w:val="24"/><w:szCs w:val="24"/><w:lang w:val="en-CA" w:eastAsia="de-DE"/></w:rPr><w:t>JCTVC-H0006</w:t></w:r></w:ins></w:hyperlink><w:r><w:rPr><w:sz w:val="24"/><w:szCs w:val="24"/><w:lang w:val="en-CA" w:eastAsia="de-DE"/></w:rPr><w:t xml:space="preserve"> JCT-VC AHG report: In-loop filtering (AHG 6) [T. Yamakage (AHG chair), K. Chono, Y. J. Chiu, I. S. Chong, M. Narroschke, A. Norkin (vice chairs)]</w:t></w:r><w:del w:id="226" w:author="Jens-Rainer Ohm" w:date="2012-01-31T20:21:00Z"><w:r><w:rPr><w:sz w:val="24"/><w:szCs w:val="24"/><w:lang w:val="en-CA" w:eastAsia="de-DE"/></w:rPr><w:delText xml:space="preserve"> [miss]</w:delText></w:r></w:del></w:p><w:p><w:pPr><w:pStyle w:val="Normal"/><w:rPr><w:lang w:eastAsia="de-DE"/><w:ins w:id="228" w:author="Gary Sullivan" w:date="2012-02-01T12:16:00Z"></w:ins></w:rPr></w:pPr><w:ins w:id="227" w:author="Gary Sullivan" w:date="2012-02-01T12:21:00Z"><w:r><w:rPr><w:lang w:eastAsia="de-DE"/></w:rPr><w:t>[Add additional notes]</w:t></w:r></w:ins></w:p><w:p><w:pPr><w:pStyle w:val="Normal"/><w:rPr><w:lang w:eastAsia="de-DE"/><w:ins w:id="230" w:author="Gary Sullivan" w:date="2012-02-01T12:16:00Z"></w:ins></w:rPr></w:pPr><w:ins w:id="229" w:author="Gary Sullivan" w:date="2012-02-01T12:20:00Z"><w:r><w:rPr><w:lang w:eastAsia="de-DE"/></w:rPr><w:t>Code cleanup work was a significant focus.</w:t></w:r></w:ins></w:p><w:p><w:pPr><w:pStyle w:val="Normal"/><w:rPr><w:lang w:eastAsia="de-DE"/><w:ins w:id="232" w:author="Gary Sullivan" w:date="2012-02-01T12:16:00Z"></w:ins></w:rPr></w:pPr><w:ins w:id="231" w:author="Gary Sullivan" w:date="2012-02-01T12:16:00Z"><w:r><w:rPr><w:lang w:eastAsia="de-DE"/></w:rPr></w:r></w:ins></w:p><w:p><w:pPr><w:pStyle w:val="Normal"/><w:rPr><w:lang w:eastAsia="de-DE"/><w:ins w:id="234" w:author="Gary Sullivan" w:date="2012-02-01T12:16:00Z"></w:ins></w:rPr></w:pPr><w:ins w:id="233" w:author="Gary Sullivan" w:date="2012-02-01T12:19:00Z"><w:r><w:rPr><w:lang w:eastAsia="de-DE"/></w:rPr><w:t>It was remarked that the decoder software still seems to need a lot of work, whereas this AHG was focused primarily on the encoder software.</w:t></w:r></w:ins></w:p><w:p><w:pPr><w:pStyle w:val="Normal"/><w:rPr><w:lang w:eastAsia="de-DE"/><w:ins w:id="236" w:author="Gary Sullivan" w:date="2012-02-01T12:16:00Z"></w:ins></w:rPr></w:pPr><w:ins w:id="235" w:author="Gary Sullivan" w:date="2012-02-02T07:28:00Z"><w:r><w:rPr><w:lang w:eastAsia="de-DE"/></w:rPr><w:t>There was an investigation on one-pass coding – however, this resulted in a substantial loss (1.6%) compared to 14-pass.</w:t></w:r></w:ins></w:p><w:p><w:pPr><w:pStyle w:val="Normal"/><w:rPr><w:lang w:eastAsia="de-DE"/></w:rPr></w:pPr><w:r><w:rPr><w:lang w:eastAsia="de-DE"/></w:rPr></w:r></w:p><w:p><w:pPr><w:pStyle w:val="Heading9"/><w:ind w:left="1440" w:hanging="1440"/><w:rPr><w:sz w:val="24"/><w:szCs w:val="24"/><w:lang w:val="en-CA" w:eastAsia="de-DE"/></w:rPr></w:pPr><w:hyperlink r:id="rId22"><w:r><w:rPr><w:rStyle w:val="InternetLink"/><w:sz w:val="24"/><w:szCs w:val="24"/><w:lang w:val="en-CA" w:eastAsia="de-DE"/></w:rPr><w:t>JCTVC-H0007</w:t></w:r></w:hyperlink><w:r><w:rPr><w:sz w:val="24"/><w:szCs w:val="24"/><w:lang w:val="en-CA" w:eastAsia="de-DE"/></w:rPr><w:t xml:space="preserve"> JCT-VC AHG report: Memory bandwidth restrictions in motion compensation (AHG 7) [T. Suzuki (Sony)] [miss]</w:t></w:r></w:p><w:p><w:pPr><w:pStyle w:val="Normal"/><w:rPr><w:sz w:val="24"/><w:szCs w:val="24"/><w:lang w:val="en-CA" w:eastAsia="de-DE"/><w:ins w:id="238" w:author="Gary Sullivan" w:date="2012-02-01T12:21:00Z"></w:ins></w:rPr></w:pPr><w:ins w:id="237" w:author="Gary Sullivan" w:date="2012-02-01T12:21:00Z"><w:r><w:rPr><w:sz w:val="24"/><w:szCs w:val="24"/><w:lang w:val="en-CA" w:eastAsia="de-DE"/></w:rPr></w:r></w:ins></w:p><w:p><w:pPr><w:pStyle w:val="Normal"/><w:rPr><w:lang w:eastAsia="de-DE"/><w:ins w:id="240" w:author="Gary Sullivan" w:date="2012-02-01T12:23:00Z"></w:ins></w:rPr></w:pPr><w:ins w:id="239" w:author="Gary Sullivan" w:date="2012-02-01T12:23:00Z"><w:r><w:rPr><w:lang w:eastAsia="de-DE"/></w:rPr><w:t>The proposed constraints to ensure MC memory bandwidth can be classified as follows.</w:t></w:r></w:ins></w:p><w:p><w:pPr><w:pStyle w:val="Normal"/><w:numPr><w:ilvl w:val="0"/><w:numId w:val="35"/></w:numPr><w:rPr><w:ins w:id="242" w:author="Gary Sullivan" w:date="2012-02-01T12:23:00Z"></w:ins></w:rPr></w:pPr><w:ins w:id="241" w:author="Gary Sullivan" w:date="2012-02-01T12:23:00Z"><w:r><w:rPr><w:lang w:eastAsia="de-DE"/></w:rPr><w:t>Defining a VMV (Virtual Bandwidth Verifier) and requiring the encoder to ensure not to exceed VMV. The constraint is applied at picture level. (JCTVC-H0089)</w:t></w:r></w:ins></w:p><w:p><w:pPr><w:pStyle w:val="Normal"/><w:numPr><w:ilvl w:val="0"/><w:numId w:val="35"/></w:numPr><w:rPr><w:lang w:eastAsia="de-DE"/><w:ins w:id="244" w:author="Gary Sullivan" w:date="2012-02-01T12:23:00Z"></w:ins></w:rPr></w:pPr><w:ins w:id="243" w:author="Gary Sullivan" w:date="2012-02-01T12:23:00Z"><w:r><w:rPr><w:lang w:eastAsia="de-DE"/></w:rPr><w:t>Specific constraints on prediction mode, 2D interpolation, the number of MVs</w:t></w:r></w:ins></w:p><w:p><w:pPr><w:pStyle w:val="Normal"/><w:numPr><w:ilvl w:val="1"/><w:numId w:val="35"/></w:numPr><w:rPr><w:ins w:id="246" w:author="Gary Sullivan" w:date="2012-02-01T12:23:00Z"></w:ins></w:rPr></w:pPr><w:ins w:id="245" w:author="Gary Sullivan" w:date="2012-02-01T12:23:00Z"><w:r><w:rPr><w:lang w:eastAsia="de-DE"/></w:rPr><w:t>Restricting bi-pred for 4x8, 8x4 and/or 8x8 depending on PU/MinCUSize (JCTVC-H0096)</w:t></w:r></w:ins></w:p><w:p><w:pPr><w:pStyle w:val="Normal"/><w:numPr><w:ilvl w:val="1"/><w:numId w:val="35"/></w:numPr><w:rPr><w:ins w:id="248" w:author="Gary Sullivan" w:date="2012-02-01T12:23:00Z"></w:ins></w:rPr></w:pPr><w:ins w:id="247" w:author="Gary Sullivan" w:date="2012-02-01T12:23:00Z"><w:r><w:rPr><w:lang w:eastAsia="de-DE"/></w:rPr><w:t>Restricting to uni-pred only for 4x8 and 8x4 rather than restricting on the number of MVs (JCTVC-H0441)</w:t></w:r></w:ins></w:p><w:p><w:pPr><w:pStyle w:val="Normal"/><w:numPr><w:ilvl w:val="1"/><w:numId w:val="35"/></w:numPr><w:rPr><w:ins w:id="250" w:author="Gary Sullivan" w:date="2012-02-01T12:23:00Z"></w:ins></w:rPr></w:pPr><w:ins w:id="249" w:author="Gary Sullivan" w:date="2012-02-01T12:23:00Z"><w:r><w:rPr><w:lang w:eastAsia="de-DE"/></w:rPr><w:t>Replacing bi-pred of merge candidate with uni-pred for 4x4, 4x8, 8x4 and 8x8 (JCTV-H0221)</w:t></w:r></w:ins></w:p><w:p><w:pPr><w:pStyle w:val="Normal"/><w:numPr><w:ilvl w:val="1"/><w:numId w:val="35"/></w:numPr><w:rPr><w:ins w:id="254" w:author="Gary Sullivan" w:date="2012-02-01T12:23:00Z"></w:ins></w:rPr></w:pPr><w:ins w:id="251" w:author="Gary Sullivan" w:date="2012-02-01T12:23:00Z"><w:r><w:rPr><w:lang w:eastAsia="de-DE"/></w:rPr><w:t xml:space="preserve">One MV for L0/L1 </w:t></w:r></w:ins><w:ins w:id="252" w:author="Gary Sullivan" w:date="2012-02-01T12:25:00Z"><w:r><w:rPr><w:lang w:eastAsia="de-DE"/></w:rPr><w:t>being</w:t></w:r></w:ins><w:ins w:id="253" w:author="Gary Sullivan" w:date="2012-02-01T12:23:00Z"><w:r><w:rPr><w:lang w:eastAsia="de-DE"/></w:rPr><w:t xml:space="preserve"> restricted to integer pel for 4x8 and 8x4 (JCTVC-H0181)</w:t></w:r></w:ins></w:p><w:p><w:pPr><w:pStyle w:val="Normal"/><w:numPr><w:ilvl w:val="1"/><w:numId w:val="35"/></w:numPr><w:rPr><w:ins w:id="256" w:author="Gary Sullivan" w:date="2012-02-01T12:23:00Z"></w:ins></w:rPr></w:pPr><w:ins w:id="255" w:author="Gary Sullivan" w:date="2012-02-01T12:23:00Z"><w:r><w:rPr><w:lang w:eastAsia="de-DE"/></w:rPr><w:t>Restricting the number of MVs per LCU rather than block size based mode restrictions (JCTVC-H0267)</w:t></w:r></w:ins></w:p><w:p><w:pPr><w:pStyle w:val="Normal"/><w:numPr><w:ilvl w:val="1"/><w:numId w:val="35"/></w:numPr><w:rPr><w:ins w:id="258" w:author="Gary Sullivan" w:date="2012-02-01T12:23:00Z"></w:ins></w:rPr></w:pPr><w:ins w:id="257" w:author="Gary Sullivan" w:date="2012-02-01T12:23:00Z"><w:r><w:rPr><w:lang w:eastAsia="de-DE"/></w:rPr><w:t>Restricting both the number of MVs and uni/bi-pred (JCTVC-H0600)</w:t></w:r></w:ins></w:p><w:p><w:pPr><w:pStyle w:val="Normal"/><w:rPr><w:lang w:eastAsia="de-DE"/><w:ins w:id="260" w:author="Gary Sullivan" w:date="2012-02-01T12:23:00Z"></w:ins></w:rPr></w:pPr><w:ins w:id="259" w:author="Gary Sullivan" w:date="2012-02-01T12:23:00Z"><w:r><w:rPr><w:lang w:eastAsia="de-DE"/></w:rPr><w:t>The impact on coding efficiency and complexity should be considered as well as reduction level of MC memory bandwidth. Good trade off should be identified.</w:t></w:r></w:ins></w:p><w:p><w:pPr><w:pStyle w:val="Normal"/><w:rPr><w:lang w:eastAsia="de-DE"/><w:ins w:id="263" w:author="Gary Sullivan" w:date="2012-02-01T12:21:00Z"></w:ins></w:rPr></w:pPr><w:ins w:id="261" w:author="Gary Sullivan" w:date="2012-02-01T12:23:00Z"><w:r><w:rPr><w:lang w:eastAsia="de-DE"/></w:rPr><w:t>Related contributions were noted.</w:t></w:r></w:ins><w:ins w:id="262" w:author="Gary Sullivan" w:date="2012-02-01T12:25:00Z"><w:r><w:rPr><w:lang w:eastAsia="de-DE"/></w:rPr><w:t xml:space="preserve"> Some proposals would specify and encoder-side constraint, while others would specify modifications of the decoder operation.</w:t></w:r></w:ins></w:p><w:p><w:pPr><w:pStyle w:val="Normal"/><w:rPr><w:lang w:eastAsia="de-DE"/></w:rPr></w:pPr><w:r><w:rPr><w:lang w:eastAsia="de-DE"/></w:rPr></w:r></w:p><w:p><w:pPr><w:pStyle w:val="Heading9"/><w:ind w:left="1440" w:hanging="1440"/><w:rPr><w:sz w:val="24"/><w:szCs w:val="24"/><w:lang w:val="en-CA" w:eastAsia="de-DE"/></w:rPr></w:pPr><w:hyperlink r:id="rId23"><w:ins w:id="264" w:author="Jens-Rainer Ohm" w:date="2012-01-31T20:27:00Z"><w:r><w:rPr><w:rStyle w:val="InternetLink"/><w:sz w:val="24"/><w:szCs w:val="24"/><w:lang w:val="en-CA" w:eastAsia="de-DE"/></w:rPr><w:t>JCTVC-H0008</w:t></w:r></w:ins></w:hyperlink><w:r><w:rPr><w:sz w:val="24"/><w:szCs w:val="24"/><w:lang w:val="en-CA" w:eastAsia="de-DE"/></w:rPr><w:t xml:space="preserve"> JCT-VC AHG report: Profile and level definitions (AHG 8) [M. Horowitz, K. McCann (co-chairs), T. Suzuki, T. K. Tan, W. Wan, Y.-K. Wang (vice chairs)]</w:t></w:r><w:del w:id="265" w:author="Jens-Rainer Ohm" w:date="2012-01-31T20:22:00Z"><w:r><w:rPr><w:sz w:val="24"/><w:szCs w:val="24"/><w:lang w:val="en-CA" w:eastAsia="de-DE"/></w:rPr><w:delText xml:space="preserve"> [miss]</w:delText></w:r></w:del></w:p><w:p><w:pPr><w:pStyle w:val="Normal"/><w:rPr><w:lang w:eastAsia="de-DE"/><w:ins w:id="267" w:author="Gary Sullivan" w:date="2012-02-01T12:28:00Z"></w:ins></w:rPr></w:pPr><w:ins w:id="266" w:author="Gary Sullivan" w:date="2012-02-01T12:28:00Z"><w:r><w:rPr><w:lang w:eastAsia="de-DE"/></w:rPr><w:t>Relevant input contributions were reviewed.</w:t></w:r></w:ins></w:p><w:p><w:pPr><w:pStyle w:val="Normal"/><w:rPr><w:lang w:eastAsia="de-DE"/><w:ins w:id="269" w:author="Gary Sullivan" w:date="2012-02-01T12:28:00Z"></w:ins></w:rPr></w:pPr><w:ins w:id="268" w:author="Gary Sullivan" w:date="2012-02-01T12:28:00Z"><w:r><w:rPr><w:lang w:eastAsia="de-DE"/></w:rPr><w:t>Specification of a &quot;Main&quot; profile was discussed in the report.</w:t></w:r></w:ins></w:p><w:p><w:pPr><w:pStyle w:val="Normal"/><w:rPr><w:lang w:eastAsia="de-DE"/><w:ins w:id="271" w:author="Gary Sullivan" w:date="2012-02-01T12:32:00Z"></w:ins></w:rPr></w:pPr><w:ins w:id="270" w:author="Gary Sullivan" w:date="2012-02-01T12:32:00Z"><w:r><w:rPr><w:lang w:eastAsia="de-DE"/></w:rPr><w:t>Contribution JCTVC-H0168 suggested the following constraints for the Main Profile:</w:t></w:r></w:ins></w:p><w:p><w:pPr><w:pStyle w:val="Normal"/><w:numPr><w:ilvl w:val="0"/><w:numId w:val="27"/></w:numPr><w:rPr><w:lang w:eastAsia="de-DE"/><w:ins w:id="273" w:author="Gary Sullivan" w:date="2012-02-01T12:32:00Z"></w:ins></w:rPr></w:pPr><w:ins w:id="272" w:author="Gary Sullivan" w:date="2012-02-01T12:32:00Z"><w:r><w:rPr><w:lang w:eastAsia="de-DE"/></w:rPr><w:t>LCU size: Max 64x64, Min 16x16</w:t></w:r></w:ins></w:p><w:p><w:pPr><w:pStyle w:val="Normal"/><w:numPr><w:ilvl w:val="0"/><w:numId w:val="27"/></w:numPr><w:rPr><w:lang w:eastAsia="de-DE"/><w:ins w:id="275" w:author="Gary Sullivan" w:date="2012-02-01T12:32:00Z"></w:ins></w:rPr></w:pPr><w:ins w:id="274" w:author="Gary Sullivan" w:date="2012-02-01T12:32:00Z"><w:r><w:rPr><w:lang w:eastAsia="de-DE"/></w:rPr><w:t>Slice constraints: Min slice granularity of LCU size and each slice starts from LCU boundary</w:t></w:r></w:ins></w:p><w:p><w:pPr><w:pStyle w:val="Normal"/><w:numPr><w:ilvl w:val="0"/><w:numId w:val="27"/></w:numPr><w:rPr><w:lang w:eastAsia="de-DE"/><w:ins w:id="277" w:author="Gary Sullivan" w:date="2012-02-01T12:32:00Z"></w:ins></w:rPr></w:pPr><w:ins w:id="276" w:author="Gary Sullivan" w:date="2012-02-01T12:32:00Z"><w:r><w:rPr><w:lang w:eastAsia="de-DE"/></w:rPr><w:t>Max number of reference frames: max value of 4 (maybe 5, if necessary)</w:t></w:r></w:ins></w:p><w:p><w:pPr><w:pStyle w:val="Normal"/><w:numPr><w:ilvl w:val="0"/><w:numId w:val="27"/></w:numPr><w:rPr><w:lang w:eastAsia="de-DE"/><w:ins w:id="279" w:author="Gary Sullivan" w:date="2012-02-01T12:32:00Z"></w:ins></w:rPr></w:pPr><w:ins w:id="278" w:author="Gary Sullivan" w:date="2012-02-01T12:32:00Z"><w:r><w:rPr><w:lang w:eastAsia="de-DE"/></w:rPr><w:t>Number of PS: Max SPS of 8, Max PPS of 16, Max APS of 8</w:t></w:r></w:ins></w:p><w:p><w:pPr><w:pStyle w:val="Normal"/><w:numPr><w:ilvl w:val="0"/><w:numId w:val="27"/></w:numPr><w:rPr><w:lang w:eastAsia="de-DE"/><w:ins w:id="281" w:author="Gary Sullivan" w:date="2012-02-01T12:32:00Z"></w:ins></w:rPr></w:pPr><w:ins w:id="280" w:author="Gary Sullivan" w:date="2012-02-01T12:32:00Z"><w:r><w:rPr><w:lang w:eastAsia="de-DE"/></w:rPr><w:t>Parallel processing: Constraints on tiles</w:t></w:r></w:ins></w:p><w:p><w:pPr><w:pStyle w:val="Normal"/><w:rPr><w:lang w:eastAsia="de-DE"/><w:ins w:id="283" w:author="Gary Sullivan" w:date="2012-02-01T12:32:00Z"></w:ins></w:rPr></w:pPr><w:ins w:id="282" w:author="Gary Sullivan" w:date="2012-02-01T12:32:00Z"><w:r><w:rPr><w:lang w:eastAsia="de-DE"/></w:rPr><w:t>An alternative approach would be to define two profiles to cover mainstream requirements, such as the Baseline Profile and High Profile proposed in JCTVC-H0353.</w:t></w:r></w:ins></w:p><w:p><w:pPr><w:pStyle w:val="Normal"/><w:rPr><w:lang w:eastAsia="de-DE"/><w:ins w:id="286" w:author="Gary Sullivan" w:date="2012-02-01T12:33:00Z"></w:ins></w:rPr></w:pPr><w:ins w:id="284" w:author="Gary Sullivan" w:date="2012-02-01T12:32:00Z"><w:r><w:rPr><w:lang w:eastAsia="de-DE"/></w:rPr><w:t>JCTVC-H0116 was noted to be rich in analysis</w:t></w:r></w:ins><w:ins w:id="285" w:author="Gary Sullivan" w:date="2012-02-01T12:35:00Z"><w:r><w:rPr><w:lang w:eastAsia="de-DE"/></w:rPr><w:t>, particularly focused on RDOQ, ALF, SAO, LMChroma, AMP, and NSQT.</w:t></w:r></w:ins></w:p><w:p><w:pPr><w:pStyle w:val="Normal"/><w:rPr><w:lang w:eastAsia="de-DE"/><w:ins w:id="288" w:author="Gary Sullivan" w:date="2012-02-01T12:33:00Z"></w:ins></w:rPr></w:pPr><w:ins w:id="287" w:author="Gary Sullivan" w:date="2012-02-02T07:29:00Z"><w:r><w:rPr><w:lang w:eastAsia="de-DE"/></w:rPr><w:t>It was noted that we may not want what seemed to be envisioned in the original requirements that was talking about one “high efficiency” and one “low complexity” operational point.</w:t></w:r></w:ins></w:p><w:p><w:pPr><w:pStyle w:val="Normal"/><w:rPr><w:lang w:eastAsia="de-DE"/></w:rPr></w:pPr><w:r><w:rPr><w:lang w:eastAsia="de-DE"/></w:rPr></w:r></w:p><w:p><w:pPr><w:pStyle w:val="Heading9"/><w:ind w:left="1440" w:hanging="1440"/><w:rPr><w:sz w:val="24"/><w:szCs w:val="24"/><w:lang w:val="en-CA" w:eastAsia="de-DE"/></w:rPr></w:pPr><w:hyperlink r:id="rId24"><w:ins w:id="289" w:author="Jens-Rainer Ohm" w:date="2012-01-31T20:26:00Z"><w:r><w:rPr><w:rStyle w:val="InternetLink"/><w:sz w:val="24"/><w:szCs w:val="24"/><w:lang w:val="en-CA" w:eastAsia="de-DE"/></w:rPr><w:t>JCTVC-H0009</w:t></w:r></w:ins></w:hyperlink><w:r><w:rPr><w:sz w:val="24"/><w:szCs w:val="24"/><w:lang w:val="en-CA" w:eastAsia="de-DE"/></w:rPr><w:t xml:space="preserve"> JCT-VC AHG report: Entropy Coding Architecture (AHG 9) [K. McCann (chair), J. Lainema, D. Marpe, A. Segall, K. Sugimoto, V. Sze, W. Wan, X. Wang (vice chairs)]</w:t></w:r><w:del w:id="290" w:author="Jens-Rainer Ohm" w:date="2012-01-31T20:22:00Z"><w:r><w:rPr><w:sz w:val="24"/><w:szCs w:val="24"/><w:lang w:val="en-CA" w:eastAsia="de-DE"/></w:rPr><w:delText xml:space="preserve"> [miss]</w:delText></w:r></w:del></w:p><w:p><w:pPr><w:pStyle w:val="Normal"/><w:rPr><w:lang w:eastAsia="de-DE"/><w:ins w:id="292" w:author="Gary Sullivan" w:date="2012-02-01T12:40:00Z"></w:ins></w:rPr></w:pPr><w:ins w:id="291" w:author="Gary Sullivan" w:date="2012-02-01T12:40:00Z"><w:r><w:rPr><w:lang w:eastAsia="de-DE"/></w:rPr><w:t>There were 4 email messages relating to the work of AHG9 exchanged on the reflector.</w:t></w:r></w:ins></w:p><w:p><w:pPr><w:pStyle w:val="Normal"/><w:rPr><w:lang w:eastAsia="de-DE"/><w:ins w:id="294" w:author="Gary Sullivan" w:date="2012-02-01T12:40:00Z"></w:ins></w:rPr></w:pPr><w:ins w:id="293" w:author="Gary Sullivan" w:date="2012-02-01T12:40:00Z"><w:r><w:rPr><w:lang w:eastAsia="de-DE"/></w:rPr><w:t>The difficulty of measuring throughput was identified. One option is to count the coded bins per pixel, but it was recognised that this does not take into account differences in the binarization schemes.</w:t></w:r></w:ins></w:p><w:p><w:pPr><w:pStyle w:val="Normal"/><w:rPr><w:lang w:eastAsia="de-DE"/><w:ins w:id="296" w:author="Gary Sullivan" w:date="2012-02-01T12:40:00Z"></w:ins></w:rPr></w:pPr><w:ins w:id="295" w:author="Gary Sullivan" w:date="2012-02-01T12:40:00Z"><w:r><w:rPr><w:lang w:eastAsia="de-DE"/></w:rPr><w:t>No better measurement was identified, so expert judgement probably remains the most important criterion for characterizing throughput.</w:t></w:r></w:ins></w:p><w:p><w:pPr><w:pStyle w:val="Normal"/><w:rPr><w:lang w:eastAsia="de-DE"/><w:ins w:id="298" w:author="Gary Sullivan" w:date="2012-02-01T12:40:00Z"></w:ins></w:rPr></w:pPr><w:ins w:id="297" w:author="Gary Sullivan" w:date="2012-02-01T12:40:00Z"><w:r><w:rPr><w:lang w:eastAsia="de-DE"/></w:rPr><w:t>It was suggested that this AHG may not need to be re-established for the next meeting cycle.</w:t></w:r></w:ins></w:p><w:p><w:pPr><w:pStyle w:val="Normal"/><w:rPr><w:lang w:eastAsia="de-DE"/></w:rPr></w:pPr><w:r><w:rPr><w:lang w:eastAsia="de-DE"/></w:rPr></w:r></w:p><w:p><w:pPr><w:pStyle w:val="Heading9"/><w:ind w:left="1440" w:hanging="1440"/><w:rPr><w:sz w:val="24"/><w:szCs w:val="24"/><w:lang w:val="en-CA" w:eastAsia="de-DE"/></w:rPr></w:pPr><w:hyperlink r:id="rId25"><w:r><w:rPr><w:rStyle w:val="InternetLink"/><w:sz w:val="24"/><w:szCs w:val="24"/><w:lang w:val="en-CA" w:eastAsia="de-DE"/></w:rPr><w:t>JCTVC-H0010</w:t></w:r></w:hyperlink><w:r><w:rPr><w:sz w:val="24"/><w:szCs w:val="24"/><w:lang w:val="en-CA" w:eastAsia="de-DE"/></w:rPr><w:t xml:space="preserve"> JCT-VC AHG report: Parallel merge/skip (AHG 10) [M. Zhou (chair), H. Y. Kim, P. Onno, X. Wen (vice chairs)]</w:t></w:r><w:ins w:id="299" w:author="Gary Sullivan" w:date="2012-02-01T12:41:00Z"><w:r><w:rPr><w:sz w:val="24"/><w:szCs w:val="24"/><w:lang w:val="en-CA" w:eastAsia="de-DE"/></w:rPr><w:t xml:space="preserve"> </w:t></w:r></w:ins><w:r><w:rPr><w:sz w:val="24"/><w:szCs w:val="24"/><w:lang w:val="en-CA" w:eastAsia="de-DE"/></w:rPr><w:t>[miss]</w:t></w:r></w:p><w:p><w:pPr><w:pStyle w:val="Normal"/><w:rPr><w:sz w:val="24"/><w:szCs w:val="24"/><w:lang w:val="en-CA" w:eastAsia="de-DE"/><w:ins w:id="301" w:author="Gary Sullivan" w:date="2012-02-01T12:43:00Z"></w:ins></w:rPr></w:pPr><w:ins w:id="300" w:author="Gary Sullivan" w:date="2012-02-01T12:43:00Z"><w:r><w:rPr><w:sz w:val="24"/><w:szCs w:val="24"/><w:lang w:val="en-CA" w:eastAsia="de-DE"/></w:rPr></w:r></w:ins></w:p><w:p><w:pPr><w:pStyle w:val="Normal"/><w:rPr><w:lang w:eastAsia="de-DE"/><w:ins w:id="303" w:author="Gary Sullivan" w:date="2012-02-01T12:43:00Z"></w:ins></w:rPr></w:pPr><w:ins w:id="302" w:author="Gary Sullivan" w:date="2012-02-01T12:43:00Z"><w:r><w:rPr><w:lang w:eastAsia="de-DE"/></w:rPr><w:t>The general understanding of underlying motion estimation throughput issues is as follows:</w:t></w:r></w:ins></w:p><w:p><w:pPr><w:pStyle w:val="Normal"/><w:numPr><w:ilvl w:val="0"/><w:numId w:val="9"/></w:numPr><w:rPr><w:lang w:eastAsia="de-DE"/><w:ins w:id="305" w:author="Gary Sullivan" w:date="2012-02-01T12:43:00Z"></w:ins></w:rPr></w:pPr><w:ins w:id="304" w:author="Gary Sullivan" w:date="2012-02-01T12:43:00Z"><w:r><w:rPr><w:lang w:eastAsia="de-DE"/></w:rPr><w:t>There is motion estimation throughput issue on the encoder side due to dependency of merge/skip MVP list (MCL) derivation on the regular motion estimation, if an encoder chooses to leverage full quality potential of HEVC merge/skip mode.</w:t></w:r></w:ins></w:p><w:p><w:pPr><w:pStyle w:val="Normal"/><w:numPr><w:ilvl w:val="0"/><w:numId w:val="9"/></w:numPr><w:rPr><w:lang w:eastAsia="de-DE"/><w:ins w:id="307" w:author="Gary Sullivan" w:date="2012-02-01T12:43:00Z"></w:ins></w:rPr></w:pPr><w:ins w:id="306" w:author="Gary Sullivan" w:date="2012-02-01T12:43:00Z"><w:r><w:rPr><w:lang w:eastAsia="de-DE"/></w:rPr><w:t xml:space="preserve">Excessive amount of MCL derivation required for motion estimation worsens the motion estimation throughput issue. </w:t></w:r></w:ins></w:p><w:p><w:pPr><w:pStyle w:val="Normal"/><w:rPr><w:lang w:eastAsia="de-DE"/><w:ins w:id="309" w:author="Gary Sullivan" w:date="2012-02-01T12:43:00Z"></w:ins></w:rPr></w:pPr><w:ins w:id="308" w:author="Gary Sullivan" w:date="2012-02-01T12:43:00Z"><w:r><w:rPr><w:lang w:eastAsia="de-DE"/></w:rPr><w:t>General design goals of parallel merge/skip are:</w:t></w:r></w:ins></w:p><w:p><w:pPr><w:pStyle w:val="Normal"/><w:numPr><w:ilvl w:val="0"/><w:numId w:val="17"/></w:numPr><w:rPr><w:lang w:eastAsia="de-DE"/><w:ins w:id="311" w:author="Gary Sullivan" w:date="2012-02-01T12:43:00Z"></w:ins></w:rPr></w:pPr><w:ins w:id="310" w:author="Gary Sullivan" w:date="2012-02-01T12:43:00Z"><w:r><w:rPr><w:lang w:eastAsia="de-DE"/></w:rPr><w:t>Decouple the merge/skip MVP list derivation process and merge motion estimation from the regular motion estimation, so that both threads can run fully parallel</w:t></w:r></w:ins></w:p><w:p><w:pPr><w:pStyle w:val="Normal"/><w:numPr><w:ilvl w:val="0"/><w:numId w:val="17"/></w:numPr><w:rPr><w:lang w:eastAsia="de-DE"/><w:ins w:id="313" w:author="Gary Sullivan" w:date="2012-02-01T12:43:00Z"></w:ins></w:rPr></w:pPr><w:ins w:id="312" w:author="Gary Sullivan" w:date="2012-02-01T12:43:00Z"><w:r><w:rPr><w:lang w:eastAsia="de-DE"/></w:rPr><w:t>Reduce the number of merge/skip MVP list derivation</w:t></w:r></w:ins></w:p><w:p><w:pPr><w:pStyle w:val="Normal"/><w:numPr><w:ilvl w:val="0"/><w:numId w:val="17"/></w:numPr><w:rPr><w:lang w:eastAsia="de-DE"/><w:ins w:id="315" w:author="Gary Sullivan" w:date="2012-02-01T12:43:00Z"></w:ins></w:rPr></w:pPr><w:ins w:id="314" w:author="Gary Sullivan" w:date="2012-02-01T12:43:00Z"><w:r><w:rPr><w:lang w:eastAsia="de-DE"/></w:rPr><w:t xml:space="preserve">Remove remaining dependency at CU and SCU level </w:t></w:r></w:ins></w:p><w:p><w:pPr><w:pStyle w:val="Normal"/><w:numPr><w:ilvl w:val="0"/><w:numId w:val="17"/></w:numPr><w:rPr><w:ins w:id="317" w:author="Gary Sullivan" w:date="2012-02-01T12:43:00Z"></w:ins></w:rPr></w:pPr><w:ins w:id="316" w:author="Gary Sullivan" w:date="2012-02-01T12:43:00Z"><w:r><w:rPr><w:lang w:eastAsia="de-DE"/></w:rPr><w:t>Configurability to enable flexible coding efficiency and throughput trade-offs on the encoder side.</w:t></w:r></w:ins></w:p><w:p><w:pPr><w:pStyle w:val="Normal"/><w:rPr><w:lang w:eastAsia="de-DE"/><w:ins w:id="319" w:author="Gary Sullivan" w:date="2012-02-01T12:43:00Z"></w:ins></w:rPr></w:pPr><w:ins w:id="318" w:author="Gary Sullivan" w:date="2012-02-01T12:46:00Z"><w:r><w:rPr><w:lang w:eastAsia="de-DE"/></w:rPr><w:t>The relevant issues were explained in the report and the relevant contributions were noted.</w:t></w:r></w:ins></w:p><w:p><w:pPr><w:pStyle w:val="Normal"/><w:rPr><w:lang w:eastAsia="de-DE"/></w:rPr></w:pPr><w:r><w:rPr><w:lang w:eastAsia="de-DE"/></w:rPr></w:r></w:p><w:p><w:pPr><w:pStyle w:val="Heading9"/><w:ind w:left="1440" w:hanging="1440"/><w:rPr><w:sz w:val="24"/><w:szCs w:val="24"/><w:lang w:val="en-CA" w:eastAsia="de-DE"/></w:rPr></w:pPr><w:hyperlink r:id="rId26"><w:r><w:rPr><w:rStyle w:val="InternetLink"/><w:sz w:val="24"/><w:szCs w:val="24"/><w:lang w:val="en-CA" w:eastAsia="de-DE"/></w:rPr><w:t>JCTVC-H0011</w:t></w:r></w:hyperlink><w:r><w:rPr><w:sz w:val="24"/><w:szCs w:val="24"/><w:lang w:val="en-CA" w:eastAsia="de-DE"/></w:rPr><w:t xml:space="preserve"> JCT-VC AHG Report: Video test material selection (AHG 11) [T. Suzuki] [miss]</w:t></w:r></w:p><w:p><w:pPr><w:pStyle w:val="Normal"/><w:rPr><w:sz w:val="24"/><w:szCs w:val="24"/><w:lang w:val="en-CA" w:eastAsia="de-DE"/><w:ins w:id="321" w:author="Gary Sullivan" w:date="2012-02-01T12:52:00Z"></w:ins></w:rPr></w:pPr><w:ins w:id="320" w:author="Gary Sullivan" w:date="2012-02-01T12:52:00Z"><w:r><w:rPr><w:sz w:val="24"/><w:szCs w:val="24"/><w:lang w:val="en-CA" w:eastAsia="de-DE"/></w:rPr></w:r></w:ins></w:p><w:p><w:pPr><w:pStyle w:val="Normal"/><w:rPr><w:lang w:eastAsia="de-DE"/><w:ins w:id="325" w:author="Gary Sullivan" w:date="2012-02-02T07:31:00Z"></w:ins></w:rPr></w:pPr><w:ins w:id="322" w:author="Gary Sullivan" w:date="2012-02-01T12:54:00Z"><w:r><w:rPr><w:lang w:eastAsia="de-DE"/></w:rPr><w:t>A</w:t></w:r></w:ins><w:ins w:id="323" w:author="Gary Sullivan" w:date="2012-02-01T12:52:00Z"><w:r><w:rPr><w:lang w:eastAsia="de-DE"/></w:rPr><w:t xml:space="preserve">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w:t></w:r></w:ins><w:ins w:id="324" w:author="Gary Sullivan" w:date="2012-02-01T12:54:00Z"><w:r><w:rPr><w:lang w:eastAsia="de-DE"/></w:rPr><w:t xml:space="preserve"> It was remarked that JCTVC-H0389 is relevant.</w:t></w:r></w:ins></w:p><w:p><w:pPr><w:pStyle w:val="Normal"/><w:rPr><w:lang w:eastAsia="de-DE"/><w:ins w:id="327" w:author="Gary Sullivan" w:date="2012-02-01T12:55:00Z"></w:ins></w:rPr></w:pPr><w:ins w:id="326" w:author="Gary Sullivan" w:date="2012-02-02T07:31:00Z"><w:r><w:rPr><w:lang w:eastAsia="de-DE"/></w:rPr><w:t>There are two contributions on test material (see section 5.5).</w:t></w:r></w:ins></w:p><w:p><w:pPr><w:pStyle w:val="Normal"/><w:rPr><w:lang w:eastAsia="de-DE"/><w:ins w:id="329" w:author="Gary Sullivan" w:date="2012-02-01T12:52:00Z"></w:ins></w:rPr></w:pPr><w:ins w:id="328" w:author="Gary Sullivan" w:date="2012-02-01T12:55:00Z"><w:r><w:rPr><w:lang w:eastAsia="de-DE"/></w:rPr><w:t>It was also remarked that JCTVC-H0294 is relevant (describing 4:4:4 video for screen content coding).</w:t></w:r></w:ins></w:p><w:p><w:pPr><w:pStyle w:val="Normal"/><w:rPr><w:lang w:eastAsia="de-DE"/></w:rPr></w:pPr><w:r><w:rPr><w:lang w:eastAsia="de-DE"/></w:rPr></w:r></w:p><w:p><w:pPr><w:pStyle w:val="Heading9"/><w:ind w:left="1440" w:hanging="1440"/><w:rPr><w:sz w:val="24"/><w:szCs w:val="24"/><w:lang w:val="en-CA" w:eastAsia="de-DE"/></w:rPr></w:pPr><w:r><w:rPr><w:color w:val="0000FF"/><w:sz w:val="24"/><w:szCs w:val="24"/><w:u w:val="single"/><w:lang w:val="en-CA" w:eastAsia="de-DE"/></w:rPr><w:t>JCTVC-H0012</w:t></w:r><w:r><w:rPr><w:sz w:val="24"/><w:szCs w:val="24"/><w:lang w:val="en-CA" w:eastAsia="de-DE"/></w:rPr><w:t xml:space="preserve"> JCT-VC AHG report: Objective quality metric and alternative methods for measuring coding efficiency (AHG 12) [K. Minoo, G. Sullivan (co-chairs)] [miss]</w:t></w:r></w:p><w:p><w:pPr><w:pStyle w:val="Normal"/><w:rPr><w:lang w:eastAsia="de-DE"/><w:ins w:id="331" w:author="Gary Sullivan" w:date="2012-02-01T12:58:00Z"></w:ins></w:rPr></w:pPr><w:ins w:id="330" w:author="Gary Sullivan" w:date="2012-02-01T12:58:00Z"><w:r><w:rPr><w:lang w:eastAsia="de-DE"/></w:rPr><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w:r></w:ins></w:p><w:p><w:pPr><w:pStyle w:val="Normal"/><w:rPr><w:lang w:eastAsia="de-DE"/><w:ins w:id="333" w:author="Gary Sullivan" w:date="2012-02-01T12:58:00Z"></w:ins></w:rPr></w:pPr><w:ins w:id="332" w:author="Gary Sullivan" w:date="2012-02-01T12:58:00Z"><w:r><w:rPr><w:lang w:eastAsia="de-DE"/></w:rPr><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w:r></w:ins></w:p><w:p><w:pPr><w:pStyle w:val="Normal"/><w:keepNext w:val="true"/><w:rPr><w:lang w:eastAsia="de-DE"/><w:ins w:id="335" w:author="Gary Sullivan" w:date="2012-02-01T12:58:00Z"></w:ins></w:rPr></w:pPr><w:ins w:id="334" w:author="Gary Sullivan" w:date="2012-02-01T12:58:00Z"><w:r><w:rPr><w:lang w:eastAsia="de-DE"/></w:rPr><w:t>In response, various issues were discussed on the e-mail thread. These included the following:</w:t></w:r></w:ins></w:p><w:p><w:pPr><w:pStyle w:val="Normal"/><w:numPr><w:ilvl w:val="0"/><w:numId w:val="24"/></w:numPr><w:rPr><w:lang w:eastAsia="de-DE"/><w:ins w:id="337" w:author="Gary Sullivan" w:date="2012-02-01T12:58:00Z"></w:ins></w:rPr></w:pPr><w:ins w:id="336" w:author="Gary Sullivan" w:date="2012-02-01T12:58:00Z"><w:r><w:rPr><w:lang w:eastAsia="de-DE"/></w:rPr><w:t>Adjustments for 4:2:0 versus 4:4:4 or 4:2:2 sampling</w:t></w:r></w:ins></w:p><w:p><w:pPr><w:pStyle w:val="Normal"/><w:numPr><w:ilvl w:val="0"/><w:numId w:val="24"/></w:numPr><w:rPr><w:lang w:eastAsia="de-DE"/><w:ins w:id="339" w:author="Gary Sullivan" w:date="2012-02-01T12:58:00Z"></w:ins></w:rPr></w:pPr><w:ins w:id="338" w:author="Gary Sullivan" w:date="2012-02-01T12:58:00Z"><w:r><w:rPr><w:lang w:eastAsia="de-DE"/></w:rPr><w:t>Potentially measuring error in the RGB domain rather than the YUV domain (and the extent to which these may be equivalent, and clipping effects).</w:t></w:r></w:ins></w:p><w:p><w:pPr><w:pStyle w:val="Normal"/><w:numPr><w:ilvl w:val="0"/><w:numId w:val="24"/></w:numPr><w:rPr><w:lang w:eastAsia="de-DE"/><w:ins w:id="341" w:author="Gary Sullivan" w:date="2012-02-01T12:58:00Z"></w:ins></w:rPr></w:pPr><w:ins w:id="340" w:author="Gary Sullivan" w:date="2012-02-01T12:58:00Z"><w:r><w:rPr><w:lang w:eastAsia="de-DE"/></w:rPr><w:t>How to select MSE weighting values for individual components (e.g., weighting G more in an RGB measurement, picking weights based on perceptual importance, or picking weights based on slopes of rate-distortion curves)</w:t></w:r></w:ins></w:p><w:p><w:pPr><w:pStyle w:val="Normal"/><w:rPr><w:lang w:eastAsia="de-DE"/><w:ins w:id="343" w:author="Gary Sullivan" w:date="2012-02-01T13:05:00Z"></w:ins></w:rPr></w:pPr><w:ins w:id="342" w:author="Gary Sullivan" w:date="2012-02-01T13:00:00Z"><w:r><w:rPr><w:lang w:eastAsia="de-DE"/></w:rPr><w:t>One relevant input document was noted, JCTVC-H0063.</w:t></w:r></w:ins></w:p><w:p><w:pPr><w:pStyle w:val="Normal"/><w:rPr><w:lang w:eastAsia="de-DE"/><w:ins w:id="345" w:author="Gary Sullivan" w:date="2012-02-01T13:10:00Z"></w:ins></w:rPr></w:pPr><w:ins w:id="344" w:author="Gary Sullivan" w:date="2012-02-01T13:05:00Z"><w:r><w:rPr><w:lang w:eastAsia="de-DE"/></w:rPr><w:t>During the discussion of the AHG report, one suggestion was to pipe the output of the decoder to a separate tool that computes one or more quality metrics.</w:t></w:r></w:ins></w:p><w:p><w:pPr><w:pStyle w:val="Normal"/><w:rPr><w:lang w:eastAsia="de-DE"/></w:rPr></w:pPr><w:ins w:id="346" w:author="Gary Sullivan" w:date="2012-02-01T13:10:00Z"><w:r><w:rPr><w:lang w:eastAsia="de-DE"/></w:rPr><w:t>The idea of adding an additional column of combined YUV metric information to the usual reported statistics had some support in the discussion.</w:t></w:r></w:ins></w:p><w:p><w:pPr><w:pStyle w:val="Heading9"/><w:ind w:left="1440" w:hanging="1440"/><w:rPr></w:rPr></w:pPr><w:hyperlink r:id="rId27"><w:r><w:rPr><w:rStyle w:val="InternetLink"/><w:sz w:val="24"/><w:szCs w:val="24"/><w:lang w:val="en-CA" w:eastAsia="de-DE"/></w:rPr><w:t>JCTVC-H0013</w:t></w:r></w:hyperlink><w:r><w:rPr><w:sz w:val="24"/><w:szCs w:val="24"/><w:lang w:val="en-CA" w:eastAsia="de-DE"/></w:rPr><w:t xml:space="preserve"> JCT-VC AHG report: Interlace indication (AHG 13) [K. Chono (chair), C. Fogg, K. Sato, S. Sekiguchi, W. Wan (vice chairs)]</w:t></w:r></w:p><w:p><w:pPr><w:pStyle w:val="Normal"/><w:rPr><w:sz w:val="24"/><w:szCs w:val="24"/><w:lang w:val="en-CA" w:eastAsia="de-DE"/><w:ins w:id="348" w:author="Gary Sullivan" w:date="2012-02-01T13:12:00Z"></w:ins></w:rPr></w:pPr><w:ins w:id="347" w:author="Gary Sullivan" w:date="2012-02-01T13:12:00Z"><w:r><w:rPr><w:sz w:val="24"/><w:szCs w:val="24"/><w:lang w:val="en-CA" w:eastAsia="de-DE"/></w:rPr></w:r></w:ins></w:p><w:p><w:pPr><w:pStyle w:val="Normal"/><w:rPr><w:ins w:id="350" w:author="Gary Sullivan" w:date="2012-02-01T13:12:00Z"></w:ins></w:rPr></w:pPr><w:ins w:id="349" w:author="Gary Sullivan" w:date="2012-02-01T13:12:00Z"><w:r><w:rPr><w:lang w:eastAsia="de-DE"/></w:rPr><w:t xml:space="preserve">A SEI message based on H.263 Annex W was defined according to the last meeting decisions. The starting text specifying the VUI flag and SEI message was distributed to the JCTVC main reflector on December 22. </w:t></w:r></w:ins></w:p><w:p><w:pPr><w:pStyle w:val="Normal"/><w:rPr><w:lang w:eastAsia="de-DE"/><w:ins w:id="352" w:author="Gary Sullivan" w:date="2012-02-01T13:12:00Z"></w:ins></w:rPr></w:pPr><w:ins w:id="351" w:author="Gary Sullivan" w:date="2012-02-01T13:12:00Z"><w:r><w:rPr><w:lang w:eastAsia="de-DE"/></w:rPr><w:t>The following opinions were expressed on the starting text (or interlace indication):</w:t></w:r></w:ins></w:p><w:p><w:pPr><w:pStyle w:val="Normal"/><w:numPr><w:ilvl w:val="0"/><w:numId w:val="5"/></w:numPr><w:rPr><w:lang w:eastAsia="de-DE"/><w:ins w:id="354" w:author="Gary Sullivan" w:date="2012-02-01T13:12:00Z"></w:ins></w:rPr></w:pPr><w:ins w:id="353" w:author="Gary Sullivan" w:date="2012-02-01T13:12:00Z"><w:r><w:rPr><w:lang w:eastAsia="de-DE"/></w:rPr><w:t>Move the VUI flag to SPS in order to simplify the signaling of the type of a coded sequence;</w:t></w:r></w:ins></w:p><w:p><w:pPr><w:pStyle w:val="Normal"/><w:numPr><w:ilvl w:val="0"/><w:numId w:val="5"/></w:numPr><w:rPr><w:lang w:eastAsia="de-DE"/><w:ins w:id="356" w:author="Gary Sullivan" w:date="2012-02-01T13:12:00Z"></w:ins></w:rPr></w:pPr><w:ins w:id="355" w:author="Gary Sullivan" w:date="2012-02-01T13:12:00Z"><w:r><w:rPr><w:lang w:eastAsia="de-DE"/></w:rPr><w:t>Reserve more bits of the field of the SEI message to indicate other ways of interpreting the decoded arrays in addition to interlace;</w:t></w:r></w:ins></w:p><w:p><w:pPr><w:pStyle w:val="Normal"/><w:numPr><w:ilvl w:val="0"/><w:numId w:val="5"/></w:numPr><w:rPr><w:lang w:eastAsia="de-DE"/><w:ins w:id="358" w:author="Gary Sullivan" w:date="2012-02-01T13:12:00Z"></w:ins></w:rPr></w:pPr><w:ins w:id="357" w:author="Gary Sullivan" w:date="2012-02-01T13:12:00Z"><w:r><w:rPr><w:lang w:eastAsia="de-DE"/></w:rPr><w:t>Perhaps we need to define some stronger means than an SEI message to convey this kind of information to avoid &quot;external hacks&quot;. The file format, for example, needs to specify the presence of the SEI message;</w:t></w:r></w:ins></w:p><w:p><w:pPr><w:pStyle w:val="Normal"/><w:numPr><w:ilvl w:val="0"/><w:numId w:val="5"/></w:numPr><w:rPr><w:lang w:eastAsia="de-DE"/><w:ins w:id="360" w:author="Gary Sullivan" w:date="2012-02-01T13:12:00Z"></w:ins></w:rPr></w:pPr><w:ins w:id="359" w:author="Gary Sullivan" w:date="2012-02-01T13:12:00Z"><w:r><w:rPr><w:lang w:eastAsia="de-DE"/></w:rPr><w:t>AVC style indication (conditional signaling of bottom_field_flag in slice headers) can be such a stronger means but it uses normative bits.</w:t></w:r></w:ins></w:p><w:p><w:pPr><w:pStyle w:val="Normal"/><w:rPr><w:lang w:eastAsia="de-DE"/><w:ins w:id="362" w:author="Gary Sullivan" w:date="2012-02-01T13:12:00Z"></w:ins></w:rPr></w:pPr><w:ins w:id="361" w:author="Gary Sullivan" w:date="2012-02-01T13:12:00Z"><w:r><w:rPr><w:lang w:eastAsia="de-DE"/></w:rPr></w:r></w:ins></w:p><w:p><w:pPr><w:pStyle w:val="Normal"/><w:rPr><w:lang w:eastAsia="de-DE"/><w:ins w:id="364" w:author="Gary Sullivan" w:date="2012-02-01T13:12:00Z"></w:ins></w:rPr></w:pPr><w:ins w:id="363" w:author="Gary Sullivan" w:date="2012-02-01T13:12:00Z"><w:r><w:rPr><w:lang w:eastAsia="de-DE"/></w:rPr><w:t>Furthermore, the following were suggested beyond interlace indication in order to bundle and signal all of display processing information in the final HEVC design:</w:t></w:r></w:ins></w:p><w:p><w:pPr><w:pStyle w:val="Normal"/><w:numPr><w:ilvl w:val="0"/><w:numId w:val="3"/></w:numPr><w:rPr><w:lang w:eastAsia="de-DE"/><w:ins w:id="366" w:author="Gary Sullivan" w:date="2012-02-01T13:12:00Z"></w:ins></w:rPr></w:pPr><w:ins w:id="365" w:author="Gary Sullivan" w:date="2012-02-01T13:12:00Z"><w:r><w:rPr><w:lang w:eastAsia="de-DE"/></w:rPr><w:t>Define an unified sequence level SEI message that contains information at a sequence level about characteristics of the sequence (e.g., color space, progressive/interlace, etc);</w:t></w:r></w:ins></w:p><w:p><w:pPr><w:pStyle w:val="Normal"/><w:numPr><w:ilvl w:val="0"/><w:numId w:val="3"/></w:numPr><w:rPr><w:lang w:eastAsia="de-DE"/><w:ins w:id="368" w:author="Gary Sullivan" w:date="2012-02-01T13:12:00Z"></w:ins></w:rPr></w:pPr><w:ins w:id="367" w:author="Gary Sullivan" w:date="2012-02-01T13:12:00Z"><w:r><w:rPr><w:lang w:eastAsia="de-DE"/></w:rPr><w:t>Define an unified picture level SEI message that contains information at a picture level about characteristics of the picture (e.g., top/bottom indication for interlaced video, stereoscopic side-by-side/mono indication for frame-compatible stereo video, etc);</w:t></w:r></w:ins></w:p><w:p><w:pPr><w:pStyle w:val="Normal"/><w:numPr><w:ilvl w:val="0"/><w:numId w:val="3"/></w:numPr><w:rPr><w:ins w:id="372" w:author="Gary Sullivan" w:date="2012-02-01T13:12:00Z"></w:ins></w:rPr></w:pPr><w:ins w:id="369" w:author="Gary Sullivan" w:date="2012-02-01T13:12:00Z"><w:r><w:rPr><w:lang w:eastAsia="de-DE"/></w:rPr><w:t>Define a picture-level signa</w:t></w:r></w:ins><w:ins w:id="370" w:author="Gary Sullivan" w:date="2012-02-01T13:15:00Z"><w:r><w:rPr><w:lang w:eastAsia="de-DE"/></w:rPr><w:t>l</w:t></w:r></w:ins><w:ins w:id="371" w:author="Gary Sullivan" w:date="2012-02-01T13:12:00Z"><w:r><w:rPr><w:lang w:eastAsia="de-DE"/></w:rPr><w:t>ling means other than SEI message to indicate dynamically changing source material properties.</w:t></w:r></w:ins></w:p><w:p><w:pPr><w:pStyle w:val="Normal"/><w:rPr><w:lang w:eastAsia="de-DE"/><w:ins w:id="374" w:author="Gary Sullivan" w:date="2012-02-01T13:12:00Z"></w:ins></w:rPr></w:pPr><w:ins w:id="373" w:author="Gary Sullivan" w:date="2012-02-01T13:15:00Z"><w:r><w:rPr><w:lang w:eastAsia="de-DE"/></w:rPr><w:t>The AHG report discussed the relevant input contributions.</w:t></w:r></w:ins></w:p><w:p><w:pPr><w:pStyle w:val="Normal"/><w:rPr><w:lang w:eastAsia="de-DE"/></w:rPr></w:pPr><w:r><w:rPr><w:lang w:eastAsia="de-DE"/></w:rPr></w:r></w:p><w:p><w:pPr><w:pStyle w:val="Heading9"/><w:ind w:left="1440" w:hanging="1440"/><w:rPr><w:sz w:val="24"/><w:szCs w:val="24"/><w:lang w:val="en-CA" w:eastAsia="de-DE"/></w:rPr></w:pPr><w:hyperlink r:id="rId28"><w:ins w:id="375" w:author="Jens-Rainer Ohm" w:date="2012-01-31T08:14:00Z"><w:r><w:rPr><w:rStyle w:val="InternetLink"/><w:sz w:val="24"/><w:szCs w:val="24"/><w:lang w:val="en-CA" w:eastAsia="de-DE"/></w:rPr><w:t>JCTVC-H0014</w:t></w:r></w:ins></w:hyperlink><w:r><w:rPr><w:sz w:val="24"/><w:szCs w:val="24"/><w:lang w:val="en-CA" w:eastAsia="de-DE"/></w:rPr><w:t xml:space="preserve"> JCT-VC AHG Report: Loss robustness (AHG14) [</w:t></w:r><w:r><w:rPr><w:sz w:val="24"/><w:szCs w:val="24"/><w:lang w:val="en-CA"/></w:rPr><w:t>S</w:t></w:r><w:r><w:rPr><w:sz w:val="24"/><w:szCs w:val="24"/><w:lang w:val="en-CA" w:eastAsia="de-DE"/></w:rPr><w:t>. Wenger (chair), M. Coban, Y. W. Huang, P. Onno, Y.</w:t><w:noBreakHyphen/><w:t xml:space="preserve">K. Wang (vice chairs)] </w:t></w:r><w:del w:id="376" w:author="Jens-Rainer Ohm" w:date="2012-01-31T08:16:00Z"><w:r><w:rPr><w:sz w:val="24"/><w:szCs w:val="24"/><w:lang w:val="en-CA" w:eastAsia="de-DE"/></w:rPr><w:delText>[miss]</w:delText></w:r></w:del></w:p><w:p><w:pPr><w:pStyle w:val="Normal"/><w:rPr><w:lang w:eastAsia="de-DE"/><w:ins w:id="378" w:author="Gary Sullivan" w:date="2012-02-01T13:25:00Z"></w:ins></w:rPr></w:pPr><w:ins w:id="377" w:author="Gary Sullivan" w:date="2012-02-01T13:25:00Z"><w:r><w:rPr><w:lang w:eastAsia="de-DE"/></w:rPr><w:t>There was reportedly no directly-related AHG activity. Some relative input contributions were listed. The most directly-related identified contributions were listed as:</w:t></w:r></w:ins></w:p><w:p><w:pPr><w:pStyle w:val="Normal"/><w:numPr><w:ilvl w:val="0"/><w:numId w:val="7"/></w:numPr><w:rPr><w:lang w:eastAsia="de-DE"/><w:ins w:id="380" w:author="Gary Sullivan" w:date="2012-02-01T13:25:00Z"></w:ins></w:rPr></w:pPr><w:ins w:id="379" w:author="Gary Sullivan" w:date="2012-02-01T13:25:00Z"><w:r><w:rPr><w:lang w:eastAsia="de-DE"/></w:rPr><w:t xml:space="preserve">JCTVC-H0072 (late) provides a loss simulation software. </w:t></w:r></w:ins></w:p><w:p><w:pPr><w:pStyle w:val="Normal"/><w:numPr><w:ilvl w:val="0"/><w:numId w:val="7"/></w:numPr><w:rPr><w:lang w:eastAsia="de-DE"/><w:ins w:id="382" w:author="Gary Sullivan" w:date="2012-02-01T13:25:00Z"></w:ins></w:rPr></w:pPr><w:ins w:id="381" w:author="Gary Sullivan" w:date="2012-02-01T13:25:00Z"><w:r><w:rPr><w:lang w:eastAsia="de-DE"/></w:rPr><w:t>JCTVC-H0132 includes simulation results for a lost APS, and proposes an optimization method JCTVC-to deal with such losses.</w:t></w:r></w:ins></w:p><w:p><w:pPr><w:pStyle w:val="Normal"/><w:numPr><w:ilvl w:val="0"/><w:numId w:val="7"/></w:numPr><w:rPr><w:lang w:eastAsia="de-DE"/><w:ins w:id="384" w:author="Gary Sullivan" w:date="2012-02-01T13:25:00Z"></w:ins></w:rPr></w:pPr><w:ins w:id="383" w:author="Gary Sullivan" w:date="2012-02-01T13:25:00Z"><w:r><w:rPr><w:lang w:eastAsia="de-DE"/></w:rPr><w:t>JCTVC-H0520 appears to propose an FMO-like picture segmentation mechanism on the tile level, facilitating error concealment.</w:t></w:r></w:ins></w:p><w:p><w:pPr><w:pStyle w:val="Normal"/><w:numPr><w:ilvl w:val="0"/><w:numId w:val="7"/></w:numPr><w:rPr><w:lang w:eastAsia="de-DE"/><w:ins w:id="386" w:author="Gary Sullivan" w:date="2012-02-01T13:25:00Z"></w:ins></w:rPr></w:pPr><w:ins w:id="385" w:author="Gary Sullivan" w:date="2012-02-01T13:25:00Z"><w:r><w:rPr><w:lang w:eastAsia="de-DE"/></w:rPr><w:t>JCTVC-H0570 proposes a bit in the slice header to signal temporal MV prediction, which is claimed to be beneficial for error resilience.</w:t></w:r></w:ins></w:p><w:p><w:pPr><w:pStyle w:val="Normal"/><w:rPr><w:lang w:eastAsia="de-DE"/><w:ins w:id="388" w:author="Gary Sullivan" w:date="2012-02-01T13:27:00Z"></w:ins></w:rPr></w:pPr><w:ins w:id="387" w:author="Gary Sullivan" w:date="2012-02-01T13:27:00Z"><w:r><w:rPr><w:lang w:eastAsia="de-DE"/></w:rPr><w:t>Other related contributions were listed as:</w:t></w:r></w:ins></w:p><w:p><w:pPr><w:pStyle w:val="Normal"/><w:numPr><w:ilvl w:val="0"/><w:numId w:val="22"/></w:numPr><w:rPr><w:lang w:eastAsia="de-DE"/><w:ins w:id="390" w:author="Gary Sullivan" w:date="2012-02-01T13:27:00Z"></w:ins></w:rPr></w:pPr><w:ins w:id="389" w:author="Gary Sullivan" w:date="2012-02-01T13:27:00Z"><w:r><w:rPr><w:lang w:eastAsia="de-DE"/></w:rPr><w:t>JCTVC-H0168 advocates, among many other things, that slices need to start at LCU boundaries (no FG slices) (which may create overhead when matching MTU size), and that tiles be independent (which may be advantageous from an error resilience viewpoint).</w:t></w:r></w:ins></w:p><w:p><w:pPr><w:pStyle w:val="Normal"/><w:numPr><w:ilvl w:val="0"/><w:numId w:val="22"/></w:numPr><w:rPr><w:lang w:eastAsia="de-DE"/><w:ins w:id="392" w:author="Gary Sullivan" w:date="2012-02-01T13:27:00Z"></w:ins></w:rPr></w:pPr><w:ins w:id="391" w:author="Gary Sullivan" w:date="2012-02-01T13:27:00Z"><w:r><w:rPr><w:lang w:eastAsia="de-DE"/></w:rPr><w:t>JCTVC-H0345 advocates, among other things, independent tiles (only) through profiling which may be good for error resilience.</w:t></w:r></w:ins></w:p><w:p><w:pPr><w:pStyle w:val="Normal"/><w:numPr><w:ilvl w:val="0"/><w:numId w:val="22"/></w:numPr><w:rPr><w:lang w:eastAsia="de-DE"/><w:ins w:id="394" w:author="Gary Sullivan" w:date="2012-02-01T13:27:00Z"></w:ins></w:rPr></w:pPr><w:ins w:id="393" w:author="Gary Sullivan" w:date="2012-02-01T13:27:00Z"><w:r><w:rPr><w:lang w:eastAsia="de-DE"/></w:rPr><w:t>JCTVC-H0348 proposes slices local to tiles only, which may make MTU size matching harder for some slices.</w:t></w:r></w:ins></w:p><w:p><w:pPr><w:pStyle w:val="Normal"/><w:numPr><w:ilvl w:val="0"/><w:numId w:val="22"/></w:numPr><w:rPr><w:lang w:eastAsia="de-DE"/><w:ins w:id="396" w:author="Gary Sullivan" w:date="2012-02-01T13:27:00Z"></w:ins></w:rPr></w:pPr><w:ins w:id="395" w:author="Gary Sullivan" w:date="2012-02-01T13:27:00Z"><w:r><w:rPr><w:lang w:eastAsia="de-DE"/></w:rPr><w:t>JCTVC-H0463 advocates, through profiling, restrictions to tiles, especially number of columns (max 2), slices local to tiles, independent tiles only, and others.</w:t></w:r></w:ins></w:p><w:p><w:pPr><w:pStyle w:val="Normal"/><w:numPr><w:ilvl w:val="0"/><w:numId w:val="22"/></w:numPr><w:rPr><w:lang w:eastAsia="de-DE"/><w:ins w:id="398" w:author="Gary Sullivan" w:date="2012-02-01T13:27:00Z"></w:ins></w:rPr></w:pPr><w:ins w:id="397" w:author="Gary Sullivan" w:date="2012-02-01T13:27:00Z"><w:r><w:rPr><w:lang w:eastAsia="de-DE"/></w:rPr><w:t xml:space="preserve">JCTVC-H0472 appears to advocate the use of tiles with limited column width (level dependent) to reduce line buffer requirements. </w:t></w:r></w:ins></w:p><w:p><w:pPr><w:pStyle w:val="Normal"/><w:numPr><w:ilvl w:val="0"/><w:numId w:val="22"/></w:numPr><w:rPr><w:lang w:eastAsia="de-DE"/><w:ins w:id="400" w:author="Gary Sullivan" w:date="2012-02-01T13:27:00Z"></w:ins></w:rPr></w:pPr><w:ins w:id="399" w:author="Gary Sullivan" w:date="2012-02-01T13:27:00Z"><w:r><w:rPr><w:lang w:eastAsia="de-DE"/></w:rPr><w:t>JCTVC-H0449 and JCTVC-H0501 relate to error resilient derivation of POC values</w:t></w:r></w:ins></w:p><w:p><w:pPr><w:pStyle w:val="Normal"/><w:numPr><w:ilvl w:val="0"/><w:numId w:val="22"/></w:numPr><w:rPr><w:lang w:eastAsia="de-DE"/><w:ins w:id="402" w:author="Gary Sullivan" w:date="2012-02-01T13:27:00Z"></w:ins></w:rPr></w:pPr><w:ins w:id="401" w:author="Gary Sullivan" w:date="2012-02-01T13:27:00Z"><w:r><w:rPr><w:lang w:eastAsia="de-DE"/></w:rPr><w:t>JCTVC-H0668 advocates, among other things, “no more than 4 coded slices” per picture with non-empty slice headers, which may make sending a sufficient number of redundant copies impossible.</w:t></w:r></w:ins></w:p><w:p><w:pPr><w:pStyle w:val="Normal"/><w:numPr><w:ilvl w:val="0"/><w:numId w:val="22"/></w:numPr><w:rPr><w:ins w:id="404" w:author="Gary Sullivan" w:date="2012-02-01T13:27:00Z"></w:ins></w:rPr></w:pPr><w:ins w:id="403" w:author="Gary Sullivan" w:date="2012-02-01T13:27:00Z"><w:r><w:rPr><w:lang w:eastAsia="de-DE"/></w:rPr><w:t xml:space="preserve">Numerous documents on (partial) APS updates, including JCTVC-H0069, JCTVC-H0070, JCTVC-H0255, JCTVC-H0381, JCTVC-H0505, JCTVC-H0512, </w:t></w:r></w:ins></w:p><w:p><w:pPr><w:pStyle w:val="Normal"/><w:numPr><w:ilvl w:val="0"/><w:numId w:val="22"/></w:numPr><w:rPr><w:ins w:id="406" w:author="Gary Sullivan" w:date="2012-02-01T13:27:00Z"></w:ins></w:rPr></w:pPr><w:ins w:id="405" w:author="Gary Sullivan" w:date="2012-02-01T13:27:00Z"><w:r><w:rPr><w:lang w:eastAsia="de-DE"/></w:rPr><w:t>Scalability stuff, including JCTVC-H0386, JCTVC-H0388, JCTVC-H0410, JCTVC-H0423)</w:t></w:r></w:ins></w:p><w:p><w:pPr><w:pStyle w:val="Normal"/><w:rPr><w:lang w:eastAsia="de-DE"/><w:ins w:id="408" w:author="Gary Sullivan" w:date="2012-02-01T13:27:00Z"></w:ins></w:rPr></w:pPr><w:ins w:id="407" w:author="Gary Sullivan" w:date="2012-02-01T13:27:00Z"><w:r><w:rPr><w:lang w:eastAsia="de-DE"/></w:rPr></w:r></w:ins></w:p><w:p><w:pPr><w:pStyle w:val="Normal"/><w:rPr><w:lang w:eastAsia="de-DE"/></w:rPr></w:pPr><w:r><w:rPr><w:lang w:eastAsia="de-DE"/></w:rPr></w:r></w:p><w:p><w:pPr><w:pStyle w:val="Heading9"/><w:ind w:left="1440" w:hanging="1440"/><w:rPr><w:sz w:val="24"/><w:szCs w:val="24"/><w:lang w:val="en-CA" w:eastAsia="de-DE"/></w:rPr></w:pPr><w:hyperlink r:id="rId29"><w:r><w:rPr><w:rStyle w:val="InternetLink"/><w:sz w:val="24"/><w:szCs w:val="24"/><w:lang w:val="en-CA" w:eastAsia="de-DE"/></w:rPr><w:t>JCTVC-H0015</w:t></w:r></w:hyperlink><w:r><w:rPr><w:sz w:val="24"/><w:szCs w:val="24"/><w:lang w:val="en-CA" w:eastAsia="de-DE"/></w:rPr><w:t xml:space="preserve"> JCT-VC AHG report: High-level syntax (AHG 15) [Y. K. Wang (chair), J. Boyce, Y. Chen, M. Hannuksela, K. Kazui, T. Schierl, R. Sjöberg, T. K. Tan, W. Wan, P. Wu (vice chairs)] </w:t></w:r><w:del w:id="409" w:author="Jens-Rainer Ohm" w:date="2012-01-31T08:16:00Z"><w:r><w:rPr><w:sz w:val="24"/><w:szCs w:val="24"/><w:lang w:val="en-CA" w:eastAsia="de-DE"/></w:rPr><w:delText>[miss]</w:delText></w:r></w:del></w:p><w:p><w:pPr><w:pStyle w:val="Normal"/><w:rPr><w:sz w:val="24"/><w:szCs w:val="24"/><w:lang w:val="en-CA" w:eastAsia="de-DE"/><w:ins w:id="411" w:author="Gary Sullivan" w:date="2012-02-01T13:29:00Z"></w:ins></w:rPr></w:pPr><w:ins w:id="410" w:author="Gary Sullivan" w:date="2012-02-01T13:29:00Z"><w:r><w:rPr><w:sz w:val="24"/><w:szCs w:val="24"/><w:lang w:val="en-CA" w:eastAsia="de-DE"/></w:rPr></w:r></w:ins></w:p><w:p><w:pPr><w:pStyle w:val="Normal"/><w:rPr><w:lang w:eastAsia="de-DE"/><w:ins w:id="414" w:author="Gary Sullivan" w:date="2012-02-01T13:33:00Z"></w:ins></w:rPr></w:pPr><w:ins w:id="412" w:author="Gary Sullivan" w:date="2012-02-01T13:29:00Z"><w:r><w:rPr><w:lang w:eastAsia="de-DE"/></w:rPr><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w:t></w:r></w:ins><w:ins w:id="413" w:author="Gary Sullivan" w:date="2012-02-01T13:31:00Z"><w:r><w:rPr><w:lang w:eastAsia="de-DE"/></w:rPr><w:t xml:space="preserve"> Review of relevant input contributions was desired before making a decision on this by the JCT-VC.</w:t></w:r></w:ins></w:p><w:p><w:pPr><w:pStyle w:val="Normal"/><w:rPr><w:lang w:eastAsia="de-DE"/><w:ins w:id="416" w:author="Gary Sullivan" w:date="2012-02-01T13:41:00Z"></w:ins></w:rPr></w:pPr><w:ins w:id="415" w:author="Gary Sullivan" w:date="2012-02-01T13:33:00Z"><w:r><w:rPr><w:lang w:eastAsia="de-DE"/></w:rPr><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w:r></w:ins></w:p><w:p><w:pPr><w:pStyle w:val="Normal"/><w:rPr><w:lang w:eastAsia="de-DE"/><w:ins w:id="418" w:author="Gary Sullivan" w:date="2012-02-01T14:16:00Z"></w:ins></w:rPr></w:pPr><w:ins w:id="417" w:author="Gary Sullivan" w:date="2012-02-01T14:16:00Z"><w:r><w:rPr><w:lang w:eastAsia="de-DE"/></w:rPr><w:t>Related contributions and relevant work in other AHGs were listed.</w:t></w:r></w:ins></w:p><w:p><w:pPr><w:pStyle w:val="Normal"/><w:rPr><w:ins w:id="422" w:author="Gary Sullivan" w:date="2012-02-01T13:56:00Z"></w:ins></w:rPr></w:pPr><w:ins w:id="419" w:author="Gary Sullivan" w:date="2012-02-01T13:56:00Z"><w:r><w:rPr><w:lang w:eastAsia="de-DE"/></w:rPr><w:t xml:space="preserve">JCTVC-H0485 advocates for the internal decoding process to operate with the granularity of the minimum CU size – and then for a cropping window to be applied outside the coding loop for output only (e.g. as in AVC). </w:t></w:r></w:ins><w:ins w:id="420" w:author="Gary Sullivan" w:date="2012-02-01T13:56:00Z"><w:r><w:rPr><w:highlight w:val="yellow"/><w:lang w:eastAsia="de-DE"/></w:rPr><w:t>Decision</w:t></w:r></w:ins><w:ins w:id="421" w:author="Gary Sullivan" w:date="2012-02-01T13:56:00Z"><w:r><w:rPr><w:lang w:eastAsia="de-DE"/></w:rPr><w:t>: Agreed.</w:t></w:r></w:ins></w:p><w:p><w:pPr><w:pStyle w:val="Normal"/><w:rPr><w:ins w:id="426" w:author="Gary Sullivan" w:date="2012-02-01T13:56:00Z"></w:ins></w:rPr></w:pPr><w:ins w:id="423" w:author="Gary Sullivan" w:date="2012-02-01T13:56:00Z"><w:r><w:rPr><w:lang w:eastAsia="de-DE"/></w:rPr><w:t xml:space="preserve">In discussion it was suggested to constrain the syntax-expressed width and height parameters (which express the width and height prior to application of the cropping window) to be an integer multiple of the minimum CU size. </w:t></w:r></w:ins><w:ins w:id="424" w:author="Gary Sullivan" w:date="2012-02-01T13:56:00Z"><w:r><w:rPr><w:highlight w:val="yellow"/><w:lang w:eastAsia="de-DE"/></w:rPr><w:t>Decision</w:t></w:r></w:ins><w:ins w:id="425" w:author="Gary Sullivan" w:date="2012-02-01T13:56:00Z"><w:r><w:rPr><w:lang w:eastAsia="de-DE"/></w:rPr><w:t>: Agreed.</w:t></w:r></w:ins></w:p><w:p><w:pPr><w:pStyle w:val="Normal"/><w:rPr><w:ins w:id="430" w:author="Gary Sullivan" w:date="2012-02-01T13:56:00Z"></w:ins></w:rPr></w:pPr><w:ins w:id="427" w:author="Gary Sullivan" w:date="2012-02-01T13:56:00Z"><w:r><w:rPr><w:lang w:eastAsia="de-DE"/></w:rPr><w:t xml:space="preserve">In discussion it was suggested for the profile/level constraints to apply to the full DPB-stored width &amp; height. </w:t></w:r></w:ins><w:ins w:id="428" w:author="Gary Sullivan" w:date="2012-02-01T13:56:00Z"><w:r><w:rPr><w:highlight w:val="yellow"/><w:lang w:eastAsia="de-DE"/></w:rPr><w:t>Decision</w:t></w:r></w:ins><w:ins w:id="429" w:author="Gary Sullivan" w:date="2012-02-01T13:56:00Z"><w:r><w:rPr><w:lang w:eastAsia="de-DE"/></w:rPr><w:t>: Agreed.</w:t></w:r></w:ins></w:p><w:p><w:pPr><w:pStyle w:val="Normal"/><w:rPr><w:ins w:id="434" w:author="Gary Sullivan" w:date="2012-02-01T13:56:00Z"></w:ins></w:rPr></w:pPr><w:ins w:id="431" w:author="Gary Sullivan" w:date="2012-02-01T13:56:00Z"><w:r><w:rPr><w:lang w:eastAsia="de-DE"/></w:rPr><w:t xml:space="preserve">In discussion the cropping was suggested to have the same type of flexibility of the cropping window as in AVC. </w:t></w:r></w:ins><w:ins w:id="432" w:author="Gary Sullivan" w:date="2012-02-01T13:56:00Z"><w:r><w:rPr><w:highlight w:val="yellow"/><w:lang w:eastAsia="de-DE"/></w:rPr><w:t>Decision</w:t></w:r></w:ins><w:ins w:id="433" w:author="Gary Sullivan" w:date="2012-02-01T13:56:00Z"><w:r><w:rPr><w:lang w:eastAsia="de-DE"/></w:rPr><w:t>: Agreed.</w:t></w:r></w:ins></w:p><w:p><w:pPr><w:pStyle w:val="Normal"/><w:rPr><w:ins w:id="438" w:author="Gary Sullivan" w:date="2012-02-01T13:56:00Z"></w:ins></w:rPr></w:pPr><w:ins w:id="435" w:author="Gary Sullivan" w:date="2012-02-01T13:56:00Z"><w:r><w:rPr><w:lang w:eastAsia="de-DE"/></w:rPr><w:t xml:space="preserve">In discussion it was suggested for the motion compensation padding to apply to the minimum CU size granularity boundary (e.g. as AVC). </w:t></w:r></w:ins><w:ins w:id="436" w:author="Gary Sullivan" w:date="2012-02-01T13:56:00Z"><w:r><w:rPr><w:highlight w:val="yellow"/><w:lang w:eastAsia="de-DE"/></w:rPr><w:t>Decision</w:t></w:r></w:ins><w:ins w:id="437" w:author="Gary Sullivan" w:date="2012-02-01T13:56:00Z"><w:r><w:rPr><w:lang w:eastAsia="de-DE"/></w:rPr><w:t>: Agreed.</w:t></w:r></w:ins></w:p><w:p><w:pPr><w:pStyle w:val="Normal"/><w:rPr><w:lang w:eastAsia="de-DE"/><w:ins w:id="442" w:author="Gary Sullivan" w:date="2012-02-01T14:16:00Z"></w:ins></w:rPr></w:pPr><w:ins w:id="439" w:author="Gary Sullivan" w:date="2012-02-01T13:56:00Z"><w:r><w:rPr><w:lang w:eastAsia="de-DE"/></w:rPr><w:t xml:space="preserve">In principle, there may be LCUs at the right and bottom boundaries that are not fully occupied by samples in the decoded picture that is stored in the DPB. </w:t></w:r></w:ins><w:ins w:id="440" w:author="Gary Sullivan" w:date="2012-02-01T13:56:00Z"><w:r><w:rPr><w:highlight w:val="yellow"/><w:lang w:eastAsia="de-DE"/></w:rPr><w:t>Decision</w:t></w:r></w:ins><w:ins w:id="441" w:author="Gary Sullivan" w:date="2012-02-01T13:56:00Z"><w:r><w:rPr><w:lang w:eastAsia="de-DE"/></w:rPr><w:t>: Agreed.</w:t></w:r></w:ins></w:p><w:p><w:pPr><w:pStyle w:val="Normal"/><w:rPr><w:lang w:eastAsia="de-DE"/><w:ins w:id="444" w:author="Gary Sullivan" w:date="2012-02-01T13:30:00Z"></w:ins></w:rPr></w:pPr><w:ins w:id="443" w:author="Gary Sullivan" w:date="2012-02-01T14:16:00Z"><w:r><w:rPr><w:lang w:eastAsia="de-DE"/></w:rPr><w:t>These agreements, at least to some extent, express what was already intended and is already reflected in the software operation.</w:t></w:r></w:ins></w:p><w:p><w:pPr><w:pStyle w:val="Normal"/><w:rPr><w:lang w:eastAsia="de-DE"/></w:rPr></w:pPr><w:r><w:rPr><w:lang w:eastAsia="de-DE"/></w:rPr></w:r></w:p><w:p><w:pPr><w:pStyle w:val="Heading9"/><w:ind w:left="1440" w:hanging="1440"/><w:rPr><w:sz w:val="24"/><w:szCs w:val="24"/><w:lang w:val="en-CA" w:eastAsia="de-DE"/></w:rPr></w:pPr><w:hyperlink r:id="rId30"><w:r><w:rPr><w:rStyle w:val="InternetLink"/><w:sz w:val="24"/><w:szCs w:val="24"/><w:lang w:val="en-CA" w:eastAsia="de-DE"/></w:rPr><w:t>JCTVC-H0016</w:t></w:r></w:hyperlink><w:r><w:rPr><w:sz w:val="24"/><w:szCs w:val="24"/><w:lang w:val="en-CA" w:eastAsia="de-DE"/></w:rPr><w:t xml:space="preserve"> JCT-VC AHG report: Unification of NSQT and SDIP (AHG 16) [X. Zheng (chair), J. Xu, X. Wang, A. Tabatabai, J. Lim (vice chairs)]</w:t></w:r><w:del w:id="445" w:author="Jens-Rainer Ohm" w:date="2012-01-31T20:23:00Z"><w:r><w:rPr><w:sz w:val="24"/><w:szCs w:val="24"/><w:lang w:val="en-CA" w:eastAsia="de-DE"/></w:rPr><w:delText xml:space="preserve"> [miss]</w:delText></w:r></w:del></w:p><w:p><w:pPr><w:pStyle w:val="Normal"/><w:rPr><w:lang w:eastAsia="de-DE"/></w:rPr></w:pPr><w:ins w:id="446" w:author="Gary Sullivan" w:date="2012-02-01T15:21:00Z"><w:r><w:rPr><w:lang w:eastAsia="de-DE"/></w:rPr><w:t>(Track B</w:t></w:r></w:ins><w:ins w:id="447" w:author="Gary Sullivan" w:date="2012-02-01T15:32:00Z"><w:r><w:rPr><w:lang w:eastAsia="de-DE"/></w:rPr><w:t xml:space="preserve"> – </w:t></w:r></w:ins><w:ins w:id="448" w:author="Gary Sullivan" w:date="2012-02-01T15:32:00Z"><w:r><w:rPr><w:szCs w:val="22"/></w:rPr><w:t>NSQT/SDIP harmonization</w:t></w:r></w:ins><w:ins w:id="449" w:author="Gary Sullivan" w:date="2012-02-01T15:40:00Z"><w:r><w:rPr><w:szCs w:val="22"/></w:rPr><w:t xml:space="preserve"> – section </w:t></w:r></w:ins><w:ins w:id="450" w:author="Gary Sullivan" w:date="2012-02-01T15:40:00Z"><w:r><w:rPr><w:szCs w:val="22"/><w:highlight w:val="yellow"/></w:rPr><w:fldChar w:fldCharType="begin"></w:fldChar></w:r><w:r><w:rPr><w:szCs w:val="22"/><w:highlight w:val="yellow"/></w:rPr><w:instrText xml:space="preserve"> REF _Ref315459156 \r \h </w:instrText></w:r><w:r><w:rPr><w:szCs w:val="22"/><w:highlight w:val="yellow"/></w:rPr><w:fldChar w:fldCharType="separate"/></w:r><w:r><w:rPr><w:szCs w:val="22"/><w:highlight w:val="yellow"/></w:rPr><w:t>5.9</w:t></w:r><w:r><w:rPr><w:szCs w:val="22"/><w:highlight w:val="yellow"/></w:rPr><w:fldChar w:fldCharType="end"/></w:r></w:ins><w:ins w:id="451" w:author="Gary Sullivan" w:date="2012-02-01T15:21:00Z"><w:r><w:rPr><w:lang w:eastAsia="de-DE"/></w:rPr><w:t>)</w:t></w:r></w:ins></w:p><w:p><w:pPr><w:pStyle w:val="Heading9"/><w:ind w:left="1440" w:hanging="1440"/><w:rPr><w:sz w:val="24"/><w:szCs w:val="24"/><w:lang w:val="en-CA" w:eastAsia="de-DE"/></w:rPr></w:pPr><w:hyperlink r:id="rId31"><w:r><w:rPr><w:rStyle w:val="InternetLink"/><w:sz w:val="24"/><w:szCs w:val="24"/><w:lang w:val="en-CA" w:eastAsia="de-DE"/></w:rPr><w:t>JCTVC-H0017</w:t></w:r></w:hyperlink><w:r><w:rPr><w:sz w:val="24"/><w:szCs w:val="24"/><w:lang w:val="en-CA" w:eastAsia="de-DE"/></w:rPr><w:t xml:space="preserve"> JCT-VC AHG Report: Hooks for scalable coding (AHG 17) [J. Boyce (chair), J. Kang, J. Samuelsson, W. Wan, Y.</w:t><w:noBreakHyphen/><w:t>K. Wang (vice chairs)] [miss]</w:t></w:r></w:p><w:p><w:pPr><w:pStyle w:val="Normal"/><w:rPr><w:lang w:eastAsia="de-DE"/></w:rPr></w:pPr><w:ins w:id="452" w:author="Gary Sullivan" w:date="2012-02-01T15:26:00Z"><w:r><w:rPr><w:lang w:eastAsia="de-DE"/></w:rPr><w:t>(Track A</w:t></w:r></w:ins><w:ins w:id="453" w:author="Gary Sullivan" w:date="2012-02-01T15:28:00Z"><w:r><w:rPr><w:lang w:eastAsia="de-DE"/></w:rPr><w:t xml:space="preserve"> – Functionalities</w:t></w:r></w:ins><w:ins w:id="454" w:author="Gary Sullivan" w:date="2012-02-01T15:26:00Z"><w:r><w:rPr><w:lang w:eastAsia="de-DE"/></w:rPr><w:t>)</w:t></w:r></w:ins></w:p><w:p><w:pPr><w:pStyle w:val="Heading9"/><w:ind w:left="1440" w:hanging="1440"/><w:rPr></w:rPr></w:pPr><w:hyperlink r:id="rId32"><w:r><w:rPr><w:rStyle w:val="InternetLink"/><w:sz w:val="24"/><w:szCs w:val="24"/><w:lang w:val="en-CA" w:eastAsia="de-DE"/></w:rPr><w:t>JCTVC-H0018</w:t></w:r></w:hyperlink><w:r><w:rPr><w:sz w:val="24"/><w:szCs w:val="24"/><w:lang w:val="en-CA" w:eastAsia="de-DE"/></w:rPr><w:t xml:space="preserve"> JCT-VC AHG report: Resolution adaption (AHG 18) [T. Davies (chair), P. Topiwala, P. Wu (Vice-chairs)]</w:t></w:r></w:p><w:p><w:pPr><w:pStyle w:val="Normal"/><w:rPr><w:lang w:eastAsia="de-DE"/></w:rPr></w:pPr><w:ins w:id="455" w:author="Gary Sullivan" w:date="2012-02-01T15:26:00Z"><w:r><w:rPr><w:lang w:eastAsia="de-DE"/></w:rPr><w:t>(Track A</w:t></w:r></w:ins><w:ins w:id="456" w:author="Gary Sullivan" w:date="2012-02-01T15:28:00Z"><w:r><w:rPr><w:lang w:eastAsia="de-DE"/></w:rPr><w:t xml:space="preserve"> – Functionalities</w:t></w:r></w:ins><w:ins w:id="457" w:author="Gary Sullivan" w:date="2012-02-01T15:26:00Z"><w:r><w:rPr><w:lang w:eastAsia="de-DE"/></w:rPr><w:t>)</w:t></w:r></w:ins><w:ins w:id="458" w:author="Gary Sullivan" w:date="2012-02-02T07:32:00Z"><w:r><w:rPr><w:lang w:eastAsia="de-DE"/></w:rPr><w:t xml:space="preserve"> [Jens&apos; notes say B. To be clarified.]</w:t></w:r></w:ins></w:p><w:p><w:pPr><w:pStyle w:val="Heading9"/><w:ind w:left="1440" w:hanging="1440"/><w:rPr><w:sz w:val="24"/><w:szCs w:val="24"/><w:lang w:val="en-CA" w:eastAsia="de-DE"/></w:rPr></w:pPr><w:r><w:rPr><w:color w:val="0000FF"/><w:sz w:val="24"/><w:szCs w:val="24"/><w:u w:val="single"/><w:lang w:val="en-CA" w:eastAsia="de-DE"/></w:rPr><w:t>JCTVC-H0019</w:t></w:r><w:r><w:rPr><w:sz w:val="24"/><w:szCs w:val="24"/><w:lang w:val="en-CA" w:eastAsia="de-DE"/></w:rPr><w:t xml:space="preserve"> JCT-VC AHG Report: Lossless coding (AHG19) [W. Gao (chair), K. Chono, J. Xu, M. Zhou, P. Topiwala (vice chairs)] [miss]</w:t></w:r></w:p><w:p><w:pPr><w:pStyle w:val="Normal"/><w:rPr><w:lang w:eastAsia="de-DE"/></w:rPr></w:pPr><w:ins w:id="459" w:author="Gary Sullivan" w:date="2012-02-01T15:27:00Z"><w:r><w:rPr><w:lang w:eastAsia="de-DE"/></w:rPr><w:t>(Track B – Alternative coding modes)</w:t></w:r></w:ins></w:p><w:p><w:pPr><w:pStyle w:val="Heading9"/><w:ind w:left="1440" w:hanging="1440"/><w:rPr><w:sz w:val="24"/><w:szCs w:val="24"/><w:lang w:val="en-CA" w:eastAsia="de-DE"/></w:rPr></w:pPr><w:r><w:rPr><w:color w:val="0000FF"/><w:sz w:val="24"/><w:szCs w:val="24"/><w:u w:val="single"/><w:lang w:val="en-CA" w:eastAsia="de-DE"/></w:rPr><w:t>JCTVC-H0020</w:t></w:r><w:r><w:rPr><w:sz w:val="24"/><w:szCs w:val="24"/><w:lang w:val="en-CA" w:eastAsia="de-DE"/></w:rPr><w:t xml:space="preserve"> JCT-VC AHG report: Chroma format support (AHG 20) [D. Flynn (chair), D. Hoang, K. McCann, P. Topiwala (vice chairs)] [miss]</w:t></w:r></w:p><w:p><w:pPr><w:pStyle w:val="Normal"/><w:rPr><w:lang w:eastAsia="de-DE"/></w:rPr></w:pPr><w:ins w:id="460" w:author="Gary Sullivan" w:date="2012-02-01T15:31:00Z"><w:r><w:rPr><w:lang w:eastAsia="de-DE"/></w:rPr><w:t>(Track A – Functionalities)</w:t></w:r></w:ins><w:ins w:id="461" w:author="Gary Sullivan" w:date="2012-02-02T07:33:00Z"><w:r><w:rPr><w:lang w:eastAsia="de-DE"/></w:rPr><w:t xml:space="preserve"> [Jens&apos; notes say B. To be clarified.]</w:t></w:r></w:ins></w:p><w:p><w:pPr><w:pStyle w:val="Heading9"/><w:ind w:left="1440" w:hanging="1440"/><w:rPr><w:sz w:val="24"/><w:szCs w:val="24"/><w:lang w:val="en-CA" w:eastAsia="de-DE"/></w:rPr></w:pPr><w:hyperlink r:id="rId33"><w:ins w:id="462" w:author="Jens-Rainer Ohm" w:date="2012-01-31T08:15:00Z"><w:r><w:rPr><w:rStyle w:val="InternetLink"/><w:sz w:val="24"/><w:szCs w:val="24"/><w:lang w:val="en-CA" w:eastAsia="de-DE"/></w:rPr><w:t>JCTVC-H0021</w:t></w:r></w:ins></w:hyperlink><w:r><w:rPr><w:sz w:val="24"/><w:szCs w:val="24"/><w:lang w:val="en-CA" w:eastAsia="de-DE"/></w:rPr><w:t xml:space="preserve"> JCT-VC AHG report: Reference picture buffering and list construction (AHG21) [R. Sjöberg (chair), Y. Chen, Hendry, T. K. Tan, W. Wan, Y.</w:t><w:noBreakHyphen/><w:t>K. Wang (vice chairs)]</w:t></w:r></w:p><w:p><w:pPr><w:pStyle w:val="Normal"/><w:rPr><w:lang w:eastAsia="de-DE"/></w:rPr></w:pPr><w:ins w:id="463" w:author="Gary Sullivan" w:date="2012-02-01T15:32:00Z"><w:r><w:rPr><w:lang w:eastAsia="de-DE"/></w:rPr><w:t>(Track A – High-level syntax)</w:t></w:r></w:ins></w:p><w:p><w:pPr><w:pStyle w:val="Heading9"/><w:ind w:left="1440" w:hanging="1440"/><w:rPr><w:sz w:val="24"/><w:szCs w:val="24"/><w:lang w:val="en-CA" w:eastAsia="de-DE"/></w:rPr></w:pPr><w:hyperlink r:id="rId34"><w:ins w:id="464" w:author="Jens-Rainer Ohm" w:date="2012-01-31T20:24:00Z"><w:r><w:rPr><w:rStyle w:val="InternetLink"/><w:sz w:val="24"/><w:szCs w:val="24"/><w:lang w:val="en-CA" w:eastAsia="de-DE"/></w:rPr><w:t>JCTVC-H0022</w:t></w:r></w:ins></w:hyperlink><w:r><w:rPr><w:sz w:val="24"/><w:szCs w:val="24"/><w:lang w:val="en-CA" w:eastAsia="de-DE"/></w:rPr><w:t xml:space="preserve"> JCT-VC AHG report: HM subjective quality investigation (AHG22) [G. Sullivan, J.-R. Ohm (co-chairs), F. Bossen, T. Wiegand (vice chairs)]</w:t></w:r><w:del w:id="465" w:author="Jens-Rainer Ohm" w:date="2012-01-31T20:23:00Z"><w:r><w:rPr><w:sz w:val="24"/><w:szCs w:val="24"/><w:lang w:val="en-CA" w:eastAsia="de-DE"/></w:rPr><w:delText xml:space="preserve"> [miss]</w:delText></w:r></w:del></w:p><w:p><w:pPr><w:pStyle w:val="Normal"/><w:rPr><w:lang w:eastAsia="de-DE"/><w:ins w:id="467" w:author="Gary Sullivan" w:date="2012-02-01T13:59:00Z"></w:ins></w:rPr></w:pPr><w:ins w:id="466" w:author="Gary Sullivan" w:date="2012-02-02T07:33:00Z"><w:r><w:rPr><w:lang w:eastAsia="de-DE"/></w:rPr><w:t>(Plenary – First day.)</w:t></w:r></w:ins></w:p><w:p><w:pPr><w:pStyle w:val="Normal"/><w:rPr><w:lang w:eastAsia="de-DE"/><w:ins w:id="473" w:author="Gary Sullivan" w:date="2012-02-01T13:59:00Z"></w:ins></w:rPr></w:pPr><w:ins w:id="468" w:author="Gary Sullivan" w:date="2012-02-01T13:59:00Z"><w:r><w:rPr><w:lang w:eastAsia="de-DE"/></w:rPr><w:t>The goal of th</w:t></w:r></w:ins><w:ins w:id="469" w:author="Gary Sullivan" w:date="2012-02-01T15:32:00Z"><w:r><w:rPr><w:lang w:eastAsia="de-DE"/></w:rPr><w:t>is</w:t></w:r></w:ins><w:ins w:id="470" w:author="Gary Sullivan" w:date="2012-02-01T13:59:00Z"><w:r><w:rPr><w:lang w:eastAsia="de-DE"/></w:rPr><w:t xml:space="preserve"> AHG work </w:t></w:r></w:ins><w:ins w:id="471" w:author="Gary Sullivan" w:date="2012-02-01T15:32:00Z"><w:r><w:rPr><w:lang w:eastAsia="de-DE"/></w:rPr><w:t>was</w:t></w:r></w:ins><w:ins w:id="472" w:author="Gary Sullivan" w:date="2012-02-01T13:59:00Z"><w:r><w:rPr><w:lang w:eastAsia="de-DE"/></w:rPr><w:t xml:space="preserve"> to quantify, to the extent feasible, the rate savings for which similar subjective quality is achieved for the current HM5 compared to a similarly-configured JM encoder/decoder. </w:t></w:r></w:ins></w:p><w:p><w:pPr><w:pStyle w:val="Normal"/><w:rPr><w:lang w:eastAsia="de-DE"/><w:ins w:id="475" w:author="Gary Sullivan" w:date="2012-02-01T13:59:00Z"></w:ins></w:rPr></w:pPr><w:ins w:id="474" w:author="Gary Sullivan" w:date="2012-02-01T13:59:00Z"><w:r><w:rPr><w:lang w:eastAsia="de-DE"/></w:rPr><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w:r></w:ins></w:p><w:p><w:pPr><w:pStyle w:val="Normal"/><w:rPr><w:lang w:eastAsia="de-DE"/><w:ins w:id="477" w:author="Gary Sullivan" w:date="2012-02-01T13:59:00Z"></w:ins></w:rPr></w:pPr><w:ins w:id="476" w:author="Gary Sullivan" w:date="2012-02-01T13:59:00Z"><w:r><w:rPr><w:lang w:eastAsia="de-DE"/></w:rPr><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w:r></w:ins></w:p><w:p><w:pPr><w:pStyle w:val="Normal"/><w:rPr><w:lang w:eastAsia="de-DE"/><w:ins w:id="479" w:author="Gary Sullivan" w:date="2012-02-01T13:59:00Z"></w:ins></w:rPr></w:pPr><w:ins w:id="478" w:author="Gary Sullivan" w:date="2012-02-01T13:59:00Z"><w:r><w:rPr><w:lang w:eastAsia="de-DE"/></w:rPr><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w:r></w:ins></w:p><w:p><w:pPr><w:pStyle w:val="Normal"/><w:rPr><w:lang w:eastAsia="de-DE"/><w:ins w:id="481" w:author="Gary Sullivan" w:date="2012-02-01T13:59:00Z"></w:ins></w:rPr></w:pPr><w:ins w:id="480" w:author="Gary Sullivan" w:date="2012-02-01T13:59:00Z"><w:r><w:rPr><w:lang w:eastAsia="de-DE"/></w:rPr></w:r></w:ins></w:p><w:p><w:pPr><w:pStyle w:val="Normal"/><w:rPr><w:lang w:eastAsia="de-DE"/></w:rPr></w:pPr><w:r><w:rPr><w:lang w:eastAsia="de-DE"/></w:rPr></w:r></w:p><w:p><w:pPr><w:pStyle w:val="Heading1"/><w:numPr><w:ilvl w:val="0"/><w:numId w:val="15"/></w:numPr><w:rPr><w:lang w:val="en-CA"/></w:rPr></w:pPr><w:bookmarkStart w:id="2" w:name="_Ref298681010"/><w:r><w:rPr><w:lang w:val="en-CA"/></w:rPr><w:t>Project development, status, and guidance</w:t></w:r><w:bookmarkEnd w:id="2"/></w:p><w:p><w:pPr><w:pStyle w:val="Normal"/><w:rPr><w:lang w:eastAsia="de-DE"/></w:rPr></w:pPr><w:r><w:rPr><w:lang w:eastAsia="de-DE"/></w:rPr><w:t xml:space="preserve"> </w:t></w:r></w:p><w:p><w:pPr><w:pStyle w:val="Heading1"/><w:numPr><w:ilvl w:val="0"/><w:numId w:val="15"/></w:numPr><w:rPr><w:lang w:val="en-CA"/></w:rPr></w:pPr><w:r><w:rPr><w:lang w:val="en-CA"/></w:rPr><w:t>Core experiments</w:t></w:r></w:p><w:p><w:pPr><w:pStyle w:val="Heading2"/><w:numPr><w:ilvl w:val="1"/><w:numId w:val="15"/></w:numPr><w:rPr><w:lang w:val="en-CA"/></w:rPr></w:pPr><w:bookmarkStart w:id="3" w:name="_Ref315459013"/><w:bookmarkStart w:id="4" w:name="_Ref298621981"/><w:r><w:rPr><w:lang w:val="en-CA"/></w:rPr><w:t xml:space="preserve">CE1: </w:t></w:r><w:bookmarkEnd w:id="4"/><w:r><w:rPr><w:lang w:val="en-CA"/></w:rPr><w:t>Entropy coding investigation (Track A)</w:t></w:r><w:bookmarkEnd w:id="3"/><w:r><w:rPr><w:lang w:val="en-CA"/></w:rPr><w:t xml:space="preserve"> </w:t></w:r></w:p><w:p><w:pPr><w:pStyle w:val="Heading3"/><w:numPr><w:ilvl w:val="2"/><w:numId w:val="15"/></w:numPr><w:ind w:left="720" w:hanging="0"/><w:rPr><w:lang w:val="en-CA"/></w:rPr></w:pPr><w:r><w:rPr><w:lang w:val="en-CA"/></w:rPr><w:t>Summary</w:t></w:r></w:p><w:p><w:pPr><w:pStyle w:val="Heading9"/><w:ind w:left="1440" w:hanging="1440"/><w:rPr><w:sz w:val="24"/><w:szCs w:val="24"/><w:lang w:val="en-CA" w:eastAsia="de-DE"/></w:rPr></w:pPr><w:hyperlink r:id="rId35"><w:r><w:rPr><w:rStyle w:val="InternetLink"/><w:color w:val="0000FF"/><w:sz w:val="24"/><w:szCs w:val="24"/><w:u w:val="single"/><w:lang w:val="en-CA" w:eastAsia="de-DE"/></w:rPr><w:t>JCTVC-H0031</w:t></w:r></w:hyperlink><w:r><w:rPr><w:sz w:val="24"/><w:szCs w:val="24"/><w:lang w:val="en-CA" w:eastAsia="de-DE"/></w:rPr><w:t xml:space="preserve"> CE1: Summary report of core experiment on entropy coding [R. Joshi]</w:t></w:r><w:del w:id="482" w:author="Gary Sullivan" w:date="2012-02-02T07:34:00Z"><w:r><w:rPr><w:sz w:val="24"/><w:szCs w:val="24"/><w:lang w:val="en-CA" w:eastAsia="de-DE"/></w:rPr><w:delText xml:space="preserve"> [miss]</w:delText></w:r></w:del></w:p><w:p><w:pPr><w:pStyle w:val="Normal"/><w:rPr></w:rPr></w:pPr><w:ins w:id="483" w:author="Gary Sullivan" w:date="2012-02-02T07:34:00Z"><w:r><w:rPr></w:rPr><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w:r></w:ins></w:p><w:p><w:pPr><w:pStyle w:val="Heading3"/><w:numPr><w:ilvl w:val="2"/><w:numId w:val="15"/></w:numPr><w:ind w:left="720" w:hanging="0"/><w:rPr><w:lang w:val="en-CA"/></w:rPr></w:pPr><w:r><w:rPr><w:lang w:val="en-CA"/></w:rPr><w:t>Contributions</w:t></w:r></w:p><w:p><w:pPr><w:pStyle w:val="Heading9"/><w:ind w:left="1440" w:hanging="1440"/><w:rPr></w:rPr></w:pPr><w:r><w:rPr><w:lang w:val="en-CA"/></w:rPr><w:t>Subtest A</w:t></w:r></w:p><w:p><w:pPr><w:pStyle w:val="Heading9"/><w:ind w:left="1440" w:hanging="1440"/><w:rPr><w:del w:id="486" w:author="Gary Sullivan" w:date="2012-02-02T07:34:00Z"></w:del></w:rPr></w:pPr><w:hyperlink r:id="rId36"><w:del w:id="484" w:author="Gary Sullivan" w:date="2012-02-02T07:34:00Z"><w:r><w:rPr><w:rStyle w:val="InternetLink"/><w:color w:val="0000FF"/><w:sz w:val="24"/><w:szCs w:val="24"/><w:u w:val="single"/><w:lang w:val="en-CA" w:eastAsia="de-DE"/></w:rPr><w:delText>JCTVC-H0210</w:delText></w:r></w:del></w:hyperlink><w:del w:id="485" w:author="Gary Sullivan" w:date="2012-02-02T07:34:00Z"><w:r><w:rPr><w:sz w:val="24"/><w:szCs w:val="24"/><w:lang w:val="en-CA" w:eastAsia="de-DE"/></w:rPr><w:delText xml:space="preserve"> CE1: Crosscheck of Test A Modified LPS range and state transition tables for BAC (G324, Qualcomm) by Cisco [T. Davies (Cisco)]</w:delText></w:r></w:del></w:p><w:p><w:pPr><w:pStyle w:val="Normal"/><w:rPr><w:sz w:val="24"/><w:szCs w:val="24"/><w:lang w:val="en-CA" w:eastAsia="de-DE"/><w:del w:id="488" w:author="Gary Sullivan" w:date="2012-02-02T07:34:00Z"></w:del></w:rPr></w:pPr><w:del w:id="487" w:author="Gary Sullivan" w:date="2012-02-02T07:34:00Z"><w:r><w:rPr><w:sz w:val="24"/><w:szCs w:val="24"/><w:lang w:val="en-CA" w:eastAsia="de-DE"/></w:rPr></w:r></w:del></w:p><w:p><w:pPr><w:pStyle w:val="Heading9"/><w:ind w:left="1440" w:hanging="1440"/><w:rPr><w:sz w:val="24"/><w:szCs w:val="24"/><w:lang w:val="en-CA" w:eastAsia="de-DE"/></w:rPr></w:pPr><w:hyperlink r:id="rId37"><w:r><w:rPr><w:rStyle w:val="InternetLink"/><w:color w:val="0000FF"/><w:sz w:val="24"/><w:szCs w:val="24"/><w:u w:val="single"/><w:lang w:val="en-CA" w:eastAsia="de-DE"/></w:rPr><w:t>JCTVC-H0444</w:t></w:r></w:hyperlink><w:r><w:rPr><w:sz w:val="24"/><w:szCs w:val="24"/><w:lang w:val="en-CA" w:eastAsia="de-DE"/></w:rPr><w:t xml:space="preserve"> CE1: Modified LPS range and state transition tables for BAC [J. Sole, L. Guo, M. Karczewicz (Qualcomm)]</w:t></w:r></w:p><w:p><w:pPr><w:pStyle w:val="Normal"/><w:rPr><w:sz w:val="24"/><w:szCs w:val="24"/><w:lang w:val="en-CA" w:eastAsia="de-DE"/></w:rPr></w:pPr><w:r><w:rPr><w:sz w:val="24"/><w:szCs w:val="24"/><w:lang w:val="en-CA" w:eastAsia="de-DE"/></w:rPr></w:r></w:p><w:p><w:pPr><w:pStyle w:val="Normal"/><w:spacing w:before="0" w:after="0"/><w:jc w:val="both"/><w:rPr><w:szCs w:val="22"/><w:lang w:eastAsia="ja-JP"/></w:rPr></w:pPr><w:ins w:id="489" w:author="Gary Sullivan" w:date="2012-02-02T07:35:00Z"><w:r><w:rPr><w:szCs w:val="22"/><w:lang w:eastAsia="ja-JP"/></w:rPr><w:t>Test results summary</w:t></w:r></w:ins><w:ins w:id="490" w:author="Gary Sullivan" w:date="2012-02-02T07:35:00Z"><w:r><w:rPr><w:szCs w:val="22"/><w:lang w:eastAsia="ja-JP"/></w:rPr><w:t xml:space="preserve"> </w:t></w:r></w:ins><w:ins w:id="491" w:author="Gary Sullivan" w:date="2012-02-02T07:35:00Z"><w:r><w:rPr><w:szCs w:val="22"/><w:lang w:eastAsia="ja-JP"/></w:rPr><w:t>(BD-rate difference is averaged across AI,</w:t></w:r></w:ins><w:ins w:id="492" w:author="Gary Sullivan" w:date="2012-02-02T07:35:00Z"><w:r><w:rPr><w:szCs w:val="22"/><w:lang w:eastAsia="ja-JP"/></w:rPr><w:t xml:space="preserve"> </w:t></w:r></w:ins><w:ins w:id="493" w:author="Gary Sullivan" w:date="2012-02-02T07:35:00Z"><w:r><w:rPr><w:szCs w:val="22"/><w:lang w:eastAsia="ja-JP"/></w:rPr><w:t>RA, LD(B)</w:t></w:r></w:ins><w:ins w:id="494" w:author="Gary Sullivan" w:date="2012-02-02T07:35:00Z"><w:r><w:rPr><w:szCs w:val="22"/><w:lang w:eastAsia="ja-JP"/></w:rPr><w:t xml:space="preserve"> for HE, LC and HE-10 respectively,</w:t></w:r></w:ins><w:ins w:id="495" w:author="Gary Sullivan" w:date="2012-02-02T07:35:00Z"><w:r><w:rPr><w:szCs w:val="22"/><w:lang w:eastAsia="ja-JP"/></w:rPr><w:t xml:space="preserve"> class F is not included):</w:t></w:r></w:ins></w:p><w:tbl><w:tblPr><w:tblW w:w="5000" w:type="pct"/><w:jc w:val="left"/><w:tblInd w:w="-104" w:type="dxa"/><w:tblLayout w:type="fixed"/><w:tblCellMar><w:top w:w="0" w:type="dxa"/><w:left w:w="99" w:type="dxa"/><w:bottom w:w="0" w:type="dxa"/><w:right w:w="99" w:type="dxa"/></w:tblCellMar></w:tblPr><w:tblGrid><w:gridCol w:w="1251"/><w:gridCol w:w="2274"/><w:gridCol w:w="642"/><w:gridCol w:w="646"/><w:gridCol w:w="649"/><w:gridCol w:w="649"/><w:gridCol w:w="649"/><w:gridCol w:w="650"/><w:gridCol w:w="649"/><w:gridCol w:w="649"/><w:gridCol w:w="652"/></w:tblGrid><w:tr><w:trPr><w:trHeight w:val="300" w:hRule="atLeast"/></w:trPr><w:tc><w:tcPr><w:tcW w:w="1251" w:type="dxa"/><w:vMerge w:val="restart"/><w:tcBorders><w:top w:val="single" w:sz="4" w:space="0" w:color="000000"/><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496" w:author="Gary Sullivan" w:date="2012-02-02T07:35:00Z"><w:r><w:rPr><w:rFonts w:eastAsia="MS PGothic" w:cs="MS PGothic" w:ascii="Calibri" w:hAnsi="Calibri"/><w:color w:val="000000"/><w:sz w:val="20"/><w:lang w:eastAsia="ja-JP"/></w:rPr><w:t>Proponent</w:t></w:r></w:ins></w:p></w:tc><w:tc><w:tcPr><w:tcW w:w="2274" w:type="dxa"/><w:vMerge w:val="restart"/><w:tcBorders><w:top w:val="single" w:sz="4" w:space="0" w:color="000000"/><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497" w:author="Gary Sullivan" w:date="2012-02-02T07:35:00Z"><w:r><w:rPr><w:rFonts w:eastAsia="MS PGothic" w:cs="MS PGothic" w:ascii="Calibri" w:hAnsi="Calibri"/><w:color w:val="000000"/><w:sz w:val="20"/><w:lang w:eastAsia="ja-JP"/></w:rPr><w:t>Description</w:t></w:r></w:ins></w:p></w:tc><w:tc><w:tcPr><w:tcW w:w="1937" w:type="dxa"/><w:gridSpan w:val="3"/><w:tcBorders><w:top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498" w:author="Gary Sullivan" w:date="2012-02-02T07:35:00Z"><w:r><w:rPr><w:rFonts w:eastAsia="MS PGothic" w:cs="MS PGothic" w:ascii="Calibri" w:hAnsi="Calibri"/><w:color w:val="000000"/><w:sz w:val="20"/><w:lang w:eastAsia="ja-JP"/></w:rPr><w:t>BD-rate for HE</w:t></w:r></w:ins></w:p></w:tc><w:tc><w:tcPr><w:tcW w:w="1948" w:type="dxa"/><w:gridSpan w:val="3"/><w:tcBorders><w:top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499" w:author="Gary Sullivan" w:date="2012-02-02T07:35:00Z"><w:r><w:rPr><w:rFonts w:eastAsia="MS PGothic" w:cs="MS PGothic" w:ascii="Calibri" w:hAnsi="Calibri"/><w:color w:val="000000"/><w:sz w:val="20"/><w:lang w:eastAsia="ja-JP"/></w:rPr><w:t>BD-rate for LC</w:t></w:r></w:ins></w:p></w:tc><w:tc><w:tcPr><w:tcW w:w="1950" w:type="dxa"/><w:gridSpan w:val="3"/><w:tcBorders><w:top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0" w:author="Gary Sullivan" w:date="2012-02-02T07:35:00Z"><w:r><w:rPr><w:rFonts w:eastAsia="MS PGothic" w:cs="MS PGothic" w:ascii="Calibri" w:hAnsi="Calibri"/><w:color w:val="000000"/><w:sz w:val="20"/><w:lang w:eastAsia="ja-JP"/></w:rPr><w:t>BD-rate for HE-10</w:t></w:r></w:ins></w:p></w:tc></w:tr><w:tr><w:trPr><w:trHeight w:val="300" w:hRule="atLeast"/></w:trPr><w:tc><w:tcPr><w:tcW w:w="1251" w:type="dxa"/><w:vMerge w:val="continue"/><w:tcBorders><w:top w:val="single" w:sz="4" w:space="0" w:color="000000"/><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napToGrid w:val="false"/><w:spacing w:before="0" w:after="0"/><w:textAlignment w:val="auto"/><w:rPr><w:rFonts w:ascii="Calibri" w:hAnsi="Calibri" w:eastAsia="MS PGothic" w:cs="MS PGothic"/><w:color w:val="000000"/><w:sz w:val="20"/><w:lang w:eastAsia="ja-JP"/></w:rPr></w:pPr><w:r><w:rPr><w:rFonts w:eastAsia="MS PGothic" w:cs="MS PGothic" w:ascii="Calibri" w:hAnsi="Calibri"/><w:color w:val="000000"/><w:sz w:val="20"/><w:lang w:eastAsia="ja-JP"/></w:rPr></w:r></w:p></w:tc><w:tc><w:tcPr><w:tcW w:w="2274" w:type="dxa"/><w:vMerge w:val="continue"/><w:tcBorders><w:top w:val="single" w:sz="4" w:space="0" w:color="000000"/><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napToGrid w:val="false"/><w:spacing w:before="0" w:after="0"/><w:textAlignment w:val="auto"/><w:rPr><w:rFonts w:ascii="Calibri" w:hAnsi="Calibri" w:eastAsia="MS PGothic" w:cs="MS PGothic"/><w:color w:val="000000"/><w:sz w:val="20"/><w:lang w:eastAsia="ja-JP"/></w:rPr></w:pPr><w:r><w:rPr><w:rFonts w:eastAsia="MS PGothic" w:cs="MS PGothic" w:ascii="Calibri" w:hAnsi="Calibri"/><w:color w:val="000000"/><w:sz w:val="20"/><w:lang w:eastAsia="ja-JP"/></w:rPr></w:r></w:p></w:tc><w:tc><w:tcPr><w:tcW w:w="642"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1" w:author="Gary Sullivan" w:date="2012-02-02T07:35:00Z"><w:r><w:rPr><w:rFonts w:eastAsia="MS PGothic" w:cs="MS PGothic" w:ascii="Calibri" w:hAnsi="Calibri"/><w:color w:val="000000"/><w:sz w:val="20"/><w:lang w:eastAsia="ja-JP"/></w:rPr><w:t>Y</w:t></w:r></w:ins></w:p></w:tc><w:tc><w:tcPr><w:tcW w:w="646"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2" w:author="Gary Sullivan" w:date="2012-02-02T07:35:00Z"><w:r><w:rPr><w:rFonts w:eastAsia="MS PGothic" w:cs="MS PGothic" w:ascii="Calibri" w:hAnsi="Calibri"/><w:color w:val="000000"/><w:sz w:val="20"/><w:lang w:eastAsia="ja-JP"/></w:rPr><w:t>U</w:t></w:r></w:ins></w:p></w:tc><w:tc><w:tcPr><w:tcW w:w="649"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3" w:author="Gary Sullivan" w:date="2012-02-02T07:35:00Z"><w:r><w:rPr><w:rFonts w:eastAsia="MS PGothic" w:cs="MS PGothic" w:ascii="Calibri" w:hAnsi="Calibri"/><w:color w:val="000000"/><w:sz w:val="20"/><w:lang w:eastAsia="ja-JP"/></w:rPr><w:t>V</w:t></w:r></w:ins></w:p></w:tc><w:tc><w:tcPr><w:tcW w:w="649"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4" w:author="Gary Sullivan" w:date="2012-02-02T07:35:00Z"><w:r><w:rPr><w:rFonts w:eastAsia="MS PGothic" w:cs="MS PGothic" w:ascii="Calibri" w:hAnsi="Calibri"/><w:color w:val="000000"/><w:sz w:val="20"/><w:lang w:eastAsia="ja-JP"/></w:rPr><w:t>Y</w:t></w:r></w:ins></w:p></w:tc><w:tc><w:tcPr><w:tcW w:w="649"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5" w:author="Gary Sullivan" w:date="2012-02-02T07:35:00Z"><w:r><w:rPr><w:rFonts w:eastAsia="MS PGothic" w:cs="MS PGothic" w:ascii="Calibri" w:hAnsi="Calibri"/><w:color w:val="000000"/><w:sz w:val="20"/><w:lang w:eastAsia="ja-JP"/></w:rPr><w:t>U</w:t></w:r></w:ins></w:p></w:tc><w:tc><w:tcPr><w:tcW w:w="650"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6" w:author="Gary Sullivan" w:date="2012-02-02T07:35:00Z"><w:r><w:rPr><w:rFonts w:eastAsia="MS PGothic" w:cs="MS PGothic" w:ascii="Calibri" w:hAnsi="Calibri"/><w:color w:val="000000"/><w:sz w:val="20"/><w:lang w:eastAsia="ja-JP"/></w:rPr><w:t>V</w:t></w:r></w:ins></w:p></w:tc><w:tc><w:tcPr><w:tcW w:w="649"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7" w:author="Gary Sullivan" w:date="2012-02-02T07:35:00Z"><w:r><w:rPr><w:rFonts w:eastAsia="MS PGothic" w:cs="MS PGothic" w:ascii="Calibri" w:hAnsi="Calibri"/><w:color w:val="000000"/><w:sz w:val="20"/><w:lang w:eastAsia="ja-JP"/></w:rPr><w:t>Y</w:t></w:r></w:ins></w:p></w:tc><w:tc><w:tcPr><w:tcW w:w="649"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8" w:author="Gary Sullivan" w:date="2012-02-02T07:35:00Z"><w:r><w:rPr><w:rFonts w:eastAsia="MS PGothic" w:cs="MS PGothic" w:ascii="Calibri" w:hAnsi="Calibri"/><w:color w:val="000000"/><w:sz w:val="20"/><w:lang w:eastAsia="ja-JP"/></w:rPr><w:t>U</w:t></w:r></w:ins></w:p></w:tc><w:tc><w:tcPr><w:tcW w:w="652"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09" w:author="Gary Sullivan" w:date="2012-02-02T07:35:00Z"><w:r><w:rPr><w:rFonts w:eastAsia="MS PGothic" w:cs="MS PGothic" w:ascii="Calibri" w:hAnsi="Calibri"/><w:color w:val="000000"/><w:sz w:val="20"/><w:lang w:eastAsia="ja-JP"/></w:rPr><w:t>V</w:t></w:r></w:ins></w:p></w:tc></w:tr><w:tr><w:trPr><w:trHeight w:val="300" w:hRule="atLeast"/></w:trPr><w:tc><w:tcPr><w:tcW w:w="1251" w:type="dxa"/><w:vMerge w:val="restart"/><w:tcBorders><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ins w:id="511" w:author="Gary Sullivan" w:date="2012-02-02T07:35:00Z"></w:ins></w:rPr></w:pPr><w:ins w:id="510" w:author="Gary Sullivan" w:date="2012-02-02T07:35:00Z"><w:r><w:rPr><w:rFonts w:eastAsia="MS PGothic" w:cs="MS PGothic" w:ascii="Calibri" w:hAnsi="Calibri"/><w:color w:val="000000"/><w:sz w:val="20"/><w:lang w:eastAsia="ja-JP"/></w:rPr><w:t>Qualcomm</w:t></w:r></w:ins></w:p><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12" w:author="Gary Sullivan" w:date="2012-02-02T07:35:00Z"><w:r><w:rPr><w:rFonts w:eastAsia="MS PGothic" w:cs="MS PGothic" w:ascii="Calibri" w:hAnsi="Calibri"/><w:color w:val="000000"/><w:sz w:val="20"/><w:lang w:eastAsia="ja-JP"/></w:rPr><w:t>JCTVC-H0444</w:t></w:r></w:ins></w:p></w:tc><w:tc><w:tcPr><w:tcW w:w="2274"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13" w:author="Gary Sullivan" w:date="2012-02-02T07:35:00Z"><w:r><w:rPr><w:rFonts w:eastAsia="MS PGothic" w:cs="MS PGothic" w:ascii="Calibri" w:hAnsi="Calibri"/><w:color w:val="000000"/><w:sz w:val="20"/><w:lang w:eastAsia="ja-JP"/></w:rPr><w:t>64x4 range rescaling table</w:t></w:r></w:ins></w:p></w:tc><w:tc><w:tcPr><w:tcW w:w="64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14" w:author="Gary Sullivan" w:date="2012-02-02T07:35:00Z"><w:r><w:rPr><w:rFonts w:cs="Calibri" w:ascii="Calibri" w:hAnsi="Calibri"/><w:color w:val="000000"/><w:sz w:val="20"/></w:rPr><w:t>-0.2%</w:t></w:r></w:ins></w:p></w:tc><w:tc><w:tcPr><w:tcW w:w="646"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15" w:author="Gary Sullivan" w:date="2012-02-02T07:35:00Z"><w:r><w:rPr><w:rFonts w:cs="Calibri" w:ascii="Calibri" w:hAnsi="Calibri"/><w:color w:val="000000"/><w:sz w:val="20"/></w:rPr><w:t>-0.3%</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16" w:author="Gary Sullivan" w:date="2012-02-02T07:35:00Z"><w:r><w:rPr><w:rFonts w:cs="Calibri" w:ascii="Calibri" w:hAnsi="Calibri"/><w:color w:val="000000"/><w:sz w:val="20"/></w:rPr><w:t>-0.3%</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17" w:author="Gary Sullivan" w:date="2012-02-02T07:35:00Z"><w:r><w:rPr><w:rFonts w:cs="Calibri" w:ascii="Calibri" w:hAnsi="Calibri"/><w:color w:val="000000"/><w:sz w:val="20"/></w:rPr><w:t>-0.3%</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18" w:author="Gary Sullivan" w:date="2012-02-02T07:35:00Z"><w:r><w:rPr><w:rFonts w:cs="Calibri" w:ascii="Calibri" w:hAnsi="Calibri"/><w:color w:val="000000"/><w:sz w:val="20"/></w:rPr><w:t>-0.3%</w:t></w:r></w:ins></w:p></w:tc><w:tc><w:tcPr><w:tcW w:w="650"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19" w:author="Gary Sullivan" w:date="2012-02-02T07:35:00Z"><w:r><w:rPr><w:rFonts w:cs="Calibri" w:ascii="Calibri" w:hAnsi="Calibri"/><w:color w:val="000000"/><w:sz w:val="20"/></w:rPr><w:t>-0.3%</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0" w:author="Gary Sullivan" w:date="2012-02-02T07:35:00Z"><w:r><w:rPr><w:rFonts w:cs="Calibri" w:ascii="Calibri" w:hAnsi="Calibri"/><w:color w:val="000000"/><w:sz w:val="20"/></w:rPr><w:t>-0.3%</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1" w:author="Gary Sullivan" w:date="2012-02-02T07:35:00Z"><w:r><w:rPr><w:rFonts w:cs="Calibri" w:ascii="Calibri" w:hAnsi="Calibri"/><w:color w:val="000000"/><w:sz w:val="20"/></w:rPr><w:t>-0.1%</w:t></w:r></w:ins></w:p></w:tc><w:tc><w:tcPr><w:tcW w:w="65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2" w:author="Gary Sullivan" w:date="2012-02-02T07:35:00Z"><w:r><w:rPr><w:rFonts w:cs="Calibri" w:ascii="Calibri" w:hAnsi="Calibri"/><w:color w:val="000000"/><w:sz w:val="20"/></w:rPr><w:t>0.1%</w:t></w:r></w:ins></w:p></w:tc></w:tr><w:tr><w:trPr><w:trHeight w:val="300" w:hRule="atLeast"/></w:trPr><w:tc><w:tcPr><w:tcW w:w="1251" w:type="dxa"/><w:vMerge w:val="continue"/><w:tcBorders><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napToGrid w:val="false"/><w:spacing w:before="0" w:after="0"/><w:textAlignment w:val="auto"/><w:rPr><w:rFonts w:ascii="Calibri" w:hAnsi="Calibri" w:eastAsia="MS PGothic" w:cs="MS PGothic"/><w:color w:val="000000"/><w:sz w:val="20"/><w:lang w:eastAsia="ja-JP"/></w:rPr></w:pPr><w:r><w:rPr><w:rFonts w:eastAsia="MS PGothic" w:cs="MS PGothic" w:ascii="Calibri" w:hAnsi="Calibri"/><w:color w:val="000000"/><w:sz w:val="20"/><w:lang w:eastAsia="ja-JP"/></w:rPr></w:r></w:p></w:tc><w:tc><w:tcPr><w:tcW w:w="2274" w:type="dxa"/><w:tcBorders><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pacing w:before="0" w:after="0"/><w:jc w:val="center"/><w:textAlignment w:val="auto"/><w:rPr><w:rFonts w:ascii="Calibri" w:hAnsi="Calibri" w:eastAsia="MS PGothic" w:cs="MS PGothic"/><w:color w:val="000000"/><w:sz w:val="20"/><w:lang w:eastAsia="ja-JP"/></w:rPr></w:pPr><w:ins w:id="523" w:author="Gary Sullivan" w:date="2012-02-02T07:35:00Z"><w:r><w:rPr><w:rFonts w:eastAsia="MS PGothic" w:cs="MS PGothic" w:ascii="Calibri" w:hAnsi="Calibri"/><w:color w:val="000000"/><w:sz w:val="20"/><w:lang w:eastAsia="ja-JP"/></w:rPr><w:t>32x4 range rescaling table</w:t></w:r></w:ins></w:p></w:tc><w:tc><w:tcPr><w:tcW w:w="64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4" w:author="Gary Sullivan" w:date="2012-02-02T07:35:00Z"><w:r><w:rPr><w:rFonts w:cs="Calibri" w:ascii="Calibri" w:hAnsi="Calibri"/><w:color w:val="000000"/><w:sz w:val="20"/></w:rPr><w:t>-0.2%</w:t></w:r></w:ins></w:p></w:tc><w:tc><w:tcPr><w:tcW w:w="646"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5" w:author="Gary Sullivan" w:date="2012-02-02T07:35:00Z"><w:r><w:rPr><w:rFonts w:cs="Calibri" w:ascii="Calibri" w:hAnsi="Calibri"/><w:color w:val="000000"/><w:sz w:val="20"/></w:rPr><w:t>-0.6%</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6" w:author="Gary Sullivan" w:date="2012-02-02T07:35:00Z"><w:r><w:rPr><w:rFonts w:cs="Calibri" w:ascii="Calibri" w:hAnsi="Calibri"/><w:color w:val="000000"/><w:sz w:val="20"/></w:rPr><w:t>-0.6%</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7" w:author="Gary Sullivan" w:date="2012-02-02T07:35:00Z"><w:r><w:rPr><w:rFonts w:cs="Calibri" w:ascii="Calibri" w:hAnsi="Calibri"/><w:color w:val="000000"/><w:sz w:val="20"/></w:rPr><w:t>-0.2%</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8" w:author="Gary Sullivan" w:date="2012-02-02T07:35:00Z"><w:r><w:rPr><w:rFonts w:cs="Calibri" w:ascii="Calibri" w:hAnsi="Calibri"/><w:color w:val="000000"/><w:sz w:val="20"/></w:rPr><w:t>-0.4%</w:t></w:r></w:ins></w:p></w:tc><w:tc><w:tcPr><w:tcW w:w="650"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29" w:author="Gary Sullivan" w:date="2012-02-02T07:35:00Z"><w:r><w:rPr><w:rFonts w:cs="Calibri" w:ascii="Calibri" w:hAnsi="Calibri"/><w:color w:val="000000"/><w:sz w:val="20"/></w:rPr><w:t>-0.5%</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30" w:author="Gary Sullivan" w:date="2012-02-02T07:35:00Z"><w:r><w:rPr><w:rFonts w:cs="Calibri" w:ascii="Calibri" w:hAnsi="Calibri"/><w:color w:val="000000"/><w:sz w:val="20"/></w:rPr><w:t>-0.3%</w:t></w:r></w:ins></w:p></w:tc><w:tc><w:tcPr><w:tcW w:w="649"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31" w:author="Gary Sullivan" w:date="2012-02-02T07:35:00Z"><w:r><w:rPr><w:rFonts w:cs="Calibri" w:ascii="Calibri" w:hAnsi="Calibri"/><w:color w:val="000000"/><w:sz w:val="20"/></w:rPr><w:t>-0.1%</w:t></w:r></w:ins></w:p></w:tc><w:tc><w:tcPr><w:tcW w:w="65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532" w:author="Gary Sullivan" w:date="2012-02-02T07:35:00Z"><w:r><w:rPr><w:rFonts w:cs="Calibri" w:ascii="Calibri" w:hAnsi="Calibri"/><w:color w:val="000000"/><w:sz w:val="20"/></w:rPr><w:t>-0.3%</w:t></w:r></w:ins></w:p></w:tc></w:tr></w:tbl><w:p><w:pPr><w:pStyle w:val="Normal"/><w:rPr><w:lang w:eastAsia="de-DE"/><w:ins w:id="534" w:author="Gary Sullivan" w:date="2012-02-02T07:35:00Z"></w:ins></w:rPr></w:pPr><w:ins w:id="533" w:author="Gary Sullivan" w:date="2012-02-02T07:35:00Z"><w:r><w:rPr><w:lang w:eastAsia="de-DE"/></w:rPr><w:t>Reduces range table but increases state transition table.</w:t></w:r></w:ins></w:p><w:p><w:pPr><w:pStyle w:val="Normal"/><w:rPr><w:lang w:eastAsia="de-DE"/><w:ins w:id="536" w:author="Gary Sullivan" w:date="2012-02-02T07:35:00Z"></w:ins></w:rPr></w:pPr><w:ins w:id="535" w:author="Gary Sullivan" w:date="2012-02-02T07:35:00Z"><w:r><w:rPr><w:lang w:eastAsia="de-DE"/></w:rPr><w:t>Number of bits in context memory increases</w:t></w:r></w:ins></w:p><w:p><w:pPr><w:pStyle w:val="Normal"/><w:rPr><w:lang w:eastAsia="de-DE"/><w:ins w:id="538" w:author="Gary Sullivan" w:date="2012-02-02T07:35:00Z"></w:ins></w:rPr></w:pPr><w:ins w:id="537" w:author="Gary Sullivan" w:date="2012-02-02T07:35:00Z"><w:r><w:rPr><w:lang w:eastAsia="de-DE"/></w:rPr><w:t>Subtest A: No clear advantage in terms of complexity/efficiency tradeoff</w:t></w:r></w:ins></w:p><w:p><w:pPr><w:pStyle w:val="Heading9"/><w:ind w:left="1440" w:hanging="1440"/><w:rPr><w:ins w:id="541" w:author="Gary Sullivan" w:date="2012-02-02T07:35:00Z"></w:ins></w:rPr></w:pPr><w:hyperlink r:id="rId38"><w:ins w:id="539" w:author="Gary Sullivan" w:date="2012-02-02T07:35:00Z"><w:r><w:rPr><w:rStyle w:val="InternetLink"/><w:color w:val="0000FF"/><w:sz w:val="24"/><w:szCs w:val="24"/><w:u w:val="single"/><w:lang w:val="en-CA" w:eastAsia="de-DE"/></w:rPr><w:t>JCTVC-H0210</w:t></w:r></w:ins></w:hyperlink><w:ins w:id="540" w:author="Gary Sullivan" w:date="2012-02-02T07:35:00Z"><w:r><w:rPr><w:sz w:val="24"/><w:szCs w:val="24"/><w:lang w:val="en-CA" w:eastAsia="de-DE"/></w:rPr><w:t xml:space="preserve"> CE1: Crosscheck of Test A Modified LPS range and state transition tables for BAC (G324, Qualcomm) by Cisco [T. Davies (Cisco)]</w:t></w:r></w:ins></w:p><w:p><w:pPr><w:pStyle w:val="Normal"/><w:rPr><w:sz w:val="24"/><w:szCs w:val="24"/><w:lang w:val="en-CA" w:eastAsia="de-DE"/><w:ins w:id="543" w:author="Gary Sullivan" w:date="2012-02-02T07:35:00Z"></w:ins></w:rPr></w:pPr><w:ins w:id="542" w:author="Gary Sullivan" w:date="2012-02-02T07:35:00Z"><w:r><w:rPr><w:sz w:val="24"/><w:szCs w:val="24"/><w:lang w:val="en-CA" w:eastAsia="de-DE"/></w:rPr></w:r></w:ins></w:p><w:p><w:pPr><w:pStyle w:val="Heading9"/><w:ind w:left="1440" w:hanging="1440"/><w:rPr><w:lang w:val="en-CA"/></w:rPr></w:pPr><w:r><w:rPr><w:lang w:val="en-CA"/></w:rPr><w:t>Subtest B</w:t></w:r></w:p><w:p><w:pPr><w:pStyle w:val="Normal"/><w:rPr><w:lang w:val="en-CA"/></w:rPr></w:pPr><w:r><w:rPr><w:lang w:val="en-CA"/></w:rPr></w:r></w:p><w:p><w:pPr><w:pStyle w:val="Heading9"/><w:ind w:left="1440" w:hanging="1440"/><w:rPr></w:rPr></w:pPr><w:hyperlink r:id="rId39"><w:r><w:rPr><w:rStyle w:val="InternetLink"/><w:color w:val="0000FF"/><w:sz w:val="24"/><w:szCs w:val="24"/><w:u w:val="single"/><w:lang w:val="en-CA" w:eastAsia="de-DE"/></w:rPr><w:t>JCTVC-H0266</w:t></w:r></w:hyperlink><w:r><w:rPr><w:sz w:val="24"/><w:szCs w:val="24"/><w:lang w:val="en-CA" w:eastAsia="de-DE"/></w:rPr><w:t xml:space="preserve"> CE1: Report of test results related to subtests B2 (8-bit-init) and C3 (Alt. PMU) [H. Kirchhoffer, B. Bross, P. Helle, D. Marpe, T. Nguyen, M. Siekmann, J. Stegemann, T. Wiegand (Fraunhofer HHI)] </w:t></w:r></w:p><w:p><w:pPr><w:pStyle w:val="Normal"/><w:rPr><w:sz w:val="24"/><w:szCs w:val="24"/><w:lang w:val="en-CA" w:eastAsia="de-DE"/></w:rPr></w:pPr><w:r><w:rPr><w:sz w:val="24"/><w:szCs w:val="24"/><w:lang w:val="en-CA" w:eastAsia="de-DE"/></w:rPr></w:r></w:p><w:p><w:pPr><w:pStyle w:val="Heading9"/><w:ind w:left="1440" w:hanging="1440"/><w:rPr></w:rPr></w:pPr><w:hyperlink r:id="rId40"><w:r><w:rPr><w:rStyle w:val="InternetLink"/><w:color w:val="0000FF"/><w:sz w:val="24"/><w:szCs w:val="24"/><w:u w:val="single"/><w:lang w:val="en-CA" w:eastAsia="de-DE"/></w:rPr><w:t>JCTVC-H0076</w:t></w:r></w:hyperlink><w:r><w:rPr><w:sz w:val="24"/><w:szCs w:val="24"/><w:lang w:val="en-CA" w:eastAsia="de-DE"/></w:rPr><w:t xml:space="preserve"> CE1: Cross-check of Subtest B2 – Test 3 (H0266) [C. Yeo, Y. H. Tan, Z. G. Li (I2R)]</w:t></w:r></w:p><w:p><w:pPr><w:pStyle w:val="Normal"/><w:rPr><w:sz w:val="24"/><w:szCs w:val="24"/><w:lang w:val="en-CA" w:eastAsia="de-DE"/></w:rPr></w:pPr><w:r><w:rPr><w:sz w:val="24"/><w:szCs w:val="24"/><w:lang w:val="en-CA" w:eastAsia="de-DE"/></w:rPr></w:r></w:p><w:p><w:pPr><w:pStyle w:val="Heading9"/><w:ind w:left="1440" w:hanging="1440"/><w:rPr></w:rPr></w:pPr><w:hyperlink r:id="rId41"><w:r><w:rPr><w:rStyle w:val="InternetLink"/><w:color w:val="0000FF"/><w:sz w:val="24"/><w:szCs w:val="24"/><w:u w:val="single"/><w:lang w:val="en-CA" w:eastAsia="de-DE"/></w:rPr><w:t>JCTVC-H0161</w:t></w:r></w:hyperlink><w:r><w:rPr><w:sz w:val="24"/><w:szCs w:val="24"/><w:lang w:val="en-CA" w:eastAsia="de-DE"/></w:rPr><w:t xml:space="preserve"> CE1: verification of C3 sub-test from HHI (JCTVC-H0266) by Samsung and Qualcomm [E. Alshina, A. Alshin, J. H. Park (Samsung), R. Joshi, J. Sole (Qualcomm)] </w:t></w:r></w:p><w:p><w:pPr><w:pStyle w:val="Normal"/><w:rPr><w:sz w:val="24"/><w:szCs w:val="24"/><w:lang w:val="en-CA" w:eastAsia="de-DE"/></w:rPr></w:pPr><w:r><w:rPr><w:sz w:val="24"/><w:szCs w:val="24"/><w:lang w:val="en-CA" w:eastAsia="de-DE"/></w:rPr></w:r></w:p><w:p><w:pPr><w:pStyle w:val="Heading9"/><w:ind w:left="1440" w:hanging="1440"/><w:rPr></w:rPr></w:pPr><w:hyperlink r:id="rId42"><w:r><w:rPr><w:rStyle w:val="InternetLink"/><w:color w:val="0000FF"/><w:sz w:val="24"/><w:szCs w:val="24"/><w:u w:val="single"/><w:lang w:val="en-CA" w:eastAsia="de-DE"/></w:rPr><w:t>JCTVC-H0535</w:t></w:r></w:hyperlink><w:r><w:rPr><w:sz w:val="24"/><w:szCs w:val="24"/><w:lang w:val="en-CA" w:eastAsia="de-DE"/></w:rPr><w:t xml:space="preserve"> CE1 B3: 8-bit Linear Initialization for CABAC [L. Guo, J. Sole, R. Joshi, M. Karczewicz (Qualcomm), C. Yeo, Y.H. Tan, Z. Li (I2R)]</w:t></w:r></w:p><w:p><w:pPr><w:pStyle w:val="Normal"/><w:rPr><w:lang w:eastAsia="de-DE"/></w:rPr></w:pPr><w:ins w:id="544" w:author="Gary Sullivan" w:date="2012-02-02T07:35:00Z"><w:r><w:rPr><w:lang w:eastAsia="de-DE"/></w:rPr><w:t>Decision: Adopt 8-bit initialization, formula 2; revisit: cross-checker to confirm that this is the better choice, is simpler implementation wise.</w:t></w:r></w:ins></w:p><w:p><w:pPr><w:pStyle w:val="Heading9"/><w:ind w:left="1440" w:hanging="1440"/><w:rPr></w:rPr></w:pPr><w:hyperlink r:id="rId43"><w:r><w:rPr><w:rStyle w:val="InternetLink"/><w:color w:val="0000FF"/><w:sz w:val="24"/><w:szCs w:val="24"/><w:u w:val="single"/><w:lang w:val="en-CA" w:eastAsia="de-DE"/></w:rPr><w:t>JCTVC-H0395</w:t></w:r></w:hyperlink><w:r><w:rPr><w:sz w:val="24"/><w:szCs w:val="24"/><w:lang w:val="en-CA" w:eastAsia="de-DE"/></w:rPr><w:t xml:space="preserve"> CE1: Cross-check report for Subtest B3 [P. Helle, H. Kirchhoffer (Fraunhofer HHI)]</w:t></w:r></w:p><w:p><w:pPr><w:pStyle w:val="Normal"/><w:rPr><w:sz w:val="24"/><w:szCs w:val="24"/><w:lang w:val="en-CA" w:eastAsia="de-DE"/></w:rPr></w:pPr><w:r><w:rPr><w:sz w:val="24"/><w:szCs w:val="24"/><w:lang w:val="en-CA" w:eastAsia="de-DE"/></w:rPr></w:r></w:p><w:p><w:pPr><w:pStyle w:val="Heading9"/><w:ind w:left="1440" w:hanging="1440"/><w:rPr></w:rPr></w:pPr><w:hyperlink r:id="rId44"><w:r><w:rPr><w:rStyle w:val="InternetLink"/><w:color w:val="0000FF"/><w:sz w:val="24"/><w:szCs w:val="24"/><w:u w:val="single"/><w:lang w:val="en-CA" w:eastAsia="de-DE"/></w:rPr><w:t>JCTVC-H0581</w:t></w:r></w:hyperlink><w:r><w:rPr><w:sz w:val="24"/><w:szCs w:val="24"/><w:lang w:val="en-CA" w:eastAsia="de-DE"/></w:rPr><w:t xml:space="preserve"> Crosscheck of context modeling for parition mode (JCTVC-H0535) [T. Yamamoto (Sharp)] [late] </w:t></w:r></w:p><w:p><w:pPr><w:pStyle w:val="Normal"/><w:rPr><w:lang w:eastAsia="de-DE"/><w:ins w:id="546" w:author="Gary Sullivan" w:date="2012-02-02T07:35:00Z"></w:ins></w:rPr></w:pPr><w:ins w:id="545" w:author="Gary Sullivan" w:date="2012-02-02T07:35:00Z"><w:r><w:rPr><w:lang w:eastAsia="de-DE"/></w:rPr><w:t>JCTVC-H0680 Cross-check of Modified LPS range and state transition tables combined with 8-bit Linear Initialization for CABAC [?? (??)] [late]</w:t></w:r></w:ins></w:p><w:p><w:pPr><w:pStyle w:val="Normal"/><w:rPr><w:lang w:eastAsia="de-DE"/></w:rPr></w:pPr><w:ins w:id="547" w:author="Gary Sullivan" w:date="2012-02-02T07:35:00Z"><w:r><w:rPr><w:lang w:eastAsia="de-DE"/></w:rPr><w:t xml:space="preserve">Remark from plenary: Was this combination of H0444 and H0535 planned in the CE? If yes, which is the document reporting the combination? A: Is included in H0444. </w:t></w:r></w:ins></w:p><w:p><w:pPr><w:pStyle w:val="Heading9"/><w:ind w:left="1440" w:hanging="1440"/><w:rPr></w:rPr></w:pPr><w:hyperlink r:id="rId45"><w:r><w:rPr><w:rStyle w:val="InternetLink"/><w:color w:val="0000FF"/><w:sz w:val="24"/><w:szCs w:val="24"/><w:u w:val="single"/><w:lang w:val="en-CA" w:eastAsia="de-DE"/></w:rPr><w:t>JCTVC-H0540</w:t></w:r></w:hyperlink><w:r><w:rPr><w:sz w:val="24"/><w:szCs w:val="24"/><w:lang w:val="en-CA" w:eastAsia="de-DE"/></w:rPr><w:t xml:space="preserve"> CE1: Subtest B4 - On cabac_init_idc [Kiran Misra, Andrew Segall (Sharp)]</w:t></w:r></w:p><w:p><w:pPr><w:pStyle w:val="Normal"/><w:rPr><w:lang w:eastAsia="de-DE"/><w:ins w:id="549" w:author="Gary Sullivan" w:date="2012-02-02T07:36:00Z"></w:ins></w:rPr></w:pPr><w:ins w:id="548" w:author="Gary Sullivan" w:date="2012-02-02T07:36:00Z"><w:r><w:rPr><w:lang w:eastAsia="de-DE"/></w:rPr><w:t>Two elements: Implementation of cabac_init_idc which is specified in text but not in software</w:t></w:r></w:ins></w:p><w:p><w:pPr><w:pStyle w:val="Normal"/><w:rPr><w:lang w:eastAsia="de-DE"/><w:ins w:id="551" w:author="Gary Sullivan" w:date="2012-02-02T07:36:00Z"></w:ins></w:rPr></w:pPr><w:ins w:id="550" w:author="Gary Sullivan" w:date="2012-02-02T07:36:00Z"><w:r><w:rPr><w:lang w:eastAsia="de-DE"/></w:rPr><w:t>Currently, up to 7 tables (i+3P+3B) could be supported by text, but the alternative tables for P and B are not specified. 3 tables used in software, suggested to align text and software reduce to maximum 3 (each one for I,B,P) and to allow usage of B table for P and vice versa. Gives small gain (0.2%) with 2-pass coding, but no gain with current test set in one-pass coding</w:t></w:r></w:ins></w:p><w:p><w:pPr><w:pStyle w:val="Normal"/><w:rPr><w:lang w:eastAsia="de-DE"/><w:ins w:id="553" w:author="Gary Sullivan" w:date="2012-02-02T07:36:00Z"></w:ins></w:rPr></w:pPr><w:ins w:id="552" w:author="Gary Sullivan" w:date="2012-02-02T07:36:00Z"><w:r><w:rPr><w:lang w:eastAsia="de-DE"/></w:rPr><w:t>Clarify with SW coordinator what is currently used in HM5</w:t></w:r></w:ins></w:p><w:p><w:pPr><w:pStyle w:val="Normal"/><w:rPr><w:lang w:eastAsia="de-DE"/></w:rPr></w:pPr><w:ins w:id="554" w:author="Gary Sullivan" w:date="2012-02-02T07:36:00Z"><w:r><w:rPr><w:lang w:eastAsia="de-DE"/></w:rPr><w:t>Other contributions related (646, 113, 561) - revisit</w:t></w:r></w:ins></w:p><w:p><w:pPr><w:pStyle w:val="Heading9"/><w:ind w:left="1440" w:hanging="1440"/><w:rPr></w:rPr></w:pPr><w:hyperlink r:id="rId46"><w:r><w:rPr><w:rStyle w:val="InternetLink"/><w:color w:val="0000FF"/><w:sz w:val="24"/><w:szCs w:val="24"/><w:u w:val="single"/><w:lang w:val="en-CA" w:eastAsia="de-DE"/></w:rPr><w:t>JCTVC-H0167</w:t></w:r></w:hyperlink><w:r><w:rPr><w:sz w:val="24"/><w:szCs w:val="24"/><w:lang w:val="en-CA" w:eastAsia="de-DE"/></w:rPr><w:t xml:space="preserve"> CE1: Cross-check report for Sharp&apos;s proposal (Subtest B4) [H. Sasai, T. Nishi (Panasonic)] [late]</w:t></w:r></w:p><w:p><w:pPr><w:pStyle w:val="Normal"/><w:rPr><w:sz w:val="24"/><w:szCs w:val="24"/><w:lang w:val="en-CA" w:eastAsia="de-DE"/></w:rPr></w:pPr><w:r><w:rPr><w:sz w:val="24"/><w:szCs w:val="24"/><w:lang w:val="en-CA" w:eastAsia="de-DE"/></w:rPr></w:r></w:p><w:p><w:pPr><w:pStyle w:val="Heading9"/><w:ind w:left="1440" w:hanging="1440"/><w:rPr><w:lang w:val="en-CA"/></w:rPr></w:pPr><w:r><w:rPr><w:lang w:val="en-CA"/></w:rPr><w:t>Subtest C</w:t></w:r></w:p><w:p><w:pPr><w:pStyle w:val="Normal"/><w:rPr><w:ins w:id="556" w:author="Gary Sullivan" w:date="2012-02-02T07:36:00Z"></w:ins></w:rPr></w:pPr><w:ins w:id="555" w:author="Gary Sullivan" w:date="2012-02-02T07:36:00Z"><w:r><w:rPr></w:rPr><w:t>(C1 was withdrawn)</w:t></w:r></w:ins></w:p><w:p><w:pPr><w:pStyle w:val="Heading9"/><w:ind w:left="1440" w:hanging="1440"/><w:rPr></w:rPr></w:pPr><w:hyperlink r:id="rId47"><w:r><w:rPr><w:rStyle w:val="InternetLink"/><w:color w:val="0000FF"/><w:sz w:val="24"/><w:szCs w:val="24"/><w:u w:val="single"/><w:lang w:val="en-CA" w:eastAsia="de-DE"/></w:rPr><w:t>JCTVC-H0140</w:t></w:r></w:hyperlink><w:r><w:rPr><w:sz w:val="24"/><w:szCs w:val="24"/><w:lang w:val="en-CA" w:eastAsia="de-DE"/></w:rPr><w:t xml:space="preserve"> CE1: Modified probability update and table removal for multi-parameter CABAC update [C. Rosewarne, M. Maeda (Canon)] </w:t></w:r></w:p><w:p><w:pPr><w:pStyle w:val="Normal"/><w:rPr><w:sz w:val="24"/><w:szCs w:val="24"/><w:lang w:val="en-CA" w:eastAsia="de-DE"/></w:rPr></w:pPr><w:r><w:rPr><w:sz w:val="24"/><w:szCs w:val="24"/><w:lang w:val="en-CA" w:eastAsia="de-DE"/></w:rPr></w:r></w:p><w:p><w:pPr><w:pStyle w:val="Heading9"/><w:ind w:left="1440" w:hanging="1440"/><w:rPr></w:rPr></w:pPr><w:hyperlink r:id="rId48"><w:r><w:rPr><w:rStyle w:val="InternetLink"/><w:color w:val="0000FF"/><w:sz w:val="24"/><w:szCs w:val="24"/><w:u w:val="single"/><w:lang w:val="en-CA" w:eastAsia="de-DE"/></w:rPr><w:t>JCTVC-H0165</w:t></w:r></w:hyperlink><w:r><w:rPr><w:sz w:val="24"/><w:szCs w:val="24"/><w:lang w:val="en-CA" w:eastAsia="de-DE"/></w:rPr><w:t xml:space="preserve"> CE1: verification of C2 sub-test from Canon (JCTVC-H0140) by Samsung [E. Alshina, A. Alshin, J. H. Park (Samsung)]</w:t></w:r></w:p><w:p><w:pPr><w:pStyle w:val="Normal"/><w:rPr><w:sz w:val="24"/><w:szCs w:val="24"/><w:lang w:val="en-CA" w:eastAsia="de-DE"/></w:rPr></w:pPr><w:r><w:rPr><w:sz w:val="24"/><w:szCs w:val="24"/><w:lang w:val="en-CA" w:eastAsia="de-DE"/></w:rPr></w:r></w:p><w:p><w:pPr><w:pStyle w:val="Heading9"/><w:ind w:left="1440" w:hanging="1440"/><w:rPr></w:rPr></w:pPr><w:hyperlink r:id="rId49"><w:r><w:rPr><w:rStyle w:val="InternetLink"/><w:color w:val="0000FF"/><w:sz w:val="24"/><w:szCs w:val="24"/><w:u w:val="single"/><w:lang w:val="en-CA" w:eastAsia="de-DE"/></w:rPr><w:t>JCTVC-H0112</w:t></w:r></w:hyperlink><w:r><w:rPr><w:sz w:val="24"/><w:szCs w:val="24"/><w:lang w:val="en-CA" w:eastAsia="de-DE"/></w:rPr><w:t xml:space="preserve"> CE1, subtest C4: Multi-parameter probability estimation for CABAC [E. Alshina, A. Alshin, J. H. Park (Samsung)]</w:t></w:r></w:p><w:p><w:pPr><w:pStyle w:val="Normal"/><w:rPr><w:sz w:val="24"/><w:szCs w:val="24"/><w:lang w:val="en-CA" w:eastAsia="de-DE"/></w:rPr></w:pPr><w:r><w:rPr><w:sz w:val="24"/><w:szCs w:val="24"/><w:lang w:val="en-CA" w:eastAsia="de-DE"/></w:rPr></w:r></w:p><w:p><w:pPr><w:pStyle w:val="Heading9"/><w:ind w:left="1440" w:hanging="1440"/><w:rPr></w:rPr></w:pPr><w:hyperlink r:id="rId50"><w:r><w:rPr><w:rStyle w:val="InternetLink"/><w:color w:val="0000FF"/><w:sz w:val="24"/><w:szCs w:val="24"/><w:u w:val="single"/><w:lang w:val="en-CA" w:eastAsia="de-DE"/></w:rPr><w:t>JCTVC-H0135</w:t></w:r></w:hyperlink><w:r><w:rPr><w:sz w:val="24"/><w:szCs w:val="24"/><w:lang w:val="en-CA" w:eastAsia="de-DE"/></w:rPr><w:t xml:space="preserve"> CE1: Cross check of Multi-parameter probability up-date for CABAC by Samsung: Sub-test C2 (H0112) [C. Rosewarne, M. Maeda (Canon)]</w:t></w:r></w:p><w:p><w:pPr><w:pStyle w:val="Normal"/><w:rPr><w:lang w:eastAsia="de-DE"/><w:ins w:id="558" w:author="Gary Sullivan" w:date="2012-02-02T07:36:00Z"></w:ins></w:rPr></w:pPr><w:ins w:id="557" w:author="Gary Sullivan" w:date="2012-02-02T07:36:00Z"><w:r><w:rPr><w:lang w:eastAsia="de-DE"/></w:rPr><w:t>Subtest C: No clear advantage in terms of complexity/efficiency tradeoff on any of the proposals. Multi-parameter approaches significantly higher complexity.</w:t></w:r></w:ins></w:p><w:p><w:pPr><w:pStyle w:val="Heading9"/><w:ind w:left="1440" w:hanging="1440"/><w:rPr><w:lang w:val="en-CA"/></w:rPr></w:pPr><w:ins w:id="559" w:author="Gary Sullivan" w:date="2012-02-02T07:36:00Z"><w:r><w:rPr><w:lang w:val="en-CA"/></w:rPr><w:t>Subtest D</w:t></w:r></w:ins></w:p><w:tbl><w:tblPr><w:tblW w:w="5000" w:type="pct"/><w:jc w:val="left"/><w:tblInd w:w="-104" w:type="dxa"/><w:tblLayout w:type="fixed"/><w:tblCellMar><w:top w:w="0" w:type="dxa"/><w:left w:w="99" w:type="dxa"/><w:bottom w:w="0" w:type="dxa"/><w:right w:w="99" w:type="dxa"/></w:tblCellMar></w:tblPr><w:tblGrid><w:gridCol w:w="1251"/><w:gridCol w:w="2260"/><w:gridCol w:w="635"/><w:gridCol w:w="638"/><w:gridCol w:w="643"/><w:gridCol w:w="642"/><w:gridCol w:w="643"/><w:gridCol w:w="642"/><w:gridCol w:w="642"/><w:gridCol w:w="682"/><w:gridCol w:w="682"/></w:tblGrid><w:tr><w:trPr><w:trHeight w:val="300" w:hRule="atLeast"/></w:trPr><w:tc><w:tcPr><w:tcW w:w="1251" w:type="dxa"/><w:vMerge w:val="restart"/><w:tcBorders><w:top w:val="single" w:sz="4" w:space="0" w:color="000000"/><w:left w:val="single" w:sz="4" w:space="0" w:color="000000"/><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0" w:author="Gary Sullivan" w:date="2012-02-02T07:37:00Z"><w:r><w:rPr><w:rFonts w:eastAsia="MS PGothic" w:cs="MS PGothic" w:ascii="Calibri" w:hAnsi="Calibri"/><w:color w:val="000000"/><w:sz w:val="20"/><w:lang w:eastAsia="ja-JP"/></w:rPr><w:t>Proponent</w:t></w:r></w:ins></w:p></w:tc><w:tc><w:tcPr><w:tcW w:w="2260" w:type="dxa"/><w:vMerge w:val="restart"/><w:tcBorders><w:top w:val="single" w:sz="4" w:space="0" w:color="000000"/><w:left w:val="single" w:sz="4" w:space="0" w:color="000000"/><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1" w:author="Gary Sullivan" w:date="2012-02-02T07:37:00Z"><w:r><w:rPr><w:rFonts w:eastAsia="MS PGothic" w:cs="MS PGothic" w:ascii="Calibri" w:hAnsi="Calibri"/><w:color w:val="000000"/><w:sz w:val="20"/><w:lang w:eastAsia="ja-JP"/></w:rPr><w:t>Description</w:t></w:r></w:ins></w:p></w:tc><w:tc><w:tcPr><w:tcW w:w="1916" w:type="dxa"/><w:gridSpan w:val="3"/><w:tcBorders><w:top w:val="single" w:sz="4" w:space="0" w:color="000000"/><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2" w:author="Gary Sullivan" w:date="2012-02-02T07:37:00Z"><w:r><w:rPr><w:rFonts w:eastAsia="MS PGothic" w:cs="MS PGothic" w:ascii="Calibri" w:hAnsi="Calibri"/><w:color w:val="000000"/><w:sz w:val="20"/><w:lang w:eastAsia="ja-JP"/></w:rPr><w:t>BD-rate for HE</w:t></w:r></w:ins></w:p></w:tc><w:tc><w:tcPr><w:tcW w:w="1927" w:type="dxa"/><w:gridSpan w:val="3"/><w:tcBorders><w:top w:val="single" w:sz="4" w:space="0" w:color="000000"/><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3" w:author="Gary Sullivan" w:date="2012-02-02T07:37:00Z"><w:r><w:rPr><w:rFonts w:eastAsia="MS PGothic" w:cs="MS PGothic" w:ascii="Calibri" w:hAnsi="Calibri"/><w:color w:val="000000"/><w:sz w:val="20"/><w:lang w:eastAsia="ja-JP"/></w:rPr><w:t>BD-rate for LC</w:t></w:r></w:ins></w:p></w:tc><w:tc><w:tcPr><w:tcW w:w="2006" w:type="dxa"/><w:gridSpan w:val="3"/><w:tcBorders><w:top w:val="single" w:sz="4" w:space="0" w:color="000000"/><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4" w:author="Gary Sullivan" w:date="2012-02-02T07:37:00Z"><w:r><w:rPr><w:rFonts w:eastAsia="MS PGothic" w:cs="MS PGothic" w:ascii="Calibri" w:hAnsi="Calibri"/><w:color w:val="000000"/><w:sz w:val="20"/><w:lang w:eastAsia="ja-JP"/></w:rPr><w:t>BD-rate for HE-10</w:t></w:r></w:ins></w:p></w:tc></w:tr><w:tr><w:trPr><w:trHeight w:val="300" w:hRule="atLeast"/></w:trPr><w:tc><w:tcPr><w:tcW w:w="1251" w:type="dxa"/><w:vMerge w:val="continue"/><w:tcBorders><w:top w:val="single" w:sz="4" w:space="0" w:color="000000"/><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napToGrid w:val="false"/><w:spacing w:before="0" w:after="0"/><w:rPr><w:rFonts w:ascii="Calibri" w:hAnsi="Calibri" w:eastAsia="MS PGothic" w:cs="MS PGothic"/><w:color w:val="000000"/><w:sz w:val="20"/><w:lang w:eastAsia="ja-JP"/></w:rPr></w:pPr><w:r><w:rPr><w:rFonts w:eastAsia="MS PGothic" w:cs="MS PGothic" w:ascii="Calibri" w:hAnsi="Calibri"/><w:color w:val="000000"/><w:sz w:val="20"/><w:lang w:eastAsia="ja-JP"/></w:rPr></w:r></w:p></w:tc><w:tc><w:tcPr><w:tcW w:w="2260" w:type="dxa"/><w:vMerge w:val="continue"/><w:tcBorders><w:top w:val="single" w:sz="4" w:space="0" w:color="000000"/><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napToGrid w:val="false"/><w:spacing w:before="0" w:after="0"/><w:rPr><w:rFonts w:ascii="Calibri" w:hAnsi="Calibri" w:eastAsia="MS PGothic" w:cs="MS PGothic"/><w:color w:val="000000"/><w:sz w:val="20"/><w:lang w:eastAsia="ja-JP"/></w:rPr></w:pPr><w:r><w:rPr><w:rFonts w:eastAsia="MS PGothic" w:cs="MS PGothic" w:ascii="Calibri" w:hAnsi="Calibri"/><w:color w:val="000000"/><w:sz w:val="20"/><w:lang w:eastAsia="ja-JP"/></w:rPr></w:r></w:p></w:tc><w:tc><w:tcPr><w:tcW w:w="635"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5" w:author="Gary Sullivan" w:date="2012-02-02T07:37:00Z"><w:r><w:rPr><w:rFonts w:eastAsia="MS PGothic" w:cs="MS PGothic" w:ascii="Calibri" w:hAnsi="Calibri"/><w:color w:val="000000"/><w:sz w:val="20"/><w:lang w:eastAsia="ja-JP"/></w:rPr><w:t>Y</w:t></w:r></w:ins></w:p></w:tc><w:tc><w:tcPr><w:tcW w:w="638"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6" w:author="Gary Sullivan" w:date="2012-02-02T07:37:00Z"><w:r><w:rPr><w:rFonts w:eastAsia="MS PGothic" w:cs="MS PGothic" w:ascii="Calibri" w:hAnsi="Calibri"/><w:color w:val="000000"/><w:sz w:val="20"/><w:lang w:eastAsia="ja-JP"/></w:rPr><w:t>U</w:t></w:r></w:ins></w:p></w:tc><w:tc><w:tcPr><w:tcW w:w="643"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7" w:author="Gary Sullivan" w:date="2012-02-02T07:37:00Z"><w:r><w:rPr><w:rFonts w:eastAsia="MS PGothic" w:cs="MS PGothic" w:ascii="Calibri" w:hAnsi="Calibri"/><w:color w:val="000000"/><w:sz w:val="20"/><w:lang w:eastAsia="ja-JP"/></w:rPr><w:t>V</w:t></w:r></w:ins></w:p></w:tc><w:tc><w:tcPr><w:tcW w:w="642"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8" w:author="Gary Sullivan" w:date="2012-02-02T07:37:00Z"><w:r><w:rPr><w:rFonts w:eastAsia="MS PGothic" w:cs="MS PGothic" w:ascii="Calibri" w:hAnsi="Calibri"/><w:color w:val="000000"/><w:sz w:val="20"/><w:lang w:eastAsia="ja-JP"/></w:rPr><w:t>Y</w:t></w:r></w:ins></w:p></w:tc><w:tc><w:tcPr><w:tcW w:w="643"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69" w:author="Gary Sullivan" w:date="2012-02-02T07:37:00Z"><w:r><w:rPr><w:rFonts w:eastAsia="MS PGothic" w:cs="MS PGothic" w:ascii="Calibri" w:hAnsi="Calibri"/><w:color w:val="000000"/><w:sz w:val="20"/><w:lang w:eastAsia="ja-JP"/></w:rPr><w:t>U</w:t></w:r></w:ins></w:p></w:tc><w:tc><w:tcPr><w:tcW w:w="642"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70" w:author="Gary Sullivan" w:date="2012-02-02T07:37:00Z"><w:r><w:rPr><w:rFonts w:eastAsia="MS PGothic" w:cs="MS PGothic" w:ascii="Calibri" w:hAnsi="Calibri"/><w:color w:val="000000"/><w:sz w:val="20"/><w:lang w:eastAsia="ja-JP"/></w:rPr><w:t>V</w:t></w:r></w:ins></w:p></w:tc><w:tc><w:tcPr><w:tcW w:w="642"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71" w:author="Gary Sullivan" w:date="2012-02-02T07:37:00Z"><w:r><w:rPr><w:rFonts w:eastAsia="MS PGothic" w:cs="MS PGothic" w:ascii="Calibri" w:hAnsi="Calibri"/><w:color w:val="000000"/><w:sz w:val="20"/><w:lang w:eastAsia="ja-JP"/></w:rPr><w:t>Y</w:t></w:r></w:ins></w:p></w:tc><w:tc><w:tcPr><w:tcW w:w="682"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72" w:author="Gary Sullivan" w:date="2012-02-02T07:37:00Z"><w:r><w:rPr><w:rFonts w:eastAsia="MS PGothic" w:cs="MS PGothic" w:ascii="Calibri" w:hAnsi="Calibri"/><w:color w:val="000000"/><w:sz w:val="20"/><w:lang w:eastAsia="ja-JP"/></w:rPr><w:t>U</w:t></w:r></w:ins></w:p></w:tc><w:tc><w:tcPr><w:tcW w:w="682"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73" w:author="Gary Sullivan" w:date="2012-02-02T07:37:00Z"><w:r><w:rPr><w:rFonts w:eastAsia="MS PGothic" w:cs="MS PGothic" w:ascii="Calibri" w:hAnsi="Calibri"/><w:color w:val="000000"/><w:sz w:val="20"/><w:lang w:eastAsia="ja-JP"/></w:rPr><w:t>V</w:t></w:r></w:ins></w:p></w:tc></w:tr><w:tr><w:trPr><w:trHeight w:val="300" w:hRule="atLeast"/></w:trPr><w:tc><w:tcPr><w:tcW w:w="1251" w:type="dxa"/><w:vMerge w:val="restart"/><w:tcBorders><w:left w:val="single" w:sz="4" w:space="0" w:color="000000"/><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ins w:id="575" w:author="Gary Sullivan" w:date="2012-02-02T07:37:00Z"></w:ins></w:rPr></w:pPr><w:ins w:id="574" w:author="Gary Sullivan" w:date="2012-02-02T07:37:00Z"><w:r><w:rPr><w:rFonts w:eastAsia="MS PGothic" w:cs="MS PGothic" w:ascii="Calibri" w:hAnsi="Calibri"/><w:color w:val="000000"/><w:sz w:val="20"/><w:lang w:eastAsia="ja-JP"/></w:rPr><w:t>Nokia</w:t></w:r></w:ins></w:p><w:p><w:pPr><w:pStyle w:val="Normal"/><w:spacing w:before="0" w:after="0"/><w:jc w:val="center"/><w:rPr><w:rFonts w:ascii="Calibri" w:hAnsi="Calibri" w:eastAsia="MS PGothic" w:cs="MS PGothic"/><w:color w:val="000000"/><w:sz w:val="20"/><w:lang w:eastAsia="ja-JP"/></w:rPr></w:pPr><w:ins w:id="576" w:author="Gary Sullivan" w:date="2012-02-02T07:37:00Z"><w:r><w:rPr><w:rFonts w:eastAsia="MS PGothic" w:cs="MS PGothic" w:ascii="Calibri" w:hAnsi="Calibri"/><w:color w:val="000000"/><w:sz w:val="20"/><w:lang w:eastAsia="ja-JP"/></w:rPr><w:t>JCTVC-H0232</w:t></w:r></w:ins></w:p></w:tc><w:tc><w:tcPr><w:tcW w:w="2260"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77" w:author="Gary Sullivan" w:date="2012-02-02T07:37:00Z"><w:r><w:rPr><w:rFonts w:eastAsia="MS PGothic" w:cs="MS PGothic" w:ascii="Calibri" w:hAnsi="Calibri"/><w:color w:val="000000"/><w:sz w:val="20"/><w:lang w:eastAsia="ja-JP"/></w:rPr><w:t>D1: normal QPs</w:t></w:r></w:ins></w:p></w:tc><w:tc><w:tcPr><w:tcW w:w="635"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78" w:author="Gary Sullivan" w:date="2012-02-02T07:37:00Z"><w:r><w:rPr><w:rFonts w:cs="Calibri" w:ascii="Calibri" w:hAnsi="Calibri"/><w:color w:val="000000"/><w:sz w:val="20"/></w:rPr><w:t>4.4%</w:t></w:r></w:ins></w:p></w:tc><w:tc><w:tcPr><w:tcW w:w="638"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79" w:author="Gary Sullivan" w:date="2012-02-02T07:37:00Z"><w:r><w:rPr><w:rFonts w:cs="Calibri" w:ascii="Calibri" w:hAnsi="Calibri"/><w:color w:val="000000"/><w:sz w:val="20"/></w:rPr><w:t>2.8%</w:t></w:r></w:ins></w:p></w:tc><w:tc><w:tcPr><w:tcW w:w="643"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0" w:author="Gary Sullivan" w:date="2012-02-02T07:37:00Z"><w:r><w:rPr><w:rFonts w:cs="Calibri" w:ascii="Calibri" w:hAnsi="Calibri"/><w:color w:val="000000"/><w:sz w:val="20"/></w:rPr><w:t>3.1%</w:t></w:r></w:ins></w:p></w:tc><w:tc><w:tcPr><w:tcW w:w="64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1" w:author="Gary Sullivan" w:date="2012-02-02T07:37:00Z"><w:r><w:rPr><w:rFonts w:cs="Calibri" w:ascii="Calibri" w:hAnsi="Calibri"/><w:color w:val="000000"/><w:sz w:val="20"/></w:rPr><w:t>3.8%</w:t></w:r></w:ins></w:p></w:tc><w:tc><w:tcPr><w:tcW w:w="643"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2" w:author="Gary Sullivan" w:date="2012-02-02T07:37:00Z"><w:r><w:rPr><w:rFonts w:cs="Calibri" w:ascii="Calibri" w:hAnsi="Calibri"/><w:color w:val="000000"/><w:sz w:val="20"/></w:rPr><w:t>5.5%</w:t></w:r></w:ins></w:p></w:tc><w:tc><w:tcPr><w:tcW w:w="64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3" w:author="Gary Sullivan" w:date="2012-02-02T07:37:00Z"><w:r><w:rPr><w:rFonts w:cs="Calibri" w:ascii="Calibri" w:hAnsi="Calibri"/><w:color w:val="000000"/><w:sz w:val="20"/></w:rPr><w:t>5.6%</w:t></w:r></w:ins></w:p></w:tc><w:tc><w:tcPr><w:tcW w:w="64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4" w:author="Gary Sullivan" w:date="2012-02-02T07:37:00Z"><w:r><w:rPr><w:rFonts w:cs="Calibri" w:ascii="Calibri" w:hAnsi="Calibri"/><w:color w:val="000000"/><w:sz w:val="20"/></w:rPr><w:t>6.2%</w:t></w:r></w:ins></w:p></w:tc><w:tc><w:tcPr><w:tcW w:w="68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5" w:author="Gary Sullivan" w:date="2012-02-02T07:37:00Z"><w:r><w:rPr><w:rFonts w:cs="Calibri" w:ascii="Calibri" w:hAnsi="Calibri"/><w:color w:val="000000"/><w:sz w:val="20"/></w:rPr><w:t>2.0%</w:t></w:r></w:ins></w:p></w:tc><w:tc><w:tcPr><w:tcW w:w="68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6" w:author="Gary Sullivan" w:date="2012-02-02T07:37:00Z"><w:r><w:rPr><w:rFonts w:cs="Calibri" w:ascii="Calibri" w:hAnsi="Calibri"/><w:color w:val="000000"/><w:sz w:val="20"/></w:rPr><w:t>3.7%</w:t></w:r></w:ins></w:p></w:tc></w:tr><w:tr><w:trPr><w:trHeight w:val="300" w:hRule="atLeast"/></w:trPr><w:tc><w:tcPr><w:tcW w:w="1251" w:type="dxa"/><w:vMerge w:val="continue"/><w:tcBorders><w:left w:val="single" w:sz="4" w:space="0" w:color="000000"/><w:bottom w:val="single" w:sz="4" w:space="0" w:color="000000"/><w:right w:val="single" w:sz="4" w:space="0" w:color="000000"/></w:tcBorders><w:vAlign w:val="center"/></w:tcPr><w:p><w:pPr><w:pStyle w:val="Normal"/><w:tabs><w:tab w:val="clear" w:pos="360"/><w:tab w:val="clear" w:pos="720"/><w:tab w:val="clear" w:pos="1080"/><w:tab w:val="clear" w:pos="1440"/></w:tabs><w:overflowPunct w:val="true"/><w:autoSpaceDE w:val="true"/><w:snapToGrid w:val="false"/><w:spacing w:before="0" w:after="0"/><w:rPr><w:rFonts w:ascii="Calibri" w:hAnsi="Calibri" w:eastAsia="MS PGothic" w:cs="MS PGothic"/><w:color w:val="000000"/><w:sz w:val="20"/><w:lang w:eastAsia="ja-JP"/></w:rPr></w:pPr><w:r><w:rPr><w:rFonts w:eastAsia="MS PGothic" w:cs="MS PGothic" w:ascii="Calibri" w:hAnsi="Calibri"/><w:color w:val="000000"/><w:sz w:val="20"/><w:lang w:eastAsia="ja-JP"/></w:rPr></w:r></w:p></w:tc><w:tc><w:tcPr><w:tcW w:w="2260"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87" w:author="Gary Sullivan" w:date="2012-02-02T07:37:00Z"><w:r><w:rPr><w:rFonts w:eastAsia="MS PGothic" w:cs="MS PGothic" w:ascii="Calibri" w:hAnsi="Calibri"/><w:color w:val="000000"/><w:sz w:val="20"/><w:lang w:eastAsia="ja-JP"/></w:rPr><w:t>D1: low QPs (1,5,9,13)</w:t></w:r></w:ins></w:p></w:tc><w:tc><w:tcPr><w:tcW w:w="635"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8" w:author="Gary Sullivan" w:date="2012-02-02T07:37:00Z"><w:r><w:rPr><w:rFonts w:cs="Calibri" w:ascii="Calibri" w:hAnsi="Calibri"/><w:color w:val="000000"/><w:sz w:val="20"/></w:rPr><w:t>7.7%</w:t></w:r></w:ins></w:p></w:tc><w:tc><w:tcPr><w:tcW w:w="638"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89" w:author="Gary Sullivan" w:date="2012-02-02T07:37:00Z"><w:r><w:rPr><w:rFonts w:cs="Calibri" w:ascii="Calibri" w:hAnsi="Calibri"/><w:color w:val="000000"/><w:sz w:val="20"/></w:rPr><w:t>7.9%</w:t></w:r></w:ins></w:p></w:tc><w:tc><w:tcPr><w:tcW w:w="643"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90" w:author="Gary Sullivan" w:date="2012-02-02T07:37:00Z"><w:r><w:rPr><w:rFonts w:cs="Calibri" w:ascii="Calibri" w:hAnsi="Calibri"/><w:color w:val="000000"/><w:sz w:val="20"/></w:rPr><w:t>8.2%</w:t></w:r></w:ins></w:p></w:tc><w:tc><w:tcPr><w:tcW w:w="64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91" w:author="Gary Sullivan" w:date="2012-02-02T07:37:00Z"><w:r><w:rPr><w:rFonts w:cs="Calibri" w:ascii="Calibri" w:hAnsi="Calibri"/><w:color w:val="000000"/><w:sz w:val="20"/></w:rPr><w:t>5.7%</w:t></w:r></w:ins></w:p></w:tc><w:tc><w:tcPr><w:tcW w:w="643"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92" w:author="Gary Sullivan" w:date="2012-02-02T07:37:00Z"><w:r><w:rPr><w:rFonts w:cs="Calibri" w:ascii="Calibri" w:hAnsi="Calibri"/><w:color w:val="000000"/><w:sz w:val="20"/></w:rPr><w:t>5.4%</w:t></w:r></w:ins></w:p></w:tc><w:tc><w:tcPr><w:tcW w:w="64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93" w:author="Gary Sullivan" w:date="2012-02-02T07:37:00Z"><w:r><w:rPr><w:rFonts w:cs="Calibri" w:ascii="Calibri" w:hAnsi="Calibri"/><w:color w:val="000000"/><w:sz w:val="20"/></w:rPr><w:t>5.2%</w:t></w:r></w:ins></w:p></w:tc><w:tc><w:tcPr><w:tcW w:w="64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94" w:author="Gary Sullivan" w:date="2012-02-02T07:37:00Z"><w:r><w:rPr><w:rFonts w:cs="Calibri" w:ascii="Calibri" w:hAnsi="Calibri"/><w:color w:val="000000"/><w:sz w:val="20"/></w:rPr><w:t>9.0%</w:t></w:r></w:ins></w:p></w:tc><w:tc><w:tcPr><w:tcW w:w="68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95" w:author="Gary Sullivan" w:date="2012-02-02T07:37:00Z"><w:r><w:rPr><w:rFonts w:cs="Calibri" w:ascii="Calibri" w:hAnsi="Calibri"/><w:color w:val="000000"/><w:sz w:val="20"/></w:rPr><w:t>10.5%</w:t></w:r></w:ins></w:p></w:tc><w:tc><w:tcPr><w:tcW w:w="682" w:type="dxa"/><w:tcBorders><w:bottom w:val="single" w:sz="4" w:space="0" w:color="000000"/><w:right w:val="single" w:sz="4" w:space="0" w:color="000000"/></w:tcBorders><w:vAlign w:val="center"/></w:tcPr><w:p><w:pPr><w:pStyle w:val="Normal"/><w:spacing w:before="136" w:after="0"/><w:jc w:val="center"/><w:rPr><w:rFonts w:ascii="Calibri" w:hAnsi="Calibri" w:cs="Calibri"/><w:color w:val="000000"/><w:sz w:val="20"/></w:rPr></w:pPr><w:ins w:id="596" w:author="Gary Sullivan" w:date="2012-02-02T07:37:00Z"><w:r><w:rPr><w:rFonts w:cs="Calibri" w:ascii="Calibri" w:hAnsi="Calibri"/><w:color w:val="000000"/><w:sz w:val="20"/></w:rPr><w:t>10.1%</w:t></w:r></w:ins></w:p></w:tc></w:tr><w:tr><w:trPr><w:trHeight w:val="300" w:hRule="atLeast"/></w:trPr><w:tc><w:tcPr><w:tcW w:w="1251" w:type="dxa"/><w:tcBorders><w:left w:val="single" w:sz="4" w:space="0" w:color="000000"/><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ins w:id="598" w:author="Gary Sullivan" w:date="2012-02-02T07:37:00Z"></w:ins></w:rPr></w:pPr><w:ins w:id="597" w:author="Gary Sullivan" w:date="2012-02-02T07:37:00Z"><w:r><w:rPr><w:rFonts w:eastAsia="MS PGothic" w:cs="MS PGothic" w:ascii="Calibri" w:hAnsi="Calibri"/><w:color w:val="000000"/><w:sz w:val="20"/><w:lang w:eastAsia="ja-JP"/></w:rPr><w:t>Qualcomm</w:t></w:r></w:ins></w:p><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599" w:author="Gary Sullivan" w:date="2012-02-02T07:37:00Z"><w:r><w:rPr><w:rFonts w:eastAsia="MS PGothic" w:cs="MS PGothic" w:ascii="Calibri" w:hAnsi="Calibri"/><w:color w:val="000000"/><w:sz w:val="20"/><w:lang w:eastAsia="ja-JP"/></w:rPr><w:t>JCTVC-H0536</w:t></w:r></w:ins></w:p></w:tc><w:tc><w:tcPr><w:tcW w:w="2260" w:type="dxa"/><w:tcBorders><w:bottom w:val="single" w:sz="4" w:space="0" w:color="000000"/><w:right w:val="single" w:sz="4" w:space="0" w:color="000000"/></w:tcBorders><w:vAlign w:val="center"/></w:tcPr><w:p><w:pPr><w:pStyle w:val="Normal"/><w:tabs><w:tab w:val="clear" w:pos="360"/><w:tab w:val="left" w:pos="720" w:leader="none"/><w:tab w:val="left" w:pos="1080" w:leader="none"/><w:tab w:val="left" w:pos="1440" w:leader="none"/></w:tabs><w:overflowPunct w:val="true"/><w:autoSpaceDE w:val="true"/><w:spacing w:before="0" w:after="0"/><w:jc w:val="center"/><w:rPr><w:rFonts w:ascii="Calibri" w:hAnsi="Calibri" w:eastAsia="MS PGothic" w:cs="MS PGothic"/><w:color w:val="000000"/><w:sz w:val="20"/><w:lang w:eastAsia="ja-JP"/></w:rPr></w:pPr><w:ins w:id="600" w:author="Gary Sullivan" w:date="2012-02-02T07:37:00Z"><w:r><w:rPr><w:rFonts w:eastAsia="MS PGothic" w:cs="MS PGothic" w:ascii="Calibri" w:hAnsi="Calibri"/><w:color w:val="000000"/><w:sz w:val="20"/><w:lang w:eastAsia="ja-JP"/></w:rPr><w:t>D2</w:t></w:r></w:ins></w:p></w:tc><w:tc><w:tcPr><w:tcW w:w="635"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1" w:author="Gary Sullivan" w:date="2012-02-02T07:37:00Z"><w:r><w:rPr><w:rFonts w:cs="Calibri" w:ascii="Calibri" w:hAnsi="Calibri"/><w:color w:val="000000"/><w:sz w:val="20"/></w:rPr><w:t>1.3%</w:t></w:r></w:ins></w:p></w:tc><w:tc><w:tcPr><w:tcW w:w="638"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2" w:author="Gary Sullivan" w:date="2012-02-02T07:37:00Z"><w:r><w:rPr><w:rFonts w:cs="Calibri" w:ascii="Calibri" w:hAnsi="Calibri"/><w:color w:val="000000"/><w:sz w:val="20"/></w:rPr><w:t>0.6%</w:t></w:r></w:ins></w:p></w:tc><w:tc><w:tcPr><w:tcW w:w="643"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3" w:author="Gary Sullivan" w:date="2012-02-02T07:37:00Z"><w:r><w:rPr><w:rFonts w:cs="Calibri" w:ascii="Calibri" w:hAnsi="Calibri"/><w:color w:val="000000"/><w:sz w:val="20"/></w:rPr><w:t>0.8%</w:t></w:r></w:ins></w:p></w:tc><w:tc><w:tcPr><w:tcW w:w="64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4" w:author="Gary Sullivan" w:date="2012-02-02T07:37:00Z"><w:r><w:rPr><w:rFonts w:cs="Calibri" w:ascii="Calibri" w:hAnsi="Calibri"/><w:color w:val="000000"/><w:sz w:val="20"/></w:rPr><w:t>1.5%</w:t></w:r></w:ins></w:p></w:tc><w:tc><w:tcPr><w:tcW w:w="643"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5" w:author="Gary Sullivan" w:date="2012-02-02T07:37:00Z"><w:r><w:rPr><w:rFonts w:cs="Calibri" w:ascii="Calibri" w:hAnsi="Calibri"/><w:color w:val="000000"/><w:sz w:val="20"/></w:rPr><w:t>0.3%</w:t></w:r></w:ins></w:p></w:tc><w:tc><w:tcPr><w:tcW w:w="64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6" w:author="Gary Sullivan" w:date="2012-02-02T07:37:00Z"><w:r><w:rPr><w:rFonts w:cs="Calibri" w:ascii="Calibri" w:hAnsi="Calibri"/><w:color w:val="000000"/><w:sz w:val="20"/></w:rPr><w:t>0.5%</w:t></w:r></w:ins></w:p></w:tc><w:tc><w:tcPr><w:tcW w:w="64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7" w:author="Gary Sullivan" w:date="2012-02-02T07:37:00Z"><w:r><w:rPr><w:rFonts w:cs="Calibri" w:ascii="Calibri" w:hAnsi="Calibri"/><w:color w:val="000000"/><w:sz w:val="20"/></w:rPr><w:t>1.7%</w:t></w:r></w:ins></w:p></w:tc><w:tc><w:tcPr><w:tcW w:w="68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8" w:author="Gary Sullivan" w:date="2012-02-02T07:37:00Z"><w:r><w:rPr><w:rFonts w:cs="Calibri" w:ascii="Calibri" w:hAnsi="Calibri"/><w:color w:val="000000"/><w:sz w:val="20"/></w:rPr><w:t>1.9%</w:t></w:r></w:ins></w:p></w:tc><w:tc><w:tcPr><w:tcW w:w="682" w:type="dxa"/><w:tcBorders><w:bottom w:val="single" w:sz="4" w:space="0" w:color="000000"/><w:right w:val="single" w:sz="4" w:space="0" w:color="000000"/></w:tcBorders><w:vAlign w:val="center"/></w:tcPr><w:p><w:pPr><w:pStyle w:val="Normal"/><w:spacing w:before="136" w:after="0"/><w:jc w:val="center"/><w:rPr><w:rFonts w:ascii="Calibri" w:hAnsi="Calibri" w:eastAsia="MS PGothic" w:cs="MS PGothic"/><w:color w:val="000000"/><w:sz w:val="20"/></w:rPr></w:pPr><w:ins w:id="609" w:author="Gary Sullivan" w:date="2012-02-02T07:37:00Z"><w:r><w:rPr><w:rFonts w:cs="Calibri" w:ascii="Calibri" w:hAnsi="Calibri"/><w:color w:val="000000"/><w:sz w:val="20"/></w:rPr><w:t>2.2%</w:t></w:r></w:ins></w:p></w:tc></w:tr></w:tbl><w:p><w:pPr><w:pStyle w:val="Normal"/><w:rPr><w:ins w:id="611" w:author="Gary Sullivan" w:date="2012-02-02T07:37:00Z"></w:ins></w:rPr></w:pPr><w:ins w:id="610" w:author="Gary Sullivan" w:date="2012-02-02T07:37:00Z"><w:r><w:rPr></w:rPr></w:r></w:ins></w:p><w:p><w:pPr><w:pStyle w:val="Heading9"/><w:ind w:left="1440" w:hanging="1440"/><w:rPr><w:ins w:id="614" w:author="Gary Sullivan" w:date="2012-02-02T07:37:00Z"></w:ins></w:rPr></w:pPr><w:hyperlink r:id="rId51"><w:ins w:id="612" w:author="Gary Sullivan" w:date="2012-02-02T07:37:00Z"><w:r><w:rPr><w:rStyle w:val="InternetLink"/><w:color w:val="0000FF"/><w:sz w:val="24"/><w:szCs w:val="24"/><w:u w:val="single"/><w:lang w:val="en-CA" w:eastAsia="de-DE"/></w:rPr><w:t>JCTVC-H0232</w:t></w:r></w:ins></w:hyperlink><w:ins w:id="613" w:author="Gary Sullivan" w:date="2012-02-02T07:37:00Z"><w:r><w:rPr><w:sz w:val="24"/><w:szCs w:val="24"/><w:lang w:val="en-CA" w:eastAsia="de-DE"/></w:rPr><w:t xml:space="preserve"> CE1.D1: Nokia report on high throughput binarization [J. Lainema, K. Ugur, A. Hallapuro (Nokia)] </w:t></w:r></w:ins></w:p><w:p><w:pPr><w:pStyle w:val="Normal"/><w:rPr><w:lang w:eastAsia="de-DE"/><w:ins w:id="616" w:author="Gary Sullivan" w:date="2012-02-02T07:37:00Z"></w:ins></w:rPr></w:pPr><w:ins w:id="615" w:author="Gary Sullivan" w:date="2012-02-02T07:37:00Z"><w:r><w:rPr><w:lang w:eastAsia="de-DE"/></w:rPr><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w:r></w:ins></w:p><w:p><w:pPr><w:pStyle w:val="Normal"/><w:rPr><w:lang w:eastAsia="de-DE"/></w:rPr></w:pPr><w:r><w:rPr><w:lang w:eastAsia="de-DE"/></w:rPr></w:r></w:p><w:p><w:pPr><w:pStyle w:val="Heading9"/><w:ind w:left="1440" w:hanging="1440"/><w:rPr></w:rPr></w:pPr><w:hyperlink r:id="rId52"><w:r><w:rPr><w:rStyle w:val="InternetLink"/><w:color w:val="0000FF"/><w:sz w:val="24"/><w:szCs w:val="24"/><w:u w:val="single"/><w:lang w:val="en-CA" w:eastAsia="de-DE"/></w:rPr><w:t>JCTVC-H0212</w:t></w:r></w:hyperlink><w:r><w:rPr><w:sz w:val="24"/><w:szCs w:val="24"/><w:lang w:val="en-CA" w:eastAsia="de-DE"/></w:rPr><w:t xml:space="preserve"> CE1: Subtest D1 - cross-verification of Nokia’s Single entropy coder for HEVC with a high throughput binarization mode (JCTVC-G569) by Cisco [D. Sychov, T. Davies (Cisco)]</w:t></w:r></w:p><w:p><w:pPr><w:pStyle w:val="Normal"/><w:rPr><w:sz w:val="24"/><w:szCs w:val="24"/><w:lang w:val="en-CA" w:eastAsia="de-DE"/></w:rPr></w:pPr><w:r><w:rPr><w:sz w:val="24"/><w:szCs w:val="24"/><w:lang w:val="en-CA" w:eastAsia="de-DE"/></w:rPr></w:r></w:p><w:p><w:pPr><w:pStyle w:val="Heading9"/><w:ind w:left="1440" w:hanging="1440"/><w:rPr><w:del w:id="619" w:author="Gary Sullivan" w:date="2012-02-02T07:37:00Z"></w:del></w:rPr></w:pPr><w:hyperlink r:id="rId53"><w:del w:id="617" w:author="Gary Sullivan" w:date="2012-02-02T07:37:00Z"><w:r><w:rPr><w:rStyle w:val="InternetLink"/><w:color w:val="0000FF"/><w:sz w:val="24"/><w:szCs w:val="24"/><w:u w:val="single"/><w:lang w:val="en-CA" w:eastAsia="de-DE"/></w:rPr><w:delText>JCTVC-H0232</w:delText></w:r></w:del></w:hyperlink><w:del w:id="618" w:author="Gary Sullivan" w:date="2012-02-02T07:37:00Z"><w:r><w:rPr><w:sz w:val="24"/><w:szCs w:val="24"/><w:lang w:val="en-CA" w:eastAsia="de-DE"/></w:rPr><w:delText xml:space="preserve"> CE1.D1: Nokia report on high throughput binarization [J. Lainema, K. Ugur, A. Hallapuro (Nokia)</w:delText><w:tab/><w:delText xml:space="preserve">] </w:delText></w:r></w:del></w:p><w:p><w:pPr><w:pStyle w:val="Normal"/><w:rPr><w:sz w:val="24"/><w:szCs w:val="24"/><w:lang w:val="en-CA" w:eastAsia="de-DE"/><w:del w:id="621" w:author="Gary Sullivan" w:date="2012-02-02T07:37:00Z"></w:del></w:rPr></w:pPr><w:del w:id="620" w:author="Gary Sullivan" w:date="2012-02-02T07:37:00Z"><w:r><w:rPr><w:sz w:val="24"/><w:szCs w:val="24"/><w:lang w:val="en-CA" w:eastAsia="de-DE"/></w:rPr></w:r></w:del></w:p><w:p><w:pPr><w:pStyle w:val="Heading9"/><w:ind w:left="1440" w:hanging="1440"/><w:rPr></w:rPr></w:pPr><w:hyperlink r:id="rId54"><w:r><w:rPr><w:rStyle w:val="InternetLink"/><w:color w:val="0000FF"/><w:sz w:val="24"/><w:szCs w:val="24"/><w:u w:val="single"/><w:lang w:val="en-CA" w:eastAsia="de-DE"/></w:rPr><w:t>JCTVC-H0378</w:t></w:r></w:hyperlink><w:r><w:rPr><w:sz w:val="24"/><w:szCs w:val="24"/><w:lang w:val="en-CA" w:eastAsia="de-DE"/></w:rPr><w:t xml:space="preserve"> CE1: Cross-check of test D1: Coding of coefficient bins in bypass mode [M. Siekmann (Fraunhofer HHI)] [late]</w:t></w:r></w:p><w:p><w:pPr><w:pStyle w:val="Normal"/><w:rPr><w:sz w:val="24"/><w:szCs w:val="24"/><w:lang w:val="en-CA" w:eastAsia="de-DE"/></w:rPr></w:pPr><w:r><w:rPr><w:sz w:val="24"/><w:szCs w:val="24"/><w:lang w:val="en-CA" w:eastAsia="de-DE"/></w:rPr></w:r></w:p><w:p><w:pPr><w:pStyle w:val="Heading9"/><w:ind w:left="1440" w:hanging="1440"/><w:rPr></w:rPr></w:pPr><w:hyperlink r:id="rId55"><w:r><w:rPr><w:rStyle w:val="InternetLink"/><w:color w:val="0000FF"/><w:sz w:val="24"/><w:szCs w:val="24"/><w:u w:val="single"/><w:lang w:val="en-CA" w:eastAsia="de-DE"/></w:rPr><w:t>JCTVC-H0536</w:t></w:r></w:hyperlink><w:r><w:rPr><w:sz w:val="24"/><w:szCs w:val="24"/><w:lang w:val="en-CA" w:eastAsia="de-DE"/></w:rPr><w:t xml:space="preserve"> CE1 D2: Adaptive initialization for CABAC with fixed probability contexts [L. Guo, J. Sole, X. Wang, M. Karczewicz (Qualcomm)]</w:t></w:r></w:p><w:p><w:pPr><w:pStyle w:val="Normal"/><w:rPr></w:rPr></w:pPr><w:ins w:id="622" w:author="Gary Sullivan" w:date="2012-02-02T07:37:00Z"><w:r><w:rPr></w:rPr><w:t>Loss 1.3-1.7% (see table above)</w:t></w:r></w:ins></w:p><w:p><w:pPr><w:pStyle w:val="Heading9"/><w:ind w:left="1440" w:hanging="1440"/><w:rPr><w:sz w:val="20"/><w:lang w:val="de-DE" w:eastAsia="de-DE"/></w:rPr></w:pPr><w:hyperlink r:id="rId56"><w:r><w:rPr><w:rStyle w:val="InternetLink"/><w:color w:val="0000FF"/><w:sz w:val="24"/><w:szCs w:val="24"/><w:u w:val="single"/><w:lang w:val="de-DE" w:eastAsia="de-DE"/></w:rPr><w:t>JCTVC-H0652</w:t></w:r></w:hyperlink><w:r><w:rPr><w:sz w:val="24"/><w:szCs w:val="24"/><w:lang w:val="de-DE" w:eastAsia="de-DE"/></w:rPr><w:t xml:space="preserve"> CE1: Cross-</w:t></w:r><w:r><w:rPr><w:sz w:val="24"/><w:szCs w:val="24"/><w:lang w:val="en-CA" w:eastAsia="de-DE"/></w:rPr><w:t>verification</w:t></w:r><w:r><w:rPr><w:sz w:val="24"/><w:szCs w:val="24"/><w:lang w:val="de-DE" w:eastAsia="de-DE"/></w:rPr><w:t xml:space="preserve"> of Qualcomm&apos;s Adaptive initialization for CABAC with fixed probability contexts (sub-test D2) [Gergely Korodi, Dake He RIM)] [late]</w:t></w:r><w:del w:id="623" w:author="Jens-Rainer Ohm" w:date="2012-01-31T08:17:00Z"><w:r><w:rPr><w:sz w:val="24"/><w:szCs w:val="24"/><w:lang w:val="de-DE" w:eastAsia="de-DE"/></w:rPr><w:delText xml:space="preserve"> [miss]</w:delText></w:r></w:del></w:p><w:p><w:pPr><w:pStyle w:val="Normal"/><w:rPr><w:ins w:id="625" w:author="Gary Sullivan" w:date="2012-02-02T07:38:00Z"></w:ins></w:rPr></w:pPr><w:ins w:id="624" w:author="Gary Sullivan" w:date="2012-02-02T07:38:00Z"><w:r><w:rPr></w:rPr><w:t>Cross-checker confirms that this increases capability for parallel processing. It is also pointed out that the current measurement of throughput (number of bypass bins) is not optimum.</w:t></w:r></w:ins></w:p><w:p><w:pPr><w:pStyle w:val="Normal"/><w:rPr><w:ins w:id="627" w:author="Gary Sullivan" w:date="2012-02-02T07:38:00Z"></w:ins></w:rPr></w:pPr><w:ins w:id="626" w:author="Gary Sullivan" w:date="2012-02-02T07:38:00Z"><w:r><w:rPr></w:rPr><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w:r></w:ins></w:p><w:p><w:pPr><w:pStyle w:val="Normal"/><w:rPr></w:rPr></w:pPr><w:ins w:id="628" w:author="Gary Sullivan" w:date="2012-02-02T07:38:00Z"><w:r><w:rPr></w:rPr><w:t>There are other contributions that may be interesting targeting the same which are potentially more interesting 233,458,510,554</w:t></w:r></w:ins></w:p><w:p><w:pPr><w:pStyle w:val="Heading3"/><w:numPr><w:ilvl w:val="2"/><w:numId w:val="15"/></w:numPr><w:ind w:left="720" w:hanging="0"/><w:rPr><w:lang w:val="en-CA"/></w:rPr></w:pPr><w:r><w:rPr><w:lang w:val="en-CA"/></w:rPr><w:t>Discussion and Conclusions</w:t></w:r></w:p><w:p><w:pPr><w:pStyle w:val="Normal"/><w:rPr><w:lang w:val="en-CA"/></w:rPr></w:pPr><w:r><w:rPr><w:lang w:val="en-CA"/></w:rPr></w:r></w:p><w:p><w:pPr><w:pStyle w:val="Heading2"/><w:numPr><w:ilvl w:val="1"/><w:numId w:val="15"/></w:numPr><w:rPr><w:lang w:val="en-CA"/></w:rPr></w:pPr><w:bookmarkStart w:id="5" w:name="_Ref298621966"/><w:r><w:rPr><w:lang w:val="en-CA"/></w:rPr><w:t xml:space="preserve">CE2: </w:t></w:r><w:bookmarkEnd w:id="5"/><w:r><w:rPr><w:lang w:val="en-CA"/></w:rPr><w:t>Chroma RQT depth</w:t></w:r></w:p><w:p><w:pPr><w:pStyle w:val="Heading3"/><w:numPr><w:ilvl w:val="2"/><w:numId w:val="15"/></w:numPr><w:ind w:left="720" w:hanging="0"/><w:rPr><w:lang w:val="en-CA"/></w:rPr></w:pPr><w:r><w:rPr><w:lang w:val="en-CA"/></w:rPr><w:t>Summary</w:t></w:r></w:p><w:p><w:pPr><w:pStyle w:val="Heading9"/><w:ind w:left="1440" w:hanging="1440"/><w:rPr><w:sz w:val="24"/><w:szCs w:val="24"/><w:lang w:val="en-CA" w:eastAsia="de-DE"/><w:ins w:id="632" w:author="Gary Sullivan" w:date="2012-02-02T07:38:00Z"></w:ins></w:rPr></w:pPr><w:hyperlink r:id="rId57"><w:ins w:id="629" w:author="Gary Sullivan" w:date="2012-02-02T07:38:00Z"><w:r><w:rPr><w:rStyle w:val="InternetLink"/><w:sz w:val="24"/><w:lang w:val="en-CA"/></w:rPr><w:t>JCTVC-H0032</w:t></w:r></w:ins></w:hyperlink><w:ins w:id="630" w:author="Gary Sullivan" w:date="2012-02-02T07:38:00Z"><w:r><w:rPr><w:lang w:val="en-CA"/></w:rPr><w:t xml:space="preserve"> </w:t></w:r></w:ins><w:ins w:id="631" w:author="Gary Sullivan" w:date="2012-02-02T07:38:00Z"><w:r><w:rPr><w:sz w:val="24"/><w:szCs w:val="24"/><w:lang w:val="en-CA" w:eastAsia="de-DE"/></w:rPr><w:t>CE2: Summary report of Core Experiment on Chroma RQT depth [K. Sugimoto, X. Guo, X. Wang (CE Coordinators)]</w:t></w:r></w:ins></w:p><w:p><w:pPr><w:pStyle w:val="Normal"/><w:rPr><w:ins w:id="634" w:author="Gary Sullivan" w:date="2012-02-02T07:38:00Z"></w:ins></w:rPr></w:pPr><w:ins w:id="633" w:author="Gary Sullivan" w:date="2012-02-02T07:38:00Z"><w:r><w:rPr></w:rPr><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w:r></w:ins></w:p><w:p><w:pPr><w:pStyle w:val="Normal"/><w:rPr><w:ins w:id="636" w:author="Gary Sullivan" w:date="2012-02-02T07:38:00Z"></w:ins></w:rPr></w:pPr><w:ins w:id="635" w:author="Gary Sullivan" w:date="2012-02-02T07:38:00Z"><w:r><w:rPr></w:rPr><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w:r></w:ins></w:p><w:p><w:pPr><w:pStyle w:val="Normal"/><w:rPr><w:ins w:id="638" w:author="Gary Sullivan" w:date="2012-02-02T07:38:00Z"></w:ins></w:rPr></w:pPr><w:ins w:id="637" w:author="Gary Sullivan" w:date="2012-02-02T07:38:00Z"><w:r><w:rPr></w:rPr><w:t>One comment: An encoder could not decide how to make it adaptive per sequence when it is signaled at SPS.</w:t></w:r></w:ins></w:p><w:p><w:pPr><w:pStyle w:val="Normal"/><w:rPr><w:ins w:id="642" w:author="Gary Sullivan" w:date="2012-02-02T07:38:00Z"></w:ins></w:rPr></w:pPr><w:ins w:id="639" w:author="Gary Sullivan" w:date="2012-02-02T07:38:00Z"><w:r><w:rPr></w:rPr><w:t xml:space="preserve">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w:t></w:r></w:ins><w:ins w:id="640" w:author="Gary Sullivan" w:date="2012-02-02T07:38:00Z"><w:r><w:rPr><w:highlight w:val="yellow"/></w:rPr><w:t>revisit</w:t></w:r></w:ins><w:ins w:id="641" w:author="Gary Sullivan" w:date="2012-02-02T07:38:00Z"><w:r><w:rPr></w:rPr><w:t>.</w:t></w:r></w:ins></w:p><w:p><w:pPr><w:pStyle w:val="Normal"/><w:rPr></w:rPr></w:pPr><w:r><w:rPr></w:rPr></w:r></w:p><w:p><w:pPr><w:pStyle w:val="Heading3"/><w:numPr><w:ilvl w:val="2"/><w:numId w:val="15"/></w:numPr><w:ind w:left="720" w:hanging="0"/><w:rPr><w:lang w:val="en-CA"/></w:rPr></w:pPr><w:r><w:rPr><w:lang w:val="en-CA"/></w:rPr><w:t>Contributions</w:t></w:r></w:p><w:p><w:pPr><w:pStyle w:val="Heading9"/><w:ind w:left="1440" w:hanging="1440"/><w:rPr><w:lang w:val="en-CA"/></w:rPr></w:pPr><w:bookmarkStart w:id="6" w:name="_Ref298835360"/><w:r><w:rPr><w:lang w:val="en-CA"/></w:rPr><w:t>Test 1</w:t></w:r></w:p><w:p><w:pPr><w:pStyle w:val="Heading9"/><w:ind w:left="1440" w:hanging="1440"/><w:rPr><w:ins w:id="645" w:author="Gary Sullivan" w:date="2012-02-02T07:39:00Z"></w:ins></w:rPr></w:pPr><w:hyperlink r:id="rId58"><w:ins w:id="643" w:author="Gary Sullivan" w:date="2012-02-02T07:39:00Z"><w:r><w:rPr><w:rStyle w:val="InternetLink"/><w:color w:val="0000FF"/><w:sz w:val="24"/><w:szCs w:val="24"/><w:u w:val="single"/><w:lang w:val="en-CA" w:eastAsia="de-DE"/></w:rPr><w:t>JCTVC-H0317</w:t></w:r></w:ins></w:hyperlink><w:ins w:id="644" w:author="Gary Sullivan" w:date="2012-02-02T07:39:00Z"><w:r><w:rPr><w:sz w:val="24"/><w:szCs w:val="24"/><w:lang w:val="en-CA" w:eastAsia="de-DE"/></w:rPr><w:t xml:space="preserve"> On Chroma Cbf Signaling [L. Zhao, X. Guo, S. Lei (MediaTek), S. Ma, W. Gao (PKU), D. Zhao (HIT)] [late]</w:t></w:r></w:ins></w:p><w:p><w:pPr><w:pStyle w:val="Normal"/><w:rPr><w:sz w:val="24"/><w:szCs w:val="24"/><w:lang w:val="en-CA" w:eastAsia="de-DE"/><w:ins w:id="647" w:author="Gary Sullivan" w:date="2012-02-02T07:39:00Z"></w:ins></w:rPr></w:pPr><w:ins w:id="646" w:author="Gary Sullivan" w:date="2012-02-02T07:39:00Z"><w:r><w:rPr><w:sz w:val="24"/><w:szCs w:val="24"/><w:lang w:val="en-CA" w:eastAsia="de-DE"/></w:rPr></w:r></w:ins></w:p><w:p><w:pPr><w:pStyle w:val="Heading9"/><w:ind w:left="1440" w:hanging="1440"/><w:rPr></w:rPr></w:pPr><w:hyperlink r:id="rId59"><w:r><w:rPr><w:rStyle w:val="InternetLink"/><w:color w:val="0000FF"/><w:sz w:val="24"/><w:szCs w:val="24"/><w:u w:val="single"/><w:lang w:val="en-CA" w:eastAsia="de-DE"/></w:rPr><w:t>JCTVC-H0543</w:t></w:r></w:hyperlink><w:r><w:rPr><w:sz w:val="24"/><w:szCs w:val="24"/><w:lang w:val="en-CA" w:eastAsia="de-DE"/></w:rPr><w:t xml:space="preserve"> CE2: Cross verification of subtest 4.1 [L. Guo (Qualcomm)] [late]</w:t></w:r></w:p><w:p><w:pPr><w:pStyle w:val="Normal"/><w:rPr><w:sz w:val="24"/><w:szCs w:val="24"/><w:lang w:val="en-CA" w:eastAsia="de-DE"/></w:rPr></w:pPr><w:r><w:rPr><w:sz w:val="24"/><w:szCs w:val="24"/><w:lang w:val="en-CA" w:eastAsia="de-DE"/></w:rPr></w:r></w:p><w:p><w:pPr><w:pStyle w:val="Heading9"/><w:ind w:left="1440" w:hanging="1440"/><w:rPr><w:lang w:val="en-CA"/></w:rPr></w:pPr><w:r><w:rPr><w:lang w:val="en-CA"/></w:rPr><w:t>Test 2</w:t></w:r></w:p><w:p><w:pPr><w:pStyle w:val="Heading9"/><w:ind w:left="1440" w:hanging="1440"/><w:rPr></w:rPr></w:pPr><w:hyperlink r:id="rId60"><w:r><w:rPr><w:rStyle w:val="InternetLink"/><w:color w:val="0000FF"/><w:sz w:val="24"/><w:szCs w:val="24"/><w:u w:val="single"/><w:lang w:val="en-CA" w:eastAsia="de-DE"/></w:rPr><w:t>JCTVC-H0235</w:t></w:r></w:hyperlink><w:r><w:rPr><w:sz w:val="24"/><w:szCs w:val="24"/><w:lang w:val="en-CA" w:eastAsia="de-DE"/></w:rPr><w:t xml:space="preserve"> CE2 4.2: report on fixed TU depth for chroma [K. Sugimoto, A. Minezawa, S. Sekiguchi (Mitsubishi), A. Ichigaya, S. Sakaida (NHK)]</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1"><w:r><w:rPr><w:rStyle w:val="InternetLink"/><w:color w:val="0000FF"/><w:sz w:val="24"/><w:szCs w:val="24"/><w:u w:val="single"/><w:lang w:val="en-CA" w:eastAsia="de-DE"/></w:rPr><w:t>JCTVC-H0319</w:t></w:r></w:hyperlink><w:r><w:rPr><w:sz w:val="24"/><w:szCs w:val="24"/><w:lang w:val="en-CA" w:eastAsia="de-DE"/></w:rPr><w:t xml:space="preserve"> CE2 subtest 4.2: Crosscheck Report [X. Zhao, X. Guo (MediaTek)] [late]</w:t></w:r><w:del w:id="648" w:author="Jens-Rainer Ohm" w:date="2012-01-31T08:17: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lang w:val="en-CA"/></w:rPr></w:pPr><w:r><w:rPr><w:lang w:val="en-CA"/></w:rPr><w:t>Test 3</w:t></w:r></w:p><w:p><w:pPr><w:pStyle w:val="Heading9"/><w:ind w:left="1440" w:hanging="1440"/><w:rPr></w:rPr></w:pPr><w:hyperlink r:id="rId62"><w:r><w:rPr><w:rStyle w:val="InternetLink"/><w:color w:val="0000FF"/><w:sz w:val="24"/><w:szCs w:val="24"/><w:u w:val="single"/><w:lang w:val="en-CA" w:eastAsia="de-DE"/></w:rPr><w:t>JCTVC-H0538</w:t></w:r></w:hyperlink><w:r><w:rPr><w:sz w:val="24"/><w:szCs w:val="24"/><w:lang w:val="en-CA" w:eastAsia="de-DE"/></w:rPr><w:t xml:space="preserve"> CE2 4.3: Report on Limiting Chroma Transform Depth in RQT [L. Guo, X. Wang, M. Karczewicz (Qualcomm)]</w:t></w:r></w:p><w:p><w:pPr><w:pStyle w:val="Normal"/><w:rPr><w:sz w:val="24"/><w:szCs w:val="24"/><w:lang w:val="en-CA" w:eastAsia="de-DE"/></w:rPr></w:pPr><w:r><w:rPr><w:sz w:val="24"/><w:szCs w:val="24"/><w:lang w:val="en-CA" w:eastAsia="de-DE"/></w:rPr></w:r></w:p><w:p><w:pPr><w:pStyle w:val="Heading9"/><w:ind w:left="1440" w:hanging="1440"/><w:rPr></w:rPr></w:pPr><w:hyperlink r:id="rId63"><w:r><w:rPr><w:rStyle w:val="InternetLink"/><w:color w:val="0000FF"/><w:sz w:val="24"/><w:szCs w:val="24"/><w:u w:val="single"/><w:lang w:val="en-CA" w:eastAsia="de-DE"/></w:rPr><w:t>JCTVC-H0236</w:t></w:r></w:hyperlink><w:r><w:rPr><w:sz w:val="24"/><w:szCs w:val="24"/><w:lang w:val="en-CA" w:eastAsia="de-DE"/></w:rPr><w:t xml:space="preserve"> CE2 4.3: cross-verification of signaling max chroma TU depth [K. Sugimoto, A. Minezawa, S. Sekiguchi (Mitsubishi)] [late] </w:t></w:r></w:p><w:p><w:pPr><w:pStyle w:val="Normal"/><w:rPr><w:sz w:val="24"/><w:szCs w:val="24"/><w:lang w:val="en-CA" w:eastAsia="de-DE"/></w:rPr></w:pPr><w:r><w:rPr><w:sz w:val="24"/><w:szCs w:val="24"/><w:lang w:val="en-CA" w:eastAsia="de-DE"/></w:rPr></w:r></w:p><w:p><w:pPr><w:pStyle w:val="Heading9"/><w:ind w:left="1440" w:hanging="1440"/><w:rPr><w:lang w:val="en-CA"/></w:rPr></w:pPr><w:r><w:rPr><w:lang w:val="en-CA"/></w:rPr><w:t>Test 4</w:t></w:r></w:p><w:p><w:pPr><w:pStyle w:val="Heading9"/><w:ind w:left="1440" w:hanging="1440"/><w:rPr></w:rPr></w:pPr><w:hyperlink r:id="rId64"><w:r><w:rPr><w:rStyle w:val="InternetLink"/><w:color w:val="0000FF"/><w:sz w:val="24"/><w:szCs w:val="24"/><w:u w:val="single"/><w:lang w:val="en-CA" w:eastAsia="de-DE"/></w:rPr><w:t>JCTVC-H0308</w:t></w:r></w:hyperlink><w:r><w:rPr><w:sz w:val="24"/><w:szCs w:val="24"/><w:lang w:val="en-CA" w:eastAsia="de-DE"/></w:rPr><w:t xml:space="preserve"> CE2: Subset 4.4: Test Results on Harmonization of JCTVC-G283, JCTVC-G442 and JCTVC-G980 [X. Zhao, J. An, X. Guo, S. Lei (MediaTek), L. Guo, X. Wang, M. Karczewicz (Qualcomm), A. Minezawa, K. Sugimoto, S. Sekiguchi (Mitsubishi), A. Ichigaya, S. Sakaida (NHK), S. Ma, W. Gao (PKU)]</w:t></w:r></w:p><w:p><w:pPr><w:pStyle w:val="Normal"/><w:rPr><w:sz w:val="24"/><w:szCs w:val="24"/><w:lang w:val="en-CA" w:eastAsia="de-DE"/></w:rPr></w:pPr><w:r><w:rPr><w:sz w:val="24"/><w:szCs w:val="24"/><w:lang w:val="en-CA" w:eastAsia="de-DE"/></w:rPr></w:r></w:p><w:p><w:pPr><w:pStyle w:val="Heading9"/><w:ind w:left="1440" w:hanging="1440"/><w:rPr></w:rPr></w:pPr><w:hyperlink r:id="rId65"><w:r><w:rPr><w:rStyle w:val="InternetLink"/><w:color w:val="0000FF"/><w:sz w:val="24"/><w:szCs w:val="24"/><w:u w:val="single"/><w:lang w:val="en-CA" w:eastAsia="de-DE"/></w:rPr><w:t>JCTVC-H0122</w:t></w:r></w:hyperlink><w:r><w:rPr><w:sz w:val="24"/><w:szCs w:val="24"/><w:lang w:val="en-CA" w:eastAsia="de-DE"/></w:rPr><w:t xml:space="preserve"> CE2: Cross Check of Test 4.4.1 [Y. Shibahara, T. Nishi (Panasonic)]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6"><w:r><w:rPr><w:rStyle w:val="InternetLink"/><w:color w:val="0000FF"/><w:sz w:val="24"/><w:szCs w:val="24"/><w:u w:val="single"/><w:lang w:val="en-CA" w:eastAsia="de-DE"/></w:rPr><w:t>JCTVC-H0258</w:t></w:r></w:hyperlink><w:r><w:rPr><w:sz w:val="24"/><w:szCs w:val="24"/><w:lang w:val="en-CA" w:eastAsia="de-DE"/></w:rPr><w:t xml:space="preserve"> CE2: Cross-verification of CE2 subtest4 [X. Zheng (HiSilicon)] [late]</w:t></w:r><w:del w:id="649" w:author="Gary Sullivan" w:date="2012-02-02T07:39:00Z"><w:r><w:rPr><w:sz w:val="24"/><w:szCs w:val="24"/><w:lang w:val="en-CA" w:eastAsia="de-DE"/></w:rPr><w:delText>[miss]</w:delText></w:r></w:del></w:p><w:p><w:pPr><w:pStyle w:val="Normal"/><w:rPr><w:sz w:val="24"/><w:szCs w:val="24"/><w:lang w:val="en-CA" w:eastAsia="de-DE"/></w:rPr></w:pPr><w:r><w:rPr><w:sz w:val="24"/><w:szCs w:val="24"/><w:lang w:val="en-CA" w:eastAsia="de-DE"/></w:rPr></w:r></w:p><w:p><w:pPr><w:pStyle w:val="Heading3"/><w:numPr><w:ilvl w:val="2"/><w:numId w:val="15"/></w:numPr><w:ind w:left="720" w:hanging="0"/><w:rPr></w:rPr></w:pPr><w:bookmarkStart w:id="7" w:name="_Ref298835360"/><w:r><w:rPr><w:lang w:val="en-CA"/></w:rPr><w:t>Discussion and conclusions</w:t></w:r><w:bookmarkEnd w:id="7"/></w:p><w:p><w:pPr><w:pStyle w:val="Normal"/><w:rPr><w:lang w:val="en-CA"/></w:rPr></w:pPr><w:r><w:rPr><w:lang w:val="en-CA"/></w:rPr></w:r></w:p><w:p><w:pPr><w:pStyle w:val="Heading2"/><w:numPr><w:ilvl w:val="1"/><w:numId w:val="15"/></w:numPr><w:rPr><w:lang w:val="en-CA"/></w:rPr></w:pPr><w:bookmarkStart w:id="8" w:name="_Ref298621976"/><w:r><w:rPr><w:lang w:val="en-CA"/></w:rPr><w:t xml:space="preserve">CE3: Chroma interpolation filter </w:t></w:r><w:bookmarkEnd w:id="8"/></w:p><w:p><w:pPr><w:pStyle w:val="Heading3"/><w:numPr><w:ilvl w:val="2"/><w:numId w:val="15"/></w:numPr><w:ind w:left="720" w:hanging="0"/><w:rPr><w:lang w:val="en-CA"/></w:rPr></w:pPr><w:r><w:rPr><w:lang w:val="en-CA"/></w:rPr><w:t>Summary</w:t></w:r></w:p><w:p><w:pPr><w:pStyle w:val="Heading9"/><w:ind w:left="1440" w:hanging="1440"/><w:rPr><w:sz w:val="24"/><w:szCs w:val="24"/><w:lang w:val="en-CA" w:eastAsia="de-DE"/></w:rPr></w:pPr><w:hyperlink r:id="rId67"><w:r><w:rPr><w:rStyle w:val="InternetLink"/><w:color w:val="0000FF"/><w:sz w:val="24"/><w:szCs w:val="24"/><w:u w:val="single"/><w:lang w:val="en-CA" w:eastAsia="de-DE"/></w:rPr><w:t>JCTVC-H0033</w:t></w:r></w:hyperlink><w:r><w:rPr><w:sz w:val="24"/><w:szCs w:val="24"/><w:lang w:val="en-CA" w:eastAsia="de-DE"/></w:rPr><w:t xml:space="preserve"> CE3: Summary of Core Experiment on Chroma Interpolation Filter [T.Chujoh, E.Alshina]</w:t></w:r><w:del w:id="650" w:author="Jens-Rainer Ohm" w:date="2012-01-31T08:18:00Z"><w:r><w:rPr><w:sz w:val="24"/><w:szCs w:val="24"/><w:lang w:val="en-CA" w:eastAsia="de-DE"/></w:rPr><w:delText xml:space="preserve"> [miss]</w:delText></w:r></w:del></w:p><w:p><w:pPr><w:pStyle w:val="Normal"/><w:rPr><w:sz w:val="22"/><w:szCs w:val="22"/><w:lang w:eastAsia="de-DE"/><w:ins w:id="656" w:author="Gary Sullivan" w:date="2012-02-01T15:42:00Z"></w:ins></w:rPr></w:pPr><w:ins w:id="651" w:author="Gary Sullivan" w:date="2012-02-01T15:42:00Z"><w:r><w:rPr><w:sz w:val="22"/><w:szCs w:val="22"/><w:lang w:eastAsia="de-DE"/></w:rPr><w:t xml:space="preserve">In this CE report test results of interpolation filter for Chroma are reported. One </w:t></w:r></w:ins><w:ins w:id="652" w:author="Gary Sullivan" w:date="2012-02-01T15:44:00Z"><w:r><w:rPr><w:sz w:val="22"/><w:szCs w:val="22"/><w:lang w:eastAsia="de-DE"/></w:rPr><w:t>proposal</w:t></w:r></w:ins><w:ins w:id="653" w:author="Gary Sullivan" w:date="2012-02-01T15:42:00Z"><w:r><w:rPr><w:sz w:val="22"/><w:szCs w:val="22"/><w:lang w:eastAsia="de-DE"/></w:rPr><w:t xml:space="preserve"> </w:t></w:r></w:ins><w:ins w:id="654" w:author="Gary Sullivan" w:date="2012-02-01T15:44:00Z"><w:r><w:rPr><w:sz w:val="22"/><w:szCs w:val="22"/><w:lang w:eastAsia="de-DE"/></w:rPr><w:t xml:space="preserve">(JCTVC-H0494) </w:t></w:r></w:ins><w:ins w:id="655" w:author="Gary Sullivan" w:date="2012-02-01T15:42:00Z"><w:r><w:rPr><w:sz w:val="22"/><w:szCs w:val="22"/><w:lang w:eastAsia="de-DE"/></w:rPr><w:t>has been registered in CE3 and two half-pel interpolation filters have been evaluated on the common condition with cross-verification after all. There was</w:t></w:r></w:ins></w:p><w:p><w:pPr><w:pStyle w:val="Heading9"/><w:ind w:left="1440" w:hanging="1440"/><w:rPr><w:sz w:val="22"/><w:szCs w:val="22"/><w:lang w:val="en-CA" w:eastAsia="de-DE"/><w:del w:id="660" w:author="Gary Sullivan" w:date="2012-02-01T15:41:00Z"></w:del></w:rPr></w:pPr><w:ins w:id="657" w:author="Gary Sullivan" w:date="2012-02-01T15:44:00Z"><w:r><w:rPr><w:sz w:val="22"/><w:szCs w:val="22"/><w:lang w:eastAsia="de-DE"/></w:rPr><w:t>Related non</w:t></w:r></w:ins><w:ins w:id="658" w:author="Gary Sullivan" w:date="2012-02-01T15:44:00Z"><w:r><w:rPr><w:szCs w:val="22"/><w:lang w:eastAsia="de-DE"/></w:rPr><w:t>-CE contributions were noted to include JCTVC-H0180, JCTVC-H0610, JCTVC-H0569, JCTVC-H0207, and JCTVC-H0304</w:t></w:r></w:ins><w:del w:id="659" w:author="Gary Sullivan" w:date="2012-02-01T15:41:00Z"><w:r><w:rPr><w:sz w:val="22"/><w:szCs w:val="22"/><w:lang w:val="en-CA" w:eastAsia="de-DE"/></w:rPr><w:tab/></w:r></w:del></w:p><w:p><w:pPr><w:pStyle w:val="Heading9"/><w:ind w:left="1440" w:hanging="1440"/><w:rPr><w:ins w:id="662" w:author="Gary Sullivan" w:date="2012-02-01T15:45:00Z"></w:ins></w:rPr></w:pPr><w:ins w:id="661" w:author="Gary Sullivan" w:date="2012-02-01T15:45:00Z"><w:r><w:rPr></w:rPr><w:t>.</w:t></w:r></w:ins></w:p><w:p><w:pPr><w:pStyle w:val="Normal"/><w:rPr><w:szCs w:val="22"/><w:ins w:id="664" w:author="Gary Sullivan" w:date="2012-02-01T15:45:00Z"></w:ins></w:rPr></w:pPr><w:ins w:id="663" w:author="Gary Sullivan" w:date="2012-02-01T15:45:00Z"><w:r><w:rPr><w:szCs w:val="22"/></w:rPr><w:t>Current half-pel Chroma filter of HM5.0 is {-4, 36, 36, -4}.  CE3 tests the following two filters compared to HM5.0.</w:t></w:r></w:ins></w:p><w:p><w:pPr><w:pStyle w:val="Normal"/><w:numPr><w:ilvl w:val="0"/><w:numId w:val="41"/></w:numPr><w:rPr><w:szCs w:val="22"/><w:ins w:id="666" w:author="Gary Sullivan" w:date="2012-02-01T15:45:00Z"></w:ins></w:rPr></w:pPr><w:ins w:id="665" w:author="Gary Sullivan" w:date="2012-02-01T15:45:00Z"><w:r><w:rPr><w:szCs w:val="22"/></w:rPr><w:t>Variant A: {-7, 39, 39, -7}</w:t></w:r></w:ins></w:p><w:p><w:pPr><w:pStyle w:val="Normal"/><w:numPr><w:ilvl w:val="0"/><w:numId w:val="41"/></w:numPr><w:rPr><w:szCs w:val="22"/><w:ins w:id="668" w:author="Gary Sullivan" w:date="2012-02-01T15:45:00Z"></w:ins></w:rPr></w:pPr><w:ins w:id="667" w:author="Gary Sullivan" w:date="2012-02-01T15:45:00Z"><w:r><w:rPr><w:szCs w:val="22"/></w:rPr><w:t>Variant B: {-5, 37, 37, -5}</w:t></w:r></w:ins></w:p><w:p><w:pPr><w:pStyle w:val="Normal"/><w:rPr><w:szCs w:val="22"/><w:ins w:id="670" w:author="Gary Sullivan" w:date="2012-02-01T15:45:00Z"></w:ins></w:rPr></w:pPr><w:ins w:id="669" w:author="Gary Sullivan" w:date="2012-02-01T15:45:00Z"><w:r><w:rPr><w:szCs w:val="22"/></w:rPr><w:t>Both variant A and B have wider pass-band than the current half-pel Chroma filter.</w:t></w:r></w:ins></w:p><w:p><w:pPr><w:pStyle w:val="Normal"/><w:rPr><w:szCs w:val="22"/><w:ins w:id="672" w:author="Gary Sullivan" w:date="2012-02-01T15:45:00Z"></w:ins></w:rPr></w:pPr><w:ins w:id="671" w:author="Gary Sullivan" w:date="2012-02-01T15:45:00Z"><w:r><w:rPr><w:szCs w:val="22"/></w:rPr><w:t>Variant A has wider pass-band than variant B.</w:t></w:r></w:ins></w:p><w:p><w:pPr><w:pStyle w:val="Normal"/><w:rPr><w:szCs w:val="22"/><w:ins w:id="674" w:author="Gary Sullivan" w:date="2012-02-01T15:45:00Z"></w:ins></w:rPr></w:pPr><w:ins w:id="673" w:author="Gary Sullivan" w:date="2012-02-01T15:45:00Z"><w:r><w:rPr><w:szCs w:val="22"/></w:rPr><w:t>The following comments have been concluded at this moment.</w:t></w:r></w:ins></w:p><w:p><w:pPr><w:pStyle w:val="Normal"/><w:numPr><w:ilvl w:val="0"/><w:numId w:val="10"/></w:numPr><w:rPr><w:szCs w:val="22"/><w:ins w:id="676" w:author="Gary Sullivan" w:date="2012-02-01T15:45:00Z"></w:ins></w:rPr></w:pPr><w:ins w:id="675" w:author="Gary Sullivan" w:date="2012-02-01T15:45:00Z"><w:r><w:rPr><w:szCs w:val="22"/></w:rPr><w:t>Variant A of 0.1 % and variant B of 0.2% gain for Chroma on average have been achieved.</w:t></w:r></w:ins></w:p><w:p><w:pPr><w:pStyle w:val="Normal"/><w:numPr><w:ilvl w:val="0"/><w:numId w:val="10"/></w:numPr><w:rPr><w:szCs w:val="22"/><w:ins w:id="678" w:author="Gary Sullivan" w:date="2012-02-01T15:45:00Z"></w:ins></w:rPr></w:pPr><w:ins w:id="677" w:author="Gary Sullivan" w:date="2012-02-01T15:45:00Z"><w:r><w:rPr><w:szCs w:val="22"/></w:rPr><w:t>Both variants provide no performance change in terms of Luma BD-rate.</w:t></w:r></w:ins></w:p><w:p><w:pPr><w:pStyle w:val="Normal"/><w:numPr><w:ilvl w:val="0"/><w:numId w:val="10"/></w:numPr><w:rPr><w:szCs w:val="22"/><w:ins w:id="680" w:author="Gary Sullivan" w:date="2012-02-01T15:45:00Z"></w:ins></w:rPr></w:pPr><w:ins w:id="679" w:author="Gary Sullivan" w:date="2012-02-01T15:45:00Z"><w:r><w:rPr><w:szCs w:val="22"/></w:rPr><w:t>In several sequences on LC-LP when SAO is off, variant A causes loss of coding efficiency; however they are improved if SAO is on.</w:t></w:r></w:ins></w:p><w:p><w:pPr><w:pStyle w:val="Normal"/><w:numPr><w:ilvl w:val="0"/><w:numId w:val="10"/></w:numPr><w:rPr><w:szCs w:val="22"/><w:ins w:id="682" w:author="Gary Sullivan" w:date="2012-02-01T15:45:00Z"></w:ins></w:rPr></w:pPr><w:ins w:id="681" w:author="Gary Sullivan" w:date="2012-02-01T15:45:00Z"><w:r><w:rPr><w:szCs w:val="22"/></w:rPr><w:t>Regarding subjective quality assessment, the differences between proposals and anchor are negligible or very small.</w:t></w:r></w:ins></w:p><w:p><w:pPr><w:pStyle w:val="Normal"/><w:rPr><w:szCs w:val="22"/><w:ins w:id="685" w:author="Gary Sullivan" w:date="2012-02-01T15:54:00Z"></w:ins></w:rPr></w:pPr><w:ins w:id="683" w:author="Gary Sullivan" w:date="2012-02-01T15:52:00Z"><w:r><w:rPr><w:szCs w:val="22"/></w:rPr><w:t>When SAO is on and ALF is off, there was more gain. However, it was noted that there were also some cases with loss when SAO is off – e.</w:t></w:r></w:ins><w:ins w:id="684" w:author="Gary Sullivan" w:date="2012-02-01T15:54:00Z"><w:r><w:rPr><w:szCs w:val="22"/></w:rPr><w:t>g. a BQSquare case.</w:t></w:r></w:ins></w:p><w:p><w:pPr><w:pStyle w:val="Normal"/><w:rPr><w:szCs w:val="22"/><w:ins w:id="687" w:author="Gary Sullivan" w:date="2012-02-01T15:41:00Z"></w:ins></w:rPr></w:pPr><w:ins w:id="686" w:author="Gary Sullivan" w:date="2012-02-01T15:54:00Z"><w:r><w:rPr><w:szCs w:val="22"/></w:rPr><w:t>No action taken.</w:t></w:r></w:ins></w:p><w:p><w:pPr><w:pStyle w:val="Heading3"/><w:numPr><w:ilvl w:val="2"/><w:numId w:val="15"/></w:numPr><w:ind w:left="720" w:hanging="0"/><w:rPr><w:lang w:val="en-CA"/></w:rPr></w:pPr><w:r><w:rPr><w:lang w:val="en-CA"/></w:rPr><w:t>Contributions</w:t></w:r></w:p><w:p><w:pPr><w:pStyle w:val="Heading9"/><w:ind w:left="1440" w:hanging="1440"/><w:rPr></w:rPr></w:pPr><w:hyperlink r:id="rId68"><w:r><w:rPr><w:rStyle w:val="InternetLink"/><w:color w:val="0000FF"/><w:sz w:val="24"/><w:szCs w:val="24"/><w:u w:val="single"/><w:lang w:val="en-CA" w:eastAsia="de-DE"/></w:rPr><w:t>JCTVC-H0494</w:t></w:r></w:hyperlink><w:r><w:rPr><w:sz w:val="24"/><w:szCs w:val="24"/><w:lang w:val="en-CA" w:eastAsia="de-DE"/></w:rPr><w:t xml:space="preserve"> CE3: Chroma interpolation filter with half pixel phase offset [J. Lou, K. Minoo, L. Wang, A. Luthra (Motorola Mobility)]</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9"><w:r><w:rPr><w:rStyle w:val="InternetLink"/><w:color w:val="0000FF"/><w:sz w:val="24"/><w:szCs w:val="24"/><w:u w:val="single"/><w:lang w:val="en-CA" w:eastAsia="de-DE"/></w:rPr><w:t>JCTVC-H0608</w:t></w:r></w:hyperlink><w:r><w:rPr><w:sz w:val="24"/><w:szCs w:val="24"/><w:lang w:val="en-CA" w:eastAsia="de-DE"/></w:rPr><w:t xml:space="preserve"> CE3: Cross-check for half-pel Chroma interpolation filter modification (JCTVC-H0494</w:t></w:r><w:del w:id="688" w:author="Gary Sullivan" w:date="2012-02-01T15:43:00Z"><w:r><w:rPr><w:sz w:val="24"/><w:szCs w:val="24"/><w:lang w:val="en-CA" w:eastAsia="de-DE"/></w:rPr><w:delText xml:space="preserve"> </w:delText></w:r></w:del><w:r><w:rPr><w:sz w:val="24"/><w:szCs w:val="24"/><w:lang w:val="en-CA" w:eastAsia="de-DE"/></w:rPr><w:t>) by Samsung [E. Alshina, A. Alshin, J. H. Park (Samsung)] [late]</w:t></w:r></w:p><w:p><w:pPr><w:pStyle w:val="Normal"/><w:rPr><w:sz w:val="24"/><w:szCs w:val="24"/><w:lang w:val="en-CA" w:eastAsia="de-DE"/></w:rPr></w:pPr><w:r><w:rPr><w:sz w:val="24"/><w:szCs w:val="24"/><w:lang w:val="en-CA" w:eastAsia="de-DE"/></w:rPr></w:r></w:p><w:p><w:pPr><w:pStyle w:val="Heading9"/><w:ind w:left="1440" w:hanging="1440"/><w:rPr></w:rPr></w:pPr><w:hyperlink r:id="rId70"><w:r><w:rPr><w:rStyle w:val="InternetLink"/><w:color w:val="0000FF"/><w:sz w:val="24"/><w:szCs w:val="24"/><w:u w:val="single"/><w:lang w:val="en-CA" w:eastAsia="de-DE"/></w:rPr><w:t>JCTVC-H0182</w:t></w:r></w:hyperlink><w:r><w:rPr><w:sz w:val="24"/><w:szCs w:val="24"/><w:lang w:val="en-CA" w:eastAsia="de-DE"/></w:rPr><w:t xml:space="preserve"> CE3: Cross-check report for Motorola Mobility</w:t></w:r><w:del w:id="689" w:author="Gary Sullivan" w:date="2012-02-01T15:43:00Z"><w:r><w:rPr><w:sz w:val="24"/><w:szCs w:val="24"/><w:lang w:val="en-CA" w:eastAsia="de-DE"/></w:rPr><w:delText>’s</w:delText></w:r></w:del><w:r><w:rPr><w:sz w:val="24"/><w:szCs w:val="24"/><w:lang w:val="en-CA" w:eastAsia="de-DE"/></w:rPr><w:t xml:space="preserve"> chroma interpolation filter (JCTVC-H0494) [T.Chujoh (Toshiba)]</w:t></w:r></w:p><w:p><w:pPr><w:pStyle w:val="Normal"/><w:rPr><w:sz w:val="24"/><w:szCs w:val="24"/><w:lang w:val="en-CA" w:eastAsia="de-DE"/></w:rPr></w:pPr><w:r><w:rPr><w:sz w:val="24"/><w:szCs w:val="24"/><w:lang w:val="en-CA" w:eastAsia="de-DE"/></w:rPr></w:r></w:p><w:p><w:pPr><w:pStyle w:val="Heading3"/><w:numPr><w:ilvl w:val="2"/><w:numId w:val="15"/></w:numPr><w:ind w:left="720" w:hanging="0"/><w:rPr><w:del w:id="691" w:author="Gary Sullivan" w:date="2012-02-01T15:45:00Z"></w:del></w:rPr></w:pPr><w:del w:id="690" w:author="Gary Sullivan" w:date="2012-02-01T15:45:00Z"><w:r><w:rPr><w:lang w:val="en-CA"/></w:rPr><w:delText>Discussion and conclusions</w:delText></w:r></w:del></w:p><w:p><w:pPr><w:pStyle w:val="Heading3"/><w:numPr><w:ilvl w:val="1"/><w:numId w:val="15"/></w:numPr><w:rPr><w:lang w:val="en-CA"/></w:rPr></w:pPr><w:bookmarkStart w:id="9" w:name="_Ref298681262"/><w:r><w:rPr><w:lang w:val="en-CA"/></w:rPr><w:t>CE4: Quantization</w:t></w:r><w:bookmarkEnd w:id="9"/></w:p><w:p><w:pPr><w:pStyle w:val="Heading3"/><w:numPr><w:ilvl w:val="2"/><w:numId w:val="15"/></w:numPr><w:ind w:left="720" w:hanging="0"/><w:rPr><w:lang w:val="en-CA"/></w:rPr></w:pPr><w:r><w:rPr><w:lang w:val="en-CA"/></w:rPr><w:t>Summary</w:t></w:r></w:p><w:p><w:pPr><w:pStyle w:val="Heading9"/><w:ind w:left="1440" w:hanging="1440"/><w:rPr><w:sz w:val="20"/><w:lang w:val="en-CA" w:eastAsia="de-DE"/></w:rPr></w:pPr><w:hyperlink r:id="rId71"><w:r><w:rPr><w:rStyle w:val="InternetLink"/><w:color w:val="0000FF"/><w:sz w:val="24"/><w:szCs w:val="24"/><w:u w:val="single"/><w:lang w:val="en-CA" w:eastAsia="de-DE"/></w:rPr><w:t>JCTVC-H0034</w:t></w:r></w:hyperlink><w:r><w:rPr><w:sz w:val="24"/><w:szCs w:val="24"/><w:lang w:val="en-CA" w:eastAsia="de-DE"/></w:rPr><w:t xml:space="preserve"> CE4: Summary report of Core Experiment on Quantization [K Sato (Sony), M Budagavi (TI), M Coban (Qualcomm), H Aoki (NEC), X Li (MediaTek)] [miss]</w:t></w:r></w:p><w:p><w:pPr><w:pStyle w:val="Normal"/><w:rPr><w:sz w:val="20"/><w:lang w:val="en-CA" w:eastAsia="de-DE"/><w:ins w:id="693" w:author="Gary Sullivan" w:date="2012-02-02T07:39:00Z"></w:ins></w:rPr></w:pPr><w:ins w:id="692" w:author="Gary Sullivan" w:date="2012-02-02T07:39:00Z"><w:r><w:rPr><w:sz w:val="20"/><w:lang w:val="en-CA" w:eastAsia="de-DE"/></w:rPr></w:r></w:ins></w:p><w:p><w:pPr><w:pStyle w:val="Normal"/><w:rPr><w:ins w:id="695" w:author="Gary Sullivan" w:date="2012-02-02T07:39:00Z"></w:ins></w:rPr></w:pPr><w:ins w:id="694" w:author="Gary Sullivan" w:date="2012-02-02T07:39:00Z"><w:r><w:rPr></w:rPr><w:t>Subtest 1: Delta QP coding</w:t></w:r></w:ins></w:p><w:p><w:pPr><w:pStyle w:val="Normal"/><w:rPr><w:ins w:id="697" w:author="Gary Sullivan" w:date="2012-02-02T07:39:00Z"></w:ins></w:rPr></w:pPr><w:ins w:id="696" w:author="Gary Sullivan" w:date="2012-02-02T07:39:00Z"><w:r><w:rPr></w:rPr><w:t>1.1 is the current WD5 (differential encoding relative to previous QP) wherever it came from</w:t></w:r></w:ins></w:p><w:p><w:pPr><w:pStyle w:val="Normal"/><w:rPr><w:ins w:id="699" w:author="Gary Sullivan" w:date="2012-02-02T07:39:00Z"></w:ins></w:rPr></w:pPr><w:ins w:id="698" w:author="Gary Sullivan" w:date="2012-02-02T07:39:00Z"><w:r><w:rPr></w:rPr><w:t>1.2 takes reference to left QP from same LCU (if available) otherwise last QP from same LCU – saves 0.1% for intra, 0.0% for inter</w:t></w:r></w:ins></w:p><w:p><w:pPr><w:pStyle w:val="Normal"/><w:rPr><w:ins w:id="701" w:author="Gary Sullivan" w:date="2012-02-02T07:39:00Z"></w:ins></w:rPr></w:pPr><w:ins w:id="700" w:author="Gary Sullivan" w:date="2012-02-02T07:39:00Z"><w:r><w:rPr></w:rPr><w:t>1.3 also only takes reference to QPs from same LCU, but makes it dependent on intra pred mode, or in inter case average of left &amp; top depending on availability – saves 0.5% for intra, 0.3/0.2% for RA/LD</w:t></w:r></w:ins></w:p><w:p><w:pPr><w:pStyle w:val="Normal"/><w:rPr><w:ins w:id="703" w:author="Gary Sullivan" w:date="2012-02-02T07:39:00Z"></w:ins></w:rPr></w:pPr><w:ins w:id="702" w:author="Gary Sullivan" w:date="2012-02-02T07:39:00Z"><w:r><w:rPr></w:rPr><w:t xml:space="preserve">1.4 is weighted average depending on equality of neighbored QP values – saves approx. 0.2% on average </w:t></w:r></w:ins></w:p><w:p><w:pPr><w:pStyle w:val="Normal"/><w:rPr><w:ins w:id="705" w:author="Gary Sullivan" w:date="2012-02-02T07:39:00Z"></w:ins></w:rPr></w:pPr><w:ins w:id="704" w:author="Gary Sullivan" w:date="2012-02-02T07:39:00Z"><w:r><w:rPr></w:rPr></w:r></w:ins></w:p><w:p><w:pPr><w:pStyle w:val="Normal"/><w:rPr><w:ins w:id="707" w:author="Gary Sullivan" w:date="2012-02-02T07:39:00Z"></w:ins></w:rPr></w:pPr><w:ins w:id="706" w:author="Gary Sullivan" w:date="2012-02-02T07:39:00Z"><w:r><w:rPr></w:rPr><w:t>1.3 and 1.4 are too complex compared to the benefit they give</w:t></w:r></w:ins></w:p><w:p><w:pPr><w:pStyle w:val="Normal"/><w:rPr><w:ins w:id="709" w:author="Gary Sullivan" w:date="2012-02-02T07:39:00Z"></w:ins></w:rPr></w:pPr><w:ins w:id="708" w:author="Gary Sullivan" w:date="2012-02-02T07:39:00Z"><w:r><w:rPr></w:rPr><w:t>1.2 is slightly more complex than 1.1 and gives very little gain</w:t></w:r></w:ins></w:p><w:p><w:pPr><w:pStyle w:val="Normal"/><w:rPr><w:ins w:id="711" w:author="Gary Sullivan" w:date="2012-02-02T07:39:00Z"></w:ins></w:rPr></w:pPr><w:ins w:id="710" w:author="Gary Sullivan" w:date="2012-02-02T07:39:00Z"><w:r><w:rPr></w:rPr><w:t>Conclusion: No change to WD</w:t></w:r></w:ins></w:p><w:p><w:pPr><w:pStyle w:val="Normal"/><w:rPr><w:ins w:id="713" w:author="Gary Sullivan" w:date="2012-02-02T07:39:00Z"></w:ins></w:rPr></w:pPr><w:ins w:id="712" w:author="Gary Sullivan" w:date="2012-02-02T07:39:00Z"><w:r><w:rPr></w:rPr></w:r></w:ins></w:p><w:p><w:pPr><w:pStyle w:val="Normal"/><w:rPr><w:ins w:id="715" w:author="Gary Sullivan" w:date="2012-02-02T07:39:00Z"></w:ins></w:rPr></w:pPr><w:ins w:id="714" w:author="Gary Sullivan" w:date="2012-02-02T07:39:00Z"><w:r><w:rPr></w:rPr><w:t>Subtest 2: Quant matrix coding</w:t></w:r></w:ins></w:p><w:p><w:pPr><w:pStyle w:val="Normal"/><w:rPr><w:ins w:id="717" w:author="Gary Sullivan" w:date="2012-02-02T07:39:00Z"></w:ins></w:rPr></w:pPr><w:ins w:id="716" w:author="Gary Sullivan" w:date="2012-02-02T07:39:00Z"><w:r><w:rPr></w:rPr><w:t>11 proposals, 6 are lossy or configurable as lossy</w:t></w:r></w:ins></w:p><w:p><w:pPr><w:pStyle w:val="Normal"/><w:rPr><w:ins w:id="719" w:author="Gary Sullivan" w:date="2012-02-02T07:39:00Z"></w:ins></w:rPr></w:pPr><w:ins w:id="718" w:author="Gary Sullivan" w:date="2012-02-02T07:39:00Z"><w:r><w:rPr></w:rPr><w:t>Subjective tests to identify whether lossy compression makes a problem</w:t></w:r></w:ins></w:p><w:p><w:pPr><w:pStyle w:val="Normal"/><w:rPr><w:ins w:id="721" w:author="Gary Sullivan" w:date="2012-02-02T07:39:00Z"></w:ins></w:rPr></w:pPr><w:ins w:id="720" w:author="Gary Sullivan" w:date="2012-02-02T07:39:00Z"><w:r><w:rPr></w:rPr><w:t>Flat matrix as well? Only if it is at same bit rate</w:t></w:r></w:ins></w:p><w:p><w:pPr><w:pStyle w:val="Normal"/><w:rPr><w:ins w:id="723" w:author="Gary Sullivan" w:date="2012-02-02T07:39:00Z"></w:ins></w:rPr></w:pPr><w:ins w:id="722" w:author="Gary Sullivan" w:date="2012-02-02T07:39:00Z"><w:r><w:rPr></w:rPr><w:t>Check whether the different proposals have same bit rate, but likely to be in same range</w:t></w:r></w:ins></w:p><w:p><w:pPr><w:pStyle w:val="Normal"/><w:rPr><w:ins w:id="725" w:author="Gary Sullivan" w:date="2012-02-02T07:39:00Z"></w:ins></w:rPr></w:pPr><w:ins w:id="724" w:author="Gary Sullivan" w:date="2012-02-02T07:39:00Z"><w:r><w:rPr></w:rPr><w:t>Perform tests at QP 32 and 37</w:t></w:r></w:ins></w:p><w:p><w:pPr><w:pStyle w:val="Normal"/><w:rPr><w:ins w:id="727" w:author="Gary Sullivan" w:date="2012-02-02T07:39:00Z"></w:ins></w:rPr></w:pPr><w:ins w:id="726" w:author="Gary Sullivan" w:date="2012-02-02T07:39:00Z"><w:r><w:rPr></w:rPr><w:t>Select 3 lossy compression proposals and one lossless</w:t></w:r></w:ins></w:p><w:p><w:pPr><w:pStyle w:val="Normal"/><w:rPr><w:ins w:id="729" w:author="Gary Sullivan" w:date="2012-02-02T07:39:00Z"></w:ins></w:rPr></w:pPr><w:ins w:id="728" w:author="Gary Sullivan" w:date="2012-02-02T07:39:00Z"><w:r><w:rPr></w:rPr><w:t>Breakout (K. Sato and T. Suzuki) to suggest a test setup, and assess the complexity of the different lossy and lossless proposals (including memory size, e.g. using same matrix values for groups of coefficients)</w:t></w:r></w:ins></w:p><w:p><w:pPr><w:pStyle w:val="Normal"/><w:rPr><w:ins w:id="731" w:author="Gary Sullivan" w:date="2012-02-02T07:39:00Z"></w:ins></w:rPr></w:pPr><w:ins w:id="730" w:author="Gary Sullivan" w:date="2012-02-02T07:39:00Z"><w:r><w:rPr></w:rPr><w:t>Concern expressed whether current set of matrices (6 in total) is sufficient</w:t></w:r></w:ins></w:p><w:p><w:pPr><w:pStyle w:val="Normal"/><w:rPr><w:ins w:id="734" w:author="Gary Sullivan" w:date="2012-02-02T07:39:00Z"></w:ins></w:rPr></w:pPr><w:ins w:id="732" w:author="Gary Sullivan" w:date="2012-02-02T07:39:00Z"><w:r><w:rPr><w:highlight w:val="yellow"/></w:rPr><w:t>Revisit</w:t></w:r></w:ins><w:ins w:id="733" w:author="Gary Sullivan" w:date="2012-02-02T07:39:00Z"><w:r><w:rPr></w:rPr><w:t xml:space="preserve"> after subjective tests: Identify whether lossy compression causes problems</w:t></w:r></w:ins></w:p><w:p><w:pPr><w:pStyle w:val="Normal"/><w:rPr><w:ins w:id="736" w:author="Gary Sullivan" w:date="2012-02-02T07:39:00Z"></w:ins></w:rPr></w:pPr><w:ins w:id="735" w:author="Gary Sullivan" w:date="2012-02-02T07:39:00Z"><w:r><w:rPr></w:rPr></w:r></w:ins></w:p><w:p><w:pPr><w:pStyle w:val="Normal"/><w:rPr><w:ins w:id="738" w:author="Gary Sullivan" w:date="2012-02-02T07:39:00Z"></w:ins></w:rPr></w:pPr><w:ins w:id="737" w:author="Gary Sullivan" w:date="2012-02-02T07:39:00Z"><w:r><w:rPr></w:rPr><w:t xml:space="preserve">Subtest 3: QP signaling granularity: </w:t></w:r></w:ins></w:p><w:p><w:pPr><w:pStyle w:val="Normal"/><w:rPr><w:ins w:id="740" w:author="Gary Sullivan" w:date="2012-02-02T07:39:00Z"></w:ins></w:rPr></w:pPr><w:ins w:id="739" w:author="Gary Sullivan" w:date="2012-02-02T07:39:00Z"><w:r><w:rPr></w:rPr><w:t>JCTVC-H0506/508 TU/PU instead CU level (minimum 8x8)</w:t></w:r></w:ins></w:p><w:p><w:pPr><w:pStyle w:val="Normal"/><w:rPr><w:ins w:id="742" w:author="Gary Sullivan" w:date="2012-02-02T07:39:00Z"></w:ins></w:rPr></w:pPr><w:ins w:id="741" w:author="Gary Sullivan" w:date="2012-02-02T07:39:00Z"><w:r><w:rPr></w:rPr><w:t>Objective results: Loss in BD rate/PSNR, loss for TU based method (506) 0.5-1%, loss for PU based method (508) lower (0.1/0.2%)</w:t></w:r></w:ins></w:p><w:p><w:pPr><w:pStyle w:val="Normal"/><w:rPr><w:ins w:id="744" w:author="Gary Sullivan" w:date="2012-02-02T07:39:00Z"></w:ins></w:rPr></w:pPr><w:ins w:id="743" w:author="Gary Sullivan" w:date="2012-02-02T07:39:00Z"><w:r><w:rPr></w:rPr><w:t>Some results are shown that it improves quality (still frames) – not fully obvious</w:t></w:r></w:ins></w:p><w:p><w:pPr><w:pStyle w:val="Normal"/><w:rPr><w:ins w:id="746" w:author="Gary Sullivan" w:date="2012-02-02T07:39:00Z"></w:ins></w:rPr></w:pPr><w:ins w:id="745" w:author="Gary Sullivan" w:date="2012-02-02T07:39:00Z"><w:r><w:rPr></w:rPr><w:t>Argument that it is needed for rate control – argued that it is beneficial to have QP switching where motion vectors are switched (i.e. switching at PU level would be needed here)</w:t></w:r></w:ins></w:p><w:p><w:pPr><w:pStyle w:val="Normal"/><w:rPr><w:ins w:id="748" w:author="Gary Sullivan" w:date="2012-02-02T07:39:00Z"></w:ins></w:rPr></w:pPr><w:ins w:id="747" w:author="Gary Sullivan" w:date="2012-02-02T07:39:00Z"><w:r><w:rPr></w:rPr><w:t>Instead of results from QP maps that are different from the current CE conditions (and increase rate due to finer granularity), it would be better to compare with same maps a CU-only versus a CU/PU based method (i.e. varying the smallest CU size).</w:t></w:r></w:ins></w:p><w:p><w:pPr><w:pStyle w:val="Normal"/><w:rPr><w:ins w:id="750" w:author="Gary Sullivan" w:date="2012-02-02T07:39:00Z"></w:ins></w:rPr></w:pPr><w:ins w:id="749" w:author="Gary Sullivan" w:date="2012-02-02T07:39:00Z"><w:r><w:rPr></w:rPr><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w:r></w:ins></w:p><w:p><w:pPr><w:pStyle w:val="Normal"/><w:rPr><w:ins w:id="752" w:author="Gary Sullivan" w:date="2012-02-02T07:39:00Z"></w:ins></w:rPr></w:pPr><w:ins w:id="751" w:author="Gary Sullivan" w:date="2012-02-02T07:39:00Z"><w:r><w:rPr></w:rPr><w:t>No support except by proponents – no action.</w:t></w:r></w:ins></w:p><w:p><w:pPr><w:pStyle w:val="Normal"/><w:rPr><w:ins w:id="754" w:author="Gary Sullivan" w:date="2012-02-02T07:39:00Z"></w:ins></w:rPr></w:pPr><w:ins w:id="753" w:author="Gary Sullivan" w:date="2012-02-02T07:39:00Z"><w:r><w:rPr></w:rPr></w:r></w:ins></w:p><w:p><w:pPr><w:pStyle w:val="Normal"/><w:rPr><w:ins w:id="756" w:author="Gary Sullivan" w:date="2012-02-02T07:39:00Z"></w:ins></w:rPr></w:pPr><w:ins w:id="755" w:author="Gary Sullivan" w:date="2012-02-02T07:39:00Z"><w:r><w:rPr></w:rPr><w:t>JCTVC-H0260 reports PSNR gains by using different QP values for 8x8 and 4x4 TUs. As this is influencing the decision of RDO (actual bitrate varies by 2% typically).</w:t></w:r></w:ins></w:p><w:p><w:pPr><w:pStyle w:val="Normal"/><w:rPr><w:ins w:id="758" w:author="Gary Sullivan" w:date="2012-02-02T07:39:00Z"></w:ins></w:rPr></w:pPr><w:ins w:id="757" w:author="Gary Sullivan" w:date="2012-02-02T07:39:00Z"><w:r><w:rPr></w:rPr><w:t>Does this impact visual quality?</w:t></w:r></w:ins></w:p><w:p><w:pPr><w:pStyle w:val="Normal"/><w:rPr><w:ins w:id="760" w:author="Gary Sullivan" w:date="2012-02-02T07:39:00Z"></w:ins></w:rPr></w:pPr><w:ins w:id="759" w:author="Gary Sullivan" w:date="2012-02-02T07:39:00Z"><w:r><w:rPr></w:rPr><w:t>May have some impact on rate control decisions, may hurt perceptual quantization</w:t></w:r></w:ins></w:p><w:p><w:pPr><w:pStyle w:val="Normal"/><w:rPr><w:ins w:id="762" w:author="Gary Sullivan" w:date="2012-02-02T07:39:00Z"></w:ins></w:rPr></w:pPr><w:ins w:id="761" w:author="Gary Sullivan" w:date="2012-02-02T07:39:00Z"><w:r><w:rPr></w:rPr><w:t>No action.</w:t></w:r></w:ins></w:p><w:p><w:pPr><w:pStyle w:val="Normal"/><w:rPr></w:rPr></w:pPr><w:r><w:rPr></w:rPr></w:r></w:p><w:p><w:pPr><w:pStyle w:val="Heading3"/><w:numPr><w:ilvl w:val="2"/><w:numId w:val="15"/></w:numPr><w:ind w:left="720" w:hanging="0"/><w:rPr><w:lang w:val="en-CA"/></w:rPr></w:pPr><w:r><w:rPr><w:lang w:val="en-CA"/></w:rPr><w:t>Contributions</w:t></w:r></w:p><w:p><w:pPr><w:pStyle w:val="Heading9"/><w:ind w:left="1440" w:hanging="1440"/><w:rPr><w:lang w:val="en-CA"/></w:rPr></w:pPr><w:r><w:rPr><w:lang w:val="en-CA"/></w:rPr><w:t xml:space="preserve">Subtest 1 </w:t></w:r></w:p><w:p><w:pPr><w:pStyle w:val="Heading9"/><w:ind w:left="1440" w:hanging="1440"/><w:rPr></w:rPr></w:pPr><w:hyperlink r:id="rId72"><w:r><w:rPr><w:rStyle w:val="InternetLink"/><w:color w:val="0000FF"/><w:sz w:val="24"/><w:szCs w:val="24"/><w:u w:val="single"/><w:lang w:val="en-CA" w:eastAsia="de-DE"/></w:rPr><w:t>JCTVC-H0053</w:t></w:r></w:hyperlink><w:r><w:rPr><w:sz w:val="24"/><w:szCs w:val="24"/><w:lang w:val="en-CA" w:eastAsia="de-DE"/></w:rPr><w:t xml:space="preserve"> CE4 Subtest 1: Rate control friendly spatial QP prediction based on intra prediction (test 1.3) [H. Aoki, K. Chono (NEC), M. Kobayashi, M. Shima (Canon), M. Coban, M. Karczewicz (Qualcomm), K. Sato (Sony)]</w:t></w:r></w:p><w:p><w:pPr><w:pStyle w:val="Normal"/><w:rPr><w:sz w:val="24"/><w:szCs w:val="24"/><w:lang w:val="en-CA" w:eastAsia="de-DE"/></w:rPr></w:pPr><w:r><w:rPr><w:sz w:val="24"/><w:szCs w:val="24"/><w:lang w:val="en-CA" w:eastAsia="de-DE"/></w:rPr></w:r></w:p><w:p><w:pPr><w:pStyle w:val="Heading9"/><w:ind w:left="1440" w:hanging="1440"/><w:rPr></w:rPr></w:pPr><w:hyperlink r:id="rId73"><w:r><w:rPr><w:rStyle w:val="InternetLink"/><w:color w:val="0000FF"/><w:sz w:val="24"/><w:szCs w:val="24"/><w:u w:val="single"/><w:lang w:val="en-CA" w:eastAsia="de-DE"/></w:rPr><w:t>JCTVC-H0054</w:t></w:r></w:hyperlink><w:r><w:rPr><w:sz w:val="24"/><w:szCs w:val="24"/><w:lang w:val="en-CA" w:eastAsia="de-DE"/></w:rPr><w:t xml:space="preserve"> CE4 Subtest 1: HM 4 QP prediction with reset to preceding QP in scan order at LCU boundary (test 1.2) [H. Aoki, K. Chono (NEC)]</w:t></w:r></w:p><w:p><w:pPr><w:pStyle w:val="Normal"/><w:rPr><w:sz w:val="24"/><w:szCs w:val="24"/><w:lang w:val="en-CA" w:eastAsia="de-DE"/></w:rPr></w:pPr><w:r><w:rPr><w:sz w:val="24"/><w:szCs w:val="24"/><w:lang w:val="en-CA" w:eastAsia="de-DE"/></w:rPr></w:r></w:p><w:p><w:pPr><w:pStyle w:val="Heading9"/><w:ind w:left="1440" w:hanging="1440"/><w:rPr></w:rPr></w:pPr><w:hyperlink r:id="rId74"><w:r><w:rPr><w:rStyle w:val="InternetLink"/><w:color w:val="0000FF"/><w:sz w:val="24"/><w:szCs w:val="24"/><w:u w:val="single"/><w:lang w:val="en-CA" w:eastAsia="de-DE"/></w:rPr><w:t>JCTVC-H0186</w:t></w:r></w:hyperlink><w:r><w:rPr><w:sz w:val="24"/><w:szCs w:val="24"/><w:lang w:val="en-CA" w:eastAsia="de-DE"/></w:rPr><w:t xml:space="preserve"> CE4: Result of subtest 1.1&amp;1.2 [K Sato (Sony)]</w:t></w:r></w:p><w:p><w:pPr><w:pStyle w:val="Normal"/><w:rPr><w:sz w:val="24"/><w:szCs w:val="24"/><w:lang w:val="en-CA" w:eastAsia="de-DE"/></w:rPr></w:pPr><w:r><w:rPr><w:sz w:val="24"/><w:szCs w:val="24"/><w:lang w:val="en-CA" w:eastAsia="de-DE"/></w:rPr></w:r></w:p><w:p><w:pPr><w:pStyle w:val="Heading9"/><w:ind w:left="1440" w:hanging="1440"/><w:rPr></w:rPr></w:pPr><w:hyperlink r:id="rId75"><w:r><w:rPr><w:rStyle w:val="InternetLink"/><w:color w:val="0000FF"/><w:sz w:val="24"/><w:szCs w:val="24"/><w:u w:val="single"/><w:lang w:val="en-CA" w:eastAsia="de-DE"/></w:rPr><w:t>JCTVC-H0205</w:t></w:r></w:hyperlink><w:r><w:rPr><w:sz w:val="24"/><w:szCs w:val="24"/><w:lang w:val="en-CA" w:eastAsia="de-DE"/></w:rPr><w:t xml:space="preserve"> CE4: Cross-check of subtest1.3 by JVC Kenwood (JCTVC-H0053) [H. Nakamura, M. Nishitani, S. Fukushima (JVC Kenwood)]</w:t></w:r></w:p><w:p><w:pPr><w:pStyle w:val="Normal"/><w:rPr><w:sz w:val="24"/><w:szCs w:val="24"/><w:lang w:val="en-CA" w:eastAsia="de-DE"/></w:rPr></w:pPr><w:r><w:rPr><w:sz w:val="24"/><w:szCs w:val="24"/><w:lang w:val="en-CA" w:eastAsia="de-DE"/></w:rPr></w:r></w:p><w:p><w:pPr><w:pStyle w:val="Heading9"/><w:ind w:left="1440" w:hanging="1440"/><w:rPr></w:rPr></w:pPr><w:hyperlink r:id="rId76"><w:r><w:rPr><w:rStyle w:val="InternetLink"/><w:color w:val="0000FF"/><w:sz w:val="24"/><w:szCs w:val="24"/><w:u w:val="single"/><w:lang w:val="en-CA" w:eastAsia="de-DE"/></w:rPr><w:t>JCTVC-H0197</w:t></w:r></w:hyperlink><w:r><w:rPr><w:sz w:val="24"/><w:szCs w:val="24"/><w:lang w:val="en-CA" w:eastAsia="de-DE"/></w:rPr><w:t xml:space="preserve"> CE4: Results of subtest 1.4 [H. Nakamura, M. Nishitani, S. Fukushima (JVC Kenwood]</w:t></w:r></w:p><w:p><w:pPr><w:pStyle w:val="Normal"/><w:rPr><w:sz w:val="24"/><w:szCs w:val="24"/><w:lang w:val="en-CA" w:eastAsia="de-DE"/></w:rPr></w:pPr><w:r><w:rPr><w:sz w:val="24"/><w:szCs w:val="24"/><w:lang w:val="en-CA" w:eastAsia="de-DE"/></w:rPr></w:r></w:p><w:p><w:pPr><w:pStyle w:val="Heading9"/><w:ind w:left="1440" w:hanging="1440"/><w:rPr><w:lang w:val="en-CA"/></w:rPr></w:pPr><w:r><w:rPr><w:lang w:val="en-CA"/></w:rPr><w:t xml:space="preserve">Subtest 2 </w:t></w:r></w:p><w:p><w:pPr><w:pStyle w:val="Heading9"/><w:ind w:left="1440" w:hanging="1440"/><w:rPr></w:rPr></w:pPr><w:hyperlink r:id="rId77"><w:r><w:rPr><w:rStyle w:val="InternetLink"/><w:color w:val="0000FF"/><w:sz w:val="24"/><w:szCs w:val="24"/><w:u w:val="single"/><w:lang w:val="en-CA" w:eastAsia="de-DE"/></w:rPr><w:t>JCTVC-H0230</w:t></w:r></w:hyperlink><w:r><w:rPr><w:sz w:val="24"/><w:szCs w:val="24"/><w:lang w:val="en-CA" w:eastAsia="de-DE"/></w:rPr><w:t xml:space="preserve"> CE4 subtest 2.1: Enhancements of HEVC quantization matrix [Y. Morigami, J. Tanaka, T. Suzuki (Sony), V. Sze, M. Zhou (TI)] </w:t></w:r></w:p><w:p><w:pPr><w:pStyle w:val="Normal"/><w:rPr><w:sz w:val="24"/><w:szCs w:val="24"/><w:lang w:val="en-CA" w:eastAsia="de-DE"/></w:rPr></w:pPr><w:r><w:rPr><w:sz w:val="24"/><w:szCs w:val="24"/><w:lang w:val="en-CA" w:eastAsia="de-DE"/></w:rPr></w:r></w:p><w:p><w:pPr><w:pStyle w:val="Heading9"/><w:ind w:left="1440" w:hanging="1440"/><w:rPr></w:rPr></w:pPr><w:hyperlink r:id="rId78"><w:r><w:rPr><w:rStyle w:val="InternetLink"/><w:color w:val="0000FF"/><w:sz w:val="24"/><w:szCs w:val="24"/><w:u w:val="single"/><w:lang w:val="en-CA" w:eastAsia="de-DE"/></w:rPr><w:t>JCTVC-H0150</w:t></w:r></w:hyperlink><w:r><w:rPr><w:sz w:val="24"/><w:szCs w:val="24"/><w:lang w:val="en-CA" w:eastAsia="de-DE"/></w:rPr><w:t xml:space="preserve"> CE4 Subtest 2.1: Crosscheck report of Enhancements of AVC quantization matrix in HEVC (JCTVC-H0230) [M. Shima (Canon)]</w:t></w:r></w:p><w:p><w:pPr><w:pStyle w:val="Normal"/><w:rPr><w:sz w:val="24"/><w:szCs w:val="24"/><w:lang w:val="en-CA" w:eastAsia="de-DE"/></w:rPr></w:pPr><w:r><w:rPr><w:sz w:val="24"/><w:szCs w:val="24"/><w:lang w:val="en-CA" w:eastAsia="de-DE"/></w:rPr></w:r></w:p><w:p><w:pPr><w:pStyle w:val="Heading9"/><w:ind w:left="1440" w:hanging="1440"/><w:rPr></w:rPr></w:pPr><w:hyperlink r:id="rId79"><w:r><w:rPr><w:rStyle w:val="InternetLink"/><w:color w:val="0000FF"/><w:sz w:val="24"/><w:szCs w:val="24"/><w:u w:val="single"/><w:lang w:val="en-CA" w:eastAsia="de-DE"/></w:rPr><w:t>JCTVC-H0303</w:t></w:r></w:hyperlink><w:r><w:rPr><w:sz w:val="24"/><w:szCs w:val="24"/><w:lang w:val="en-CA" w:eastAsia="de-DE"/></w:rPr><w:t xml:space="preserve"> CE4: Cross-check report of subtest 2.1 for Sony/TI on Enhancements of AVC quantization matrix in HEVC [J. Zheng(HiSilicon)]</w:t></w:r></w:p><w:p><w:pPr><w:pStyle w:val="Normal"/><w:rPr><w:sz w:val="24"/><w:szCs w:val="24"/><w:lang w:val="en-CA" w:eastAsia="de-DE"/></w:rPr></w:pPr><w:r><w:rPr><w:sz w:val="24"/><w:szCs w:val="24"/><w:lang w:val="en-CA" w:eastAsia="de-DE"/></w:rPr></w:r></w:p><w:p><w:pPr><w:pStyle w:val="Heading9"/><w:ind w:left="1440" w:hanging="1440"/><w:rPr></w:rPr></w:pPr><w:hyperlink r:id="rId80"><w:r><w:rPr><w:rStyle w:val="InternetLink"/><w:color w:val="0000FF"/><w:sz w:val="24"/><w:szCs w:val="24"/><w:u w:val="single"/><w:lang w:val="en-CA" w:eastAsia="de-DE"/></w:rPr><w:t>JCTVC-H0384</w:t></w:r></w:hyperlink><w:r><w:rPr><w:sz w:val="24"/><w:szCs w:val="24"/><w:lang w:val="en-CA" w:eastAsia="de-DE"/></w:rPr><w:t xml:space="preserve"> CE4 Subset2.2: Results for up-sampling large size quantization matrices based on JCTVC-G152 [S. Liu, X. Zhang, T.-D. Chuang, S. Lei (MediaTek)]</w:t></w:r></w:p><w:p><w:pPr><w:pStyle w:val="Normal"/><w:rPr><w:sz w:val="24"/><w:szCs w:val="24"/><w:lang w:val="en-CA" w:eastAsia="de-DE"/></w:rPr></w:pPr><w:r><w:rPr><w:sz w:val="24"/><w:szCs w:val="24"/><w:lang w:val="en-CA" w:eastAsia="de-DE"/></w:rPr></w:r></w:p><w:p><w:pPr><w:pStyle w:val="Heading9"/><w:ind w:left="1440" w:hanging="1440"/><w:rPr></w:rPr></w:pPr><w:hyperlink r:id="rId81"><w:r><w:rPr><w:rStyle w:val="InternetLink"/><w:color w:val="0000FF"/><w:sz w:val="24"/><w:szCs w:val="24"/><w:u w:val="single"/><w:lang w:val="en-CA" w:eastAsia="de-DE"/></w:rPr><w:t>JCTVC-H0151</w:t></w:r></w:hyperlink><w:r><w:rPr><w:sz w:val="24"/><w:szCs w:val="24"/><w:lang w:val="en-CA" w:eastAsia="de-DE"/></w:rPr><w:t xml:space="preserve"> CE4 Subtest 2.2: Crosscheck report of up-sampling large size quantization matrices based on JCTVC-G152 (JCTVC-H0384) [M. Shima (Canon)]</w:t></w:r></w:p><w:p><w:pPr><w:pStyle w:val="Normal"/><w:rPr><w:sz w:val="24"/><w:szCs w:val="24"/><w:lang w:val="en-CA" w:eastAsia="de-DE"/></w:rPr></w:pPr><w:r><w:rPr><w:sz w:val="24"/><w:szCs w:val="24"/><w:lang w:val="en-CA" w:eastAsia="de-DE"/></w:rPr></w:r></w:p><w:p><w:pPr><w:pStyle w:val="Heading9"/><w:ind w:left="1440" w:hanging="1440"/><w:rPr></w:rPr></w:pPr><w:hyperlink r:id="rId82"><w:r><w:rPr><w:rStyle w:val="InternetLink"/><w:color w:val="0000FF"/><w:sz w:val="24"/><w:szCs w:val="24"/><w:u w:val="single"/><w:lang w:val="en-CA" w:eastAsia="de-DE"/></w:rPr><w:t>JCTVC-H0306</w:t></w:r></w:hyperlink><w:r><w:rPr><w:sz w:val="24"/><w:szCs w:val="24"/><w:lang w:val="en-CA" w:eastAsia="de-DE"/></w:rPr><w:t xml:space="preserve"> CE4: Cross-check report of subtest 2.2 for MediaTek on quantization matrices representation Method and syntax [J. Zheng(HiSilicon)]</w:t></w:r></w:p><w:p><w:pPr><w:pStyle w:val="Normal"/><w:rPr><w:sz w:val="24"/><w:szCs w:val="24"/><w:lang w:val="en-CA" w:eastAsia="de-DE"/></w:rPr></w:pPr><w:r><w:rPr><w:sz w:val="24"/><w:szCs w:val="24"/><w:lang w:val="en-CA" w:eastAsia="de-DE"/></w:rPr></w:r></w:p><w:p><w:pPr><w:pStyle w:val="Heading9"/><w:ind w:left="1440" w:hanging="1440"/><w:rPr></w:rPr></w:pPr><w:hyperlink r:id="rId83"><w:r><w:rPr><w:rStyle w:val="InternetLink"/><w:color w:val="0000FF"/><w:sz w:val="24"/><w:szCs w:val="24"/><w:u w:val="single"/><w:lang w:val="en-CA" w:eastAsia="de-DE"/></w:rPr><w:t>JCTVC-H0314</w:t></w:r></w:hyperlink><w:r><w:rPr><w:sz w:val="24"/><w:szCs w:val="24"/><w:lang w:val="en-CA" w:eastAsia="de-DE"/></w:rPr><w:t xml:space="preserve"> CE4: Subtest 2.4 Layered quantization matrices representation and compression [Y. Wang(Tsinghua), J. Zheng(HiSilicon), Y. He(Tsinghua)]</w:t></w:r></w:p><w:p><w:pPr><w:pStyle w:val="Normal"/><w:rPr><w:sz w:val="24"/><w:szCs w:val="24"/><w:lang w:val="en-CA" w:eastAsia="de-DE"/></w:rPr></w:pPr><w:r><w:rPr><w:sz w:val="24"/><w:szCs w:val="24"/><w:lang w:val="en-CA" w:eastAsia="de-DE"/></w:rPr></w:r></w:p><w:p><w:pPr><w:pStyle w:val="Heading9"/><w:ind w:left="1440" w:hanging="1440"/><w:rPr></w:rPr></w:pPr><w:hyperlink r:id="rId84"><w:r><w:rPr><w:rStyle w:val="InternetLink"/><w:color w:val="0000FF"/><w:sz w:val="24"/><w:szCs w:val="24"/><w:u w:val="single"/><w:lang w:val="en-CA" w:eastAsia="de-DE"/></w:rPr><w:t>JCTVC-H0152</w:t></w:r></w:hyperlink><w:r><w:rPr><w:sz w:val="24"/><w:szCs w:val="24"/><w:lang w:val="en-CA" w:eastAsia="de-DE"/></w:rPr><w:t xml:space="preserve"> CE4 Subtest 2.4: Crosscheck report of Layered quantization matrices compression (JCTVC-H0314) [M. Shima (Canon)]</w:t></w:r></w:p><w:p><w:pPr><w:pStyle w:val="Normal"/><w:rPr><w:sz w:val="24"/><w:szCs w:val="24"/><w:lang w:val="en-CA" w:eastAsia="de-DE"/></w:rPr></w:pPr><w:r><w:rPr><w:sz w:val="24"/><w:szCs w:val="24"/><w:lang w:val="en-CA" w:eastAsia="de-DE"/></w:rPr></w:r></w:p><w:p><w:pPr><w:pStyle w:val="Heading9"/><w:ind w:left="1440" w:hanging="1440"/><w:rPr></w:rPr></w:pPr><w:hyperlink r:id="rId85"><w:r><w:rPr><w:rStyle w:val="InternetLink"/><w:color w:val="0000FF"/><w:sz w:val="24"/><w:szCs w:val="24"/><w:u w:val="single"/><w:lang w:val="en-CA" w:eastAsia="de-DE"/></w:rPr><w:t>JCTVC-H0231</w:t></w:r></w:hyperlink><w:r><w:rPr><w:sz w:val="24"/><w:szCs w:val="24"/><w:lang w:val="en-CA" w:eastAsia="de-DE"/></w:rPr><w:t xml:space="preserve"> CE4: Cross check of CE4 Subset2.4 on JCTVC-H0314 [Y. Morigami, J. Tanaka, T. Suzuki (Sony)]</w:t></w:r></w:p><w:p><w:pPr><w:pStyle w:val="Normal"/><w:rPr><w:sz w:val="24"/><w:szCs w:val="24"/><w:lang w:val="en-CA" w:eastAsia="de-DE"/></w:rPr></w:pPr><w:r><w:rPr><w:sz w:val="24"/><w:szCs w:val="24"/><w:lang w:val="en-CA" w:eastAsia="de-DE"/></w:rPr></w:r></w:p><w:p><w:pPr><w:pStyle w:val="Heading9"/><w:ind w:left="1440" w:hanging="1440"/><w:rPr></w:rPr></w:pPr><w:hyperlink r:id="rId86"><w:r><w:rPr><w:rStyle w:val="InternetLink"/><w:color w:val="0000FF"/><w:sz w:val="24"/><w:szCs w:val="24"/><w:u w:val="single"/><w:lang w:val="en-CA" w:eastAsia="de-DE"/></w:rPr><w:t>JCTVC-H0451</w:t></w:r></w:hyperlink><w:r><w:rPr><w:sz w:val="24"/><w:szCs w:val="24"/><w:lang w:val="en-CA" w:eastAsia="de-DE"/></w:rPr><w:t xml:space="preserve"> CE4: Subtest 2.5: Coding of quantization matrices based on modified prediction and mapping to unsigned values [R. Joshi, J. Sole, M. Karczewicz (Qualcomm)]</w:t></w:r></w:p><w:p><w:pPr><w:pStyle w:val="Normal"/><w:rPr><w:sz w:val="24"/><w:szCs w:val="24"/><w:lang w:val="en-CA" w:eastAsia="de-DE"/></w:rPr></w:pPr><w:r><w:rPr><w:sz w:val="24"/><w:szCs w:val="24"/><w:lang w:val="en-CA" w:eastAsia="de-DE"/></w:rPr></w:r></w:p><w:p><w:pPr><w:pStyle w:val="Heading9"/><w:ind w:left="1440" w:hanging="1440"/><w:rPr></w:rPr></w:pPr><w:hyperlink r:id="rId87"><w:r><w:rPr><w:rStyle w:val="InternetLink"/><w:color w:val="0000FF"/><w:sz w:val="24"/><w:szCs w:val="24"/><w:u w:val="single"/><w:lang w:val="en-CA" w:eastAsia="de-DE"/></w:rPr><w:t>JCTVC-H0153</w:t></w:r></w:hyperlink><w:r><w:rPr><w:sz w:val="24"/><w:szCs w:val="24"/><w:lang w:val="en-CA" w:eastAsia="de-DE"/></w:rPr><w:t xml:space="preserve"> CE4 Subtest 2.5: Crosscheck report of Coding of quantization matrices based on modified prediction and mapping to unsigned values (JCTVC-H0451) [M. Shima (Canon)]</w:t></w:r></w:p><w:p><w:pPr><w:pStyle w:val="Normal"/><w:rPr><w:sz w:val="24"/><w:szCs w:val="24"/><w:lang w:val="en-CA" w:eastAsia="de-DE"/></w:rPr></w:pPr><w:r><w:rPr><w:sz w:val="24"/><w:szCs w:val="24"/><w:lang w:val="en-CA" w:eastAsia="de-DE"/></w:rPr></w:r></w:p><w:p><w:pPr><w:pStyle w:val="Heading9"/><w:ind w:left="1440" w:hanging="1440"/><w:rPr></w:rPr></w:pPr><w:hyperlink r:id="rId88"><w:r><w:rPr><w:rStyle w:val="InternetLink"/><w:color w:val="0000FF"/><w:sz w:val="24"/><w:szCs w:val="24"/><w:u w:val="single"/><w:lang w:val="en-CA" w:eastAsia="de-DE"/></w:rPr><w:t>JCTVC-H0307</w:t></w:r></w:hyperlink><w:r><w:rPr><w:sz w:val="24"/><w:szCs w:val="24"/><w:lang w:val="en-CA" w:eastAsia="de-DE"/></w:rPr><w:t xml:space="preserve"> CE4: Cross-check report of subtest 2.5 for Qualcomm on Quantization matrix compression and signaling [J. Zheng(HiSilicon)]</w:t></w:r></w:p><w:p><w:pPr><w:pStyle w:val="Normal"/><w:rPr><w:sz w:val="24"/><w:szCs w:val="24"/><w:lang w:val="en-CA" w:eastAsia="de-DE"/></w:rPr></w:pPr><w:r><w:rPr><w:sz w:val="24"/><w:szCs w:val="24"/><w:lang w:val="en-CA" w:eastAsia="de-DE"/></w:rPr></w:r></w:p><w:p><w:pPr><w:pStyle w:val="Heading9"/><w:ind w:left="1440" w:hanging="1440"/><w:rPr><w:lang w:val="en-CA"/></w:rPr></w:pPr><w:r><w:rPr><w:lang w:val="en-CA"/></w:rPr><w:t xml:space="preserve">Subtest 3 </w:t></w:r></w:p><w:p><w:pPr><w:pStyle w:val="Heading9"/><w:ind w:left="1440" w:hanging="1440"/><w:rPr></w:rPr></w:pPr><w:hyperlink r:id="rId89"><w:r><w:rPr><w:rStyle w:val="InternetLink"/><w:color w:val="0000FF"/><w:sz w:val="24"/><w:szCs w:val="24"/><w:u w:val="single"/><w:lang w:val="en-CA" w:eastAsia="de-DE"/></w:rPr><w:t>JCTVC-H0506</w:t></w:r></w:hyperlink><w:r><w:rPr><w:sz w:val="24"/><w:szCs w:val="24"/><w:lang w:val="en-CA" w:eastAsia="de-DE"/></w:rPr><w:t xml:space="preserve"> CE4 subtest 3.1.a: QP adaptation at sub_CU level [J. H. Kim, X. Fang, K. Panusopone, L. Wang, A. Luthra (Motorola Mobility)]</w:t></w:r></w:p><w:p><w:pPr><w:pStyle w:val="Normal"/><w:rPr><w:sz w:val="24"/><w:szCs w:val="24"/><w:lang w:val="en-CA" w:eastAsia="de-DE"/></w:rPr></w:pPr><w:r><w:rPr><w:sz w:val="24"/><w:szCs w:val="24"/><w:lang w:val="en-CA" w:eastAsia="de-DE"/></w:rPr></w:r></w:p><w:p><w:pPr><w:pStyle w:val="Heading9"/><w:ind w:left="1440" w:hanging="1440"/><w:rPr></w:rPr></w:pPr><w:hyperlink r:id="rId90"><w:r><w:rPr><w:rStyle w:val="InternetLink"/><w:color w:val="0000FF"/><w:sz w:val="24"/><w:szCs w:val="24"/><w:u w:val="single"/><w:lang w:val="en-CA" w:eastAsia="de-DE"/></w:rPr><w:t>JCTVC-H0184</w:t></w:r></w:hyperlink><w:r><w:rPr><w:sz w:val="24"/><w:szCs w:val="24"/><w:lang w:val="en-CA" w:eastAsia="de-DE"/></w:rPr><w:t xml:space="preserve"> CE4 Subtest 3: Cross-verification report for test 3.1.a (JCTVC-H0506) [H. Aoki, K. Chono (NEC)]</w:t></w:r></w:p><w:p><w:pPr><w:pStyle w:val="Normal"/><w:rPr><w:sz w:val="24"/><w:szCs w:val="24"/><w:lang w:val="en-CA" w:eastAsia="de-DE"/></w:rPr></w:pPr><w:r><w:rPr><w:sz w:val="24"/><w:szCs w:val="24"/><w:lang w:val="en-CA" w:eastAsia="de-DE"/></w:rPr></w:r></w:p><w:p><w:pPr><w:pStyle w:val="Heading9"/><w:ind w:left="1440" w:hanging="1440"/><w:rPr></w:rPr></w:pPr><w:hyperlink r:id="rId91"><w:r><w:rPr><w:rStyle w:val="InternetLink"/><w:color w:val="0000FF"/><w:sz w:val="24"/><w:szCs w:val="24"/><w:u w:val="single"/><w:lang w:val="en-CA" w:eastAsia="de-DE"/></w:rPr><w:t>JCTVC-H0508</w:t></w:r></w:hyperlink><w:r><w:rPr><w:sz w:val="24"/><w:szCs w:val="24"/><w:lang w:val="en-CA" w:eastAsia="de-DE"/></w:rPr><w:t xml:space="preserve"> CE4 subtest 3.1.b: Additional constraint for QP adaptation at sub_CU level [J. H. Kim, X. Fang, K. Panusopone, L. Wang, A. Luthra (Motorola Mobility)]</w:t></w:r></w:p><w:p><w:pPr><w:pStyle w:val="Normal"/><w:rPr><w:sz w:val="24"/><w:szCs w:val="24"/><w:lang w:val="en-CA" w:eastAsia="de-DE"/></w:rPr></w:pPr><w:r><w:rPr><w:sz w:val="24"/><w:szCs w:val="24"/><w:lang w:val="en-CA" w:eastAsia="de-DE"/></w:rPr></w:r></w:p><w:p><w:pPr><w:pStyle w:val="Heading9"/><w:ind w:left="1440" w:hanging="1440"/><w:rPr></w:rPr></w:pPr><w:hyperlink r:id="rId92"><w:r><w:rPr><w:rStyle w:val="InternetLink"/><w:color w:val="0000FF"/><w:sz w:val="24"/><w:szCs w:val="24"/><w:u w:val="single"/><w:lang w:val="en-CA" w:eastAsia="de-DE"/></w:rPr><w:t>JCTVC-H0191</w:t></w:r></w:hyperlink><w:r><w:rPr><w:sz w:val="24"/><w:szCs w:val="24"/><w:lang w:val="en-CA" w:eastAsia="de-DE"/></w:rPr><w:t xml:space="preserve"> CE4 Subtest 3: Cross-verification report for test 3.1.b (JCTVC-H0508) [H. Aoki, K. Chono (NEC)] [late]</w:t></w:r></w:p><w:p><w:pPr><w:pStyle w:val="Normal"/><w:rPr><w:sz w:val="24"/><w:szCs w:val="24"/><w:lang w:val="en-CA" w:eastAsia="de-DE"/></w:rPr></w:pPr><w:r><w:rPr><w:sz w:val="24"/><w:szCs w:val="24"/><w:lang w:val="en-CA" w:eastAsia="de-DE"/></w:rPr></w:r></w:p><w:p><w:pPr><w:pStyle w:val="Heading9"/><w:ind w:left="1440" w:hanging="1440"/><w:rPr></w:rPr></w:pPr><w:hyperlink r:id="rId93"><w:r><w:rPr><w:rStyle w:val="InternetLink"/><w:color w:val="0000FF"/><w:sz w:val="24"/><w:szCs w:val="24"/><w:u w:val="single"/><w:lang w:val="en-CA" w:eastAsia="de-DE"/></w:rPr><w:t>JCTVC-H0260</w:t></w:r></w:hyperlink><w:r><w:rPr><w:sz w:val="24"/><w:szCs w:val="24"/><w:lang w:val="en-CA" w:eastAsia="de-DE"/></w:rPr><w:t xml:space="preserve"> CE4:Subset 3.2 Implicit signalling of QP offset based on TU size  [C. Kim, Y.Park, K.Choi, J.H.Kim, J.H. Park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94"><w:r><w:rPr><w:rStyle w:val="InternetLink"/><w:color w:val="0000FF"/><w:sz w:val="24"/><w:szCs w:val="24"/><w:u w:val="single"/><w:lang w:val="en-CA" w:eastAsia="de-DE"/></w:rPr><w:t>JCTVC-H0518</w:t></w:r></w:hyperlink><w:r><w:rPr><w:sz w:val="24"/><w:szCs w:val="24"/><w:lang w:val="en-CA" w:eastAsia="de-DE"/></w:rPr><w:t xml:space="preserve"> CE4: cross check report for subtest 3.2 (JCTVC-H0260) [K. Panusopone (Motorola)] [late]</w:t></w:r><w:del w:id="763" w:author="Gary Sullivan" w:date="2012-02-02T07:40: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lang w:val="en-CA"/></w:rPr></w:pPr><w:r><w:rPr><w:lang w:val="en-CA"/></w:rPr><w:t xml:space="preserve">Subtest 4 </w:t></w:r></w:p><w:p><w:pPr><w:pStyle w:val="Heading9"/><w:ind w:left="1440" w:hanging="1440"/><w:rPr><w:sz w:val="24"/><w:szCs w:val="24"/><w:lang w:val="en-CA" w:eastAsia="de-DE"/></w:rPr></w:pPr><w:hyperlink r:id="rId95"><w:r><w:rPr><w:rStyle w:val="InternetLink"/><w:color w:val="0000FF"/><w:sz w:val="24"/><w:szCs w:val="24"/><w:u w:val="single"/><w:lang w:val="en-CA" w:eastAsia="de-DE"/></w:rPr><w:t>JCTVC-H0336</w:t></w:r></w:hyperlink><w:r><w:rPr><w:sz w:val="24"/><w:szCs w:val="24"/><w:lang w:val="en-CA" w:eastAsia="de-DE"/></w:rPr><w:t xml:space="preserve"> CE4 Subtest 4.1: Higher granularity of quantization parameter scaling [T. Lee, J. Park (Samsung), K. Keiichi (NEC)]</w:t></w:r></w:p><w:p><w:pPr><w:pStyle w:val="Heading9"/><w:ind w:left="1440" w:hanging="1440"/><w:rPr><w:sz w:val="24"/><w:szCs w:val="24"/><w:lang w:val="en-CA" w:eastAsia="de-DE"/></w:rPr></w:pPr><w:r><w:rPr><w:sz w:val="24"/><w:szCs w:val="24"/><w:lang w:val="en-CA" w:eastAsia="de-DE"/></w:rPr><w:tab/></w:r></w:p><w:p><w:pPr><w:pStyle w:val="Heading9"/><w:ind w:left="1440" w:hanging="1440"/><w:rPr></w:rPr></w:pPr><w:hyperlink r:id="rId96"><w:r><w:rPr><w:rStyle w:val="InternetLink"/><w:color w:val="0000FF"/><w:sz w:val="24"/><w:szCs w:val="24"/><w:u w:val="single"/><w:lang w:val="en-CA" w:eastAsia="de-DE"/></w:rPr><w:t>JCTVC-H0318</w:t></w:r></w:hyperlink><w:r><w:rPr><w:sz w:val="24"/><w:szCs w:val="24"/><w:lang w:val="en-CA" w:eastAsia="de-DE"/></w:rPr><w:t xml:space="preserve"> CE4.4: Crosscheck for Samsung&apos;s Higher Granularity of Quantization Parameter Scaling [X. Li, X. Guo (MediaTek)]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97"><w:r><w:rPr><w:rStyle w:val="InternetLink"/><w:color w:val="0000FF"/><w:sz w:val="24"/><w:szCs w:val="24"/><w:u w:val="single"/><w:lang w:val="en-CA" w:eastAsia="de-DE"/></w:rPr><w:t>JCTVC-H0254</w:t></w:r></w:hyperlink><w:r><w:rPr><w:sz w:val="24"/><w:szCs w:val="24"/><w:lang w:val="en-CA" w:eastAsia="de-DE"/></w:rPr><w:t xml:space="preserve"> CE4: Cross-verification of JVC KENWOOD&apos;s proposal [X. Zheng (HiSilicon)] [late]</w:t></w:r></w:p><w:p><w:pPr><w:pStyle w:val="Normal"/><w:rPr><w:sz w:val="24"/><w:szCs w:val="24"/><w:lang w:val="en-CA" w:eastAsia="de-DE"/></w:rPr></w:pPr><w:r><w:rPr><w:sz w:val="24"/><w:szCs w:val="24"/><w:lang w:val="en-CA" w:eastAsia="de-DE"/></w:rPr></w:r></w:p><w:p><w:pPr><w:pStyle w:val="Heading3"/><w:numPr><w:ilvl w:val="2"/><w:numId w:val="15"/></w:numPr><w:ind w:left="720" w:hanging="0"/><w:rPr></w:rPr></w:pPr><w:r><w:rPr><w:lang w:val="en-CA"/></w:rPr><w:t>Discussion and Conclusions</w:t></w:r></w:p><w:p><w:pPr><w:pStyle w:val="Heading2"/><w:numPr><w:ilvl w:val="1"/><w:numId w:val="15"/></w:numPr><w:rPr><w:lang w:val="en-CA"/></w:rPr></w:pPr><w:bookmarkStart w:id="10" w:name="_Ref298681269"/><w:r><w:rPr><w:lang w:val="en-CA"/></w:rPr><w:t xml:space="preserve">CE5: </w:t></w:r><w:bookmarkEnd w:id="10"/><w:r><w:rPr><w:lang w:val="en-CA"/></w:rPr><w:t>Transform skipping</w:t></w:r></w:p><w:p><w:pPr><w:pStyle w:val="Heading3"/><w:numPr><w:ilvl w:val="2"/><w:numId w:val="15"/></w:numPr><w:ind w:left="720" w:hanging="0"/><w:rPr><w:lang w:val="en-CA"/></w:rPr></w:pPr><w:r><w:rPr><w:lang w:val="en-CA"/></w:rPr><w:t>Summary</w:t></w:r></w:p><w:p><w:pPr><w:pStyle w:val="Heading9"/><w:ind w:left="1440" w:hanging="1440"/><w:rPr></w:rPr></w:pPr><w:hyperlink r:id="rId98"><w:r><w:rPr><w:rStyle w:val="InternetLink"/><w:color w:val="0000FF"/><w:sz w:val="24"/><w:szCs w:val="24"/><w:u w:val="single"/><w:lang w:val="en-CA" w:eastAsia="de-DE"/></w:rPr><w:t>JCTVC-H0035</w:t></w:r></w:hyperlink><w:r><w:rPr><w:sz w:val="24"/><w:szCs w:val="24"/><w:lang w:val="en-CA" w:eastAsia="de-DE"/></w:rPr><w:t xml:space="preserve"> CE5: Summary Report of Core Experiment on Transform Skipping [M. Mrak, J. Sole, J. Xu, A. Saxena (CE coordinators)] </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Contributions</w:t></w:r></w:p><w:p><w:pPr><w:pStyle w:val="Heading9"/><w:ind w:left="1440" w:hanging="1440"/><w:rPr></w:rPr></w:pPr><w:hyperlink r:id="rId99"><w:r><w:rPr><w:rStyle w:val="InternetLink"/><w:color w:val="0000FF"/><w:sz w:val="24"/><w:szCs w:val="24"/><w:u w:val="single"/><w:lang w:val="en-CA" w:eastAsia="de-DE"/></w:rPr><w:t>JCTVC-H0208</w:t></w:r></w:hyperlink><w:r><w:rPr><w:sz w:val="24"/><w:szCs w:val="24"/><w:lang w:val="en-CA" w:eastAsia="de-DE"/></w:rPr><w:t xml:space="preserve"> CE5.a: Quantization for transform skipping [M. Naccari, A. Gabriellini, M. Mrak (BB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00"><w:r><w:rPr><w:rStyle w:val="InternetLink"/><w:color w:val="0000FF"/><w:sz w:val="24"/><w:szCs w:val="24"/><w:u w:val="single"/><w:lang w:val="en-CA" w:eastAsia="de-DE"/></w:rPr><w:t>JCTVC-H0330</w:t></w:r></w:hyperlink><w:r><w:rPr><w:sz w:val="24"/><w:szCs w:val="24"/><w:lang w:val="en-CA" w:eastAsia="de-DE"/></w:rPr><w:t xml:space="preserve"> CE5.a: Crosscheck for BBC&apos;s quantization for transform skipping in JCTVC-H0208 [S.-T. Hsiang, T.-D. Chuang (MediaTek)] [late]</w:t></w:r></w:p><w:p><w:pPr><w:pStyle w:val="Normal"/><w:rPr><w:sz w:val="24"/><w:szCs w:val="24"/><w:lang w:val="en-CA" w:eastAsia="de-DE"/></w:rPr></w:pPr><w:r><w:rPr><w:sz w:val="24"/><w:szCs w:val="24"/><w:lang w:val="en-CA" w:eastAsia="de-DE"/></w:rPr></w:r></w:p><w:p><w:pPr><w:pStyle w:val="Heading9"/><w:ind w:left="1440" w:hanging="1440"/><w:rPr></w:rPr></w:pPr><w:hyperlink r:id="rId101"><w:r><w:rPr><w:rStyle w:val="InternetLink"/><w:color w:val="0000FF"/><w:sz w:val="24"/><w:szCs w:val="24"/><w:u w:val="single"/><w:lang w:val="en-CA" w:eastAsia="de-DE"/></w:rPr><w:t>JCTVC-H0169</w:t></w:r></w:hyperlink><w:r><w:rPr><w:sz w:val="24"/><w:szCs w:val="24"/><w:lang w:val="en-CA" w:eastAsia="de-DE"/></w:rPr><w:t xml:space="preserve"> CE5.b: Transform skipping choices based on block parameters [G. Van Wallendael, S. Van Leuven, J. De Cock, R. Van de Walle (Ghent Univ.)]</w:t></w:r></w:p><w:p><w:pPr><w:pStyle w:val="Normal"/><w:rPr><w:sz w:val="24"/><w:szCs w:val="24"/><w:lang w:val="en-CA" w:eastAsia="de-DE"/></w:rPr></w:pPr><w:r><w:rPr><w:sz w:val="24"/><w:szCs w:val="24"/><w:lang w:val="en-CA" w:eastAsia="de-DE"/></w:rPr></w:r></w:p><w:p><w:pPr><w:pStyle w:val="Heading9"/><w:ind w:left="1440" w:hanging="1440"/><w:rPr><w:ins w:id="766" w:author="Jens-Rainer Ohm" w:date="2012-01-31T09:06:00Z"></w:ins></w:rPr></w:pPr><w:hyperlink r:id="rId102"><w:ins w:id="764" w:author="Jens-Rainer Ohm" w:date="2012-01-31T09:06:00Z"><w:r><w:rPr><w:rStyle w:val="InternetLink"/><w:color w:val="0000FF"/><w:sz w:val="24"/><w:szCs w:val="24"/><w:u w:val="single"/><w:lang w:val="en-CA" w:eastAsia="de-DE"/></w:rPr><w:t>JCTVC-H0560</w:t></w:r></w:ins></w:hyperlink><w:ins w:id="765" w:author="Jens-Rainer Ohm" w:date="2012-01-31T09:06:00Z"><w:r><w:rPr><w:sz w:val="24"/><w:szCs w:val="24"/><w:lang w:val="en-CA" w:eastAsia="de-DE"/></w:rPr><w:t xml:space="preserve"> CE 5: Cross-Check of H0169 on transform skipping choices based on block size [Ankur Saxena, Felix Fernandes (Samsung)] [late]</w:t></w:r></w:ins></w:p><w:p><w:pPr><w:pStyle w:val="Normal"/><w:rPr><w:sz w:val="24"/><w:szCs w:val="24"/><w:lang w:val="en-CA" w:eastAsia="de-DE"/><w:ins w:id="768" w:author="Jens-Rainer Ohm" w:date="2012-01-31T09:06:00Z"></w:ins></w:rPr></w:pPr><w:ins w:id="767" w:author="Jens-Rainer Ohm" w:date="2012-01-31T09:06:00Z"><w:r><w:rPr><w:sz w:val="24"/><w:szCs w:val="24"/><w:lang w:val="en-CA" w:eastAsia="de-DE"/></w:rPr></w:r></w:ins></w:p><w:p><w:pPr><w:pStyle w:val="Heading9"/><w:ind w:left="1440" w:hanging="1440"/><w:rPr><w:sz w:val="24"/><w:szCs w:val="24"/><w:lang w:val="en-CA" w:eastAsia="de-DE"/></w:rPr></w:pPr><w:hyperlink r:id="rId103"><w:r><w:rPr><w:rStyle w:val="InternetLink"/><w:color w:val="0000FF"/><w:sz w:val="24"/><w:szCs w:val="24"/><w:u w:val="single"/><w:lang w:val="en-CA" w:eastAsia="de-DE"/></w:rPr><w:t>JCTVC-H0246</w:t></w:r></w:hyperlink><w:r><w:rPr><w:sz w:val="24"/><w:szCs w:val="24"/><w:lang w:val="en-CA" w:eastAsia="de-DE"/></w:rPr><w:t xml:space="preserve"> CE5: Cross-verification of Ghent University&apos;s proposal on transform skipping [X. Zheng (HiSilicon)] [late]</w:t></w:r></w:p><w:p><w:pPr><w:pStyle w:val="Normal"/><w:rPr><w:sz w:val="24"/><w:szCs w:val="24"/><w:lang w:val="en-CA" w:eastAsia="de-DE"/></w:rPr></w:pPr><w:r><w:rPr><w:sz w:val="24"/><w:szCs w:val="24"/><w:lang w:val="en-CA" w:eastAsia="de-DE"/></w:rPr></w:r></w:p><w:p><w:pPr><w:pStyle w:val="Heading9"/><w:ind w:left="1440" w:hanging="1440"/><w:rPr></w:rPr></w:pPr><w:hyperlink r:id="rId104"><w:r><w:rPr><w:rStyle w:val="InternetLink"/><w:color w:val="0000FF"/><w:sz w:val="24"/><w:szCs w:val="24"/><w:u w:val="single"/><w:lang w:val="en-CA" w:eastAsia="de-DE"/></w:rPr><w:t>JCTVC-H0064</w:t></w:r></w:hyperlink><w:r><w:rPr><w:sz w:val="24"/><w:szCs w:val="24"/><w:lang w:val="en-CA" w:eastAsia="de-DE"/></w:rPr><w:t xml:space="preserve"> CE5.c – Mode-dependent significance scans for transform skip [M. Mrak, A. Gabriellini (BBC)]</w:t></w:r></w:p><w:p><w:pPr><w:pStyle w:val="Normal"/><w:rPr><w:sz w:val="24"/><w:szCs w:val="24"/><w:lang w:val="en-CA" w:eastAsia="de-DE"/></w:rPr></w:pPr><w:r><w:rPr><w:sz w:val="24"/><w:szCs w:val="24"/><w:lang w:val="en-CA" w:eastAsia="de-DE"/></w:rPr></w:r></w:p><w:p><w:pPr><w:pStyle w:val="Heading9"/><w:ind w:left="1440" w:hanging="1440"/><w:rPr></w:rPr></w:pPr><w:hyperlink r:id="rId105"><w:r><w:rPr><w:rStyle w:val="InternetLink"/><w:color w:val="0000FF"/><w:sz w:val="24"/><w:szCs w:val="24"/><w:u w:val="single"/><w:lang w:val="en-CA" w:eastAsia="de-DE"/></w:rPr><w:t>JCTVC-H0584</w:t></w:r></w:hyperlink><w:r><w:rPr><w:sz w:val="24"/><w:szCs w:val="24"/><w:lang w:val="en-CA" w:eastAsia="de-DE"/></w:rPr><w:t xml:space="preserve"> CE5: Cross-verification of subtest CE5.c of BBC (JCTVC-H0064) by Nokia [J. Kang, A. Hallapuro, J. Lainema (Nokia)]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06"><w:r><w:rPr><w:rStyle w:val="InternetLink"/><w:color w:val="0000FF"/><w:sz w:val="24"/><w:szCs w:val="24"/><w:u w:val="single"/><w:lang w:val="en-CA" w:eastAsia="de-DE"/></w:rPr><w:t>JCTVC-H0454</w:t></w:r></w:hyperlink><w:r><w:rPr><w:sz w:val="24"/><w:szCs w:val="24"/><w:lang w:val="en-CA" w:eastAsia="de-DE"/></w:rPr><w:t xml:space="preserve"> CE5: Subtest c: Crosscheck report [R. Joshi (Qualcomm)] [late]</w:t></w:r></w:p><w:p><w:pPr><w:pStyle w:val="Normal"/><w:rPr><w:sz w:val="24"/><w:szCs w:val="24"/><w:lang w:val="en-CA" w:eastAsia="de-DE"/></w:rPr></w:pPr><w:r><w:rPr><w:sz w:val="24"/><w:szCs w:val="24"/><w:lang w:val="en-CA" w:eastAsia="de-DE"/></w:rPr></w:r></w:p><w:p><w:pPr><w:pStyle w:val="Heading9"/><w:ind w:left="1440" w:hanging="1440"/><w:rPr></w:rPr></w:pPr><w:hyperlink r:id="rId107"><w:r><w:rPr><w:rStyle w:val="InternetLink"/><w:color w:val="0000FF"/><w:sz w:val="24"/><w:szCs w:val="24"/><w:u w:val="single"/><w:lang w:val="en-CA" w:eastAsia="de-DE"/></w:rPr><w:t>JCTVC-H0452</w:t></w:r></w:hyperlink><w:r><w:rPr><w:sz w:val="24"/><w:szCs w:val="24"/><w:lang w:val="en-CA" w:eastAsia="de-DE"/></w:rPr><w:t xml:space="preserve"> CE5: Subtest d: Modifications to last significant coefficient position coding for transform skip mode [R. Joshi, J. Sole, X. Wang,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08"><w:r><w:rPr><w:rStyle w:val="InternetLink"/><w:color w:val="0000FF"/><w:sz w:val="24"/><w:szCs w:val="24"/><w:u w:val="single"/><w:lang w:val="en-CA" w:eastAsia="de-DE"/></w:rPr><w:t>JCTVC-H0142</w:t></w:r></w:hyperlink><w:r><w:rPr><w:sz w:val="24"/><w:szCs w:val="24"/><w:lang w:val="en-CA" w:eastAsia="de-DE"/></w:rPr><w:t xml:space="preserve"> CE5.d: Cross-verification for coefficients coding for transform skipping [E.S. Ryu, J. Dong (InterDigital)] [late]</w:t></w:r><w:del w:id="769" w:author="Jens-Rainer Ohm" w:date="2012-01-31T08:19: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109"><w:r><w:rPr><w:rStyle w:val="InternetLink"/><w:color w:val="0000FF"/><w:sz w:val="24"/><w:szCs w:val="24"/><w:u w:val="single"/><w:lang w:val="en-CA" w:eastAsia="de-DE"/></w:rPr><w:t>JCTVC-H0361</w:t></w:r></w:hyperlink><w:r><w:rPr><w:sz w:val="24"/><w:szCs w:val="24"/><w:lang w:val="en-CA" w:eastAsia="de-DE"/></w:rPr><w:t xml:space="preserve"> CE5.f: Residual Scalar Quantization for HEVC [C. Lan (Xidian Univ.), J. Xu, F. Wu (Microsoft)]</w:t></w:r></w:p><w:p><w:pPr><w:pStyle w:val="Normal"/><w:rPr><w:sz w:val="24"/><w:szCs w:val="24"/><w:lang w:val="en-CA" w:eastAsia="de-DE"/></w:rPr></w:pPr><w:r><w:rPr><w:sz w:val="24"/><w:szCs w:val="24"/><w:lang w:val="en-CA" w:eastAsia="de-DE"/></w:rPr></w:r></w:p><w:p><w:pPr><w:pStyle w:val="Heading9"/><w:ind w:left="1440" w:hanging="1440"/><w:rPr></w:rPr></w:pPr><w:hyperlink r:id="rId110"><w:r><w:rPr><w:rStyle w:val="InternetLink"/><w:color w:val="0000FF"/><w:sz w:val="24"/><w:szCs w:val="24"/><w:u w:val="single"/><w:lang w:val="en-CA" w:eastAsia="de-DE"/></w:rPr><w:t>JCTVC-H0373</w:t></w:r></w:hyperlink><w:r><w:rPr><w:sz w:val="24"/><w:szCs w:val="24"/><w:lang w:val="en-CA" w:eastAsia="de-DE"/></w:rPr><w:t xml:space="preserve"> CE5.f: Cross-check of Microsoft&apos;s JCTVC-H0361 Residual Scalar Quantization for HEVC [X. Wen, O. Au (HKUST)] [late] </w:t></w:r></w:p><w:p><w:pPr><w:pStyle w:val="Normal"/><w:rPr><w:sz w:val="24"/><w:szCs w:val="24"/><w:lang w:val="en-CA" w:eastAsia="de-DE"/></w:rPr></w:pPr><w:r><w:rPr><w:sz w:val="24"/><w:szCs w:val="24"/><w:lang w:val="en-CA" w:eastAsia="de-DE"/></w:rPr></w:r></w:p><w:p><w:pPr><w:pStyle w:val="Heading9"/><w:ind w:left="1440" w:hanging="1440"/><w:rPr></w:rPr></w:pPr><w:hyperlink r:id="rId111"><w:r><w:rPr><w:rStyle w:val="InternetLink"/><w:color w:val="0000FF"/><w:sz w:val="24"/><w:szCs w:val="24"/><w:u w:val="single"/><w:lang w:val="en-CA" w:eastAsia="de-DE"/></w:rPr><w:t>JCTVC-H0211</w:t></w:r></w:hyperlink><w:r><w:rPr><w:sz w:val="24"/><w:szCs w:val="24"/><w:lang w:val="en-CA" w:eastAsia="de-DE"/></w:rPr><w:t xml:space="preserve"> CE5.g: Integration of tools CE5.a to CE5.e [M. Mrak, A. Gabriellini (BBC), G. Van Wallendael (Ghent university), R. Joshi (Qualcomm)]</w:t></w:r></w:p><w:p><w:pPr><w:pStyle w:val="Normal"/><w:rPr><w:sz w:val="24"/><w:szCs w:val="24"/><w:lang w:val="en-CA" w:eastAsia="de-DE"/></w:rPr></w:pPr><w:r><w:rPr><w:sz w:val="24"/><w:szCs w:val="24"/><w:lang w:val="en-CA" w:eastAsia="de-DE"/></w:rPr></w:r></w:p><w:p><w:pPr><w:pStyle w:val="Heading9"/><w:ind w:left="1440" w:hanging="1440"/><w:rPr></w:rPr></w:pPr><w:hyperlink r:id="rId112"><w:r><w:rPr><w:rStyle w:val="InternetLink"/><w:color w:val="0000FF"/><w:sz w:val="24"/><w:szCs w:val="24"/><w:u w:val="single"/><w:lang w:val="en-CA" w:eastAsia="de-DE"/></w:rPr><w:t>JCTVC-H0479</w:t></w:r></w:hyperlink><w:r><w:rPr><w:sz w:val="24"/><w:szCs w:val="24"/><w:lang w:val="en-CA" w:eastAsia="de-DE"/></w:rPr><w:t xml:space="preserve"> Cross-check of CE5.g: Integration of tools CE5.a to CE5.e [J. Wang, X. Yu, D. He (RIM)] [late][miss]</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13"><w:r><w:rPr><w:rStyle w:val="InternetLink"/><w:color w:val="0000FF"/><w:sz w:val="24"/><w:szCs w:val="24"/><w:u w:val="single"/><w:lang w:val="en-CA" w:eastAsia="de-DE"/></w:rPr><w:t>JCTVC-H0320</w:t></w:r></w:hyperlink><w:r><w:rPr><w:sz w:val="24"/><w:szCs w:val="24"/><w:lang w:val="en-CA" w:eastAsia="de-DE"/></w:rPr><w:t xml:space="preserve"> CE5: Cross-check report of CE5.g combined tool by Cisco [T. Davies (Cisco)] [late]</w:t></w:r></w:p><w:p><w:pPr><w:pStyle w:val="Normal"/><w:rPr><w:sz w:val="24"/><w:szCs w:val="24"/><w:lang w:val="en-CA" w:eastAsia="de-DE"/></w:rPr></w:pPr><w:r><w:rPr><w:sz w:val="24"/><w:szCs w:val="24"/><w:lang w:val="en-CA" w:eastAsia="de-DE"/></w:rPr></w:r></w:p><w:p><w:pPr><w:pStyle w:val="Heading3"/><w:numPr><w:ilvl w:val="2"/><w:numId w:val="15"/></w:numPr><w:ind w:left="720" w:hanging="0"/><w:rPr></w:rPr></w:pPr><w:r><w:rPr><w:lang w:val="en-CA"/></w:rPr><w:t>Discussion and Conclusions</w:t></w:r></w:p><w:p><w:pPr><w:pStyle w:val="Heading2"/><w:numPr><w:ilvl w:val="1"/><w:numId w:val="15"/></w:numPr><w:rPr><w:lang w:val="en-CA"/></w:rPr></w:pPr><w:bookmarkStart w:id="11" w:name="_Ref298681271"/><w:r><w:rPr><w:lang w:val="en-CA"/></w:rPr><w:t>CE6: Intra prediction improvement</w:t></w:r><w:bookmarkEnd w:id="11"/><w:r><w:rPr><w:lang w:val="en-CA"/></w:rPr><w:t>s</w:t></w:r></w:p><w:p><w:pPr><w:pStyle w:val="Heading3"/><w:numPr><w:ilvl w:val="2"/><w:numId w:val="15"/></w:numPr><w:ind w:left="720" w:hanging="0"/><w:rPr><w:lang w:val="en-CA"/></w:rPr></w:pPr><w:r><w:rPr><w:lang w:val="en-CA"/></w:rPr><w:t>Summary</w:t></w:r></w:p><w:p><w:pPr><w:pStyle w:val="Heading9"/><w:ind w:left="1440" w:hanging="1440"/><w:rPr><w:sz w:val="20"/><w:lang w:val="en-CA" w:eastAsia="de-DE"/></w:rPr></w:pPr><w:hyperlink r:id="rId114"><w:r><w:rPr><w:rStyle w:val="InternetLink"/><w:color w:val="0000FF"/><w:sz w:val="24"/><w:szCs w:val="24"/><w:u w:val="single"/><w:lang w:val="en-CA" w:eastAsia="de-DE"/></w:rPr><w:t>JCTVC-H0036</w:t></w:r></w:hyperlink><w:r><w:rPr><w:sz w:val="24"/><w:szCs w:val="24"/><w:lang w:val="en-CA" w:eastAsia="de-DE"/></w:rPr><w:t xml:space="preserve"> CE6: Summary Report of Core Experiments on Intra Coding Improvements [Ali Tabatabai, Keiichi Chono, Edouard Francois (CE Coordinators)]</w:t></w:r><w:del w:id="770" w:author="Jens-Rainer Ohm" w:date="2012-01-31T08:20:00Z"><w:r><w:rPr><w:sz w:val="24"/><w:szCs w:val="24"/><w:lang w:val="en-CA" w:eastAsia="de-DE"/></w:rPr><w:delText xml:space="preserve"> [miss]</w:delText></w:r></w:del></w:p><w:p><w:pPr><w:pStyle w:val="Normal"/><w:rPr><w:sz w:val="20"/><w:lang w:val="en-CA" w:eastAsia="de-DE"/></w:rPr></w:pPr><w:r><w:rPr><w:sz w:val="20"/><w:lang w:val="en-CA" w:eastAsia="de-DE"/></w:rPr></w:r></w:p><w:p><w:pPr><w:pStyle w:val="Heading3"/><w:numPr><w:ilvl w:val="2"/><w:numId w:val="15"/></w:numPr><w:ind w:left="720" w:hanging="0"/><w:rPr><w:lang w:val="en-CA"/></w:rPr></w:pPr><w:r><w:rPr><w:lang w:val="en-CA"/></w:rPr><w:t>Contributions</w:t></w:r></w:p><w:p><w:pPr><w:pStyle w:val="Heading9"/><w:ind w:left="1440" w:hanging="1440"/><w:rPr><w:lang w:val="en-CA"/></w:rPr></w:pPr><w:r><w:rPr><w:lang w:val="en-CA"/></w:rPr><w:t xml:space="preserve">Subtest a </w:t></w:r></w:p><w:p><w:pPr><w:pStyle w:val="Heading9"/><w:ind w:left="1440" w:hanging="1440"/><w:rPr></w:rPr></w:pPr><w:hyperlink r:id="rId115"><w:r><w:rPr><w:rStyle w:val="InternetLink"/><w:color w:val="0000FF"/><w:sz w:val="24"/><w:szCs w:val="24"/><w:u w:val="single"/><w:lang w:val="en-CA" w:eastAsia="de-DE"/></w:rPr><w:t>JCTVC-H0117</w:t></w:r></w:hyperlink><w:r><w:rPr><w:sz w:val="24"/><w:szCs w:val="24"/><w:lang w:val="en-CA" w:eastAsia="de-DE"/></w:rPr><w:t xml:space="preserve"> CE6.a: Chroma intra prediction based on residual luma samples [K. Kawamura, T. Yoshino, H. Kato, S. Naito (KDDI)]</w:t></w:r></w:p><w:p><w:pPr><w:pStyle w:val="Normal"/><w:rPr><w:sz w:val="24"/><w:szCs w:val="24"/><w:lang w:val="en-CA" w:eastAsia="de-DE"/></w:rPr></w:pPr><w:r><w:rPr><w:sz w:val="24"/><w:szCs w:val="24"/><w:lang w:val="en-CA" w:eastAsia="de-DE"/></w:rPr></w:r></w:p><w:p><w:pPr><w:pStyle w:val="Heading9"/><w:ind w:left="1440" w:hanging="1440"/><w:rPr></w:rPr></w:pPr><w:hyperlink r:id="rId116"><w:r><w:rPr><w:rStyle w:val="InternetLink"/><w:color w:val="0000FF"/><w:sz w:val="24"/><w:szCs w:val="24"/><w:u w:val="single"/><w:lang w:val="en-CA" w:eastAsia="de-DE"/></w:rPr><w:t>JCTVC-H0118</w:t></w:r></w:hyperlink><w:r><w:rPr><w:sz w:val="24"/><w:szCs w:val="24"/><w:lang w:val="en-CA" w:eastAsia="de-DE"/></w:rPr><w:t xml:space="preserve"> CE6.a: Cross-check results of intra chroma prediction [K. Kawamura, S. Naito (KDDI)]</w:t></w:r></w:p><w:p><w:pPr><w:pStyle w:val="Normal"/><w:rPr><w:sz w:val="24"/><w:szCs w:val="24"/><w:lang w:val="en-CA" w:eastAsia="de-DE"/></w:rPr></w:pPr><w:r><w:rPr><w:sz w:val="24"/><w:szCs w:val="24"/><w:lang w:val="en-CA" w:eastAsia="de-DE"/></w:rPr></w:r></w:p><w:p><w:pPr><w:pStyle w:val="Heading9"/><w:ind w:left="1440" w:hanging="1440"/><w:rPr></w:rPr></w:pPr><w:hyperlink r:id="rId117"><w:r><w:rPr><w:rStyle w:val="InternetLink"/><w:color w:val="0000FF"/><w:sz w:val="24"/><w:szCs w:val="24"/><w:u w:val="single"/><w:lang w:val="en-CA" w:eastAsia="de-DE"/></w:rPr><w:t>JCTVC-H0129</w:t></w:r></w:hyperlink><w:r><w:rPr><w:sz w:val="24"/><w:szCs w:val="24"/><w:lang w:val="en-CA" w:eastAsia="de-DE"/></w:rPr><w:t xml:space="preserve"> CE6.a: Cross-check results of intra chroma prediction [S. Matsuo, M. Matsumura, S. Takamura, H. Jozawa (NTT)]</w:t></w:r></w:p><w:p><w:pPr><w:pStyle w:val="Normal"/><w:rPr><w:sz w:val="24"/><w:szCs w:val="24"/><w:lang w:val="en-CA" w:eastAsia="de-DE"/></w:rPr></w:pPr><w:r><w:rPr><w:sz w:val="24"/><w:szCs w:val="24"/><w:lang w:val="en-CA" w:eastAsia="de-DE"/></w:rPr></w:r></w:p><w:p><w:pPr><w:pStyle w:val="Heading9"/><w:ind w:left="1440" w:hanging="1440"/><w:rPr></w:rPr></w:pPr><w:hyperlink r:id="rId118"><w:r><w:rPr><w:rStyle w:val="InternetLink"/><w:color w:val="0000FF"/><w:sz w:val="24"/><w:szCs w:val="24"/><w:u w:val="single"/><w:lang w:val="en-CA" w:eastAsia="de-DE"/></w:rPr><w:t>JCTVC-H0171</w:t></w:r></w:hyperlink><w:r><w:rPr><w:sz w:val="24"/><w:szCs w:val="24"/><w:lang w:val="en-CA" w:eastAsia="de-DE"/></w:rPr><w:t xml:space="preserve"> CE6: Results on experiments related to section a on Intra Chroma Prediction [C.Gisquet, E. François (Canon), </w:t></w:r><w:r><w:rPr><w:szCs w:val="22"/><w:lang w:val="en-CA"/></w:rPr><w:t>Y.-J. Chiu, Y. Han</w:t></w:r><w:r><w:rPr><w:sz w:val="24"/><w:szCs w:val="24"/><w:lang w:val="en-CA" w:eastAsia="de-DE"/></w:rPr><w:t xml:space="preserve"> (Intel), </w:t></w:r><w:r><w:rPr><w:lang w:val="en-CA"/></w:rPr><w:t>X. Zhang, O. Au</w:t></w:r><w:r><w:rPr><w:sz w:val="24"/><w:szCs w:val="24"/><w:lang w:val="en-CA" w:eastAsia="de-DE"/></w:rPr><w:t xml:space="preserve"> (HKUST), </w:t></w:r><w:r><w:rPr><w:szCs w:val="22"/><w:lang w:val="en-CA"/></w:rPr><w:t>K. Kawamura, T. Yoshino</w:t></w:r><w:r><w:rPr><w:sz w:val="24"/><w:szCs w:val="24"/><w:lang w:val="en-CA" w:eastAsia="de-DE"/></w:rPr><w:t xml:space="preserve"> (KDDI)]</w:t></w:r></w:p><w:p><w:pPr><w:pStyle w:val="Normal"/><w:rPr><w:sz w:val="24"/><w:szCs w:val="24"/><w:lang w:val="en-CA" w:eastAsia="de-DE"/></w:rPr></w:pPr><w:r><w:rPr><w:sz w:val="24"/><w:szCs w:val="24"/><w:lang w:val="en-CA" w:eastAsia="de-DE"/></w:rPr></w:r></w:p><w:p><w:pPr><w:pStyle w:val="Heading9"/><w:ind w:left="1440" w:hanging="1440"/><w:rPr></w:rPr></w:pPr><w:hyperlink r:id="rId119"><w:r><w:rPr><w:rStyle w:val="InternetLink"/><w:color w:val="0000FF"/><w:sz w:val="24"/><w:szCs w:val="24"/><w:u w:val="single"/><w:lang w:val="en-CA" w:eastAsia="de-DE"/></w:rPr><w:t>JCTVC-H0172</w:t></w:r></w:hyperlink><w:r><w:rPr><w:sz w:val="24"/><w:szCs w:val="24"/><w:lang w:val="en-CA" w:eastAsia="de-DE"/></w:rPr><w:t xml:space="preserve"> CE6: Cross verification of results related to section CE6.A [E. François, C.Gisquet (Canon)]</w:t></w:r></w:p><w:p><w:pPr><w:pStyle w:val="Normal"/><w:rPr><w:sz w:val="24"/><w:szCs w:val="24"/><w:lang w:val="en-CA" w:eastAsia="de-DE"/></w:rPr></w:pPr><w:r><w:rPr><w:sz w:val="24"/><w:szCs w:val="24"/><w:lang w:val="en-CA" w:eastAsia="de-DE"/></w:rPr></w:r></w:p><w:p><w:pPr><w:pStyle w:val="Heading9"/><w:ind w:left="1440" w:hanging="1440"/><w:rPr></w:rPr></w:pPr><w:hyperlink r:id="rId120"><w:r><w:rPr><w:rStyle w:val="InternetLink"/><w:color w:val="0000FF"/><w:sz w:val="24"/><w:szCs w:val="24"/><w:u w:val="single"/><w:lang w:val="en-CA" w:eastAsia="de-DE"/></w:rPr><w:t>JCTVC-H0295</w:t></w:r></w:hyperlink><w:r><w:rPr><w:sz w:val="24"/><w:szCs w:val="24"/><w:lang w:val="en-CA" w:eastAsia="de-DE"/></w:rPr><w:t xml:space="preserve"> CE6.a: Cross-channel prediction refinement to improve intra chroma prediction [Y.J. Chiu, Y. Han, L. Xu, W. Zhang, H. Jiang(Intel)]</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21"><w:r><w:rPr><w:rStyle w:val="InternetLink"/><w:color w:val="0000FF"/><w:sz w:val="24"/><w:szCs w:val="24"/><w:u w:val="single"/><w:lang w:val="en-CA" w:eastAsia="de-DE"/></w:rPr><w:t>JCTVC-H0573</w:t></w:r></w:hyperlink><w:r><w:rPr><w:sz w:val="24"/><w:szCs w:val="24"/><w:lang w:val="en-CA" w:eastAsia="de-DE"/></w:rPr><w:t xml:space="preserve"> Cross Check for Intel&apos;s intra chroma prediction (JCTVC-H0295) [K. Kawamura (KDDI)][late]</w:t></w:r></w:p><w:p><w:pPr><w:pStyle w:val="Normal"/><w:rPr><w:sz w:val="24"/><w:szCs w:val="24"/><w:lang w:val="en-CA" w:eastAsia="de-DE"/></w:rPr></w:pPr><w:r><w:rPr><w:sz w:val="24"/><w:szCs w:val="24"/><w:lang w:val="en-CA" w:eastAsia="de-DE"/></w:rPr></w:r></w:p><w:p><w:pPr><w:pStyle w:val="Heading9"/><w:ind w:left="1440" w:hanging="1440"/><w:rPr></w:rPr></w:pPr><w:hyperlink r:id="rId122"><w:r><w:rPr><w:rStyle w:val="InternetLink"/><w:color w:val="0000FF"/><w:sz w:val="24"/><w:szCs w:val="24"/><w:u w:val="single"/><w:lang w:val="en-CA" w:eastAsia="de-DE"/></w:rPr><w:t>JCTVC-H0296</w:t></w:r></w:hyperlink><w:r><w:rPr><w:sz w:val="24"/><w:szCs w:val="24"/><w:lang w:val="en-CA" w:eastAsia="de-DE"/></w:rPr><w:t xml:space="preserve"> CE6.a: Cross-check report for CE6a on intra chroma prediction [Y.J. Chiu, Y. Han, L. Xu, W. Zhang(Intel)]</w:t></w:r></w:p><w:p><w:pPr><w:pStyle w:val="Normal"/><w:rPr><w:sz w:val="24"/><w:szCs w:val="24"/><w:lang w:val="en-CA" w:eastAsia="de-DE"/></w:rPr></w:pPr><w:r><w:rPr><w:sz w:val="24"/><w:szCs w:val="24"/><w:lang w:val="en-CA" w:eastAsia="de-DE"/></w:rPr></w:r></w:p><w:p><w:pPr><w:pStyle w:val="Heading9"/><w:ind w:left="1440" w:hanging="1440"/><w:rPr></w:rPr></w:pPr><w:hyperlink r:id="rId123"><w:r><w:rPr><w:rStyle w:val="InternetLink"/><w:color w:val="0000FF"/><w:sz w:val="24"/><w:szCs w:val="24"/><w:u w:val="single"/><w:lang w:val="en-CA" w:eastAsia="de-DE"/></w:rPr><w:t>JCTVC-H0323</w:t></w:r></w:hyperlink><w:r><w:rPr><w:sz w:val="24"/><w:szCs w:val="24"/><w:lang w:val="en-CA" w:eastAsia="de-DE"/></w:rPr><w:t xml:space="preserve"> CE6.a: Cross-check of three combined cases of the four intra chroma prediction tools by Huawei [H. Yang (Huawei)]</w:t></w:r></w:p><w:p><w:pPr><w:pStyle w:val="Normal"/><w:rPr><w:sz w:val="24"/><w:szCs w:val="24"/><w:lang w:val="en-CA" w:eastAsia="de-DE"/></w:rPr></w:pPr><w:r><w:rPr><w:sz w:val="24"/><w:szCs w:val="24"/><w:lang w:val="en-CA" w:eastAsia="de-DE"/></w:rPr></w:r></w:p><w:p><w:pPr><w:pStyle w:val="Heading9"/><w:ind w:left="1440" w:hanging="1440"/><w:rPr></w:rPr></w:pPr><w:hyperlink r:id="rId124"><w:r><w:rPr><w:rStyle w:val="InternetLink"/><w:color w:val="0000FF"/><w:sz w:val="24"/><w:szCs w:val="24"/><w:u w:val="single"/><w:lang w:val="en-CA" w:eastAsia="de-DE"/></w:rPr><w:t>JCTVC-H0539</w:t></w:r></w:hyperlink><w:r><w:rPr><w:sz w:val="24"/><w:szCs w:val="24"/><w:lang w:val="en-CA" w:eastAsia="de-DE"/></w:rPr><w:t xml:space="preserve"> CE6.a: Cross-check report for intra chroma prediction [X. Zhang, O. Au (HKUST)]</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25"><w:r><w:rPr><w:rStyle w:val="InternetLink"/><w:color w:val="0000FF"/><w:sz w:val="24"/><w:szCs w:val="24"/><w:u w:val="single"/><w:lang w:val="en-CA" w:eastAsia="de-DE"/></w:rPr><w:t>JCTVC-H0544</w:t></w:r></w:hyperlink><w:r><w:rPr><w:sz w:val="24"/><w:szCs w:val="24"/><w:lang w:val="en-CA" w:eastAsia="de-DE"/></w:rPr><w:t xml:space="preserve"> CE6.a: New modes (LML and LMA) for chroma intra prediction [X. Zhang, O. Au, J. Dai, X. Wen, C. Pang, F. Zou (HKUST)]</w:t></w:r></w:p><w:p><w:pPr><w:pStyle w:val="Heading9"/><w:ind w:left="1440" w:hanging="1440"/><w:rPr><w:sz w:val="24"/><w:szCs w:val="24"/><w:lang w:val="en-CA" w:eastAsia="de-DE"/></w:rPr></w:pPr><w:r><w:rPr><w:sz w:val="24"/><w:szCs w:val="24"/><w:lang w:val="en-CA" w:eastAsia="de-DE"/></w:rPr><w:tab/></w:r></w:p><w:p><w:pPr><w:pStyle w:val="Heading9"/><w:ind w:left="1440" w:hanging="1440"/><w:rPr><w:lang w:val="en-CA"/></w:rPr></w:pPr><w:r><w:rPr><w:lang w:val="en-CA"/></w:rPr><w:t xml:space="preserve">Subtest b </w:t></w:r></w:p><w:p><w:pPr><w:pStyle w:val="Heading9"/><w:ind w:left="1440" w:hanging="1440"/><w:rPr></w:rPr></w:pPr><w:hyperlink r:id="rId126"><w:r><w:rPr><w:rStyle w:val="InternetLink"/><w:color w:val="0000FF"/><w:sz w:val="24"/><w:szCs w:val="24"/><w:u w:val="single"/><w:lang w:val="en-CA" w:eastAsia="de-DE"/></w:rPr><w:t>JCTVC-H0297</w:t></w:r></w:hyperlink><w:r><w:rPr><w:sz w:val="24"/><w:szCs w:val="24"/><w:lang w:val="en-CA" w:eastAsia="de-DE"/></w:rPr><w:t xml:space="preserve"> CE6.b: Cross verification of MediaTek’s rectangular (2NxN and Nx2N) intra prediction (JCTVC-H0437) [Y.J. Chiu, Y. Han, L. Xu, W. Zhang(Intel)]</w:t></w:r></w:p><w:p><w:pPr><w:pStyle w:val="Normal"/><w:rPr><w:sz w:val="24"/><w:szCs w:val="24"/><w:lang w:val="en-CA" w:eastAsia="de-DE"/></w:rPr></w:pPr><w:r><w:rPr><w:sz w:val="24"/><w:szCs w:val="24"/><w:lang w:val="en-CA" w:eastAsia="de-DE"/></w:rPr></w:r></w:p><w:p><w:pPr><w:pStyle w:val="Heading9"/><w:ind w:left="1440" w:hanging="1440"/><w:rPr></w:rPr></w:pPr><w:hyperlink r:id="rId127"><w:r><w:rPr><w:rStyle w:val="InternetLink"/><w:color w:val="0000FF"/><w:sz w:val="24"/><w:szCs w:val="24"/><w:u w:val="single"/><w:lang w:val="en-CA" w:eastAsia="de-DE"/></w:rPr><w:t>JCTVC-H0346</w:t></w:r></w:hyperlink><w:r><w:rPr><w:sz w:val="24"/><w:szCs w:val="24"/><w:lang w:val="en-CA" w:eastAsia="de-DE"/></w:rPr><w:t xml:space="preserve"> CE6.b crosscheck for MediaTek&apos;s proposal [Y. Lin, C. Lai, L. Liu, J. Zheng (HiSilicon)]</w:t></w:r></w:p><w:p><w:pPr><w:pStyle w:val="Normal"/><w:rPr><w:sz w:val="24"/><w:szCs w:val="24"/><w:lang w:val="en-CA" w:eastAsia="de-DE"/></w:rPr></w:pPr><w:r><w:rPr><w:sz w:val="24"/><w:szCs w:val="24"/><w:lang w:val="en-CA" w:eastAsia="de-DE"/></w:rPr></w:r></w:p><w:p><w:pPr><w:pStyle w:val="Heading9"/><w:ind w:left="1440" w:hanging="1440"/><w:rPr></w:rPr></w:pPr><w:hyperlink r:id="rId128"><w:r><w:rPr><w:rStyle w:val="InternetLink"/><w:color w:val="0000FF"/><w:sz w:val="24"/><w:szCs w:val="24"/><w:u w:val="single"/><w:lang w:val="en-CA" w:eastAsia="de-DE"/></w:rPr><w:t>JCTVC-H0268</w:t></w:r></w:hyperlink><w:r><w:rPr><w:sz w:val="24"/><w:szCs w:val="24"/><w:lang w:val="en-CA" w:eastAsia="de-DE"/></w:rPr><w:t xml:space="preserve"> CE6: Cross-check for Subtest CE6b of Rectangular (2NxN and Nx2N) Intra Prediction [S. Oudin (Fraunhofer HHI)]</w:t></w:r></w:p><w:p><w:pPr><w:pStyle w:val="Normal"/><w:rPr><w:sz w:val="24"/><w:szCs w:val="24"/><w:lang w:val="en-CA" w:eastAsia="de-DE"/></w:rPr></w:pPr><w:r><w:rPr><w:sz w:val="24"/><w:szCs w:val="24"/><w:lang w:val="en-CA" w:eastAsia="de-DE"/></w:rPr></w:r></w:p><w:p><w:pPr><w:pStyle w:val="Heading9"/><w:ind w:left="1440" w:hanging="1440"/><w:rPr></w:rPr></w:pPr><w:hyperlink r:id="rId129"><w:r><w:rPr><w:rStyle w:val="InternetLink"/><w:color w:val="0000FF"/><w:sz w:val="24"/><w:szCs w:val="24"/><w:u w:val="single"/><w:lang w:val="en-CA" w:eastAsia="de-DE"/></w:rPr><w:t>JCTVC-H0403</w:t></w:r></w:hyperlink><w:r><w:rPr><w:sz w:val="24"/><w:szCs w:val="24"/><w:lang w:val="en-CA" w:eastAsia="de-DE"/></w:rPr><w:t xml:space="preserve"> CE6.b: Cross-check report for Rectangular (2NxN and Nx2N) PU for Intra Prediction [J. Xu, A. Tabatabai (Sony)]</w:t></w:r></w:p><w:p><w:pPr><w:pStyle w:val="Normal"/><w:rPr><w:sz w:val="24"/><w:szCs w:val="24"/><w:lang w:val="en-CA" w:eastAsia="de-DE"/></w:rPr></w:pPr><w:r><w:rPr><w:sz w:val="24"/><w:szCs w:val="24"/><w:lang w:val="en-CA" w:eastAsia="de-DE"/></w:rPr></w:r></w:p><w:p><w:pPr><w:pStyle w:val="Heading9"/><w:ind w:left="1440" w:hanging="1440"/><w:rPr></w:rPr></w:pPr><w:hyperlink r:id="rId130"><w:r><w:rPr><w:rStyle w:val="InternetLink"/><w:color w:val="0000FF"/><w:sz w:val="24"/><w:szCs w:val="24"/><w:u w:val="single"/><w:lang w:val="en-CA" w:eastAsia="de-DE"/></w:rPr><w:t>JCTVC-H0437</w:t></w:r></w:hyperlink><w:r><w:rPr><w:sz w:val="24"/><w:szCs w:val="24"/><w:lang w:val="en-CA" w:eastAsia="de-DE"/></w:rPr><w:t xml:space="preserve"> CE6.b: Rectangular (2NxN and Nx2N) PU for Intra Prediction  [X. Zhang, S. Liu, S. Lei (MediaTek)]</w:t></w:r></w:p><w:p><w:pPr><w:pStyle w:val="Normal"/><w:rPr><w:sz w:val="24"/><w:szCs w:val="24"/><w:lang w:val="en-CA" w:eastAsia="de-DE"/></w:rPr></w:pPr><w:r><w:rPr><w:sz w:val="24"/><w:szCs w:val="24"/><w:lang w:val="en-CA" w:eastAsia="de-DE"/></w:rPr></w:r></w:p><w:p><w:pPr><w:pStyle w:val="Heading9"/><w:ind w:left="1440" w:hanging="1440"/><w:rPr></w:rPr></w:pPr><w:hyperlink r:id="rId131"><w:r><w:rPr><w:rStyle w:val="InternetLink"/><w:color w:val="0000FF"/><w:sz w:val="24"/><w:szCs w:val="24"/><w:u w:val="single"/><w:lang w:val="en-CA" w:eastAsia="de-DE"/></w:rPr><w:t>JCTVC-H0187</w:t></w:r></w:hyperlink><w:r><w:rPr><w:sz w:val="24"/><w:szCs w:val="24"/><w:lang w:val="en-CA" w:eastAsia="de-DE"/></w:rPr><w:t xml:space="preserve"> CE6: Crosscheck of G119 [K Sato (Sony)]</w:t></w:r></w:p><w:p><w:pPr><w:pStyle w:val="Normal"/><w:rPr><w:sz w:val="24"/><w:szCs w:val="24"/><w:lang w:val="en-CA" w:eastAsia="de-DE"/></w:rPr></w:pPr><w:r><w:rPr><w:sz w:val="24"/><w:szCs w:val="24"/><w:lang w:val="en-CA" w:eastAsia="de-DE"/></w:rPr></w:r></w:p><w:p><w:pPr><w:pStyle w:val="Heading9"/><w:ind w:left="1440" w:hanging="1440"/><w:rPr></w:rPr></w:pPr><w:hyperlink r:id="rId132"><w:r><w:rPr><w:rStyle w:val="InternetLink"/><w:color w:val="0000FF"/><w:sz w:val="24"/><w:szCs w:val="24"/><w:u w:val="single"/><w:lang w:val="en-CA" w:eastAsia="de-DE"/></w:rPr><w:t>JCTVC-H0057</w:t></w:r></w:hyperlink><w:r><w:rPr><w:sz w:val="24"/><w:szCs w:val="24"/><w:lang w:val="en-CA" w:eastAsia="de-DE"/></w:rPr><w:t xml:space="preserve"> CE6 subset 5.2.2 and 6.2.2: Intra coding improvements [Y. Lin, L. Liu, J. Zheng (HiSilicon), H. Yang, H. Yu (Huawe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33"><w:r><w:rPr><w:rStyle w:val="InternetLink"/><w:color w:val="0000FF"/><w:sz w:val="24"/><w:szCs w:val="24"/><w:u w:val="single"/><w:lang w:val="en-CA" w:eastAsia="de-DE"/></w:rPr><w:t>JCTVC-H0192</w:t></w:r></w:hyperlink><w:r><w:rPr><w:sz w:val="24"/><w:szCs w:val="24"/><w:lang w:val="en-CA" w:eastAsia="de-DE"/></w:rPr><w:t xml:space="preserve"> CE6: Cross-check report for Subtest CE6b and CE6c on modifications to Intra-frame coding [H. L. Tan, C. Yeo, Y. H. Tan (I2R)] [late]</w:t></w:r></w:p><w:p><w:pPr><w:pStyle w:val="Normal"/><w:rPr><w:sz w:val="24"/><w:szCs w:val="24"/><w:lang w:val="en-CA" w:eastAsia="de-DE"/></w:rPr></w:pPr><w:r><w:rPr><w:sz w:val="24"/><w:szCs w:val="24"/><w:lang w:val="en-CA" w:eastAsia="de-DE"/></w:rPr></w:r></w:p><w:p><w:pPr><w:pStyle w:val="Heading9"/><w:ind w:left="1440" w:hanging="1440"/><w:rPr><w:lang w:val="en-CA"/></w:rPr></w:pPr><w:r><w:rPr><w:lang w:val="en-CA"/></w:rPr><w:t xml:space="preserve">Subtest c </w:t></w:r></w:p><w:p><w:pPr><w:pStyle w:val="Heading9"/><w:ind w:left="1440" w:hanging="1440"/><w:rPr></w:rPr></w:pPr><w:hyperlink r:id="rId134"><w:r><w:rPr><w:rStyle w:val="InternetLink"/><w:color w:val="0000FF"/><w:sz w:val="24"/><w:szCs w:val="24"/><w:u w:val="single"/><w:lang w:val="en-CA" w:eastAsia="de-DE"/></w:rPr><w:t>JCTVC-H0075</w:t></w:r></w:hyperlink><w:r><w:rPr><w:sz w:val="24"/><w:szCs w:val="24"/><w:lang w:val="en-CA" w:eastAsia="de-DE"/></w:rPr><w:t xml:space="preserve"> CE6: Subtest 6c (6.2.1) – Intra mode coding simplification [C. Yeo, Y. H. Tan, H. L. Tan, Z. G. Li (I2R)]</w:t></w:r></w:p><w:p><w:pPr><w:pStyle w:val="Normal"/><w:rPr><w:sz w:val="24"/><w:szCs w:val="24"/><w:lang w:val="en-CA" w:eastAsia="de-DE"/></w:rPr></w:pPr><w:r><w:rPr><w:sz w:val="24"/><w:szCs w:val="24"/><w:lang w:val="en-CA" w:eastAsia="de-DE"/></w:rPr></w:r></w:p><w:p><w:pPr><w:pStyle w:val="Heading9"/><w:ind w:left="1440" w:hanging="1440"/><w:rPr></w:rPr></w:pPr><w:hyperlink r:id="rId135"><w:r><w:rPr><w:rStyle w:val="InternetLink"/><w:color w:val="0000FF"/><w:sz w:val="24"/><w:szCs w:val="24"/><w:u w:val="single"/><w:lang w:val="en-CA" w:eastAsia="de-DE"/></w:rPr><w:t>JCTVC-H0058</w:t></w:r></w:hyperlink><w:r><w:rPr><w:sz w:val="24"/><w:szCs w:val="24"/><w:lang w:val="en-CA" w:eastAsia="de-DE"/></w:rPr><w:t xml:space="preserve"> Cross-verification of CE6 subset 6.2.1: On intra prediction mode coding (JCTVC-H0075) [Y. Lin, L. Liu (HiSilicon)]</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36"><w:r><w:rPr><w:rStyle w:val="InternetLink"/><w:color w:val="0000FF"/><w:sz w:val="24"/><w:szCs w:val="24"/><w:u w:val="single"/><w:lang w:val="en-CA" w:eastAsia="de-DE"/></w:rPr><w:t>JCTVC-H0440</w:t></w:r></w:hyperlink><w:r><w:rPr><w:sz w:val="24"/><w:szCs w:val="24"/><w:lang w:val="en-CA" w:eastAsia="de-DE"/></w:rPr><w:t xml:space="preserve"> CE6.c: Cross-check of JCTVC-H0075: Intra mode coding simplification [X. Zhang, S. Liu (MediaTek)] [late]</w:t></w:r></w:p><w:p><w:pPr><w:pStyle w:val="Normal"/><w:rPr><w:sz w:val="24"/><w:szCs w:val="24"/><w:lang w:val="en-CA" w:eastAsia="de-DE"/></w:rPr></w:pPr><w:r><w:rPr><w:sz w:val="24"/><w:szCs w:val="24"/><w:lang w:val="en-CA" w:eastAsia="de-DE"/></w:rPr></w:r></w:p><w:p><w:pPr><w:pStyle w:val="Heading9"/><w:ind w:left="1440" w:hanging="1440"/><w:rPr></w:rPr></w:pPr><w:hyperlink r:id="rId137"><w:r><w:rPr><w:rStyle w:val="InternetLink"/><w:color w:val="0000FF"/><w:sz w:val="24"/><w:szCs w:val="24"/><w:u w:val="single"/><w:lang w:val="en-CA" w:eastAsia="de-DE"/></w:rPr><w:t>JCTVC-H0478</w:t></w:r></w:hyperlink><w:r><w:rPr><w:sz w:val="24"/><w:szCs w:val="24"/><w:lang w:val="en-CA" w:eastAsia="de-DE"/></w:rPr><w:t xml:space="preserve"> CE6.c: Cross check of Huawei/HiSilicon’s proposal JCTVC-H0057 [J Kim, C Kim, B Jeon (LG)]</w:t></w:r></w:p><w:p><w:pPr><w:pStyle w:val="Normal"/><w:rPr><w:sz w:val="24"/><w:szCs w:val="24"/><w:lang w:val="en-CA" w:eastAsia="de-DE"/></w:rPr></w:pPr><w:r><w:rPr><w:sz w:val="24"/><w:szCs w:val="24"/><w:lang w:val="en-CA" w:eastAsia="de-DE"/></w:rPr></w:r></w:p><w:p><w:pPr><w:pStyle w:val="Heading3"/><w:numPr><w:ilvl w:val="2"/><w:numId w:val="15"/></w:numPr><w:ind w:left="720" w:hanging="0"/><w:rPr></w:rPr></w:pPr><w:r><w:rPr><w:lang w:val="en-CA"/></w:rPr><w:t>Discussion and conclusions</w:t></w:r></w:p><w:p><w:pPr><w:pStyle w:val="Heading2"/><w:numPr><w:ilvl w:val="1"/><w:numId w:val="15"/></w:numPr><w:rPr><w:lang w:val="en-CA"/></w:rPr></w:pPr><w:bookmarkStart w:id="12" w:name="_Ref298681273"/><w:r><w:rPr><w:lang w:val="en-CA"/></w:rPr><w:t>CE7: Additional transforms</w:t></w:r><w:bookmarkEnd w:id="12"/></w:p><w:p><w:pPr><w:pStyle w:val="Heading3"/><w:numPr><w:ilvl w:val="2"/><w:numId w:val="15"/></w:numPr><w:ind w:left="720" w:hanging="0"/><w:rPr><w:lang w:val="en-CA"/></w:rPr></w:pPr><w:r><w:rPr><w:lang w:val="en-CA"/></w:rPr><w:t>Summary</w:t></w:r></w:p><w:p><w:pPr><w:pStyle w:val="Heading9"/><w:ind w:left="1440" w:hanging="1440"/><w:rPr><w:sz w:val="24"/><w:szCs w:val="24"/><w:lang w:val="en-CA" w:eastAsia="de-DE"/></w:rPr></w:pPr><w:hyperlink r:id="rId138"><w:r><w:rPr><w:rStyle w:val="InternetLink"/><w:color w:val="0000FF"/><w:sz w:val="24"/><w:szCs w:val="24"/><w:u w:val="single"/><w:lang w:val="en-CA" w:eastAsia="de-DE"/></w:rPr><w:t>JCTVC-H0037</w:t></w:r></w:hyperlink><w:r><w:rPr><w:sz w:val="24"/><w:szCs w:val="24"/><w:lang w:val="en-CA" w:eastAsia="de-DE"/></w:rPr><w:t xml:space="preserve">  CE7: Summary Report of Core Experiment on Additional Transforms [R. Cohen, C. Yeo, R. Joshi, F. Fernandes (CE coordinators)]</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Contributions</w:t></w:r></w:p><w:p><w:pPr><w:pStyle w:val="Heading9"/><w:ind w:left="1440" w:hanging="1440"/><w:rPr></w:rPr></w:pPr><w:hyperlink r:id="rId139"><w:r><w:rPr><w:rStyle w:val="InternetLink"/><w:color w:val="0000FF"/><w:sz w:val="24"/><w:szCs w:val="24"/><w:u w:val="single"/><w:lang w:val="en-CA" w:eastAsia="de-DE"/></w:rPr><w:t>JCTVC-H0125</w:t></w:r></w:hyperlink><w:r><w:rPr><w:sz w:val="24"/><w:szCs w:val="24"/><w:lang w:val="en-CA" w:eastAsia="de-DE"/></w:rPr><w:t xml:space="preserve"> CE 7 : On secondary transforms for intra prediction residual [A. Saxena, Y. Shibahara, F. Fernandes, T. Nishi (Samsung)]</w:t></w:r></w:p><w:p><w:pPr><w:pStyle w:val="Normal"/><w:rPr><w:sz w:val="24"/><w:szCs w:val="24"/><w:lang w:val="en-CA" w:eastAsia="de-DE"/></w:rPr></w:pPr><w:r><w:rPr><w:sz w:val="24"/><w:szCs w:val="24"/><w:lang w:val="en-CA" w:eastAsia="de-DE"/></w:rPr></w:r></w:p><w:p><w:pPr><w:pStyle w:val="Heading9"/><w:ind w:left="1440" w:hanging="1440"/><w:rPr></w:rPr></w:pPr><w:hyperlink r:id="rId140"><w:r><w:rPr><w:rStyle w:val="InternetLink"/><w:color w:val="0000FF"/><w:sz w:val="24"/><w:szCs w:val="24"/><w:u w:val="single"/><w:lang w:val="en-CA" w:eastAsia="de-DE"/></w:rPr><w:t>JCTVC-H0126</w:t></w:r></w:hyperlink><w:r><w:rPr><w:sz w:val="24"/><w:szCs w:val="24"/><w:lang w:val="en-CA" w:eastAsia="de-DE"/></w:rPr><w:t xml:space="preserve"> CE 7: On secondary transforms for inter prediction residual[A. Saxena, Y. Shibahara, F. Fernandes, T. Nishi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41"><w:r><w:rPr><w:rStyle w:val="InternetLink"/><w:color w:val="0000FF"/><w:sz w:val="24"/><w:szCs w:val="24"/><w:u w:val="single"/><w:lang w:val="en-CA" w:eastAsia="de-DE"/></w:rPr><w:t>JCTVC-H0589</w:t></w:r></w:hyperlink><w:r><w:rPr><w:sz w:val="24"/><w:szCs w:val="24"/><w:lang w:val="en-CA" w:eastAsia="de-DE"/></w:rPr><w:t xml:space="preserve"> CE7: Cross-check for Tool 1 and 3 (H0125 and H0126) by BBC [M. Mrak, D.Flynn (BBC)] [late]</w:t></w:r></w:p><w:p><w:pPr><w:pStyle w:val="Normal"/><w:rPr><w:sz w:val="24"/><w:szCs w:val="24"/><w:lang w:val="en-CA" w:eastAsia="de-DE"/></w:rPr></w:pPr><w:r><w:rPr><w:sz w:val="24"/><w:szCs w:val="24"/><w:lang w:val="en-CA" w:eastAsia="de-DE"/></w:rPr></w:r></w:p><w:p><w:pPr><w:pStyle w:val="Heading9"/><w:ind w:left="1440" w:hanging="1440"/><w:rPr></w:rPr></w:pPr><w:hyperlink r:id="rId142"><w:r><w:rPr><w:rStyle w:val="InternetLink"/><w:color w:val="0000FF"/><w:sz w:val="24"/><w:szCs w:val="24"/><w:u w:val="single"/><w:lang w:val="en-CA" w:eastAsia="de-DE"/></w:rPr><w:t>JCTVC-H0124</w:t></w:r></w:hyperlink><w:r><w:rPr><w:sz w:val="24"/><w:szCs w:val="24"/><w:lang w:val="en-CA" w:eastAsia="de-DE"/></w:rPr><w:t xml:space="preserve"> CE7: Cross check report of Tool1, Mode dependent secondary transform [A. Ichigaya, Y. Sugito (NHK)]</w:t></w:r></w:p><w:p><w:pPr><w:pStyle w:val="Normal"/><w:rPr><w:sz w:val="24"/><w:szCs w:val="24"/><w:lang w:val="en-CA" w:eastAsia="de-DE"/></w:rPr></w:pPr><w:r><w:rPr><w:sz w:val="24"/><w:szCs w:val="24"/><w:lang w:val="en-CA" w:eastAsia="de-DE"/></w:rPr></w:r></w:p><w:p><w:pPr><w:pStyle w:val="Heading9"/><w:ind w:left="1440" w:hanging="1440"/><w:rPr></w:rPr></w:pPr><w:hyperlink r:id="rId143"><w:r><w:rPr><w:rStyle w:val="InternetLink"/><w:color w:val="0000FF"/><w:sz w:val="24"/><w:szCs w:val="24"/><w:u w:val="single"/><w:lang w:val="en-CA" w:eastAsia="de-DE"/></w:rPr><w:t>JCTVC-H0393</w:t></w:r></w:hyperlink><w:r><w:rPr><w:sz w:val="24"/><w:szCs w:val="24"/><w:lang w:val="en-CA" w:eastAsia="de-DE"/></w:rPr><w:t xml:space="preserve"> CE7: Cross verification of JCTVC-H0126, on secondary transforms for inter prediction residual [R. Cohen (MERL)]</w:t></w:r></w:p><w:p><w:pPr><w:pStyle w:val="Normal"/><w:rPr><w:sz w:val="24"/><w:szCs w:val="24"/><w:lang w:val="en-CA" w:eastAsia="de-DE"/></w:rPr></w:pPr><w:r><w:rPr><w:sz w:val="24"/><w:szCs w:val="24"/><w:lang w:val="en-CA" w:eastAsia="de-DE"/></w:rPr></w:r></w:p><w:p><w:pPr><w:pStyle w:val="Heading9"/><w:ind w:left="1440" w:hanging="1440"/><w:rPr></w:rPr></w:pPr><w:hyperlink r:id="rId144"><w:r><w:rPr><w:rStyle w:val="InternetLink"/><w:color w:val="0000FF"/><w:sz w:val="24"/><w:szCs w:val="24"/><w:u w:val="single"/><w:lang w:val="en-CA" w:eastAsia="de-DE"/></w:rPr><w:t>JCTVC-H0309</w:t></w:r></w:hyperlink><w:r><w:rPr><w:sz w:val="24"/><w:szCs w:val="24"/><w:lang w:val="en-CA" w:eastAsia="de-DE"/></w:rPr><w:t xml:space="preserve"> CE7: Boundary-Dependent Transform for Inter-Predicted Residue [J. An, X. Zhao, X. Guo, S. Lei (MediaTek)]</w:t></w:r></w:p><w:p><w:pPr><w:pStyle w:val="Normal"/><w:rPr><w:sz w:val="24"/><w:szCs w:val="24"/><w:lang w:val="en-CA" w:eastAsia="de-DE"/></w:rPr></w:pPr><w:r><w:rPr><w:sz w:val="24"/><w:szCs w:val="24"/><w:lang w:val="en-CA" w:eastAsia="de-DE"/></w:rPr></w:r></w:p><w:p><w:pPr><w:pStyle w:val="Heading9"/><w:ind w:left="1440" w:hanging="1440"/><w:rPr></w:rPr></w:pPr><w:hyperlink r:id="rId145"><w:r><w:rPr><w:rStyle w:val="InternetLink"/><w:color w:val="0000FF"/><w:sz w:val="24"/><w:szCs w:val="24"/><w:u w:val="single"/><w:lang w:val="en-CA" w:eastAsia="de-DE"/></w:rPr><w:t>JCTVC-H0080</w:t></w:r></w:hyperlink><w:r><w:rPr><w:sz w:val="24"/><w:szCs w:val="24"/><w:lang w:val="en-CA" w:eastAsia="de-DE"/></w:rPr><w:t xml:space="preserve"> CE7: Cross-check of Tool 2, Boundary-dependent transform for inter [Y. Sugito, A. Ichigaya (NHK)]</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46"><w:r><w:rPr><w:rStyle w:val="InternetLink"/><w:color w:val="0000FF"/><w:sz w:val="24"/><w:szCs w:val="24"/><w:u w:val="single"/><w:lang w:val="en-CA" w:eastAsia="de-DE"/></w:rPr><w:t>JCTVC-H0127</w:t></w:r></w:hyperlink><w:r><w:rPr><w:sz w:val="24"/><w:szCs w:val="24"/><w:lang w:val="en-CA" w:eastAsia="de-DE"/></w:rPr><w:t xml:space="preserve"> CE 7: Cross-Check for H-0309 [A. Saxena, F. Fernandes (Samsung)] [late]</w:t></w:r></w:p><w:p><w:pPr><w:pStyle w:val="Normal"/><w:rPr><w:sz w:val="24"/><w:szCs w:val="24"/><w:lang w:val="en-CA" w:eastAsia="de-DE"/></w:rPr></w:pPr><w:r><w:rPr><w:sz w:val="24"/><w:szCs w:val="24"/><w:lang w:val="en-CA" w:eastAsia="de-DE"/></w:rPr></w:r></w:p><w:p><w:pPr><w:pStyle w:val="Heading9"/><w:ind w:left="1440" w:hanging="1440"/><w:rPr></w:rPr></w:pPr><w:hyperlink r:id="rId147"><w:r><w:rPr><w:rStyle w:val="InternetLink"/><w:color w:val="0000FF"/><w:sz w:val="24"/><w:szCs w:val="24"/><w:u w:val="single"/><w:lang w:val="en-CA" w:eastAsia="de-DE"/></w:rPr><w:t>JCTVC-H0324</w:t></w:r></w:hyperlink><w:r><w:rPr><w:sz w:val="24"/><w:szCs w:val="24"/><w:lang w:val="en-CA" w:eastAsia="de-DE"/></w:rPr><w:t xml:space="preserve"> CE7: Cross verification of JCTVC-H0309, Boundary Dependent Transform for Inter Predicted Residue [R. Cohen (MERL)]</w:t></w:r></w:p><w:p><w:pPr><w:pStyle w:val="Normal"/><w:rPr><w:sz w:val="24"/><w:szCs w:val="24"/><w:lang w:val="en-CA" w:eastAsia="de-DE"/></w:rPr></w:pPr><w:r><w:rPr><w:sz w:val="24"/><w:szCs w:val="24"/><w:lang w:val="en-CA" w:eastAsia="de-DE"/></w:rPr></w:r></w:p><w:p><w:pPr><w:pStyle w:val="Heading3"/><w:numPr><w:ilvl w:val="2"/><w:numId w:val="15"/></w:numPr><w:ind w:left="720" w:hanging="0"/><w:rPr></w:rPr></w:pPr><w:r><w:rPr><w:lang w:val="en-CA"/></w:rPr><w:t>Discussion and Conclusions</w:t></w:r></w:p><w:p><w:pPr><w:pStyle w:val="Heading2"/><w:numPr><w:ilvl w:val="1"/><w:numId w:val="15"/></w:numPr><w:rPr><w:lang w:val="en-CA"/></w:rPr></w:pPr><w:bookmarkStart w:id="13" w:name="_Ref298625224"/><w:r><w:rPr><w:lang w:val="en-CA"/></w:rPr><w:t>CE8: Non-deblocking loop filtering</w:t></w:r><w:bookmarkEnd w:id="13"/></w:p><w:p><w:pPr><w:pStyle w:val="Heading3"/><w:numPr><w:ilvl w:val="2"/><w:numId w:val="15"/></w:numPr><w:ind w:left="720" w:hanging="0"/><w:rPr><w:lang w:val="en-CA"/></w:rPr></w:pPr><w:r><w:rPr><w:lang w:val="en-CA"/></w:rPr><w:t>Summary</w:t></w:r></w:p><w:p><w:pPr><w:pStyle w:val="Normal"/><w:rPr><w:lang w:val="en-CA"/><w:ins w:id="772" w:author="Jens-Rainer Ohm" w:date="2012-01-31T20:30:00Z"></w:ins></w:rPr></w:pPr><w:ins w:id="771" w:author="Jens-Rainer Ohm" w:date="2012-01-31T20:30:00Z"><w:r><w:rPr><w:lang w:val="en-CA"/></w:rPr></w:r></w:ins></w:p><w:p><w:pPr><w:pStyle w:val="Heading9"/><w:ind w:left="1440" w:hanging="1440"/><w:rPr><w:ins w:id="775" w:author="Jens-Rainer Ohm" w:date="2012-01-31T20:30:00Z"></w:ins></w:rPr></w:pPr><w:hyperlink r:id="rId148"><w:ins w:id="773" w:author="Jens-Rainer Ohm" w:date="2012-01-31T20:30:00Z"><w:r><w:rPr><w:rStyle w:val="InternetLink"/><w:color w:val="0000FF"/><w:sz w:val="24"/><w:szCs w:val="24"/><w:u w:val="single"/><w:lang w:val="en-CA" w:eastAsia="de-DE"/></w:rPr><w:t>JCTVC-H0038</w:t></w:r></w:ins></w:hyperlink><w:ins w:id="774" w:author="Jens-Rainer Ohm" w:date="2012-01-31T20:30:00Z"><w:r><w:rPr><w:sz w:val="24"/><w:szCs w:val="24"/><w:lang w:val="en-CA" w:eastAsia="de-DE"/></w:rPr><w:t xml:space="preserve"> CE8: Summary report of Core Experiment on non-deblocking loop filtering [T. Yamakage, I. S. Chong, M. Narroschke, Y.-W. Huang]</w:t></w:r></w:ins></w:p><w:p><w:pPr><w:pStyle w:val="Normal"/><w:rPr><w:sz w:val="24"/><w:szCs w:val="24"/><w:lang w:val="en-CA" w:eastAsia="de-DE"/><w:ins w:id="777" w:author="Gary Sullivan" w:date="2012-02-01T15:23:00Z"></w:ins></w:rPr></w:pPr><w:ins w:id="776" w:author="Gary Sullivan" w:date="2012-02-01T15:23:00Z"><w:r><w:rPr><w:sz w:val="24"/><w:szCs w:val="24"/><w:lang w:val="en-CA" w:eastAsia="de-DE"/></w:rPr></w:r></w:ins></w:p><w:p><w:pPr><w:pStyle w:val="Normal"/><w:rPr><w:ins w:id="779" w:author="Gary Sullivan" w:date="2012-02-01T15:23:00Z"></w:ins></w:rPr></w:pPr><w:ins w:id="778" w:author="Gary Sullivan" w:date="2012-02-01T15:23:00Z"><w:r><w:rPr></w:rPr><w:t>(Subjective viewing work ongoing)</w:t></w:r></w:ins></w:p><w:p><w:pPr><w:pStyle w:val="Normal"/><w:rPr></w:rPr></w:pPr><w:r><w:rPr></w:rPr></w:r></w:p><w:p><w:pPr><w:pStyle w:val="Heading3"/><w:numPr><w:ilvl w:val="2"/><w:numId w:val="15"/></w:numPr><w:ind w:left="720" w:hanging="0"/><w:rPr><w:lang w:val="en-CA"/></w:rPr></w:pPr><w:r><w:rPr><w:lang w:val="en-CA"/></w:rPr><w:t>Contributions</w:t></w:r></w:p><w:p><w:pPr><w:pStyle w:val="Heading9"/><w:ind w:left="1440" w:hanging="1440"/><w:rPr><w:lang w:val="en-CA"/></w:rPr></w:pPr><w:r><w:rPr><w:lang w:val="en-CA"/></w:rPr><w:t>Subtest A</w:t></w:r></w:p><w:p><w:pPr><w:pStyle w:val="Heading9"/><w:ind w:left="1440" w:hanging="1440"/><w:rPr></w:rPr></w:pPr><w:hyperlink r:id="rId149"><w:r><w:rPr><w:rStyle w:val="InternetLink"/><w:color w:val="0000FF"/><w:sz w:val="24"/><w:szCs w:val="24"/><w:u w:val="single"/><w:lang w:val="en-CA" w:eastAsia="de-DE"/></w:rPr><w:t>JCTVC-H0272</w:t></w:r></w:hyperlink><w:r><w:rPr><w:sz w:val="24"/><w:szCs w:val="24"/><w:lang w:val="en-CA" w:eastAsia="de-DE"/></w:rPr><w:t xml:space="preserve"> CE8.a.1: One-stage SAO and ALF with LCU-based syntax [C.-Y. Chen, C.-Y. Tsai, C.-M. Fu, Y.-W. Huang, S. Lei (MediaTek), I. S. Chong, M. Karczewicz (Qualcomm), T. Yamakage, T. Itoh, T. Watanabe, T. Chujoh (Toshiba)]</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50"><w:r><w:rPr><w:rStyle w:val="InternetLink"/><w:color w:val="0000FF"/><w:sz w:val="24"/><w:szCs w:val="24"/><w:u w:val="single"/><w:lang w:val="en-CA" w:eastAsia="de-DE"/></w:rPr><w:t>JCTVC-H0102</w:t></w:r></w:hyperlink><w:r><w:rPr><w:sz w:val="24"/><w:szCs w:val="24"/><w:lang w:val="en-CA" w:eastAsia="de-DE"/></w:rPr><w:t xml:space="preserve"> CE8.a.1: Crosscheck of MQT&apos;s One-stage SAO and ALF with LCU-based syntax (JCTVC-H0272) [T. Ikai (Sharp)][late]</w:t></w:r></w:p><w:p><w:pPr><w:pStyle w:val="Normal"/><w:rPr><w:sz w:val="24"/><w:szCs w:val="24"/><w:lang w:val="en-CA" w:eastAsia="de-DE"/></w:rPr></w:pPr><w:r><w:rPr><w:sz w:val="24"/><w:szCs w:val="24"/><w:lang w:val="en-CA" w:eastAsia="de-DE"/></w:rPr></w:r></w:p><w:p><w:pPr><w:pStyle w:val="Heading9"/><w:ind w:left="1440" w:hanging="1440"/><w:rPr></w:rPr></w:pPr><w:hyperlink r:id="rId151"><w:r><w:rPr><w:rStyle w:val="InternetLink"/><w:color w:val="0000FF"/><w:sz w:val="24"/><w:szCs w:val="24"/><w:u w:val="single"/><w:lang w:val="en-CA" w:eastAsia="de-DE"/></w:rPr><w:t>JCTVC-H0066</w:t></w:r></w:hyperlink><w:r><w:rPr><w:sz w:val="24"/><w:szCs w:val="24"/><w:lang w:val="en-CA" w:eastAsia="de-DE"/></w:rPr><w:t xml:space="preserve"> CE8.a.2: ALF with LCU-based syntax [A. Fuldseth, G. Bjøntegaard (Cisco)]</w:t></w:r></w:p><w:p><w:pPr><w:pStyle w:val="Normal"/><w:rPr><w:sz w:val="24"/><w:szCs w:val="24"/><w:lang w:val="en-CA" w:eastAsia="de-DE"/></w:rPr></w:pPr><w:r><w:rPr><w:sz w:val="24"/><w:szCs w:val="24"/><w:lang w:val="en-CA" w:eastAsia="de-DE"/></w:rPr></w:r></w:p><w:p><w:pPr><w:pStyle w:val="Heading9"/><w:ind w:left="1440" w:hanging="1440"/><w:rPr></w:rPr></w:pPr><w:hyperlink r:id="rId152"><w:r><w:rPr><w:rStyle w:val="InternetLink"/><w:color w:val="0000FF"/><w:sz w:val="24"/><w:szCs w:val="24"/><w:u w:val="single"/><w:lang w:val="en-CA" w:eastAsia="de-DE"/></w:rPr><w:t>JCTVC-H0586</w:t></w:r></w:hyperlink><w:r><w:rPr><w:sz w:val="24"/><w:szCs w:val="24"/><w:lang w:val="en-CA" w:eastAsia="de-DE"/></w:rPr><w:t xml:space="preserve"> Crosscheck of Cisco proposal JTCVC-H0066 [Gordon Clare, Felix Henry (Orange)]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53"><w:r><w:rPr><w:rStyle w:val="InternetLink"/><w:color w:val="0000FF"/><w:sz w:val="24"/><w:szCs w:val="24"/><w:u w:val="single"/><w:lang w:val="en-CA" w:eastAsia="de-DE"/></w:rPr><w:t>JCTVC-H0170</w:t></w:r></w:hyperlink><w:r><w:rPr><w:sz w:val="24"/><w:szCs w:val="24"/><w:lang w:val="en-CA" w:eastAsia="de-DE"/></w:rPr><w:t xml:space="preserve"> CE8.a.2: Cross-check of Cisco&apos;s proposal &quot;ALF with LCU-based syntax (JCTVC-H066) [T.Yamakage (Toshiba)] [late]</w:t></w:r></w:p><w:p><w:pPr><w:pStyle w:val="Normal"/><w:rPr><w:sz w:val="24"/><w:szCs w:val="24"/><w:lang w:val="en-CA" w:eastAsia="de-DE"/></w:rPr></w:pPr><w:r><w:rPr><w:sz w:val="24"/><w:szCs w:val="24"/><w:lang w:val="en-CA" w:eastAsia="de-DE"/></w:rPr></w:r></w:p><w:p><w:pPr><w:pStyle w:val="Heading9"/><w:ind w:left="1440" w:hanging="1440"/><w:rPr></w:rPr></w:pPr><w:hyperlink r:id="rId154"><w:r><w:rPr><w:rStyle w:val="InternetLink"/><w:color w:val="0000FF"/><w:sz w:val="24"/><w:szCs w:val="24"/><w:u w:val="single"/><w:lang w:val="en-CA" w:eastAsia="de-DE"/></w:rPr><w:t>JCTVC-H0273</w:t></w:r></w:hyperlink><w:r><w:rPr><w:sz w:val="24"/><w:szCs w:val="24"/><w:lang w:val="en-CA" w:eastAsia="de-DE"/></w:rPr><w:t xml:space="preserve"> CE8.a.3: SAO with LCU-based syntax [C.-M. Fu, C.-Y. Chen, C.-Y. Tsai, Y.-W. Huang, S. Lei (MediaTek), I. S. Chong, M. Karczewicz (Qualcomm), E. Alshina, A. Alshin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55"><w:r><w:rPr><w:rStyle w:val="InternetLink"/><w:color w:val="0000FF"/><w:sz w:val="24"/><w:szCs w:val="24"/><w:u w:val="single"/><w:lang w:val="en-CA" w:eastAsia="de-DE"/></w:rPr><w:t>JCTVC-H0103</w:t></w:r></w:hyperlink><w:r><w:rPr><w:sz w:val="24"/><w:szCs w:val="24"/><w:lang w:val="en-CA" w:eastAsia="de-DE"/></w:rPr><w:t xml:space="preserve"> CE8.a.3: Crosscheck of MQS&apos;s SAO with LCU-based syntax (JCTVC-H0273) [T. Ikai (Sharp)] [late]</w:t></w:r></w:p><w:p><w:pPr><w:pStyle w:val="Normal"/><w:rPr><w:sz w:val="24"/><w:szCs w:val="24"/><w:lang w:val="en-CA" w:eastAsia="de-DE"/></w:rPr></w:pPr><w:r><w:rPr><w:sz w:val="24"/><w:szCs w:val="24"/><w:lang w:val="en-CA" w:eastAsia="de-DE"/></w:rPr></w:r></w:p><w:p><w:pPr><w:pStyle w:val="Heading9"/><w:ind w:left="1440" w:hanging="1440"/><w:rPr></w:rPr></w:pPr><w:hyperlink r:id="rId156"><w:r><w:rPr><w:rStyle w:val="InternetLink"/><w:color w:val="0000FF"/><w:sz w:val="24"/><w:szCs w:val="24"/><w:u w:val="single"/><w:lang w:val="en-CA" w:eastAsia="de-DE"/></w:rPr><w:t>JCTVC-H0274</w:t></w:r></w:hyperlink><w:r><w:rPr><w:sz w:val="24"/><w:szCs w:val="24"/><w:lang w:val="en-CA" w:eastAsia="de-DE"/></w:rPr><w:t xml:space="preserve"> CE8.a.4: One-stage/Two-stage SAO and ALF with LCU-based syntax [C.-Y. Chen, C.-Y. Tsai, C.-M. Fu, Y.-W. Huang, S. Lei (MediaTek), I. S. Chong, M. Karczewicz (Qualcomm), T. Yamakage, T. Itoh, T. Watanabe, T. Chujoh (Toshiba)]</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57"><w:r><w:rPr><w:rStyle w:val="InternetLink"/><w:color w:val="0000FF"/><w:sz w:val="24"/><w:szCs w:val="24"/><w:u w:val="single"/><w:lang w:val="en-CA" w:eastAsia="de-DE"/></w:rPr><w:t>JCTVC-H0408</w:t></w:r></w:hyperlink><w:r><w:rPr><w:sz w:val="24"/><w:szCs w:val="24"/><w:lang w:val="en-CA" w:eastAsia="de-DE"/></w:rPr><w:t xml:space="preserve"> CE8.a.4 Cross-check [A. Fuldseth (Cisco)] [late]</w:t></w:r><w:del w:id="780" w:author="Gary Sullivan" w:date="2012-02-02T07:40: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158"><w:r><w:rPr><w:rStyle w:val="InternetLink"/><w:color w:val="0000FF"/><w:sz w:val="24"/><w:szCs w:val="24"/><w:u w:val="single"/><w:lang w:val="en-CA" w:eastAsia="de-DE"/></w:rPr><w:t>JCTVC-H0422</w:t></w:r></w:hyperlink><w:r><w:rPr><w:sz w:val="24"/><w:szCs w:val="24"/><w:lang w:val="en-CA" w:eastAsia="de-DE"/></w:rPr><w:t xml:space="preserve"> CE8: Cross-check CE8.a.4. ALF_ONLY [P. Lai, F. C. A. Fernandes (Samsung)] [late]</w:t></w:r><w:del w:id="781" w:author="Jens-Rainer Ohm" w:date="2012-01-31T08:20:00Z"><w:r><w:rPr><w:sz w:val="24"/><w:szCs w:val="24"/><w:lang w:val="en-CA" w:eastAsia="de-DE"/></w:rPr><w:delText>[miss]</w:delText></w:r></w:del><w:r><w:rPr><w:sz w:val="24"/><w:szCs w:val="24"/><w:lang w:val="en-CA" w:eastAsia="de-DE"/></w:rPr><w:t xml:space="preserve"> </w:t></w:r></w:p><w:p><w:pPr><w:pStyle w:val="Normal"/><w:rPr><w:sz w:val="24"/><w:szCs w:val="24"/><w:lang w:val="en-CA" w:eastAsia="de-DE"/></w:rPr></w:pPr><w:r><w:rPr><w:sz w:val="24"/><w:szCs w:val="24"/><w:lang w:val="en-CA" w:eastAsia="de-DE"/></w:rPr></w:r></w:p><w:p><w:pPr><w:pStyle w:val="Heading9"/><w:ind w:left="1440" w:hanging="1440"/><w:rPr></w:rPr></w:pPr><w:hyperlink r:id="rId159"><w:r><w:rPr><w:rStyle w:val="InternetLink"/><w:color w:val="0000FF"/><w:sz w:val="24"/><w:szCs w:val="24"/><w:u w:val="single"/><w:lang w:val="en-CA" w:eastAsia="de-DE"/></w:rPr><w:t>JCTVC-H0371</w:t></w:r></w:hyperlink><w:r><w:rPr><w:sz w:val="24"/><w:szCs w:val="24"/><w:lang w:val="en-CA" w:eastAsia="de-DE"/></w:rPr><w:t xml:space="preserve"> CE8 subtest A: Cross-check report for JCTVC-H0274 [S. Esenlik (Panasonic)]</w:t></w:r></w:p><w:p><w:pPr><w:pStyle w:val="Normal"/><w:rPr><w:sz w:val="24"/><w:szCs w:val="24"/><w:lang w:val="en-CA" w:eastAsia="de-DE"/></w:rPr></w:pPr><w:r><w:rPr><w:sz w:val="24"/><w:szCs w:val="24"/><w:lang w:val="en-CA" w:eastAsia="de-DE"/></w:rPr></w:r></w:p><w:p><w:pPr><w:pStyle w:val="Heading9"/><w:ind w:left="1440" w:hanging="1440"/><w:rPr><w:lang w:val="en-CA"/></w:rPr></w:pPr><w:r><w:rPr><w:lang w:val="en-CA"/></w:rPr><w:t>Subtest B</w:t></w:r></w:p><w:p><w:pPr><w:pStyle w:val="Heading9"/><w:ind w:left="1440" w:hanging="1440"/><w:rPr></w:rPr></w:pPr><w:hyperlink r:id="rId160"><w:r><w:rPr><w:rStyle w:val="InternetLink"/><w:color w:val="0000FF"/><w:sz w:val="24"/><w:szCs w:val="24"/><w:u w:val="single"/><w:lang w:val="en-CA" w:eastAsia="de-DE"/></w:rPr><w:t>JCTVC-H0413</w:t></w:r></w:hyperlink><w:r><w:rPr><w:sz w:val="24"/><w:szCs w:val="24"/><w:lang w:val="en-CA" w:eastAsia="de-DE"/></w:rPr><w:t xml:space="preserve"> CE8.b.1: ALF BA feature computation at upper-left 4 pixels in a 4×4 block [P. Lai, F. C. A. Fernandes (Samsung), E. Maani, A. Tabatabai, M. Ikeda (Sony)]</w:t></w:r></w:p><w:p><w:pPr><w:pStyle w:val="Normal"/><w:rPr><w:sz w:val="24"/><w:szCs w:val="24"/><w:lang w:val="en-CA" w:eastAsia="de-DE"/></w:rPr></w:pPr><w:r><w:rPr><w:sz w:val="24"/><w:szCs w:val="24"/><w:lang w:val="en-CA" w:eastAsia="de-DE"/></w:rPr></w:r></w:p><w:p><w:pPr><w:pStyle w:val="Heading9"/><w:ind w:left="1440" w:hanging="1440"/><w:rPr></w:rPr></w:pPr><w:hyperlink r:id="rId161"><w:r><w:rPr><w:rStyle w:val="InternetLink"/><w:color w:val="0000FF"/><w:sz w:val="24"/><w:szCs w:val="24"/><w:u w:val="single"/><w:lang w:val="en-CA" w:eastAsia="de-DE"/></w:rPr><w:t>JCTVC-H0385</w:t></w:r></w:hyperlink><w:r><w:rPr><w:sz w:val="24"/><w:szCs w:val="24"/><w:lang w:val="en-CA" w:eastAsia="de-DE"/></w:rPr><w:t xml:space="preserve"> CE8.b.1: Crosscheck of Modification of ALF BA classification (JCTVC-H0413) by Qualcomm [I. S. Chong, M. Karczewicz (Qualcomm)]</w:t></w:r></w:p><w:p><w:pPr><w:pStyle w:val="Normal"/><w:rPr><w:sz w:val="24"/><w:szCs w:val="24"/><w:lang w:val="en-CA" w:eastAsia="de-DE"/></w:rPr></w:pPr><w:r><w:rPr><w:sz w:val="24"/><w:szCs w:val="24"/><w:lang w:val="en-CA" w:eastAsia="de-DE"/></w:rPr></w:r></w:p><w:p><w:pPr><w:pStyle w:val="Heading9"/><w:ind w:left="1440" w:hanging="1440"/><w:rPr></w:rPr></w:pPr><w:hyperlink r:id="rId162"><w:r><w:rPr><w:rStyle w:val="InternetLink"/><w:color w:val="0000FF"/><w:sz w:val="24"/><w:szCs w:val="24"/><w:u w:val="single"/><w:lang w:val="en-CA" w:eastAsia="de-DE"/></w:rPr><w:t>JCTVC-H0068</w:t></w:r></w:hyperlink><w:r><w:rPr><w:sz w:val="24"/><w:szCs w:val="24"/><w:lang w:val="en-CA" w:eastAsia="de-DE"/></w:rPr><w:t xml:space="preserve"> CE8.b: ALF with single filter type [M. Budagavi (T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63"><w:r><w:rPr><w:rStyle w:val="InternetLink"/><w:color w:val="0000FF"/><w:sz w:val="24"/><w:szCs w:val="24"/><w:u w:val="single"/><w:lang w:val="en-CA" w:eastAsia="de-DE"/></w:rPr><w:t>JCTVC-H0416</w:t></w:r></w:hyperlink><w:r><w:rPr><w:sz w:val="24"/><w:szCs w:val="24"/><w:lang w:val="en-CA" w:eastAsia="de-DE"/></w:rPr><w:t xml:space="preserve"> CE8.b.2 Crosscheck TI&apos;s single shape ALF [P. Lai, F. C. A. Fernandes (Samsung)] [late]</w:t></w:r></w:p><w:p><w:pPr><w:pStyle w:val="Normal"/><w:rPr><w:sz w:val="24"/><w:szCs w:val="24"/><w:lang w:val="en-CA" w:eastAsia="de-DE"/></w:rPr></w:pPr><w:r><w:rPr><w:sz w:val="24"/><w:szCs w:val="24"/><w:lang w:val="en-CA" w:eastAsia="de-DE"/></w:rPr></w:r></w:p><w:p><w:pPr><w:pStyle w:val="Heading9"/><w:ind w:left="1440" w:hanging="1440"/><w:rPr><w:lang w:val="en-CA"/></w:rPr></w:pPr><w:r><w:rPr><w:lang w:val="en-CA"/></w:rPr><w:t>Subtest C</w:t></w:r></w:p><w:p><w:pPr><w:pStyle w:val="Heading9"/><w:ind w:left="1440" w:hanging="1440"/><w:rPr></w:rPr></w:pPr><w:hyperlink r:id="rId164"><w:r><w:rPr><w:rStyle w:val="InternetLink"/><w:color w:val="0000FF"/><w:sz w:val="24"/><w:szCs w:val="24"/><w:u w:val="single"/><w:lang w:val="en-CA" w:eastAsia="de-DE"/></w:rPr><w:t>JCTVC-H0434</w:t></w:r></w:hyperlink><w:r><w:rPr><w:sz w:val="24"/><w:szCs w:val="24"/><w:lang w:val="en-CA" w:eastAsia="de-DE"/></w:rPr><w:t xml:space="preserve"> CE8 Subset c: Necessity of Sign Bits for SAO Offsets [W.-S. Kim, D.-K. Kwon (T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65"><w:r><w:rPr><w:rStyle w:val="InternetLink"/><w:color w:val="0000FF"/><w:sz w:val="24"/><w:szCs w:val="24"/><w:u w:val="single"/><w:lang w:val="en-CA" w:eastAsia="de-DE"/></w:rPr><w:t>JCTVC-H0331</w:t></w:r></w:hyperlink><w:r><w:rPr><w:sz w:val="24"/><w:szCs w:val="24"/><w:lang w:val="en-CA" w:eastAsia="de-DE"/></w:rPr><w:t xml:space="preserve"> CE8.c.1: Crosscheck for TI&apos;s necessity of sign bits for SAO offsets in JCTVC-H0434 [E. Alshina, A. Alshin (Samsung), C.-M. Fu, Y.-W. Huang (MediaTek)] [late]</w:t></w:r></w:p><w:p><w:pPr><w:pStyle w:val="Normal"/><w:rPr><w:sz w:val="24"/><w:szCs w:val="24"/><w:lang w:val="en-CA" w:eastAsia="de-DE"/></w:rPr></w:pPr><w:r><w:rPr><w:sz w:val="24"/><w:szCs w:val="24"/><w:lang w:val="en-CA" w:eastAsia="de-DE"/></w:rPr></w:r></w:p><w:p><w:pPr><w:pStyle w:val="Heading9"/><w:ind w:left="1440" w:hanging="1440"/><w:rPr><w:lang w:val="en-CA"/></w:rPr></w:pPr><w:r><w:rPr><w:lang w:val="en-CA"/></w:rPr><w:t>Subtest D</w:t></w:r></w:p><w:p><w:pPr><w:pStyle w:val="Heading9"/><w:ind w:left="1440" w:hanging="1440"/><w:rPr></w:rPr></w:pPr><w:hyperlink r:id="rId166"><w:r><w:rPr><w:rStyle w:val="InternetLink"/><w:color w:val="0000FF"/><w:sz w:val="24"/><w:szCs w:val="24"/><w:u w:val="single"/><w:lang w:val="en-CA" w:eastAsia="de-DE"/></w:rPr><w:t>JCTVC-H0436</w:t></w:r></w:hyperlink><w:r><w:rPr><w:sz w:val="24"/><w:szCs w:val="24"/><w:lang w:val="en-CA" w:eastAsia="de-DE"/></w:rPr><w:t xml:space="preserve"> CE8 Subset d.1: Reduced Number of Band Offsets in SAO [W.-S. Kim, D.-K. Kwon (TI)]</w:t></w:r></w:p><w:p><w:pPr><w:pStyle w:val="Normal"/><w:rPr><w:sz w:val="24"/><w:szCs w:val="24"/><w:lang w:val="en-CA" w:eastAsia="de-DE"/></w:rPr></w:pPr><w:r><w:rPr><w:sz w:val="24"/><w:szCs w:val="24"/><w:lang w:val="en-CA" w:eastAsia="de-DE"/></w:rPr></w:r></w:p><w:p><w:pPr><w:pStyle w:val="Heading9"/><w:ind w:left="1440" w:hanging="1440"/><w:rPr></w:rPr></w:pPr><w:hyperlink r:id="rId167"><w:r><w:rPr><w:rStyle w:val="InternetLink"/><w:color w:val="0000FF"/><w:sz w:val="24"/><w:szCs w:val="24"/><w:u w:val="single"/><w:lang w:val="en-CA" w:eastAsia="de-DE"/></w:rPr><w:t>JCTVC-H0332</w:t></w:r></w:hyperlink><w:r><w:rPr><w:sz w:val="24"/><w:szCs w:val="24"/><w:lang w:val="en-CA" w:eastAsia="de-DE"/></w:rPr><w:t xml:space="preserve"> CE8.d.1: Crosscheck for TI&apos;s reduced number of band offsets in SAO in JCTVC-H0436 [C.-M. Fu, Y.-W. Huang (MediaTek)] [late]</w:t></w:r></w:p><w:p><w:pPr><w:pStyle w:val="Normal"/><w:rPr><w:sz w:val="24"/><w:szCs w:val="24"/><w:lang w:val="en-CA" w:eastAsia="de-DE"/></w:rPr></w:pPr><w:r><w:rPr><w:sz w:val="24"/><w:szCs w:val="24"/><w:lang w:val="en-CA" w:eastAsia="de-DE"/></w:rPr></w:r></w:p><w:p><w:pPr><w:pStyle w:val="Heading9"/><w:ind w:left="1440" w:hanging="1440"/><w:rPr></w:rPr></w:pPr><w:hyperlink r:id="rId168"><w:r><w:rPr><w:rStyle w:val="InternetLink"/><w:color w:val="0000FF"/><w:sz w:val="24"/><w:szCs w:val="24"/><w:u w:val="single"/><w:lang w:val="en-CA" w:eastAsia="de-DE"/></w:rPr><w:t>JCTVC-H0375</w:t></w:r></w:hyperlink><w:r><w:rPr><w:sz w:val="24"/><w:szCs w:val="24"/><w:lang w:val="en-CA" w:eastAsia="de-DE"/></w:rPr><w:t xml:space="preserve"> CE8.d.2: SAO Line Buffer Reduction [S. Esenlik, M. Narroschke, T. Wedi (Panasoni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69"><w:r><w:rPr><w:rStyle w:val="InternetLink"/><w:color w:val="0000FF"/><w:sz w:val="24"/><w:szCs w:val="24"/><w:u w:val="single"/><w:lang w:val="en-CA" w:eastAsia="de-DE"/></w:rPr><w:t>JCTVC-H0334</w:t></w:r></w:hyperlink><w:r><w:rPr><w:sz w:val="24"/><w:szCs w:val="24"/><w:lang w:val="en-CA" w:eastAsia="de-DE"/></w:rPr><w:t xml:space="preserve"> CE8.d.2: Crosscheck for Panasonic&apos;s SAO line buffer reduction in JCTVC-H0375 [C.-M. Fu, Y.-W. Huang (MediaTek)] [late]</w:t></w:r></w:p><w:p><w:pPr><w:pStyle w:val="Normal"/><w:rPr><w:sz w:val="24"/><w:szCs w:val="24"/><w:lang w:val="en-CA" w:eastAsia="de-DE"/></w:rPr></w:pPr><w:r><w:rPr><w:sz w:val="24"/><w:szCs w:val="24"/><w:lang w:val="en-CA" w:eastAsia="de-DE"/></w:rPr></w:r></w:p><w:p><w:pPr><w:pStyle w:val="Heading9"/><w:ind w:left="1440" w:hanging="1440"/><w:rPr><w:lang w:val="en-CA"/></w:rPr></w:pPr><w:r><w:rPr><w:lang w:val="en-CA"/></w:rPr><w:t>Subtest E</w:t></w:r></w:p><w:p><w:pPr><w:pStyle w:val="Heading9"/><w:ind w:left="1440" w:hanging="1440"/><w:rPr></w:rPr></w:pPr><w:hyperlink r:id="rId170"><w:r><w:rPr><w:rStyle w:val="InternetLink"/><w:color w:val="0000FF"/><w:sz w:val="24"/><w:szCs w:val="24"/><w:u w:val="single"/><w:lang w:val="en-CA" w:eastAsia="de-DE"/></w:rPr><w:t>JCTVC-H0276</w:t></w:r></w:hyperlink><w:r><w:rPr><w:sz w:val="24"/><w:szCs w:val="24"/><w:lang w:val="en-CA" w:eastAsia="de-DE"/></w:rPr><w:t xml:space="preserve"> CE8.e.1: Offset coding in SAO [C.-M. Fu, Y.-W. Huang, S. Lei (MediaTek), I. S. Chong,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71"><w:r><w:rPr><w:rStyle w:val="InternetLink"/><w:color w:val="0000FF"/><w:sz w:val="24"/><w:szCs w:val="24"/><w:u w:val="single"/><w:lang w:val="en-CA" w:eastAsia="de-DE"/></w:rPr><w:t>JCTVC-H0173</w:t></w:r></w:hyperlink><w:r><w:rPr><w:sz w:val="24"/><w:szCs w:val="24"/><w:lang w:val="en-CA" w:eastAsia="de-DE"/></w:rPr><w:t xml:space="preserve"> CE8: Cross verification of Mediatek results regarding section e.1 [G. Laroche, T. Poirier, P. Onno (Canon)] [late]</w:t></w:r></w:p><w:p><w:pPr><w:pStyle w:val="Normal"/><w:rPr><w:sz w:val="24"/><w:szCs w:val="24"/><w:lang w:val="en-CA" w:eastAsia="de-DE"/></w:rPr></w:pPr><w:r><w:rPr><w:sz w:val="24"/><w:szCs w:val="24"/><w:lang w:val="en-CA" w:eastAsia="de-DE"/></w:rPr></w:r></w:p><w:p><w:pPr><w:pStyle w:val="Heading9"/><w:ind w:left="1440" w:hanging="1440"/><w:rPr></w:rPr></w:pPr><w:hyperlink r:id="rId172"><w:r><w:rPr><w:rStyle w:val="InternetLink"/><w:color w:val="0000FF"/><w:sz w:val="24"/><w:szCs w:val="24"/><w:u w:val="single"/><w:lang w:val="en-CA" w:eastAsia="de-DE"/></w:rPr><w:t>JCTVC-H0174</w:t></w:r></w:hyperlink><w:r><w:rPr><w:sz w:val="24"/><w:szCs w:val="24"/><w:lang w:val="en-CA" w:eastAsia="de-DE"/></w:rPr><w:t xml:space="preserve"> CE8: Results related to section e.2  [G. Laroche, T. Poirier, P. Onno (Canon)]</w:t></w:r></w:p><w:p><w:pPr><w:pStyle w:val="Normal"/><w:rPr><w:sz w:val="24"/><w:szCs w:val="24"/><w:lang w:val="en-CA" w:eastAsia="de-DE"/></w:rPr></w:pPr><w:r><w:rPr><w:sz w:val="24"/><w:szCs w:val="24"/><w:lang w:val="en-CA" w:eastAsia="de-DE"/></w:rPr></w:r></w:p><w:p><w:pPr><w:pStyle w:val="Heading9"/><w:ind w:left="1440" w:hanging="1440"/><w:rPr></w:rPr></w:pPr><w:hyperlink r:id="rId173"><w:r><w:rPr><w:rStyle w:val="InternetLink"/><w:color w:val="0000FF"/><w:sz w:val="24"/><w:szCs w:val="24"/><w:u w:val="single"/><w:lang w:val="en-CA" w:eastAsia="de-DE"/></w:rPr><w:t>JCTVC-H0229</w:t></w:r></w:hyperlink><w:r><w:rPr><w:sz w:val="24"/><w:szCs w:val="24"/><w:lang w:val="en-CA" w:eastAsia="de-DE"/></w:rPr><w:t xml:space="preserve"> CE8.e.2: Cross check of CE8.e.2 (JCTVC-H0174) [Kenneth Andersson(Ericsson)]</w:t></w:r></w:p><w:p><w:pPr><w:pStyle w:val="Normal"/><w:rPr><w:sz w:val="24"/><w:szCs w:val="24"/><w:lang w:val="en-CA" w:eastAsia="de-DE"/></w:rPr></w:pPr><w:r><w:rPr><w:sz w:val="24"/><w:szCs w:val="24"/><w:lang w:val="en-CA" w:eastAsia="de-DE"/></w:rPr></w:r></w:p><w:p><w:pPr><w:pStyle w:val="Heading9"/><w:ind w:left="1440" w:hanging="1440"/><w:rPr></w:rPr></w:pPr><w:hyperlink r:id="rId174"><w:r><w:rPr><w:rStyle w:val="InternetLink"/><w:color w:val="0000FF"/><w:sz w:val="24"/><w:szCs w:val="24"/><w:u w:val="single"/><w:lang w:val="en-CA" w:eastAsia="de-DE"/></w:rPr><w:t>JCTVC-H0223</w:t></w:r></w:hyperlink><w:r><w:rPr><w:sz w:val="24"/><w:szCs w:val="24"/><w:lang w:val="en-CA" w:eastAsia="de-DE"/></w:rPr><w:t xml:space="preserve"> CE8.e.3: Modified SAO edge offsets [Kenneth Andersson, Per Wennersten, Rickard Sjöberg (Ericsson), Semih Esenlik, Matthias Narroschke, Thomas Wedi(Panasonic)]</w:t></w:r></w:p><w:p><w:pPr><w:pStyle w:val="Normal"/><w:rPr><w:sz w:val="24"/><w:szCs w:val="24"/><w:lang w:val="en-CA" w:eastAsia="de-DE"/></w:rPr></w:pPr><w:r><w:rPr><w:sz w:val="24"/><w:szCs w:val="24"/><w:lang w:val="en-CA" w:eastAsia="de-DE"/></w:rPr></w:r></w:p><w:p><w:pPr><w:pStyle w:val="Heading9"/><w:ind w:left="1440" w:hanging="1440"/><w:rPr></w:rPr></w:pPr><w:hyperlink r:id="rId175"><w:r><w:rPr><w:rStyle w:val="InternetLink"/><w:color w:val="0000FF"/><w:sz w:val="24"/><w:szCs w:val="24"/><w:u w:val="single"/><w:lang w:val="en-CA" w:eastAsia="de-DE"/></w:rPr><w:t>JCTVC-H0390</w:t></w:r></w:hyperlink><w:r><w:rPr><w:sz w:val="24"/><w:szCs w:val="24"/><w:lang w:val="en-CA" w:eastAsia="de-DE"/></w:rPr><w:t xml:space="preserve"> CE8.e.3: Crosscheck of Modified SAO edge offsets (JCTVC-H0223) by Qualcomm [I. S. Chong,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76"><w:r><w:rPr><w:rStyle w:val="InternetLink"/><w:color w:val="0000FF"/><w:sz w:val="24"/><w:szCs w:val="24"/><w:u w:val="single"/><w:lang w:val="en-CA" w:eastAsia="de-DE"/></w:rPr><w:t>JCTVC-H0557</w:t></w:r></w:hyperlink><w:r><w:rPr><w:sz w:val="24"/><w:szCs w:val="24"/><w:lang w:val="en-CA" w:eastAsia="de-DE"/></w:rPr><w:t xml:space="preserve"> CE8.e.4 Selection and Coding of SAO Parameters [Koohyar Minoo, David Baylon (Motorola)]</w:t></w:r></w:p><w:p><w:pPr><w:pStyle w:val="Heading9"/><w:ind w:left="1440" w:hanging="1440"/><w:rPr><w:sz w:val="24"/><w:szCs w:val="24"/><w:lang w:val="en-CA" w:eastAsia="de-DE"/></w:rPr></w:pPr><w:r><w:rPr><w:sz w:val="24"/><w:szCs w:val="24"/><w:lang w:val="en-CA" w:eastAsia="de-DE"/></w:rPr><w:tab/></w:r></w:p><w:p><w:pPr><w:pStyle w:val="Heading9"/><w:ind w:left="1440" w:hanging="1440"/><w:rPr><w:sz w:val="24"/><w:szCs w:val="24"/><w:lang w:val="en-CA" w:eastAsia="de-DE"/></w:rPr></w:pPr><w:hyperlink r:id="rId177"><w:r><w:rPr><w:rStyle w:val="InternetLink"/><w:color w:val="0000FF"/><w:sz w:val="24"/><w:szCs w:val="24"/><w:u w:val="single"/><w:lang w:val="en-CA" w:eastAsia="de-DE"/></w:rPr><w:t>JCTVC-H0335</w:t></w:r></w:hyperlink><w:r><w:rPr><w:sz w:val="24"/><w:szCs w:val="24"/><w:lang w:val="en-CA" w:eastAsia="de-DE"/></w:rPr><w:t xml:space="preserve"> CE8.e.4: Crosscheck for Motorola Mobility&apos;s selection and coding of SAO parameters in JCTVC-H0557 [C.-M. Fu, Y.-W. Huang (MediaTek)] [late]</w:t></w:r></w:p><w:p><w:pPr><w:pStyle w:val="Normal"/><w:rPr><w:sz w:val="24"/><w:szCs w:val="24"/><w:lang w:val="en-CA" w:eastAsia="de-DE"/></w:rPr></w:pPr><w:r><w:rPr><w:sz w:val="24"/><w:szCs w:val="24"/><w:lang w:val="en-CA" w:eastAsia="de-DE"/></w:rPr></w:r></w:p><w:p><w:pPr><w:pStyle w:val="Heading9"/><w:ind w:left="1440" w:hanging="1440"/><w:rPr></w:rPr></w:pPr><w:hyperlink r:id="rId178"><w:r><w:rPr><w:rStyle w:val="InternetLink"/><w:color w:val="0000FF"/><w:sz w:val="24"/><w:szCs w:val="24"/><w:u w:val="single"/><w:lang w:val="en-CA" w:eastAsia="de-DE"/></w:rPr><w:t>JCTVC-H0225</w:t></w:r></w:hyperlink><w:r><w:rPr><w:sz w:val="24"/><w:szCs w:val="24"/><w:lang w:val="en-CA" w:eastAsia="de-DE"/></w:rPr><w:t xml:space="preserve"> CE8.e.5: Combination of CE8.e.2 and CE8.e.3 [Kenneth Andersson, Per Wennersten, Rickard Sjöberg (Ericsson), Guillaume Laroche, Patrice Onno, Tangi Poirier (Canon), Semih Esenlik, Matthias Narroschke, Thomas Wedi (Panasoni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79"><w:r><w:rPr><w:rStyle w:val="InternetLink"/><w:color w:val="0000FF"/><w:sz w:val="24"/><w:szCs w:val="24"/><w:u w:val="single"/><w:lang w:val="en-CA" w:eastAsia="de-DE"/></w:rPr><w:t>JCTVC-H0337</w:t></w:r></w:hyperlink><w:r><w:rPr><w:sz w:val="24"/><w:szCs w:val="24"/><w:lang w:val="en-CA" w:eastAsia="de-DE"/></w:rPr><w:t xml:space="preserve"> CE8.e.5: Crosscheck for combination of CE8.e.2 and CE8.e.3 in JCTVC-H0225 [C.-M. Fu, Y.-W. Huang (MediaTek)] [late]</w:t></w:r></w:p><w:p><w:pPr><w:pStyle w:val="Normal"/><w:rPr><w:sz w:val="24"/><w:szCs w:val="24"/><w:lang w:val="en-CA" w:eastAsia="de-DE"/></w:rPr></w:pPr><w:r><w:rPr><w:sz w:val="24"/><w:szCs w:val="24"/><w:lang w:val="en-CA" w:eastAsia="de-DE"/></w:rPr></w:r></w:p><w:p><w:pPr><w:pStyle w:val="Heading9"/><w:ind w:left="1440" w:hanging="1440"/><w:rPr><w:lang w:val="en-CA"/></w:rPr></w:pPr><w:r><w:rPr><w:lang w:val="en-CA"/></w:rPr><w:t>Subtest F</w:t></w:r></w:p><w:p><w:pPr><w:pStyle w:val="Heading9"/><w:ind w:left="1440" w:hanging="1440"/><w:rPr><w:sz w:val="24"/><w:szCs w:val="24"/><w:lang w:val="en-CA" w:eastAsia="de-DE"/></w:rPr></w:pPr><w:hyperlink r:id="rId180"><w:r><w:rPr><w:rStyle w:val="InternetLink"/><w:color w:val="0000FF"/><w:sz w:val="24"/><w:szCs w:val="24"/><w:u w:val="single"/><w:lang w:val="en-CA" w:eastAsia="de-DE"/></w:rPr><w:t>JCTVC-H0622</w:t></w:r></w:hyperlink><w:r><w:rPr><w:sz w:val="24"/><w:szCs w:val="24"/><w:lang w:val="en-CA" w:eastAsia="de-DE"/></w:rPr><w:t xml:space="preserve"> CE8.f : Crosscheck report on objective evaluation of visual testing [O. Nakagami, M. Ikeda, T. Suzuki (Sony)] [late]</w:t></w:r><w:del w:id="782" w:author="Gary Sullivan" w:date="2012-02-02T07:40: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3"/><w:numPr><w:ilvl w:val="2"/><w:numId w:val="15"/></w:numPr><w:ind w:left="720" w:hanging="0"/><w:rPr></w:rPr></w:pPr><w:r><w:rPr><w:lang w:val="en-CA"/></w:rPr><w:t>Discussion and Conclusions</w:t></w:r></w:p><w:p><w:pPr><w:pStyle w:val="Heading2"/><w:numPr><w:ilvl w:val="1"/><w:numId w:val="15"/></w:numPr><w:rPr><w:lang w:val="en-CA"/></w:rPr></w:pPr><w:bookmarkStart w:id="14" w:name="_Ref298681191"/><w:r><w:rPr><w:lang w:val="en-CA"/></w:rPr><w:t>CE9: MV coding and skip/merge operation</w:t></w:r><w:bookmarkEnd w:id="14"/></w:p><w:p><w:pPr><w:pStyle w:val="Heading3"/><w:numPr><w:ilvl w:val="2"/><w:numId w:val="15"/></w:numPr><w:ind w:left="720" w:hanging="0"/><w:rPr><w:lang w:val="en-CA"/></w:rPr></w:pPr><w:r><w:rPr><w:lang w:val="en-CA"/></w:rPr><w:t>Summary</w:t></w:r></w:p><w:p><w:pPr><w:pStyle w:val="Heading9"/><w:ind w:left="1440" w:hanging="1440"/><w:rPr><w:sz w:val="20"/><w:lang w:val="en-CA" w:eastAsia="de-DE"/></w:rPr></w:pPr><w:hyperlink r:id="rId181"><w:r><w:rPr><w:rStyle w:val="InternetLink"/><w:color w:val="0000FF"/><w:sz w:val="24"/><w:szCs w:val="24"/><w:u w:val="single"/><w:lang w:val="en-CA" w:eastAsia="de-DE"/></w:rPr><w:t>JCTVC-H0039</w:t></w:r></w:hyperlink><w:r><w:rPr><w:sz w:val="24"/><w:szCs w:val="24"/><w:lang w:val="en-CA" w:eastAsia="de-DE"/></w:rPr><w:t xml:space="preserve"> CE9: Summary report of Core Experiment on MV Coding and Skip/Merge Operations [I.-K Kim, J. Jung, S. Oudin (CE coordinators)]</w:t></w:r><w:del w:id="783" w:author="Jens-Rainer Ohm" w:date="2012-01-31T08:21:00Z"><w:r><w:rPr><w:sz w:val="24"/><w:szCs w:val="24"/><w:lang w:val="en-CA" w:eastAsia="de-DE"/></w:rPr><w:delText xml:space="preserve"> [miss]</w:delText></w:r></w:del></w:p><w:p><w:pPr><w:pStyle w:val="Normal"/><w:rPr><w:ins w:id="785" w:author="Gary Sullivan" w:date="2012-02-01T16:01:00Z"></w:ins></w:rPr></w:pPr><w:ins w:id="784" w:author="Gary Sullivan" w:date="2012-02-01T15:59:00Z"><w:r><w:rPr></w:rPr><w:t>In this CE report, test results of two different categories, modification of bi-prediction (BP) and simplification of the first merge pruning process (SP), are reported. Eight experiments for BP and one experiment for SP were conducted.</w:t></w:r></w:ins></w:p><w:p><w:pPr><w:pStyle w:val="Normal"/><w:rPr><w:ins w:id="787" w:author="Gary Sullivan" w:date="2012-02-01T16:01:00Z"></w:ins></w:rPr></w:pPr><w:ins w:id="786" w:author="Gary Sullivan" w:date="2012-02-01T16:01:00Z"><w:r><w:rPr></w:rPr><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w:r></w:ins></w:p><w:p><w:pPr><w:pStyle w:val="Normal"/><w:rPr><w:ins w:id="789" w:author="Gary Sullivan" w:date="2012-02-01T16:06:00Z"></w:ins></w:rPr></w:pPr><w:ins w:id="788" w:author="Gary Sullivan" w:date="2012-02-01T16:06:00Z"><w:r><w:rPr></w:rPr></w:r></w:ins></w:p><w:p><w:pPr><w:pStyle w:val="Normal"/><w:rPr><w:ins w:id="791" w:author="Gary Sullivan" w:date="2012-02-01T16:06:00Z"></w:ins></w:rPr></w:pPr><w:ins w:id="790" w:author="Gary Sullivan" w:date="2012-02-01T16:06:00Z"><w:r><w:rPr></w:rPr><w:t>Summary of BP-series tests:</w:t></w:r></w:ins></w:p><w:p><w:pPr><w:pStyle w:val="Normal"/><w:numPr><w:ilvl w:val="0"/><w:numId w:val="37"/></w:numPr><w:rPr><w:ins w:id="793" w:author="Gary Sullivan" w:date="2012-02-01T16:06:00Z"></w:ins></w:rPr></w:pPr><w:ins w:id="792" w:author="Gary Sullivan" w:date="2012-02-01T16:06:00Z"><w:r><w:rPr></w:rPr><w:t>LD (LD-HE, LD-LC)</w:t></w:r></w:ins></w:p><w:p><w:pPr><w:pStyle w:val="Normal"/><w:numPr><w:ilvl w:val="1"/><w:numId w:val="37"/></w:numPr><w:rPr><w:ins w:id="797" w:author="Gary Sullivan" w:date="2012-02-01T16:06:00Z"></w:ins></w:rPr></w:pPr><w:ins w:id="794" w:author="Gary Sullivan" w:date="2012-02-01T16:06:00Z"><w:r><w:rPr></w:rPr><w:t xml:space="preserve">Gain of BP08 (including a syntax addition and bi-predictive ME fix) is 1.1% in average without encoding and decoding time increase for classes A-E. For class F </w:t></w:r></w:ins><w:ins w:id="795" w:author="Gary Sullivan" w:date="2012-02-01T16:08:00Z"><w:r><w:rPr></w:rPr><w:t xml:space="preserve">it </w:t></w:r></w:ins><w:ins w:id="796" w:author="Gary Sullivan" w:date="2012-02-01T16:06:00Z"><w:r><w:rPr></w:rPr><w:t>is 1.9% in average. The cross-checker concludes that BP08 does not show any unusual or undesired effect on reconstruction quality.</w:t></w:r></w:ins></w:p><w:p><w:pPr><w:pStyle w:val="Normal"/><w:numPr><w:ilvl w:val="1"/><w:numId w:val="37"/></w:numPr><w:rPr><w:ins w:id="799" w:author="Gary Sullivan" w:date="2012-02-01T16:06:00Z"></w:ins></w:rPr></w:pPr><w:ins w:id="798" w:author="Gary Sullivan" w:date="2012-02-01T16:06:00Z"><w:r><w:rPr></w:rPr><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w:r></w:ins></w:p><w:p><w:pPr><w:pStyle w:val="Normal"/><w:numPr><w:ilvl w:val="1"/><w:numId w:val="37"/></w:numPr><w:rPr><w:ins w:id="801" w:author="Gary Sullivan" w:date="2012-02-01T16:06:00Z"></w:ins></w:rPr></w:pPr><w:ins w:id="800" w:author="Gary Sullivan" w:date="2012-02-01T16:06:00Z"><w:r><w:rPr></w:rPr><w:t>Gain from adding a syntax element is average 0.7%, which is derived by comparing results between BP01 and BP04.</w:t></w:r></w:ins></w:p><w:p><w:pPr><w:pStyle w:val="Normal"/><w:numPr><w:ilvl w:val="0"/><w:numId w:val="37"/></w:numPr><w:rPr><w:ins w:id="803" w:author="Gary Sullivan" w:date="2012-02-01T16:06:00Z"></w:ins></w:rPr></w:pPr><w:ins w:id="802" w:author="Gary Sullivan" w:date="2012-02-01T16:06:00Z"><w:r><w:rPr></w:rPr><w:t>RA (RA-HE, RA-LC, RA-HE-10 bits)</w:t></w:r></w:ins></w:p><w:p><w:pPr><w:pStyle w:val="Normal"/><w:numPr><w:ilvl w:val="1"/><w:numId w:val="37"/></w:numPr><w:rPr><w:ins w:id="805" w:author="Gary Sullivan" w:date="2012-02-01T16:06:00Z"></w:ins></w:rPr></w:pPr><w:ins w:id="804" w:author="Gary Sullivan" w:date="2012-02-01T16:06:00Z"><w:r><w:rPr></w:rPr><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w:r></w:ins></w:p><w:p><w:pPr><w:pStyle w:val="Normal"/><w:numPr><w:ilvl w:val="1"/><w:numId w:val="37"/></w:numPr><w:rPr><w:ins w:id="807" w:author="Gary Sullivan" w:date="2012-02-01T16:06:00Z"></w:ins></w:rPr></w:pPr><w:ins w:id="806" w:author="Gary Sullivan" w:date="2012-02-01T16:06:00Z"><w:r><w:rPr></w:rPr><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w:r></w:ins></w:p><w:p><w:pPr><w:pStyle w:val="Normal"/><w:numPr><w:ilvl w:val="1"/><w:numId w:val="37"/></w:numPr><w:rPr><w:ins w:id="809" w:author="Gary Sullivan" w:date="2012-02-01T16:06:00Z"></w:ins></w:rPr></w:pPr><w:ins w:id="808" w:author="Gary Sullivan" w:date="2012-02-01T16:06:00Z"><w:r><w:rPr></w:rPr><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w:r></w:ins></w:p><w:p><w:pPr><w:pStyle w:val="Normal"/><w:numPr><w:ilvl w:val="1"/><w:numId w:val="37"/></w:numPr><w:rPr><w:ins w:id="811" w:author="Gary Sullivan" w:date="2012-02-01T16:06:00Z"></w:ins></w:rPr></w:pPr><w:ins w:id="810" w:author="Gary Sullivan" w:date="2012-02-01T16:06:00Z"><w:r><w:rPr></w:rPr><w:t>Gain from adding a syntax element is average 0.2 %, which is derived by comparing results between BP01 and BP04.</w:t></w:r></w:ins></w:p><w:p><w:pPr><w:pStyle w:val="Normal"/><w:rPr><w:ins w:id="813" w:author="Gary Sullivan" w:date="2012-02-01T16:06:00Z"></w:ins></w:rPr></w:pPr><w:ins w:id="812" w:author="Gary Sullivan" w:date="2012-02-01T16:06:00Z"><w:r><w:rPr></w:rPr><w:t>Summary of SP test:</w:t></w:r></w:ins></w:p><w:p><w:pPr><w:pStyle w:val="Normal"/><w:numPr><w:ilvl w:val="0"/><w:numId w:val="32"/></w:numPr><w:rPr><w:ins w:id="815" w:author="Gary Sullivan" w:date="2012-02-01T16:06:00Z"></w:ins></w:rPr></w:pPr><w:ins w:id="814" w:author="Gary Sullivan" w:date="2012-02-01T16:06:00Z"><w:r><w:rPr></w:rPr><w:t>SP is reported 0.1% loss in average. But it is claimed to have several benefits: reduction of complexity of merge list generation, decoding time reduction by early exit and improved error resilience.</w:t></w:r></w:ins></w:p><w:p><w:pPr><w:pStyle w:val="Normal"/><w:rPr><w:ins w:id="817" w:author="Gary Sullivan" w:date="2012-02-01T16:06:00Z"></w:ins></w:rPr></w:pPr><w:ins w:id="816" w:author="Gary Sullivan" w:date="2012-02-01T16:06:00Z"><w:r><w:rPr></w:rPr><w:t>Recommendations:</w:t></w:r></w:ins></w:p><w:p><w:pPr><w:pStyle w:val="Normal"/><w:numPr><w:ilvl w:val="0"/><w:numId w:val="32"/></w:numPr><w:rPr><w:ins w:id="822" w:author="Gary Sullivan" w:date="2012-02-01T16:06:00Z"></w:ins></w:rPr></w:pPr><w:ins w:id="818" w:author="Gary Sullivan" w:date="2012-02-01T16:06:00Z"><w:r><w:rPr></w:rPr><w:t>Fix the HM ticket #175</w:t></w:r></w:ins><w:ins w:id="819" w:author="Gary Sullivan" w:date="2012-02-01T16:09:00Z"><w:r><w:rPr></w:rPr><w:t xml:space="preserve"> (encoder-only modification to remove a clipping) – </w:t></w:r></w:ins><w:ins w:id="820" w:author="Gary Sullivan" w:date="2012-02-01T16:09:00Z"><w:r><w:rPr><w:highlight w:val="yellow"/></w:rPr><w:t>Decision (SW)</w:t></w:r></w:ins><w:ins w:id="821" w:author="Gary Sullivan" w:date="2012-02-01T16:09:00Z"><w:r><w:rPr></w:rPr><w:t>: Agreed.</w:t></w:r></w:ins></w:p><w:p><w:pPr><w:pStyle w:val="Normal"/><w:numPr><w:ilvl w:val="0"/><w:numId w:val="32"/></w:numPr><w:rPr><w:ins w:id="824" w:author="Gary Sullivan" w:date="2012-02-01T16:06:00Z"></w:ins></w:rPr></w:pPr><w:ins w:id="823" w:author="Gary Sullivan" w:date="2012-02-01T16:06:00Z"><w:r><w:rPr></w:rPr><w:t>Recommend BP08 as the best method among 8 test cases and BP08 will be discussed as a candidate of adoption at the meeting with non-CE contributions.</w:t></w:r></w:ins></w:p><w:p><w:pPr><w:pStyle w:val="Normal"/><w:rPr><w:ins w:id="833" w:author="Gary Sullivan" w:date="2012-02-01T16:18:00Z"></w:ins></w:rPr></w:pPr><w:ins w:id="825" w:author="Gary Sullivan" w:date="2012-02-01T16:13:00Z"><w:r><w:rPr></w:rPr><w:t>It was remarked that this is a syntax change essentially to optimize for a particular encoder design</w:t></w:r></w:ins><w:ins w:id="826" w:author="Gary Sullivan" w:date="2012-02-01T16:18:00Z"><w:r><w:rPr></w:rPr><w:t xml:space="preserve">, and that </w:t></w:r></w:ins><w:ins w:id="827" w:author="Gary Sullivan" w:date="2012-02-01T16:20:00Z"><w:r><w:rPr></w:rPr><w:t>a</w:t></w:r></w:ins><w:ins w:id="828" w:author="Gary Sullivan" w:date="2012-02-01T16:18:00Z"><w:r><w:rPr></w:rPr><w:t xml:space="preserve"> modification </w:t></w:r></w:ins><w:ins w:id="829" w:author="Gary Sullivan" w:date="2012-02-01T16:20:00Z"><w:r><w:rPr></w:rPr><w:t xml:space="preserve">that does not add syntax </w:t></w:r></w:ins><w:ins w:id="830" w:author="Gary Sullivan" w:date="2012-02-01T16:18:00Z"><w:r><w:rPr></w:rPr><w:t xml:space="preserve">could achieve similar gain without </w:t></w:r></w:ins><w:ins w:id="831" w:author="Gary Sullivan" w:date="2012-02-01T16:20:00Z"><w:r><w:rPr></w:rPr><w:t xml:space="preserve">the </w:t></w:r></w:ins><w:ins w:id="832" w:author="Gary Sullivan" w:date="2012-02-01T16:18:00Z"><w:r><w:rPr></w:rPr><w:t>syntax change.</w:t></w:r></w:ins></w:p><w:p><w:pPr><w:pStyle w:val="Normal"/><w:rPr><w:ins w:id="837" w:author="Gary Sullivan" w:date="2012-02-01T16:21:00Z"></w:ins></w:rPr></w:pPr><w:ins w:id="834" w:author="Gary Sullivan" w:date="2012-02-01T16:21:00Z"><w:r><w:rPr></w:rPr><w:t>It was suggested to review JCTVC-H0</w:t></w:r></w:ins><w:ins w:id="835" w:author="Gary Sullivan" w:date="2012-02-01T16:18:00Z"><w:r><w:rPr></w:rPr><w:t>431</w:t></w:r></w:ins><w:ins w:id="836" w:author="Gary Sullivan" w:date="2012-02-01T16:21:00Z"><w:r><w:rPr></w:rPr><w:t xml:space="preserve"> in that regard.</w:t></w:r></w:ins></w:p><w:p><w:pPr><w:pStyle w:val="Normal"/><w:rPr><w:ins w:id="840" w:author="Gary Sullivan" w:date="2012-02-01T16:06:00Z"></w:ins></w:rPr></w:pPr><w:ins w:id="838" w:author="Gary Sullivan" w:date="2012-02-01T16:24:00Z"><w:r><w:rPr><w:highlight w:val="yellow"/></w:rPr><w:t>Defer</w:t></w:r></w:ins><w:ins w:id="839" w:author="Gary Sullivan" w:date="2012-02-01T16:24:00Z"><w:r><w:rPr></w:rPr><w:t xml:space="preserve"> for review of non-CE input.</w:t></w:r></w:ins></w:p><w:p><w:pPr><w:pStyle w:val="Normal"/><w:rPr><w:ins w:id="842" w:author="Gary Sullivan" w:date="2012-02-01T16:27:00Z"></w:ins></w:rPr></w:pPr><w:ins w:id="841" w:author="Gary Sullivan" w:date="2012-02-01T16:27:00Z"><w:r><w:rPr></w:rPr></w:r></w:ins></w:p><w:p><w:pPr><w:pStyle w:val="Normal"/><w:rPr><w:ins w:id="844" w:author="Gary Sullivan" w:date="2012-02-01T16:29:00Z"></w:ins></w:rPr></w:pPr><w:ins w:id="843" w:author="Gary Sullivan" w:date="2012-02-01T16:27:00Z"><w:r><w:rPr></w:rPr><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w:r></w:ins></w:p><w:p><w:pPr><w:pStyle w:val="Normal"/><w:rPr><w:ins w:id="849" w:author="Gary Sullivan" w:date="2012-02-01T16:38:00Z"></w:ins></w:rPr></w:pPr><w:ins w:id="845" w:author="Gary Sullivan" w:date="2012-02-01T16:29:00Z"><w:r><w:rPr></w:rPr><w:t xml:space="preserve">There are two aspects of the proposal. For the first aspect, another contribution (JCTVC-H0133) proposes the same thing. </w:t></w:r></w:ins><w:ins w:id="846" w:author="Gary Sullivan" w:date="2012-02-01T16:31:00Z"><w:r><w:rPr></w:rPr><w:t>After some side discussion, the</w:t></w:r></w:ins><w:ins w:id="847" w:author="Gary Sullivan" w:date="2012-02-01T16:29:00Z"><w:r><w:rPr></w:rPr><w:t xml:space="preserve"> proponent of </w:t></w:r></w:ins><w:ins w:id="848" w:author="Gary Sullivan" w:date="2012-02-01T16:31:00Z"><w:r><w:rPr></w:rPr><w:t>JCTVC-H0133 also considers the other aspect to be beneficial.</w:t></w:r></w:ins></w:p><w:p><w:pPr><w:pStyle w:val="Normal"/><w:rPr><w:ins w:id="852" w:author="Gary Sullivan" w:date="2012-02-01T16:27:00Z"></w:ins></w:rPr></w:pPr><w:ins w:id="850" w:author="Gary Sullivan" w:date="2012-02-01T16:44:00Z"><w:r><w:rPr></w:rPr><w:t>For the second aspect, the spatial candidate is not compared against the TMVP candidate. This is asserted to simplify the checking, improve loss resilience, and improve parallelism.</w:t></w:r></w:ins><w:ins w:id="851" w:author="Gary Sullivan" w:date="2012-02-01T16:46:00Z"><w:r><w:rPr></w:rPr><w:t xml:space="preserve"> This has a loss of 0.1% for RA and 0.2% for LB.</w:t></w:r></w:ins></w:p><w:p><w:pPr><w:pStyle w:val="Normal"/><w:rPr><w:ins w:id="861" w:author="Gary Sullivan" w:date="2012-02-01T16:48:00Z"></w:ins></w:rPr></w:pPr><w:ins w:id="853" w:author="Gary Sullivan" w:date="2012-02-01T16:48:00Z"><w:r><w:rPr><w:highlight w:val="yellow"/></w:rPr><w:t>Decision</w:t></w:r></w:ins><w:ins w:id="854" w:author="Gary Sullivan" w:date="2012-02-01T16:48:00Z"><w:r><w:rPr></w:rPr><w:t xml:space="preserve">: Adopted </w:t></w:r></w:ins><w:ins w:id="855" w:author="Gary Sullivan" w:date="2012-02-01T16:50:00Z"><w:r><w:rPr></w:rPr><w:t>(both</w:t></w:r></w:ins><w:ins w:id="856" w:author="Gary Sullivan" w:date="2012-02-01T16:48:00Z"><w:r><w:rPr></w:rPr><w:t xml:space="preserve"> aspect</w:t></w:r></w:ins><w:ins w:id="857" w:author="Gary Sullivan" w:date="2012-02-01T16:50:00Z"><w:r><w:rPr></w:rPr><w:t>s,</w:t></w:r></w:ins><w:ins w:id="858" w:author="Gary Sullivan" w:date="2012-02-01T16:48:00Z"><w:r><w:rPr></w:rPr><w:t xml:space="preserve"> </w:t></w:r></w:ins><w:ins w:id="859" w:author="Gary Sullivan" w:date="2012-02-01T16:48:00Z"><w:r><w:rPr><w:highlight w:val="yellow"/></w:rPr><w:t>text to be checked during meeting</w:t></w:r></w:ins><w:ins w:id="860" w:author="Gary Sullivan" w:date="2012-02-01T16:48:00Z"><w:r><w:rPr></w:rPr><w:t>).</w:t></w:r></w:ins></w:p><w:p><w:pPr><w:pStyle w:val="Normal"/><w:rPr></w:rPr></w:pPr><w:r><w:rPr></w:rPr></w:r></w:p><w:p><w:pPr><w:pStyle w:val="Heading3"/><w:numPr><w:ilvl w:val="2"/><w:numId w:val="15"/></w:numPr><w:ind w:left="720" w:hanging="0"/><w:rPr><w:lang w:val="en-CA"/></w:rPr></w:pPr><w:r><w:rPr><w:lang w:val="en-CA"/></w:rPr><w:t>Contributions</w:t></w:r></w:p><w:p><w:pPr><w:pStyle w:val="Heading9"/><w:ind w:left="1440" w:hanging="1440"/><w:rPr></w:rPr></w:pPr><w:hyperlink r:id="rId182"><w:r><w:rPr><w:rStyle w:val="InternetLink"/><w:color w:val="0000FF"/><w:sz w:val="24"/><w:szCs w:val="24"/><w:u w:val="single"/><w:lang w:val="en-CA" w:eastAsia="de-DE"/></w:rPr><w:t>JCTVC-H0111</w:t></w:r></w:hyperlink><w:r><w:rPr><w:sz w:val="24"/><w:szCs w:val="24"/><w:lang w:val="en-CA" w:eastAsia="de-DE"/></w:rPr><w:t xml:space="preserve"> CE9: Modification of bi-prediction [Y. Suzuki (NTT DOCOMO)]</w:t></w:r></w:p><w:p><w:pPr><w:pStyle w:val="Normal"/><w:rPr><w:sz w:val="24"/><w:szCs w:val="24"/><w:lang w:val="en-CA" w:eastAsia="de-DE"/></w:rPr></w:pPr><w:r><w:rPr><w:sz w:val="24"/><w:szCs w:val="24"/><w:lang w:val="en-CA" w:eastAsia="de-DE"/></w:rPr></w:r></w:p><w:p><w:pPr><w:pStyle w:val="Heading9"/><w:ind w:left="1440" w:hanging="1440"/><w:rPr></w:rPr></w:pPr><w:hyperlink r:id="rId183"><w:r><w:rPr><w:rStyle w:val="InternetLink"/><w:color w:val="0000FF"/><w:sz w:val="24"/><w:szCs w:val="24"/><w:u w:val="single"/><w:lang w:val="en-CA" w:eastAsia="de-DE"/></w:rPr><w:t>JCTVC-H0344</w:t></w:r></w:hyperlink><w:r><w:rPr><w:sz w:val="24"/><w:szCs w:val="24"/><w:lang w:val="en-CA" w:eastAsia="de-DE"/></w:rPr><w:t xml:space="preserve"> CE9: Cross-check report for tests BP01 and BP04 (JCTVC-H0111) [P. Helle (Fraunhofer HHI)]</w:t></w:r></w:p><w:p><w:pPr><w:pStyle w:val="Normal"/><w:rPr><w:sz w:val="24"/><w:szCs w:val="24"/><w:lang w:val="en-CA" w:eastAsia="de-DE"/></w:rPr></w:pPr><w:r><w:rPr><w:sz w:val="24"/><w:szCs w:val="24"/><w:lang w:val="en-CA" w:eastAsia="de-DE"/></w:rPr></w:r></w:p><w:p><w:pPr><w:pStyle w:val="Heading9"/><w:ind w:left="1440" w:hanging="1440"/><w:rPr></w:rPr></w:pPr><w:hyperlink r:id="rId184"><w:r><w:rPr><w:rStyle w:val="InternetLink"/><w:color w:val="0000FF"/><w:sz w:val="24"/><w:szCs w:val="24"/><w:u w:val="single"/><w:lang w:val="en-CA" w:eastAsia="de-DE"/></w:rPr><w:t>JCTVC-H0583</w:t></w:r></w:hyperlink><w:r><w:rPr><w:sz w:val="24"/><w:szCs w:val="24"/><w:lang w:val="en-CA" w:eastAsia="de-DE"/></w:rPr><w:t xml:space="preserve"> CE9: cross-check of experiment BP02 and BP06 (JCTVC-H0111) [J. Jung (Orange Labs)] [late]</w:t></w:r></w:p><w:p><w:pPr><w:pStyle w:val="Normal"/><w:rPr><w:sz w:val="24"/><w:szCs w:val="24"/><w:lang w:val="en-CA" w:eastAsia="de-DE"/></w:rPr></w:pPr><w:r><w:rPr><w:sz w:val="24"/><w:szCs w:val="24"/><w:lang w:val="en-CA" w:eastAsia="de-DE"/></w:rPr></w:r></w:p><w:p><w:pPr><w:pStyle w:val="Heading9"/><w:ind w:left="1440" w:hanging="1440"/><w:rPr></w:rPr></w:pPr><w:hyperlink r:id="rId185"><w:r><w:rPr><w:rStyle w:val="InternetLink"/><w:color w:val="0000FF"/><w:sz w:val="24"/><w:szCs w:val="24"/><w:u w:val="single"/><w:lang w:val="en-CA" w:eastAsia="de-DE"/></w:rPr><w:t>JCTVC-H0074</w:t></w:r></w:hyperlink><w:r><w:rPr><w:sz w:val="24"/><w:szCs w:val="24"/><w:lang w:val="en-CA" w:eastAsia="de-DE"/></w:rPr><w:t xml:space="preserve"> CE9: Cross-verification of BP03 (JCTVC-H0111) [S. Fukushima, M. Ueda (JVC Kenwood)]</w:t></w:r></w:p><w:p><w:pPr><w:pStyle w:val="Normal"/><w:rPr><w:sz w:val="24"/><w:szCs w:val="24"/><w:lang w:val="en-CA" w:eastAsia="de-DE"/></w:rPr></w:pPr><w:r><w:rPr><w:sz w:val="24"/><w:szCs w:val="24"/><w:lang w:val="en-CA" w:eastAsia="de-DE"/></w:rPr></w:r></w:p><w:p><w:pPr><w:pStyle w:val="Heading9"/><w:ind w:left="1440" w:hanging="1440"/><w:rPr></w:rPr></w:pPr><w:hyperlink r:id="rId186"><w:r><w:rPr><w:rStyle w:val="InternetLink"/><w:color w:val="0000FF"/><w:sz w:val="24"/><w:szCs w:val="24"/><w:u w:val="single"/><w:lang w:val="en-CA" w:eastAsia="de-DE"/></w:rPr><w:t>JCTVC-H0217</w:t></w:r></w:hyperlink><w:r><w:rPr><w:sz w:val="24"/><w:szCs w:val="24"/><w:lang w:val="en-CA" w:eastAsia="de-DE"/></w:rPr><w:t xml:space="preserve"> CE9: Cross-check report of BP05 by Panasonic [T. Sugio, T. Nishi (Panasoni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87"><w:r><w:rPr><w:rStyle w:val="InternetLink"/><w:color w:val="0000FF"/><w:sz w:val="24"/><w:szCs w:val="24"/><w:u w:val="single"/><w:lang w:val="en-CA" w:eastAsia="de-DE"/></w:rPr><w:t>JCTVC-H0625</w:t></w:r></w:hyperlink><w:r><w:rPr><w:sz w:val="24"/><w:szCs w:val="24"/><w:lang w:val="en-CA" w:eastAsia="de-DE"/></w:rPr><w:t xml:space="preserve"> CE9: Cross-check report on experiment BP07 and BP08 of JCTVC-H0111 [I.-K Kim (Samsung)] [late]</w:t></w:r></w:p><w:p><w:pPr><w:pStyle w:val="Normal"/><w:rPr><w:sz w:val="24"/><w:szCs w:val="24"/><w:lang w:val="en-CA" w:eastAsia="de-DE"/></w:rPr></w:pPr><w:r><w:rPr><w:sz w:val="24"/><w:szCs w:val="24"/><w:lang w:val="en-CA" w:eastAsia="de-DE"/></w:rPr></w:r></w:p><w:p><w:pPr><w:pStyle w:val="Heading9"/><w:ind w:left="1440" w:hanging="1440"/><w:rPr></w:rPr></w:pPr><w:hyperlink r:id="rId188"><w:r><w:rPr><w:rStyle w:val="InternetLink"/><w:color w:val="0000FF"/><w:sz w:val="24"/><w:szCs w:val="24"/><w:u w:val="single"/><w:lang w:val="en-CA" w:eastAsia="de-DE"/></w:rPr><w:t>JCTVC-H0252</w:t></w:r></w:hyperlink><w:r><w:rPr><w:sz w:val="24"/><w:szCs w:val="24"/><w:lang w:val="en-CA" w:eastAsia="de-DE"/></w:rPr><w:t xml:space="preserve"> CE9: Results of SP experiments on simplification of merge process [O. Bici, J. Lainema, K. Ugur (Nokia)]</w:t></w:r></w:p><w:p><w:pPr><w:pStyle w:val="Normal"/><w:rPr><w:sz w:val="24"/><w:szCs w:val="24"/><w:lang w:val="en-CA" w:eastAsia="de-DE"/></w:rPr></w:pPr><w:r><w:rPr><w:sz w:val="24"/><w:szCs w:val="24"/><w:lang w:val="en-CA" w:eastAsia="de-DE"/></w:rPr></w:r></w:p><w:p><w:pPr><w:pStyle w:val="Heading9"/><w:ind w:left="1440" w:hanging="1440"/><w:rPr></w:rPr></w:pPr><w:hyperlink r:id="rId189"><w:r><w:rPr><w:rStyle w:val="InternetLink"/><w:color w:val="0000FF"/><w:sz w:val="24"/><w:szCs w:val="24"/><w:u w:val="single"/><w:lang w:val="en-CA" w:eastAsia="de-DE"/></w:rPr><w:t>JCTVC-H0143</w:t></w:r></w:hyperlink><w:r><w:rPr><w:sz w:val="24"/><w:szCs w:val="24"/><w:lang w:val="en-CA" w:eastAsia="de-DE"/></w:rPr><w:t xml:space="preserve"> CE9: Cross verification of Nokia’s proposal JCTVC-G593 [S. Lu, K. Sato (Sony)] </w:t></w:r></w:p><w:p><w:pPr><w:pStyle w:val="Normal"/><w:rPr><w:sz w:val="24"/><w:szCs w:val="24"/><w:lang w:val="en-CA" w:eastAsia="de-DE"/></w:rPr></w:pPr><w:r><w:rPr><w:sz w:val="24"/><w:szCs w:val="24"/><w:lang w:val="en-CA" w:eastAsia="de-DE"/></w:rPr></w:r></w:p><w:p><w:pPr><w:pStyle w:val="Heading9"/><w:ind w:left="1440" w:hanging="1440"/><w:rPr></w:rPr></w:pPr><w:hyperlink r:id="rId190"><w:r><w:rPr><w:rStyle w:val="InternetLink"/><w:color w:val="0000FF"/><w:sz w:val="24"/><w:szCs w:val="24"/><w:u w:val="single"/><w:lang w:val="de-DE" w:eastAsia="de-DE"/></w:rPr><w:t>JCTVC-H0655</w:t></w:r></w:hyperlink><w:r><w:rPr><w:sz w:val="24"/><w:szCs w:val="24"/><w:lang w:val="de-DE" w:eastAsia="de-DE"/></w:rPr><w:t xml:space="preserve"> CE9: </w:t></w:r><w:r><w:rPr><w:sz w:val="24"/><w:szCs w:val="24"/><w:lang w:val="en-CA" w:eastAsia="de-DE"/></w:rPr><w:t>Motion</w:t></w:r><w:r><w:rPr><w:sz w:val="24"/><w:szCs w:val="24"/><w:lang w:val="de-DE" w:eastAsia="de-DE"/></w:rPr><w:t xml:space="preserve"> information derivation of deformable block [Na Zhang, Xiaopeng Fan, Siwei Ma, Debin Zhao (Harbin Inst. Tech.)] [late]</w:t></w:r></w:p><w:p><w:pPr><w:pStyle w:val="Normal"/><w:rPr><w:sz w:val="24"/><w:szCs w:val="24"/><w:lang w:val="de-DE" w:eastAsia="de-DE"/></w:rPr></w:pPr><w:r><w:rPr><w:sz w:val="24"/><w:szCs w:val="24"/><w:lang w:val="de-DE" w:eastAsia="de-DE"/></w:rPr></w:r></w:p><w:p><w:pPr><w:pStyle w:val="Heading3"/><w:numPr><w:ilvl w:val="2"/><w:numId w:val="15"/></w:numPr><w:ind w:left="720" w:hanging="0"/><w:rPr><w:del w:id="863" w:author="Gary Sullivan" w:date="2012-02-01T15:58:00Z"></w:del></w:rPr></w:pPr><w:del w:id="862" w:author="Gary Sullivan" w:date="2012-02-01T15:58:00Z"><w:r><w:rPr><w:lang w:val="en-CA"/></w:rPr><w:delText>Discussion and Conclusions</w:delText></w:r></w:del></w:p><w:p><w:pPr><w:pStyle w:val="Heading3"/><w:numPr><w:ilvl w:val="1"/><w:numId w:val="15"/></w:numPr><w:rPr><w:lang w:val="en-CA"/></w:rPr></w:pPr><w:bookmarkStart w:id="15" w:name="_Ref298681292"/><w:r><w:rPr><w:lang w:val="en-CA"/></w:rPr><w:t xml:space="preserve">CE10: Deblocking filter </w:t></w:r><w:bookmarkEnd w:id="15"/></w:p><w:p><w:pPr><w:pStyle w:val="Heading3"/><w:numPr><w:ilvl w:val="2"/><w:numId w:val="15"/></w:numPr><w:ind w:left="720" w:hanging="0"/><w:rPr><w:lang w:val="en-CA"/></w:rPr></w:pPr><w:r><w:rPr><w:lang w:val="en-CA"/></w:rPr><w:t xml:space="preserve">Summary </w:t></w:r></w:p><w:p><w:pPr><w:pStyle w:val="Heading9"/><w:ind w:left="1440" w:hanging="1440"/><w:rPr></w:rPr></w:pPr><w:hyperlink r:id="rId191"><w:r><w:rPr><w:rStyle w:val="InternetLink"/><w:color w:val="0000FF"/><w:sz w:val="24"/><w:szCs w:val="24"/><w:u w:val="single"/><w:lang w:val="en-CA" w:eastAsia="de-DE"/></w:rPr><w:t>JCTVC-H0040</w:t></w:r></w:hyperlink><w:r><w:rPr><w:sz w:val="24"/><w:szCs w:val="24"/><w:lang w:val="en-CA" w:eastAsia="de-DE"/></w:rPr><w:t xml:space="preserve"> CE10: Summary report of Core Experiment on deblocking filtering [A. Norkin, X. Guo, B. Jeon, M. Narroschke (CE coordinators)] [miss]</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Contributions</w:t></w:r></w:p><w:p><w:pPr><w:pStyle w:val="Heading9"/><w:ind w:left="1440" w:hanging="1440"/><w:rPr><w:lang w:val="en-CA"/></w:rPr></w:pPr><w:bookmarkStart w:id="16" w:name="_Ref298681296"/><w:r><w:rPr><w:lang w:val="en-CA"/></w:rPr><w:t>Subtest 1</w:t></w:r></w:p><w:p><w:pPr><w:pStyle w:val="Heading9"/><w:ind w:left="1440" w:hanging="1440"/><w:rPr></w:rPr></w:pPr><w:hyperlink r:id="rId192"><w:r><w:rPr><w:rStyle w:val="InternetLink"/><w:color w:val="0000FF"/><w:sz w:val="24"/><w:szCs w:val="24"/><w:u w:val="single"/><w:lang w:val="en-CA" w:eastAsia="de-DE"/></w:rPr><w:t>JCTVC-H0084</w:t></w:r></w:hyperlink><w:r><w:rPr><w:sz w:val="24"/><w:szCs w:val="24"/><w:lang w:val="en-CA" w:eastAsia="de-DE"/></w:rPr><w:t xml:space="preserve"> CE10 Subtest 1: Test results on unification of luma and chroma filtering [M. Zhou (T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193"><w:r><w:rPr><w:rStyle w:val="InternetLink"/><w:color w:val="0000FF"/><w:sz w:val="24"/><w:szCs w:val="24"/><w:u w:val="single"/><w:lang w:val="en-CA" w:eastAsia="de-DE"/></w:rPr><w:t>JCTVC-H0147</w:t></w:r></w:hyperlink><w:r><w:rPr><w:sz w:val="24"/><w:szCs w:val="24"/><w:lang w:val="en-CA" w:eastAsia="de-DE"/></w:rPr><w:t xml:space="preserve"> CE10.1: Symmetric rounding in the deblocking filter [M. Narroschke, A. Kotra, T. Wedi (Panasonic)]</w:t></w:r></w:p><w:p><w:pPr><w:pStyle w:val="Heading9"/><w:ind w:left="1440" w:hanging="1440"/><w:rPr><w:sz w:val="24"/><w:szCs w:val="24"/><w:lang w:val="en-CA" w:eastAsia="de-DE"/></w:rPr></w:pPr><w:r><w:rPr><w:sz w:val="24"/><w:szCs w:val="24"/><w:lang w:val="en-CA" w:eastAsia="de-DE"/></w:rPr><w:tab/></w:r></w:p><w:p><w:pPr><w:pStyle w:val="Heading9"/><w:ind w:left="1440" w:hanging="1440"/><w:rPr></w:rPr></w:pPr><w:hyperlink r:id="rId194"><w:r><w:rPr><w:rStyle w:val="InternetLink"/><w:color w:val="0000FF"/><w:sz w:val="24"/><w:szCs w:val="24"/><w:u w:val="single"/><w:lang w:val="en-CA" w:eastAsia="de-DE"/></w:rPr><w:t>JCTVC-H0262</w:t></w:r></w:hyperlink><w:r><w:rPr><w:sz w:val="24"/><w:szCs w:val="24"/><w:lang w:val="en-CA" w:eastAsia="de-DE"/></w:rPr><w:t xml:space="preserve"> CE10 Subtest1: Cross-verification for Panasonic&apos;s proposal JCTVC-H0147 [M. Ikeda, T. Suzuki (Sony)]</w:t></w:r></w:p><w:p><w:pPr><w:pStyle w:val="Normal"/><w:rPr><w:sz w:val="24"/><w:szCs w:val="24"/><w:lang w:val="en-CA" w:eastAsia="de-DE"/></w:rPr></w:pPr><w:r><w:rPr><w:sz w:val="24"/><w:szCs w:val="24"/><w:lang w:val="en-CA" w:eastAsia="de-DE"/></w:rPr></w:r></w:p><w:p><w:pPr><w:pStyle w:val="Heading9"/><w:ind w:left="1440" w:hanging="1440"/><w:rPr></w:rPr></w:pPr><w:hyperlink r:id="rId195"><w:r><w:rPr><w:rStyle w:val="InternetLink"/><w:color w:val="0000FF"/><w:sz w:val="24"/><w:szCs w:val="24"/><w:u w:val="single"/><w:lang w:val="en-CA" w:eastAsia="de-DE"/></w:rPr><w:t>JCTVC-H0263</w:t></w:r></w:hyperlink><w:r><w:rPr><w:sz w:val="24"/><w:szCs w:val="24"/><w:lang w:val="en-CA" w:eastAsia="de-DE"/></w:rPr><w:t xml:space="preserve"> CE10 Subtest1: Cross-verification for TI&apos;s proposal JCTVC-H0084 [M. Ikeda, T. Suzuki (Sony)]</w:t></w:r></w:p><w:p><w:pPr><w:pStyle w:val="Normal"/><w:rPr><w:sz w:val="24"/><w:szCs w:val="24"/><w:lang w:val="en-CA" w:eastAsia="de-DE"/></w:rPr></w:pPr><w:r><w:rPr><w:sz w:val="24"/><w:szCs w:val="24"/><w:lang w:val="en-CA" w:eastAsia="de-DE"/></w:rPr></w:r></w:p><w:p><w:pPr><w:pStyle w:val="Heading9"/><w:ind w:left="1440" w:hanging="1440"/><w:rPr></w:rPr></w:pPr><w:hyperlink r:id="rId196"><w:r><w:rPr><w:rStyle w:val="InternetLink"/><w:color w:val="0000FF"/><w:sz w:val="24"/><w:szCs w:val="24"/><w:u w:val="single"/><w:lang w:val="en-CA" w:eastAsia="de-DE"/></w:rPr><w:t>JCTVC-H0298</w:t></w:r></w:hyperlink><w:r><w:rPr><w:sz w:val="24"/><w:szCs w:val="24"/><w:lang w:val="en-CA" w:eastAsia="de-DE"/></w:rPr><w:t xml:space="preserve"> CE10 Subtest1: Cross verification of MediaTek’s chroma deblocking filter (JCTVC-H0310) [Y.J. Chiu, L. Xu, Y. Han, W. Zhang(Intel)]</w:t></w:r></w:p><w:p><w:pPr><w:pStyle w:val="Normal"/><w:rPr><w:sz w:val="24"/><w:szCs w:val="24"/><w:lang w:val="en-CA" w:eastAsia="de-DE"/></w:rPr></w:pPr><w:r><w:rPr><w:sz w:val="24"/><w:szCs w:val="24"/><w:lang w:val="en-CA" w:eastAsia="de-DE"/></w:rPr></w:r></w:p><w:p><w:pPr><w:pStyle w:val="Heading9"/><w:ind w:left="1440" w:hanging="1440"/><w:rPr></w:rPr></w:pPr><w:hyperlink r:id="rId197"><w:r><w:rPr><w:rStyle w:val="InternetLink"/><w:color w:val="0000FF"/><w:sz w:val="24"/><w:szCs w:val="24"/><w:u w:val="single"/><w:lang w:val="en-CA" w:eastAsia="de-DE"/></w:rPr><w:t>JCTVC-H0299</w:t></w:r></w:hyperlink><w:r><w:rPr><w:sz w:val="24"/><w:szCs w:val="24"/><w:lang w:val="en-CA" w:eastAsia="de-DE"/></w:rPr><w:t xml:space="preserve"> CE10 Subtest1: Cross verification of MediaTek’s simplified chroma deblocking (JCTVC-H0311) [Y.J. Chiu, L. Xu, Y. Han, W. Zhang(Intel)]</w:t></w:r></w:p><w:p><w:pPr><w:pStyle w:val="Normal"/><w:rPr><w:sz w:val="24"/><w:szCs w:val="24"/><w:lang w:val="en-CA" w:eastAsia="de-DE"/></w:rPr></w:pPr><w:r><w:rPr><w:sz w:val="24"/><w:szCs w:val="24"/><w:lang w:val="en-CA" w:eastAsia="de-DE"/></w:rPr></w:r></w:p><w:p><w:pPr><w:pStyle w:val="Heading9"/><w:ind w:left="1440" w:hanging="1440"/><w:rPr></w:rPr></w:pPr><w:hyperlink r:id="rId198"><w:r><w:rPr><w:rStyle w:val="InternetLink"/><w:color w:val="0000FF"/><w:sz w:val="24"/><w:szCs w:val="24"/><w:u w:val="single"/><w:lang w:val="en-CA" w:eastAsia="de-DE"/></w:rPr><w:t>JCTVC-H0310</w:t></w:r></w:hyperlink><w:r><w:rPr><w:sz w:val="24"/><w:szCs w:val="24"/><w:lang w:val="en-CA" w:eastAsia="de-DE"/></w:rPr><w:t xml:space="preserve"> CE10 Subtest1: Chroma Deblocking Filter [Q. Huang, J. An, X. Guo, S. Lei (MediaTek)]</w:t></w:r></w:p><w:p><w:pPr><w:pStyle w:val="Normal"/><w:rPr><w:sz w:val="24"/><w:szCs w:val="24"/><w:lang w:val="en-CA" w:eastAsia="de-DE"/></w:rPr></w:pPr><w:r><w:rPr><w:sz w:val="24"/><w:szCs w:val="24"/><w:lang w:val="en-CA" w:eastAsia="de-DE"/></w:rPr></w:r></w:p><w:p><w:pPr><w:pStyle w:val="Heading9"/><w:ind w:left="1440" w:hanging="1440"/><w:rPr></w:rPr></w:pPr><w:hyperlink r:id="rId199"><w:r><w:rPr><w:rStyle w:val="InternetLink"/><w:color w:val="0000FF"/><w:sz w:val="24"/><w:szCs w:val="24"/><w:u w:val="single"/><w:lang w:val="en-CA" w:eastAsia="de-DE"/></w:rPr><w:t>JCTVC-H0311</w:t></w:r></w:hyperlink><w:r><w:rPr><w:sz w:val="24"/><w:szCs w:val="24"/><w:lang w:val="en-CA" w:eastAsia="de-DE"/></w:rPr><w:t xml:space="preserve"> CE10 Subtest1: Simplified Chroma Deblocking Filter in JCTVC-H0310 [Q. Huang, J. An, X. Guo, S. Lei (MediaTek)]</w:t></w:r></w:p><w:p><w:pPr><w:pStyle w:val="Normal"/><w:rPr><w:sz w:val="24"/><w:szCs w:val="24"/><w:lang w:val="en-CA" w:eastAsia="de-DE"/></w:rPr></w:pPr><w:r><w:rPr><w:sz w:val="24"/><w:szCs w:val="24"/><w:lang w:val="en-CA" w:eastAsia="de-DE"/></w:rPr></w:r></w:p><w:p><w:pPr><w:pStyle w:val="Heading9"/><w:ind w:left="1440" w:hanging="1440"/><w:rPr><w:lang w:val="en-CA"/></w:rPr></w:pPr><w:r><w:rPr><w:lang w:val="en-CA"/></w:rPr><w:t>Subtest 2</w:t></w:r></w:p><w:p><w:pPr><w:pStyle w:val="Heading9"/><w:ind w:left="1440" w:hanging="1440"/><w:rPr></w:rPr></w:pPr><w:hyperlink r:id="rId200"><w:r><w:rPr><w:rStyle w:val="InternetLink"/><w:color w:val="0000FF"/><w:sz w:val="24"/><w:szCs w:val="24"/><w:u w:val="single"/><w:lang w:val="en-CA" w:eastAsia="de-DE"/></w:rPr><w:t>JCTVC-H0149</w:t></w:r></w:hyperlink><w:r><w:rPr><w:sz w:val="24"/><w:szCs w:val="24"/><w:lang w:val="en-CA" w:eastAsia="de-DE"/></w:rPr><w:t xml:space="preserve"> CE10.2: Cross check results for the deblocking filter line buffer reduction of Sony and MediaTek [A. Kotra, S. Esenlik, M. Narroschke (Panasonic)]</w:t></w:r></w:p><w:p><w:pPr><w:pStyle w:val="Normal"/><w:rPr><w:sz w:val="24"/><w:szCs w:val="24"/><w:lang w:val="en-CA" w:eastAsia="de-DE"/></w:rPr></w:pPr><w:r><w:rPr><w:sz w:val="24"/><w:szCs w:val="24"/><w:lang w:val="en-CA" w:eastAsia="de-DE"/></w:rPr></w:r></w:p><w:p><w:pPr><w:pStyle w:val="Heading9"/><w:ind w:left="1440" w:hanging="1440"/><w:rPr></w:rPr></w:pPr><w:hyperlink r:id="rId201"><w:r><w:rPr><w:rStyle w:val="InternetLink"/><w:color w:val="0000FF"/><w:sz w:val="24"/><w:szCs w:val="24"/><w:u w:val="single"/><w:lang w:val="en-CA" w:eastAsia="de-DE"/></w:rPr><w:t>JCTVC-H0264</w:t></w:r></w:hyperlink><w:r><w:rPr><w:sz w:val="24"/><w:szCs w:val="24"/><w:lang w:val="en-CA" w:eastAsia="de-DE"/></w:rPr><w:t xml:space="preserve"> CE10 Subtest2: Cross-verification for Ericsson&apos;s proposal [M. Ikeda, T. Suzuki (Sony)]</w:t></w:r></w:p><w:p><w:pPr><w:pStyle w:val="Normal"/><w:rPr><w:sz w:val="24"/><w:szCs w:val="24"/><w:lang w:val="en-CA" w:eastAsia="de-DE"/></w:rPr></w:pPr><w:r><w:rPr><w:sz w:val="24"/><w:szCs w:val="24"/><w:lang w:val="en-CA" w:eastAsia="de-DE"/></w:rPr></w:r></w:p><w:p><w:pPr><w:pStyle w:val="Heading9"/><w:ind w:left="1440" w:hanging="1440"/><w:rPr></w:rPr></w:pPr><w:hyperlink r:id="rId202"><w:r><w:rPr><w:rStyle w:val="InternetLink"/><w:color w:val="0000FF"/><w:sz w:val="24"/><w:szCs w:val="24"/><w:u w:val="single"/><w:lang w:val="en-CA" w:eastAsia="de-DE"/></w:rPr><w:t>JCTVC-H0280</w:t></w:r></w:hyperlink><w:r><w:rPr><w:sz w:val="24"/><w:szCs w:val="24"/><w:lang w:val="en-CA" w:eastAsia="de-DE"/></w:rPr><w:t xml:space="preserve"> CE10.2.1: Reducing one pixel line buffer by modified deblocking filter for horizontal LCU boundaries [C.-W. Hsu, C.-Y. Chen, Y.-W. Huang, S. Lei (MediaTek), M. Ikeda, T. Suzuki (Sony)]</w:t></w:r></w:p><w:p><w:pPr><w:pStyle w:val="Normal"/><w:rPr><w:sz w:val="24"/><w:szCs w:val="24"/><w:lang w:val="en-CA" w:eastAsia="de-DE"/></w:rPr></w:pPr><w:r><w:rPr><w:sz w:val="24"/><w:szCs w:val="24"/><w:lang w:val="en-CA" w:eastAsia="de-DE"/></w:rPr></w:r></w:p><w:p><w:pPr><w:pStyle w:val="Heading9"/><w:ind w:left="1440" w:hanging="1440"/><w:rPr></w:rPr></w:pPr><w:hyperlink r:id="rId203"><w:r><w:rPr><w:rStyle w:val="InternetLink"/><w:color w:val="0000FF"/><w:sz w:val="24"/><w:szCs w:val="24"/><w:u w:val="single"/><w:lang w:val="en-CA" w:eastAsia="de-DE"/></w:rPr><w:t>JCTVC-H0472</w:t></w:r></w:hyperlink><w:r><w:rPr><w:sz w:val="24"/><w:szCs w:val="24"/><w:lang w:val="en-CA" w:eastAsia="de-DE"/></w:rPr><w:t xml:space="preserve"> CE10.2: Level restrictions on tiles for line buffer reduction [Andrey Norkin, Rickard Sjöberg (Ericsson)]</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04"><w:r><w:rPr><w:rStyle w:val="InternetLink"/><w:color w:val="0000FF"/><w:sz w:val="24"/><w:szCs w:val="24"/><w:u w:val="single"/><w:lang w:val="en-CA" w:eastAsia="de-DE"/></w:rPr><w:t>JCTVC-H0575</w:t></w:r></w:hyperlink><w:r><w:rPr><w:sz w:val="24"/><w:szCs w:val="24"/><w:lang w:val="en-CA" w:eastAsia="de-DE"/></w:rPr><w:t xml:space="preserve"> CE10.2: cross-verification of Sony&apos;s and Mediatec&apos;s proposal on deblocking line memory reduction [A. Norkin (Ericsson)] [late]</w:t></w:r><w:del w:id="864" w:author="Jens-Rainer Ohm" w:date="2012-01-31T08:22: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lang w:val="en-CA"/></w:rPr></w:pPr><w:r><w:rPr><w:lang w:val="en-CA"/></w:rPr><w:t>Subtest 3</w:t></w:r></w:p><w:p><w:pPr><w:pStyle w:val="Heading9"/><w:ind w:left="1440" w:hanging="1440"/><w:rPr></w:rPr></w:pPr><w:hyperlink r:id="rId205"><w:r><w:rPr><w:rStyle w:val="InternetLink"/><w:color w:val="0000FF"/><w:sz w:val="24"/><w:szCs w:val="24"/><w:u w:val="single"/><w:lang w:val="en-CA" w:eastAsia="de-DE"/></w:rPr><w:t>JCTVC-H0108</w:t></w:r></w:hyperlink><w:r><w:rPr><w:sz w:val="24"/><w:szCs w:val="24"/><w:lang w:val="en-CA" w:eastAsia="de-DE"/></w:rPr><w:t xml:space="preserve"> CE10 Subtest3: Simplified BS calculation process in deblocking filter [S. Park, B. Jeon (L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06"><w:r><w:rPr><w:rStyle w:val="InternetLink"/><w:color w:val="0000FF"/><w:sz w:val="24"/><w:szCs w:val="24"/><w:u w:val="single"/><w:lang w:val="en-CA" w:eastAsia="de-DE"/></w:rPr><w:t>JCTVC-H0146</w:t></w:r></w:hyperlink><w:r><w:rPr><w:sz w:val="24"/><w:szCs w:val="24"/><w:lang w:val="en-CA" w:eastAsia="de-DE"/></w:rPr><w:t xml:space="preserve"> CE10.3: Simplified delta calculation in the deblocking filter [M. Narroschke, A. Kotra, T. Wedi (Panasonic)]</w:t></w:r></w:p><w:p><w:pPr><w:pStyle w:val="Normal"/><w:rPr><w:sz w:val="24"/><w:szCs w:val="24"/><w:lang w:val="en-CA" w:eastAsia="de-DE"/></w:rPr></w:pPr><w:r><w:rPr><w:sz w:val="24"/><w:szCs w:val="24"/><w:lang w:val="en-CA" w:eastAsia="de-DE"/></w:rPr></w:r></w:p><w:p><w:pPr><w:pStyle w:val="Heading9"/><w:ind w:left="1440" w:hanging="1440"/><w:rPr></w:rPr></w:pPr><w:hyperlink r:id="rId207"><w:r><w:rPr><w:rStyle w:val="InternetLink"/><w:color w:val="0000FF"/><w:sz w:val="24"/><w:szCs w:val="24"/><w:u w:val="single"/><w:lang w:val="en-CA" w:eastAsia="de-DE"/></w:rPr><w:t>JCTVC-H0155</w:t></w:r></w:hyperlink><w:r><w:rPr><w:sz w:val="24"/><w:szCs w:val="24"/><w:lang w:val="en-CA" w:eastAsia="de-DE"/></w:rPr><w:t xml:space="preserve"> CE10.3: Simplification of First Delta Calculation in Deblocking by SKT/SKKU [J. Yang, J. Kim, K. Won, B. Jeon (SKKU), J. Lim (SKT)]</w:t></w:r></w:p><w:p><w:pPr><w:pStyle w:val="Normal"/><w:rPr><w:sz w:val="24"/><w:szCs w:val="24"/><w:lang w:val="en-CA" w:eastAsia="de-DE"/></w:rPr></w:pPr><w:r><w:rPr><w:sz w:val="24"/><w:szCs w:val="24"/><w:lang w:val="en-CA" w:eastAsia="de-DE"/></w:rPr></w:r></w:p><w:p><w:pPr><w:pStyle w:val="Heading9"/><w:ind w:left="1440" w:hanging="1440"/><w:rPr></w:rPr></w:pPr><w:hyperlink r:id="rId208"><w:r><w:rPr><w:rStyle w:val="InternetLink"/><w:color w:val="0000FF"/><w:sz w:val="24"/><w:szCs w:val="24"/><w:u w:val="single"/><w:lang w:val="en-CA" w:eastAsia="de-DE"/></w:rPr><w:t>JCTVC-H0156</w:t></w:r></w:hyperlink><w:r><w:rPr><w:sz w:val="24"/><w:szCs w:val="24"/><w:lang w:val="en-CA" w:eastAsia="de-DE"/></w:rPr><w:t xml:space="preserve"> CE10.3: Simplification of Second Delta Calculation in Deblocking by SKT/SKKU [J. Yang, J. Kim, K. Won, B. Jeon (SKKU), J. Lim (SKT)]</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09"><w:r><w:rPr><w:rStyle w:val="InternetLink"/><w:color w:val="0000FF"/><w:sz w:val="24"/><w:szCs w:val="24"/><w:u w:val="single"/><w:lang w:val="en-CA" w:eastAsia="de-DE"/></w:rPr><w:t>JCTVC-H0157</w:t></w:r></w:hyperlink><w:r><w:rPr><w:sz w:val="24"/><w:szCs w:val="24"/><w:lang w:val="en-CA" w:eastAsia="de-DE"/></w:rPr><w:t xml:space="preserve"> CE10.3: Cross verification of SKT/SKKU&apos;s Simplification of Second Delta Calculation in Deblocking (JCTVC-H0156) [S. Lee, N. Eum (ETRI)] [late]</w:t></w:r></w:p><w:p><w:pPr><w:pStyle w:val="Normal"/><w:rPr><w:sz w:val="24"/><w:szCs w:val="24"/><w:lang w:val="en-CA" w:eastAsia="de-DE"/></w:rPr></w:pPr><w:r><w:rPr><w:sz w:val="24"/><w:szCs w:val="24"/><w:lang w:val="en-CA" w:eastAsia="de-DE"/></w:rPr></w:r></w:p><w:p><w:pPr><w:pStyle w:val="Heading9"/><w:ind w:left="1440" w:hanging="1440"/><w:rPr><w:del w:id="867" w:author="Gary Sullivan" w:date="2012-02-02T07:40:00Z"></w:del></w:rPr></w:pPr><w:hyperlink r:id="rId210"><w:del w:id="865" w:author="Gary Sullivan" w:date="2012-02-02T07:40:00Z"><w:r><w:rPr><w:rStyle w:val="InternetLink"/><w:color w:val="0000FF"/><w:sz w:val="24"/><w:szCs w:val="24"/><w:u w:val="single"/><w:lang w:val="en-CA" w:eastAsia="de-DE"/></w:rPr><w:delText>JCTVC-H0209</w:delText></w:r></w:del></w:hyperlink><w:del w:id="866" w:author="Gary Sullivan" w:date="2012-02-02T07:40:00Z"><w:r><w:rPr><w:sz w:val="24"/><w:szCs w:val="24"/><w:lang w:val="en-CA" w:eastAsia="de-DE"/></w:rPr><w:delText xml:space="preserve"> CE10.3: Cross-verification Results of Qualcomm&apos;s Simplification of Deblocking (JCTVC-Hxxx) by SKT/SKKU [J. Yang, J. Kim, K. Won, B. Jeon (SKKU), J. Lim (SKT)] [late][miss] </w:delText></w:r></w:del></w:p><w:p><w:pPr><w:pStyle w:val="Normal"/><w:rPr><w:sz w:val="24"/><w:szCs w:val="24"/><w:lang w:val="en-CA" w:eastAsia="de-DE"/><w:del w:id="869" w:author="Gary Sullivan" w:date="2012-02-02T07:40:00Z"></w:del></w:rPr></w:pPr><w:del w:id="868" w:author="Gary Sullivan" w:date="2012-02-02T07:40:00Z"><w:r><w:rPr><w:sz w:val="24"/><w:szCs w:val="24"/><w:lang w:val="en-CA" w:eastAsia="de-DE"/></w:rPr></w:r></w:del></w:p><w:p><w:pPr><w:pStyle w:val="Heading9"/><w:ind w:left="1440" w:hanging="1440"/><w:rPr></w:rPr></w:pPr><w:hyperlink r:id="rId211"><w:r><w:rPr><w:rStyle w:val="InternetLink"/><w:color w:val="0000FF"/><w:sz w:val="24"/><w:szCs w:val="24"/><w:u w:val="single"/><w:lang w:val="en-CA" w:eastAsia="de-DE"/></w:rPr><w:t>JCTVC-H0261</w:t></w:r></w:hyperlink><w:r><w:rPr><w:sz w:val="24"/><w:szCs w:val="24"/><w:lang w:val="en-CA" w:eastAsia="de-DE"/></w:rPr><w:t xml:space="preserve"> CE10 Subtest3: Cross-verification for Panasonic&apos;s proposal JCTVC-H0146 [M. Ikeda, T. Suzuki (Sony)] </w:t></w:r></w:p><w:p><w:pPr><w:pStyle w:val="Normal"/><w:rPr><w:sz w:val="24"/><w:szCs w:val="24"/><w:lang w:val="en-CA" w:eastAsia="de-DE"/></w:rPr></w:pPr><w:r><w:rPr><w:sz w:val="24"/><w:szCs w:val="24"/><w:lang w:val="en-CA" w:eastAsia="de-DE"/></w:rPr></w:r></w:p><w:p><w:pPr><w:pStyle w:val="Heading9"/><w:ind w:left="1440" w:hanging="1440"/><w:rPr></w:rPr></w:pPr><w:hyperlink r:id="rId212"><w:r><w:rPr><w:rStyle w:val="InternetLink"/><w:color w:val="0000FF"/><w:sz w:val="24"/><w:szCs w:val="24"/><w:u w:val="single"/><w:lang w:val="en-CA" w:eastAsia="de-DE"/></w:rPr><w:t>JCTVC-H0396</w:t></w:r></w:hyperlink><w:r><w:rPr><w:sz w:val="24"/><w:szCs w:val="24"/><w:lang w:val="en-CA" w:eastAsia="de-DE"/></w:rPr><w:t xml:space="preserve"> CE10 Subtest 3: Deblocking Filter Simplifications [G. Van der Auwera, X. Wang, M. Karczewicz (Qualcomm)]</w:t></w:r></w:p><w:p><w:pPr><w:pStyle w:val="Normal"/><w:rPr><w:lang w:eastAsia="de-DE"/><w:ins w:id="872" w:author="Gary Sullivan" w:date="2012-02-01T10:04:00Z"></w:ins></w:rPr></w:pPr><w:ins w:id="870" w:author="Gary Sullivan" w:date="2012-02-01T10:04:00Z"><w:r><w:rPr><w:lang w:eastAsia="de-DE"/></w:rPr><w:t>This contribution contains two aspects, part 1 of which is within the scope of CE10 and part 2 of which was new.</w:t></w:r></w:ins><w:ins w:id="871" w:author="Gary Sullivan" w:date="2012-02-01T10:11:00Z"><w:r><w:rPr><w:lang w:eastAsia="de-DE"/></w:rPr><w:t xml:space="preserve"> Part 2 should be considered to be outside of CE10.</w:t></w:r></w:ins></w:p><w:p><w:pPr><w:pStyle w:val="Heading9"/><w:ind w:left="1440" w:hanging="1440"/><w:rPr><w:ins w:id="875" w:author="Gary Sullivan" w:date="2012-02-02T07:41:00Z"></w:ins></w:rPr></w:pPr><w:hyperlink r:id="rId213"><w:ins w:id="873" w:author="Gary Sullivan" w:date="2012-02-02T07:41:00Z"><w:r><w:rPr><w:rStyle w:val="InternetLink"/><w:color w:val="0000FF"/><w:sz w:val="24"/><w:szCs w:val="24"/><w:u w:val="single"/><w:lang w:val="en-CA" w:eastAsia="de-DE"/></w:rPr><w:t>JCTVC-H0209</w:t></w:r></w:ins></w:hyperlink><w:ins w:id="874" w:author="Gary Sullivan" w:date="2012-02-02T07:41:00Z"><w:r><w:rPr><w:sz w:val="24"/><w:szCs w:val="24"/><w:lang w:val="en-CA" w:eastAsia="de-DE"/></w:rPr><w:t xml:space="preserve"> CE10.3: Cross-verification Results of Qualcomm&apos;s Simplification of Deblocking (JCTVC-Hxxx) by SKT/SKKU [J. Yang, J. Kim, K. Won, B. Jeon (SKKU), J. Lim (SKT)] [late]</w:t></w:r></w:ins></w:p><w:p><w:pPr><w:pStyle w:val="Normal"/><w:rPr><w:sz w:val="24"/><w:szCs w:val="24"/><w:lang w:val="en-CA" w:eastAsia="de-DE"/></w:rPr></w:pPr><w:r><w:rPr><w:sz w:val="24"/><w:szCs w:val="24"/><w:lang w:val="en-CA" w:eastAsia="de-DE"/></w:rPr></w:r></w:p><w:p><w:pPr><w:pStyle w:val="Heading9"/><w:ind w:left="1440" w:hanging="1440"/><w:rPr></w:rPr></w:pPr><w:hyperlink r:id="rId214"><w:r><w:rPr><w:rStyle w:val="InternetLink"/><w:color w:val="0000FF"/><w:sz w:val="24"/><w:szCs w:val="24"/><w:u w:val="single"/><w:lang w:val="en-CA" w:eastAsia="de-DE"/></w:rPr><w:t>JCTVC-H0459</w:t></w:r></w:hyperlink><w:r><w:rPr><w:sz w:val="24"/><w:szCs w:val="24"/><w:lang w:val="en-CA" w:eastAsia="de-DE"/></w:rPr><w:t xml:space="preserve"> CE10.3: Cross Check of SKT/SKKU Proposal JCTVC-H0155 [G. Van der Auwera (Qualcomm)] </w:t></w:r></w:p><w:p><w:pPr><w:pStyle w:val="Normal"/><w:rPr><w:sz w:val="24"/><w:szCs w:val="24"/><w:lang w:val="en-CA" w:eastAsia="de-DE"/></w:rPr></w:pPr><w:r><w:rPr><w:sz w:val="24"/><w:szCs w:val="24"/><w:lang w:val="en-CA" w:eastAsia="de-DE"/></w:rPr></w:r></w:p><w:p><w:pPr><w:pStyle w:val="Heading9"/><w:ind w:left="1440" w:hanging="1440"/><w:rPr></w:rPr></w:pPr><w:hyperlink r:id="rId215"><w:r><w:rPr><w:rStyle w:val="InternetLink"/><w:color w:val="0000FF"/><w:sz w:val="24"/><w:szCs w:val="24"/><w:u w:val="single"/><w:lang w:val="en-CA" w:eastAsia="de-DE"/></w:rPr><w:t>JCTVC-H0473</w:t></w:r></w:hyperlink><w:r><w:rPr><w:sz w:val="24"/><w:szCs w:val="24"/><w:lang w:val="en-CA" w:eastAsia="de-DE"/></w:rPr><w:t xml:space="preserve"> CE10.3: Deblocking filter simplifications: Bs computation and strong filtering decision [Andrey Norkin (Ericsson)]</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16"><w:r><w:rPr><w:rStyle w:val="InternetLink"/><w:color w:val="0000FF"/><w:sz w:val="24"/><w:szCs w:val="24"/><w:u w:val="single"/><w:lang w:val="en-CA" w:eastAsia="de-DE"/></w:rPr><w:t>JCTVC-H0618</w:t></w:r></w:hyperlink><w:r><w:rPr><w:sz w:val="24"/><w:szCs w:val="24"/><w:lang w:val="en-CA" w:eastAsia="de-DE"/></w:rPr><w:t xml:space="preserve"> Cross-verification of Ericsson&apos;s proposal on deblocking filter simplifications (JCTVC-H0473) [S. Park, B. Jeon (LG)]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17"><w:r><w:rPr><w:rStyle w:val="InternetLink"/><w:color w:val="0000FF"/><w:sz w:val="24"/><w:szCs w:val="24"/><w:u w:val="single"/><w:lang w:val="en-CA" w:eastAsia="de-DE"/></w:rPr><w:t>JCTVC-H0576</w:t></w:r></w:hyperlink><w:r><w:rPr><w:sz w:val="24"/><w:szCs w:val="24"/><w:lang w:val="en-CA" w:eastAsia="de-DE"/></w:rPr><w:t xml:space="preserve"> CE10.3: Cross-verifiaction of proposal on deblocking Bs simplification from LG [A. Norkin (Ericsson)] [late]</w:t></w:r><w:del w:id="876" w:author="Jens-Rainer Ohm" w:date="2012-01-31T08:22: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lang w:val="en-CA"/></w:rPr></w:pPr><w:r><w:rPr><w:lang w:val="en-CA"/></w:rPr><w:t>Subtest 4</w:t></w:r></w:p><w:p><w:pPr><w:pStyle w:val="Heading9"/><w:ind w:left="1440" w:hanging="1440"/><w:rPr></w:rPr></w:pPr><w:hyperlink r:id="rId218"><w:r><w:rPr><w:rStyle w:val="InternetLink"/><w:color w:val="0000FF"/><w:sz w:val="24"/><w:szCs w:val="24"/><w:u w:val="single"/><w:lang w:val="en-CA" w:eastAsia="de-DE"/></w:rPr><w:t>JCTVC-H0148</w:t></w:r></w:hyperlink><w:r><w:rPr><w:sz w:val="24"/><w:szCs w:val="24"/><w:lang w:val="en-CA" w:eastAsia="de-DE"/></w:rPr><w:t xml:space="preserve"> CE10.4: Deblocking filter using adaptive weighting factors [A.-K. Seifert, T. Wedi, M. Narroschke (Panasonic)]</w:t></w:r></w:p><w:p><w:pPr><w:pStyle w:val="Normal"/><w:rPr><w:sz w:val="24"/><w:szCs w:val="24"/><w:lang w:val="en-CA" w:eastAsia="de-DE"/></w:rPr></w:pPr><w:r><w:rPr><w:sz w:val="24"/><w:szCs w:val="24"/><w:lang w:val="en-CA" w:eastAsia="de-DE"/></w:rPr></w:r></w:p><w:p><w:pPr><w:pStyle w:val="Heading9"/><w:ind w:left="1440" w:hanging="1440"/><w:rPr></w:rPr></w:pPr><w:hyperlink r:id="rId219"><w:r><w:rPr><w:rStyle w:val="InternetLink"/><w:color w:val="0000FF"/><w:sz w:val="24"/><w:szCs w:val="24"/><w:u w:val="single"/><w:lang w:val="en-CA" w:eastAsia="de-DE"/></w:rPr><w:t>JCTVC-H0350</w:t></w:r></w:hyperlink><w:r><w:rPr><w:sz w:val="24"/><w:szCs w:val="24"/><w:lang w:val="en-CA" w:eastAsia="de-DE"/></w:rPr><w:t xml:space="preserve"> CE10 Subtest4: Cross-verification for Panasonic&apos;s proposal JCTVC-H0148 [M. Ikeda, T. Suzuki (Sony)] [late] </w:t></w:r></w:p><w:p><w:pPr><w:pStyle w:val="Normal"/><w:rPr><w:sz w:val="24"/><w:szCs w:val="24"/><w:lang w:val="en-CA" w:eastAsia="de-DE"/></w:rPr></w:pPr><w:r><w:rPr><w:sz w:val="24"/><w:szCs w:val="24"/><w:lang w:val="en-CA" w:eastAsia="de-DE"/></w:rPr></w:r></w:p><w:p><w:pPr><w:pStyle w:val="Heading9"/><w:ind w:left="1440" w:hanging="1440"/><w:rPr></w:rPr></w:pPr><w:hyperlink r:id="rId220"><w:r><w:rPr><w:rStyle w:val="InternetLink"/><w:color w:val="0000FF"/><w:sz w:val="24"/><w:szCs w:val="24"/><w:u w:val="single"/><w:lang w:val="en-CA" w:eastAsia="de-DE"/></w:rPr><w:t>JCTVC-H0398</w:t></w:r></w:hyperlink><w:r><w:rPr><w:sz w:val="24"/><w:szCs w:val="24"/><w:lang w:val="en-CA" w:eastAsia="de-DE"/></w:rPr><w:t xml:space="preserve"> CE10 Subtest 4: Transform Dependent Deblocking Filter Parameter Adjustment [G. Van der Auwera, R. Joshi, X. Wang, M. Karczewicz (Qualcomm)]</w:t></w:r></w:p><w:p><w:pPr><w:pStyle w:val="Normal"/><w:rPr><w:sz w:val="24"/><w:szCs w:val="24"/><w:lang w:val="en-CA" w:eastAsia="de-DE"/></w:rPr></w:pPr><w:r><w:rPr><w:sz w:val="24"/><w:szCs w:val="24"/><w:lang w:val="en-CA" w:eastAsia="de-DE"/></w:rPr></w:r></w:p><w:p><w:pPr><w:pStyle w:val="Heading9"/><w:ind w:left="1440" w:hanging="1440"/><w:rPr><w:sz w:val="24"/><w:szCs w:val="24"/><w:lang w:val="de-DE" w:eastAsia="de-DE"/></w:rPr></w:pPr><w:hyperlink r:id="rId221"><w:r><w:rPr><w:rStyle w:val="InternetLink"/><w:color w:val="0000FF"/><w:sz w:val="24"/><w:szCs w:val="24"/><w:u w:val="single"/><w:lang w:val="de-DE" w:eastAsia="de-DE"/></w:rPr><w:t>JCTVC-H0656</w:t></w:r></w:hyperlink><w:r><w:rPr><w:sz w:val="24"/><w:szCs w:val="24"/><w:lang w:val="de-DE" w:eastAsia="de-DE"/></w:rPr><w:t xml:space="preserve"> CE10 Subtest 4: Cross-check of Qualcomm&apos;s Transform Dependent Deblocking Filter Parameter Adjustment JCTVC-</w:t></w:r><w:r><w:rPr><w:sz w:val="24"/><w:szCs w:val="24"/><w:lang w:val="en-CA" w:eastAsia="de-DE"/></w:rPr><w:t>H0398</w:t></w:r><w:r><w:rPr><w:sz w:val="24"/><w:szCs w:val="24"/><w:lang w:val="de-DE" w:eastAsia="de-DE"/></w:rPr><w:t xml:space="preserve"> [T. Yamakage, S. Asaka (Toshiba)] [late]</w:t></w:r></w:p><w:p><w:pPr><w:pStyle w:val="Normal"/><w:rPr><w:sz w:val="24"/><w:szCs w:val="24"/><w:lang w:val="de-DE" w:eastAsia="de-DE"/></w:rPr></w:pPr><w:r><w:rPr><w:sz w:val="24"/><w:szCs w:val="24"/><w:lang w:val="de-DE" w:eastAsia="de-DE"/></w:rPr></w:r></w:p><w:p><w:pPr><w:pStyle w:val="Heading9"/><w:ind w:left="1440" w:hanging="1440"/><w:rPr><w:sz w:val="24"/><w:szCs w:val="24"/><w:lang w:val="en-CA" w:eastAsia="de-DE"/></w:rPr></w:pPr><w:hyperlink r:id="rId222"><w:r><w:rPr><w:rStyle w:val="InternetLink"/><w:color w:val="0000FF"/><w:sz w:val="24"/><w:szCs w:val="24"/><w:u w:val="single"/><w:lang w:val="en-CA" w:eastAsia="de-DE"/></w:rPr><w:t>JCTVC-H0474</w:t></w:r></w:hyperlink><w:r><w:rPr><w:sz w:val="24"/><w:szCs w:val="24"/><w:lang w:val="en-CA" w:eastAsia="de-DE"/></w:rPr><w:t xml:space="preserve"> CE10.4: Cross check of Ericsson&apos;s proposal [G. Van der Auwera (Qualcomm)] [late]</w:t></w:r></w:p><w:p><w:pPr><w:pStyle w:val="Normal"/><w:rPr><w:sz w:val="24"/><w:szCs w:val="24"/><w:lang w:val="en-CA" w:eastAsia="de-DE"/></w:rPr></w:pPr><w:r><w:rPr><w:sz w:val="24"/><w:szCs w:val="24"/><w:lang w:val="en-CA" w:eastAsia="de-DE"/></w:rPr></w:r></w:p><w:p><w:pPr><w:pStyle w:val="Heading9"/><w:ind w:left="1440" w:hanging="1440"/><w:rPr></w:rPr></w:pPr><w:hyperlink r:id="rId223"><w:r><w:rPr><w:rStyle w:val="InternetLink"/><w:color w:val="0000FF"/><w:sz w:val="24"/><w:szCs w:val="24"/><w:u w:val="single"/><w:lang w:val="en-CA" w:eastAsia="de-DE"/></w:rPr><w:t>JCTVC-H0574</w:t></w:r></w:hyperlink><w:r><w:rPr><w:sz w:val="24"/><w:szCs w:val="24"/><w:lang w:val="en-CA" w:eastAsia="de-DE"/></w:rPr><w:t xml:space="preserve"> CE10.4: deblocking parameters signaling [A. Norkin, K. Andersson, J. Enhorn, R. Sjöberg (Ericsson)] [late]</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Discussion and Conclusions</w:t></w:r></w:p><w:p><w:pPr><w:pStyle w:val="Heading2"/><w:numPr><w:ilvl w:val="1"/><w:numId w:val="15"/></w:numPr><w:rPr><w:lang w:val="en-CA"/></w:rPr></w:pPr><w:bookmarkStart w:id="17" w:name="_Ref298681296"/><w:bookmarkStart w:id="18" w:name="_CE11%3A_Coefficient_scanning"/><w:bookmarkStart w:id="19" w:name="_Ref315459073"/><w:bookmarkEnd w:id="18"/><w:r><w:rPr><w:lang w:val="en-CA"/></w:rPr><w:t>CE11: Coefficient scanning and coding</w:t></w:r><w:bookmarkEnd w:id="17"/><w:bookmarkEnd w:id="19"/></w:p><w:p><w:pPr><w:pStyle w:val="Heading3"/><w:numPr><w:ilvl w:val="2"/><w:numId w:val="15"/></w:numPr><w:ind w:left="720" w:hanging="0"/><w:rPr><w:lang w:val="en-CA"/></w:rPr></w:pPr><w:r><w:rPr><w:lang w:val="en-CA"/></w:rPr><w:t>Summary</w:t></w:r></w:p><w:p><w:pPr><w:pStyle w:val="Heading9"/><w:ind w:left="1440" w:hanging="1440"/><w:rPr><w:sz w:val="24"/><w:szCs w:val="24"/><w:lang w:val="en-CA" w:eastAsia="de-DE"/></w:rPr></w:pPr><w:hyperlink r:id="rId224"><w:r><w:rPr><w:rStyle w:val="InternetLink"/><w:color w:val="0000FF"/><w:sz w:val="24"/><w:szCs w:val="24"/><w:u w:val="single"/><w:lang w:val="en-CA" w:eastAsia="de-DE"/></w:rPr><w:t>JCTVC-H0041</w:t></w:r></w:hyperlink><w:r><w:rPr><w:sz w:val="24"/><w:szCs w:val="24"/><w:lang w:val="en-CA" w:eastAsia="de-DE"/></w:rPr><w:t xml:space="preserve"> CE11: Summary report of Core Experiment on coefficient scanning and coding [V. Sze, T. Nguyen, K. Panusopone, Y. Piao, J. Sole (CE coordinators)]</w:t></w:r><w:del w:id="877" w:author="Gary Sullivan" w:date="2012-02-02T07:41: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Contributions</w:t></w:r></w:p><w:p><w:pPr><w:pStyle w:val="Heading9"/><w:ind w:left="1440" w:hanging="1440"/><w:rPr><w:lang w:val="en-CA"/></w:rPr></w:pPr><w:r><w:rPr><w:lang w:val="en-CA"/></w:rPr><w:t>Subtest 1</w:t></w:r></w:p><w:p><w:pPr><w:pStyle w:val="Heading9"/><w:ind w:left="1440" w:hanging="1440"/><w:rPr></w:rPr></w:pPr><w:hyperlink r:id="rId225"><w:r><w:rPr><w:rStyle w:val="InternetLink"/><w:color w:val="0000FF"/><w:sz w:val="24"/><w:szCs w:val="24"/><w:u w:val="single"/><w:lang w:val="en-CA" w:eastAsia="de-DE"/></w:rPr><w:t>JCTVC-H0095</w:t></w:r></w:hyperlink><w:r><w:rPr><w:sz w:val="24"/><w:szCs w:val="24"/><w:lang w:val="en-CA" w:eastAsia="de-DE"/></w:rPr><w:t xml:space="preserve"> CE11.1 Simplified significant_coeff_flag context derivation at high frequency area [T. Ikai (Sharp)]</w:t></w:r></w:p><w:p><w:pPr><w:pStyle w:val="Normal"/><w:rPr><w:sz w:val="24"/><w:szCs w:val="24"/><w:lang w:val="en-CA" w:eastAsia="de-DE"/></w:rPr></w:pPr><w:r><w:rPr><w:sz w:val="24"/><w:szCs w:val="24"/><w:lang w:val="en-CA" w:eastAsia="de-DE"/></w:rPr></w:r></w:p><w:p><w:pPr><w:pStyle w:val="Heading9"/><w:ind w:left="1440" w:hanging="1440"/><w:rPr><w:sz w:val="20"/><w:lang w:val="en-CA" w:eastAsia="de-DE"/></w:rPr></w:pPr><w:hyperlink r:id="rId226"><w:r><w:rPr><w:rStyle w:val="InternetLink"/><w:color w:val="0000FF"/><w:sz w:val="24"/><w:szCs w:val="24"/><w:u w:val="single"/><w:lang w:val="en-CA" w:eastAsia="de-DE"/></w:rPr><w:t>JCTVC-H0645</w:t></w:r></w:hyperlink><w:r><w:rPr><w:sz w:val="24"/><w:szCs w:val="24"/><w:lang w:val="en-CA" w:eastAsia="de-DE"/></w:rPr><w:t xml:space="preserve"> CE11.1 Cross-check report for Sharp&apos;s method 2.1 of simplified significant_coeff_flag context derivation at high frequency area (JCTVC-H0095) [T.Chujoh (Toshiba)] [late]</w:t></w:r><w:del w:id="878" w:author="Jens-Rainer Ohm" w:date="2012-01-31T08:23: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sz w:val="24"/><w:szCs w:val="24"/><w:lang w:val="en-CA" w:eastAsia="de-DE"/></w:rPr></w:pPr><w:hyperlink r:id="rId227"><w:r><w:rPr><w:rStyle w:val="InternetLink"/><w:color w:val="0000FF"/><w:sz w:val="24"/><w:szCs w:val="24"/><w:u w:val="single"/><w:lang w:val="en-CA" w:eastAsia="de-DE"/></w:rPr><w:t>JCTVC-H0354</w:t></w:r></w:hyperlink><w:r><w:rPr><w:sz w:val="24"/><w:szCs w:val="24"/><w:lang w:val="en-CA" w:eastAsia="de-DE"/></w:rPr><w:t xml:space="preserve"> CE11: Cross-check results for subtest 3.1.1 [V. Sze (TI)]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28"><w:r><w:rPr><w:rStyle w:val="InternetLink"/><w:color w:val="0000FF"/><w:sz w:val="24"/><w:szCs w:val="24"/><w:u w:val="single"/><w:lang w:val="en-CA" w:eastAsia="de-DE"/></w:rPr><w:t>JCTVC-H0282</w:t></w:r></w:hyperlink><w:r><w:rPr><w:sz w:val="24"/><w:szCs w:val="24"/><w:lang w:val="en-CA" w:eastAsia="de-DE"/></w:rPr><w:t xml:space="preserve"> CE11.1.2: Simplified method for coding 4x4 &amp; 8x8 significance maps [S.-T. Hsiang, T.-D. Chuang, S. Lei (MediaTek)]</w:t></w:r></w:p><w:p><w:pPr><w:pStyle w:val="Normal"/><w:rPr><w:sz w:val="24"/><w:szCs w:val="24"/><w:lang w:val="en-CA" w:eastAsia="de-DE"/></w:rPr></w:pPr><w:r><w:rPr><w:sz w:val="24"/><w:szCs w:val="24"/><w:lang w:val="en-CA" w:eastAsia="de-DE"/></w:rPr></w:r></w:p><w:p><w:pPr><w:pStyle w:val="Heading9"/><w:ind w:left="1440" w:hanging="1440"/><w:rPr></w:rPr></w:pPr><w:hyperlink r:id="rId229"><w:r><w:rPr><w:rStyle w:val="InternetLink"/><w:color w:val="0000FF"/><w:sz w:val="24"/><w:szCs w:val="24"/><w:u w:val="single"/><w:lang w:val="en-CA" w:eastAsia="de-DE"/></w:rPr><w:t>JCTVC-H0101</w:t></w:r></w:hyperlink><w:r><w:rPr><w:sz w:val="24"/><w:szCs w:val="24"/><w:lang w:val="en-CA" w:eastAsia="de-DE"/></w:rPr><w:t xml:space="preserve"> CE11: Crosscheck of MediaTek&apos;s significant_coeff_flag modification (JCTVC-H0282) [T. Ikai (Sharp)] [late]</w:t></w:r></w:p><w:p><w:pPr><w:pStyle w:val="Normal"/><w:rPr><w:sz w:val="24"/><w:szCs w:val="24"/><w:lang w:val="en-CA" w:eastAsia="de-DE"/></w:rPr></w:pPr><w:r><w:rPr><w:sz w:val="24"/><w:szCs w:val="24"/><w:lang w:val="en-CA" w:eastAsia="de-DE"/></w:rPr></w:r></w:p><w:p><w:pPr><w:pStyle w:val="Heading9"/><w:ind w:left="1440" w:hanging="1440"/><w:rPr><w:sz w:val="24"/><w:szCs w:val="24"/><w:highlight w:val="yellow"/><w:lang w:val="en-CA" w:eastAsia="de-DE"/></w:rPr></w:pPr><w:hyperlink r:id="rId230"><w:r><w:rPr><w:rStyle w:val="InternetLink"/><w:color w:val="0000FF"/><w:sz w:val="24"/><w:szCs w:val="24"/><w:u w:val="single"/><w:lang w:val="en-CA" w:eastAsia="de-DE"/></w:rPr><w:t>JCTVC-H0616</w:t></w:r></w:hyperlink><w:r><w:rPr><w:sz w:val="24"/><w:szCs w:val="24"/><w:lang w:val="en-CA" w:eastAsia="de-DE"/></w:rPr><w:t xml:space="preserve"> CE11: Cross-check of subtest 3.1.2 (JCTVC-H0282) [Y. Piao, J. H. Park (Samsung)] [late]</w:t></w:r></w:p><w:p><w:pPr><w:pStyle w:val="Normal"/><w:rPr><w:sz w:val="24"/><w:szCs w:val="24"/><w:highlight w:val="yellow"/><w:lang w:val="en-CA" w:eastAsia="de-DE"/></w:rPr></w:pPr><w:r><w:rPr><w:sz w:val="24"/><w:szCs w:val="24"/><w:highlight w:val="yellow"/><w:lang w:val="en-CA" w:eastAsia="de-DE"/></w:rPr></w:r></w:p><w:p><w:pPr><w:pStyle w:val="Heading9"/><w:ind w:left="1440" w:hanging="1440"/><w:rPr><w:sz w:val="24"/><w:szCs w:val="24"/><w:lang w:val="en-CA" w:eastAsia="de-DE"/></w:rPr></w:pPr><w:hyperlink r:id="rId231"><w:r><w:rPr><w:rStyle w:val="InternetLink"/><w:color w:val="0000FF"/><w:sz w:val="24"/><w:szCs w:val="24"/><w:u w:val="single"/><w:lang w:val="en-CA" w:eastAsia="de-DE"/></w:rPr><w:t>JCTVC-H0377</w:t></w:r></w:hyperlink><w:r><w:rPr><w:sz w:val="24"/><w:szCs w:val="24"/><w:lang w:val="en-CA" w:eastAsia="de-DE"/></w:rPr><w:t xml:space="preserve"> CE11: Cross-check of Mediatek&apos;s proposal H0282 by BBC [M. Mrak, D. Flynn (BBC)] [late]</w:t></w:r></w:p><w:p><w:pPr><w:pStyle w:val="Normal"/><w:rPr><w:sz w:val="24"/><w:szCs w:val="24"/><w:lang w:val="en-CA" w:eastAsia="de-DE"/></w:rPr></w:pPr><w:r><w:rPr><w:sz w:val="24"/><w:szCs w:val="24"/><w:lang w:val="en-CA" w:eastAsia="de-DE"/></w:rPr></w:r></w:p><w:p><w:pPr><w:pStyle w:val="Heading9"/><w:ind w:left="1440" w:hanging="1440"/><w:rPr></w:rPr></w:pPr><w:hyperlink r:id="rId232"><w:r><w:rPr><w:rStyle w:val="InternetLink"/><w:color w:val="0000FF"/><w:sz w:val="24"/><w:szCs w:val="24"/><w:u w:val="single"/><w:lang w:val="en-CA" w:eastAsia="de-DE"/></w:rPr><w:t>JCTVC-H0509</w:t></w:r></w:hyperlink><w:r><w:rPr><w:sz w:val="24"/><w:szCs w:val="24"/><w:lang w:val="en-CA" w:eastAsia="de-DE"/></w:rPr><w:t xml:space="preserve"> CE11 subtest 3.1.3: Simplification of significant map coding for CABAC [V. Kung, K. Panusopone, L. Wang (Motorola Mobility)]</w:t></w:r></w:p><w:p><w:pPr><w:pStyle w:val="Normal"/><w:rPr><w:sz w:val="20"/><w:szCs w:val="24"/><w:lang w:val="en-CA" w:eastAsia="de-DE"/></w:rPr></w:pPr><w:r><w:rPr><w:sz w:val="20"/><w:szCs w:val="24"/><w:lang w:val="en-CA" w:eastAsia="de-DE"/></w:rPr></w:r></w:p><w:p><w:pPr><w:pStyle w:val="Heading9"/><w:ind w:left="1440" w:hanging="1440"/><w:rPr></w:rPr></w:pPr><w:hyperlink r:id="rId233"><w:r><w:rPr><w:rStyle w:val="InternetLink"/><w:color w:val="0000FF"/><w:sz w:val="24"/><w:szCs w:val="24"/><w:u w:val="single"/><w:lang w:val="en-CA" w:eastAsia="de-DE"/></w:rPr><w:t>JCTVC-H0352</w:t></w:r></w:hyperlink><w:r><w:rPr><w:sz w:val="24"/><w:szCs w:val="24"/><w:lang w:val="en-CA" w:eastAsia="de-DE"/></w:rPr><w:t xml:space="preserve"> CE11: Test results for Subtest 3.1.4. [V. Sze (TI)] </w:t></w:r></w:p><w:p><w:pPr><w:pStyle w:val="Normal"/><w:rPr><w:sz w:val="24"/><w:szCs w:val="24"/><w:lang w:val="en-CA" w:eastAsia="de-DE"/></w:rPr></w:pPr><w:r><w:rPr><w:sz w:val="24"/><w:szCs w:val="24"/><w:lang w:val="en-CA" w:eastAsia="de-DE"/></w:rPr></w:r></w:p><w:p><w:pPr><w:pStyle w:val="Heading9"/><w:ind w:left="1440" w:hanging="1440"/><w:rPr></w:rPr></w:pPr><w:hyperlink r:id="rId234"><w:r><w:rPr><w:rStyle w:val="InternetLink"/><w:color w:val="0000FF"/><w:sz w:val="24"/><w:szCs w:val="24"/><w:u w:val="single"/><w:lang w:val="en-CA" w:eastAsia="de-DE"/></w:rPr><w:t>JCTVC-H0519</w:t></w:r></w:hyperlink><w:r><w:rPr><w:sz w:val="24"/><w:szCs w:val="24"/><w:lang w:val="en-CA" w:eastAsia="de-DE"/></w:rPr><w:t xml:space="preserve"> CE11: cross check report for subtest 3.1.4 (JCTVC-H0352) [K. Panusopone (Motorola)] [late][miss]</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35"><w:r><w:rPr><w:rStyle w:val="InternetLink"/><w:color w:val="0000FF"/><w:sz w:val="24"/><w:szCs w:val="24"/><w:u w:val="single"/><w:lang w:val="en-CA" w:eastAsia="de-DE"/></w:rPr><w:t>JCTVC-H0162</w:t></w:r></w:hyperlink><w:r><w:rPr><w:sz w:val="24"/><w:szCs w:val="24"/><w:lang w:val="en-CA" w:eastAsia="de-DE"/></w:rPr><w:t xml:space="preserve"> CE11: Cross-check report for TI&apos;s proposal (Subtest 3.1.4 fixed context) [H. Sasai, K. Terada, T. Nishi (Panasonic)] [late]</w:t></w:r></w:p><w:p><w:pPr><w:pStyle w:val="Normal"/><w:rPr><w:sz w:val="20"/><w:szCs w:val="24"/><w:lang w:val="en-CA" w:eastAsia="de-DE"/></w:rPr></w:pPr><w:r><w:rPr><w:sz w:val="20"/><w:szCs w:val="24"/><w:lang w:val="en-CA" w:eastAsia="de-DE"/></w:rPr></w:r></w:p><w:p><w:pPr><w:pStyle w:val="Heading9"/><w:ind w:left="1440" w:hanging="1440"/><w:rPr><w:lang w:val="en-CA"/></w:rPr></w:pPr><w:r><w:rPr><w:lang w:val="en-CA"/></w:rPr><w:t>Subtest 2</w:t></w:r></w:p><w:p><w:pPr><w:pStyle w:val="Heading9"/><w:ind w:left="1440" w:hanging="1440"/><w:rPr><w:del w:id="881" w:author="Gary Sullivan" w:date="2012-02-02T07:42:00Z"></w:del></w:rPr></w:pPr><w:hyperlink r:id="rId236"><w:del w:id="879" w:author="Gary Sullivan" w:date="2012-02-02T07:42:00Z"><w:r><w:rPr><w:rStyle w:val="InternetLink"/><w:color w:val="0000FF"/><w:sz w:val="24"/><w:szCs w:val="24"/><w:u w:val="single"/><w:lang w:val="en-CA" w:eastAsia="de-DE"/></w:rPr><w:delText>JCTVC-H0060</w:delText></w:r></w:del></w:hyperlink><w:del w:id="880" w:author="Gary Sullivan" w:date="2012-02-02T07:42:00Z"><w:r><w:rPr><w:sz w:val="24"/><w:szCs w:val="24"/><w:lang w:val="en-CA" w:eastAsia="de-DE"/></w:rPr><w:delText xml:space="preserve"> CE11:SubTest 2 Context Simplification of Coefficient Entropy Coding [Wenpeng ding, Xiaoyin Che, Yunhui Shi, Baocai Yin (BJUT)]</w:delText></w:r></w:del></w:p><w:p><w:pPr><w:pStyle w:val="Normal"/><w:rPr><w:sz w:val="24"/><w:szCs w:val="24"/><w:lang w:val="en-CA" w:eastAsia="de-DE"/><w:del w:id="883" w:author="Gary Sullivan" w:date="2012-02-02T07:42:00Z"></w:del></w:rPr></w:pPr><w:del w:id="882" w:author="Gary Sullivan" w:date="2012-02-02T07:42:00Z"><w:r><w:rPr><w:sz w:val="24"/><w:szCs w:val="24"/><w:lang w:val="en-CA" w:eastAsia="de-DE"/></w:rPr></w:r></w:del></w:p><w:p><w:pPr><w:pStyle w:val="Heading9"/><w:ind w:left="1440" w:hanging="1440"/><w:rPr></w:rPr></w:pPr><w:hyperlink r:id="rId237"><w:r><w:rPr><w:rStyle w:val="InternetLink"/><w:color w:val="0000FF"/><w:sz w:val="24"/><w:szCs w:val="24"/><w:u w:val="single"/><w:lang w:val="en-CA" w:eastAsia="de-DE"/></w:rPr><w:t>JCTVC-H0134</w:t></w:r></w:hyperlink><w:r><w:rPr><w:sz w:val="24"/><w:szCs w:val="24"/><w:lang w:val="en-CA" w:eastAsia="de-DE"/></w:rPr><w:t xml:space="preserve"> Cross-check of CE11 subtest2: On context simplification for coefficients entropy coding(JCTVC-H060) [Y. Piao, J. H. Park (Samsung)]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38"><w:r><w:rPr><w:rStyle w:val="InternetLink"/><w:color w:val="0000FF"/><w:sz w:val="24"/><w:szCs w:val="24"/><w:u w:val="single"/><w:lang w:val="en-CA" w:eastAsia="de-DE"/></w:rPr><w:t>JCTVC-H0484</w:t></w:r></w:hyperlink><w:r><w:rPr><w:sz w:val="24"/><w:szCs w:val="24"/><w:lang w:val="en-CA" w:eastAsia="de-DE"/></w:rPr><w:t xml:space="preserve"> CE11: Crosscheck of JCTVC-G301 on context simplification for coefficients entropy coding  [C. Auyeung (Sony)] [late]</w:t></w:r><w:del w:id="884" w:author="Gary Sullivan" w:date="2012-02-02T07:42: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239"><w:r><w:rPr><w:rStyle w:val="InternetLink"/><w:color w:val="0000FF"/><w:sz w:val="24"/><w:szCs w:val="24"/><w:u w:val="single"/><w:lang w:val="en-CA" w:eastAsia="de-DE"/></w:rPr><w:t>JCTVC-H0130</w:t></w:r></w:hyperlink><w:r><w:rPr><w:sz w:val="24"/><w:szCs w:val="24"/><w:lang w:val="en-CA" w:eastAsia="de-DE"/></w:rPr><w:t xml:space="preserve"> CE11 Subtest 2: Level luma context reduction [Y. Piao, J. Min, J. H. Park (Samsung)]</w:t></w:r></w:p><w:p><w:pPr><w:pStyle w:val="Normal"/><w:rPr><w:sz w:val="24"/><w:szCs w:val="24"/><w:lang w:val="en-CA" w:eastAsia="de-DE"/></w:rPr></w:pPr><w:r><w:rPr><w:sz w:val="24"/><w:szCs w:val="24"/><w:lang w:val="en-CA" w:eastAsia="de-DE"/></w:rPr></w:r></w:p><w:p><w:pPr><w:pStyle w:val="Heading9"/><w:ind w:left="1440" w:hanging="1440"/><w:rPr></w:rPr></w:pPr><w:hyperlink r:id="rId240"><w:r><w:rPr><w:rStyle w:val="InternetLink"/><w:color w:val="0000FF"/><w:sz w:val="24"/><w:szCs w:val="24"/><w:u w:val="single"/><w:lang w:val="en-CA" w:eastAsia="de-DE"/></w:rPr><w:t>JCTVC-H0355</w:t></w:r></w:hyperlink><w:r><w:rPr><w:sz w:val="24"/><w:szCs w:val="24"/><w:lang w:val="en-CA" w:eastAsia="de-DE"/></w:rPr><w:t xml:space="preserve"> CE11: Cross-check results for subtest 3.2.2 [V. Sze (TI)]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41"><w:r><w:rPr><w:rStyle w:val="InternetLink"/><w:color w:val="0000FF"/><w:sz w:val="24"/><w:szCs w:val="24"/><w:u w:val="single"/><w:lang w:val="en-CA" w:eastAsia="de-DE"/></w:rPr><w:t>JCTVC-H0446</w:t></w:r></w:hyperlink><w:r><w:rPr><w:sz w:val="24"/><w:szCs w:val="24"/><w:lang w:val="en-CA" w:eastAsia="de-DE"/></w:rPr><w:t xml:space="preserve"> CE11: Cross-check of Samsung’s context number reduction for level coding in CABAC [J. Sole (Qualcomm)] [late]</w:t></w:r></w:p><w:p><w:pPr><w:pStyle w:val="Normal"/><w:rPr><w:sz w:val="24"/><w:szCs w:val="24"/><w:lang w:val="en-CA" w:eastAsia="de-DE"/></w:rPr></w:pPr><w:r><w:rPr><w:sz w:val="24"/><w:szCs w:val="24"/><w:lang w:val="en-CA" w:eastAsia="de-DE"/></w:rPr></w:r></w:p><w:p><w:pPr><w:pStyle w:val="Heading9"/><w:ind w:left="1440" w:hanging="1440"/><w:rPr></w:rPr></w:pPr><w:hyperlink r:id="rId242"><w:r><w:rPr><w:rStyle w:val="InternetLink"/><w:color w:val="0000FF"/><w:sz w:val="24"/><w:szCs w:val="24"/><w:u w:val="single"/><w:lang w:val="en-CA" w:eastAsia="de-DE"/></w:rPr><w:t>JCTVC-H0160</w:t></w:r></w:hyperlink><w:r><w:rPr><w:sz w:val="24"/><w:szCs w:val="24"/><w:lang w:val="en-CA" w:eastAsia="de-DE"/></w:rPr><w:t xml:space="preserve"> CE11:Context reduction for coefficient level [K. Terada, H. Sasai, T. Nishi (Panasonic)]</w:t></w:r></w:p><w:p><w:pPr><w:pStyle w:val="Normal"/><w:rPr><w:sz w:val="24"/><w:szCs w:val="24"/><w:lang w:val="en-CA" w:eastAsia="de-DE"/></w:rPr></w:pPr><w:r><w:rPr><w:sz w:val="24"/><w:szCs w:val="24"/><w:lang w:val="en-CA" w:eastAsia="de-DE"/></w:rPr></w:r></w:p><w:p><w:pPr><w:pStyle w:val="Heading9"/><w:ind w:left="1440" w:hanging="1440"/><w:rPr><w:lang w:val="en-CA"/></w:rPr></w:pPr><w:r><w:rPr><w:lang w:val="en-CA"/></w:rPr><w:t>Subtest 3</w:t></w:r></w:p><w:p><w:pPr><w:pStyle w:val="Heading9"/><w:ind w:left="1440" w:hanging="1440"/><w:rPr></w:rPr></w:pPr><w:hyperlink r:id="rId243"><w:r><w:rPr><w:rStyle w:val="InternetLink"/><w:color w:val="0000FF"/><w:sz w:val="24"/><w:szCs w:val="24"/><w:u w:val="single"/><w:lang w:val="en-CA" w:eastAsia="de-DE"/></w:rPr><w:t>JCTVC-H0224</w:t></w:r></w:hyperlink><w:r><w:rPr><w:sz w:val="24"/><w:szCs w:val="24"/><w:lang w:val="en-CA" w:eastAsia="de-DE"/></w:rPr><w:t xml:space="preserve"> CE11: Sign Data Hiding [Gordon Clare, Felix Henry, Joel Jung, Stephane Pateux (Orange)]</w:t></w:r></w:p><w:p><w:pPr><w:pStyle w:val="Normal"/><w:rPr><w:sz w:val="24"/><w:szCs w:val="24"/><w:lang w:val="en-CA" w:eastAsia="de-DE"/></w:rPr></w:pPr><w:r><w:rPr><w:sz w:val="24"/><w:szCs w:val="24"/><w:lang w:val="en-CA" w:eastAsia="de-DE"/></w:rPr></w:r></w:p><w:p><w:pPr><w:pStyle w:val="Heading9"/><w:ind w:left="1440" w:hanging="1440"/><w:rPr></w:rPr></w:pPr><w:hyperlink r:id="rId244"><w:r><w:rPr><w:rStyle w:val="InternetLink"/><w:color w:val="0000FF"/><w:sz w:val="24"/><w:szCs w:val="24"/><w:u w:val="single"/><w:lang w:val="de-DE" w:eastAsia="de-DE"/></w:rPr><w:t>JCTVC-H0651</w:t></w:r></w:hyperlink><w:r><w:rPr><w:sz w:val="24"/><w:szCs w:val="24"/><w:lang w:val="de-DE" w:eastAsia="de-DE"/></w:rPr><w:t xml:space="preserve"> CE11: cross verification of sign data hiding from Orange Labs (H0224) [Zhan Ma, Ankur Saxena (Samsung)] [late]</w:t></w:r></w:p><w:p><w:pPr><w:pStyle w:val="Normal"/><w:rPr><w:sz w:val="24"/><w:szCs w:val="24"/><w:lang w:val="de-DE" w:eastAsia="de-DE"/></w:rPr></w:pPr><w:r><w:rPr><w:sz w:val="24"/><w:szCs w:val="24"/><w:lang w:val="de-DE" w:eastAsia="de-DE"/></w:rPr></w:r></w:p><w:p><w:pPr><w:pStyle w:val="Heading9"/><w:ind w:left="1440" w:hanging="1440"/><w:rPr><w:sz w:val="24"/><w:szCs w:val="24"/><w:lang w:val="en-CA" w:eastAsia="de-DE"/></w:rPr></w:pPr><w:hyperlink r:id="rId245"><w:r><w:rPr><w:rStyle w:val="InternetLink"/><w:color w:val="0000FF"/><w:sz w:val="24"/><w:szCs w:val="24"/><w:u w:val="single"/><w:lang w:val="en-CA" w:eastAsia="de-DE"/></w:rPr><w:t>JCTVC-H0480</w:t></w:r></w:hyperlink><w:r><w:rPr><w:sz w:val="24"/><w:szCs w:val="24"/><w:lang w:val="en-CA" w:eastAsia="de-DE"/></w:rPr><w:t xml:space="preserve"> Cross-check of CE11 Subtest3: Orange Labs’ Sign Data Hiding [J. Wang, X. Yu, D. He (RIM)] [late]</w:t></w:r><w:del w:id="885" w:author="Jens-Rainer Ohm" w:date="2012-01-31T08:24:00Z"><w:r><w:rPr><w:sz w:val="24"/><w:szCs w:val="24"/><w:lang w:val="en-CA" w:eastAsia="de-DE"/></w:rPr><w:delText xml:space="preserve">[miss] </w:delText></w:r></w:del></w:p><w:p><w:pPr><w:pStyle w:val="Normal"/><w:rPr><w:sz w:val="24"/><w:szCs w:val="24"/><w:lang w:val="en-CA" w:eastAsia="de-DE"/></w:rPr></w:pPr><w:r><w:rPr><w:sz w:val="24"/><w:szCs w:val="24"/><w:lang w:val="en-CA" w:eastAsia="de-DE"/></w:rPr></w:r></w:p><w:p><w:pPr><w:pStyle w:val="Heading9"/><w:ind w:left="1440" w:hanging="1440"/><w:rPr><w:lang w:val="en-CA"/></w:rPr></w:pPr><w:r><w:rPr><w:lang w:val="en-CA"/></w:rPr><w:t>Subtest 4</w:t></w:r></w:p><w:p><w:pPr><w:pStyle w:val="Heading9"/><w:ind w:left="1440" w:hanging="1440"/><w:rPr></w:rPr></w:pPr><w:hyperlink r:id="rId246"><w:r><w:rPr><w:rStyle w:val="InternetLink"/><w:color w:val="0000FF"/><w:sz w:val="24"/><w:szCs w:val="24"/><w:u w:val="single"/><w:lang w:val="en-CA" w:eastAsia="de-DE"/></w:rPr><w:t>JCTVC-H0511</w:t></w:r></w:hyperlink><w:r><w:rPr><w:sz w:val="24"/><w:szCs w:val="24"/><w:lang w:val="en-CA" w:eastAsia="de-DE"/></w:rPr><w:t xml:space="preserve"> CE11 subtest 3.4.4: Entropy coding for non square blocks [V. Kung, K. Panusopone, L. Wang (Motorola Mobility)]</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47"><w:r><w:rPr><w:rStyle w:val="InternetLink"/><w:color w:val="0000FF"/><w:sz w:val="24"/><w:szCs w:val="24"/><w:u w:val="single"/><w:lang w:val="en-CA" w:eastAsia="de-DE"/></w:rPr><w:t>JCTVC-H0245</w:t></w:r></w:hyperlink><w:r><w:rPr><w:sz w:val="24"/><w:szCs w:val="24"/><w:lang w:val="en-CA" w:eastAsia="de-DE"/></w:rPr><w:t xml:space="preserve"> CE11: cross-verification of Motorola&apos;s proposal [X. Zheng (HiSilicon)] [late]</w:t></w:r><w:del w:id="886" w:author="Gary Sullivan" w:date="2012-02-02T07:42:00Z"><w:r><w:rPr><w:sz w:val="24"/><w:szCs w:val="24"/><w:lang w:val="en-CA" w:eastAsia="de-DE"/></w:rPr><w:delText xml:space="preserve">[miss] </w:delText></w:r></w:del></w:p><w:p><w:pPr><w:pStyle w:val="Normal"/><w:rPr><w:sz w:val="24"/><w:szCs w:val="24"/><w:lang w:val="en-CA" w:eastAsia="de-DE"/></w:rPr></w:pPr><w:r><w:rPr><w:sz w:val="24"/><w:szCs w:val="24"/><w:lang w:val="en-CA" w:eastAsia="de-DE"/></w:rPr></w:r></w:p><w:p><w:pPr><w:pStyle w:val="Heading9"/><w:ind w:left="1440" w:hanging="1440"/><w:rPr></w:rPr></w:pPr><w:hyperlink r:id="rId248"><w:r><w:rPr><w:rStyle w:val="InternetLink"/><w:color w:val="0000FF"/><w:sz w:val="24"/><w:szCs w:val="24"/><w:u w:val="single"/><w:lang w:val="en-CA" w:eastAsia="de-DE"/></w:rPr><w:t>JCTVC-H0283</w:t></w:r></w:hyperlink><w:r><w:rPr><w:sz w:val="24"/><w:szCs w:val="24"/><w:lang w:val="en-CA" w:eastAsia="de-DE"/></w:rPr><w:t xml:space="preserve"> CE11.4.2: Modified NSQT coefficient scan [C.-W. Hsu, T.-D. Chuang, Y.-W. Huang, S. Lei (MediaTek)]</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49"><w:r><w:rPr><w:rStyle w:val="InternetLink"/><w:color w:val="0000FF"/><w:sz w:val="24"/><w:szCs w:val="24"/><w:u w:val="single"/><w:lang w:val="en-CA" w:eastAsia="de-DE"/></w:rPr><w:t>JCTVC-H0356</w:t></w:r></w:hyperlink><w:r><w:rPr><w:sz w:val="24"/><w:szCs w:val="24"/><w:lang w:val="en-CA" w:eastAsia="de-DE"/></w:rPr><w:t xml:space="preserve"> CE11: Cross-check results for subtest 3.4.2 [V. Sze (TI)] [late]</w:t></w:r></w:p><w:p><w:pPr><w:pStyle w:val="Normal"/><w:rPr><w:sz w:val="24"/><w:szCs w:val="24"/><w:lang w:val="en-CA" w:eastAsia="de-DE"/></w:rPr></w:pPr><w:r><w:rPr><w:sz w:val="24"/><w:szCs w:val="24"/><w:lang w:val="en-CA" w:eastAsia="de-DE"/></w:rPr></w:r></w:p><w:p><w:pPr><w:pStyle w:val="Heading9"/><w:ind w:left="1440" w:hanging="1440"/><w:rPr></w:rPr></w:pPr><w:hyperlink r:id="rId250"><w:r><w:rPr><w:rStyle w:val="InternetLink"/><w:color w:val="0000FF"/><w:sz w:val="24"/><w:szCs w:val="24"/><w:u w:val="single"/><w:lang w:val="en-CA" w:eastAsia="de-DE"/></w:rPr><w:t>JCTVC-H0443</w:t></w:r></w:hyperlink><w:r><w:rPr><w:sz w:val="24"/><w:szCs w:val="24"/><w:lang w:val="en-CA" w:eastAsia="de-DE"/></w:rPr><w:t xml:space="preserve"> CE11: Harmonization of residual coding and NSQT [J. Kim, B. Jeon (LGE), J. Sole, M. Karczewicz (Qualcomm)]</w:t></w:r></w:p><w:p><w:pPr><w:pStyle w:val="Normal"/><w:rPr><w:sz w:val="24"/><w:szCs w:val="24"/><w:lang w:val="en-CA" w:eastAsia="de-DE"/></w:rPr></w:pPr><w:r><w:rPr><w:sz w:val="24"/><w:szCs w:val="24"/><w:lang w:val="en-CA" w:eastAsia="de-DE"/></w:rPr></w:r></w:p><w:p><w:pPr><w:pStyle w:val="Heading9"/><w:ind w:left="1440" w:hanging="1440"/><w:rPr></w:rPr></w:pPr><w:hyperlink r:id="rId251"><w:r><w:rPr><w:rStyle w:val="InternetLink"/><w:color w:val="0000FF"/><w:sz w:val="24"/><w:szCs w:val="24"/><w:u w:val="single"/><w:lang w:val="en-CA" w:eastAsia="de-DE"/></w:rPr><w:t>JCTVC-H0402</w:t></w:r></w:hyperlink><w:r><w:rPr><w:sz w:val="24"/><w:szCs w:val="24"/><w:lang w:val="en-CA" w:eastAsia="de-DE"/></w:rPr><w:t xml:space="preserve"> CE11 subset 4: Cross-check report of JCTVC-H0443 [J. Xu, A. Tabatabai (Sony)]</w:t></w:r></w:p><w:p><w:pPr><w:pStyle w:val="Normal"/><w:rPr><w:sz w:val="24"/><w:szCs w:val="24"/><w:lang w:val="en-CA" w:eastAsia="de-DE"/></w:rPr></w:pPr><w:r><w:rPr><w:sz w:val="24"/><w:szCs w:val="24"/><w:lang w:val="en-CA" w:eastAsia="de-DE"/></w:rPr></w:r></w:p><w:p><w:pPr><w:pStyle w:val="Heading3"/><w:numPr><w:ilvl w:val="2"/><w:numId w:val="15"/></w:numPr><w:ind w:left="720" w:hanging="0"/><w:rPr></w:rPr></w:pPr><w:r><w:rPr><w:lang w:val="en-CA"/></w:rPr><w:t>Discussion and Conclusions</w:t></w:r></w:p><w:p><w:pPr><w:pStyle w:val="Heading1"/><w:numPr><w:ilvl w:val="0"/><w:numId w:val="15"/></w:numPr><w:rPr><w:lang w:val="en-CA"/></w:rPr></w:pPr><w:r><w:rPr><w:lang w:val="en-CA"/></w:rPr><w:t>Non-CE Technical Contributions</w:t></w:r></w:p><w:p><w:pPr><w:pStyle w:val="Heading2"/><w:numPr><w:ilvl w:val="1"/><w:numId w:val="15"/></w:numPr><w:rPr><w:lang w:val="en-CA"/></w:rPr></w:pPr><w:bookmarkStart w:id="20" w:name="_Clarification_and_Bug"/><w:bookmarkStart w:id="21" w:name="_Ref298681435"/><w:bookmarkEnd w:id="20"/><w:r><w:rPr><w:lang w:val="en-CA"/></w:rPr><w:t>Clarification and Bug Fix Issues</w:t></w:r><w:bookmarkEnd w:id="21"/></w:p><w:p><w:pPr><w:pStyle w:val="Heading9"/><w:ind w:left="1440" w:hanging="1440"/><w:rPr></w:rPr></w:pPr><w:hyperlink r:id="rId252"><w:bookmarkStart w:id="22" w:name="_Ref309768224"/><w:bookmarkStart w:id="23" w:name="_Ref298720620"/><w:r><w:rPr><w:rStyle w:val="InternetLink"/><w:color w:val="0000FF"/><w:sz w:val="24"/><w:szCs w:val="24"/><w:u w:val="single"/><w:lang w:val="en-CA" w:eastAsia="de-DE"/></w:rPr><w:t>JCTVC-H0486</w:t></w:r></w:hyperlink><w:r><w:rPr><w:sz w:val="24"/><w:szCs w:val="24"/><w:lang w:val="en-CA" w:eastAsia="de-DE"/></w:rPr><w:t xml:space="preserve"> Suggested figures for the HEVC specification [C. Fogg (Harmonic)]</w:t></w:r></w:p><w:p><w:pPr><w:pStyle w:val="Normal"/><w:rPr><w:sz w:val="24"/><w:szCs w:val="24"/><w:lang w:val="en-CA" w:eastAsia="de-DE"/></w:rPr></w:pPr><w:r><w:rPr><w:sz w:val="24"/><w:szCs w:val="24"/><w:lang w:val="en-CA" w:eastAsia="de-DE"/></w:rPr></w:r></w:p><w:p><w:pPr><w:pStyle w:val="Heading2"/><w:numPr><w:ilvl w:val="1"/><w:numId w:val="15"/></w:numPr><w:rPr></w:rPr></w:pPr><w:bookmarkStart w:id="24" w:name="_Ref309768224"/><w:bookmarkStart w:id="25" w:name="_Ref298720620"/><w:bookmarkStart w:id="26" w:name="_HM_settings_and"/><w:bookmarkStart w:id="27" w:name="_Ref315459091"/><w:bookmarkEnd w:id="26"/><w:r><w:rPr><w:lang w:val="en-CA"/></w:rPr><w:t>HM settings and common test conditions</w:t></w:r><w:bookmarkEnd w:id="24"/><w:bookmarkEnd w:id="25"/><w:bookmarkEnd w:id="27"/></w:p><w:p><w:pPr><w:pStyle w:val="Heading2"/><w:numPr><w:ilvl w:val="1"/><w:numId w:val="15"/></w:numPr><w:rPr><w:lang w:val="en-CA"/></w:rPr></w:pPr><w:bookmarkStart w:id="28" w:name="_HM_coding_performance"/><w:bookmarkStart w:id="29" w:name="_Ref315459105"/><w:bookmarkStart w:id="30" w:name="_Ref309768256"/><w:bookmarkStart w:id="31" w:name="_Ref298681567"/><w:bookmarkEnd w:id="28"/><w:r><w:rPr><w:lang w:val="en-CA"/></w:rPr><w:t>HM coding performance</w:t></w:r><w:bookmarkEnd w:id="29"/></w:p><w:p><w:pPr><w:pStyle w:val="Heading9"/><w:ind w:left="1440" w:hanging="1440"/><w:rPr></w:rPr></w:pPr><w:hyperlink r:id="rId253"><w:r><w:rPr><w:rStyle w:val="InternetLink"/><w:color w:val="0000FF"/><w:sz w:val="24"/><w:szCs w:val="24"/><w:u w:val="single"/><w:lang w:val="en-CA" w:eastAsia="de-DE"/></w:rPr><w:t>JCTVC-H0063</w:t></w:r></w:hyperlink><w:r><w:rPr><w:sz w:val="24"/><w:szCs w:val="24"/><w:lang w:val="en-CA" w:eastAsia="de-DE"/></w:rPr><w:t xml:space="preserve"> Coding efficiency comparison between HM5.0 and JM16.2 based on PQI, PSNR and SSIM [Yin Zhao (Zheijang Univ.)]</w:t></w:r></w:p><w:p><w:pPr><w:pStyle w:val="Normal"/><w:rPr><w:sz w:val="24"/><w:szCs w:val="24"/><w:lang w:val="en-CA" w:eastAsia="de-DE"/></w:rPr></w:pPr><w:r><w:rPr><w:sz w:val="24"/><w:szCs w:val="24"/><w:lang w:val="en-CA" w:eastAsia="de-DE"/></w:rPr></w:r></w:p><w:p><w:pPr><w:pStyle w:val="Heading9"/><w:ind w:left="1440" w:hanging="1440"/><w:rPr></w:rPr></w:pPr><w:hyperlink r:id="rId254"><w:r><w:rPr><w:rStyle w:val="InternetLink"/><w:color w:val="0000FF"/><w:sz w:val="24"/><w:szCs w:val="24"/><w:u w:val="single"/><w:lang w:val="en-CA" w:eastAsia="de-DE"/></w:rPr><w:t>JCTVC-H0360</w:t></w:r></w:hyperlink><w:r><w:rPr><w:sz w:val="24"/><w:szCs w:val="24"/><w:lang w:val="en-CA" w:eastAsia="de-DE"/></w:rPr><w:t xml:space="preserve"> Comparison of Compression Performance of HEVC Working Draft 5 with AVC High Profile [B. Li (USTC), G. J. Sullivan, J. Xu (Microsoft)]</w:t></w:r></w:p><w:p><w:pPr><w:pStyle w:val="Normal"/><w:rPr><w:sz w:val="24"/><w:szCs w:val="24"/><w:lang w:val="en-CA" w:eastAsia="de-DE"/></w:rPr></w:pPr><w:r><w:rPr><w:sz w:val="24"/><w:szCs w:val="24"/><w:lang w:val="en-CA" w:eastAsia="de-DE"/></w:rPr></w:r></w:p><w:p><w:pPr><w:pStyle w:val="Heading9"/><w:ind w:left="1440" w:hanging="1440"/><w:rPr></w:rPr></w:pPr><w:hyperlink r:id="rId255"><w:r><w:rPr><w:rStyle w:val="InternetLink"/><w:color w:val="0000FF"/><w:sz w:val="24"/><w:szCs w:val="24"/><w:u w:val="single"/><w:lang w:val="en-CA" w:eastAsia="de-DE"/></w:rPr><w:t>JCTVC-H0562</w:t></w:r></w:hyperlink><w:r><w:rPr><w:sz w:val="24"/><w:szCs w:val="24"/><w:lang w:val="en-CA" w:eastAsia="de-DE"/></w:rPr><w:t xml:space="preserve"> Informal Subjective Quality Comparison of Compression Performance of HEVC Working Draft 5 with AVC High Profile [F. Kossentini, N. Mahdi, H. Guermazi, M. Horowitz, S. Xu (eBrisk Video Inc.), B. Li (University of Science and Technology of China), G. J. Sullivan, J. Xu (Microsoft Corp)]</w:t></w:r></w:p><w:p><w:pPr><w:pStyle w:val="Normal"/><w:rPr><w:sz w:val="24"/><w:szCs w:val="24"/><w:lang w:val="en-CA" w:eastAsia="de-DE"/></w:rPr></w:pPr><w:r><w:rPr><w:sz w:val="24"/><w:szCs w:val="24"/><w:lang w:val="en-CA" w:eastAsia="de-DE"/></w:rPr></w:r></w:p><w:p><w:pPr><w:pStyle w:val="Heading2"/><w:numPr><w:ilvl w:val="1"/><w:numId w:val="15"/></w:numPr><w:rPr><w:lang w:val="en-CA"/></w:rPr></w:pPr><w:bookmarkStart w:id="32" w:name="_Profile%2Flevel_definitions"/><w:bookmarkStart w:id="33" w:name="_Ref315459112"/><w:bookmarkEnd w:id="32"/><w:r><w:rPr><w:lang w:val="en-CA"/></w:rPr><w:t>Profile/level definitions</w:t></w:r><w:bookmarkEnd w:id="33"/></w:p><w:p><w:pPr><w:pStyle w:val="Heading9"/><w:ind w:left="1440" w:hanging="1440"/><w:rPr></w:rPr></w:pPr><w:hyperlink r:id="rId256"><w:r><w:rPr><w:rStyle w:val="InternetLink"/><w:color w:val="0000FF"/><w:sz w:val="24"/><w:szCs w:val="24"/><w:u w:val="single"/><w:lang w:val="en-CA" w:eastAsia="de-DE"/></w:rPr><w:t>JCTVC-H0116</w:t></w:r></w:hyperlink><w:r><w:rPr><w:sz w:val="24"/><w:szCs w:val="24"/><w:lang w:val="en-CA" w:eastAsia="de-DE"/></w:rPr><w:t xml:space="preserve"> [AHG8] Objective and subjective evaluation of HM5.0 [TK Tan, A Fujibayashi, J Takiue (NTT DOCOMO)]</w:t></w:r></w:p><w:p><w:pPr><w:pStyle w:val="Normal"/><w:rPr><w:sz w:val="24"/><w:szCs w:val="24"/><w:lang w:val="en-CA" w:eastAsia="de-DE"/></w:rPr></w:pPr><w:r><w:rPr><w:sz w:val="24"/><w:szCs w:val="24"/><w:lang w:val="en-CA" w:eastAsia="de-DE"/></w:rPr></w:r></w:p><w:p><w:pPr><w:pStyle w:val="Heading9"/><w:ind w:left="1440" w:hanging="1440"/><w:rPr></w:rPr></w:pPr><w:hyperlink r:id="rId257"><w:r><w:rPr><w:rStyle w:val="InternetLink"/><w:color w:val="0000FF"/><w:sz w:val="24"/><w:szCs w:val="24"/><w:u w:val="single"/><w:lang w:val="en-CA" w:eastAsia="de-DE"/></w:rPr><w:t>JCTVC-H0168</w:t></w:r></w:hyperlink><w:r><w:rPr><w:sz w:val="24"/><w:szCs w:val="24"/><w:lang w:val="en-CA" w:eastAsia="de-DE"/></w:rPr><w:t xml:space="preserve"> Proposal of HEVC profile/level definitions [T. Suzuki (Sony), H. Sasai, T. Nishi (Panasonic)]</w:t></w:r></w:p><w:p><w:pPr><w:pStyle w:val="Normal"/><w:rPr><w:sz w:val="24"/><w:szCs w:val="24"/><w:lang w:val="en-CA" w:eastAsia="de-DE"/></w:rPr></w:pPr><w:r><w:rPr><w:sz w:val="24"/><w:szCs w:val="24"/><w:lang w:val="en-CA" w:eastAsia="de-DE"/></w:rPr></w:r></w:p><w:p><w:pPr><w:pStyle w:val="Heading9"/><w:ind w:left="1440" w:hanging="1440"/><w:rPr></w:rPr></w:pPr><w:hyperlink r:id="rId258"><w:r><w:rPr><w:rStyle w:val="InternetLink"/><w:color w:val="0000FF"/><w:sz w:val="24"/><w:szCs w:val="24"/><w:u w:val="single"/><w:lang w:val="en-CA" w:eastAsia="de-DE"/></w:rPr><w:t>JCTVC-H0353</w:t></w:r></w:hyperlink><w:r><w:rPr><w:sz w:val="24"/><w:szCs w:val="24"/><w:lang w:val="en-CA" w:eastAsia="de-DE"/></w:rPr><w:t xml:space="preserve"> AHG8: Comments on HEVC version 1 Profile and Level definition [M. Zhou, V. Sze, H. Tamama (TI)]</w:t></w:r></w:p><w:p><w:pPr><w:pStyle w:val="Normal"/><w:rPr><w:sz w:val="24"/><w:szCs w:val="24"/><w:lang w:val="en-CA" w:eastAsia="de-DE"/></w:rPr></w:pPr><w:r><w:rPr><w:sz w:val="24"/><w:szCs w:val="24"/><w:lang w:val="en-CA" w:eastAsia="de-DE"/></w:rPr></w:r></w:p><w:p><w:pPr><w:pStyle w:val="Heading9"/><w:ind w:left="1440" w:hanging="1440"/><w:rPr></w:rPr></w:pPr><w:hyperlink r:id="rId259"><w:r><w:rPr><w:rStyle w:val="InternetLink"/><w:color w:val="0000FF"/><w:sz w:val="24"/><w:szCs w:val="24"/><w:u w:val="single"/><w:lang w:val="en-CA" w:eastAsia="de-DE"/></w:rPr><w:t>JCTVC-H0668</w:t></w:r></w:hyperlink><w:r><w:rPr><w:sz w:val="24"/><w:szCs w:val="24"/><w:lang w:val="en-CA" w:eastAsia="de-DE"/></w:rPr><w:t xml:space="preserve"> Profiles and Level considerations [Chad Fogg (Harmonic)]</w:t></w:r></w:p><w:p><w:pPr><w:pStyle w:val="Normal"/><w:rPr><w:sz w:val="24"/><w:szCs w:val="24"/><w:lang w:val="en-CA" w:eastAsia="de-DE"/></w:rPr></w:pPr><w:r><w:rPr><w:sz w:val="24"/><w:szCs w:val="24"/><w:lang w:val="en-CA" w:eastAsia="de-DE"/></w:rPr></w:r></w:p><w:p><w:pPr><w:pStyle w:val="Heading9"/><w:ind w:left="1440" w:hanging="1440"/><w:rPr></w:rPr></w:pPr><w:hyperlink r:id="rId260"><w:r><w:rPr><w:rStyle w:val="InternetLink"/><w:color w:val="0000FF"/><w:sz w:val="24"/><w:szCs w:val="24"/><w:u w:val="single"/><w:lang w:val="en-CA" w:eastAsia="de-DE"/></w:rPr><w:t>JCTVC-H0637</w:t></w:r></w:hyperlink><w:r><w:rPr><w:sz w:val="24"/><w:szCs w:val="24"/><w:lang w:val="en-CA" w:eastAsia="de-DE"/></w:rPr><w:t xml:space="preserve"> Profiles and Levels for HEVC [Ajay Luthra (Motorola)] [late]</w:t></w:r></w:p><w:p><w:pPr><w:pStyle w:val="Normal"/><w:rPr><w:sz w:val="24"/><w:szCs w:val="24"/><w:lang w:val="en-CA" w:eastAsia="de-DE"/></w:rPr></w:pPr><w:r><w:rPr><w:sz w:val="24"/><w:szCs w:val="24"/><w:lang w:val="en-CA" w:eastAsia="de-DE"/></w:rPr></w:r></w:p><w:p><w:pPr><w:pStyle w:val="Heading2"/><w:numPr><w:ilvl w:val="1"/><w:numId w:val="15"/></w:numPr><w:rPr></w:rPr></w:pPr><w:bookmarkStart w:id="34" w:name="_Ref309768256"/><w:bookmarkStart w:id="35" w:name="_Ref298681567"/><w:bookmarkStart w:id="36" w:name="_Source_video_test"/><w:bookmarkStart w:id="37" w:name="_Ref315459119"/><w:bookmarkEnd w:id="36"/><w:r><w:rPr><w:lang w:val="en-CA"/></w:rPr><w:t>Source video test material</w:t></w:r><w:bookmarkEnd w:id="34"/><w:bookmarkEnd w:id="35"/><w:bookmarkEnd w:id="37"/></w:p><w:p><w:pPr><w:pStyle w:val="Heading9"/><w:ind w:left="1440" w:hanging="1440"/><w:rPr></w:rPr></w:pPr><w:hyperlink r:id="rId261"><w:bookmarkStart w:id="38" w:name="_Ref309768262"/><w:bookmarkStart w:id="39" w:name="_Ref298681572"/><w:r><w:rPr><w:rStyle w:val="InternetLink"/><w:color w:val="0000FF"/><w:sz w:val="24"/><w:szCs w:val="24"/><w:u w:val="single"/><w:lang w:val="en-CA" w:eastAsia="de-DE"/></w:rPr><w:t>JCTVC-H0294</w:t></w:r></w:hyperlink><w:r><w:rPr><w:sz w:val="24"/><w:szCs w:val="24"/><w:lang w:val="en-CA" w:eastAsia="de-DE"/></w:rPr><w:t xml:space="preserve"> YUV4:4:4 test sequences for screen content coding [Jiaomeng Cao, Kailun Zhou, Shuhui Wang, Tao Lin (Tongji Univ.)]</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62"><w:r><w:rPr><w:rStyle w:val="InternetLink"/><w:color w:val="0000FF"/><w:sz w:val="24"/><w:szCs w:val="24"/><w:u w:val="single"/><w:lang w:val="en-CA" w:eastAsia="de-DE"/></w:rPr><w:t>JCTVC-H0389</w:t></w:r></w:hyperlink><w:r><w:rPr><w:sz w:val="24"/><w:szCs w:val="24"/><w:lang w:val="en-CA" w:eastAsia="de-DE"/></w:rPr><w:t xml:space="preserve"> New Class E videoconferencing source content [W. Jang, J. Boyce, D. Hong (Vidyo)] [late]</w:t></w:r><w:del w:id="887" w:author="Gary Sullivan" w:date="2012-02-02T07:42:00Z"><w:r><w:rPr><w:sz w:val="24"/><w:szCs w:val="24"/><w:lang w:val="en-CA" w:eastAsia="de-DE"/></w:rPr><w:delText>[miss]</w:delText></w:r></w:del></w:p><w:p><w:pPr><w:pStyle w:val="Normal"/><w:rPr><w:sz w:val="24"/><w:szCs w:val="24"/><w:lang w:val="en-CA" w:eastAsia="de-DE"/></w:rPr></w:pPr><w:r><w:rPr><w:sz w:val="24"/><w:szCs w:val="24"/><w:lang w:val="en-CA" w:eastAsia="de-DE"/></w:rPr></w:r></w:p><w:p><w:pPr><w:pStyle w:val="Heading2"/><w:numPr><w:ilvl w:val="1"/><w:numId w:val="15"/></w:numPr><w:rPr><w:lang w:val="en-CA"/></w:rPr></w:pPr><w:bookmarkStart w:id="40" w:name="_Ref309768262"/><w:bookmarkStart w:id="41" w:name="_Ref298681572"/><w:bookmarkStart w:id="42" w:name="_Functionalities"/><w:bookmarkStart w:id="43" w:name="_Ref315459129"/><w:bookmarkEnd w:id="42"/><w:r><w:rPr><w:lang w:val="en-CA"/></w:rPr><w:t>Functionalities</w:t></w:r><w:bookmarkEnd w:id="40"/><w:bookmarkEnd w:id="41"/><w:bookmarkEnd w:id="43"/></w:p><w:p><w:pPr><w:pStyle w:val="Heading3"/><w:numPr><w:ilvl w:val="2"/><w:numId w:val="15"/></w:numPr><w:ind w:left="720" w:hanging="0"/><w:rPr><w:lang w:val="en-CA"/></w:rPr></w:pPr><w:r><w:rPr><w:lang w:val="en-CA"/></w:rPr><w:t>Low delay</w:t></w:r></w:p><w:p><w:pPr><w:pStyle w:val="Heading9"/><w:ind w:left="1440" w:hanging="1440"/><w:rPr></w:rPr></w:pPr><w:hyperlink r:id="rId263"><w:r><w:rPr><w:rStyle w:val="InternetLink"/><w:color w:val="0000FF"/><w:sz w:val="24"/><w:szCs w:val="24"/><w:u w:val="single"/><w:lang w:val="en-CA" w:eastAsia="de-DE"/></w:rPr><w:t>JCTVC-H0487</w:t></w:r></w:hyperlink><w:r><w:rPr><w:sz w:val="24"/><w:szCs w:val="24"/><w:lang w:val="en-CA" w:eastAsia="de-DE"/></w:rPr><w:t xml:space="preserve"> Importance of very high bit rate and ultra-low latency applications [Alberto Duenas, Francisco Javier Roncero (Cavium)]</w:t></w:r></w:p><w:p><w:pPr><w:pStyle w:val="Normal"/><w:rPr><w:lang w:eastAsia="de-DE"/></w:rPr></w:pPr><w:ins w:id="888" w:author="Gary Sullivan" w:date="2012-02-01T17:35:00Z"><w:r><w:rPr><w:lang w:eastAsia="de-DE"/></w:rPr><w:t>Presenter not present Wed 02-01.</w:t></w:r></w:ins></w:p><w:p><w:pPr><w:pStyle w:val="Heading9"/><w:ind w:left="1440" w:hanging="1440"/><w:rPr><w:sz w:val="24"/><w:szCs w:val="24"/><w:lang w:val="en-CA" w:eastAsia="de-DE"/></w:rPr></w:pPr><w:hyperlink r:id="rId264"><w:r><w:rPr><w:rStyle w:val="InternetLink"/><w:color w:val="0000FF"/><w:sz w:val="24"/><w:szCs w:val="24"/><w:u w:val="single"/><w:lang w:val="en-CA" w:eastAsia="de-DE"/></w:rPr><w:t>JCTVC-H0471</w:t></w:r></w:hyperlink><w:r><w:rPr><w:sz w:val="24"/><w:szCs w:val="24"/><w:lang w:val="en-CA" w:eastAsia="de-DE"/></w:rPr><w:t xml:space="preserve"> Proposed Mechanism for Improving Ultra Low Delay Coding Efficiency [O. Bar-Nir (Harmonic)] [late]</w:t></w:r></w:p><w:p><w:pPr><w:pStyle w:val="Normal"/><w:rPr><w:lang w:eastAsia="de-DE"/><w:ins w:id="890" w:author="Gary Sullivan" w:date="2012-02-01T17:37:00Z"></w:ins></w:rPr></w:pPr><w:ins w:id="889" w:author="Gary Sullivan" w:date="2012-02-01T17:37:00Z"><w:r><w:rPr><w:lang w:eastAsia="de-DE"/></w:rPr><w:t>Deferred to Thu 02-02.</w:t></w:r></w:ins></w:p><w:p><w:pPr><w:pStyle w:val="Normal"/><w:rPr><w:lang w:eastAsia="de-DE"/></w:rPr></w:pPr><w:r><w:rPr><w:lang w:eastAsia="de-DE"/></w:rPr></w:r></w:p><w:p><w:pPr><w:pStyle w:val="Heading3"/><w:numPr><w:ilvl w:val="2"/><w:numId w:val="15"/></w:numPr><w:ind w:left="720" w:hanging="0"/><w:rPr><w:lang w:val="en-CA"/></w:rPr></w:pPr><w:r><w:rPr><w:lang w:val="en-CA"/></w:rPr><w:t>Scalable coding</w:t></w:r></w:p><w:p><w:pPr><w:pStyle w:val="Normal"/><w:rPr><w:sz w:val="22"/><w:szCs w:val="20"/><w:lang w:val="en-CA" w:eastAsia="de-DE"/></w:rPr></w:pPr><w:r><w:rPr><w:sz w:val="22"/><w:szCs w:val="20"/><w:highlight w:val="yellow"/><w:lang w:val="en-CA" w:eastAsia="de-DE"/></w:rPr><w:t>related to HL syntax category</w:t></w:r></w:p><w:p><w:pPr><w:pStyle w:val="Heading9"/><w:ind w:left="1440" w:hanging="1440"/><w:rPr><w:del w:id="893" w:author="Gary Sullivan" w:date="2012-02-01T17:38:00Z"></w:del></w:rPr></w:pPr><w:hyperlink r:id="rId265"><w:del w:id="891" w:author="Gary Sullivan" w:date="2012-02-01T17:38:00Z"><w:r><w:rPr><w:rStyle w:val="InternetLink"/><w:color w:val="0000FF"/><w:sz w:val="24"/><w:szCs w:val="24"/><w:u w:val="single"/><w:lang w:val="en-CA" w:eastAsia="de-DE"/></w:rPr><w:delText>JCTVC-H0386</w:delText></w:r></w:del></w:hyperlink><w:del w:id="892" w:author="Gary Sullivan" w:date="2012-02-01T17:38:00Z"><w:r><w:rPr><w:sz w:val="24"/><w:szCs w:val="24"/><w:lang w:val="en-CA" w:eastAsia="de-DE"/></w:rPr><w:delText xml:space="preserve"> Information for scalable extension high layer syntax [J. Boyce, S. Wenger, W. Jang, D. Hong (Vidyo), Y.-K. Wang, Y. Chen (Qualcomm)]</w:delText></w:r></w:del></w:p><w:p><w:pPr><w:pStyle w:val="Normal"/><w:rPr><w:sz w:val="24"/><w:szCs w:val="24"/><w:lang w:val="en-CA" w:eastAsia="de-DE"/><w:del w:id="895" w:author="Gary Sullivan" w:date="2012-02-01T17:38:00Z"></w:del></w:rPr></w:pPr><w:del w:id="894" w:author="Gary Sullivan" w:date="2012-02-01T17:38:00Z"><w:r><w:rPr><w:sz w:val="24"/><w:szCs w:val="24"/><w:lang w:val="en-CA" w:eastAsia="de-DE"/></w:rPr></w:r></w:del></w:p><w:p><w:pPr><w:pStyle w:val="Heading9"/><w:ind w:left="1440" w:hanging="1440"/><w:rPr></w:rPr></w:pPr><w:hyperlink r:id="rId266"><w:r><w:rPr><w:rStyle w:val="InternetLink"/><w:color w:val="0000FF"/><w:sz w:val="24"/><w:szCs w:val="24"/><w:u w:val="single"/><w:lang w:val="en-CA" w:eastAsia="de-DE"/></w:rPr><w:t>JCTVC-H0388</w:t></w:r></w:hyperlink><w:r><w:rPr><w:sz w:val="24"/><w:szCs w:val="24"/><w:lang w:val="en-CA" w:eastAsia="de-DE"/></w:rPr><w:t xml:space="preserve"> High level syntax hooks for future extensions [J. Boyce, S. Wenger, W. Jang, D. Hong (Vidyo), Y.-K. Wang, Y. Chen (Qualcomm)]</w:t></w:r></w:p><w:p><w:pPr><w:pStyle w:val="Normal"/><w:rPr><w:lang w:eastAsia="de-DE"/><w:ins w:id="897" w:author="Gary Sullivan" w:date="2012-02-01T17:40:00Z"></w:ins></w:rPr></w:pPr><w:ins w:id="896" w:author="Gary Sullivan" w:date="2012-02-01T17:40:00Z"><w:r><w:rPr><w:lang w:eastAsia="de-DE"/></w:rPr><w:t>Hooks to the high-level syntax of the HEVC design are proposed to enable future scalable and 3DV extensions in a backwards-compatible manner, maintaining the existing temporal scalability capability.</w:t></w:r></w:ins></w:p><w:p><w:pPr><w:pStyle w:val="Normal"/><w:rPr><w:lang w:eastAsia="de-DE"/><w:ins w:id="899" w:author="Gary Sullivan" w:date="2012-02-01T17:53:00Z"></w:ins></w:rPr></w:pPr><w:ins w:id="898" w:author="Gary Sullivan" w:date="2012-02-01T17:40:00Z"><w:r><w:rPr><w:lang w:eastAsia="de-DE"/></w:rPr><w:t xml:space="preserve">The NAL unit header design is proposed to be revised and a Video Parameter Set (VPS) is proposed. </w:t></w:r></w:ins></w:p><w:p><w:pPr><w:pStyle w:val="Normal"/><w:rPr><w:lang w:eastAsia="de-DE"/><w:ins w:id="908" w:author="Gary Sullivan" w:date="2012-02-01T18:06:00Z"></w:ins></w:rPr></w:pPr><w:ins w:id="900" w:author="Gary Sullivan" w:date="2012-02-01T17:53:00Z"><w:r><w:rPr><w:lang w:eastAsia="de-DE"/></w:rPr><w:t xml:space="preserve">The proposed VPS provides a common set of parameters </w:t></w:r></w:ins><w:ins w:id="901" w:author="Gary Sullivan" w:date="2012-02-01T17:58:00Z"><w:r><w:rPr><w:lang w:eastAsia="de-DE"/></w:rPr><w:t xml:space="preserve">that describes the </w:t></w:r></w:ins><w:ins w:id="902" w:author="Gary Sullivan" w:date="2012-02-01T18:04:00Z"><w:r><w:rPr><w:lang w:eastAsia="de-DE"/></w:rPr><w:t>CVS</w:t></w:r></w:ins><w:ins w:id="903" w:author="Gary Sullivan" w:date="2012-02-01T17:58:00Z"><w:r><w:rPr><w:lang w:eastAsia="de-DE"/></w:rPr><w:t xml:space="preserve"> for all layers</w:t></w:r></w:ins><w:ins w:id="904" w:author="Gary Sullivan" w:date="2012-02-01T18:05:00Z"><w:r><w:rPr><w:lang w:eastAsia="de-DE"/></w:rPr><w:t xml:space="preserve"> (including, e.g. dependency structure information)</w:t></w:r></w:ins><w:ins w:id="905" w:author="Gary Sullivan" w:date="2012-02-01T17:54:00Z"><w:r><w:rPr><w:lang w:eastAsia="de-DE"/></w:rPr><w:t>.</w:t></w:r></w:ins><w:ins w:id="906" w:author="Gary Sullivan" w:date="2012-02-01T18:04:00Z"><w:r><w:rPr><w:lang w:eastAsia="de-DE"/></w:rPr><w:t xml:space="preserve"> </w:t></w:r></w:ins><w:ins w:id="907" w:author="Gary Sullivan" w:date="2012-02-01T18:06:00Z"><w:r><w:rPr><w:lang w:eastAsia="de-DE"/></w:rPr><w:t>Some syntax of the current SPS is moved to the CVS.</w:t></w:r></w:ins></w:p><w:p><w:pPr><w:pStyle w:val="Normal"/><w:rPr><w:lang w:eastAsia="de-DE"/><w:ins w:id="910" w:author="Gary Sullivan" w:date="2012-02-01T17:53:00Z"></w:ins></w:rPr></w:pPr><w:ins w:id="909" w:author="Gary Sullivan" w:date="2012-02-01T18:04:00Z"><w:r><w:rPr><w:lang w:eastAsia="de-DE"/></w:rPr><w:t>Temporal layers are called sub-layers rather than layers.</w:t></w:r></w:ins></w:p><w:p><w:pPr><w:pStyle w:val="Normal"/><w:rPr><w:lang w:eastAsia="de-DE"/><w:ins w:id="913" w:author="Gary Sullivan" w:date="2012-02-01T18:08:00Z"></w:ins></w:rPr></w:pPr><w:ins w:id="911" w:author="Gary Sullivan" w:date="2012-02-01T18:08:00Z"><w:r><w:rPr><w:lang w:eastAsia="de-DE"/></w:rPr><w:t>A Group Parameter Set (GPS) is also proposed, with referencing of multiple different types of parameter sets in the slice header with only one parameter set ID. The GPS identifies the VPS, SPS, PPS and APS.</w:t></w:r></w:ins><w:ins w:id="912" w:author="Gary Sullivan" w:date="2012-02-01T18:11:00Z"><w:r><w:rPr><w:lang w:eastAsia="de-DE"/></w:rPr><w:t xml:space="preserve"> The slice header carries a GPS ID (and no other PS IDs).</w:t></w:r></w:ins></w:p><w:p><w:pPr><w:pStyle w:val="Normal"/><w:rPr><w:lang w:eastAsia="de-DE"/><w:ins w:id="923" w:author="Gary Sullivan" w:date="2012-02-01T18:18:00Z"></w:ins></w:rPr></w:pPr><w:ins w:id="914" w:author="Gary Sullivan" w:date="2012-02-01T17:40:00Z"><w:r><w:rPr><w:lang w:eastAsia="de-DE"/></w:rPr><w:t xml:space="preserve">A 5-bit layer_id field is proposed to be added to the NAL unit header, while maintaining a 2-byte NAL unit header length, fixed for both VCL </w:t></w:r></w:ins><w:ins w:id="915" w:author="Gary Sullivan" w:date="2012-02-01T18:14:00Z"><w:r><w:rPr><w:lang w:eastAsia="de-DE"/></w:rPr><w:t xml:space="preserve">(currently 2 bytes) </w:t></w:r></w:ins><w:ins w:id="916" w:author="Gary Sullivan" w:date="2012-02-01T17:40:00Z"><w:r><w:rPr><w:lang w:eastAsia="de-DE"/></w:rPr><w:t>and non-VCL NAL units</w:t></w:r></w:ins><w:ins w:id="917" w:author="Gary Sullivan" w:date="2012-02-01T18:14:00Z"><w:r><w:rPr><w:lang w:eastAsia="de-DE"/></w:rPr><w:t xml:space="preserve"> (currently 1 byte)</w:t></w:r></w:ins><w:ins w:id="918" w:author="Gary Sullivan" w:date="2012-02-01T17:40:00Z"><w:r><w:rPr><w:lang w:eastAsia="de-DE"/></w:rPr><w:t xml:space="preserve">, </w:t></w:r></w:ins><w:ins w:id="919" w:author="Gary Sullivan" w:date="2012-02-01T18:15:00Z"><w:r><w:rPr><w:lang w:eastAsia="de-DE"/></w:rPr><w:t>in a manner intended to enable allowing</w:t></w:r></w:ins><w:ins w:id="920" w:author="Gary Sullivan" w:date="2012-02-01T17:40:00Z"><w:r><w:rPr><w:lang w:eastAsia="de-DE"/></w:rPr><w:t xml:space="preserve"> Media Aware Network Elements (MANEs) to perform bitstream adaptation based on either or both of layer_id and temporal_id.</w:t></w:r></w:ins><w:ins w:id="921" w:author="Gary Sullivan" w:date="2012-02-01T18:15:00Z"><w:r><w:rPr><w:lang w:eastAsia="de-DE"/></w:rPr><w:t xml:space="preserve"> To make room for the 5 bit layer_id, the output_flag and 4 reserved bits are removed. It is proposed for the output_flag to be moved to the PPS or slice header.</w:t></w:r></w:ins><w:ins w:id="922" w:author="Gary Sullivan" w:date="2012-02-01T18:18:00Z"><w:r><w:rPr><w:lang w:eastAsia="de-DE"/></w:rPr><w:t xml:space="preserve"> It was remarked that moving the output_flag out of the NAL unit header is desirable regardless of the rest of the proposal.</w:t></w:r></w:ins></w:p><w:p><w:pPr><w:pStyle w:val="Normal"/><w:rPr><w:lang w:eastAsia="de-DE"/><w:ins w:id="925" w:author="Gary Sullivan" w:date="2012-02-01T18:32:00Z"></w:ins></w:rPr></w:pPr><w:ins w:id="924" w:author="Gary Sullivan" w:date="2012-02-01T18:20:00Z"><w:r><w:rPr><w:lang w:eastAsia="de-DE"/></w:rPr><w:t>For the first version of the standard, the layer_id would be require to be zero, so it would not really make any difference whether those bits are called layer_id or reserved_5zero_bits in the first version of the standard.</w:t></w:r></w:ins></w:p><w:p><w:pPr><w:pStyle w:val="Normal"/><w:rPr><w:lang w:eastAsia="de-DE"/><w:ins w:id="927" w:author="Gary Sullivan" w:date="2012-02-01T18:25:00Z"></w:ins></w:rPr></w:pPr><w:ins w:id="926" w:author="Gary Sullivan" w:date="2012-02-01T18:32:00Z"><w:r><w:rPr><w:lang w:eastAsia="de-DE"/></w:rPr><w:t>So the immediate request in the proposal, as far as the effect on the NAL unit header is concerned, is to make the NAL unit header one byte longer for non-VCL NAL units and to move the output_flag elsewhere.</w:t></w:r></w:ins></w:p><w:p><w:pPr><w:pStyle w:val="Normal"/><w:rPr><w:lang w:eastAsia="de-DE"/><w:ins w:id="929" w:author="Gary Sullivan" w:date="2012-02-01T17:40:00Z"></w:ins></w:rPr></w:pPr><w:ins w:id="928" w:author="Gary Sullivan" w:date="2012-02-01T18:25:00Z"><w:r><w:rPr><w:lang w:eastAsia="de-DE"/></w:rPr><w:t>The proposed layer_id is somewhat similar to the prior priority ID.</w:t></w:r></w:ins></w:p><w:p><w:pPr><w:pStyle w:val="Normal"/><w:rPr><w:lang w:eastAsia="de-DE"/><w:ins w:id="931" w:author="Gary Sullivan" w:date="2012-02-01T18:38:00Z"></w:ins></w:rPr></w:pPr><w:ins w:id="930" w:author="Gary Sullivan" w:date="2012-02-01T17:40:00Z"><w:r><w:rPr><w:lang w:eastAsia="de-DE"/></w:rPr><w:t>An example design that support both scalability and 3DV is provided for information in JCTVC-H0386, to illustrate how the proposed high-level syntax hooks enable future scalable and 3DV extensions in a way that is backwards-compatible with the base HEVC specification.</w:t></w:r></w:ins></w:p><w:p><w:pPr><w:pStyle w:val="Normal"/><w:rPr><w:lang w:eastAsia="de-DE"/><w:ins w:id="934" w:author="Gary Sullivan" w:date="2012-02-01T11:54:00Z"></w:ins></w:rPr></w:pPr><w:ins w:id="932" w:author="Gary Sullivan" w:date="2012-02-01T18:38:00Z"><w:r><w:rPr><w:highlight w:val="yellow"/><w:lang w:eastAsia="de-DE"/></w:rPr><w:t>Revisit</w:t></w:r></w:ins><w:ins w:id="933" w:author="Gary Sullivan" w:date="2012-02-01T18:38:00Z"><w:r><w:rPr><w:lang w:eastAsia="de-DE"/></w:rPr><w:t>.</w:t></w:r></w:ins></w:p><w:p><w:pPr><w:pStyle w:val="Heading9"/><w:ind w:left="1440" w:hanging="1440"/><w:rPr><w:ins w:id="937" w:author="Gary Sullivan" w:date="2012-02-01T17:38:00Z"></w:ins></w:rPr></w:pPr><w:hyperlink r:id="rId267"><w:ins w:id="935" w:author="Gary Sullivan" w:date="2012-02-01T17:38:00Z"><w:r><w:rPr><w:rStyle w:val="InternetLink"/><w:color w:val="0000FF"/><w:sz w:val="24"/><w:szCs w:val="24"/><w:u w:val="single"/><w:lang w:val="en-CA" w:eastAsia="de-DE"/></w:rPr><w:t>JCTVC-H0386</w:t></w:r></w:ins></w:hyperlink><w:ins w:id="936" w:author="Gary Sullivan" w:date="2012-02-01T17:38:00Z"><w:r><w:rPr><w:sz w:val="24"/><w:szCs w:val="24"/><w:lang w:val="en-CA" w:eastAsia="de-DE"/></w:rPr><w:t xml:space="preserve"> Information for scalable extension high layer syntax [J. Boyce, S. Wenger, W. Jang, D. Hong (Vidyo), Y.-K. Wang, Y. Chen (Qualcomm)]</w:t></w:r></w:ins></w:p><w:p><w:pPr><w:pStyle w:val="Normal"/><w:rPr><w:lang w:eastAsia="de-DE"/><w:ins w:id="939" w:author="Gary Sullivan" w:date="2012-02-01T18:41:00Z"></w:ins></w:rPr></w:pPr><w:ins w:id="938" w:author="Gary Sullivan" w:date="2012-02-01T18:35:00Z"><w:r><w:rPr><w:lang w:eastAsia="de-DE"/></w:rPr><w:t>Provides an explanation of the type of use envisioned in a next phase of work for the hooks proposed in JCTVC-H0388.</w:t></w:r></w:ins></w:p><w:p><w:pPr><w:pStyle w:val="Normal"/><w:rPr><w:lang w:eastAsia="de-DE"/><w:ins w:id="941" w:author="Gary Sullivan" w:date="2012-02-01T17:38:00Z"></w:ins></w:rPr></w:pPr><w:ins w:id="940" w:author="Gary Sullivan" w:date="2012-02-01T17:38:00Z"><w:r><w:rPr><w:lang w:eastAsia="de-DE"/></w:rPr></w:r></w:ins></w:p><w:p><w:pPr><w:pStyle w:val="Heading9"/><w:ind w:left="1440" w:hanging="1440"/><w:rPr><w:ins w:id="944" w:author="Gary Sullivan" w:date="2012-02-01T11:54:00Z"></w:ins></w:rPr></w:pPr><w:hyperlink r:id="rId268"><w:ins w:id="942" w:author="Gary Sullivan" w:date="2012-02-01T11:54:00Z"><w:r><w:rPr><w:rStyle w:val="InternetLink"/><w:color w:val="0000FF"/><w:sz w:val="24"/><w:szCs w:val="24"/><w:u w:val="single"/><w:lang w:val="en-CA" w:eastAsia="de-DE"/></w:rPr><w:t>JCTVC-H0410</w:t></w:r></w:ins></w:hyperlink><w:ins w:id="943" w:author="Gary Sullivan" w:date="2012-02-01T11:54:00Z"><w:r><w:rPr><w:sz w:val="24"/><w:szCs w:val="24"/><w:lang w:val="en-CA" w:eastAsia="de-DE"/></w:rPr><w:t xml:space="preserve"> Simple NAL Unit Header for HEVC [J. W. Kang, H. Lee, J. S. Choi, T. C. Thang (ETRI)]</w:t></w:r></w:ins></w:p><w:p><w:pPr><w:pStyle w:val="Normal"/><w:rPr><w:lang w:eastAsia="de-DE"/><w:ins w:id="946" w:author="Gary Sullivan" w:date="2012-02-01T18:45:00Z"></w:ins></w:rPr></w:pPr><w:ins w:id="945" w:author="Gary Sullivan" w:date="2012-02-01T18:42:00Z"><w:r><w:rPr><w:lang w:eastAsia="de-DE"/></w:rPr><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w:r></w:ins></w:p><w:p><w:pPr><w:pStyle w:val="Normal"/><w:rPr><w:lang w:eastAsia="de-DE"/><w:ins w:id="948" w:author="Gary Sullivan" w:date="2012-02-01T18:45:00Z"></w:ins></w:rPr></w:pPr><w:ins w:id="947" w:author="Gary Sullivan" w:date="2012-02-01T18:45:00Z"><w:r><w:rPr><w:lang w:eastAsia="de-DE"/></w:rPr><w:t>The contribution proposes two variants for the NAL unit header syntax.</w:t></w:r></w:ins></w:p><w:p><w:pPr><w:pStyle w:val="Normal"/><w:rPr><w:lang w:eastAsia="de-DE"/><w:ins w:id="951" w:author="Gary Sullivan" w:date="2012-02-01T18:48:00Z"></w:ins></w:rPr></w:pPr><w:ins w:id="949" w:author="Gary Sullivan" w:date="2012-02-01T18:45:00Z"><w:r><w:rPr><w:lang w:eastAsia="de-DE"/></w:rPr><w:t>In both variants, the NAL unit header is variable length</w:t></w:r></w:ins><w:ins w:id="950" w:author="Gary Sullivan" w:date="2012-02-01T18:48:00Z"><w:r><w:rPr><w:lang w:eastAsia="de-DE"/></w:rPr><w:t xml:space="preserve"> and has a scalability information flag that determines whether some scalability information is present in the header or not.</w:t></w:r></w:ins></w:p><w:p><w:pPr><w:pStyle w:val="Normal"/><w:rPr><w:lang w:eastAsia="de-DE"/><w:ins w:id="953" w:author="Gary Sullivan" w:date="2012-02-01T18:44:00Z"></w:ins></w:rPr></w:pPr><w:ins w:id="952" w:author="Gary Sullivan" w:date="2012-02-01T18:50:00Z"><w:r><w:rPr><w:lang w:eastAsia="de-DE"/></w:rPr><w:t>The first option has flags to indicate the types of other scalability-related fields that are present in the NAL unit header and those flags have a fixed length when present.</w:t></w:r></w:ins></w:p><w:p><w:pPr><w:pStyle w:val="Normal"/><w:rPr><w:lang w:eastAsia="de-DE"/><w:ins w:id="956" w:author="Gary Sullivan" w:date="2012-02-01T18:42:00Z"></w:ins></w:rPr></w:pPr><w:ins w:id="954" w:author="Gary Sullivan" w:date="2012-02-01T18:44:00Z"><w:r><w:rPr><w:lang w:eastAsia="de-DE"/></w:rPr><w:t xml:space="preserve">The </w:t></w:r></w:ins><w:ins w:id="955" w:author="Gary Sullivan" w:date="2012-02-01T18:46:00Z"><w:r><w:rPr><w:lang w:eastAsia="de-DE"/></w:rPr><w:t>second option uses higher-level information (e.g. SPS level) to determine how to parse the NAL unit header.</w:t></w:r></w:ins></w:p><w:p><w:pPr><w:pStyle w:val="Normal"/><w:rPr><w:lang w:eastAsia="de-DE"/><w:ins w:id="960" w:author="Gary Sullivan" w:date="2012-02-01T19:02:00Z"></w:ins></w:rPr></w:pPr><w:ins w:id="957" w:author="Gary Sullivan" w:date="2012-02-01T18:57:00Z"><w:r><w:rPr><w:lang w:eastAsia="de-DE"/></w:rPr><w:t>In the discussion of the proposal,</w:t></w:r></w:ins><w:ins w:id="958" w:author="Gary Sullivan" w:date="2012-02-01T19:00:00Z"><w:r><w:rPr><w:lang w:eastAsia="de-DE"/></w:rPr><w:t xml:space="preserve"> it was commented that</w:t></w:r></w:ins><w:ins w:id="959" w:author="Gary Sullivan" w:date="2012-02-01T18:57:00Z"><w:r><w:rPr><w:lang w:eastAsia="de-DE"/></w:rPr><w:t xml:space="preserve"> the variable length nature and dependency structure of the NAL unit header size and parsing may be a burden on MANEs and, to some extent, on decoders.</w:t></w:r></w:ins></w:p><w:p><w:pPr><w:pStyle w:val="Normal"/><w:rPr><w:lang w:eastAsia="de-DE"/><w:ins w:id="962" w:author="Gary Sullivan" w:date="2012-02-01T19:02:00Z"></w:ins></w:rPr></w:pPr><w:ins w:id="961" w:author="Gary Sullivan" w:date="2012-02-01T19:02:00Z"><w:r><w:rPr><w:lang w:eastAsia="de-DE"/></w:rPr></w:r></w:ins></w:p><w:p><w:pPr><w:pStyle w:val="Heading9"/><w:ind w:left="1440" w:hanging="1440"/><w:rPr><w:lang w:eastAsia="de-DE"/><w:ins w:id="964" w:author="Gary Sullivan" w:date="2012-02-01T18:42:00Z"></w:ins></w:rPr></w:pPr><w:ins w:id="963" w:author="Gary Sullivan" w:date="2012-02-01T19:02:00Z"><w:r><w:rPr><w:highlight w:val="yellow"/><w:lang w:eastAsia="de-DE"/></w:rPr><w:t>H0701 (late-late)</w:t></w:r></w:ins></w:p><w:p><w:pPr><w:pStyle w:val="Normal"/><w:rPr><w:lang w:eastAsia="de-DE"/><w:ins w:id="966" w:author="Gary Sullivan" w:date="2012-02-01T19:05:00Z"></w:ins></w:rPr></w:pPr><w:ins w:id="965" w:author="Gary Sullivan" w:date="2012-02-01T19:05:00Z"><w:r><w:rPr><w:lang w:eastAsia="de-DE"/></w:rPr><w:t>The proposal can be summarized to contain the following aspects:</w:t></w:r></w:ins></w:p><w:p><w:pPr><w:pStyle w:val="Normal"/><w:numPr><w:ilvl w:val="0"/><w:numId w:val="2"/></w:numPr><w:rPr><w:lang w:eastAsia="de-DE"/><w:ins w:id="968" w:author="Gary Sullivan" w:date="2012-02-01T19:05:00Z"></w:ins></w:rPr></w:pPr><w:ins w:id="967" w:author="Gary Sullivan" w:date="2012-02-01T19:05:00Z"><w:r><w:rPr><w:lang w:eastAsia="de-DE"/></w:rPr><w:t>A component picture is defined, which in the current HEVC WD is the coded picture of an access unit, and in the future scalable extensions would be for example a view component, a depth map, or a layer representation.</w:t></w:r></w:ins></w:p><w:p><w:pPr><w:pStyle w:val="Normal"/><w:numPr><w:ilvl w:val="0"/><w:numId w:val="2"/></w:numPr><w:rPr><w:lang w:eastAsia="de-DE"/><w:ins w:id="973" w:author="Gary Sullivan" w:date="2012-02-01T19:05:00Z"></w:ins></w:rPr></w:pPr><w:ins w:id="969" w:author="Gary Sullivan" w:date="2012-02-01T19:05:00Z"><w:r><w:rPr><w:lang w:eastAsia="de-DE"/></w:rPr><w:t>A component picture delimiter NAL unit, which may carry some of the slice header syntax elements and, in the future, scalable extensions could carry scalability properties of component pictures.</w:t></w:r></w:ins><w:ins w:id="970" w:author="Gary Sullivan" w:date="2012-02-01T19:17:00Z"><w:r><w:rPr><w:lang w:eastAsia="de-DE"/></w:rPr><w:t xml:space="preserve"> (In discussion, it was remarked that this is similar in concept to a picture header or APS</w:t></w:r></w:ins><w:ins w:id="971" w:author="Gary Sullivan" w:date="2012-02-01T19:19:00Z"><w:r><w:rPr><w:lang w:eastAsia="de-DE"/></w:rPr><w:t>, with a predictive updating scheme</w:t></w:r></w:ins><w:ins w:id="972" w:author="Gary Sullivan" w:date="2012-02-01T19:17:00Z"><w:r><w:rPr><w:lang w:eastAsia="de-DE"/></w:rPr><w:t>.)</w:t></w:r></w:ins></w:p><w:p><w:pPr><w:pStyle w:val="Normal"/><w:numPr><w:ilvl w:val="0"/><w:numId w:val="2"/></w:numPr><w:rPr><w:ins w:id="975" w:author="Gary Sullivan" w:date="2012-02-01T19:05:00Z"></w:ins></w:rPr></w:pPr><w:ins w:id="974" w:author="Gary Sullivan" w:date="2012-02-01T19:05:00Z"><w:r><w:rPr><w:lang w:eastAsia="de-DE"/></w:rPr><w:t>A 2-byte NAL unit header including a component picture delimiter ID (cpd_id).</w:t></w:r></w:ins></w:p><w:p><w:pPr><w:pStyle w:val="Normal"/><w:numPr><w:ilvl w:val="0"/><w:numId w:val="2"/></w:numPr><w:rPr><w:ins w:id="978" w:author="Gary Sullivan" w:date="2012-02-01T19:05:00Z"></w:ins></w:rPr></w:pPr><w:ins w:id="976" w:author="Gary Sullivan" w:date="2012-02-01T19:07:00Z"><w:r><w:rPr><w:lang w:eastAsia="de-DE"/></w:rPr><w:t>A p</w:t></w:r></w:ins><w:ins w:id="977" w:author="Gary Sullivan" w:date="2012-02-01T19:05:00Z"><w:r><w:rPr><w:lang w:eastAsia="de-DE"/></w:rPr><w:t>rediction mechanism of slice header parameters between component picture delimiter NAL units of the same access unit to reduce the slice header byte count overhead in the future scalable extensions.</w:t></w:r></w:ins></w:p><w:p><w:pPr><w:pStyle w:val="Normal"/><w:numPr><w:ilvl w:val="0"/><w:numId w:val="2"/></w:numPr><w:rPr><w:lang w:eastAsia="de-DE"/><w:ins w:id="980" w:author="Gary Sullivan" w:date="2012-02-01T19:05:00Z"></w:ins></w:rPr></w:pPr><w:ins w:id="979" w:author="Gary Sullivan" w:date="2012-02-01T19:05:00Z"><w:r><w:rPr><w:lang w:eastAsia="de-DE"/></w:rPr><w:t>Sub-bitstream extraction based on cpd_id.</w:t></w:r></w:ins></w:p><w:p><w:pPr><w:pStyle w:val="Normal"/><w:rPr><w:lang w:eastAsia="de-DE"/><w:ins w:id="983" w:author="Gary Sullivan" w:date="2012-02-01T19:02:00Z"></w:ins></w:rPr></w:pPr><w:ins w:id="981" w:author="Gary Sullivan" w:date="2012-02-01T19:22:00Z"><w:r><w:rPr><w:highlight w:val="yellow"/><w:lang w:eastAsia="de-DE"/></w:rPr><w:t>Open</w:t></w:r></w:ins><w:ins w:id="982" w:author="Gary Sullivan" w:date="2012-02-01T19:22:00Z"><w:r><w:rPr><w:lang w:eastAsia="de-DE"/></w:rPr><w:t>.</w:t></w:r></w:ins></w:p><w:p><w:pPr><w:pStyle w:val="Normal"/><w:rPr><w:lang w:eastAsia="de-DE"/><w:ins w:id="985" w:author="Gary Sullivan" w:date="2012-02-01T19:02:00Z"></w:ins></w:rPr></w:pPr><w:ins w:id="984" w:author="Gary Sullivan" w:date="2012-02-01T19:02:00Z"><w:r><w:rPr><w:lang w:eastAsia="de-DE"/></w:rPr></w:r></w:ins></w:p><w:p><w:pPr><w:pStyle w:val="Normal"/><w:rPr><w:lang w:eastAsia="de-DE"/></w:rPr></w:pPr><w:r><w:rPr><w:lang w:eastAsia="de-DE"/></w:rPr></w:r></w:p><w:p><w:pPr><w:pStyle w:val="Heading9"/><w:ind w:left="1440" w:hanging="1440"/><w:rPr></w:rPr></w:pPr><w:hyperlink r:id="rId269"><w:r><w:rPr><w:rStyle w:val="InternetLink"/><w:color w:val="0000FF"/><w:sz w:val="24"/><w:szCs w:val="24"/><w:u w:val="single"/><w:lang w:val="en-CA" w:eastAsia="de-DE"/></w:rPr><w:t>JCTVC-H0566</w:t></w:r></w:hyperlink><w:r><w:rPr><w:sz w:val="24"/><w:szCs w:val="24"/><w:lang w:val="en-CA" w:eastAsia="de-DE"/></w:rPr><w:t xml:space="preserve"> AHG15: Temporal layer access pictures [J. Samuelsson, R. Sjöberg (Ericsson)]</w:t></w:r></w:p><w:p><w:pPr><w:pStyle w:val="Normal"/><w:rPr><w:ins w:id="987" w:author="Gary Sullivan" w:date="2012-02-01T19:27:00Z"></w:ins></w:rPr></w:pPr><w:ins w:id="986" w:author="Gary Sullivan" w:date="2012-02-01T19:27:00Z"><w:r><w:rPr><w:lang w:eastAsia="de-DE"/></w:rPr><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w:r></w:ins></w:p><w:p><w:pPr><w:pStyle w:val="Normal"/><w:rPr><w:lang w:eastAsia="de-DE"/><w:ins w:id="989" w:author="Gary Sullivan" w:date="2012-02-01T19:27:00Z"></w:ins></w:rPr></w:pPr><w:ins w:id="988" w:author="Gary Sullivan" w:date="2012-02-01T19:27:00Z"><w:r><w:rPr><w:lang w:eastAsia="de-DE"/></w:rPr><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w:r></w:ins></w:p><w:p><w:pPr><w:pStyle w:val="Normal"/><w:rPr><w:lang w:eastAsia="de-DE"/><w:ins w:id="993" w:author="Gary Sullivan" w:date="2012-02-01T19:44:00Z"></w:ins></w:rPr></w:pPr><w:ins w:id="990" w:author="Gary Sullivan" w:date="2012-02-01T19:33:00Z"><w:r><w:rPr><w:lang w:eastAsia="de-DE"/></w:rPr><w:t>The proposal is essentially a repetition of JCTVC-</w:t></w:r></w:ins><w:ins w:id="991" w:author="Gary Sullivan" w:date="2012-02-01T19:27:00Z"><w:r><w:rPr><w:lang w:eastAsia="de-DE"/></w:rPr><w:t>G584</w:t></w:r></w:ins><w:ins w:id="992" w:author="Gary Sullivan" w:date="2012-02-01T19:33:00Z"><w:r><w:rPr><w:lang w:eastAsia="de-DE"/></w:rPr><w:t>.</w:t></w:r></w:ins></w:p><w:p><w:pPr><w:pStyle w:val="Normal"/><w:rPr><w:lang w:eastAsia="de-DE"/><w:ins w:id="999" w:author="Gary Sullivan" w:date="2012-02-01T20:06:00Z"></w:ins></w:rPr></w:pPr><w:ins w:id="994" w:author="Gary Sullivan" w:date="2012-02-01T19:51:00Z"><w:r><w:rPr><w:lang w:eastAsia="de-DE"/></w:rPr><w:t xml:space="preserve">It was noted that there </w:t></w:r></w:ins><w:ins w:id="995" w:author="Gary Sullivan" w:date="2012-02-01T19:59:00Z"><w:r><w:rPr><w:lang w:eastAsia="de-DE"/></w:rPr><w:t>are some switching that can be expressed</w:t></w:r></w:ins><w:ins w:id="996" w:author="Gary Sullivan" w:date="2012-02-01T19:51:00Z"><w:r><w:rPr><w:lang w:eastAsia="de-DE"/></w:rPr><w:t xml:space="preserve"> with the current syntax that cannot be </w:t></w:r></w:ins><w:ins w:id="997" w:author="Gary Sullivan" w:date="2012-02-01T19:59:00Z"><w:r><w:rPr><w:lang w:eastAsia="de-DE"/></w:rPr><w:t>expressed</w:t></w:r></w:ins><w:ins w:id="998" w:author="Gary Sullivan" w:date="2012-02-01T19:51:00Z"><w:r><w:rPr><w:lang w:eastAsia="de-DE"/></w:rPr><w:t xml:space="preserve"> with the proposal.</w:t></w:r></w:ins></w:p><w:p><w:pPr><w:pStyle w:val="Normal"/><w:rPr><w:lang w:eastAsia="de-DE"/><w:ins w:id="1001" w:author="Gary Sullivan" w:date="2012-02-01T20:06:00Z"></w:ins></w:rPr></w:pPr><w:ins w:id="1000" w:author="Gary Sullivan" w:date="2012-02-01T20:06:00Z"><w:r><w:rPr><w:lang w:eastAsia="de-DE"/></w:rPr><w:t>Some support.</w:t></w:r></w:ins></w:p><w:p><w:pPr><w:pStyle w:val="Normal"/><w:rPr><w:lang w:eastAsia="de-DE"/><w:ins w:id="1003" w:author="Gary Sullivan" w:date="2012-02-01T20:06:00Z"></w:ins></w:rPr></w:pPr><w:ins w:id="1002" w:author="Gary Sullivan" w:date="2012-02-01T20:06:00Z"><w:r><w:rPr><w:lang w:eastAsia="de-DE"/></w:rPr><w:t>It was commented that the structuring of the TLA and CRA definitions might be better as independent definitions.</w:t></w:r></w:ins></w:p><w:p><w:pPr><w:pStyle w:val="Normal"/><w:rPr><w:lang w:eastAsia="de-DE"/><w:ins w:id="1006" w:author="Gary Sullivan" w:date="2012-02-01T20:00:00Z"></w:ins></w:rPr></w:pPr><w:ins w:id="1004" w:author="Gary Sullivan" w:date="2012-02-01T20:06:00Z"><w:r><w:rPr><w:highlight w:val="yellow"/><w:lang w:eastAsia="de-DE"/></w:rPr><w:t>Revisit</w:t></w:r></w:ins><w:ins w:id="1005" w:author="Gary Sullivan" w:date="2012-02-01T20:06:00Z"><w:r><w:rPr><w:lang w:eastAsia="de-DE"/></w:rPr><w:t>.</w:t></w:r></w:ins></w:p><w:p><w:pPr><w:pStyle w:val="Normal"/><w:rPr><w:lang w:eastAsia="de-DE"/></w:rPr></w:pPr><w:r><w:rPr><w:lang w:eastAsia="de-DE"/></w:rPr></w:r></w:p><w:p><w:pPr><w:pStyle w:val="Heading9"/><w:ind w:left="1440" w:hanging="1440"/><w:rPr></w:rPr></w:pPr><w:hyperlink r:id="rId270"><w:r><w:rPr><w:rStyle w:val="InternetLink"/><w:color w:val="0000FF"/><w:sz w:val="24"/><w:szCs w:val="24"/><w:u w:val="single"/><w:lang w:val="en-CA" w:eastAsia="de-DE"/></w:rPr><w:t>JCTVC-H0568</w:t></w:r></w:hyperlink><w:r><w:rPr><w:sz w:val="24"/><w:szCs w:val="24"/><w:lang w:val="en-CA" w:eastAsia="de-DE"/></w:rPr><w:t xml:space="preserve"> AHG15: Specification of bitstream subsets [J. Samuelsson, R. Sjöberg (Ericsson)]</w:t></w:r></w:p><w:p><w:pPr><w:pStyle w:val="Normal"/><w:rPr><w:lang w:eastAsia="de-DE"/><w:ins w:id="1008" w:author="Gary Sullivan" w:date="2012-02-01T20:28:00Z"></w:ins></w:rPr></w:pPr><w:ins w:id="1007" w:author="Gary Sullivan" w:date="2012-02-01T20:28:00Z"><w:r><w:rPr><w:lang w:eastAsia="de-DE"/></w:rPr><w:t>This document analyses some high level aspects of the HEVC Working Draft text and proposes to include text regarding bitstream conformance and specification of bitstream subsets. More specifically the following is proposed:</w:t></w:r></w:ins></w:p><w:p><w:pPr><w:pStyle w:val="Normal"/><w:numPr><w:ilvl w:val="0"/><w:numId w:val="18"/></w:numPr><w:rPr><w:lang w:eastAsia="de-DE"/><w:ins w:id="1010" w:author="Gary Sullivan" w:date="2012-02-01T20:28:00Z"></w:ins></w:rPr></w:pPr><w:ins w:id="1009" w:author="Gary Sullivan" w:date="2012-02-01T20:28:00Z"><w:r><w:rPr><w:lang w:eastAsia="de-DE"/></w:rPr><w:t xml:space="preserve">Copy AVC/H.264 bitstream conformance section into the HEVC WD and split it into two conformance points </w:t></w:r></w:ins></w:p><w:p><w:pPr><w:pStyle w:val="Normal"/><w:numPr><w:ilvl w:val="1"/><w:numId w:val="18"/></w:numPr><w:rPr><w:lang w:eastAsia="de-DE"/><w:ins w:id="1013" w:author="Gary Sullivan" w:date="2012-02-01T20:28:00Z"></w:ins></w:rPr></w:pPr><w:ins w:id="1011" w:author="Gary Sullivan" w:date="2012-02-01T20:28:00Z"><w:r><w:rPr><w:lang w:eastAsia="de-DE"/></w:rPr><w:t>Output timing conforming bitstreams (copied from H.264/AVC)</w:t></w:r></w:ins><w:ins w:id="1012" w:author="Gary Sullivan" w:date="2012-02-01T20:32:00Z"><w:r><w:rPr><w:lang w:eastAsia="de-DE"/></w:rPr><w:t xml:space="preserve"> – in principle, we already have this.</w:t></w:r></w:ins></w:p><w:p><w:pPr><w:pStyle w:val="Normal"/><w:numPr><w:ilvl w:val="1"/><w:numId w:val="18"/></w:numPr><w:rPr><w:lang w:eastAsia="de-DE"/><w:ins w:id="1015" w:author="Gary Sullivan" w:date="2012-02-01T20:28:00Z"></w:ins></w:rPr></w:pPr><w:ins w:id="1014" w:author="Gary Sullivan" w:date="2012-02-01T20:28:00Z"><w:r><w:rPr><w:lang w:eastAsia="de-DE"/></w:rPr><w:t>Output order conforming bitstreams</w:t></w:r></w:ins></w:p><w:p><w:pPr><w:pStyle w:val="Normal"/><w:numPr><w:ilvl w:val="0"/><w:numId w:val="18"/></w:numPr><w:rPr><w:lang w:eastAsia="de-DE"/><w:ins w:id="1017" w:author="Gary Sullivan" w:date="2012-02-01T20:28:00Z"></w:ins></w:rPr></w:pPr><w:ins w:id="1016" w:author="Gary Sullivan" w:date="2012-02-01T20:28:00Z"><w:r><w:rPr><w:lang w:eastAsia="de-DE"/></w:rPr><w:t>Copy SVC specification of bitstream subsets for temporal_id with the following changes</w:t></w:r></w:ins></w:p><w:p><w:pPr><w:pStyle w:val="Normal"/><w:numPr><w:ilvl w:val="1"/><w:numId w:val="18"/></w:numPr><w:rPr><w:lang w:eastAsia="de-DE"/><w:ins w:id="1019" w:author="Gary Sullivan" w:date="2012-02-01T20:28:00Z"></w:ins></w:rPr></w:pPr><w:ins w:id="1018" w:author="Gary Sullivan" w:date="2012-02-01T20:28:00Z"><w:r><w:rPr><w:lang w:eastAsia="de-DE"/></w:rPr><w:t>Separate output timing conformance from output order conformance and make output timing conformance optional</w:t></w:r></w:ins></w:p><w:p><w:pPr><w:pStyle w:val="Normal"/><w:numPr><w:ilvl w:val="1"/><w:numId w:val="18"/></w:numPr><w:rPr><w:lang w:eastAsia="de-DE"/><w:ins w:id="1021" w:author="Gary Sullivan" w:date="2012-02-01T20:28:00Z"></w:ins></w:rPr></w:pPr><w:ins w:id="1020" w:author="Gary Sullivan" w:date="2012-02-01T20:28:00Z"><w:r><w:rPr><w:lang w:eastAsia="de-DE"/></w:rPr><w:t>Add a sub-bitstream extraction process for removal of individual access units</w:t></w:r></w:ins></w:p><w:p><w:pPr><w:pStyle w:val="Normal"/><w:numPr><w:ilvl w:val="0"/><w:numId w:val="18"/></w:numPr><w:rPr><w:lang w:eastAsia="de-DE"/><w:ins w:id="1023" w:author="Gary Sullivan" w:date="2012-02-01T20:28:00Z"></w:ins></w:rPr></w:pPr><w:ins w:id="1022" w:author="Gary Sullivan" w:date="2012-02-01T20:28:00Z"><w:r><w:rPr><w:lang w:eastAsia="de-DE"/></w:rPr><w:t>Make all information needed for sub-bitstream extraction available in fixed length without dependency on PPS or SPS</w:t></w:r></w:ins></w:p><w:p><w:pPr><w:pStyle w:val="Normal"/><w:numPr><w:ilvl w:val="1"/><w:numId w:val="18"/></w:numPr><w:rPr><w:lang w:eastAsia="de-DE"/><w:ins w:id="1025" w:author="Gary Sullivan" w:date="2012-02-01T20:28:00Z"></w:ins></w:rPr></w:pPr><w:ins w:id="1024" w:author="Gary Sullivan" w:date="2012-02-01T20:28:00Z"><w:r><w:rPr><w:lang w:eastAsia="de-DE"/></w:rPr><w:t>Temporal Layer Access pictures for defining temporal layer switching points (JCTVC-H0566)</w:t></w:r></w:ins></w:p><w:p><w:pPr><w:pStyle w:val="Normal"/><w:numPr><w:ilvl w:val="1"/><w:numId w:val="18"/></w:numPr><w:rPr><w:lang w:eastAsia="de-DE"/><w:ins w:id="1027" w:author="Gary Sullivan" w:date="2012-02-01T20:28:00Z"></w:ins></w:rPr></w:pPr><w:ins w:id="1026" w:author="Gary Sullivan" w:date="2012-02-01T20:28:00Z"><w:r><w:rPr><w:lang w:eastAsia="de-DE"/></w:rPr><w:t>Add a fixed length copy of picture order count into the access unit delimiters</w:t></w:r></w:ins></w:p><w:p><w:pPr><w:pStyle w:val="Normal"/><w:rPr><w:lang w:eastAsia="de-DE"/><w:ins w:id="1029" w:author="Gary Sullivan" w:date="2012-02-01T20:31:00Z"></w:ins></w:rPr></w:pPr><w:ins w:id="1028" w:author="Gary Sullivan" w:date="2012-02-01T20:31:00Z"><w:r><w:rPr><w:lang w:eastAsia="de-DE"/></w:rPr></w:r></w:ins></w:p><w:p><w:pPr><w:pStyle w:val="Normal"/><w:rPr><w:lang w:eastAsia="de-DE"/><w:ins w:id="1033" w:author="Gary Sullivan" w:date="2012-02-01T20:41:00Z"></w:ins></w:rPr></w:pPr><w:ins w:id="1030" w:author="Gary Sullivan" w:date="2012-02-01T20:31:00Z"><w:r><w:rPr><w:lang w:eastAsia="de-DE"/></w:rPr><w:t xml:space="preserve">The concept of making output timing conformance optional from the bitstream perspective would be </w:t></w:r></w:ins><w:ins w:id="1031" w:author="Gary Sullivan" w:date="2012-02-01T20:36:00Z"><w:r><w:rPr><w:lang w:eastAsia="de-DE"/></w:rPr><w:t>a departure from past practice. It was commented that it would become difficult to determine whether a bitstream could be decoded at full speed or not or with any limit on the required buffering capacity if there is no assurance of bitstream timing conformance.</w:t></w:r></w:ins><w:ins w:id="1032" w:author="Gary Sullivan" w:date="2012-02-01T20:55:00Z"><w:r><w:rPr><w:lang w:eastAsia="de-DE"/></w:rPr><w:t xml:space="preserve"> This could enable creation of &quot;evil bitstreams&quot; from the decoder perspective.</w:t></w:r></w:ins></w:p><w:p><w:pPr><w:pStyle w:val="Normal"/><w:rPr><w:lang w:eastAsia="de-DE"/><w:ins w:id="1042" w:author="Gary Sullivan" w:date="2012-02-01T21:05:00Z"></w:ins></w:rPr></w:pPr><w:ins w:id="1034" w:author="Gary Sullivan" w:date="2012-02-01T20:58:00Z"><w:r><w:rPr><w:lang w:eastAsia="de-DE"/></w:rPr><w:t xml:space="preserve">The proposed temporal sub-bitstream extraction process </w:t></w:r></w:ins><w:ins w:id="1035" w:author="Gary Sullivan" w:date="2012-02-01T21:00:00Z"><w:r><w:rPr><w:lang w:eastAsia="de-DE"/></w:rPr><w:t xml:space="preserve">enables the extraction process to vary the layer that it is extracting as the bitstream is processed from </w:t></w:r></w:ins><w:ins w:id="1036" w:author="Gary Sullivan" w:date="2012-02-01T21:02:00Z"><w:r><w:rPr><w:lang w:eastAsia="de-DE"/></w:rPr><w:t>beginning to end</w:t></w:r></w:ins><w:ins w:id="1037" w:author="Gary Sullivan" w:date="2012-02-01T21:11:00Z"><w:r><w:rPr><w:lang w:eastAsia="de-DE"/></w:rPr><w:t xml:space="preserve"> – i.e., to operate using &quot;adaptive bitstream thinning&quot;</w:t></w:r></w:ins><w:ins w:id="1038" w:author="Gary Sullivan" w:date="2012-02-01T21:00:00Z"><w:r><w:rPr><w:lang w:eastAsia="de-DE"/></w:rPr><w:t>.</w:t></w:r></w:ins><w:ins w:id="1039" w:author="Gary Sullivan" w:date="2012-02-01T21:13:00Z"><w:r><w:rPr><w:lang w:eastAsia="de-DE"/></w:rPr><w:t xml:space="preserve"> It was remarked that we believe we may have already achieved this – at least in VBR operation – </w:t></w:r></w:ins><w:ins w:id="1040" w:author="Gary Sullivan" w:date="2012-02-01T21:15:00Z"><w:r><w:rPr><w:lang w:eastAsia="de-DE"/></w:rPr><w:t>such that</w:t></w:r></w:ins><w:ins w:id="1041" w:author="Gary Sullivan" w:date="2012-02-01T21:13:00Z"><w:r><w:rPr><w:lang w:eastAsia="de-DE"/></w:rPr><w:t xml:space="preserve"> there may not be a need to describe such an operation explicitly in the standard.</w:t></w:r></w:ins></w:p><w:p><w:pPr><w:pStyle w:val="Normal"/><w:rPr><w:lang w:eastAsia="de-DE"/><w:ins w:id="1044" w:author="Gary Sullivan" w:date="2012-02-01T20:31:00Z"></w:ins></w:rPr></w:pPr><w:ins w:id="1043" w:author="Gary Sullivan" w:date="2012-02-01T21:05:00Z"><w:r><w:rPr><w:lang w:eastAsia="de-DE"/></w:rPr><w:t>It was agreed that we should have at least the AVC style of extraction and conformance supported for temporal layers in HEVC as it is in AVC. This is already our implicit understanding, if not fully expressed in the draft text.</w:t></w:r></w:ins></w:p><w:p><w:pPr><w:pStyle w:val="Normal"/><w:rPr><w:lang w:eastAsia="de-DE"/><w:ins w:id="1046" w:author="Gary Sullivan" w:date="2012-02-01T21:21:00Z"></w:ins></w:rPr></w:pPr><w:ins w:id="1045" w:author="Gary Sullivan" w:date="2012-02-01T21:21:00Z"><w:r><w:rPr><w:lang w:eastAsia="de-DE"/></w:rPr><w:t>It was commented that the interaction with the system level is conceptually difficult to understand and specify, and trying to change our understanding about that high level behaviour substantially while trying to finalize the basic coding design may be overly ambitious.</w:t></w:r></w:ins></w:p><w:p><w:pPr><w:pStyle w:val="Normal"/><w:rPr><w:lang w:eastAsia="de-DE"/><w:ins w:id="1048" w:author="Gary Sullivan" w:date="2012-02-01T21:23:00Z"></w:ins></w:rPr></w:pPr><w:ins w:id="1047" w:author="Gary Sullivan" w:date="2012-02-01T21:23:00Z"><w:r><w:rPr><w:lang w:eastAsia="de-DE"/></w:rPr></w:r></w:ins></w:p><w:p><w:pPr><w:pStyle w:val="Normal"/><w:rPr><w:lang w:eastAsia="de-DE"/><w:ins w:id="1055" w:author="Gary Sullivan" w:date="2012-02-01T21:36:00Z"></w:ins></w:rPr></w:pPr><w:ins w:id="1049" w:author="Gary Sullivan" w:date="2012-02-01T21:23:00Z"><w:r><w:rPr><w:lang w:eastAsia="de-DE"/></w:rPr><w:t xml:space="preserve">The contribution includes a proposal to send POC in the AUD as well as </w:t></w:r></w:ins><w:ins w:id="1050" w:author="Gary Sullivan" w:date="2012-02-01T21:37:00Z"><w:r><w:rPr><w:lang w:eastAsia="de-DE"/></w:rPr><w:t xml:space="preserve">sending the POC LSBs </w:t></w:r></w:ins><w:ins w:id="1051" w:author="Gary Sullivan" w:date="2012-02-01T21:23:00Z"><w:r><w:rPr><w:lang w:eastAsia="de-DE"/></w:rPr><w:t xml:space="preserve">in the slice header. </w:t></w:r></w:ins><w:ins w:id="1052" w:author="Gary Sullivan" w:date="2012-02-01T21:37:00Z"><w:r><w:rPr><w:lang w:eastAsia="de-DE"/></w:rPr><w:t xml:space="preserve">(Without any normative effect on the decoder.) </w:t></w:r></w:ins><w:ins w:id="1053" w:author="Gary Sullivan" w:date="2012-02-01T21:23:00Z"><w:r><w:rPr><w:lang w:eastAsia="de-DE"/></w:rPr><w:t>This idea was mentioned at the preceding meeting.</w:t></w:r></w:ins><w:ins w:id="1054" w:author="Gary Sullivan" w:date="2012-02-01T21:36:00Z"><w:r><w:rPr><w:lang w:eastAsia="de-DE"/></w:rPr><w:t xml:space="preserve"> </w:t></w:r></w:ins></w:p><w:p><w:pPr><w:pStyle w:val="Normal"/><w:rPr><w:lang w:eastAsia="de-DE"/><w:ins w:id="1061" w:author="Gary Sullivan" w:date="2012-02-01T21:27:00Z"></w:ins></w:rPr></w:pPr><w:ins w:id="1056" w:author="Gary Sullivan" w:date="2012-02-01T21:36:00Z"><w:r><w:rPr><w:lang w:eastAsia="de-DE"/></w:rPr><w:t>It was discussed whether</w:t></w:r></w:ins><w:ins w:id="1057" w:author="Gary Sullivan" w:date="2012-02-01T21:42:00Z"><w:r><w:rPr><w:lang w:eastAsia="de-DE"/></w:rPr><w:t>, if we do this, we should send</w:t></w:r></w:ins><w:ins w:id="1058" w:author="Gary Sullivan" w:date="2012-02-01T21:36:00Z"><w:r><w:rPr><w:lang w:eastAsia="de-DE"/></w:rPr><w:t xml:space="preserve"> the entire POC value (including the inferred MSBs) or just the LSBs as sent in the slice header.</w:t></w:r></w:ins><w:ins w:id="1059" w:author="Gary Sullivan" w:date="2012-02-01T21:42:00Z"><w:r><w:rPr><w:lang w:eastAsia="de-DE"/></w:rPr><w:t xml:space="preserve"> </w:t></w:r></w:ins><w:ins w:id="1060" w:author="Gary Sullivan" w:date="2012-02-01T21:39:00Z"><w:r><w:rPr><w:lang w:eastAsia="de-DE"/></w:rPr><w:t xml:space="preserve">In previous work, we have generally considered it unnecessary to send the MSBs of the POC, as only relative order is necessary to understand from the bitstream. </w:t></w:r></w:ins></w:p><w:p><w:pPr><w:pStyle w:val="Normal"/><w:rPr><w:lang w:eastAsia="de-DE"/><w:ins w:id="1068" w:author="Gary Sullivan" w:date="2012-02-01T21:23:00Z"></w:ins></w:rPr></w:pPr><w:ins w:id="1062" w:author="Gary Sullivan" w:date="2012-02-01T21:27:00Z"><w:r><w:rPr><w:lang w:eastAsia="de-DE"/></w:rPr><w:t xml:space="preserve">It was </w:t></w:r></w:ins><w:ins w:id="1063" w:author="Gary Sullivan" w:date="2012-02-01T21:31:00Z"><w:r><w:rPr><w:lang w:eastAsia="de-DE"/></w:rPr><w:t xml:space="preserve">discussed whether </w:t></w:r></w:ins><w:ins w:id="1064" w:author="Gary Sullivan" w:date="2012-02-01T21:27:00Z"><w:r><w:rPr><w:lang w:eastAsia="de-DE"/></w:rPr><w:t xml:space="preserve">primary_pic_type </w:t></w:r></w:ins><w:ins w:id="1065" w:author="Gary Sullivan" w:date="2012-02-01T21:31:00Z"><w:r><w:rPr><w:lang w:eastAsia="de-DE"/></w:rPr><w:t xml:space="preserve">is actually </w:t></w:r></w:ins><w:ins w:id="1066" w:author="Gary Sullivan" w:date="2012-02-01T21:27:00Z"><w:r><w:rPr><w:lang w:eastAsia="de-DE"/></w:rPr><w:t>useful. (Potentially removing this was mentioned in the JCTVC-H0386, which is an information document.)</w:t></w:r></w:ins><w:ins w:id="1067" w:author="Gary Sullivan" w:date="2012-02-01T21:31:00Z"><w:r><w:rPr><w:lang w:eastAsia="de-DE"/></w:rPr><w:t xml:space="preserve"> It was remarked that it at least lets the decoder detect intra pictures (including those that are not CRA pictures).</w:t></w:r></w:ins></w:p><w:p><w:pPr><w:pStyle w:val="Normal"/><w:rPr><w:lang w:eastAsia="de-DE"/><w:ins w:id="1071" w:author="Gary Sullivan" w:date="2012-02-01T20:31:00Z"></w:ins></w:rPr></w:pPr><w:ins w:id="1069" w:author="Gary Sullivan" w:date="2012-02-01T21:44:00Z"><w:r><w:rPr><w:highlight w:val="yellow"/><w:lang w:eastAsia="de-DE"/></w:rPr><w:t>Left open</w:t></w:r></w:ins><w:ins w:id="1070" w:author="Gary Sullivan" w:date="2012-02-01T21:44:00Z"><w:r><w:rPr><w:lang w:eastAsia="de-DE"/></w:rPr><w:t>.</w:t></w:r></w:ins></w:p><w:p><w:pPr><w:pStyle w:val="Normal"/><w:rPr><w:lang w:eastAsia="de-DE"/></w:rPr></w:pPr><w:r><w:rPr><w:lang w:eastAsia="de-DE"/></w:rPr></w:r></w:p><w:p><w:pPr><w:pStyle w:val="Heading9"/><w:ind w:left="1440" w:hanging="1440"/><w:rPr><w:sz w:val="24"/><w:szCs w:val="24"/><w:lang w:val="en-CA" w:eastAsia="de-DE"/></w:rPr></w:pPr><w:hyperlink r:id="rId271"><w:r><w:rPr><w:rStyle w:val="InternetLink"/><w:color w:val="0000FF"/><w:sz w:val="24"/><w:szCs w:val="24"/><w:u w:val="single"/><w:lang w:val="en-CA" w:eastAsia="de-DE"/></w:rPr><w:t>JCTVC-H0670</w:t></w:r></w:hyperlink><w:r><w:rPr><w:sz w:val="24"/><w:szCs w:val="24"/><w:lang w:val="en-CA" w:eastAsia="de-DE"/></w:rPr><w:t xml:space="preserve"> Downsampling filter for anchor generation for scalable extensions of HEVC [Jie Dong, Yong He, Yan Ye (InterDigital)] [late]</w:t></w:r></w:p><w:p><w:pPr><w:pStyle w:val="Normal"/><w:rPr><w:sz w:val="24"/><w:szCs w:val="24"/><w:lang w:val="en-CA" w:eastAsia="de-DE"/><w:ins w:id="1073" w:author="Gary Sullivan" w:date="2012-02-02T07:42:00Z"></w:ins></w:rPr></w:pPr><w:ins w:id="1072" w:author="Gary Sullivan" w:date="2012-02-02T07:42:00Z"><w:r><w:rPr><w:sz w:val="24"/><w:szCs w:val="24"/><w:lang w:val="en-CA" w:eastAsia="de-DE"/></w:rPr></w:r></w:ins></w:p><w:p><w:pPr><w:pStyle w:val="Heading9"/><w:ind w:left="1440" w:hanging="1440"/><w:rPr><w:ins w:id="1076" w:author="Gary Sullivan" w:date="2012-02-02T07:42:00Z"></w:ins></w:rPr></w:pPr><w:hyperlink r:id="rId272"><w:ins w:id="1074" w:author="Gary Sullivan" w:date="2012-02-02T07:42:00Z"><w:r><w:rPr><w:rStyle w:val="InternetLink"/><w:color w:val="0000FF"/><w:sz w:val="24"/><w:szCs w:val="24"/><w:u w:val="single"/><w:lang w:val="en-CA" w:eastAsia="de-DE"/></w:rPr><w:t>JCTVC-H0701</w:t></w:r></w:ins></w:hyperlink><w:ins w:id="1075" w:author="Gary Sullivan" w:date="2012-02-02T07:42:00Z"><w:r><w:rPr><w:sz w:val="24"/><w:szCs w:val="24"/><w:lang w:val="en-CA" w:eastAsia="de-DE"/></w:rPr><w:t xml:space="preserve"> Hooks for scalable extensions [M. M. Hannuksela (Nokia)] [late] </w:t></w:r></w:ins></w:p><w:p><w:pPr><w:pStyle w:val="Normal"/><w:rPr><w:sz w:val="24"/><w:szCs w:val="24"/><w:lang w:val="en-CA" w:eastAsia="de-DE"/><w:ins w:id="1078" w:author="Gary Sullivan" w:date="2012-02-02T07:42:00Z"></w:ins></w:rPr></w:pPr><w:ins w:id="1077" w:author="Gary Sullivan" w:date="2012-02-02T07:42:00Z"><w:r><w:rPr><w:sz w:val="24"/><w:szCs w:val="24"/><w:lang w:val="en-CA" w:eastAsia="de-DE"/></w:rPr></w:r></w:ins></w:p><w:p><w:pPr><w:pStyle w:val="Heading9"/><w:ind w:left="1440" w:hanging="1440"/><w:rPr><w:sz w:val="24"/><w:szCs w:val="24"/><w:lang w:val="en-CA" w:eastAsia="de-DE"/><w:ins w:id="1082" w:author="Gary Sullivan" w:date="2012-02-02T07:42:00Z"></w:ins></w:rPr></w:pPr><w:hyperlink r:id="rId273"><w:ins w:id="1079" w:author="Gary Sullivan" w:date="2012-02-02T07:42:00Z"><w:r><w:rPr><w:rStyle w:val="InternetLink"/><w:color w:val="0000FF"/><w:sz w:val="24"/><w:szCs w:val="24"/><w:u w:val="single"/><w:lang w:val="en-CA" w:eastAsia="de-DE"/></w:rPr><w:t>JCTVC-H0051</w:t></w:r></w:ins></w:hyperlink><w:ins w:id="1080" w:author="Gary Sullivan" w:date="2012-02-02T07:42:00Z"><w:r><w:rPr></w:rPr><w:t xml:space="preserve"> Sharp’s proposals for HEVC scalability Extension [H. Kumai, T. Yamamoto, A. Segall, N. Ito (Sharp)] </w:t></w:r></w:ins><w:ins w:id="1081" w:author="Gary Sullivan" w:date="2012-02-02T07:42:00Z"><w:r><w:rPr><w:sz w:val="24"/><w:szCs w:val="24"/><w:lang w:val="en-CA" w:eastAsia="de-DE"/></w:rPr><w:t>[late]</w:t></w:r></w:ins></w:p><w:p><w:pPr><w:pStyle w:val="Normal"/><w:rPr><w:sz w:val="24"/><w:szCs w:val="24"/><w:lang w:val="en-CA" w:eastAsia="de-DE"/></w:rPr></w:pPr><w:r><w:rPr><w:sz w:val="24"/><w:szCs w:val="24"/><w:lang w:val="en-CA" w:eastAsia="de-DE"/></w:rPr></w:r></w:p><w:p><w:pPr><w:pStyle w:val="Heading3"/><w:numPr><w:ilvl w:val="2"/><w:numId w:val="15"/></w:numPr><w:ind w:left="720" w:hanging="0"/><w:rPr><w:lang w:val="en-CA" w:eastAsia="de-DE"/><w:ins w:id="1084" w:author="Gary Sullivan" w:date="2012-02-01T15:30:00Z"></w:ins></w:rPr></w:pPr><w:ins w:id="1083" w:author="Gary Sullivan" w:date="2012-02-01T15:30:00Z"><w:r><w:rPr><w:lang w:val="en-CA" w:eastAsia="de-DE"/></w:rPr><w:t>Adaptive resolution coding</w:t></w:r></w:ins></w:p><w:p><w:pPr><w:pStyle w:val="Heading9"/><w:ind w:left="1440" w:hanging="1440"/><w:rPr><w:ins w:id="1087" w:author="Gary Sullivan" w:date="2012-02-01T15:30:00Z"></w:ins></w:rPr></w:pPr><w:hyperlink r:id="rId274"><w:ins w:id="1085" w:author="Gary Sullivan" w:date="2012-02-01T15:30:00Z"><w:r><w:rPr><w:rStyle w:val="InternetLink"/><w:color w:val="0000FF"/><w:sz w:val="24"/><w:szCs w:val="24"/><w:u w:val="single"/><w:lang w:val="en-CA" w:eastAsia="de-DE"/></w:rPr><w:t>JCTVC-H0234</w:t></w:r></w:ins></w:hyperlink><w:ins w:id="1086" w:author="Gary Sullivan" w:date="2012-02-01T15:30:00Z"><w:r><w:rPr><w:sz w:val="24"/><w:szCs w:val="24"/><w:lang w:val="en-CA" w:eastAsia="de-DE"/></w:rPr><w:t xml:space="preserve"> AHG18: Design considerations for Adaptive Resolution Coding (ARC) [T. Davies (Cisco)]</w:t></w:r></w:ins></w:p><w:p><w:pPr><w:pStyle w:val="Normal"/><w:rPr><w:sz w:val="24"/><w:szCs w:val="24"/><w:lang w:val="en-CA" w:eastAsia="de-DE"/><w:ins w:id="1089" w:author="Gary Sullivan" w:date="2012-02-01T15:30:00Z"></w:ins></w:rPr></w:pPr><w:ins w:id="1088" w:author="Gary Sullivan" w:date="2012-02-01T15:30:00Z"><w:r><w:rPr><w:sz w:val="24"/><w:szCs w:val="24"/><w:lang w:val="en-CA" w:eastAsia="de-DE"/></w:rPr></w:r></w:ins></w:p><w:p><w:pPr><w:pStyle w:val="Heading9"/><w:ind w:left="1440" w:hanging="1440"/><w:rPr><w:ins w:id="1092" w:author="Gary Sullivan" w:date="2012-02-01T15:30:00Z"></w:ins></w:rPr></w:pPr><w:hyperlink r:id="rId275"><w:ins w:id="1090" w:author="Gary Sullivan" w:date="2012-02-01T15:30:00Z"><w:r><w:rPr><w:rStyle w:val="InternetLink"/><w:color w:val="0000FF"/><w:sz w:val="24"/><w:szCs w:val="24"/><w:u w:val="single"/><w:lang w:val="en-CA" w:eastAsia="de-DE"/></w:rPr><w:t>JCTVC-H0185</w:t></w:r></w:ins></w:hyperlink><w:ins w:id="1091" w:author="Gary Sullivan" w:date="2012-02-01T15:30:00Z"><w:r><w:rPr><w:sz w:val="24"/><w:szCs w:val="24"/><w:lang w:val="en-CA" w:eastAsia="de-DE"/></w:rPr><w:t xml:space="preserve"> Cross-check of Adaptive Resolution Coding (ARC) [G. Van Wallendael, S. Van Leuven, J. De Cock, R. Van de Walle (Ghent Univ.)] [late]</w:t></w:r></w:ins></w:p><w:p><w:pPr><w:pStyle w:val="Normal"/><w:rPr><w:sz w:val="24"/><w:szCs w:val="24"/><w:lang w:val="en-CA" w:eastAsia="de-DE"/><w:ins w:id="1094" w:author="Gary Sullivan" w:date="2012-02-01T15:30:00Z"></w:ins></w:rPr></w:pPr><w:ins w:id="1093" w:author="Gary Sullivan" w:date="2012-02-01T15:30:00Z"><w:r><w:rPr><w:sz w:val="24"/><w:szCs w:val="24"/><w:lang w:val="en-CA" w:eastAsia="de-DE"/></w:rPr></w:r></w:ins></w:p><w:p><w:pPr><w:pStyle w:val="Heading9"/><w:ind w:left="1440" w:hanging="1440"/><w:rPr><w:ins w:id="1097" w:author="Gary Sullivan" w:date="2012-02-01T15:30:00Z"></w:ins></w:rPr></w:pPr><w:hyperlink r:id="rId276"><w:ins w:id="1095" w:author="Gary Sullivan" w:date="2012-02-01T15:30:00Z"><w:r><w:rPr><w:rStyle w:val="InternetLink"/><w:color w:val="0000FF"/><w:sz w:val="24"/><w:szCs w:val="24"/><w:u w:val="single"/><w:lang w:val="en-CA" w:eastAsia="de-DE"/></w:rPr><w:t>JCTVC-H0321</w:t></w:r></w:ins></w:hyperlink><w:ins w:id="1096" w:author="Gary Sullivan" w:date="2012-02-01T15:30:00Z"><w:r><w:rPr><w:sz w:val="24"/><w:szCs w:val="24"/><w:lang w:val="en-CA" w:eastAsia="de-DE"/></w:rPr><w:t xml:space="preserve"> AHG18: Resolution Adaptation Coding (ARC) using single resolution in DPB [P. Bordes, P. Andrivon (Technicolor)]</w:t></w:r></w:ins></w:p><w:p><w:pPr><w:pStyle w:val="Normal"/><w:rPr><w:sz w:val="24"/><w:szCs w:val="24"/><w:lang w:val="en-CA" w:eastAsia="de-DE"/><w:ins w:id="1099" w:author="Gary Sullivan" w:date="2012-02-01T15:30:00Z"></w:ins></w:rPr></w:pPr><w:ins w:id="1098" w:author="Gary Sullivan" w:date="2012-02-01T15:30:00Z"><w:r><w:rPr><w:sz w:val="24"/><w:szCs w:val="24"/><w:lang w:val="en-CA" w:eastAsia="de-DE"/></w:rPr></w:r></w:ins></w:p><w:p><w:pPr><w:pStyle w:val="Heading9"/><w:ind w:left="1440" w:hanging="1440"/><w:rPr><w:ins w:id="1102" w:author="Gary Sullivan" w:date="2012-02-01T15:30:00Z"></w:ins></w:rPr></w:pPr><w:hyperlink r:id="rId277"><w:ins w:id="1100" w:author="Gary Sullivan" w:date="2012-02-01T15:30:00Z"><w:r><w:rPr><w:rStyle w:val="InternetLink"/><w:color w:val="0000FF"/><w:sz w:val="24"/><w:szCs w:val="24"/><w:u w:val="single"/><w:lang w:val="en-CA" w:eastAsia="de-DE"/></w:rPr><w:t>JCTVC-H0351</w:t></w:r></w:ins></w:hyperlink><w:ins w:id="1101" w:author="Gary Sullivan" w:date="2012-02-01T15:30:00Z"><w:r><w:rPr><w:sz w:val="24"/><w:szCs w:val="24"/><w:lang w:val="en-CA" w:eastAsia="de-DE"/></w:rPr><w:t xml:space="preserve"> AHG18: Cross-check of JCTVC-H0321 by Cisco [T. Davies (Cisco)] [late]</w:t></w:r></w:ins></w:p><w:p><w:pPr><w:pStyle w:val="Normal"/><w:rPr><w:sz w:val="24"/><w:szCs w:val="24"/><w:lang w:val="en-CA" w:eastAsia="de-DE"/><w:ins w:id="1104" w:author="Gary Sullivan" w:date="2012-02-01T15:30:00Z"></w:ins></w:rPr></w:pPr><w:ins w:id="1103" w:author="Gary Sullivan" w:date="2012-02-01T15:30:00Z"><w:r><w:rPr><w:sz w:val="24"/><w:szCs w:val="24"/><w:lang w:val="en-CA" w:eastAsia="de-DE"/></w:rPr></w:r></w:ins></w:p><w:p><w:pPr><w:pStyle w:val="Heading9"/><w:ind w:left="1440" w:hanging="1440"/><w:rPr><w:ins w:id="1107" w:author="Gary Sullivan" w:date="2012-02-01T15:30:00Z"></w:ins></w:rPr></w:pPr><w:hyperlink r:id="rId278"><w:ins w:id="1105" w:author="Gary Sullivan" w:date="2012-02-01T15:30:00Z"><w:r><w:rPr><w:rStyle w:val="InternetLink"/><w:color w:val="0000FF"/><w:sz w:val="24"/><w:szCs w:val="24"/><w:u w:val="single"/><w:lang w:val="en-CA" w:eastAsia="de-DE"/></w:rPr><w:t>JCTVC-H0447</w:t></w:r></w:ins></w:hyperlink><w:ins w:id="1106" w:author="Gary Sullivan" w:date="2012-02-01T15:30:00Z"><w:r><w:rPr><w:sz w:val="24"/><w:szCs w:val="24"/><w:lang w:val="en-CA" w:eastAsia="de-DE"/></w:rPr><w:t xml:space="preserve"> Reduced Resolution Update Mode for enhanced compression [Alexis Tourapis, Lowell Winger (Magnum)]</w:t></w:r></w:ins></w:p><w:p><w:pPr><w:pStyle w:val="Normal"/><w:rPr><w:sz w:val="24"/><w:szCs w:val="24"/><w:lang w:val="en-CA" w:eastAsia="de-DE"/><w:ins w:id="1109" w:author="Gary Sullivan" w:date="2012-02-01T15:30:00Z"></w:ins></w:rPr></w:pPr><w:ins w:id="1108" w:author="Gary Sullivan" w:date="2012-02-01T15:30:00Z"><w:r><w:rPr><w:sz w:val="24"/><w:szCs w:val="24"/><w:lang w:val="en-CA" w:eastAsia="de-DE"/></w:rPr></w:r></w:ins></w:p><w:p><w:pPr><w:pStyle w:val="Heading3"/><w:numPr><w:ilvl w:val="2"/><w:numId w:val="15"/></w:numPr><w:ind w:left="720" w:hanging="0"/><w:jc w:val="both"/><w:rPr><w:lang w:val="en-CA" w:eastAsia="de-DE"/></w:rPr></w:pPr><w:r><w:rPr><w:lang w:val="en-CA" w:eastAsia="de-DE"/></w:rPr><w:t>Robustness against transmission loss</w:t></w:r></w:p><w:p><w:pPr><w:pStyle w:val="Heading9"/><w:ind w:left="1440" w:hanging="1440"/><w:rPr><w:sz w:val="24"/><w:szCs w:val="24"/><w:lang w:val="en-CA" w:eastAsia="de-DE"/></w:rPr></w:pPr><w:hyperlink r:id="rId279"><w:r><w:rPr><w:rStyle w:val="InternetLink"/><w:color w:val="0000FF"/><w:sz w:val="24"/><w:szCs w:val="24"/><w:u w:val="single"/><w:lang w:val="en-CA" w:eastAsia="de-DE"/></w:rPr><w:t>JCTVC-H0072</w:t></w:r></w:hyperlink><w:r><w:rPr><w:sz w:val="24"/><w:szCs w:val="24"/><w:lang w:val="en-CA" w:eastAsia="de-DE"/></w:rPr><w:t xml:space="preserve"> NAL Unit loss software [Stephan Wenger (Vidyo)] [late]</w:t></w:r></w:p><w:p><w:pPr><w:pStyle w:val="Normal"/><w:rPr><w:sz w:val="24"/><w:szCs w:val="24"/><w:lang w:val="en-CA" w:eastAsia="de-DE"/></w:rPr></w:pPr><w:r><w:rPr><w:sz w:val="24"/><w:szCs w:val="24"/><w:lang w:val="en-CA" w:eastAsia="de-DE"/></w:rPr></w:r></w:p><w:p><w:pPr><w:pStyle w:val="Heading2"/><w:numPr><w:ilvl w:val="1"/><w:numId w:val="15"/></w:numPr><w:rPr></w:rPr></w:pPr><w:bookmarkStart w:id="44" w:name="_Deblocking_filter"/><w:bookmarkStart w:id="45" w:name="_Ref309768264"/><w:bookmarkStart w:id="46" w:name="_Ref298625381"/><w:bookmarkEnd w:id="44"/><w:r><w:rPr><w:lang w:val="en-CA"/></w:rPr><w:t>Deblocking filter</w:t></w:r><w:bookmarkEnd w:id="45"/><w:bookmarkEnd w:id="46"/></w:p><w:p><w:pPr><w:pStyle w:val="Normal"/><w:rPr><w:del w:id="1111" w:author="Gary Sullivan" w:date="2012-02-02T07:43:00Z"></w:del></w:rPr></w:pPr><w:del w:id="1110" w:author="Gary Sullivan" w:date="2012-02-02T07:43:00Z"><w:r><w:rPr></w:rPr><w:delText>Previous sub-categories:</w:delText></w:r></w:del></w:p><w:p><w:pPr><w:pStyle w:val="Normal"/><w:rPr><w:b/><w:b/><w:del w:id="1113" w:author="Gary Sullivan" w:date="2012-02-02T07:43:00Z"></w:del></w:rPr></w:pPr><w:del w:id="1112" w:author="Gary Sullivan" w:date="2012-02-02T07:43:00Z"><w:r><w:rPr><w:b/></w:rPr><w:delText>1. Parallel deblocking</w:delText></w:r></w:del></w:p><w:p><w:pPr><w:pStyle w:val="Normal"/><w:rPr><w:b/><w:b/><w:del w:id="1115" w:author="Gary Sullivan" w:date="2012-02-02T07:43:00Z"></w:del></w:rPr></w:pPr><w:del w:id="1114" w:author="Gary Sullivan" w:date="2012-02-02T07:43:00Z"><w:r><w:rPr><w:b/></w:rPr><w:delText>2. Modifications to deblocking filter description</w:delText></w:r></w:del></w:p><w:p><w:pPr><w:pStyle w:val="Normal"/><w:rPr><w:b/><w:b/><w:del w:id="1117" w:author="Gary Sullivan" w:date="2012-02-02T07:43:00Z"></w:del></w:rPr></w:pPr><w:del w:id="1116" w:author="Gary Sullivan" w:date="2012-02-02T07:43:00Z"><w:r><w:rPr><w:b/></w:rPr><w:delText>3. Modifications to Bs calculation process</w:delText></w:r></w:del></w:p><w:p><w:pPr><w:pStyle w:val="Normal"/><w:rPr><w:b/><w:b/><w:del w:id="1119" w:author="Gary Sullivan" w:date="2012-02-02T07:43:00Z"></w:del></w:rPr></w:pPr><w:del w:id="1118" w:author="Gary Sullivan" w:date="2012-02-02T07:43:00Z"><w:r><w:rPr><w:b/></w:rPr><w:delText>4. Line buffer reduction</w:delText></w:r></w:del></w:p><w:p><w:pPr><w:pStyle w:val="Normal"/><w:rPr><w:b/><w:b/><w:del w:id="1121" w:author="Gary Sullivan" w:date="2012-02-02T07:43:00Z"></w:del></w:rPr></w:pPr><w:del w:id="1120" w:author="Gary Sullivan" w:date="2012-02-02T07:43:00Z"><w:r><w:rPr><w:b/></w:rPr><w:delText>5. Deblocking filter simplifications</w:delText></w:r></w:del></w:p><w:p><w:pPr><w:pStyle w:val="Normal"/><w:rPr><w:b/><w:b/><w:del w:id="1123" w:author="Gary Sullivan" w:date="2012-02-02T07:43:00Z"></w:del></w:rPr></w:pPr><w:del w:id="1122" w:author="Gary Sullivan" w:date="2012-02-02T07:43:00Z"><w:r><w:rPr><w:b/></w:rPr><w:delText>6. Signaling deblocking filter parameters in slice header</w:delText></w:r></w:del></w:p><w:p><w:pPr><w:pStyle w:val="Normal"/><w:rPr><w:b/><w:b/><w:del w:id="1125" w:author="Gary Sullivan" w:date="2012-02-02T07:43:00Z"></w:del></w:rPr></w:pPr><w:del w:id="1124" w:author="Gary Sullivan" w:date="2012-02-02T07:43:00Z"><w:r><w:rPr><w:b/></w:rPr><w:delText>7. Varying QP deblocking and deblocking for IPCM blocks</w:delText></w:r></w:del></w:p><w:p><w:pPr><w:pStyle w:val="Normal"/><w:ind w:left="1440" w:hanging="1440"/><w:rPr></w:rPr></w:pPr><w:hyperlink r:id="rId280"><w:r><w:rPr><w:rStyle w:val="InternetLink"/><w:color w:val="0000FF"/><w:sz w:val="24"/><w:szCs w:val="24"/><w:u w:val="single"/><w:lang w:val="en-CA" w:eastAsia="de-DE"/></w:rPr><w:t>JCTVC-H0190</w:t></w:r></w:hyperlink><w:r><w:rPr><w:sz w:val="24"/><w:szCs w:val="24"/><w:lang w:val="en-CA" w:eastAsia="de-DE"/></w:rPr><w:t xml:space="preserve"> Non-CE10: Difference-QP-based Deblocking [K Sato (Sony)]</w:t></w:r></w:p><w:p><w:pPr><w:pStyle w:val="Normal"/><w:rPr><w:sz w:val="24"/><w:szCs w:val="24"/><w:lang w:val="en-CA" w:eastAsia="de-DE"/></w:rPr></w:pPr><w:r><w:rPr><w:sz w:val="24"/><w:szCs w:val="24"/><w:lang w:val="en-CA" w:eastAsia="de-DE"/></w:rPr></w:r></w:p><w:p><w:pPr><w:pStyle w:val="Heading9"/><w:ind w:left="1440" w:hanging="1440"/><w:rPr><w:sz w:val="20"/><w:lang w:val="en-CA" w:eastAsia="de-DE"/></w:rPr></w:pPr><w:hyperlink r:id="rId281"><w:r><w:rPr><w:rStyle w:val="InternetLink"/><w:color w:val="0000FF"/><w:sz w:val="24"/><w:szCs w:val="24"/><w:u w:val="single"/><w:lang w:val="en-CA" w:eastAsia="de-DE"/></w:rPr><w:t>JCTVC-H0644</w:t></w:r></w:hyperlink><w:r><w:rPr><w:sz w:val="24"/><w:szCs w:val="24"/><w:lang w:val="en-CA" w:eastAsia="de-DE"/></w:rPr><w:t xml:space="preserve"> Non-CE10: Cross-verification report for difference-QP-based deblocking (JCTVC-H0190)  [H. Aoki, K. Chono (NEC)] [late] [miss]</w:t></w:r></w:p><w:p><w:pPr><w:pStyle w:val="Normal"/><w:rPr><w:sz w:val="20"/><w:lang w:val="en-CA" w:eastAsia="de-DE"/></w:rPr></w:pPr><w:r><w:rPr><w:sz w:val="20"/><w:lang w:val="en-CA" w:eastAsia="de-DE"/></w:rPr></w:r></w:p><w:p><w:pPr><w:pStyle w:val="Heading9"/><w:ind w:left="1440" w:hanging="1440"/><w:rPr></w:rPr></w:pPr><w:hyperlink r:id="rId282"><w:r><w:rPr><w:rStyle w:val="InternetLink"/><w:color w:val="0000FF"/><w:sz w:val="24"/><w:szCs w:val="24"/><w:u w:val="single"/><w:lang w:val="en-CA" w:eastAsia="de-DE"/></w:rPr><w:t>JCTVC-H0275</w:t></w:r></w:hyperlink><w:r><w:rPr><w:sz w:val="24"/><w:szCs w:val="24"/><w:lang w:val="en-CA" w:eastAsia="de-DE"/></w:rPr><w:t xml:space="preserve"> Non-CE10: Introduction of strong filter clipping in deblocking filter [M. Ikeda, T. Suzuki (Sony)]</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83"><w:r><w:rPr><w:rStyle w:val="InternetLink"/><w:color w:val="0000FF"/><w:sz w:val="24"/><w:szCs w:val="24"/><w:u w:val="single"/><w:lang w:val="en-CA" w:eastAsia="de-DE"/></w:rPr><w:t>JCTVC-H0587</w:t></w:r></w:hyperlink><w:r><w:rPr><w:sz w:val="24"/><w:szCs w:val="24"/><w:lang w:val="en-CA" w:eastAsia="de-DE"/></w:rPr><w:t xml:space="preserve"> Non-CE10: Cross check of the introduction of strong filter clipping in deblocking filter of Sony (JCTVC-H0275) [Matthias Narroschke, Anand Kotra, Semih Esenlik (Panasonic)] [late]</w:t></w:r><w:del w:id="1126" w:author="Jens-Rainer Ohm" w:date="2012-01-31T08:25:00Z"><w:r><w:rPr><w:sz w:val="24"/><w:szCs w:val="24"/><w:lang w:val="en-CA" w:eastAsia="de-DE"/></w:rPr><w:delText xml:space="preserve"> [miss] </w:delText></w:r></w:del></w:p><w:p><w:pPr><w:pStyle w:val="Normal"/><w:rPr><w:sz w:val="24"/><w:szCs w:val="24"/><w:lang w:val="en-CA" w:eastAsia="de-DE"/></w:rPr></w:pPr><w:r><w:rPr><w:sz w:val="24"/><w:szCs w:val="24"/><w:lang w:val="en-CA" w:eastAsia="de-DE"/></w:rPr></w:r></w:p><w:p><w:pPr><w:pStyle w:val="Heading9"/><w:ind w:left="1440" w:hanging="1440"/><w:rPr></w:rPr></w:pPr><w:hyperlink r:id="rId284"><w:r><w:rPr><w:rStyle w:val="InternetLink"/><w:color w:val="0000FF"/><w:sz w:val="24"/><w:szCs w:val="24"/><w:u w:val="single"/><w:lang w:val="en-CA" w:eastAsia="de-DE"/></w:rPr><w:t>JCTVC-H0281</w:t></w:r></w:hyperlink><w:r><w:rPr><w:sz w:val="24"/><w:szCs w:val="24"/><w:lang w:val="en-CA" w:eastAsia="de-DE"/></w:rPr><w:t xml:space="preserve"> Non-CE10: Removing QP line buffer [Y.-W. Chen, J.-L. Lin, Y.-W. Huang, S. Lei (MediaTek)]</w:t></w:r></w:p><w:p><w:pPr><w:pStyle w:val="Normal"/><w:rPr><w:sz w:val="24"/><w:szCs w:val="24"/><w:lang w:val="en-CA" w:eastAsia="de-DE"/></w:rPr></w:pPr><w:r><w:rPr><w:sz w:val="24"/><w:szCs w:val="24"/><w:lang w:val="en-CA" w:eastAsia="de-DE"/></w:rPr></w:r></w:p><w:p><w:pPr><w:pStyle w:val="Heading9"/><w:ind w:left="1440" w:hanging="1440"/><w:rPr><w:sz w:val="20"/><w:lang w:val="en-CA" w:eastAsia="de-DE"/></w:rPr></w:pPr><w:hyperlink r:id="rId285"><w:r><w:rPr><w:rStyle w:val="InternetLink"/><w:color w:val="0000FF"/><w:sz w:val="24"/><w:szCs w:val="24"/><w:u w:val="single"/><w:lang w:val="en-CA" w:eastAsia="de-DE"/></w:rPr><w:t>JCTVC-H0639</w:t></w:r></w:hyperlink><w:r><w:rPr><w:sz w:val="24"/><w:szCs w:val="24"/><w:lang w:val="en-CA" w:eastAsia="de-DE"/></w:rPr><w:t xml:space="preserve"> Cross-check report on Removing QP line buffer (JCTVC-H0281) [</w:t></w:r><w:hyperlink r:id="rId286"><w:r><w:rPr><w:rStyle w:val="InternetLink"/><w:sz w:val="24"/><w:szCs w:val="24"/><w:lang w:val="en-CA" w:eastAsia="de-DE"/></w:rPr><w:t>I.-K Kim (Samsung)</w:t></w:r></w:hyperlink><w:r><w:rPr><w:sz w:val="24"/><w:szCs w:val="24"/><w:lang w:val="en-CA" w:eastAsia="de-DE"/></w:rPr><w:t>] [late]</w:t></w:r><w:del w:id="1127" w:author="Jens-Rainer Ohm" w:date="2012-01-31T08:25: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287"><w:r><w:rPr><w:rStyle w:val="InternetLink"/><w:color w:val="0000FF"/><w:sz w:val="24"/><w:szCs w:val="24"/><w:u w:val="single"/><w:lang w:val="en-CA" w:eastAsia="de-DE"/></w:rPr><w:t>JCTVC-H0424</w:t></w:r></w:hyperlink><w:r><w:rPr><w:sz w:val="24"/><w:szCs w:val="24"/><w:lang w:val="en-CA" w:eastAsia="de-DE"/></w:rPr><w:t xml:space="preserve"> Non-CE10 Subtest 4: On Deblocking Parameter Signalling [G. Van der Auwera, Y.-K. Wang, X. Wang,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88"><w:r><w:rPr><w:rStyle w:val="InternetLink"/><w:color w:val="0000FF"/><w:sz w:val="24"/><w:szCs w:val="24"/><w:u w:val="single"/><w:lang w:val="en-CA" w:eastAsia="de-DE"/></w:rPr><w:t>JCTVC-H0577</w:t></w:r></w:hyperlink><w:r><w:rPr><w:sz w:val="24"/><w:szCs w:val="24"/><w:lang w:val="en-CA" w:eastAsia="de-DE"/></w:rPr><w:t xml:space="preserve"> Cross-verification of Qualcomm&apos;s proposal JCTVC-H0424 on deblocking filtering [A. Norkin (Ericsson)] [late]</w:t></w:r><w:del w:id="1128" w:author="Jens-Rainer Ohm" w:date="2012-01-31T08:26:00Z"><w:r><w:rPr><w:sz w:val="24"/><w:szCs w:val="24"/><w:lang w:val="en-CA" w:eastAsia="de-DE"/></w:rPr><w:delText xml:space="preserve"> [miss]</w:delText></w:r></w:del></w:p><w:p><w:pPr><w:pStyle w:val="Normal"/><w:rPr><w:b/><w:b/><w:sz w:val="24"/><w:szCs w:val="24"/><w:lang w:val="en-CA" w:eastAsia="de-DE"/></w:rPr></w:pPr><w:r><w:rPr><w:b/><w:sz w:val="24"/><w:szCs w:val="24"/><w:lang w:val="en-CA" w:eastAsia="de-DE"/></w:rPr></w:r></w:p><w:p><w:pPr><w:pStyle w:val="Heading9"/><w:ind w:left="1440" w:hanging="1440"/><w:rPr></w:rPr></w:pPr><w:hyperlink r:id="rId289"><w:bookmarkStart w:id="47" w:name="_Ref310108295"/><w:r><w:rPr><w:rStyle w:val="InternetLink"/><w:color w:val="0000FF"/><w:sz w:val="24"/><w:szCs w:val="24"/><w:u w:val="single"/><w:lang w:val="en-CA" w:eastAsia="de-DE"/></w:rPr><w:t>JCTVC-H0448</w:t></w:r></w:hyperlink><w:r><w:rPr><w:sz w:val="24"/><w:szCs w:val="24"/><w:lang w:val="en-CA" w:eastAsia="de-DE"/></w:rPr><w:t xml:space="preserve"> AHG6: Deblocking of IPCM Blocks Containing Reconstructed Samples [G. Van der Auwera, X. Wang, M. Karczewicz (Qualcomm)]</w:t></w:r></w:p><w:p><w:pPr><w:pStyle w:val="Normal"/><w:rPr><w:sz w:val="24"/><w:szCs w:val="24"/><w:lang w:val="en-CA" w:eastAsia="de-DE"/></w:rPr></w:pPr><w:r><w:rPr><w:sz w:val="24"/><w:szCs w:val="24"/><w:lang w:val="en-CA" w:eastAsia="de-DE"/></w:rPr></w:r></w:p><w:p><w:pPr><w:pStyle w:val="Heading9"/><w:ind w:left="1440" w:hanging="1440"/><w:rPr></w:rPr></w:pPr><w:hyperlink r:id="rId290"><w:r><w:rPr><w:rStyle w:val="InternetLink"/><w:color w:val="0000FF"/><w:sz w:val="24"/><w:szCs w:val="24"/><w:u w:val="single"/><w:lang w:val="en-CA" w:eastAsia="de-DE"/></w:rPr><w:t>JCTVC-H0578</w:t></w:r></w:hyperlink><w:r><w:rPr><w:sz w:val="24"/><w:szCs w:val="24"/><w:lang w:val="en-CA" w:eastAsia="de-DE"/></w:rPr><w:t xml:space="preserve"> AHG6: Inspection report on deblocking of IPCM Blocks containing reconstructed samples (JCTVC-H0448) [K. Chono, H. Aoki (NEC)] [late]</w:t></w:r></w:p><w:p><w:pPr><w:pStyle w:val="Normal"/><w:rPr><w:sz w:val="24"/><w:szCs w:val="24"/><w:lang w:val="en-CA" w:eastAsia="de-DE"/></w:rPr></w:pPr><w:r><w:rPr><w:sz w:val="24"/><w:szCs w:val="24"/><w:lang w:val="en-CA" w:eastAsia="de-DE"/></w:rPr></w:r></w:p><w:p><w:pPr><w:pStyle w:val="Heading2"/><w:numPr><w:ilvl w:val="1"/><w:numId w:val="15"/></w:numPr><w:rPr><w:lang w:val="en-CA"/></w:rPr></w:pPr><w:bookmarkStart w:id="48" w:name="_Ref315459148"/><w:r><w:rPr><w:lang w:val="en-CA"/></w:rPr><w:t>Non-deblocking loop filters</w:t></w:r><w:bookmarkEnd w:id="48"/></w:p><w:p><w:pPr><w:pStyle w:val="Heading3"/><w:numPr><w:ilvl w:val="2"/><w:numId w:val="15"/></w:numPr><w:ind w:left="720" w:hanging="0"/><w:rPr><w:lang w:val="en-CA"/></w:rPr></w:pPr><w:bookmarkStart w:id="49" w:name="_Ref310108295"/><w:r><w:rPr><w:lang w:val="en-CA"/></w:rPr><w:t>Adaptive loop filter</w:t></w:r><w:bookmarkEnd w:id="49"/><w:r><w:rPr><w:lang w:val="en-CA"/></w:rPr><w:t xml:space="preserve"> </w:t></w:r></w:p><w:p><w:pPr><w:pStyle w:val="Heading9"/><w:ind w:left="1440" w:hanging="1440"/><w:rPr></w:rPr></w:pPr><w:hyperlink r:id="rId291"><w:r><w:rPr><w:rStyle w:val="InternetLink"/><w:color w:val="0000FF"/><w:sz w:val="24"/><w:szCs w:val="24"/><w:u w:val="single"/><w:lang w:val="en-CA" w:eastAsia="de-DE"/></w:rPr><w:t>JCTVC-H0094</w:t></w:r></w:hyperlink><w:r><w:rPr><w:sz w:val="24"/><w:szCs w:val="24"/><w:lang w:val="en-CA" w:eastAsia="de-DE"/></w:rPr><w:t xml:space="preserve"> Non-CE8: Modification of directional classification for block-based adaptation on ALF [M. Matsumura, S. Takamura, A. Shimizu, H. Jozawa (NTT)]</w:t></w:r></w:p><w:p><w:pPr><w:pStyle w:val="Normal"/><w:rPr><w:sz w:val="24"/><w:szCs w:val="24"/><w:lang w:val="en-CA" w:eastAsia="de-DE"/></w:rPr></w:pPr><w:r><w:rPr><w:sz w:val="24"/><w:szCs w:val="24"/><w:lang w:val="en-CA" w:eastAsia="de-DE"/></w:rPr></w:r></w:p><w:p><w:pPr><w:pStyle w:val="Heading9"/><w:ind w:left="1440" w:hanging="1440"/><w:rPr></w:rPr></w:pPr><w:hyperlink r:id="rId292"><w:r><w:rPr><w:rStyle w:val="InternetLink"/><w:color w:val="0000FF"/><w:sz w:val="24"/><w:szCs w:val="24"/><w:u w:val="single"/><w:lang w:val="en-CA" w:eastAsia="de-DE"/></w:rPr><w:t>JCTVC-H0158</w:t></w:r></w:hyperlink><w:r><w:rPr><w:sz w:val="24"/><w:szCs w:val="24"/><w:lang w:val="en-CA" w:eastAsia="de-DE"/></w:rPr><w:t xml:space="preserve"> Non-CE8: Cross-check of modified directional classification for block-based adaptation on ALF (JCTVC-H0094) [T. Yoshino, K. Kawamura, S. Naito (KDDI)]</w:t></w:r></w:p><w:p><w:pPr><w:pStyle w:val="Normal"/><w:rPr><w:sz w:val="24"/><w:szCs w:val="24"/><w:lang w:val="en-CA" w:eastAsia="de-DE"/></w:rPr></w:pPr><w:r><w:rPr><w:sz w:val="24"/><w:szCs w:val="24"/><w:lang w:val="en-CA" w:eastAsia="de-DE"/></w:rPr></w:r></w:p><w:p><w:pPr><w:pStyle w:val="Heading9"/><w:ind w:left="1440" w:hanging="1440"/><w:rPr></w:rPr></w:pPr><w:hyperlink r:id="rId293"><w:r><w:rPr><w:rStyle w:val="InternetLink"/><w:color w:val="0000FF"/><w:sz w:val="24"/><w:szCs w:val="24"/><w:u w:val="single"/><w:lang w:val="en-CA" w:eastAsia="de-DE"/></w:rPr><w:t>JCTVC-H0136</w:t></w:r></w:hyperlink><w:r><w:rPr><w:sz w:val="24"/><w:szCs w:val="24"/><w:lang w:val="en-CA" w:eastAsia="de-DE"/></w:rPr><w:t xml:space="preserve"> Non-CE8: Report on visual artifacts by ALF virtual boundary processing and proposal on the filtering process modification [O. Nakagami, M. Ikeda, T. Suzuki (Sony)]</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94"><w:r><w:rPr><w:rStyle w:val="InternetLink"/><w:color w:val="0000FF"/><w:sz w:val="24"/><w:szCs w:val="24"/><w:u w:val="single"/><w:lang w:val="en-CA" w:eastAsia="de-DE"/></w:rPr><w:t>JCTVC-H0163</w:t></w:r></w:hyperlink><w:r><w:rPr><w:sz w:val="24"/><w:szCs w:val="24"/><w:lang w:val="en-CA" w:eastAsia="de-DE"/></w:rPr><w:t xml:space="preserve"> Cross-check of JCTVC-H136 [A. Ichigaya, S. Iwamura (NHK)] [late]</w:t></w:r></w:p><w:p><w:pPr><w:pStyle w:val="Normal"/><w:rPr><w:sz w:val="24"/><w:szCs w:val="24"/><w:lang w:val="en-CA" w:eastAsia="de-DE"/></w:rPr></w:pPr><w:r><w:rPr><w:sz w:val="24"/><w:szCs w:val="24"/><w:lang w:val="en-CA" w:eastAsia="de-DE"/></w:rPr></w:r></w:p><w:p><w:pPr><w:pStyle w:val="Heading9"/><w:ind w:left="1440" w:hanging="1440"/><w:rPr></w:rPr></w:pPr><w:hyperlink r:id="rId295"><w:r><w:rPr><w:rStyle w:val="InternetLink"/><w:color w:val="0000FF"/><w:sz w:val="24"/><w:szCs w:val="24"/><w:u w:val="single"/><w:lang w:val="en-CA" w:eastAsia="de-DE"/></w:rPr><w:t>JCTVC-H0372</w:t></w:r></w:hyperlink><w:r><w:rPr><w:sz w:val="24"/><w:szCs w:val="24"/><w:lang w:val="en-CA" w:eastAsia="de-DE"/></w:rPr><w:t xml:space="preserve"> Non-CE8: Line memory reduction fix at independent slice and tile boundaries [S. Esenlik, M. Narroschke, T. Wedi (Panasonic)]</w:t></w:r></w:p><w:p><w:pPr><w:pStyle w:val="Normal"/><w:rPr><w:sz w:val="24"/><w:szCs w:val="24"/><w:lang w:val="en-CA" w:eastAsia="de-DE"/></w:rPr></w:pPr><w:r><w:rPr><w:sz w:val="24"/><w:szCs w:val="24"/><w:lang w:val="en-CA" w:eastAsia="de-DE"/></w:rPr></w:r></w:p><w:p><w:pPr><w:pStyle w:val="Heading9"/><w:ind w:left="1440" w:hanging="1440"/><w:rPr><w:sz w:val="20"/><w:lang w:val="en-CA" w:eastAsia="de-DE"/></w:rPr></w:pPr><w:hyperlink r:id="rId296"><w:r><w:rPr><w:rStyle w:val="InternetLink"/><w:color w:val="0000FF"/><w:sz w:val="24"/><w:szCs w:val="24"/><w:u w:val="single"/><w:lang w:val="en-CA" w:eastAsia="de-DE"/></w:rPr><w:t>JCTVC-H0661</w:t></w:r></w:hyperlink><w:r><w:rPr><w:sz w:val="24"/><w:szCs w:val="24"/><w:lang w:val="en-CA" w:eastAsia="de-DE"/></w:rPr><w:t xml:space="preserve"> Non-CE8: Crosscheck for Panasonic&apos;s line memory reduction fix at independent slice and tile boundaries in JCTVC-H0372 [C.-Y. Chen, Y.-W. Huang (MediaTek)] [late]</w:t></w:r><w:del w:id="1129" w:author="Jens-Rainer Ohm" w:date="2012-01-31T08:26: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297"><w:r><w:rPr><w:rStyle w:val="InternetLink"/><w:color w:val="0000FF"/><w:sz w:val="24"/><w:szCs w:val="24"/><w:u w:val="single"/><w:lang w:val="en-CA" w:eastAsia="de-DE"/></w:rPr><w:t>JCTVC-H0376</w:t></w:r></w:hyperlink><w:r><w:rPr><w:sz w:val="24"/><w:szCs w:val="24"/><w:lang w:val="en-CA" w:eastAsia="de-DE"/></w:rPr><w:t xml:space="preserve"> Non-CE8: Low-delay support for APS [S. Esenlik, M. Narroschke, V. Drugeon, T. Wedi (Panasoni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298"><w:r><w:rPr><w:rStyle w:val="InternetLink"/><w:color w:val="0000FF"/><w:sz w:val="24"/><w:szCs w:val="24"/><w:u w:val="single"/><w:lang w:val="en-CA" w:eastAsia="de-DE"/></w:rPr><w:t>JCTVC-H0415</w:t></w:r></w:hyperlink><w:r><w:rPr><w:sz w:val="24"/><w:szCs w:val="24"/><w:lang w:val="en-CA" w:eastAsia="de-DE"/></w:rPr><w:t xml:space="preserve"> Non-CE8: ALF BA feature computation only accessing 3x3 area [P. Lai, F. C. A. Fernandes (Samsung)]</w:t></w:r></w:p><w:p><w:pPr><w:pStyle w:val="Normal"/><w:rPr><w:sz w:val="24"/><w:szCs w:val="24"/><w:lang w:val="en-CA" w:eastAsia="de-DE"/><w:ins w:id="1131" w:author="Jens-Rainer Ohm" w:date="2012-01-31T08:03:00Z"></w:ins></w:rPr></w:pPr><w:ins w:id="1130" w:author="Jens-Rainer Ohm" w:date="2012-01-31T08:03:00Z"><w:r><w:rPr><w:sz w:val="24"/><w:szCs w:val="24"/><w:lang w:val="en-CA" w:eastAsia="de-DE"/></w:rPr></w:r></w:ins></w:p><w:p><w:pPr><w:pStyle w:val="Heading9"/><w:ind w:left="1440" w:hanging="1440"/><w:rPr><w:ins w:id="1134" w:author="Jens-Rainer Ohm" w:date="2012-01-31T08:03:00Z"></w:ins></w:rPr></w:pPr><w:hyperlink r:id="rId299"><w:ins w:id="1132" w:author="Jens-Rainer Ohm" w:date="2012-01-31T08:03:00Z"><w:r><w:rPr><w:rStyle w:val="InternetLink"/><w:color w:val="0000FF"/><w:sz w:val="24"/><w:szCs w:val="24"/><w:u w:val="single"/><w:lang w:val="en-CA" w:eastAsia="de-DE"/></w:rPr><w:t>JCTVC-H0683</w:t></w:r></w:ins></w:hyperlink><w:ins w:id="1133" w:author="Jens-Rainer Ohm" w:date="2012-01-31T08:03:00Z"><w:r><w:rPr><w:sz w:val="24"/><w:szCs w:val="24"/><w:lang w:val="en-CA" w:eastAsia="de-DE"/></w:rPr><w:t xml:space="preserve"> Non-CE8: Cross check of Modification of ALF BA classification [I. S. Chong, M. Karczewicz (Qualcomm)] [late]</w:t></w:r></w:ins></w:p><w:p><w:pPr><w:pStyle w:val="Normal"/><w:rPr><w:sz w:val="24"/><w:szCs w:val="24"/><w:lang w:eastAsia="de-DE"/></w:rPr></w:pPr><w:del w:id="1135" w:author="Jens-Rainer Ohm" w:date="2012-01-31T08:03:00Z"><w:r><w:rPr><w:sz w:val="24"/><w:szCs w:val="24"/><w:lang w:eastAsia="de-DE"/></w:rPr><w:tab/></w:r></w:del></w:p><w:p><w:pPr><w:pStyle w:val="Heading9"/><w:ind w:left="1440" w:hanging="1440"/><w:rPr></w:rPr></w:pPr><w:hyperlink r:id="rId300"><w:r><w:rPr><w:rStyle w:val="InternetLink"/><w:color w:val="0000FF"/><w:sz w:val="24"/><w:szCs w:val="24"/><w:u w:val="single"/><w:lang w:val="en-CA" w:eastAsia="de-DE"/></w:rPr><w:t>JCTVC-H0417</w:t></w:r></w:hyperlink><w:r><w:rPr><w:sz w:val="24"/><w:szCs w:val="24"/><w:lang w:val="en-CA" w:eastAsia="de-DE"/></w:rPr><w:t xml:space="preserve"> Non-CE8: Supplementary analysis of ALF with single shape [P. Lai, F. C. A. Fernandes (Samsung)]</w:t></w:r></w:p><w:p><w:pPr><w:pStyle w:val="Normal"/><w:rPr><w:sz w:val="24"/><w:szCs w:val="24"/><w:lang w:val="en-CA" w:eastAsia="de-DE"/></w:rPr></w:pPr><w:r><w:rPr><w:sz w:val="24"/><w:szCs w:val="24"/><w:lang w:val="en-CA" w:eastAsia="de-DE"/></w:rPr></w:r></w:p><w:p><w:pPr><w:pStyle w:val="Heading9"/><w:ind w:left="1440" w:hanging="1440"/><w:rPr></w:rPr></w:pPr><w:hyperlink r:id="rId301"><w:r><w:rPr><w:rStyle w:val="InternetLink"/><w:color w:val="0000FF"/><w:sz w:val="24"/><w:szCs w:val="24"/><w:u w:val="single"/><w:lang w:val="en-CA" w:eastAsia="de-DE"/></w:rPr><w:t>JCTVC-H0418</w:t></w:r></w:hyperlink><w:r><w:rPr><w:sz w:val="24"/><w:szCs w:val="24"/><w:lang w:val="en-CA" w:eastAsia="de-DE"/></w:rPr><w:t xml:space="preserve"> Non-CE8: Unification of k-index mapping for filter coefficients of the two ALF shapes [P. Lai, F. C. A. Fernandes (Samsung)]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02"><w:r><w:rPr><w:rStyle w:val="InternetLink"/><w:color w:val="0000FF"/><w:sz w:val="24"/><w:szCs w:val="24"/><w:u w:val="single"/><w:lang w:val="en-CA" w:eastAsia="de-DE"/></w:rPr><w:t>JCTVC-H0419</w:t></w:r></w:hyperlink><w:r><w:rPr><w:sz w:val="24"/><w:szCs w:val="24"/><w:lang w:val="en-CA" w:eastAsia="de-DE"/></w:rPr><w:t xml:space="preserve"> Non-CE8: Techniques in LCU-based ALF in CE8.a.2 and CE8.a.4 [P. Lai, F. C. A. Fernandes (Samsung)] [late]</w:t></w:r><w:del w:id="1136" w:author="Gary Sullivan" w:date="2012-02-02T07:43: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03"><w:r><w:rPr><w:rStyle w:val="InternetLink"/><w:color w:val="0000FF"/><w:sz w:val="24"/><w:szCs w:val="24"/><w:u w:val="single"/><w:lang w:val="en-CA" w:eastAsia="de-DE"/></w:rPr><w:t>JCTVC-H0420</w:t></w:r></w:hyperlink><w:r><w:rPr><w:sz w:val="24"/><w:szCs w:val="24"/><w:lang w:val="en-CA" w:eastAsia="de-DE"/></w:rPr><w:t xml:space="preserve"> Non-CE8: Variable codebook size for LCU-based ALF [Zhan Ma, P. Lai, F. C. A. Fernandes (Samsung)]</w:t></w:r></w:p><w:p><w:pPr><w:pStyle w:val="Normal"/><w:rPr><w:sz w:val="24"/><w:szCs w:val="24"/><w:lang w:val="en-CA" w:eastAsia="de-DE"/></w:rPr></w:pPr><w:r><w:rPr><w:sz w:val="24"/><w:szCs w:val="24"/><w:lang w:val="en-CA" w:eastAsia="de-DE"/></w:rPr></w:r></w:p><w:p><w:pPr><w:pStyle w:val="Heading9"/><w:ind w:left="1440" w:hanging="1440"/><w:rPr></w:rPr></w:pPr><w:hyperlink r:id="rId304"><w:r><w:rPr><w:rStyle w:val="InternetLink"/><w:color w:val="0000FF"/><w:sz w:val="24"/><w:szCs w:val="24"/><w:u w:val="single"/><w:lang w:val="en-CA" w:eastAsia="de-DE"/></w:rPr><w:t>JCTVC-H0097</w:t></w:r></w:hyperlink><w:r><w:rPr><w:sz w:val="24"/><w:szCs w:val="24"/><w:lang w:val="en-CA" w:eastAsia="de-DE"/></w:rPr><w:t xml:space="preserve"> Subjective quality assessment of ALF on still images [Y. Yasugi (Sharp)]</w:t></w:r></w:p><w:p><w:pPr><w:pStyle w:val="Normal"/><w:rPr><w:sz w:val="24"/><w:szCs w:val="24"/><w:lang w:val="en-CA" w:eastAsia="de-DE"/></w:rPr></w:pPr><w:r><w:rPr><w:sz w:val="24"/><w:szCs w:val="24"/><w:lang w:val="en-CA" w:eastAsia="de-DE"/></w:rPr></w:r></w:p><w:p><w:pPr><w:pStyle w:val="Heading9"/><w:ind w:left="1440" w:hanging="1440"/><w:rPr></w:rPr></w:pPr><w:hyperlink r:id="rId305"><w:r><w:rPr><w:rStyle w:val="InternetLink"/><w:color w:val="0000FF"/><w:sz w:val="24"/><w:szCs w:val="24"/><w:u w:val="single"/><w:lang w:val="en-CA" w:eastAsia="de-DE"/></w:rPr><w:t>JCTVC-H0198</w:t></w:r></w:hyperlink><w:r><w:rPr><w:sz w:val="24"/><w:szCs w:val="24"/><w:lang w:val="en-CA" w:eastAsia="de-DE"/></w:rPr><w:t xml:space="preserve"> Comments on Slice-independent Loop Filtering [M. Li, P. Wu (ZTE)]</w:t></w:r></w:p><w:p><w:pPr><w:pStyle w:val="Normal"/><w:rPr><w:sz w:val="24"/><w:szCs w:val="24"/><w:lang w:val="en-CA" w:eastAsia="de-DE"/></w:rPr></w:pPr><w:r><w:rPr><w:sz w:val="24"/><w:szCs w:val="24"/><w:lang w:val="en-CA" w:eastAsia="de-DE"/></w:rPr></w:r></w:p><w:p><w:pPr><w:pStyle w:val="Heading9"/><w:ind w:left="1440" w:hanging="1440"/><w:rPr></w:rPr></w:pPr><w:hyperlink r:id="rId306"><w:r><w:rPr><w:rStyle w:val="InternetLink"/><w:color w:val="0000FF"/><w:sz w:val="24"/><w:szCs w:val="24"/><w:u w:val="single"/><w:lang w:val="en-CA" w:eastAsia="de-DE"/></w:rPr><w:t>JCTVC-H0382</w:t></w:r></w:hyperlink><w:r><w:rPr><w:sz w:val="24"/><w:szCs w:val="24"/><w:lang w:val="en-CA" w:eastAsia="de-DE"/></w:rPr><w:t xml:space="preserve"> Inclusion of adaptive loop filtering in the HEVC standard [T. Yamakage (Toshiba), I. S. Chong (Qualcomm), Y.-W. Huang (MediaTek)]</w:t></w:r></w:p><w:p><w:pPr><w:pStyle w:val="Normal"/><w:rPr><w:sz w:val="24"/><w:szCs w:val="24"/><w:lang w:val="en-CA" w:eastAsia="de-DE"/></w:rPr></w:pPr><w:r><w:rPr><w:sz w:val="24"/><w:szCs w:val="24"/><w:lang w:val="en-CA" w:eastAsia="de-DE"/></w:rPr></w:r></w:p><w:p><w:pPr><w:pStyle w:val="Heading9"/><w:ind w:left="1440" w:hanging="1440"/><w:rPr></w:rPr></w:pPr><w:hyperlink r:id="rId307"><w:r><w:rPr><w:rStyle w:val="InternetLink"/><w:color w:val="0000FF"/><w:sz w:val="24"/><w:szCs w:val="24"/><w:u w:val="single"/><w:lang w:val="en-CA" w:eastAsia="de-DE"/></w:rPr><w:t>JCTVC-H0409</w:t></w:r></w:hyperlink><w:r><w:rPr><w:sz w:val="24"/><w:szCs w:val="24"/><w:lang w:val="en-CA" w:eastAsia="de-DE"/></w:rPr><w:t xml:space="preserve"> Harmonization of number of ALF classes between RA and BA modes [Ehsan Maani, A. Tabatabai (Sony)]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08"><w:r><w:rPr><w:rStyle w:val="InternetLink"/><w:color w:val="0000FF"/><w:sz w:val="24"/><w:szCs w:val="24"/><w:u w:val="single"/><w:lang w:val="en-CA" w:eastAsia="de-DE"/></w:rPr><w:t>JCTVC-H0674</w:t></w:r></w:hyperlink><w:r><w:rPr><w:sz w:val="24"/><w:szCs w:val="24"/><w:lang w:val="en-CA" w:eastAsia="de-DE"/></w:rPr><w:t xml:space="preserve"> Non-CE8: Cross-check of H0409 on Harmonization of number of ALF classes between RA and BA modes [?? (??)] [late] [miss]</w:t></w:r></w:p><w:p><w:pPr><w:pStyle w:val="Normal"/><w:rPr><w:sz w:val="24"/><w:szCs w:val="24"/><w:lang w:val="en-CA" w:eastAsia="de-DE"/></w:rPr></w:pPr><w:r><w:rPr><w:sz w:val="24"/><w:szCs w:val="24"/><w:lang w:val="en-CA" w:eastAsia="de-DE"/></w:rPr></w:r></w:p><w:p><w:pPr><w:pStyle w:val="Heading9"/><w:ind w:left="1440" w:hanging="1440"/><w:rPr></w:rPr></w:pPr><w:hyperlink r:id="rId309"><w:r><w:rPr><w:rStyle w:val="InternetLink"/><w:color w:val="0000FF"/><w:sz w:val="24"/><w:szCs w:val="24"/><w:u w:val="single"/><w:lang w:val="en-CA" w:eastAsia="de-DE"/></w:rPr><w:t>JCTVC-H0483</w:t></w:r></w:hyperlink><w:r><w:rPr><w:sz w:val="24"/><w:szCs w:val="24"/><w:lang w:val="en-CA" w:eastAsia="de-DE"/></w:rPr><w:t xml:space="preserve"> Harmonization of ALF Luma and Chroma Center Coefficient Prediction [J. Zhao, A. Segall (Sharp)]</w:t></w:r></w:p><w:p><w:pPr><w:pStyle w:val="Normal"/><w:rPr><w:sz w:val="24"/><w:szCs w:val="24"/><w:lang w:val="en-CA" w:eastAsia="de-DE"/></w:rPr></w:pPr><w:r><w:rPr><w:sz w:val="24"/><w:szCs w:val="24"/><w:lang w:val="en-CA" w:eastAsia="de-DE"/></w:rPr></w:r></w:p><w:p><w:pPr><w:pStyle w:val="Heading9"/><w:ind w:left="1440" w:hanging="1440"/><w:rPr></w:rPr></w:pPr><w:hyperlink r:id="rId310"><w:r><w:rPr><w:rStyle w:val="InternetLink"/><w:color w:val="0000FF"/><w:sz w:val="24"/><w:szCs w:val="24"/><w:u w:val="single"/><w:lang w:val="en-CA" w:eastAsia="de-DE"/></w:rPr><w:t>JCTVC-H0571</w:t></w:r></w:hyperlink><w:r><w:rPr><w:sz w:val="24"/><w:szCs w:val="24"/><w:lang w:val="en-CA" w:eastAsia="de-DE"/></w:rPr><w:t xml:space="preserve"> ALF with multi shapes versus ALF with single shape [Faouzi Kossentini, Hsan Guermazi (eBrisk Video Inc.), Wang Lai, Felix Fernandes(Samsung)]</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Sample adaptive offset</w:t></w:r></w:p><w:p><w:pPr><w:pStyle w:val="Heading9"/><w:ind w:left="1440" w:hanging="1440"/><w:rPr></w:rPr></w:pPr><w:hyperlink r:id="rId311"><w:bookmarkStart w:id="50" w:name="_Ref310108297"/><w:bookmarkStart w:id="51" w:name="_Ref298681584"/><w:bookmarkEnd w:id="51"/><w:r><w:rPr><w:rStyle w:val="InternetLink"/><w:color w:val="0000FF"/><w:sz w:val="24"/><w:szCs w:val="24"/><w:u w:val="single"/><w:lang w:val="en-CA" w:eastAsia="de-DE"/></w:rPr><w:t>JCTVC-H0067</w:t></w:r></w:hyperlink><w:r><w:rPr><w:sz w:val="24"/><w:szCs w:val="24"/><w:lang w:val="en-CA" w:eastAsia="de-DE"/></w:rPr><w:t xml:space="preserve"> Non-CE8.a.2: SAO with LCU-based syntax [A. Fuldseth, G. Bøntegaard (Cisco)]</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12"><w:r><w:rPr><w:rStyle w:val="InternetLink"/><w:color w:val="0000FF"/><w:sz w:val="24"/><w:szCs w:val="24"/><w:u w:val="single"/><w:lang w:val="en-CA" w:eastAsia="de-DE"/></w:rPr><w:t>JCTVC-H0088</w:t></w:r></w:hyperlink><w:r><w:rPr><w:sz w:val="24"/><w:szCs w:val="24"/><w:lang w:val="en-CA" w:eastAsia="de-DE"/></w:rPr><w:t xml:space="preserve"> Non-CE8.a.2: Cross-check of SAO with LCU-based syntax (JCTVC-H0067) [T. Nishi, K. Uchibayashi (Panasonic)] [late]</w:t></w:r><w:del w:id="1137" w:author="Jens-Rainer Ohm" w:date="2012-01-31T08:27: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313"><w:r><w:rPr><w:rStyle w:val="InternetLink"/><w:color w:val="0000FF"/><w:sz w:val="24"/><w:szCs w:val="24"/><w:u w:val="single"/><w:lang w:val="en-CA" w:eastAsia="de-DE"/></w:rPr><w:t>JCTVC-H0114</w:t></w:r></w:hyperlink><w:r><w:rPr><w:sz w:val="24"/><w:szCs w:val="24"/><w:lang w:val="en-CA" w:eastAsia="de-DE"/></w:rPr><w:t xml:space="preserve"> Non-CE8: Sample adaptive offset with constrained ranges of edge offset [E. Alshina, A. Alshin, J. H. Park (Samsung), I. S. Chong, M. Karczewicz (Qualcomm), C.-M. Fu, C.-I. Chen, C.-Y. Tsai, Y.-W. Huang, S. Lei (MediaTek)]</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14"><w:r><w:rPr><w:rStyle w:val="InternetLink"/><w:color w:val="0000FF"/><w:sz w:val="24"/><w:szCs w:val="24"/><w:u w:val="single"/><w:lang w:val="en-CA" w:eastAsia="de-DE"/></w:rPr><w:t>JCTVC-H0183</w:t></w:r></w:hyperlink><w:r><w:rPr><w:sz w:val="24"/><w:szCs w:val="24"/><w:lang w:val="en-CA" w:eastAsia="de-DE"/></w:rPr><w:t xml:space="preserve"> Non-CE8: Cross-check report for sample adaptive offset with constrained ranges of edge offset (JCTVC-H0114) [T.Chujoh (Toshiba)] [late]</w:t></w:r><w:del w:id="1138" w:author="Jens-Rainer Ohm" w:date="2012-01-31T08:27:00Z"><w:r><w:rPr><w:sz w:val="24"/><w:szCs w:val="24"/><w:lang w:val="en-CA" w:eastAsia="de-DE"/></w:rPr><w:delText>[miss]</w:delText></w:r></w:del></w:p><w:p><w:pPr><w:pStyle w:val="Normal"/><w:rPr><w:sz w:val="20"/><w:szCs w:val="24"/><w:lang w:val="en-CA" w:eastAsia="de-DE"/></w:rPr></w:pPr><w:r><w:rPr><w:sz w:val="20"/><w:szCs w:val="24"/><w:lang w:val="en-CA" w:eastAsia="de-DE"/></w:rPr></w:r></w:p><w:p><w:pPr><w:pStyle w:val="Heading9"/><w:ind w:left="1440" w:hanging="1440"/><w:rPr></w:rPr></w:pPr><w:hyperlink r:id="rId315"><w:r><w:rPr><w:rStyle w:val="InternetLink"/><w:color w:val="0000FF"/><w:sz w:val="24"/><w:szCs w:val="24"/><w:u w:val="single"/><w:lang w:val="en-CA" w:eastAsia="de-DE"/></w:rPr><w:t>JCTVC-H0115</w:t></w:r></w:hyperlink><w:r><w:rPr><w:sz w:val="24"/><w:szCs w:val="24"/><w:lang w:val="en-CA" w:eastAsia="de-DE"/></w:rPr><w:t xml:space="preserve"> Sample adaptive offset in Low Complexity test [E. Alshina, A. Alshin, J. H. Park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16"><w:r><w:rPr><w:rStyle w:val="InternetLink"/><w:color w:val="0000FF"/><w:sz w:val="24"/><w:szCs w:val="24"/><w:u w:val="single"/><w:lang w:val="en-CA" w:eastAsia="de-DE"/></w:rPr><w:t>JCTVC-H0579</w:t></w:r></w:hyperlink><w:r><w:rPr><w:sz w:val="24"/><w:szCs w:val="24"/><w:lang w:val="en-CA" w:eastAsia="de-DE"/></w:rPr><w:t xml:space="preserve"> Cross-verification of sample adaptive offset in low complexity test (JCTVC-H0115) [K. Chono, H. Aoki (NEC)] [late]</w:t></w:r></w:p><w:p><w:pPr><w:pStyle w:val="Normal"/><w:rPr><w:sz w:val="24"/><w:szCs w:val="24"/><w:lang w:val="en-CA" w:eastAsia="de-DE"/></w:rPr></w:pPr><w:r><w:rPr><w:sz w:val="24"/><w:szCs w:val="24"/><w:lang w:val="en-CA" w:eastAsia="de-DE"/></w:rPr></w:r></w:p><w:p><w:pPr><w:pStyle w:val="Heading9"/><w:ind w:left="1440" w:hanging="1440"/><w:rPr></w:rPr></w:pPr><w:hyperlink r:id="rId317"><w:r><w:rPr><w:rStyle w:val="InternetLink"/><w:color w:val="0000FF"/><w:sz w:val="24"/><w:szCs w:val="24"/><w:u w:val="single"/><w:lang w:val="en-CA" w:eastAsia="de-DE"/></w:rPr><w:t>JCTVC-H0201</w:t></w:r></w:hyperlink><w:r><w:rPr><w:sz w:val="24"/><w:szCs w:val="24"/><w:lang w:val="en-CA" w:eastAsia="de-DE"/></w:rPr><w:t xml:space="preserve"> Non-CE8: Method of removing boundary artifacts for SAO [T.Matsunobu, H.Sasai, T.Nishi(Panasoni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18"><w:r><w:rPr><w:rStyle w:val="InternetLink"/><w:color w:val="0000FF"/><w:sz w:val="24"/><w:szCs w:val="24"/><w:u w:val="single"/><w:lang w:val="en-CA" w:eastAsia="de-DE"/></w:rPr><w:t>JCTVC-H0439</w:t></w:r></w:hyperlink><w:r><w:rPr><w:sz w:val="24"/><w:szCs w:val="24"/><w:lang w:val="en-CA" w:eastAsia="de-DE"/></w:rPr><w:t xml:space="preserve"> Cross-verification of Non-CE8: Method of removing boundary artifacts for SAO (JCTVC-H0201) [W.-S. Kim, D.-K. Kwon (TI)] [late]</w:t></w:r></w:p><w:p><w:pPr><w:pStyle w:val="Normal"/><w:rPr><w:sz w:val="24"/><w:szCs w:val="24"/><w:lang w:val="en-CA" w:eastAsia="de-DE"/></w:rPr></w:pPr><w:r><w:rPr><w:sz w:val="24"/><w:szCs w:val="24"/><w:lang w:val="en-CA" w:eastAsia="de-DE"/></w:rPr></w:r></w:p><w:p><w:pPr><w:pStyle w:val="Heading9"/><w:ind w:left="1440" w:hanging="1440"/><w:rPr></w:rPr></w:pPr><w:hyperlink r:id="rId319"><w:r><w:rPr><w:rStyle w:val="InternetLink"/><w:color w:val="0000FF"/><w:sz w:val="24"/><w:szCs w:val="24"/><w:u w:val="single"/><w:lang w:val="en-CA" w:eastAsia="de-DE"/></w:rPr><w:t>JCTVC-H0438</w:t></w:r></w:hyperlink><w:r><w:rPr><w:sz w:val="24"/><w:szCs w:val="24"/><w:lang w:val="en-CA" w:eastAsia="de-DE"/></w:rPr><w:t xml:space="preserve"> Non-CE8: New Chroma Band Offset (BO) Design in SAO [W.-S. Kim, D.-K. Kwon (TI), Y. Yasugi, T. Ikai (Sharp)]</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20"><w:r><w:rPr><w:rStyle w:val="InternetLink"/><w:color w:val="0000FF"/><w:sz w:val="24"/><w:szCs w:val="24"/><w:u w:val="single"/><w:lang w:val="en-CA" w:eastAsia="de-DE"/></w:rPr><w:t>JCTVC-H0338</w:t></w:r></w:hyperlink><w:r><w:rPr><w:sz w:val="24"/><w:szCs w:val="24"/><w:lang w:val="en-CA" w:eastAsia="de-DE"/></w:rPr><w:t xml:space="preserve"> Non-CE8: Crosscheck for Sharp and TI&apos;s BO in JCTVC-Hxxx [C.-M. Fu, Y.-W. Huang (MediaTek)] [late]</w:t></w:r><w:del w:id="1139" w:author="Jens-Rainer Ohm" w:date="2012-01-31T08:28: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321"><w:r><w:rPr><w:rStyle w:val="InternetLink"/><w:color w:val="0000FF"/><w:sz w:val="24"/><w:szCs w:val="24"/><w:u w:val="single"/><w:lang w:val="en-CA" w:eastAsia="de-DE"/></w:rPr><w:t>JCTVC-H0552</w:t></w:r></w:hyperlink><w:r><w:rPr><w:sz w:val="24"/><w:szCs w:val="24"/><w:lang w:val="en-CA" w:eastAsia="de-DE"/></w:rPr><w:t xml:space="preserve"> Non-CE8: Modified EO offset operation and offset quantization [K. Minoo, D. Baylon (Motorola Mobility)]</w:t></w:r></w:p><w:p><w:pPr><w:pStyle w:val="Normal"/><w:rPr><w:sz w:val="24"/><w:szCs w:val="24"/><w:lang w:val="en-CA" w:eastAsia="de-DE"/></w:rPr></w:pPr><w:r><w:rPr><w:sz w:val="24"/><w:szCs w:val="24"/><w:lang w:val="en-CA" w:eastAsia="de-DE"/></w:rPr></w:r></w:p><w:p><w:pPr><w:pStyle w:val="Heading9"/><w:ind w:left="1440" w:hanging="1440"/><w:rPr></w:rPr></w:pPr><w:hyperlink r:id="rId322"><w:r><w:rPr><w:rStyle w:val="InternetLink"/><w:color w:val="0000FF"/><w:sz w:val="24"/><w:szCs w:val="24"/><w:u w:val="single"/><w:lang w:val="en-CA" w:eastAsia="de-DE"/></w:rPr><w:t>JCTVC-H0553</w:t></w:r></w:hyperlink><w:r><w:rPr><w:sz w:val="24"/><w:szCs w:val="24"/><w:lang w:val="en-CA" w:eastAsia="de-DE"/></w:rPr><w:t xml:space="preserve"> Non-CE8: Harmonization of LCU-based SAO [K. Minoo, Y. Yu, D. Baylon, L. Wang (Motorola Mobility)]</w:t></w:r></w:p><w:p><w:pPr><w:pStyle w:val="Normal"/><w:rPr><w:sz w:val="24"/><w:szCs w:val="24"/><w:lang w:val="en-CA" w:eastAsia="de-DE"/></w:rPr></w:pPr><w:r><w:rPr><w:sz w:val="24"/><w:szCs w:val="24"/><w:lang w:val="en-CA" w:eastAsia="de-DE"/></w:rPr></w:r></w:p><w:p><w:pPr><w:pStyle w:val="Heading9"/><w:ind w:left="1440" w:hanging="1440"/><w:rPr></w:rPr></w:pPr><w:hyperlink r:id="rId323"><w:r><w:rPr><w:rStyle w:val="InternetLink"/><w:color w:val="0000FF"/><w:sz w:val="24"/><w:szCs w:val="24"/><w:u w:val="single"/><w:lang w:val="en-CA" w:eastAsia="de-DE"/></w:rPr><w:t>JCTVC-H0406</w:t></w:r></w:hyperlink><w:r><w:rPr><w:sz w:val="24"/><w:szCs w:val="24"/><w:lang w:val="en-CA" w:eastAsia="de-DE"/></w:rPr><w:t xml:space="preserve"> Flexible Band Offset Mode in SAO [Ehsan Maani, O. Nakagami (Sony)]</w:t></w:r></w:p><w:p><w:pPr><w:pStyle w:val="Normal"/><w:rPr><w:sz w:val="24"/><w:szCs w:val="24"/><w:lang w:val="en-CA" w:eastAsia="de-DE"/></w:rPr></w:pPr><w:r><w:rPr><w:sz w:val="24"/><w:szCs w:val="24"/><w:lang w:val="en-CA" w:eastAsia="de-DE"/></w:rPr></w:r></w:p><w:p><w:pPr><w:pStyle w:val="Heading9"/><w:ind w:left="1440" w:hanging="1440"/><w:rPr><w:sz w:val="24"/><w:szCs w:val="24"/><w:highlight w:val="yellow"/><w:lang w:val="en-CA" w:eastAsia="de-DE"/></w:rPr></w:pPr><w:hyperlink r:id="rId324"><w:r><w:rPr><w:rStyle w:val="InternetLink"/><w:color w:val="0000FF"/><w:sz w:val="24"/><w:szCs w:val="24"/><w:u w:val="single"/><w:lang w:val="en-CA" w:eastAsia="de-DE"/></w:rPr><w:t>JCTVC-H0617</w:t></w:r></w:hyperlink><w:r><w:rPr><w:sz w:val="24"/><w:szCs w:val="24"/><w:lang w:val="en-CA" w:eastAsia="de-DE"/></w:rPr><w:t xml:space="preserve"> Cross-verification of Flexible Band Offset Mode in SAO (JCTVC-H0406) [W.-S. Kim, M. Zhou (TI)] [late]</w:t></w:r></w:p><w:p><w:pPr><w:pStyle w:val="Normal"/><w:rPr><w:sz w:val="24"/><w:szCs w:val="24"/><w:highlight w:val="yellow"/><w:lang w:val="en-CA" w:eastAsia="de-DE"/></w:rPr></w:pPr><w:r><w:rPr><w:sz w:val="24"/><w:szCs w:val="24"/><w:highlight w:val="yellow"/><w:lang w:val="en-CA" w:eastAsia="de-DE"/></w:rPr></w:r></w:p><w:p><w:pPr><w:pStyle w:val="Heading3"/><w:numPr><w:ilvl w:val="2"/><w:numId w:val="15"/></w:numPr><w:ind w:left="720" w:hanging="0"/><w:rPr><w:lang w:val="en-CA"/></w:rPr></w:pPr><w:bookmarkStart w:id="52" w:name="_Ref310108297"/><w:r><w:rPr><w:lang w:val="en-CA"/></w:rPr><w:t>Combined approaches</w:t></w:r><w:bookmarkEnd w:id="52"/></w:p><w:p><w:pPr><w:pStyle w:val="Heading9"/><w:ind w:left="1440" w:hanging="1440"/><w:rPr></w:rPr></w:pPr><w:hyperlink r:id="rId325"><w:bookmarkStart w:id="53" w:name="_Ref309768320"/><w:bookmarkEnd w:id="53"/><w:r><w:rPr><w:rStyle w:val="InternetLink"/><w:color w:val="0000FF"/><w:sz w:val="24"/><w:szCs w:val="24"/><w:u w:val="single"/><w:lang w:val="en-CA" w:eastAsia="de-DE"/></w:rPr><w:t>JCTVC-H0277</w:t></w:r></w:hyperlink><w:r><w:rPr><w:sz w:val="24"/><w:szCs w:val="24"/><w:lang w:val="en-CA" w:eastAsia="de-DE"/></w:rPr><w:t xml:space="preserve"> Non-CE8: Additional simulation results of SAO and ALF [T.-D. Chuang, Y.-W. Chen, J.-L. Lin, Y.-W. Huang, S. Lei (MediaTek)] </w:t></w:r></w:p><w:p><w:pPr><w:pStyle w:val="Normal"/><w:rPr><w:sz w:val="24"/><w:szCs w:val="24"/><w:lang w:val="en-CA" w:eastAsia="de-DE"/></w:rPr></w:pPr><w:r><w:rPr><w:sz w:val="24"/><w:szCs w:val="24"/><w:lang w:val="en-CA" w:eastAsia="de-DE"/></w:rPr></w:r></w:p><w:p><w:pPr><w:pStyle w:val="Heading2"/><w:numPr><w:ilvl w:val="1"/><w:numId w:val="15"/></w:numPr><w:rPr><w:lang w:val="en-CA"/><w:ins w:id="1140" w:author="Gary Sullivan" w:date="2012-02-01T15:40:00Z"></w:ins></w:rPr></w:pPr><w:bookmarkStart w:id="54" w:name="_Ref298681584"/><w:bookmarkStart w:id="55" w:name="_Ref309768320"/><w:bookmarkStart w:id="56" w:name="_Ref315459156"/><w:bookmarkEnd w:id="54"/><w:bookmarkEnd w:id="55"/><w:r><w:rPr><w:lang w:val="en-CA"/></w:rPr><w:t>NSQT/SDIP harmonization</w:t></w:r><w:bookmarkEnd w:id="56"/></w:p><w:p><w:pPr><w:pStyle w:val="Normal"/><w:rPr></w:rPr></w:pPr><w:ins w:id="1141" w:author="Gary Sullivan" w:date="2012-02-01T15:40:00Z"><w:r><w:rPr></w:rPr><w:t>Note AHG report JCTVC-H0016.</w:t></w:r></w:ins></w:p><w:p><w:pPr><w:pStyle w:val="Heading9"/><w:ind w:left="1440" w:hanging="1440"/><w:rPr></w:rPr></w:pPr><w:hyperlink r:id="rId326"><w:bookmarkStart w:id="57" w:name="_Ref298627219"/><w:r><w:rPr><w:rStyle w:val="InternetLink"/><w:color w:val="0000FF"/><w:sz w:val="24"/><w:szCs w:val="24"/><w:u w:val="single"/><w:lang w:val="en-CA" w:eastAsia="de-DE"/></w:rPr><w:t>JCTVC-H0347</w:t></w:r></w:hyperlink><w:r><w:rPr><w:sz w:val="24"/><w:szCs w:val="24"/><w:lang w:val="en-CA" w:eastAsia="de-DE"/></w:rPr><w:t xml:space="preserve"> AHG16: SDIP unified with NSQT [X. Cao, Y. He (Tsinghua), X. Peng (USTC), C. Lai, X.Zheng, L. Liu, J. Zheng (HiSilicon), J. Xu (Microsoft), H. Yang, J. Song, H. Yu (Huawei), J. Lim, B. Jeon (LGE), J. Sole, L.Guo, X. Wang, M. Karczewicz (Qualcomm), J. Xu, E. Maani, A. Tabatabai (Sony), X. Zhang, S. Liu, S. Lei (MediaTek)]</w:t></w:r></w:p><w:p><w:pPr><w:pStyle w:val="Normal"/><w:rPr><w:sz w:val="24"/><w:szCs w:val="24"/><w:lang w:val="en-CA" w:eastAsia="de-DE"/></w:rPr></w:pPr><w:r><w:rPr><w:sz w:val="24"/><w:szCs w:val="24"/><w:lang w:val="en-CA" w:eastAsia="de-DE"/></w:rPr></w:r></w:p><w:p><w:pPr><w:pStyle w:val="Heading9"/><w:ind w:left="1440" w:hanging="1440"/><w:rPr></w:rPr></w:pPr><w:hyperlink r:id="rId327"><w:r><w:rPr><w:rStyle w:val="InternetLink"/><w:color w:val="0000FF"/><w:sz w:val="24"/><w:szCs w:val="24"/><w:u w:val="single"/><w:lang w:val="en-CA" w:eastAsia="de-DE"/></w:rPr><w:t>JCTVC-H0106</w:t></w:r></w:hyperlink><w:r><w:rPr><w:sz w:val="24"/><w:szCs w:val="24"/><w:lang w:val="en-CA" w:eastAsia="de-DE"/></w:rPr><w:t xml:space="preserve"> AHG16: Crosscheck of SDIP and NSQT harmonization (JCTVC-H0347) [T. Yamamoto (Sharp)] [late]</w:t></w:r></w:p><w:p><w:pPr><w:pStyle w:val="Normal"/><w:rPr><w:sz w:val="24"/><w:szCs w:val="24"/><w:lang w:val="en-CA" w:eastAsia="de-DE"/></w:rPr></w:pPr><w:r><w:rPr><w:sz w:val="24"/><w:szCs w:val="24"/><w:lang w:val="en-CA" w:eastAsia="de-DE"/></w:rPr></w:r></w:p><w:p><w:pPr><w:pStyle w:val="Heading9"/><w:ind w:left="1440" w:hanging="1440"/><w:rPr></w:rPr></w:pPr><w:hyperlink r:id="rId328"><w:r><w:rPr><w:rStyle w:val="InternetLink"/><w:color w:val="0000FF"/><w:sz w:val="24"/><w:szCs w:val="24"/><w:u w:val="single"/><w:lang w:val="en-CA" w:eastAsia="de-DE"/></w:rPr><w:t>JCTVC-H0300</w:t></w:r></w:hyperlink><w:r><w:rPr><w:sz w:val="24"/><w:szCs w:val="24"/><w:lang w:val="en-CA" w:eastAsia="de-DE"/></w:rPr><w:t xml:space="preserve"> AHG16: Crosscheck of SDIP and NSQT unification (JCTVC-H0347) [Y.J. Chiu, L. Xu, W. Zhang, Y. Han (Intel)]</w:t></w:r></w:p><w:p><w:pPr><w:pStyle w:val="Normal"/><w:rPr><w:sz w:val="24"/><w:szCs w:val="24"/><w:lang w:val="en-CA" w:eastAsia="de-DE"/></w:rPr></w:pPr><w:r><w:rPr><w:sz w:val="24"/><w:szCs w:val="24"/><w:lang w:val="en-CA" w:eastAsia="de-DE"/></w:rPr></w:r></w:p><w:p><w:pPr><w:pStyle w:val="Heading9"/><w:ind w:left="1440" w:hanging="1440"/><w:rPr></w:rPr></w:pPr><w:hyperlink r:id="rId329"><w:r><w:rPr><w:rStyle w:val="InternetLink"/><w:color w:val="0000FF"/><w:sz w:val="24"/><w:szCs w:val="24"/><w:u w:val="single"/><w:lang w:val="en-CA" w:eastAsia="de-DE"/></w:rPr><w:t>JCTVC-H0455</w:t></w:r></w:hyperlink><w:r><w:rPr><w:sz w:val="24"/><w:szCs w:val="24"/><w:lang w:val="en-CA" w:eastAsia="de-DE"/></w:rPr><w:t xml:space="preserve"> AHG16: Harmonization of 2NxN/Nx2N Intra PU with SDIP and NSQT [X. Zhang, S. Liu, C.-W. Hsu, T.-D. Chuang, S. Lei (MediaTek)]</w:t></w:r></w:p><w:p><w:pPr><w:pStyle w:val="Normal"/><w:rPr><w:sz w:val="24"/><w:szCs w:val="24"/><w:lang w:val="en-CA" w:eastAsia="de-DE"/></w:rPr></w:pPr><w:r><w:rPr><w:sz w:val="24"/><w:szCs w:val="24"/><w:lang w:val="en-CA" w:eastAsia="de-DE"/></w:rPr></w:r></w:p><w:p><w:pPr><w:pStyle w:val="Heading9"/><w:ind w:left="1440" w:hanging="1440"/><w:rPr></w:rPr></w:pPr><w:hyperlink r:id="rId330"><w:r><w:rPr><w:rStyle w:val="InternetLink"/><w:color w:val="0000FF"/><w:sz w:val="24"/><w:szCs w:val="24"/><w:u w:val="single"/><w:lang w:val="en-CA" w:eastAsia="de-DE"/></w:rPr><w:t>JCTVC-H0302</w:t></w:r></w:hyperlink><w:r><w:rPr><w:sz w:val="24"/><w:szCs w:val="24"/><w:lang w:val="en-CA" w:eastAsia="de-DE"/></w:rPr><w:t xml:space="preserve"> AHG16: Crosscheck of MediaTek’s harmonization of 2NxN/Nx2N Intra PU with SDIP and NSQT (JCTVC-H0455) [Y.J. Chiu, L. Xu, W. Zhang, Y. Han (Intel)]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31"><w:r><w:rPr><w:rStyle w:val="InternetLink"/><w:color w:val="0000FF"/><w:sz w:val="24"/><w:szCs w:val="24"/><w:u w:val="single"/><w:lang w:val="en-CA" w:eastAsia="de-DE"/></w:rPr><w:t>JCTVC-H0558</w:t></w:r></w:hyperlink><w:r><w:rPr><w:sz w:val="24"/><w:szCs w:val="24"/><w:lang w:val="en-CA" w:eastAsia="de-DE"/></w:rPr><w:t xml:space="preserve"> Cross-Check of AhG16: SDIP [Ankur Saxena, Felix Fernandes (Samsung)] [late]</w:t></w:r></w:p><w:p><w:pPr><w:pStyle w:val="Normal"/><w:rPr><w:sz w:val="24"/><w:szCs w:val="24"/><w:lang w:val="en-CA" w:eastAsia="de-DE"/></w:rPr></w:pPr><w:r><w:rPr><w:sz w:val="24"/><w:szCs w:val="24"/><w:lang w:val="en-CA" w:eastAsia="de-DE"/></w:rPr></w:r></w:p><w:p><w:pPr><w:pStyle w:val="Heading9"/><w:ind w:left="1440" w:hanging="1440"/><w:rPr></w:rPr></w:pPr><w:hyperlink r:id="rId332"><w:r><w:rPr><w:rStyle w:val="InternetLink"/><w:color w:val="0000FF"/><w:sz w:val="24"/><w:szCs w:val="24"/><w:u w:val="single"/><w:lang w:val="en-CA" w:eastAsia="de-DE"/></w:rPr><w:t>JCTVC-H0492</w:t></w:r></w:hyperlink><w:r><w:rPr><w:sz w:val="24"/><w:szCs w:val="24"/><w:lang w:val="en-CA" w:eastAsia="de-DE"/></w:rPr><w:t xml:space="preserve"> Clean-up of NSQT implementation [Y. Yuan (Tsinghua), X. Zheng (HiSilicon), H. Yu (Huawei), Y. He (Tsinghua)]</w:t></w:r></w:p><w:p><w:pPr><w:pStyle w:val="Normal"/><w:rPr><w:sz w:val="24"/><w:szCs w:val="24"/><w:lang w:val="en-CA" w:eastAsia="de-DE"/></w:rPr></w:pPr><w:r><w:rPr><w:sz w:val="24"/><w:szCs w:val="24"/><w:lang w:val="en-CA" w:eastAsia="de-DE"/></w:rPr></w:r></w:p><w:p><w:pPr><w:pStyle w:val="Heading9"/><w:ind w:left="1440" w:hanging="1440"/><w:rPr></w:rPr></w:pPr><w:hyperlink r:id="rId333"><w:r><w:rPr><w:rStyle w:val="InternetLink"/><w:color w:val="0000FF"/><w:sz w:val="24"/><w:szCs w:val="24"/><w:u w:val="single"/><w:lang w:val="en-CA" w:eastAsia="de-DE"/></w:rPr><w:t>JCTVC-H0605</w:t></w:r></w:hyperlink><w:r><w:rPr><w:sz w:val="24"/><w:szCs w:val="24"/><w:lang w:val="en-CA" w:eastAsia="de-DE"/></w:rPr><w:t xml:space="preserve"> Cross-check of JCTVC-H0492 on Clean-up of NSQT implementation [Edouard François (Canon)] [late] </w:t></w:r></w:p><w:p><w:pPr><w:pStyle w:val="Normal"/><w:rPr><w:sz w:val="24"/><w:szCs w:val="24"/><w:lang w:val="en-CA" w:eastAsia="de-DE"/></w:rPr></w:pPr><w:r><w:rPr><w:sz w:val="24"/><w:szCs w:val="24"/><w:lang w:val="en-CA" w:eastAsia="de-DE"/></w:rPr></w:r></w:p><w:p><w:pPr><w:pStyle w:val="Heading2"/><w:numPr><w:ilvl w:val="1"/><w:numId w:val="15"/></w:numPr><w:rPr><w:lang w:val="en-CA"/></w:rPr></w:pPr><w:bookmarkStart w:id="58" w:name="_Ref315459166"/><w:r><w:rPr><w:lang w:val="en-CA"/></w:rPr><w:t>Block structures and partitioning</w:t></w:r><w:bookmarkEnd w:id="58"/><w:r><w:rPr><w:lang w:val="en-CA"/></w:rPr><w:t xml:space="preserve"> </w:t></w:r></w:p><w:p><w:pPr><w:pStyle w:val="Heading3"/><w:numPr><w:ilvl w:val="2"/><w:numId w:val="15"/></w:numPr><w:ind w:left="720" w:hanging="0"/><w:rPr><w:lang w:val="en-CA"/></w:rPr></w:pPr><w:r><w:rPr><w:lang w:val="en-CA"/></w:rPr><w:t>RQT</w:t></w:r></w:p><w:p><w:pPr><w:pStyle w:val="Heading9"/><w:ind w:left="1440" w:hanging="1440"/><w:rPr></w:rPr></w:pPr><w:hyperlink r:id="rId334"><w:bookmarkStart w:id="59" w:name="_Ref309768324"/><w:r><w:rPr><w:rStyle w:val="InternetLink"/><w:color w:val="0000FF"/><w:sz w:val="24"/><w:szCs w:val="24"/><w:u w:val="single"/><w:lang w:val="en-CA" w:eastAsia="de-DE"/></w:rPr><w:t>JCTVC-H0315</w:t></w:r></w:hyperlink><w:r><w:rPr><w:sz w:val="24"/><w:szCs w:val="24"/><w:lang w:val="en-CA" w:eastAsia="de-DE"/></w:rPr><w:t xml:space="preserve"> Non-CE2: Separate RQT structure for Y, U and V components [J. An, X. Zhao, X. Guo, S. Lei (MediaTek)]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35"><w:r><w:rPr><w:rStyle w:val="InternetLink"/><w:color w:val="0000FF"/><w:sz w:val="24"/><w:szCs w:val="24"/><w:u w:val="single"/><w:lang w:val="en-CA" w:eastAsia="de-DE"/></w:rPr><w:t>JCTVC-H0542</w:t></w:r></w:hyperlink><w:r><w:rPr><w:sz w:val="24"/><w:szCs w:val="24"/><w:lang w:val="en-CA" w:eastAsia="de-DE"/></w:rPr><w:t xml:space="preserve"> Non-CE2: Cross-verification of Separate RQT for Y,U and V from MediaTek&apos;s (H-0315) [L. Guo (Qualcomm)] [late]</w:t></w:r></w:p><w:p><w:pPr><w:pStyle w:val="Normal"/><w:rPr><w:sz w:val="24"/><w:szCs w:val="24"/><w:lang w:val="en-CA" w:eastAsia="de-DE"/></w:rPr></w:pPr><w:r><w:rPr><w:sz w:val="24"/><w:szCs w:val="24"/><w:lang w:val="en-CA" w:eastAsia="de-DE"/></w:rPr></w:r></w:p><w:p><w:pPr><w:pStyle w:val="Heading9"/><w:ind w:left="1440" w:hanging="1440"/><w:rPr></w:rPr></w:pPr><w:hyperlink r:id="rId336"><w:r><w:rPr><w:rStyle w:val="InternetLink"/><w:color w:val="0000FF"/><w:sz w:val="24"/><w:szCs w:val="24"/><w:u w:val="single"/><w:lang w:val="en-CA" w:eastAsia="de-DE"/></w:rPr><w:t>JCTVC-H0123</w:t></w:r></w:hyperlink><w:r><w:rPr><w:sz w:val="24"/><w:szCs w:val="24"/><w:lang w:val="en-CA" w:eastAsia="de-DE"/></w:rPr><w:t xml:space="preserve"> RQT: Merge transform_tree and transform_coeff [Y. Shibahara, T. Nishi (Panasoni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37"><w:r><w:rPr><w:rStyle w:val="InternetLink"/><w:color w:val="0000FF"/><w:sz w:val="24"/><w:szCs w:val="24"/><w:u w:val="single"/><w:lang w:val="en-CA" w:eastAsia="de-DE"/></w:rPr><w:t>JCTVC-H0128</w:t></w:r></w:hyperlink><w:r><w:rPr><w:sz w:val="24"/><w:szCs w:val="24"/><w:lang w:val="en-CA" w:eastAsia="de-DE"/></w:rPr><w:t xml:space="preserve"> Cross-Check of H0123 on merge transform tree and transform coefficient [A. Saxena, E. Alshina, F. Fernandes (Samsung)] [late]</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Coding of LCU/TU/PU</w:t></w:r></w:p><w:p><w:pPr><w:pStyle w:val="Heading9"/><w:ind w:left="1440" w:hanging="1440"/><w:rPr><w:sz w:val="24"/><w:szCs w:val="24"/><w:lang w:val="en-CA" w:eastAsia="de-DE"/></w:rPr></w:pPr><w:r><w:rPr><w:sz w:val="24"/><w:szCs w:val="24"/><w:highlight w:val="yellow"/><w:lang w:val="en-CA" w:eastAsia="de-DE"/></w:rPr><w:t>Some relate to HL syntax category</w:t></w:r></w:p><w:p><w:pPr><w:pStyle w:val="Heading9"/><w:ind w:left="1440" w:hanging="1440"/><w:rPr><w:del w:id="1144" w:author="Gary Sullivan" w:date="2012-02-02T07:44:00Z"></w:del></w:rPr></w:pPr><w:hyperlink r:id="rId338"><w:del w:id="1142" w:author="Gary Sullivan" w:date="2012-02-02T07:44:00Z"><w:r><w:rPr><w:rStyle w:val="InternetLink"/><w:color w:val="0000FF"/><w:sz w:val="24"/><w:szCs w:val="24"/><w:u w:val="single"/><w:lang w:val="en-CA" w:eastAsia="de-DE"/></w:rPr><w:delText>JCTVC-H0052</w:delText></w:r></w:del></w:hyperlink><w:del w:id="1143" w:author="Gary Sullivan" w:date="2012-02-02T07:44:00Z"><w:r><w:rPr><w:sz w:val="24"/><w:szCs w:val="24"/><w:lang w:val="en-CA" w:eastAsia="de-DE"/></w:rPr><w:delText xml:space="preserve"> Coding with Group of LCUs (GOC) [L. Liang, M. Li, J. Lin, N. Wang, W. Zuo (ZTE)]</w:delText></w:r></w:del></w:p><w:p><w:pPr><w:pStyle w:val="Normal"/><w:rPr><w:sz w:val="24"/><w:szCs w:val="24"/><w:lang w:val="en-CA" w:eastAsia="de-DE"/><w:del w:id="1146" w:author="Gary Sullivan" w:date="2012-02-02T07:44:00Z"></w:del></w:rPr></w:pPr><w:del w:id="1145" w:author="Gary Sullivan" w:date="2012-02-02T07:44:00Z"><w:r><w:rPr><w:sz w:val="24"/><w:szCs w:val="24"/><w:lang w:val="en-CA" w:eastAsia="de-DE"/></w:rPr></w:r></w:del></w:p><w:p><w:pPr><w:pStyle w:val="Heading9"/><w:ind w:left="1440" w:hanging="1440"/><w:rPr><w:sz w:val="24"/><w:szCs w:val="24"/><w:lang w:val="en-CA" w:eastAsia="de-DE"/></w:rPr></w:pPr><w:hyperlink r:id="rId339"><w:r><w:rPr><w:rStyle w:val="InternetLink"/><w:color w:val="0000FF"/><w:sz w:val="24"/><w:szCs w:val="24"/><w:u w:val="single"/><w:lang w:val="en-CA" w:eastAsia="de-DE"/></w:rPr><w:t>JCTVC-H0154</w:t></w:r></w:hyperlink><w:r><w:rPr><w:sz w:val="24"/><w:szCs w:val="24"/><w:lang w:val="en-CA" w:eastAsia="de-DE"/></w:rPr><w:t xml:space="preserve"> Side information signaling improvement for TU [B. Lee, M. Kim (KAIST)][late]</w:t></w:r></w:p><w:p><w:pPr><w:pStyle w:val="Normal"/><w:rPr><w:sz w:val="24"/><w:szCs w:val="24"/><w:lang w:val="en-CA" w:eastAsia="de-DE"/></w:rPr></w:pPr><w:r><w:rPr><w:sz w:val="24"/><w:szCs w:val="24"/><w:lang w:val="en-CA" w:eastAsia="de-DE"/></w:rPr></w:r></w:p><w:p><w:pPr><w:pStyle w:val="Heading9"/><w:ind w:left="1440" w:hanging="1440"/><w:rPr><w:lang w:val="en-CA"/></w:rPr></w:pPr><w:hyperlink r:id="rId340"><w:r><w:rPr><w:rStyle w:val="InternetLink"/><w:color w:val="0000FF"/><w:sz w:val="24"/><w:szCs w:val="24"/><w:u w:val="single"/><w:lang w:val="en-CA" w:eastAsia="de-DE"/></w:rPr><w:t>JCTVC-H0664</w:t></w:r></w:hyperlink><w:r><w:rPr><w:sz w:val="24"/><w:szCs w:val="24"/><w:lang w:val="en-CA" w:eastAsia="de-DE"/></w:rPr><w:t xml:space="preserve"> Cross check of KAIST’s proposal JCTVC-H0154 [J. Kim, C. Kim (LGE)] [late]</w:t></w:r></w:p><w:p><w:pPr><w:pStyle w:val="Normal"/><w:rPr><w:lang w:val="en-CA" w:eastAsia="de-DE"/></w:rPr></w:pPr><w:r><w:rPr><w:lang w:val="en-CA" w:eastAsia="de-DE"/></w:rPr></w:r></w:p><w:p><w:pPr><w:pStyle w:val="Heading9"/><w:ind w:left="1440" w:hanging="1440"/><w:rPr></w:rPr></w:pPr><w:hyperlink r:id="rId341"><w:r><w:rPr><w:rStyle w:val="InternetLink"/><w:color w:val="0000FF"/><w:sz w:val="24"/><w:szCs w:val="24"/><w:u w:val="single"/><w:lang w:val="en-CA" w:eastAsia="de-DE"/></w:rPr><w:t>JCTVC-H0202</w:t></w:r></w:hyperlink><w:r><w:rPr><w:sz w:val="24"/><w:szCs w:val="24"/><w:lang w:val="en-CA" w:eastAsia="de-DE"/></w:rPr><w:t xml:space="preserve"> PU structure for intra NxN [H. Nakamura, S. Fukushima (JVC Kenwood)]</w:t></w:r></w:p><w:p><w:pPr><w:pStyle w:val="Normal"/><w:rPr><w:sz w:val="24"/><w:szCs w:val="24"/><w:lang w:val="en-CA" w:eastAsia="de-DE"/></w:rPr></w:pPr><w:r><w:rPr><w:sz w:val="24"/><w:szCs w:val="24"/><w:lang w:val="en-CA" w:eastAsia="de-DE"/></w:rPr></w:r></w:p><w:p><w:pPr><w:pStyle w:val="Heading9"/><w:ind w:left="1440" w:hanging="1440"/><w:rPr><w:sz w:val="20"/><w:lang w:val="en-CA" w:eastAsia="de-DE"/></w:rPr></w:pPr><w:hyperlink r:id="rId342"><w:r><w:rPr><w:rStyle w:val="InternetLink"/><w:color w:val="0000FF"/><w:sz w:val="24"/><w:szCs w:val="24"/><w:u w:val="single"/><w:lang w:val="en-CA" w:eastAsia="de-DE"/></w:rPr><w:t>JCTVC-H0638</w:t></w:r></w:hyperlink><w:r><w:rPr><w:sz w:val="24"/><w:szCs w:val="24"/><w:lang w:val="en-CA" w:eastAsia="de-DE"/></w:rPr><w:t xml:space="preserve"> Cross-check report on PU structure for intra NxN (JCTVC-H0202) [</w:t></w:r><w:hyperlink r:id="rId343"><w:r><w:rPr><w:rStyle w:val="InternetLink"/><w:sz w:val="24"/><w:szCs w:val="24"/><w:lang w:val="en-CA" w:eastAsia="de-DE"/></w:rPr><w:t>I.-K Kim (Samsung)</w:t></w:r></w:hyperlink><w:r><w:rPr><w:sz w:val="24"/><w:szCs w:val="24"/><w:lang w:val="en-CA" w:eastAsia="de-DE"/></w:rPr><w:t>] [late]</w:t></w:r><w:del w:id="1147" w:author="Jens-Rainer Ohm" w:date="2012-01-31T08:28: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344"><w:r><w:rPr><w:rStyle w:val="InternetLink"/><w:color w:val="0000FF"/><w:sz w:val="24"/><w:szCs w:val="24"/><w:u w:val="single"/><w:lang w:val="en-CA" w:eastAsia="de-DE"/></w:rPr><w:t>JCTVC-H0269</w:t></w:r></w:hyperlink><w:r><w:rPr><w:sz w:val="24"/><w:szCs w:val="24"/><w:lang w:val="en-CA" w:eastAsia="de-DE"/></w:rPr><w:t xml:space="preserve"> AHG15 : Independent control of Max CU and LCU size for small LCU [J.B.Choi, J.H. Kim, K.H. Lee, J.H. Park, C. Kim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45"><w:r><w:rPr><w:rStyle w:val="InternetLink"/><w:color w:val="0000FF"/><w:sz w:val="24"/><w:szCs w:val="24"/><w:u w:val="single"/><w:lang w:val="en-CA" w:eastAsia="de-DE"/></w:rPr><w:t>JCTVC-H0623</w:t></w:r></w:hyperlink><w:r><w:rPr><w:sz w:val="24"/><w:szCs w:val="24"/><w:lang w:val="en-CA" w:eastAsia="de-DE"/></w:rPr><w:t xml:space="preserve"> AHG15: Crosscheck of JCTVC-H0269 on independent control of Max CU and LCU size for small LCU [Y. Jeon, B. Jeon (LG)] [late]</w:t></w:r><w:del w:id="1148" w:author="Jens-Rainer Ohm" w:date="2012-01-31T08:28: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346"><w:r><w:rPr><w:rStyle w:val="InternetLink"/><w:color w:val="0000FF"/><w:sz w:val="24"/><w:szCs w:val="24"/><w:u w:val="single"/><w:lang w:val="en-CA" w:eastAsia="de-DE"/></w:rPr><w:t>JCTVC-H0343</w:t></w:r></w:hyperlink><w:r><w:rPr><w:sz w:val="24"/><w:szCs w:val="24"/><w:lang w:val="en-CA" w:eastAsia="de-DE"/></w:rPr><w:t xml:space="preserve"> Redundancy removal of syntax [T. Lee, J. Park (Samsung)]</w:t></w:r></w:p><w:p><w:pPr><w:pStyle w:val="Normal"/><w:rPr><w:sz w:val="24"/><w:szCs w:val="24"/><w:lang w:val="en-CA" w:eastAsia="de-DE"/></w:rPr></w:pPr><w:r><w:rPr><w:sz w:val="24"/><w:szCs w:val="24"/><w:lang w:val="en-CA" w:eastAsia="de-DE"/></w:rPr></w:r></w:p><w:p><w:pPr><w:pStyle w:val="Heading2"/><w:numPr><w:ilvl w:val="1"/><w:numId w:val="15"/></w:numPr><w:rPr><w:lang w:val="en-CA"/></w:rPr></w:pPr><w:bookmarkStart w:id="60" w:name="_Ref298627219"/><w:bookmarkStart w:id="61" w:name="_Ref309768324"/><w:bookmarkStart w:id="62" w:name="_Ref315459180"/><w:r><w:rPr><w:lang w:val="en-CA"/></w:rPr><w:t>Motion compensation operation and interpolation filters</w:t></w:r><w:bookmarkEnd w:id="60"/><w:bookmarkEnd w:id="61"/><w:bookmarkEnd w:id="62"/><w:r><w:rPr><w:lang w:val="en-CA"/></w:rPr><w:t xml:space="preserve"> </w:t></w:r></w:p><w:p><w:pPr><w:pStyle w:val="Heading3"/><w:numPr><w:ilvl w:val="2"/><w:numId w:val="15"/></w:numPr><w:ind w:left="720" w:hanging="0"/><w:rPr><w:lang w:val="en-CA"/></w:rPr></w:pPr><w:r><w:rPr><w:lang w:val="en-CA"/></w:rPr><w:t>Interpolation filters and MV precision (ref CE3)</w:t></w:r></w:p><w:p><w:pPr><w:pStyle w:val="Heading9"/><w:ind w:left="1440" w:hanging="1440"/><w:rPr></w:rPr></w:pPr><w:hyperlink r:id="rId347"><w:r><w:rPr><w:rStyle w:val="InternetLink"/><w:color w:val="0000FF"/><w:sz w:val="24"/><w:szCs w:val="24"/><w:u w:val="single"/><w:lang w:val="en-CA" w:eastAsia="de-DE"/></w:rPr><w:t>JCTVC-H0180</w:t></w:r></w:hyperlink><w:r><w:rPr><w:sz w:val="24"/><w:szCs w:val="24"/><w:lang w:val="en-CA" w:eastAsia="de-DE"/></w:rPr><w:t xml:space="preserve"> Non-CE3: Phase adjustment of interpolation filter [T.Chujoh, T.Yamakage (Toshiba)]</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48"><w:r><w:rPr><w:rStyle w:val="InternetLink"/><w:color w:val="0000FF"/><w:sz w:val="24"/><w:szCs w:val="24"/><w:u w:val="single"/><w:lang w:val="en-CA" w:eastAsia="de-DE"/></w:rPr><w:t>JCTVC-H0610</w:t></w:r></w:hyperlink><w:r><w:rPr><w:sz w:val="24"/><w:szCs w:val="24"/><w:lang w:val="en-CA" w:eastAsia="de-DE"/></w:rPr><w:t xml:space="preserve"> Non-CE3: Cross-check for phase adjustment of interpolation filter (JCTVC-H0180) by Samsung [E. Alshina, A. Alshin, J. H. Park (Samsung)] [late] </w:t></w:r></w:p><w:p><w:pPr><w:pStyle w:val="Normal"/><w:rPr><w:sz w:val="24"/><w:szCs w:val="24"/><w:lang w:val="en-CA" w:eastAsia="de-DE"/></w:rPr></w:pPr><w:r><w:rPr><w:sz w:val="24"/><w:szCs w:val="24"/><w:lang w:val="en-CA" w:eastAsia="de-DE"/></w:rPr></w:r></w:p><w:p><w:pPr><w:pStyle w:val="Heading9"/><w:ind w:left="1440" w:hanging="1440"/><w:rPr></w:rPr></w:pPr><w:hyperlink r:id="rId349"><w:r><w:rPr><w:rStyle w:val="InternetLink"/><w:color w:val="0000FF"/><w:sz w:val="24"/><w:szCs w:val="24"/><w:u w:val="single"/><w:lang w:val="en-CA" w:eastAsia="de-DE"/></w:rPr><w:t>JCTVC-H0569</w:t></w:r></w:hyperlink><w:r><w:rPr><w:sz w:val="24"/><w:szCs w:val="24"/><w:lang w:val="en-CA" w:eastAsia="de-DE"/></w:rPr><w:t xml:space="preserve"> Non-CE3: An Adaptive Interpolation Filtering Technique for Improved Subjective Quality in the Low Complexity Configuration [F. Kossentini, N. Mahdi, H. Guermazi, M. Horowitz, S. Xu (eBrisk Video Inc.)] </w:t></w:r></w:p><w:p><w:pPr><w:pStyle w:val="Normal"/><w:rPr><w:sz w:val="24"/><w:szCs w:val="24"/><w:lang w:val="en-CA" w:eastAsia="de-DE"/></w:rPr></w:pPr><w:r><w:rPr><w:sz w:val="24"/><w:szCs w:val="24"/><w:lang w:val="en-CA" w:eastAsia="de-DE"/></w:rPr></w:r></w:p><w:p><w:pPr><w:pStyle w:val="Heading9"/><w:ind w:left="1440" w:hanging="1440"/><w:rPr></w:rPr></w:pPr><w:hyperlink r:id="rId350"><w:r><w:rPr><w:rStyle w:val="InternetLink"/><w:color w:val="0000FF"/><w:sz w:val="24"/><w:szCs w:val="24"/><w:u w:val="single"/><w:lang w:val="en-CA" w:eastAsia="de-DE"/></w:rPr><w:t>JCTVC-H0207</w:t></w:r></w:hyperlink><w:r><w:rPr><w:sz w:val="24"/><w:szCs w:val="24"/><w:lang w:val="en-CA" w:eastAsia="de-DE"/></w:rPr><w:t xml:space="preserve"> Non-CE3: Crosscheck of JCTVC-Hxxx : an AIF for low complexity configuration [J. Park, Hendry, B. Jeon (LG)]</w:t></w:r></w:p><w:p><w:pPr><w:pStyle w:val="Normal"/><w:rPr><w:sz w:val="24"/><w:szCs w:val="24"/><w:lang w:val="en-CA" w:eastAsia="de-DE"/></w:rPr></w:pPr><w:r><w:rPr><w:sz w:val="24"/><w:szCs w:val="24"/><w:lang w:val="en-CA" w:eastAsia="de-DE"/></w:rPr></w:r></w:p><w:p><w:pPr><w:pStyle w:val="Heading9"/><w:ind w:left="1440" w:hanging="1440"/><w:rPr></w:rPr></w:pPr><w:hyperlink r:id="rId351"><w:r><w:rPr><w:rStyle w:val="InternetLink"/><w:color w:val="0000FF"/><w:sz w:val="24"/><w:szCs w:val="24"/><w:u w:val="single"/><w:lang w:val="en-CA" w:eastAsia="de-DE"/></w:rPr><w:t>JCTVC-H0304</w:t></w:r></w:hyperlink><w:r><w:rPr><w:sz w:val="24"/><w:szCs w:val="24"/><w:lang w:val="en-CA" w:eastAsia="de-DE"/></w:rPr><w:t xml:space="preserve"> 6H7Q luma interpolation filter [Hongbo Zhu] [late][miss] </w:t></w:r></w:p><w:p><w:pPr><w:pStyle w:val="Normal"/><w:rPr><w:sz w:val="24"/><w:szCs w:val="24"/><w:lang w:val="en-CA" w:eastAsia="de-DE"/></w:rPr></w:pPr><w:r><w:rPr><w:sz w:val="24"/><w:szCs w:val="24"/><w:lang w:val="en-CA" w:eastAsia="de-DE"/></w:rPr></w:r></w:p><w:p><w:pPr><w:pStyle w:val="Heading3"/><w:numPr><w:ilvl w:val="2"/><w:numId w:val="15"/></w:numPr><w:ind w:left="720" w:hanging="0"/><w:rPr><w:lang w:val="en-CA" w:eastAsia="de-DE"/></w:rPr></w:pPr><w:r><w:rPr><w:lang w:val="en-CA" w:eastAsia="de-DE"/></w:rPr><w:t>Prediction methods</w:t></w:r></w:p><w:p><w:pPr><w:pStyle w:val="Heading9"/><w:ind w:left="1440" w:hanging="1440"/><w:rPr></w:rPr></w:pPr><w:hyperlink r:id="rId352"><w:bookmarkStart w:id="63" w:name="_Ref309768329"/><w:bookmarkStart w:id="64" w:name="_Ref298627490"/><w:r><w:rPr><w:rStyle w:val="InternetLink"/><w:color w:val="0000FF"/><w:sz w:val="24"/><w:szCs w:val="24"/><w:u w:val="single"/><w:lang w:val="en-CA" w:eastAsia="de-DE"/></w:rPr><w:t>JCTVC-H0401</w:t></w:r></w:hyperlink><w:r><w:rPr><w:sz w:val="24"/><w:szCs w:val="24"/><w:lang w:val="en-CA" w:eastAsia="de-DE"/></w:rPr><w:t xml:space="preserve"> Differentiated weighting parameter sets for weighted prediction [J. Xu (Sony), A. Tourapis (Magnum), A. Tabatabai (Sony)]</w:t></w:r></w:p><w:p><w:pPr><w:pStyle w:val="Normal"/><w:rPr><w:sz w:val="24"/><w:szCs w:val="24"/><w:lang w:val="en-CA" w:eastAsia="de-DE"/></w:rPr></w:pPr><w:r><w:rPr><w:sz w:val="24"/><w:szCs w:val="24"/><w:lang w:val="en-CA" w:eastAsia="de-DE"/></w:rPr></w:r></w:p><w:p><w:pPr><w:pStyle w:val="Heading9"/><w:ind w:left="1440" w:hanging="1440"/><w:rPr></w:rPr></w:pPr><w:hyperlink r:id="rId353"><w:r><w:rPr><w:rStyle w:val="InternetLink"/><w:color w:val="0000FF"/><w:sz w:val="24"/><w:szCs w:val="24"/><w:u w:val="single"/><w:lang w:val="en-CA" w:eastAsia="de-DE"/></w:rPr><w:t>JCTVC-H0546</w:t></w:r></w:hyperlink><w:r><w:rPr><w:sz w:val="24"/><w:szCs w:val="24"/><w:lang w:val="en-CA" w:eastAsia="de-DE"/></w:rPr><w:t xml:space="preserve"> On weighted prediction precision [M. Coban, M. Karczewicz (Qualcomm)]</w:t></w:r></w:p><w:p><w:pPr><w:pStyle w:val="Normal"/><w:rPr><w:sz w:val="24"/><w:szCs w:val="24"/><w:lang w:val="en-CA" w:eastAsia="de-DE"/></w:rPr></w:pPr><w:r><w:rPr><w:sz w:val="24"/><w:szCs w:val="24"/><w:lang w:val="en-CA" w:eastAsia="de-DE"/></w:rPr></w:r></w:p><w:p><w:pPr><w:pStyle w:val="Heading9"/><w:ind w:left="1440" w:hanging="1440"/><w:rPr><w:sz w:val="20"/><w:lang w:val="en-CA" w:eastAsia="de-DE"/></w:rPr></w:pPr><w:hyperlink r:id="rId354"><w:r><w:rPr><w:rStyle w:val="InternetLink"/><w:color w:val="0000FF"/><w:sz w:val="24"/><w:szCs w:val="24"/><w:u w:val="single"/><w:lang w:val="en-CA" w:eastAsia="de-DE"/></w:rPr><w:t>JCTVC-H0643</w:t></w:r></w:hyperlink><w:r><w:rPr><w:sz w:val="24"/><w:szCs w:val="24"/><w:lang w:val="en-CA" w:eastAsia="de-DE"/></w:rPr><w:t xml:space="preserve"> Cross-check of weighted prediction precision reduction (JCTVC-H0546) [A. Tanizawa, T. Chujoh, T. Yamakage (Toshiba)] [late]</w:t></w:r><w:del w:id="1149" w:author="Jens-Rainer Ohm" w:date="2012-01-31T08:29:00Z"><w:r><w:rPr><w:sz w:val="24"/><w:szCs w:val="24"/><w:lang w:val="en-CA" w:eastAsia="de-DE"/></w:rPr><w:delText xml:space="preserve"> [miss]</w:delText></w:r></w:del></w:p><w:p><w:pPr><w:pStyle w:val="Normal"/><w:rPr><w:sz w:val="20"/><w:lang w:val="en-CA" w:eastAsia="de-DE"/></w:rPr></w:pPr><w:r><w:rPr><w:sz w:val="20"/><w:lang w:val="en-CA" w:eastAsia="de-DE"/></w:rPr></w:r></w:p><w:p><w:pPr><w:pStyle w:val="Heading2"/><w:numPr><w:ilvl w:val="1"/><w:numId w:val="15"/></w:numPr><w:rPr><w:lang w:val="en-CA"/><w:ins w:id="1150" w:author="Gary Sullivan" w:date="2012-02-01T17:24:00Z"></w:ins></w:rPr></w:pPr><w:bookmarkStart w:id="65" w:name="_Ref309768329"/><w:bookmarkStart w:id="66" w:name="_Ref298627490"/><w:bookmarkStart w:id="67" w:name="_Ref315459191"/><w:r><w:rPr><w:lang w:val="en-CA"/></w:rPr><w:t>Motion and mode coding</w:t></w:r><w:bookmarkEnd w:id="65"/><w:bookmarkEnd w:id="66"/><w:bookmarkEnd w:id="67"/></w:p><w:p><w:pPr><w:pStyle w:val="Normal"/><w:rPr></w:rPr></w:pPr><w:ins w:id="1151" w:author="Gary Sullivan" w:date="2012-02-01T17:24:00Z"><w:r><w:rPr></w:rPr><w:t>BoG coordinated by B. Bross</w:t></w:r></w:ins></w:p><w:p><w:pPr><w:pStyle w:val="Heading3"/><w:numPr><w:ilvl w:val="2"/><w:numId w:val="15"/></w:numPr><w:ind w:left="720" w:hanging="0"/><w:rPr><w:lang w:val="en-CA"/></w:rPr></w:pPr><w:bookmarkStart w:id="68" w:name="_Ref310108205"/><w:r><w:rPr><w:lang w:val="en-CA"/></w:rPr><w:t>Parallel skip/merge</w:t></w:r><w:bookmarkEnd w:id="68"/></w:p><w:p><w:pPr><w:pStyle w:val="Heading9"/><w:ind w:left="1440" w:hanging="1440"/><w:rPr></w:rPr></w:pPr><w:hyperlink r:id="rId355"><w:r><w:rPr><w:rStyle w:val="InternetLink"/><w:color w:val="0000FF"/><w:sz w:val="24"/><w:szCs w:val="24"/><w:u w:val="single"/><w:lang w:val="en-CA" w:eastAsia="de-DE"/></w:rPr><w:t>JCTVC-H0082</w:t></w:r></w:hyperlink><w:r><w:rPr><w:sz w:val="24"/><w:szCs w:val="24"/><w:lang w:val="en-CA" w:eastAsia="de-DE"/></w:rPr><w:t xml:space="preserve"> AHG10: Configurable and CU-group level parallel merge/skip [M. Zhou (TI)]</w:t></w:r></w:p><w:p><w:pPr><w:pStyle w:val="Normal"/><w:rPr><w:sz w:val="24"/><w:szCs w:val="24"/><w:lang w:val="en-CA" w:eastAsia="de-DE"/></w:rPr></w:pPr><w:r><w:rPr><w:sz w:val="24"/><w:szCs w:val="24"/><w:lang w:val="en-CA" w:eastAsia="de-DE"/></w:rPr></w:r></w:p><w:p><w:pPr><w:pStyle w:val="Heading9"/><w:ind w:left="1440" w:hanging="1440"/><w:rPr></w:rPr></w:pPr><w:hyperlink r:id="rId356"><w:r><w:rPr><w:rStyle w:val="InternetLink"/><w:color w:val="0000FF"/><w:sz w:val="24"/><w:szCs w:val="24"/><w:u w:val="single"/><w:lang w:val="en-CA" w:eastAsia="de-DE"/></w:rPr><w:t>JCTVC-H0580</w:t></w:r></w:hyperlink><w:r><w:rPr><w:sz w:val="24"/><w:szCs w:val="24"/><w:lang w:val="en-CA" w:eastAsia="de-DE"/></w:rPr><w:t xml:space="preserve"> AHG10: Crosscheck of TI&apos;s Configurable and CU-group level parallel merge/skip (JCTVC-H0082 combination case) [T. Ikai (Sharp)] [late]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57"><w:r><w:rPr><w:rStyle w:val="InternetLink"/><w:color w:val="0000FF"/><w:sz w:val="24"/><w:szCs w:val="24"/><w:u w:val="single"/><w:lang w:val="en-CA" w:eastAsia="de-DE"/></w:rPr><w:t>JCTVC-H0220</w:t></w:r></w:hyperlink><w:r><w:rPr><w:sz w:val="24"/><w:szCs w:val="24"/><w:lang w:val="en-CA" w:eastAsia="de-DE"/></w:rPr><w:t xml:space="preserve"> AHG10: Cross-check report of TI&apos;s configurable and CU-group level parallel merge/skip (JCTVC-H0082) by Panasonic [T. Sugio, T. Nishi (Panasonic)] [late]</w:t></w:r><w:del w:id="1152" w:author="Jens-Rainer Ohm" w:date="2012-01-31T08:29:00Z"><w:r><w:rPr><w:sz w:val="24"/><w:szCs w:val="24"/><w:lang w:val="en-CA" w:eastAsia="de-DE"/></w:rPr><w:delText xml:space="preserve">[miss] </w:delText></w:r></w:del></w:p><w:p><w:pPr><w:pStyle w:val="Normal"/><w:rPr><w:sz w:val="24"/><w:szCs w:val="24"/><w:lang w:val="en-CA" w:eastAsia="de-DE"/></w:rPr></w:pPr><w:r><w:rPr><w:sz w:val="24"/><w:szCs w:val="24"/><w:lang w:val="en-CA" w:eastAsia="de-DE"/></w:rPr></w:r></w:p><w:p><w:pPr><w:pStyle w:val="Heading9"/><w:ind w:left="1440" w:hanging="1440"/><w:rPr><w:ins w:id="1155" w:author="Jens-Rainer Ohm" w:date="2012-01-31T09:14:00Z"></w:ins></w:rPr></w:pPr><w:hyperlink r:id="rId358"><w:ins w:id="1153" w:author="Jens-Rainer Ohm" w:date="2012-01-31T09:14:00Z"><w:r><w:rPr><w:rStyle w:val="InternetLink"/><w:color w:val="0000FF"/><w:sz w:val="24"/><w:szCs w:val="24"/><w:u w:val="single"/><w:lang w:val="en-CA" w:eastAsia="de-DE"/></w:rPr><w:t>JCTVC-H0369</w:t></w:r></w:ins></w:hyperlink><w:ins w:id="1154" w:author="Jens-Rainer Ohm" w:date="2012-01-31T09:14:00Z"><w:r><w:rPr><w:sz w:val="24"/><w:szCs w:val="24"/><w:lang w:val="en-CA" w:eastAsia="de-DE"/></w:rPr><w:t xml:space="preserve"> AHG10: Cross-check of configurable and CU-group level parallel merge/skip (JCTVC-H0082) [J. Xu (Microsoft)] [late]</w:t></w:r></w:ins></w:p><w:p><w:pPr><w:pStyle w:val="Normal"/><w:rPr><w:sz w:val="24"/><w:szCs w:val="24"/><w:lang w:val="en-CA" w:eastAsia="de-DE"/><w:ins w:id="1157" w:author="Jens-Rainer Ohm" w:date="2012-01-31T09:14:00Z"></w:ins></w:rPr></w:pPr><w:ins w:id="1156" w:author="Jens-Rainer Ohm" w:date="2012-01-31T09:14:00Z"><w:r><w:rPr><w:sz w:val="24"/><w:szCs w:val="24"/><w:lang w:val="en-CA" w:eastAsia="de-DE"/></w:rPr></w:r></w:ins></w:p><w:p><w:pPr><w:pStyle w:val="Heading9"/><w:ind w:left="1440" w:hanging="1440"/><w:rPr><w:sz w:val="24"/><w:szCs w:val="24"/><w:lang w:val="en-CA" w:eastAsia="de-DE"/></w:rPr></w:pPr><w:hyperlink r:id="rId359"><w:r><w:rPr><w:rStyle w:val="InternetLink"/><w:color w:val="0000FF"/><w:sz w:val="24"/><w:szCs w:val="24"/><w:u w:val="single"/><w:lang w:val="en-CA" w:eastAsia="de-DE"/></w:rPr><w:t>JCTVC-H0681</w:t></w:r></w:hyperlink><w:r><w:rPr><w:sz w:val="24"/><w:szCs w:val="24"/><w:lang w:val="en-CA" w:eastAsia="de-DE"/></w:rPr><w:t xml:space="preserve"> AHG10: Cross-check of TI&apos;s configurable and CU-group level parallel merge/skip (JCTVC-H0082) by Sony [J. Xu, A. Tabatabai (Sony)] [late]</w:t></w:r><w:del w:id="1158" w:author="Gary Sullivan" w:date="2012-02-02T07:44: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60"><w:r><w:rPr><w:rStyle w:val="InternetLink"/><w:color w:val="0000FF"/><w:sz w:val="24"/><w:szCs w:val="24"/><w:u w:val="single"/><w:lang w:val="en-CA" w:eastAsia="de-DE"/></w:rPr><w:t>JCTVC-H0090</w:t></w:r></w:hyperlink><w:r><w:rPr><w:sz w:val="24"/><w:szCs w:val="24"/><w:lang w:val="en-CA" w:eastAsia="de-DE"/></w:rPr><w:t xml:space="preserve"> AHG10: Unified design on parallel merge/skip [Y. Jeon, B. Jeon (LG), M. Zhou (TI), X. Wen, O. C. Au (HKUST), H. Y. Kim (ETRI), K. Y. Kim (KHU)]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61"><w:r><w:rPr><w:rStyle w:val="InternetLink"/><w:color w:val="0000FF"/><w:sz w:val="24"/><w:szCs w:val="24"/><w:u w:val="single"/><w:lang w:val="en-CA" w:eastAsia="de-DE"/></w:rPr><w:t>JCTVC-H0591</w:t></w:r></w:hyperlink><w:r><w:rPr><w:sz w:val="24"/><w:szCs w:val="24"/><w:lang w:val="en-CA" w:eastAsia="de-DE"/></w:rPr><w:t xml:space="preserve"> AhG10: Cross-verification of JCTVC-H0090 on unified design on parallel merge/skip [V. Seregin, X. Wang, J. Chen (Qualcomm)] [late]</w:t></w:r></w:p><w:p><w:pPr><w:pStyle w:val="Normal"/><w:rPr><w:sz w:val="24"/><w:szCs w:val="24"/><w:lang w:val="en-CA" w:eastAsia="de-DE"/></w:rPr></w:pPr><w:r><w:rPr><w:sz w:val="24"/><w:szCs w:val="24"/><w:lang w:val="en-CA" w:eastAsia="de-DE"/></w:rPr></w:r></w:p><w:p><w:pPr><w:pStyle w:val="Heading9"/><w:ind w:left="1440" w:hanging="1440"/><w:rPr><w:sz w:val="24"/><w:szCs w:val="24"/><w:lang w:val="en-CA" w:eastAsia="de-DE"/><w:del w:id="1161" w:author="Jens-Rainer Ohm" w:date="2012-01-31T09:14:00Z"></w:del></w:rPr></w:pPr><w:hyperlink r:id="rId362"><w:del w:id="1159" w:author="Jens-Rainer Ohm" w:date="2012-01-31T09:14:00Z"><w:r><w:rPr><w:rStyle w:val="InternetLink"/><w:color w:val="0000FF"/><w:sz w:val="24"/><w:szCs w:val="24"/><w:u w:val="single"/><w:lang w:val="en-CA" w:eastAsia="de-DE"/></w:rPr><w:delText>JCTVC-H0369</w:delText></w:r></w:del></w:hyperlink><w:del w:id="1160" w:author="Jens-Rainer Ohm" w:date="2012-01-31T09:14:00Z"><w:r><w:rPr><w:sz w:val="24"/><w:szCs w:val="24"/><w:lang w:val="en-CA" w:eastAsia="de-DE"/></w:rPr><w:delText xml:space="preserve"> AHG10: Cross-check of configurable and CU-group level parallel merge/skip (JCTVC-H0082) [J. Xu (Microsoft)] [late]</w:delText></w:r></w:del></w:p><w:p><w:pPr><w:pStyle w:val="Normal"/><w:rPr><w:sz w:val="24"/><w:szCs w:val="24"/><w:lang w:val="en-CA" w:eastAsia="de-DE"/><w:del w:id="1163" w:author="Jens-Rainer Ohm" w:date="2012-01-31T09:14:00Z"></w:del></w:rPr></w:pPr><w:del w:id="1162" w:author="Jens-Rainer Ohm" w:date="2012-01-31T09:14:00Z"><w:r><w:rPr><w:sz w:val="24"/><w:szCs w:val="24"/><w:lang w:val="en-CA" w:eastAsia="de-DE"/></w:rPr></w:r></w:del></w:p><w:p><w:pPr><w:pStyle w:val="Heading9"/><w:ind w:left="1440" w:hanging="1440"/><w:rPr><w:moveTo w:id="1166" w:author="Jens-Rainer Ohm" w:date="2012-01-31T09:14:00Z"></w:moveTo></w:rPr></w:pPr><w:hyperlink r:id="rId363"><w:moveTo w:id="1164" w:author="Jens-Rainer Ohm" w:date="2012-01-31T09:14:00Z"><w:r><w:rPr><w:rStyle w:val="InternetLink"/><w:color w:val="0000FF"/><w:sz w:val="24"/><w:szCs w:val="24"/><w:u w:val="single"/><w:lang w:val="en-CA" w:eastAsia="de-DE"/></w:rPr><w:t>JCTVC-H0092</w:t></w:r></w:moveTo></w:hyperlink><w:moveTo w:id="1165" w:author="Jens-Rainer Ohm" w:date="2012-01-31T09:14:00Z"><w:r><w:rPr><w:sz w:val="24"/><w:szCs w:val="24"/><w:lang w:val="en-CA" w:eastAsia="de-DE"/></w:rPr><w:t xml:space="preserve"> Non-CE9: Removing PU dependency in TMVP reference index derivation [Y. Jeon, B. Jeon (LG), V. Seregin, X Wang, J. Chen, M. Karczewicz (Qualcomm)] </w:t></w:r></w:moveTo></w:p><w:p><w:pPr><w:pStyle w:val="Normal"/><w:rPr><w:sz w:val="24"/><w:szCs w:val="24"/><w:lang w:val="en-CA" w:eastAsia="de-DE"/><w:moveTo w:id="1168" w:author="Jens-Rainer Ohm" w:date="2012-01-31T09:14:00Z"></w:moveTo></w:rPr></w:pPr><w:moveTo w:id="1167" w:author="Jens-Rainer Ohm" w:date="2012-01-31T09:14:00Z"><w:r><w:rPr><w:sz w:val="24"/><w:szCs w:val="24"/><w:lang w:val="en-CA" w:eastAsia="de-DE"/></w:rPr></w:r></w:moveTo></w:p><w:p><w:pPr><w:pStyle w:val="Heading9"/><w:ind w:left="1440" w:hanging="1440"/><w:rPr><w:moveTo w:id="1171" w:author="Jens-Rainer Ohm" w:date="2012-01-31T09:14:00Z"></w:moveTo></w:rPr></w:pPr><w:hyperlink r:id="rId364"><w:moveTo w:id="1169" w:author="Jens-Rainer Ohm" w:date="2012-01-31T09:14:00Z"><w:r><w:rPr><w:rStyle w:val="InternetLink"/><w:color w:val="0000FF"/><w:sz w:val="24"/><w:szCs w:val="24"/><w:u w:val="single"/><w:lang w:val="en-CA" w:eastAsia="de-DE"/></w:rPr><w:t>JCTVC-H0087</w:t></w:r></w:moveTo></w:hyperlink><w:moveTo w:id="1170" w:author="Jens-Rainer Ohm" w:date="2012-01-31T09:14:00Z"><w:r><w:rPr><w:sz w:val="24"/><w:szCs w:val="24"/><w:lang w:val="en-CA" w:eastAsia="de-DE"/></w:rPr><w:t xml:space="preserve"> Non-CE9: Cross-verification of removing PU dependency in TMVP reference index derivation (JCTVC-H0092 from LGE and Qualcomm) [M. Zhou (TI)]</w:t></w:r></w:moveTo></w:p><w:p><w:pPr><w:pStyle w:val="Normal"/><w:rPr><w:sz w:val="24"/><w:szCs w:val="24"/><w:lang w:val="en-CA" w:eastAsia="de-DE"/><w:ins w:id="1173" w:author="Jens-Rainer Ohm" w:date="2012-01-31T09:14:00Z"></w:ins></w:rPr></w:pPr><w:ins w:id="1172" w:author="Jens-Rainer Ohm" w:date="2012-01-31T09:14:00Z"><w:r><w:rPr><w:sz w:val="24"/><w:szCs w:val="24"/><w:lang w:val="en-CA" w:eastAsia="de-DE"/></w:rPr></w:r></w:ins></w:p><w:p><w:pPr><w:pStyle w:val="Heading9"/><w:ind w:left="1440" w:hanging="1440"/><w:rPr><w:ins w:id="1176" w:author="Jens-Rainer Ohm" w:date="2012-01-31T09:16:00Z"></w:ins></w:rPr></w:pPr><w:hyperlink r:id="rId365"><w:ins w:id="1174" w:author="Jens-Rainer Ohm" w:date="2012-01-31T09:16:00Z"><w:r><w:rPr><w:rStyle w:val="InternetLink"/><w:color w:val="0000FF"/><w:sz w:val="24"/><w:szCs w:val="24"/><w:u w:val="single"/><w:lang w:val="en-CA" w:eastAsia="de-DE"/></w:rPr><w:t>JCTVC-H0199</w:t></w:r></w:ins></w:hyperlink><w:ins w:id="1175" w:author="Jens-Rainer Ohm" w:date="2012-01-31T09:16:00Z"><w:r><w:rPr><w:sz w:val="24"/><w:szCs w:val="24"/><w:lang w:val="en-CA" w:eastAsia="de-DE"/></w:rPr><w:t xml:space="preserve"> Non-CE9: Derivation process of reference indices for temporal merging candidates [H. Nakamura, S. Fukushima (JVC Kenwood)] </w:t></w:r></w:ins></w:p><w:p><w:pPr><w:pStyle w:val="Normal"/><w:rPr><w:sz w:val="24"/><w:szCs w:val="24"/><w:lang w:val="en-CA" w:eastAsia="de-DE"/><w:ins w:id="1178" w:author="Jens-Rainer Ohm" w:date="2012-01-31T09:16:00Z"></w:ins></w:rPr></w:pPr><w:ins w:id="1177" w:author="Jens-Rainer Ohm" w:date="2012-01-31T09:16:00Z"><w:r><w:rPr><w:sz w:val="24"/><w:szCs w:val="24"/><w:lang w:val="en-CA" w:eastAsia="de-DE"/></w:rPr></w:r></w:ins></w:p><w:p><w:pPr><w:pStyle w:val="Heading9"/><w:ind w:left="1440" w:hanging="1440"/><w:rPr><w:ins w:id="1181" w:author="Jens-Rainer Ohm" w:date="2012-01-31T09:16:00Z"></w:ins></w:rPr></w:pPr><w:hyperlink r:id="rId366"><w:ins w:id="1179" w:author="Jens-Rainer Ohm" w:date="2012-01-31T09:16:00Z"><w:r><w:rPr><w:rStyle w:val="InternetLink"/><w:color w:val="0000FF"/><w:sz w:val="24"/><w:szCs w:val="24"/><w:u w:val="single"/><w:lang w:val="en-CA" w:eastAsia="de-DE"/></w:rPr><w:t>JCTVC-H0218</w:t></w:r></w:ins></w:hyperlink><w:ins w:id="1180" w:author="Jens-Rainer Ohm" w:date="2012-01-31T09:16:00Z"><w:r><w:rPr><w:sz w:val="24"/><w:szCs w:val="24"/><w:lang w:val="en-CA" w:eastAsia="de-DE"/></w:rPr><w:t xml:space="preserve"> Non-CE9: Cross-check report of JVC KENWOOD’s modified derivation process of the reference index for temporal merging candidate (JCTVC-H0199) by Panasonic [T. Sugio, T. Nishi (Panasonic)] [late]</w:t></w:r></w:ins></w:p><w:p><w:pPr><w:pStyle w:val="Normal"/><w:rPr><w:sz w:val="24"/><w:szCs w:val="24"/><w:lang w:val="en-CA" w:eastAsia="de-DE"/><w:ins w:id="1183" w:author="Jens-Rainer Ohm" w:date="2012-01-31T09:16:00Z"></w:ins></w:rPr></w:pPr><w:ins w:id="1182" w:author="Jens-Rainer Ohm" w:date="2012-01-31T09:16:00Z"><w:r><w:rPr><w:sz w:val="24"/><w:szCs w:val="24"/><w:lang w:val="en-CA" w:eastAsia="de-DE"/></w:rPr></w:r></w:ins></w:p><w:p><w:pPr><w:pStyle w:val="Heading9"/><w:ind w:left="1440" w:hanging="1440"/><w:rPr><w:ins w:id="1186" w:author="Jens-Rainer Ohm" w:date="2012-01-31T09:16:00Z"></w:ins></w:rPr></w:pPr><w:hyperlink r:id="rId367"><w:ins w:id="1184" w:author="Jens-Rainer Ohm" w:date="2012-01-31T09:16:00Z"><w:r><w:rPr><w:rStyle w:val="InternetLink"/><w:color w:val="0000FF"/><w:sz w:val="24"/><w:szCs w:val="24"/><w:u w:val="single"/><w:lang w:val="en-CA" w:eastAsia="de-DE"/></w:rPr><w:t>JCTVC-H0214</w:t></w:r></w:ins></w:hyperlink><w:ins w:id="1185" w:author="Jens-Rainer Ohm" w:date="2012-01-31T09:16:00Z"><w:r><w:rPr><w:sz w:val="24"/><w:szCs w:val="24"/><w:lang w:val="en-CA" w:eastAsia="de-DE"/></w:rPr><w:t xml:space="preserve"> Non-CE9: Modification of derivation process for the reference index for temporal merging candidate [T. Sugio, T. Nishi (Panasonic)] </w:t></w:r></w:ins></w:p><w:p><w:pPr><w:pStyle w:val="Normal"/><w:rPr><w:sz w:val="24"/><w:szCs w:val="24"/><w:lang w:val="en-CA" w:eastAsia="de-DE"/><w:ins w:id="1188" w:author="Jens-Rainer Ohm" w:date="2012-01-31T09:16:00Z"></w:ins></w:rPr></w:pPr><w:ins w:id="1187" w:author="Jens-Rainer Ohm" w:date="2012-01-31T09:16:00Z"><w:r><w:rPr><w:sz w:val="24"/><w:szCs w:val="24"/><w:lang w:val="en-CA" w:eastAsia="de-DE"/></w:rPr></w:r></w:ins></w:p><w:p><w:pPr><w:pStyle w:val="Heading9"/><w:ind w:left="1440" w:hanging="1440"/><w:rPr><w:ins w:id="1191" w:author="Jens-Rainer Ohm" w:date="2012-01-31T09:16:00Z"></w:ins></w:rPr></w:pPr><w:hyperlink r:id="rId368"><w:ins w:id="1189" w:author="Jens-Rainer Ohm" w:date="2012-01-31T09:16:00Z"><w:r><w:rPr><w:rStyle w:val="InternetLink"/><w:color w:val="0000FF"/><w:sz w:val="24"/><w:szCs w:val="24"/><w:u w:val="single"/><w:lang w:val="en-CA" w:eastAsia="de-DE"/></w:rPr><w:t>JCTVC-H0093</w:t></w:r></w:ins></w:hyperlink><w:ins w:id="1190" w:author="Jens-Rainer Ohm" w:date="2012-01-31T09:16:00Z"><w:r><w:rPr><w:sz w:val="24"/><w:szCs w:val="24"/><w:lang w:val="en-CA" w:eastAsia="de-DE"/></w:rPr><w:t xml:space="preserve"> Non-CE9: Crosscheck of Panasonic&apos;s proposal on TMVP refIdx derivation in merge/skip (JCTVC-H0214) [Y. Jeon, B. Jeon (LG)]</w:t></w:r></w:ins></w:p><w:p><w:pPr><w:pStyle w:val="Normal"/><w:rPr><w:sz w:val="24"/><w:szCs w:val="24"/><w:lang w:val="en-CA" w:eastAsia="de-DE"/><w:ins w:id="1193" w:author="Jens-Rainer Ohm" w:date="2012-01-31T09:16:00Z"></w:ins></w:rPr></w:pPr><w:ins w:id="1192" w:author="Jens-Rainer Ohm" w:date="2012-01-31T09:16:00Z"><w:r><w:rPr><w:sz w:val="24"/><w:szCs w:val="24"/><w:lang w:val="en-CA" w:eastAsia="de-DE"/></w:rPr></w:r></w:ins></w:p><w:p><w:pPr><w:pStyle w:val="Heading9"/><w:ind w:left="1440" w:hanging="1440"/><w:rPr><w:sz w:val="24"/><w:szCs w:val="24"/><w:lang w:val="en-CA" w:eastAsia="de-DE"/></w:rPr></w:pPr><w:hyperlink r:id="rId369"><w:r><w:rPr><w:rStyle w:val="InternetLink"/><w:color w:val="0000FF"/><w:sz w:val="24"/><w:szCs w:val="24"/><w:u w:val="single"/><w:lang w:val="en-CA" w:eastAsia="de-DE"/></w:rPr><w:t>JCTVC-H0247</w:t></w:r></w:hyperlink><w:r><w:rPr><w:sz w:val="24"/><w:szCs w:val="24"/><w:lang w:val="en-CA" w:eastAsia="de-DE"/></w:rPr><w:t xml:space="preserve"> AHG10: Unified design on parallel merge/skip [H. Y. Kim (ETRI), K. Y. Kim (KHU), Y. Jeon, B. Jeon (LG), M. Zhou (TI), X. Wen, O. C. Au (HKUST)]</w:t></w:r><w:ins w:id="1194" w:author="Jens-Rainer Ohm" w:date="2012-01-31T08:30:00Z"><w:r><w:rPr><w:sz w:val="24"/><w:szCs w:val="24"/><w:lang w:val="en-CA" w:eastAsia="de-DE"/></w:rPr><w:t xml:space="preserve"> </w:t></w:r></w:ins><w:r><w:rPr><w:sz w:val="24"/><w:szCs w:val="24"/><w:lang w:val="en-CA" w:eastAsia="de-DE"/></w:rPr><w:t>[late]</w:t></w:r><w:del w:id="1195" w:author="Jens-Rainer Ohm" w:date="2012-01-31T08:30: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sz w:val="20"/><w:lang w:val="en-CA" w:eastAsia="de-DE"/></w:rPr></w:pPr><w:hyperlink r:id="rId370"><w:r><w:rPr><w:rStyle w:val="InternetLink"/><w:color w:val="0000FF"/><w:sz w:val="24"/><w:szCs w:val="24"/><w:u w:val="single"/><w:lang w:val="en-CA" w:eastAsia="de-DE"/></w:rPr><w:t>JCTVC-H0635</w:t></w:r></w:hyperlink><w:r><w:rPr><w:sz w:val="24"/><w:szCs w:val="24"/><w:lang w:val="en-CA" w:eastAsia="de-DE"/></w:rPr><w:t xml:space="preserve"> Cross verification of AHG10: Unified design on parallel merge/skip with reduced candidates [</w:t></w:r><w:hyperlink r:id="rId371"><w:r><w:rPr><w:rStyle w:val="InternetLink"/><w:sz w:val="24"/><w:szCs w:val="24"/><w:lang w:val="en-CA" w:eastAsia="de-DE"/></w:rPr><w:t>C. Kim (Samsung)</w:t></w:r></w:hyperlink><w:r><w:rPr><w:sz w:val="24"/><w:szCs w:val="24"/><w:lang w:val="en-CA" w:eastAsia="de-DE"/></w:rPr><w:t xml:space="preserve">] [late] [miss] </w:t></w:r></w:p><w:p><w:pPr><w:pStyle w:val="Normal"/><w:rPr><w:sz w:val="20"/><w:lang w:val="en-CA" w:eastAsia="de-DE"/></w:rPr></w:pPr><w:r><w:rPr><w:sz w:val="20"/><w:lang w:val="en-CA" w:eastAsia="de-DE"/></w:rPr></w:r></w:p><w:p><w:pPr><w:pStyle w:val="Heading9"/><w:ind w:left="1440" w:hanging="1440"/><w:rPr><w:moveTo w:id="1198" w:author="Jens-Rainer Ohm" w:date="2012-01-31T09:17:00Z"></w:moveTo></w:rPr></w:pPr><w:hyperlink r:id="rId372"><w:moveTo w:id="1196" w:author="Jens-Rainer Ohm" w:date="2012-01-31T09:17:00Z"><w:r><w:rPr><w:rStyle w:val="InternetLink"/><w:color w:val="0000FF"/><w:sz w:val="24"/><w:szCs w:val="24"/><w:u w:val="single"/><w:lang w:val="en-CA" w:eastAsia="de-DE"/></w:rPr><w:t>JCTVC-H0278</w:t></w:r></w:moveTo></w:hyperlink><w:moveTo w:id="1197" w:author="Jens-Rainer Ohm" w:date="2012-01-31T09:17:00Z"><w:r><w:rPr><w:sz w:val="24"/><w:szCs w:val="24"/><w:lang w:val="en-CA" w:eastAsia="de-DE"/></w:rPr><w:t xml:space="preserve"> Non-CE9: CU-based parallel merge mode [J.-L. Lin, Y.-W. Chen, Y.-W. Huang, S. Lei (MediaTek)]</w:t></w:r></w:moveTo></w:p><w:p><w:pPr><w:pStyle w:val="Normal"/><w:rPr><w:sz w:val="24"/><w:szCs w:val="24"/><w:lang w:val="en-CA" w:eastAsia="de-DE"/><w:moveTo w:id="1200" w:author="Jens-Rainer Ohm" w:date="2012-01-31T09:17:00Z"></w:moveTo></w:rPr></w:pPr><w:moveTo w:id="1199" w:author="Jens-Rainer Ohm" w:date="2012-01-31T09:17:00Z"><w:r><w:rPr><w:sz w:val="24"/><w:szCs w:val="24"/><w:lang w:val="en-CA" w:eastAsia="de-DE"/></w:rPr></w:r></w:moveTo></w:p><w:p><w:pPr><w:pStyle w:val="Heading9"/><w:ind w:left="1440" w:hanging="1440"/><w:rPr><w:moveTo w:id="1203" w:author="Jens-Rainer Ohm" w:date="2012-01-31T09:17:00Z"></w:moveTo></w:rPr></w:pPr><w:hyperlink r:id="rId373"><w:moveTo w:id="1201" w:author="Jens-Rainer Ohm" w:date="2012-01-31T09:17:00Z"><w:r><w:rPr><w:rStyle w:val="InternetLink"/><w:color w:val="0000FF"/><w:sz w:val="24"/><w:szCs w:val="24"/><w:u w:val="single"/><w:lang w:val="en-CA" w:eastAsia="de-DE"/></w:rPr><w:t>JCTVC-H0592</w:t></w:r></w:moveTo></w:hyperlink><w:moveTo w:id="1202" w:author="Jens-Rainer Ohm" w:date="2012-01-31T09:17:00Z"><w:r><w:rPr><w:sz w:val="24"/><w:szCs w:val="24"/><w:lang w:val="en-CA" w:eastAsia="de-DE"/></w:rPr><w:t xml:space="preserve"> Non-CE9: Cross-verification of JCTVC-H0278 on CU-based parallel merge mode [V. Seregin, X. Wang, J. Chen (Qualcomm)] [late]</w:t></w:r></w:moveTo></w:p><w:p><w:pPr><w:pStyle w:val="Normal"/><w:rPr><w:sz w:val="24"/><w:szCs w:val="24"/><w:lang w:val="en-CA" w:eastAsia="de-DE"/><w:ins w:id="1205" w:author="Jens-Rainer Ohm" w:date="2012-01-31T09:17:00Z"></w:ins></w:rPr></w:pPr><w:ins w:id="1204" w:author="Jens-Rainer Ohm" w:date="2012-01-31T09:17:00Z"><w:r><w:rPr><w:sz w:val="24"/><w:szCs w:val="24"/><w:lang w:val="en-CA" w:eastAsia="de-DE"/></w:rPr></w:r></w:ins></w:p><w:p><w:pPr><w:pStyle w:val="Heading9"/><w:ind w:left="1440" w:hanging="1440"/><w:rPr><w:sz w:val="20"/><w:lang w:val="en-CA" w:eastAsia="de-DE"/></w:rPr></w:pPr><w:hyperlink r:id="rId374"><w:r><w:rPr><w:rStyle w:val="InternetLink"/><w:color w:val="0000FF"/><w:sz w:val="24"/><w:szCs w:val="24"/><w:u w:val="single"/><w:lang w:val="en-CA" w:eastAsia="de-DE"/></w:rPr><w:t>JCTVC-H0649</w:t></w:r></w:hyperlink><w:r><w:rPr><w:sz w:val="24"/><w:szCs w:val="24"/><w:lang w:val="en-CA" w:eastAsia="de-DE"/></w:rPr><w:t xml:space="preserve"> AHG10: Cross Check for JCTVC-H0010 PME A [X. Wen, O. Au (HKUST)] [late] [miss]</w:t></w:r></w:p><w:p><w:pPr><w:pStyle w:val="Normal"/><w:rPr><w:sz w:val="20"/><w:lang w:val="en-CA" w:eastAsia="de-DE"/></w:rPr></w:pPr><w:r><w:rPr><w:sz w:val="20"/><w:lang w:val="en-CA" w:eastAsia="de-DE"/></w:rPr></w:r></w:p><w:p><w:pPr><w:pStyle w:val="Heading9"/><w:ind w:left="1440" w:hanging="1440"/><w:rPr></w:rPr></w:pPr><w:hyperlink r:id="rId375"><w:r><w:rPr><w:rStyle w:val="InternetLink"/><w:color w:val="0000FF"/><w:sz w:val="24"/><w:szCs w:val="24"/><w:u w:val="single"/><w:lang w:val="en-CA" w:eastAsia="de-DE"/></w:rPr><w:t>JCTVC-H0676</w:t></w:r></w:hyperlink><w:r><w:rPr><w:sz w:val="24"/><w:szCs w:val="24"/><w:lang w:val="en-CA" w:eastAsia="de-DE"/></w:rPr><w:t xml:space="preserve"> Cross verification of crosscheck of AHG10 (JCTVC-H0010) HM5 PME B [Jongbum Choi (Samsung)] [late] [miss] </w:t></w:r></w:p><w:p><w:pPr><w:pStyle w:val="Normal"/><w:rPr><w:sz w:val="24"/><w:szCs w:val="24"/><w:lang w:val="en-CA" w:eastAsia="de-DE"/></w:rPr></w:pPr><w:r><w:rPr><w:sz w:val="24"/><w:szCs w:val="24"/><w:lang w:val="en-CA" w:eastAsia="de-DE"/></w:rPr></w:r></w:p><w:p><w:pPr><w:pStyle w:val="Heading9"/><w:ind w:left="1440" w:hanging="1440"/><w:rPr><w:del w:id="1217" w:author="Gary Sullivan" w:date="2012-02-02T07:45:00Z"></w:del></w:rPr></w:pPr><w:hyperlink r:id="rId376"><w:del w:id="1206" w:author="Gary Sullivan" w:date="2012-02-02T07:45:00Z"><w:r><w:rPr><w:rStyle w:val="InternetLink"/><w:color w:val="0000FF"/><w:sz w:val="24"/><w:szCs w:val="24"/><w:u w:val="single"/><w:lang w:val="en-CA" w:eastAsia="de-DE"/></w:rPr><w:delText>JCTVC-H0572</w:delText></w:r></w:del></w:hyperlink><w:del w:id="1207" w:author="Gary Sullivan" w:date="2012-02-02T07:45:00Z"><w:r><w:rPr><w:sz w:val="24"/><w:szCs w:val="24"/><w:lang w:val="en-CA" w:eastAsia="de-DE"/></w:rPr><w:delText xml:space="preserve"> AHG10: Crosscheck </w:delText></w:r></w:del><w:ins w:id="1208" w:author="Jens-Rainer Ohm" w:date="2012-01-31T08:31:00Z"><w:del w:id="1209" w:author="Gary Sullivan" w:date="2012-02-02T07:45:00Z"><w:r><w:rPr><w:sz w:val="24"/><w:szCs w:val="24"/><w:lang w:val="en-CA" w:eastAsia="de-DE"/></w:rPr><w:delText xml:space="preserve">[?? </w:delText></w:r></w:del></w:ins><w:del w:id="1210" w:author="Gary Sullivan" w:date="2012-02-02T07:45:00Z"><w:r><w:rPr><w:sz w:val="24"/><w:szCs w:val="24"/><w:lang w:val="en-CA" w:eastAsia="de-DE"/></w:rPr><w:delText>(??)</w:delText></w:r></w:del><w:ins w:id="1211" w:author="Jens-Rainer Ohm" w:date="2012-01-31T08:31:00Z"><w:del w:id="1212" w:author="Gary Sullivan" w:date="2012-02-02T07:45:00Z"><w:r><w:rPr><w:sz w:val="24"/><w:szCs w:val="24"/><w:lang w:val="en-CA" w:eastAsia="de-DE"/></w:rPr><w:delText>]</w:delText></w:r></w:del></w:ins><w:del w:id="1213" w:author="Gary Sullivan" w:date="2012-02-02T07:45:00Z"><w:r><w:rPr><w:sz w:val="24"/><w:szCs w:val="24"/><w:lang w:val="en-CA" w:eastAsia="de-DE"/></w:rPr><w:delText xml:space="preserve"> [late]</w:delText></w:r></w:del><w:ins w:id="1214" w:author="Jens-Rainer Ohm" w:date="2012-01-31T08:31:00Z"><w:del w:id="1215" w:author="Gary Sullivan" w:date="2012-02-02T07:45:00Z"><w:r><w:rPr><w:sz w:val="24"/><w:szCs w:val="24"/><w:lang w:val="en-CA" w:eastAsia="de-DE"/></w:rPr><w:delText xml:space="preserve"> </w:delText></w:r></w:del></w:ins><w:del w:id="1216" w:author="Gary Sullivan" w:date="2012-02-02T07:45:00Z"><w:r><w:rPr><w:sz w:val="24"/><w:szCs w:val="24"/><w:lang w:val="en-CA" w:eastAsia="de-DE"/></w:rPr><w:delText>[miss]</w:delText></w:r></w:del></w:p><w:p><w:pPr><w:pStyle w:val="Heading9"/><w:ind w:left="1440" w:hanging="1440"/><w:rPr><w:del w:id="1219" w:author="Gary Sullivan" w:date="2012-02-02T07:45:00Z"></w:del></w:rPr></w:pPr><w:del w:id="1218" w:author="Gary Sullivan" w:date="2012-02-02T07:45:00Z"><w:r><w:rPr></w:rPr></w:r></w:del></w:p><w:p><w:pPr><w:pStyle w:val="Heading9"/><w:ind w:left="1440" w:hanging="1440"/><w:rPr></w:rPr></w:pPr><w:r><w:rPr><w:lang w:val="en-CA"/></w:rPr><w:t>MV and mode coding</w:t></w:r></w:p><w:p><w:pPr><w:pStyle w:val="Heading9"/><w:ind w:left="1440" w:hanging="1440"/><w:rPr><w:sz w:val="24"/><w:szCs w:val="24"/><w:lang w:val="en-CA" w:eastAsia="de-DE"/><w:del w:id="1221" w:author="Jens-Rainer Ohm" w:date="2012-01-31T09:17:00Z"></w:del></w:rPr></w:pPr><w:del w:id="1220" w:author="Jens-Rainer Ohm" w:date="2012-01-31T09:17:00Z"><w:r><w:rPr><w:sz w:val="24"/><w:szCs w:val="24"/><w:highlight w:val="yellow"/><w:lang w:val="en-CA" w:eastAsia="de-DE"/></w:rPr><w:delText>needs sorting</w:delText></w:r></w:del></w:p><w:p><w:pPr><w:pStyle w:val="Heading9"/><w:ind w:left="1440" w:hanging="1440"/><w:rPr></w:rPr></w:pPr><w:hyperlink r:id="rId377"><w:r><w:rPr><w:rStyle w:val="InternetLink"/><w:color w:val="0000FF"/><w:sz w:val="24"/><w:szCs w:val="24"/><w:u w:val="single"/><w:lang w:val="en-CA" w:eastAsia="de-DE"/></w:rPr><w:t>JCTVC-H0077</w:t></w:r></w:hyperlink><w:r><w:rPr><w:sz w:val="24"/><w:szCs w:val="24"/><w:lang w:val="en-CA" w:eastAsia="de-DE"/></w:rPr><w:t xml:space="preserve"> Non-CE9: Merge candidates pruning without reference indices [S. Fukushima, K. Arakage (JVC Kenwood)]</w:t></w:r></w:p><w:p><w:pPr><w:pStyle w:val="Normal"/><w:rPr><w:sz w:val="24"/><w:szCs w:val="24"/><w:lang w:val="en-CA" w:eastAsia="de-DE"/></w:rPr></w:pPr><w:r><w:rPr><w:sz w:val="24"/><w:szCs w:val="24"/><w:lang w:val="en-CA" w:eastAsia="de-DE"/></w:rPr></w:r></w:p><w:p><w:pPr><w:pStyle w:val="Heading9"/><w:ind w:left="1440" w:hanging="1440"/><w:rPr></w:rPr></w:pPr><w:hyperlink r:id="rId378"><w:r><w:rPr><w:rStyle w:val="InternetLink"/><w:color w:val="0000FF"/><w:sz w:val="24"/><w:szCs w:val="24"/><w:u w:val="single"/><w:lang w:val="en-CA" w:eastAsia="de-DE"/></w:rPr><w:t>JCTVC-H0365</w:t></w:r></w:hyperlink><w:r><w:rPr><w:sz w:val="24"/><w:szCs w:val="24"/><w:lang w:val="en-CA" w:eastAsia="de-DE"/></w:rPr><w:t xml:space="preserve"> Non-CE9: Cross-verification of merge candidates pruning without reference indices (JCTVC-H0077) [B. Li (USTC), J. Xu (Microsoft)]</w:t></w:r></w:p><w:p><w:pPr><w:pStyle w:val="Normal"/><w:rPr><w:sz w:val="24"/><w:szCs w:val="24"/><w:lang w:val="en-CA" w:eastAsia="de-DE"/></w:rPr></w:pPr><w:r><w:rPr><w:sz w:val="24"/><w:szCs w:val="24"/><w:lang w:val="en-CA" w:eastAsia="de-DE"/></w:rPr></w:r></w:p><w:p><w:pPr><w:pStyle w:val="Heading9"/><w:ind w:left="1440" w:hanging="1440"/><w:rPr></w:rPr></w:pPr><w:hyperlink r:id="rId379"><w:r><w:rPr><w:rStyle w:val="InternetLink"/><w:color w:val="0000FF"/><w:sz w:val="24"/><w:szCs w:val="24"/><w:u w:val="single"/><w:lang w:val="en-CA" w:eastAsia="de-DE"/></w:rPr><w:t>JCTVC-H0078</w:t></w:r></w:hyperlink><w:r><w:rPr><w:sz w:val="24"/><w:szCs w:val="24"/><w:lang w:val="en-CA" w:eastAsia="de-DE"/></w:rPr><w:t xml:space="preserve"> Non-CE9: Simplification of AMVP spatial candidate derivation [S. Fukushima, H. Nakamura, H. Takehara (JVC Kenwood)]</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80"><w:r><w:rPr><w:rStyle w:val="InternetLink"/><w:color w:val="0000FF"/><w:sz w:val="24"/><w:szCs w:val="24"/><w:u w:val="single"/><w:lang w:val="en-CA" w:eastAsia="de-DE"/></w:rPr><w:t>JCTVC-H0340</w:t></w:r></w:hyperlink><w:r><w:rPr><w:sz w:val="24"/><w:szCs w:val="24"/><w:lang w:val="en-CA" w:eastAsia="de-DE"/></w:rPr><w:t xml:space="preserve"> Non-CE9: Crosscheck for JVC Kenwood&apos;s simplification of AMVP spatial candidate derivation in JCTVC-H0078 [J.-L. Lin, Y.-W. Huang (MediaTek)]</w:t></w:r><w:ins w:id="1222" w:author="Jens-Rainer Ohm" w:date="2012-01-31T08:31:00Z"><w:r><w:rPr><w:sz w:val="24"/><w:szCs w:val="24"/><w:lang w:val="en-CA" w:eastAsia="de-DE"/></w:rPr><w:t xml:space="preserve"> </w:t></w:r></w:ins><w:r><w:rPr><w:sz w:val="24"/><w:szCs w:val="24"/><w:lang w:val="en-CA" w:eastAsia="de-DE"/></w:rPr><w:t xml:space="preserve"> [late]</w:t></w:r><w:del w:id="1223" w:author="Jens-Rainer Ohm" w:date="2012-01-31T08:32: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381"><w:r><w:rPr><w:rStyle w:val="InternetLink"/><w:color w:val="0000FF"/><w:sz w:val="24"/><w:szCs w:val="24"/><w:u w:val="single"/><w:lang w:val="en-CA" w:eastAsia="de-DE"/></w:rPr><w:t>JCTVC-H0091</w:t></w:r></w:hyperlink><w:r><w:rPr><w:sz w:val="24"/><w:szCs w:val="24"/><w:lang w:val="en-CA" w:eastAsia="de-DE"/></w:rPr><w:t xml:space="preserve"> Non-CE9: Parallel Merge Candidate Derivation for Inter_NxN partition type [Y. Jeon, B. Jeon (LG), V. Seregin, X Wang, J. Chen,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82"><w:r><w:rPr><w:rStyle w:val="InternetLink"/><w:color w:val="0000FF"/><w:sz w:val="24"/><w:szCs w:val="24"/><w:u w:val="single"/><w:lang w:val="en-CA" w:eastAsia="de-DE"/></w:rPr><w:t>JCTVC-H0219</w:t></w:r></w:hyperlink><w:r><w:rPr><w:sz w:val="24"/><w:szCs w:val="24"/><w:lang w:val="en-CA" w:eastAsia="de-DE"/></w:rPr><w:t xml:space="preserve"> Non-CE9: Cross-check report of parallel merge candidate derivation for Inter_NxN partition type (JCTVC-H0091) by Panasonic [T. Sugio, T. Nishi (Panasonic)] [late]</w:t></w:r></w:p><w:p><w:pPr><w:pStyle w:val="Normal"/><w:rPr><w:sz w:val="24"/><w:szCs w:val="24"/><w:lang w:val="en-CA" w:eastAsia="de-DE"/></w:rPr></w:pPr><w:r><w:rPr><w:sz w:val="24"/><w:szCs w:val="24"/><w:lang w:val="en-CA" w:eastAsia="de-DE"/></w:rPr></w:r></w:p><w:p><w:pPr><w:pStyle w:val="Heading9"/><w:ind w:left="1440" w:hanging="1440"/><w:rPr><w:moveFrom w:id="1226" w:author="Jens-Rainer Ohm" w:date="2012-01-31T09:13:00Z"></w:moveFrom></w:rPr></w:pPr><w:hyperlink r:id="rId383"><w:moveFrom w:id="1224" w:author="Jens-Rainer Ohm" w:date="2012-01-31T09:13:00Z"><w:r><w:rPr><w:rStyle w:val="InternetLink"/><w:color w:val="0000FF"/><w:sz w:val="24"/><w:szCs w:val="24"/><w:u w:val="single"/><w:lang w:val="en-CA" w:eastAsia="de-DE"/></w:rPr><w:t>JCTVC-H0092</w:t></w:r></w:moveFrom></w:hyperlink><w:moveFrom w:id="1225" w:author="Jens-Rainer Ohm" w:date="2012-01-31T09:13:00Z"><w:r><w:rPr><w:sz w:val="24"/><w:szCs w:val="24"/><w:lang w:val="en-CA" w:eastAsia="de-DE"/></w:rPr><w:t xml:space="preserve"> Non-CE9: Removing PU dependency in TMVP reference index derivation [Y. Jeon, B. Jeon (LG), V. Seregin, X Wang, J. Chen, M. Karczewicz (Qualcomm)] </w:t></w:r></w:moveFrom></w:p><w:p><w:pPr><w:pStyle w:val="Normal"/><w:rPr><w:sz w:val="24"/><w:szCs w:val="24"/><w:lang w:val="en-CA" w:eastAsia="de-DE"/><w:moveFrom w:id="1228" w:author="Jens-Rainer Ohm" w:date="2012-01-31T09:13:00Z"></w:moveFrom></w:rPr></w:pPr><w:moveFrom w:id="1227" w:author="Jens-Rainer Ohm" w:date="2012-01-31T09:13:00Z"><w:r><w:rPr><w:sz w:val="24"/><w:szCs w:val="24"/><w:lang w:val="en-CA" w:eastAsia="de-DE"/></w:rPr></w:r></w:moveFrom></w:p><w:p><w:pPr><w:pStyle w:val="Heading9"/><w:ind w:left="1440" w:hanging="1440"/><w:rPr><w:moveFrom w:id="1231" w:author="Jens-Rainer Ohm" w:date="2012-01-31T09:13:00Z"></w:moveFrom></w:rPr></w:pPr><w:hyperlink r:id="rId384"><w:moveFrom w:id="1229" w:author="Jens-Rainer Ohm" w:date="2012-01-31T09:13:00Z"><w:r><w:rPr><w:rStyle w:val="InternetLink"/><w:color w:val="0000FF"/><w:sz w:val="24"/><w:szCs w:val="24"/><w:u w:val="single"/><w:lang w:val="en-CA" w:eastAsia="de-DE"/></w:rPr><w:t>JCTVC-H0087</w:t></w:r></w:moveFrom></w:hyperlink><w:moveFrom w:id="1230" w:author="Jens-Rainer Ohm" w:date="2012-01-31T09:13:00Z"><w:r><w:rPr><w:sz w:val="24"/><w:szCs w:val="24"/><w:lang w:val="en-CA" w:eastAsia="de-DE"/></w:rPr><w:t xml:space="preserve"> Non-CE9: Cross-verification of removing PU dependency in TMVP reference index derivation (JCTVC-H0092 from LGE and Qualcomm) [M. Zhou (TI)]</w:t></w:r></w:moveFrom></w:p><w:p><w:pPr><w:pStyle w:val="Normal"/><w:rPr><w:sz w:val="24"/><w:szCs w:val="24"/><w:lang w:val="en-CA" w:eastAsia="de-DE"/><w:moveFrom w:id="1233" w:author="Jens-Rainer Ohm" w:date="2012-01-31T09:13:00Z"></w:moveFrom></w:rPr></w:pPr><w:moveFrom w:id="1232" w:author="Jens-Rainer Ohm" w:date="2012-01-31T09:13:00Z"><w:r><w:rPr><w:sz w:val="24"/><w:szCs w:val="24"/><w:lang w:val="en-CA" w:eastAsia="de-DE"/></w:rPr></w:r></w:moveFrom></w:p><w:p><w:pPr><w:pStyle w:val="Heading9"/><w:ind w:left="1440" w:hanging="1440"/><w:rPr></w:rPr></w:pPr><w:hyperlink r:id="rId385"><w:r><w:rPr><w:rStyle w:val="InternetLink"/><w:color w:val="0000FF"/><w:sz w:val="24"/><w:szCs w:val="24"/><w:u w:val="single"/><w:lang w:val="en-CA" w:eastAsia="de-DE"/></w:rPr><w:t>JCTVC-H0133</w:t></w:r></w:hyperlink><w:r><w:rPr><w:sz w:val="24"/><w:szCs w:val="24"/><w:lang w:val="en-CA" w:eastAsia="de-DE"/></w:rPr><w:t xml:space="preserve"> Non-CE9: Merge candidates pruning without TMVP [H. Takehara, K. Arakage, S. Fukushima (JVC Kenwood)]</w:t></w:r></w:p><w:p><w:pPr><w:pStyle w:val="Normal"/><w:rPr><w:sz w:val="24"/><w:szCs w:val="24"/><w:lang w:val="en-CA" w:eastAsia="de-DE"/></w:rPr></w:pPr><w:r><w:rPr><w:sz w:val="24"/><w:szCs w:val="24"/><w:lang w:val="en-CA" w:eastAsia="de-DE"/></w:rPr></w:r></w:p><w:p><w:pPr><w:pStyle w:val="Heading9"/><w:ind w:left="1440" w:hanging="1440"/><w:rPr></w:rPr></w:pPr><w:hyperlink r:id="rId386"><w:r><w:rPr><w:rStyle w:val="InternetLink"/><w:color w:val="0000FF"/><w:sz w:val="24"/><w:szCs w:val="24"/><w:u w:val="single"/><w:lang w:val="en-CA" w:eastAsia="de-DE"/></w:rPr><w:t>JCTVC-H0139</w:t></w:r></w:hyperlink><w:r><w:rPr><w:sz w:val="24"/><w:szCs w:val="24"/><w:lang w:val="en-CA" w:eastAsia="de-DE"/></w:rPr><w:t xml:space="preserve"> Non-CE9: Cross-verification of Merge candidates pruning without TMVP (JCTVC-H0133 from JVC Kenwood) [Y. Suzuki (NTT DOCOMO)]  </w:t></w:r></w:p><w:p><w:pPr><w:pStyle w:val="Normal"/><w:rPr><w:sz w:val="24"/><w:szCs w:val="24"/><w:lang w:val="en-CA" w:eastAsia="de-DE"/></w:rPr></w:pPr><w:r><w:rPr><w:sz w:val="24"/><w:szCs w:val="24"/><w:lang w:val="en-CA" w:eastAsia="de-DE"/></w:rPr></w:r></w:p><w:p><w:pPr><w:pStyle w:val="Heading9"/><w:ind w:left="1440" w:hanging="1440"/><w:rPr></w:rPr></w:pPr><w:hyperlink r:id="rId387"><w:r><w:rPr><w:rStyle w:val="InternetLink"/><w:color w:val="0000FF"/><w:sz w:val="24"/><w:szCs w:val="24"/><w:u w:val="single"/><w:lang w:val="en-CA" w:eastAsia="de-DE"/></w:rPr><w:t>JCTVC-H0164</w:t></w:r></w:hyperlink><w:r><w:rPr><w:sz w:val="24"/><w:szCs w:val="24"/><w:lang w:val="en-CA" w:eastAsia="de-DE"/></w:rPr><w:t xml:space="preserve"> Non CE9: Removing non-scaled bi-predictive merging candidates [Y. H. Tan, C. Yeo, H. L. Tan, Z. Li (I2R)]</w:t></w:r></w:p><w:p><w:pPr><w:pStyle w:val="Normal"/><w:rPr><w:sz w:val="24"/><w:szCs w:val="24"/><w:lang w:val="en-CA" w:eastAsia="de-DE"/></w:rPr></w:pPr><w:r><w:rPr><w:sz w:val="24"/><w:szCs w:val="24"/><w:lang w:val="en-CA" w:eastAsia="de-DE"/></w:rPr></w:r></w:p><w:p><w:pPr><w:pStyle w:val="Heading9"/><w:ind w:left="1440" w:hanging="1440"/><w:rPr><w:del w:id="1236" w:author="Jens-Rainer Ohm" w:date="2012-01-31T09:16:00Z"></w:del></w:rPr></w:pPr><w:hyperlink r:id="rId388"><w:del w:id="1234" w:author="Jens-Rainer Ohm" w:date="2012-01-31T09:16:00Z"><w:r><w:rPr><w:rStyle w:val="InternetLink"/><w:color w:val="0000FF"/><w:sz w:val="24"/><w:szCs w:val="24"/><w:u w:val="single"/><w:lang w:val="en-CA" w:eastAsia="de-DE"/></w:rPr><w:delText>JCTVC-H0199</w:delText></w:r></w:del></w:hyperlink><w:del w:id="1235" w:author="Jens-Rainer Ohm" w:date="2012-01-31T09:16:00Z"><w:r><w:rPr><w:sz w:val="24"/><w:szCs w:val="24"/><w:lang w:val="en-CA" w:eastAsia="de-DE"/></w:rPr><w:delText xml:space="preserve"> Non-CE9: Derivation process of reference indices for temporal merging candidates [H. Nakamura, S. Fukushima (JVC Kenwood)] </w:delText></w:r></w:del></w:p><w:p><w:pPr><w:pStyle w:val="Normal"/><w:rPr><w:sz w:val="24"/><w:szCs w:val="24"/><w:lang w:val="en-CA" w:eastAsia="de-DE"/><w:del w:id="1238" w:author="Jens-Rainer Ohm" w:date="2012-01-31T09:16:00Z"></w:del></w:rPr></w:pPr><w:del w:id="1237" w:author="Jens-Rainer Ohm" w:date="2012-01-31T09:16:00Z"><w:r><w:rPr><w:sz w:val="24"/><w:szCs w:val="24"/><w:lang w:val="en-CA" w:eastAsia="de-DE"/></w:rPr></w:r></w:del></w:p><w:p><w:pPr><w:pStyle w:val="Heading9"/><w:ind w:left="1440" w:hanging="1440"/><w:rPr><w:sz w:val="24"/><w:szCs w:val="24"/><w:lang w:val="en-CA" w:eastAsia="de-DE"/><w:del w:id="1241" w:author="Jens-Rainer Ohm" w:date="2012-01-31T09:16:00Z"></w:del></w:rPr></w:pPr><w:hyperlink r:id="rId389"><w:del w:id="1239" w:author="Jens-Rainer Ohm" w:date="2012-01-31T09:16:00Z"><w:r><w:rPr><w:rStyle w:val="InternetLink"/><w:color w:val="0000FF"/><w:sz w:val="24"/><w:szCs w:val="24"/><w:u w:val="single"/><w:lang w:val="en-CA" w:eastAsia="de-DE"/></w:rPr><w:delText>JCTVC-H0218</w:delText></w:r></w:del></w:hyperlink><w:del w:id="1240" w:author="Jens-Rainer Ohm" w:date="2012-01-31T09:16:00Z"><w:r><w:rPr><w:sz w:val="24"/><w:szCs w:val="24"/><w:lang w:val="en-CA" w:eastAsia="de-DE"/></w:rPr><w:delText xml:space="preserve"> Non-CE9: Cross-check report of JVC KENWOOD’s modified derivation process of the reference index for temporal merging candidate (JCTVC-H0199) by Panasonic [T. Sugio, T. Nishi (Panasonic)] [late]</w:delText></w:r></w:del></w:p><w:p><w:pPr><w:pStyle w:val="Normal"/><w:rPr><w:sz w:val="24"/><w:szCs w:val="24"/><w:lang w:val="en-CA" w:eastAsia="de-DE"/><w:del w:id="1243" w:author="Jens-Rainer Ohm" w:date="2012-01-31T09:16:00Z"></w:del></w:rPr></w:pPr><w:del w:id="1242" w:author="Jens-Rainer Ohm" w:date="2012-01-31T09:16:00Z"><w:r><w:rPr><w:sz w:val="24"/><w:szCs w:val="24"/><w:lang w:val="en-CA" w:eastAsia="de-DE"/></w:rPr></w:r></w:del></w:p><w:p><w:pPr><w:pStyle w:val="Heading9"/><w:ind w:left="1440" w:hanging="1440"/><w:rPr><w:del w:id="1246" w:author="Jens-Rainer Ohm" w:date="2012-01-31T09:16:00Z"></w:del></w:rPr></w:pPr><w:hyperlink r:id="rId390"><w:del w:id="1244" w:author="Jens-Rainer Ohm" w:date="2012-01-31T09:16:00Z"><w:r><w:rPr><w:rStyle w:val="InternetLink"/><w:color w:val="0000FF"/><w:sz w:val="24"/><w:szCs w:val="24"/><w:u w:val="single"/><w:lang w:val="en-CA" w:eastAsia="de-DE"/></w:rPr><w:delText>JCTVC-H0214</w:delText></w:r></w:del></w:hyperlink><w:del w:id="1245" w:author="Jens-Rainer Ohm" w:date="2012-01-31T09:16:00Z"><w:r><w:rPr><w:sz w:val="24"/><w:szCs w:val="24"/><w:lang w:val="en-CA" w:eastAsia="de-DE"/></w:rPr><w:delText xml:space="preserve"> Non-CE9: Modification of derivation process for the reference index for temporal merging candidate [T. Sugio, T. Nishi (Panasonic)] </w:delText></w:r></w:del></w:p><w:p><w:pPr><w:pStyle w:val="Normal"/><w:rPr><w:sz w:val="24"/><w:szCs w:val="24"/><w:lang w:val="en-CA" w:eastAsia="de-DE"/><w:del w:id="1248" w:author="Jens-Rainer Ohm" w:date="2012-01-31T09:16:00Z"></w:del></w:rPr></w:pPr><w:del w:id="1247" w:author="Jens-Rainer Ohm" w:date="2012-01-31T09:16:00Z"><w:r><w:rPr><w:sz w:val="24"/><w:szCs w:val="24"/><w:lang w:val="en-CA" w:eastAsia="de-DE"/></w:rPr></w:r></w:del></w:p><w:p><w:pPr><w:pStyle w:val="Heading9"/><w:ind w:left="1440" w:hanging="1440"/><w:rPr><w:del w:id="1251" w:author="Jens-Rainer Ohm" w:date="2012-01-31T09:16:00Z"></w:del></w:rPr></w:pPr><w:hyperlink r:id="rId391"><w:del w:id="1249" w:author="Jens-Rainer Ohm" w:date="2012-01-31T09:16:00Z"><w:r><w:rPr><w:rStyle w:val="InternetLink"/><w:color w:val="0000FF"/><w:sz w:val="24"/><w:szCs w:val="24"/><w:u w:val="single"/><w:lang w:val="en-CA" w:eastAsia="de-DE"/></w:rPr><w:delText>JCTVC-H0093</w:delText></w:r></w:del></w:hyperlink><w:del w:id="1250" w:author="Jens-Rainer Ohm" w:date="2012-01-31T09:16:00Z"><w:r><w:rPr><w:sz w:val="24"/><w:szCs w:val="24"/><w:lang w:val="en-CA" w:eastAsia="de-DE"/></w:rPr><w:delText xml:space="preserve"> Non-CE9: Crosscheck of Panasonic&apos;s proposal on TMVP refIdx derivation in merge/skip (JCTVC-H0214) [Y. Jeon, B. Jeon (LG)]</w:delText></w:r></w:del></w:p><w:p><w:pPr><w:pStyle w:val="Normal"/><w:rPr><w:sz w:val="24"/><w:szCs w:val="24"/><w:lang w:val="en-CA" w:eastAsia="de-DE"/><w:del w:id="1253" w:author="Jens-Rainer Ohm" w:date="2012-01-31T09:16:00Z"></w:del></w:rPr></w:pPr><w:del w:id="1252" w:author="Jens-Rainer Ohm" w:date="2012-01-31T09:16:00Z"><w:r><w:rPr><w:sz w:val="24"/><w:szCs w:val="24"/><w:lang w:val="en-CA" w:eastAsia="de-DE"/></w:rPr></w:r></w:del></w:p><w:p><w:pPr><w:pStyle w:val="Heading9"/><w:ind w:left="1440" w:hanging="1440"/><w:rPr></w:rPr></w:pPr><w:hyperlink r:id="rId392"><w:r><w:rPr><w:rStyle w:val="InternetLink"/><w:color w:val="0000FF"/><w:sz w:val="24"/><w:szCs w:val="24"/><w:u w:val="single"/><w:lang w:val="en-CA" w:eastAsia="de-DE"/></w:rPr><w:t>JCTVC-H0216</w:t></w:r></w:hyperlink><w:r><w:rPr><w:sz w:val="24"/><w:szCs w:val="24"/><w:lang w:val="en-CA" w:eastAsia="de-DE"/></w:rPr><w:t xml:space="preserve"> Non-CE9: Modification of derivation process for MVP candidate in AMVP/Merge [T. Sugio, T. Nishi (Panasonic)]</w:t></w:r></w:p><w:p><w:pPr><w:pStyle w:val="Normal"/><w:rPr><w:sz w:val="24"/><w:szCs w:val="24"/><w:lang w:val="en-CA" w:eastAsia="de-DE"/></w:rPr></w:pPr><w:r><w:rPr><w:sz w:val="24"/><w:szCs w:val="24"/><w:lang w:val="en-CA" w:eastAsia="de-DE"/></w:rPr></w:r></w:p><w:p><w:pPr><w:pStyle w:val="Heading9"/><w:ind w:left="1440" w:hanging="1440"/><w:rPr></w:rPr></w:pPr><w:hyperlink r:id="rId393"><w:r><w:rPr><w:rStyle w:val="InternetLink"/><w:color w:val="0000FF"/><w:sz w:val="24"/><w:szCs w:val="24"/><w:u w:val="single"/><w:lang w:val="en-CA" w:eastAsia="de-DE"/></w:rPr><w:t>JCTVC-H0086</w:t></w:r></w:hyperlink><w:r><w:rPr><w:sz w:val="24"/><w:szCs w:val="24"/><w:lang w:val="en-CA" w:eastAsia="de-DE"/></w:rPr><w:t xml:space="preserve"> Non-CE9: Cross-verification of modification of derivation process for MVP candidate in AMVP/Merge (JCTVC-H0216 from Panasonic) [M.Zhou (TI)]</w:t></w:r></w:p><w:p><w:pPr><w:pStyle w:val="Normal"/><w:rPr><w:sz w:val="24"/><w:szCs w:val="24"/><w:lang w:val="en-CA" w:eastAsia="de-DE"/></w:rPr></w:pPr><w:r><w:rPr><w:sz w:val="24"/><w:szCs w:val="24"/><w:lang w:val="en-CA" w:eastAsia="de-DE"/></w:rPr></w:r></w:p><w:p><w:pPr><w:pStyle w:val="Heading9"/><w:ind w:left="1440" w:hanging="1440"/><w:rPr></w:rPr></w:pPr><w:hyperlink r:id="rId394"><w:r><w:rPr><w:rStyle w:val="InternetLink"/><w:color w:val="0000FF"/><w:sz w:val="24"/><w:szCs w:val="24"/><w:u w:val="single"/><w:lang w:val="en-CA" w:eastAsia="de-DE"/></w:rPr><w:t>JCTVC-H0239</w:t></w:r></w:hyperlink><w:r><w:rPr><w:sz w:val="24"/><w:szCs w:val="24"/><w:lang w:val="en-CA" w:eastAsia="de-DE"/></w:rPr><w:t xml:space="preserve"> Non-CE9: Simplification on AMVP list construction [S.-C. Lim, H. Y. Kim, J. Lee, J. S. Choi (ETRI)]</w:t></w:r></w:p><w:p><w:pPr><w:pStyle w:val="Normal"/><w:rPr><w:sz w:val="24"/><w:szCs w:val="24"/><w:lang w:val="en-CA" w:eastAsia="de-DE"/></w:rPr></w:pPr><w:r><w:rPr><w:sz w:val="24"/><w:szCs w:val="24"/><w:lang w:val="en-CA" w:eastAsia="de-DE"/></w:rPr></w:r></w:p><w:p><w:pPr><w:pStyle w:val="Heading9"/><w:ind w:left="1440" w:hanging="1440"/><w:rPr></w:rPr></w:pPr><w:hyperlink r:id="rId395"><w:r><w:rPr><w:rStyle w:val="InternetLink"/><w:color w:val="0000FF"/><w:sz w:val="24"/><w:szCs w:val="24"/><w:u w:val="single"/><w:lang w:val="en-CA" w:eastAsia="de-DE"/></w:rPr><w:t>JCTVC-H0634</w:t></w:r></w:hyperlink><w:r><w:rPr><w:sz w:val="24"/><w:szCs w:val="24"/><w:lang w:val="en-CA" w:eastAsia="de-DE"/></w:rPr><w:t xml:space="preserve"> Non-CE9: Cross-check report of ETRI’s simplification on AMVP list construction (JCTVC-H0239) by Panasonic [T. Sugio, T. Nishi (Panasonic)] [late]</w:t></w:r></w:p><w:p><w:pPr><w:pStyle w:val="Normal"/><w:rPr><w:sz w:val="24"/><w:szCs w:val="24"/><w:lang w:val="en-CA" w:eastAsia="de-DE"/></w:rPr></w:pPr><w:r><w:rPr><w:sz w:val="24"/><w:szCs w:val="24"/><w:lang w:val="en-CA" w:eastAsia="de-DE"/></w:rPr></w:r></w:p><w:p><w:pPr><w:pStyle w:val="Heading9"/><w:ind w:left="1440" w:hanging="1440"/><w:rPr></w:rPr></w:pPr><w:hyperlink r:id="rId396"><w:r><w:rPr><w:rStyle w:val="InternetLink"/><w:color w:val="0000FF"/><w:sz w:val="24"/><w:szCs w:val="24"/><w:u w:val="single"/><w:lang w:val="en-CA" w:eastAsia="de-DE"/></w:rPr><w:t>JCTVC-H0240</w:t></w:r></w:hyperlink><w:r><w:rPr><w:sz w:val="24"/><w:szCs w:val="24"/><w:lang w:val="en-CA" w:eastAsia="de-DE"/></w:rPr><w:t xml:space="preserve"> Non-CE9: Throughput improvement for merge/skip mode [H. Y. Kim (ETRI), K. Y. Kim, S. M. Kim, G. H. Park (KHU), S.-C. Lim, J. Lee, S. Cho, J. S. Choi (ETRI)]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397"><w:r><w:rPr><w:rStyle w:val="InternetLink"/><w:color w:val="0000FF"/><w:sz w:val="24"/><w:szCs w:val="24"/><w:u w:val="single"/><w:lang w:val="en-CA" w:eastAsia="de-DE"/></w:rPr><w:t>JCTVC-H0629</w:t></w:r></w:hyperlink><w:r><w:rPr><w:sz w:val="24"/><w:szCs w:val="24"/><w:lang w:val="en-CA" w:eastAsia="de-DE"/></w:rPr><w:t xml:space="preserve"> Non-CE9: cross-check of H0240 on throughput improvement for merge/skip mode [P. Onno (Canon)] [late]</w:t></w:r></w:p><w:p><w:pPr><w:pStyle w:val="Normal"/><w:rPr><w:sz w:val="24"/><w:szCs w:val="24"/><w:lang w:val="en-CA" w:eastAsia="de-DE"/></w:rPr></w:pPr><w:r><w:rPr><w:sz w:val="24"/><w:szCs w:val="24"/><w:lang w:val="en-CA" w:eastAsia="de-DE"/></w:rPr></w:r></w:p><w:p><w:pPr><w:pStyle w:val="Heading9"/><w:ind w:left="1440" w:hanging="1440"/><w:rPr></w:rPr></w:pPr><w:hyperlink r:id="rId398"><w:r><w:rPr><w:rStyle w:val="InternetLink"/><w:color w:val="0000FF"/><w:sz w:val="24"/><w:szCs w:val="24"/><w:u w:val="single"/><w:lang w:val="en-CA" w:eastAsia="de-DE"/></w:rPr><w:t>JCTVC-H0250</w:t></w:r></w:hyperlink><w:r><w:rPr><w:sz w:val="24"/><w:szCs w:val="24"/><w:lang w:val="en-CA" w:eastAsia="de-DE"/></w:rPr><w:t xml:space="preserve"> Non-CE9: Removal of non-scaled merge candidate [O. Bici, J. Lainema, K. Ugur (Nokia)]</w:t></w:r></w:p><w:p><w:pPr><w:pStyle w:val="Normal"/><w:rPr><w:sz w:val="24"/><w:szCs w:val="24"/><w:lang w:val="en-CA" w:eastAsia="de-DE"/></w:rPr></w:pPr><w:r><w:rPr><w:sz w:val="24"/><w:szCs w:val="24"/><w:lang w:val="en-CA" w:eastAsia="de-DE"/></w:rPr></w:r></w:p><w:p><w:pPr><w:pStyle w:val="Heading9"/><w:ind w:left="1440" w:hanging="1440"/><w:rPr></w:rPr></w:pPr><w:hyperlink r:id="rId399"><w:r><w:rPr><w:rStyle w:val="InternetLink"/><w:color w:val="0000FF"/><w:sz w:val="24"/><w:szCs w:val="24"/><w:u w:val="single"/><w:lang w:val="en-CA" w:eastAsia="de-DE"/></w:rPr><w:t>JCTVC-H0368</w:t></w:r></w:hyperlink><w:r><w:rPr><w:sz w:val="24"/><w:szCs w:val="24"/><w:lang w:val="en-CA" w:eastAsia="de-DE"/></w:rPr><w:t xml:space="preserve"> Non-CE9: Cross-check of removal of non-scaled merge candidate (JCTVC-H0250) [J. Xu (Microsoft)]</w:t></w:r></w:p><w:p><w:pPr><w:pStyle w:val="Normal"/><w:rPr><w:sz w:val="24"/><w:szCs w:val="24"/><w:lang w:val="en-CA" w:eastAsia="de-DE"/></w:rPr></w:pPr><w:r><w:rPr><w:sz w:val="24"/><w:szCs w:val="24"/><w:lang w:val="en-CA" w:eastAsia="de-DE"/></w:rPr></w:r></w:p><w:p><w:pPr><w:pStyle w:val="Heading9"/><w:ind w:left="1440" w:hanging="1440"/><w:rPr><w:moveFrom w:id="1256" w:author="Jens-Rainer Ohm" w:date="2012-01-31T09:16:00Z"></w:moveFrom></w:rPr></w:pPr><w:hyperlink r:id="rId400"><w:moveFrom w:id="1254" w:author="Jens-Rainer Ohm" w:date="2012-01-31T09:16:00Z"><w:r><w:rPr><w:rStyle w:val="InternetLink"/><w:color w:val="0000FF"/><w:sz w:val="24"/><w:szCs w:val="24"/><w:u w:val="single"/><w:lang w:val="en-CA" w:eastAsia="de-DE"/></w:rPr><w:t>JCTVC-H0278</w:t></w:r></w:moveFrom></w:hyperlink><w:moveFrom w:id="1255" w:author="Jens-Rainer Ohm" w:date="2012-01-31T09:16:00Z"><w:r><w:rPr><w:sz w:val="24"/><w:szCs w:val="24"/><w:lang w:val="en-CA" w:eastAsia="de-DE"/></w:rPr><w:t xml:space="preserve"> Non-CE9: CU-based parallel merge mode [J.-L. Lin, Y.-W. Chen, Y.-W. Huang, S. Lei (MediaTek)]</w:t></w:r></w:moveFrom></w:p><w:p><w:pPr><w:pStyle w:val="Normal"/><w:rPr><w:sz w:val="24"/><w:szCs w:val="24"/><w:lang w:val="en-CA" w:eastAsia="de-DE"/><w:moveFrom w:id="1258" w:author="Jens-Rainer Ohm" w:date="2012-01-31T09:16:00Z"></w:moveFrom></w:rPr></w:pPr><w:moveFrom w:id="1257" w:author="Jens-Rainer Ohm" w:date="2012-01-31T09:16:00Z"><w:r><w:rPr><w:sz w:val="24"/><w:szCs w:val="24"/><w:lang w:val="en-CA" w:eastAsia="de-DE"/></w:rPr></w:r></w:moveFrom></w:p><w:p><w:pPr><w:pStyle w:val="Heading9"/><w:ind w:left="1440" w:hanging="1440"/><w:rPr><w:sz w:val="24"/><w:szCs w:val="24"/><w:lang w:val="en-CA" w:eastAsia="de-DE"/><w:moveFrom w:id="1261" w:author="Jens-Rainer Ohm" w:date="2012-01-31T09:16:00Z"></w:moveFrom></w:rPr></w:pPr><w:hyperlink r:id="rId401"><w:moveFrom w:id="1259" w:author="Jens-Rainer Ohm" w:date="2012-01-31T09:16:00Z"><w:r><w:rPr><w:rStyle w:val="InternetLink"/><w:color w:val="0000FF"/><w:sz w:val="24"/><w:szCs w:val="24"/><w:u w:val="single"/><w:lang w:val="en-CA" w:eastAsia="de-DE"/></w:rPr><w:t>JCTVC-H0592</w:t></w:r></w:moveFrom></w:hyperlink><w:moveFrom w:id="1260" w:author="Jens-Rainer Ohm" w:date="2012-01-31T09:16:00Z"><w:r><w:rPr><w:sz w:val="24"/><w:szCs w:val="24"/><w:lang w:val="en-CA" w:eastAsia="de-DE"/></w:rPr><w:t xml:space="preserve"> Non-CE9: Cross-verification of JCTVC-H0278 on CU-based parallel merge mode [V. Seregin, X. Wang, J. Chen (Qualcomm)] [late]</w:t></w:r></w:moveFrom></w:p><w:p><w:pPr><w:pStyle w:val="Normal"/><w:rPr><w:sz w:val="24"/><w:szCs w:val="24"/><w:lang w:val="en-CA" w:eastAsia="de-DE"/><w:moveFrom w:id="1263" w:author="Jens-Rainer Ohm" w:date="2012-01-31T09:16:00Z"></w:moveFrom></w:rPr></w:pPr><w:moveFrom w:id="1262" w:author="Jens-Rainer Ohm" w:date="2012-01-31T09:16:00Z"><w:r><w:rPr><w:sz w:val="24"/><w:szCs w:val="24"/><w:lang w:val="en-CA" w:eastAsia="de-DE"/></w:rPr></w:r></w:moveFrom></w:p><w:p><w:pPr><w:pStyle w:val="Heading9"/><w:ind w:left="1440" w:hanging="1440"/><w:rPr></w:rPr></w:pPr><w:hyperlink r:id="rId402"><w:r><w:rPr><w:rStyle w:val="InternetLink"/><w:color w:val="0000FF"/><w:sz w:val="24"/><w:szCs w:val="24"/><w:u w:val="single"/><w:lang w:val="en-CA" w:eastAsia="de-DE"/></w:rPr><w:t>JCTVC-H0279</w:t></w:r></w:hyperlink><w:r><w:rPr><w:sz w:val="24"/><w:szCs w:val="24"/><w:lang w:val="en-CA" w:eastAsia="de-DE"/></w:rPr><w:t xml:space="preserve"> Non-CE9: CU-based parallel inter mode [J.-L. Lin, Y.-W. Chen, Y.-W. Huang, S. Lei (MediaTek)] </w:t></w:r></w:p><w:p><w:pPr><w:pStyle w:val="Normal"/><w:rPr><w:sz w:val="24"/><w:szCs w:val="24"/><w:lang w:val="en-CA" w:eastAsia="de-DE"/></w:rPr></w:pPr><w:r><w:rPr><w:sz w:val="24"/><w:szCs w:val="24"/><w:lang w:val="en-CA" w:eastAsia="de-DE"/></w:rPr></w:r></w:p><w:p><w:pPr><w:pStyle w:val="Heading9"/><w:ind w:left="1440" w:hanging="1440"/><w:rPr></w:rPr></w:pPr><w:hyperlink r:id="rId403"><w:r><w:rPr><w:rStyle w:val="InternetLink"/><w:color w:val="0000FF"/><w:sz w:val="24"/><w:szCs w:val="24"/><w:u w:val="single"/><w:lang w:val="en-CA" w:eastAsia="de-DE"/></w:rPr><w:t>JCTVC-H0585</w:t></w:r></w:hyperlink><w:r><w:rPr><w:sz w:val="24"/><w:szCs w:val="24"/><w:lang w:val="en-CA" w:eastAsia="de-DE"/></w:rPr><w:t xml:space="preserve"> Non-CE9: cross-check of JCTVC-H0279 on CU based parallel Inter [J. Jung (Orange Labs)] [late]</w:t></w:r></w:p><w:p><w:pPr><w:pStyle w:val="Normal"/><w:rPr><w:sz w:val="24"/><w:szCs w:val="24"/><w:lang w:val="en-CA" w:eastAsia="de-DE"/></w:rPr></w:pPr><w:r><w:rPr><w:sz w:val="24"/><w:szCs w:val="24"/><w:lang w:val="en-CA" w:eastAsia="de-DE"/></w:rPr></w:r></w:p><w:p><w:pPr><w:pStyle w:val="Heading9"/><w:ind w:left="1440" w:hanging="1440"/><w:rPr></w:rPr></w:pPr><w:hyperlink r:id="rId404"><w:r><w:rPr><w:rStyle w:val="InternetLink"/><w:color w:val="0000FF"/><w:sz w:val="24"/><w:szCs w:val="24"/><w:u w:val="single"/><w:lang w:val="en-CA" w:eastAsia="de-DE"/></w:rPr><w:t>JCTVC-H0316</w:t></w:r></w:hyperlink><w:r><w:rPr><w:sz w:val="24"/><w:szCs w:val="24"/><w:lang w:val="en-CA" w:eastAsia="de-DE"/></w:rPr><w:t xml:space="preserve"> Non-CE9: Simplification of AMVP [L. Zhao, X. Guo, S. Lei (MediaTek), S. Ma, W. Gao (PKU), D. Zhao (HIT)]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05"><w:r><w:rPr><w:rStyle w:val="InternetLink"/><w:color w:val="0000FF"/><w:sz w:val="24"/><w:szCs w:val="24"/><w:u w:val="single"/><w:lang w:val="en-CA" w:eastAsia="de-DE"/></w:rPr><w:t>JCTVC-H0606</w:t></w:r></w:hyperlink><w:r><w:rPr><w:sz w:val="24"/><w:szCs w:val="24"/><w:lang w:val="en-CA" w:eastAsia="de-DE"/></w:rPr><w:t xml:space="preserve"> Non-CE 9: Cross-Check of H0316 on simplification of AMVP [Ankur Saxena, Felix Fernandes (Samsung)] [late]</w:t></w:r></w:p><w:p><w:pPr><w:pStyle w:val="Normal"/><w:rPr><w:sz w:val="24"/><w:szCs w:val="24"/><w:lang w:val="en-CA" w:eastAsia="de-DE"/></w:rPr></w:pPr><w:r><w:rPr><w:sz w:val="24"/><w:szCs w:val="24"/><w:lang w:val="en-CA" w:eastAsia="de-DE"/></w:rPr></w:r></w:p><w:p><w:pPr><w:pStyle w:val="Heading9"/><w:ind w:left="1440" w:hanging="1440"/><w:rPr></w:rPr></w:pPr><w:hyperlink r:id="rId406"><w:r><w:rPr><w:rStyle w:val="InternetLink"/><w:color w:val="0000FF"/><w:sz w:val="24"/><w:szCs w:val="24"/><w:u w:val="single"/><w:lang w:val="en-CA" w:eastAsia="de-DE"/></w:rPr><w:t>JCTVC-H0429</w:t></w:r></w:hyperlink><w:r><w:rPr><w:sz w:val="24"/><w:szCs w:val="24"/><w:lang w:val="en-CA" w:eastAsia="de-DE"/></w:rPr><w:t xml:space="preserve"> Non-CE9: Moving fifth spatial MV candidate after TMVP for merge mode [V. Seregin, X. Wang, J. Chen,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07"><w:r><w:rPr><w:rStyle w:val="InternetLink"/><w:color w:val="0000FF"/><w:sz w:val="24"/><w:szCs w:val="24"/><w:u w:val="single"/><w:lang w:val="en-CA" w:eastAsia="de-DE"/></w:rPr><w:t>JCTVC-H0341</w:t></w:r></w:hyperlink><w:r><w:rPr><w:sz w:val="24"/><w:szCs w:val="24"/><w:lang w:val="en-CA" w:eastAsia="de-DE"/></w:rPr><w:t xml:space="preserve"> Non-CE9: Crosscheck for Qualcomm&apos;s merge list reordering in JCTVC-</w:t></w:r><w:del w:id="1264" w:author="Jens-Rainer Ohm" w:date="2012-01-31T08:32:00Z"><w:r><w:rPr><w:sz w:val="24"/><w:szCs w:val="24"/><w:lang w:val="en-CA" w:eastAsia="de-DE"/></w:rPr><w:delText xml:space="preserve">Hxxx </w:delText></w:r></w:del><w:ins w:id="1265" w:author="Jens-Rainer Ohm" w:date="2012-01-31T08:32:00Z"><w:r><w:rPr><w:sz w:val="24"/><w:szCs w:val="24"/><w:lang w:val="en-CA" w:eastAsia="de-DE"/></w:rPr><w:t xml:space="preserve">H0429 </w:t></w:r></w:ins><w:r><w:rPr><w:sz w:val="24"/><w:szCs w:val="24"/><w:lang w:val="en-CA" w:eastAsia="de-DE"/></w:rPr><w:t>[Y.-W. Chen, Y.-W. Huang (MediaTek)] [late]</w:t></w:r><w:del w:id="1266" w:author="Jens-Rainer Ohm" w:date="2012-01-31T08:33: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408"><w:r><w:rPr><w:rStyle w:val="InternetLink"/><w:color w:val="0000FF"/><w:sz w:val="24"/><w:szCs w:val="24"/><w:u w:val="single"/><w:lang w:val="en-CA" w:eastAsia="de-DE"/></w:rPr><w:t>JCTVC-H0430</w:t></w:r></w:hyperlink><w:r><w:rPr><w:sz w:val="24"/><w:szCs w:val="24"/><w:lang w:val="en-CA" w:eastAsia="de-DE"/></w:rPr><w:t xml:space="preserve"> Non-CE9: Single TMVP for merge mode [V. Seregin, X. Wang, J. Chen,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09"><w:r><w:rPr><w:rStyle w:val="InternetLink"/><w:color w:val="0000FF"/><w:sz w:val="24"/><w:szCs w:val="24"/><w:u w:val="single"/><w:lang w:val="en-CA" w:eastAsia="de-DE"/></w:rPr><w:t>JCTVC-H0582</w:t></w:r></w:hyperlink><w:r><w:rPr><w:sz w:val="24"/><w:szCs w:val="24"/><w:lang w:val="en-CA" w:eastAsia="de-DE"/></w:rPr><w:t xml:space="preserve"> Non-CE9: Crosscheck of JCTVC-H0430 on single TMVP for merge mode [Y. Jeon, B. Jeon (LG)] [late]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10"><w:r><w:rPr><w:rStyle w:val="InternetLink"/><w:color w:val="0000FF"/><w:sz w:val="24"/><w:szCs w:val="24"/><w:u w:val="single"/><w:lang w:val="en-CA" w:eastAsia="de-DE"/></w:rPr><w:t>JCTVC-H0431</w:t></w:r></w:hyperlink><w:r><w:rPr><w:sz w:val="24"/><w:szCs w:val="24"/><w:lang w:val="en-CA" w:eastAsia="de-DE"/></w:rPr><w:t xml:space="preserve"> Non-CE9: Splitting contexts for MVD coding [V. Seregin, J. Chen, X. Wang, M. Karczewicz (Qualcomm)]</w:t></w:r></w:p><w:p><w:pPr><w:pStyle w:val="Heading9"/><w:ind w:left="1440" w:hanging="1440"/><w:rPr><w:sz w:val="24"/><w:szCs w:val="24"/><w:lang w:val="en-CA" w:eastAsia="de-DE"/></w:rPr></w:pPr><w:r><w:rPr><w:sz w:val="24"/><w:szCs w:val="24"/><w:lang w:val="en-CA" w:eastAsia="de-DE"/></w:rPr></w:r></w:p><w:p><w:pPr><w:pStyle w:val="Heading9"/><w:ind w:left="1440" w:hanging="1440"/><w:rPr><w:sz w:val="20"/><w:lang w:val="en-CA" w:eastAsia="de-DE"/></w:rPr></w:pPr><w:hyperlink r:id="rId411"><w:r><w:rPr><w:rStyle w:val="InternetLink"/><w:color w:val="0000FF"/><w:sz w:val="24"/><w:szCs w:val="24"/><w:u w:val="single"/><w:lang w:val="en-CA" w:eastAsia="de-DE"/></w:rPr><w:t>JCTVC-H0640</w:t></w:r></w:hyperlink><w:r><w:rPr><w:sz w:val="24"/><w:szCs w:val="24"/><w:lang w:val="en-CA" w:eastAsia="de-DE"/></w:rPr><w:t xml:space="preserve"> Cross-check report on Splitting contexts for MVD coding [</w:t></w:r><w:hyperlink r:id="rId412"><w:r><w:rPr><w:rStyle w:val="InternetLink"/><w:sz w:val="24"/><w:szCs w:val="24"/><w:lang w:val="en-CA" w:eastAsia="de-DE"/></w:rPr><w:t>I.-K Kim (Samsung)</w:t></w:r></w:hyperlink><w:r><w:rPr><w:sz w:val="24"/><w:szCs w:val="24"/><w:lang w:val="en-CA" w:eastAsia="de-DE"/></w:rPr><w:t>] [late]</w:t></w:r><w:del w:id="1267" w:author="Jens-Rainer Ohm" w:date="2012-01-31T08:33:00Z"><w:r><w:rPr><w:sz w:val="24"/><w:szCs w:val="24"/><w:lang w:val="en-CA" w:eastAsia="de-DE"/></w:rPr><w:delText xml:space="preserve"> [miss] </w:delText></w:r></w:del></w:p><w:p><w:pPr><w:pStyle w:val="Normal"/><w:rPr><w:sz w:val="20"/><w:lang w:val="en-CA" w:eastAsia="de-DE"/></w:rPr></w:pPr><w:r><w:rPr><w:sz w:val="20"/><w:lang w:val="en-CA" w:eastAsia="de-DE"/></w:rPr></w:r></w:p><w:p><w:pPr><w:pStyle w:val="Heading9"/><w:ind w:left="1440" w:hanging="1440"/><w:rPr><w:ins w:id="1270" w:author="Gary Sullivan" w:date="2012-02-02T07:45:00Z"></w:ins></w:rPr></w:pPr><w:hyperlink r:id="rId413"><w:ins w:id="1268" w:author="Gary Sullivan" w:date="2012-02-02T07:45:00Z"><w:r><w:rPr><w:rStyle w:val="InternetLink"/><w:color w:val="0000FF"/><w:sz w:val="24"/><w:szCs w:val="24"/><w:u w:val="single"/><w:lang w:val="en-CA" w:eastAsia="de-DE"/></w:rPr><w:t>JCTVC-H0442</w:t></w:r></w:ins></w:hyperlink><w:ins w:id="1269" w:author="Gary Sullivan" w:date="2012-02-02T07:45:00Z"><w:r><w:rPr><w:sz w:val="24"/><w:szCs w:val="24"/><w:lang w:val="en-CA" w:eastAsia="de-DE"/></w:rPr><w:t xml:space="preserve"> Limiting Collocated Temporal Reference to One Per Picture [T. Hellman, W. Wan (Broadcom)]</w:t></w:r></w:ins></w:p><w:p><w:pPr><w:pStyle w:val="Normal"/><w:rPr><w:sz w:val="24"/><w:szCs w:val="24"/><w:lang w:val="en-CA" w:eastAsia="de-DE"/><w:ins w:id="1272" w:author="Gary Sullivan" w:date="2012-02-02T07:45:00Z"></w:ins></w:rPr></w:pPr><w:ins w:id="1271" w:author="Gary Sullivan" w:date="2012-02-02T07:45:00Z"><w:r><w:rPr><w:sz w:val="24"/><w:szCs w:val="24"/><w:lang w:val="en-CA" w:eastAsia="de-DE"/></w:rPr></w:r></w:ins></w:p><w:p><w:pPr><w:pStyle w:val="Heading9"/><w:ind w:left="1440" w:hanging="1440"/><w:rPr></w:rPr></w:pPr><w:hyperlink r:id="rId414"><w:r><w:rPr><w:rStyle w:val="InternetLink"/><w:color w:val="0000FF"/><w:sz w:val="24"/><w:szCs w:val="24"/><w:u w:val="single"/><w:lang w:val="en-CA" w:eastAsia="de-DE"/></w:rPr><w:t>JCTVC-H0570</w:t></w:r></w:hyperlink><w:r><w:rPr><w:sz w:val="24"/><w:szCs w:val="24"/><w:lang w:val="en-CA" w:eastAsia="de-DE"/></w:rPr><w:t xml:space="preserve"> AHG14/AHG15/non-CE9: Loss robustness issue in TMVP disabling [V. Wahadaniah, C. S. Lim (Panasonic)]</w:t></w:r></w:p><w:p><w:pPr><w:pStyle w:val="Normal"/><w:rPr><w:sz w:val="24"/><w:szCs w:val="24"/><w:lang w:val="en-CA" w:eastAsia="de-DE"/></w:rPr></w:pPr><w:r><w:rPr><w:sz w:val="24"/><w:szCs w:val="24"/><w:lang w:val="en-CA" w:eastAsia="de-DE"/></w:rPr></w:r></w:p><w:p><w:pPr><w:pStyle w:val="Heading9"/><w:ind w:left="1440" w:hanging="1440"/><w:rPr></w:rPr></w:pPr><w:hyperlink r:id="rId415"><w:r><w:rPr><w:rStyle w:val="InternetLink"/><w:color w:val="0000FF"/><w:sz w:val="24"/><w:szCs w:val="24"/><w:u w:val="single"/><w:lang w:val="en-CA" w:eastAsia="de-DE"/></w:rPr><w:t>JCTVC-H0327</w:t></w:r></w:hyperlink><w:r><w:rPr><w:sz w:val="24"/><w:szCs w:val="24"/><w:lang w:val="en-CA" w:eastAsia="de-DE"/></w:rPr><w:t xml:space="preserve"> Simplification of MVP index coding and AMP mode coding [H. Li, B. Li (USTC), H. Yang, H. Yu (Huawei)] </w:t></w:r></w:p><w:p><w:pPr><w:pStyle w:val="Normal"/><w:rPr><w:sz w:val="24"/><w:szCs w:val="24"/><w:lang w:val="en-CA" w:eastAsia="de-DE"/></w:rPr></w:pPr><w:r><w:rPr><w:sz w:val="24"/><w:szCs w:val="24"/><w:lang w:val="en-CA" w:eastAsia="de-DE"/></w:rPr></w:r></w:p><w:p><w:pPr><w:pStyle w:val="Heading9"/><w:ind w:left="1440" w:hanging="1440"/><w:rPr></w:rPr></w:pPr><w:hyperlink r:id="rId416"><w:bookmarkStart w:id="69" w:name="_Ref298628196"/><w:r><w:rPr><w:rStyle w:val="InternetLink"/><w:color w:val="0000FF"/><w:sz w:val="24"/><w:szCs w:val="24"/><w:u w:val="single"/><w:lang w:val="en-CA" w:eastAsia="de-DE"/></w:rPr><w:t>JCTVC-H0121</w:t></w:r></w:hyperlink><w:r><w:rPr><w:sz w:val="24"/><w:szCs w:val="24"/><w:lang w:val="en-CA" w:eastAsia="de-DE"/></w:rPr><w:t xml:space="preserve"> Cross Check for Huawei&apos;s CABAC simplification (JCTVC-H0327) [Y. Shibahara, T. Nishi (Panasonic)]</w:t></w:r></w:p><w:p><w:pPr><w:pStyle w:val="Normal"/><w:rPr><w:sz w:val="24"/><w:szCs w:val="24"/><w:lang w:val="en-CA" w:eastAsia="de-DE"/></w:rPr></w:pPr><w:r><w:rPr><w:sz w:val="24"/><w:szCs w:val="24"/><w:lang w:val="en-CA" w:eastAsia="de-DE"/></w:rPr></w:r></w:p><w:p><w:pPr><w:pStyle w:val="Heading9"/><w:ind w:left="1440" w:hanging="1440"/><w:rPr></w:rPr></w:pPr><w:hyperlink r:id="rId417"><w:r><w:rPr><w:rStyle w:val="InternetLink"/><w:color w:val="0000FF"/><w:sz w:val="24"/><w:szCs w:val="24"/><w:u w:val="single"/><w:lang w:val="en-CA" w:eastAsia="de-DE"/></w:rPr><w:t>JCTVC-H0243</w:t></w:r></w:hyperlink><w:r><w:rPr><w:sz w:val="24"/><w:szCs w:val="24"/><w:lang w:val="en-CA" w:eastAsia="de-DE"/></w:rPr><w:t xml:space="preserve"> Simplification of spatial motion vector scaling process [I.-K Kim, J. H. Park (Samsung)]</w:t></w:r></w:p><w:p><w:pPr><w:pStyle w:val="Normal"/><w:rPr><w:sz w:val="24"/><w:szCs w:val="24"/><w:lang w:val="en-CA" w:eastAsia="de-DE"/></w:rPr></w:pPr><w:r><w:rPr><w:sz w:val="24"/><w:szCs w:val="24"/><w:lang w:val="en-CA" w:eastAsia="de-DE"/></w:rPr></w:r></w:p><w:p><w:pPr><w:pStyle w:val="Heading9"/><w:ind w:left="1440" w:hanging="1440"/><w:rPr><w:sz w:val="24"/><w:szCs w:val="24"/><w:lang w:val="en-CA" w:eastAsia="de-DE"/><w:del w:id="1275" w:author="Gary Sullivan" w:date="2012-02-02T07:46:00Z"></w:del></w:rPr></w:pPr><w:hyperlink r:id="rId418"><w:del w:id="1273" w:author="Gary Sullivan" w:date="2012-02-02T07:46:00Z"><w:r><w:rPr><w:rStyle w:val="InternetLink"/><w:color w:val="0000FF"/><w:sz w:val="24"/><w:szCs w:val="24"/><w:u w:val="single"/><w:lang w:val="en-CA" w:eastAsia="de-DE"/></w:rPr><w:delText>JCTVC-H0613</w:delText></w:r></w:del></w:hyperlink><w:del w:id="1274" w:author="Gary Sullivan" w:date="2012-02-02T07:46:00Z"><w:r><w:rPr><w:sz w:val="24"/><w:szCs w:val="24"/><w:lang w:val="en-CA" w:eastAsia="de-DE"/></w:rPr><w:delText xml:space="preserve"> Non-CE9: Cross-verification of Samsung&apos;s simplification of spatial motion vector scaling process (JCTVC-H0243) [S. Fukushima, H. Nakamura (JVC Kenwood)] [late] [miss]</w:delText></w:r></w:del></w:p><w:p><w:pPr><w:pStyle w:val="Normal"/><w:rPr><w:sz w:val="24"/><w:szCs w:val="24"/><w:lang w:val="en-CA" w:eastAsia="de-DE"/><w:del w:id="1277" w:author="Gary Sullivan" w:date="2012-02-02T07:46:00Z"></w:del></w:rPr></w:pPr><w:del w:id="1276" w:author="Gary Sullivan" w:date="2012-02-02T07:46:00Z"><w:r><w:rPr><w:sz w:val="24"/><w:szCs w:val="24"/><w:lang w:val="en-CA" w:eastAsia="de-DE"/></w:rPr></w:r></w:del></w:p><w:p><w:pPr><w:pStyle w:val="Heading9"/><w:ind w:left="1440" w:hanging="1440"/><w:rPr></w:rPr></w:pPr><w:hyperlink r:id="rId419"><w:r><w:rPr><w:rStyle w:val="InternetLink"/><w:color w:val="0000FF"/><w:sz w:val="24"/><w:szCs w:val="24"/><w:u w:val="single"/><w:lang w:val="en-CA" w:eastAsia="de-DE"/></w:rPr><w:t>JCTVC-H0251</w:t></w:r></w:hyperlink><w:r><w:rPr><w:sz w:val="24"/><w:szCs w:val="24"/><w:lang w:val="en-CA" w:eastAsia="de-DE"/></w:rPr><w:t>Context reduction for merge index coding [O. Bici, J. Lainema, K. Ugur (Nokia)]</w:t></w:r></w:p><w:p><w:pPr><w:pStyle w:val="Normal"/><w:rPr><w:sz w:val="24"/><w:szCs w:val="24"/><w:lang w:val="en-CA" w:eastAsia="de-DE"/></w:rPr></w:pPr><w:r><w:rPr><w:sz w:val="24"/><w:szCs w:val="24"/><w:lang w:val="en-CA" w:eastAsia="de-DE"/></w:rPr></w:r></w:p><w:p><w:pPr><w:pStyle w:val="Heading9"/><w:ind w:left="1440" w:hanging="1440"/><w:rPr></w:rPr></w:pPr><w:hyperlink r:id="rId420"><w:r><w:rPr><w:rStyle w:val="InternetLink"/><w:color w:val="0000FF"/><w:sz w:val="24"/><w:szCs w:val="24"/><w:u w:val="single"/><w:lang w:val="en-CA" w:eastAsia="de-DE"/></w:rPr><w:t>JCTVC-H0367</w:t></w:r></w:hyperlink><w:r><w:rPr><w:sz w:val="24"/><w:szCs w:val="24"/><w:lang w:val="en-CA" w:eastAsia="de-DE"/></w:rPr><w:t xml:space="preserve"> Cross-check of context reduction for merge index coding (JCTVC-H0251) [J. Xu (Microsoft)]</w:t></w:r></w:p><w:p><w:pPr><w:pStyle w:val="Normal"/><w:rPr><w:sz w:val="24"/><w:szCs w:val="24"/><w:lang w:val="en-CA" w:eastAsia="de-DE"/></w:rPr></w:pPr><w:r><w:rPr><w:sz w:val="24"/><w:szCs w:val="24"/><w:lang w:val="en-CA" w:eastAsia="de-DE"/></w:rPr></w:r></w:p><w:p><w:pPr><w:pStyle w:val="Heading9"/><w:ind w:left="1440" w:hanging="1440"/><w:rPr></w:rPr></w:pPr><w:hyperlink r:id="rId421"><w:r><w:rPr><w:rStyle w:val="InternetLink"/><w:color w:val="0000FF"/><w:sz w:val="24"/><w:szCs w:val="24"/><w:u w:val="single"/><w:lang w:val="en-CA" w:eastAsia="de-DE"/></w:rPr><w:t>JCTVC-H0362</w:t></w:r></w:hyperlink><w:r><w:rPr><w:sz w:val="24"/><w:szCs w:val="24"/><w:lang w:val="en-CA" w:eastAsia="de-DE"/></w:rPr><w:t xml:space="preserve"> Motion prediction at entropy slice boundary [B. Li (USTC), J. Xu (Microsoft), H. Li (USTC)]</w:t></w:r></w:p><w:p><w:pPr><w:pStyle w:val="Normal"/><w:rPr><w:sz w:val="24"/><w:szCs w:val="24"/><w:lang w:val="en-CA" w:eastAsia="de-DE"/></w:rPr></w:pPr><w:r><w:rPr><w:sz w:val="24"/><w:szCs w:val="24"/><w:lang w:val="en-CA" w:eastAsia="de-DE"/></w:rPr></w:r></w:p><w:p><w:pPr><w:pStyle w:val="Heading9"/><w:ind w:left="1440" w:hanging="1440"/><w:rPr></w:rPr></w:pPr><w:hyperlink r:id="rId422"><w:r><w:rPr><w:rStyle w:val="InternetLink"/><w:color w:val="0000FF"/><w:sz w:val="24"/><w:szCs w:val="24"/><w:u w:val="single"/><w:lang w:val="en-CA" w:eastAsia="de-DE"/></w:rPr><w:t>JCTVC-H0462</w:t></w:r></w:hyperlink><w:r><w:rPr><w:sz w:val="24"/><w:szCs w:val="24"/><w:lang w:val="en-CA" w:eastAsia="de-DE"/></w:rPr><w:t xml:space="preserve"> Spatial Motion Vector Predictor Mismatch and Possible Unintended Behavior [B. Heng, P. Chen, W. Wan (Broadcom)]</w:t></w:r></w:p><w:p><w:pPr><w:pStyle w:val="Normal"/><w:rPr><w:sz w:val="24"/><w:szCs w:val="24"/><w:lang w:val="en-CA" w:eastAsia="de-DE"/></w:rPr></w:pPr><w:r><w:rPr><w:sz w:val="24"/><w:szCs w:val="24"/><w:lang w:val="en-CA" w:eastAsia="de-DE"/></w:rPr></w:r></w:p><w:p><w:pPr><w:pStyle w:val="Heading9"/><w:ind w:left="1440" w:hanging="1440"/><w:rPr></w:rPr></w:pPr><w:hyperlink r:id="rId423"><w:r><w:rPr><w:rStyle w:val="InternetLink"/><w:color w:val="0000FF"/><w:sz w:val="24"/><w:szCs w:val="24"/><w:u w:val="single"/><w:lang w:val="en-CA" w:eastAsia="de-DE"/></w:rPr><w:t>JCTVC-H0555</w:t></w:r></w:hyperlink><w:r><w:rPr><w:sz w:val="24"/><w:szCs w:val="24"/><w:lang w:val="en-CA" w:eastAsia="de-DE"/></w:rPr><w:t xml:space="preserve"> Range restriction of motion vector predictor [J. Chen, M. Coban, M. Karczewicz (Qualcomm)]</w:t></w:r></w:p><w:p><w:pPr><w:pStyle w:val="Normal"/><w:rPr><w:sz w:val="24"/><w:szCs w:val="24"/><w:lang w:val="en-CA" w:eastAsia="de-DE"/></w:rPr></w:pPr><w:r><w:rPr><w:sz w:val="24"/><w:szCs w:val="24"/><w:lang w:val="en-CA" w:eastAsia="de-DE"/></w:rPr></w:r></w:p><w:p><w:pPr><w:pStyle w:val="Heading2"/><w:numPr><w:ilvl w:val="1"/><w:numId w:val="15"/></w:numPr><w:rPr><w:lang w:val="en-CA"/></w:rPr></w:pPr><w:bookmarkStart w:id="70" w:name="_Ref298628196"/><w:bookmarkStart w:id="71" w:name="_Ref315459203"/><w:r><w:rPr><w:lang w:val="en-CA"/></w:rPr><w:t>High-level syntax and slice structure</w:t></w:r><w:bookmarkEnd w:id="70"/><w:bookmarkEnd w:id="71"/></w:p><w:p><w:pPr><w:pStyle w:val="Heading3"/><w:numPr><w:ilvl w:val="2"/><w:numId w:val="15"/></w:numPr><w:ind w:left="720" w:hanging="0"/><w:rPr><w:lang w:val="en-CA"/></w:rPr></w:pPr><w:r><w:rPr><w:lang w:val="en-CA"/></w:rPr><w:t>High-level syntax and systems usage of bitstreams</w:t></w:r></w:p><w:p><w:pPr><w:pStyle w:val="Heading9"/><w:ind w:left="1440" w:hanging="1440"/><w:rPr></w:rPr></w:pPr><w:hyperlink r:id="rId424"><w:r><w:rPr><w:rStyle w:val="InternetLink"/><w:color w:val="0000FF"/><w:sz w:val="24"/><w:szCs w:val="24"/><w:u w:val="single"/><w:lang w:val="en-CA" w:eastAsia="de-DE"/></w:rPr><w:t>JCTVC-H0288</w:t></w:r></w:hyperlink><w:r><w:rPr><w:sz w:val="24"/><w:szCs w:val="24"/><w:lang w:val="en-CA" w:eastAsia="de-DE"/></w:rPr><w:t xml:space="preserve"> Syntax on picture size signaling [Y. Park, C. Kim, J. H. Kim, J. H. Park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25"><w:r><w:rPr><w:rStyle w:val="InternetLink"/><w:color w:val="0000FF"/><w:sz w:val="24"/><w:szCs w:val="24"/><w:u w:val="single"/><w:lang w:val="en-CA" w:eastAsia="de-DE"/></w:rPr><w:t>JCTVC-H0423</w:t></w:r></w:hyperlink><w:r><w:rPr><w:sz w:val="24"/><w:szCs w:val="24"/><w:lang w:val="en-CA" w:eastAsia="de-DE"/></w:rPr><w:t xml:space="preserve"> Indication of the temporal structure of coded video sequences [M. M. Hannuksela, S. M. Gopalakrishna (Nokia)]</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26"><w:r><w:rPr><w:rStyle w:val="InternetLink"/><w:color w:val="0000FF"/><w:sz w:val="24"/><w:szCs w:val="24"/><w:u w:val="single"/><w:lang w:val="en-CA" w:eastAsia="de-DE"/></w:rPr><w:t>JCTVC-H0425</w:t></w:r></w:hyperlink><w:r><w:rPr><w:sz w:val="24"/><w:szCs w:val="24"/><w:lang w:val="en-CA" w:eastAsia="de-DE"/></w:rPr><w:t xml:space="preserve"> POC granularity for reference picture sets and slice header [M. M. Hannuksela, S. M. Gopalakrishna (Nokia)]</w:t></w:r></w:p><w:p><w:pPr><w:pStyle w:val="Normal"/><w:rPr><w:sz w:val="24"/><w:szCs w:val="24"/><w:lang w:val="en-CA" w:eastAsia="de-DE"/></w:rPr></w:pPr><w:r><w:rPr><w:sz w:val="24"/><w:szCs w:val="24"/><w:lang w:val="en-CA" w:eastAsia="de-DE"/></w:rPr></w:r></w:p><w:p><w:pPr><w:pStyle w:val="Heading9"/><w:ind w:left="1440" w:hanging="1440"/><w:rPr></w:rPr></w:pPr><w:hyperlink r:id="rId427"><w:r><w:rPr><w:rStyle w:val="InternetLink"/><w:color w:val="0000FF"/><w:sz w:val="24"/><w:szCs w:val="24"/><w:u w:val="single"/><w:lang w:val="en-CA" w:eastAsia="de-DE"/></w:rPr><w:t>JCTVC-H0485</w:t></w:r></w:hyperlink><w:r><w:rPr><w:sz w:val="24"/><w:szCs w:val="24"/><w:lang w:val="en-CA" w:eastAsia="de-DE"/></w:rPr><w:t xml:space="preserve"> Picture size signaling and cropping operation [K. Suehring, B. Bross (Fraunhofer HHI)]</w:t></w:r></w:p><w:p><w:pPr><w:pStyle w:val="Normal"/><w:rPr><w:sz w:val="24"/><w:szCs w:val="24"/><w:lang w:val="en-CA" w:eastAsia="de-DE"/></w:rPr></w:pPr><w:r><w:rPr><w:sz w:val="24"/><w:szCs w:val="24"/><w:lang w:val="en-CA" w:eastAsia="de-DE"/></w:rPr></w:r></w:p><w:p><w:pPr><w:pStyle w:val="Heading9"/><w:ind w:left="1440" w:hanging="1440"/><w:rPr></w:rPr></w:pPr><w:hyperlink r:id="rId428"><w:r><w:rPr><w:rStyle w:val="InternetLink"/><w:color w:val="0000FF"/><w:sz w:val="24"/><w:szCs w:val="24"/><w:u w:val="single"/><w:lang w:val="en-CA" w:eastAsia="de-DE"/></w:rPr><w:t>JCTVC-H0496</w:t></w:r></w:hyperlink><w:r><w:rPr><w:sz w:val="24"/><w:szCs w:val="24"/><w:lang w:val="en-CA" w:eastAsia="de-DE"/></w:rPr><w:t xml:space="preserve"> On bitstreams starting with CRA pictures  [Y. -K. Wang, Y. Chen, Marta Karczewicz (Qualcomm)]</w:t></w:r></w:p><w:p><w:pPr><w:pStyle w:val="Normal"/><w:rPr><w:sz w:val="24"/><w:szCs w:val="24"/><w:lang w:val="en-CA" w:eastAsia="de-DE"/></w:rPr></w:pPr><w:r><w:rPr><w:sz w:val="24"/><w:szCs w:val="24"/><w:lang w:val="en-CA" w:eastAsia="de-DE"/></w:rPr></w:r></w:p><w:p><w:pPr><w:pStyle w:val="Heading9"/><w:ind w:left="1440" w:hanging="1440"/><w:rPr></w:rPr></w:pPr><w:hyperlink r:id="rId429"><w:r><w:rPr><w:rStyle w:val="InternetLink"/><w:color w:val="0000FF"/><w:sz w:val="24"/><w:szCs w:val="24"/><w:u w:val="single"/><w:lang w:val="en-CA" w:eastAsia="de-DE"/></w:rPr><w:t>JCTVC-H0567</w:t></w:r></w:hyperlink><w:r><w:rPr><w:sz w:val="24"/><w:szCs w:val="24"/><w:lang w:val="en-CA" w:eastAsia="de-DE"/></w:rPr><w:t xml:space="preserve"> AHG15: Syntax controlled output process [J. Samuelsson, R. Sjöberg (Ericsson)]</w:t></w:r></w:p><w:p><w:pPr><w:pStyle w:val="Normal"/><w:rPr><w:sz w:val="24"/><w:szCs w:val="24"/><w:lang w:val="en-CA" w:eastAsia="de-DE"/></w:rPr></w:pPr><w:r><w:rPr><w:sz w:val="24"/><w:szCs w:val="24"/><w:lang w:val="en-CA" w:eastAsia="de-DE"/></w:rPr></w:r></w:p><w:p><w:pPr><w:pStyle w:val="Heading9"/><w:ind w:left="1440" w:hanging="1440"/><w:rPr><w:lang w:eastAsia="de-DE"/></w:rPr></w:pPr><w:hyperlink r:id="rId430"><w:r><w:rPr><w:rStyle w:val="InternetLink"/><w:color w:val="0000FF"/><w:sz w:val="24"/><w:szCs w:val="24"/><w:u w:val="single"/><w:lang w:val="de-DE" w:eastAsia="de-DE"/></w:rPr><w:t>JCTVC-H0654</w:t></w:r></w:hyperlink><w:r><w:rPr><w:sz w:val="24"/><w:szCs w:val="24"/><w:lang w:val="de-DE" w:eastAsia="de-DE"/></w:rPr><w:t xml:space="preserve"> High level syntax [J. </w:t></w:r><w:r><w:rPr><w:sz w:val="24"/><w:szCs w:val="24"/><w:lang w:val="en-CA" w:eastAsia="de-DE"/></w:rPr><w:t>Lou</w:t></w:r><w:r><w:rPr><w:sz w:val="24"/><w:szCs w:val="24"/><w:lang w:val="de-DE" w:eastAsia="de-DE"/></w:rPr><w:t>, Y. Yu, L. Wang (Motorola Mobility)] [late]</w:t></w:r></w:p><w:p><w:pPr><w:pStyle w:val="Normal"/><w:rPr><w:lang w:eastAsia="de-DE"/></w:rPr></w:pPr><w:r><w:rPr><w:lang w:eastAsia="de-DE"/></w:rPr></w:r></w:p><w:p><w:pPr><w:pStyle w:val="Heading3"/><w:numPr><w:ilvl w:val="2"/><w:numId w:val="15"/></w:numPr><w:ind w:left="720" w:hanging="0"/><w:rPr><w:lang w:val="en-CA"/></w:rPr></w:pPr><w:r><w:rPr><w:lang w:val="en-CA"/></w:rPr><w:t>Supplemental information</w:t></w:r></w:p><w:p><w:pPr><w:pStyle w:val="Heading9"/><w:ind w:left="1440" w:hanging="1440"/><w:rPr><w:del w:id="1280" w:author="Gary Sullivan" w:date="2012-02-02T07:46:00Z"></w:del></w:rPr></w:pPr><w:hyperlink r:id="rId431"><w:del w:id="1278" w:author="Gary Sullivan" w:date="2012-02-02T07:46:00Z"><w:r><w:rPr><w:rStyle w:val="InternetLink"/><w:color w:val="0000FF"/><w:sz w:val="24"/><w:szCs w:val="24"/><w:u w:val="single"/><w:lang w:val="en-CA" w:eastAsia="de-DE"/></w:rPr><w:delText>JCTVC-H0291</w:delText></w:r></w:del></w:hyperlink><w:del w:id="1279" w:author="Gary Sullivan" w:date="2012-02-02T07:46:00Z"><w:r><w:rPr><w:sz w:val="24"/><w:szCs w:val="24"/><w:lang w:val="en-CA" w:eastAsia="de-DE"/></w:rPr><w:delText xml:space="preserve"> Information for video editing at CRA pictures [C. Kim, Y. Park, J. H. Kim, J. H. Park (Samsung)]</w:delText></w:r></w:del></w:p><w:p><w:pPr><w:pStyle w:val="Normal"/><w:rPr><w:sz w:val="24"/><w:szCs w:val="24"/><w:lang w:val="en-CA" w:eastAsia="de-DE"/><w:del w:id="1282" w:author="Gary Sullivan" w:date="2012-02-02T07:46:00Z"></w:del></w:rPr></w:pPr><w:del w:id="1281" w:author="Gary Sullivan" w:date="2012-02-02T07:46:00Z"><w:r><w:rPr><w:sz w:val="24"/><w:szCs w:val="24"/><w:lang w:val="en-CA" w:eastAsia="de-DE"/></w:rPr></w:r></w:del></w:p><w:p><w:pPr><w:pStyle w:val="Heading9"/><w:ind w:left="1440" w:hanging="1440"/><w:rPr></w:rPr></w:pPr><w:hyperlink r:id="rId432"><w:r><w:rPr><w:rStyle w:val="InternetLink"/><w:color w:val="0000FF"/><w:sz w:val="24"/><w:szCs w:val="24"/><w:u w:val="single"/><w:lang w:val="en-CA" w:eastAsia="de-DE"/></w:rPr><w:t>JCTVC-H0293</w:t></w:r></w:hyperlink><w:r><w:rPr><w:sz w:val="24"/><w:szCs w:val="24"/><w:lang w:val="en-CA" w:eastAsia="de-DE"/></w:rPr><w:t xml:space="preserve"> Syntax on parallel processing information signaling [S. S. Jeong, Y. Park, C. Kim, J. H. Kim, J. H. Park (Samsung)]</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Parameter sets and slice header</w:t></w:r></w:p><w:p><w:pPr><w:pStyle w:val="Heading9"/><w:ind w:left="1440" w:hanging="1440"/><w:rPr></w:rPr></w:pPr><w:hyperlink r:id="rId433"><w:r><w:rPr><w:rStyle w:val="InternetLink"/><w:color w:val="0000FF"/><w:sz w:val="24"/><w:szCs w:val="24"/><w:u w:val="single"/><w:lang w:val="en-CA" w:eastAsia="de-DE"/></w:rPr><w:t>JCTVC-H0069</w:t></w:r></w:hyperlink><w:r><w:rPr><w:sz w:val="24"/><w:szCs w:val="24"/><w:lang w:val="en-CA" w:eastAsia="de-DE"/></w:rPr><w:t xml:space="preserve"> APS partial update through Referencing [Stephan Wenger, Jill Boyce, Ming Li, Ping Wu (Vidyo)]</w:t></w:r></w:p><w:p><w:pPr><w:pStyle w:val="Normal"/><w:rPr><w:sz w:val="24"/><w:szCs w:val="24"/><w:lang w:val="en-CA" w:eastAsia="de-DE"/></w:rPr></w:pPr><w:r><w:rPr><w:sz w:val="24"/><w:szCs w:val="24"/><w:lang w:val="en-CA" w:eastAsia="de-DE"/></w:rPr></w:r></w:p><w:p><w:pPr><w:pStyle w:val="Heading9"/><w:ind w:left="1440" w:hanging="1440"/><w:rPr></w:rPr></w:pPr><w:hyperlink r:id="rId434"><w:r><w:rPr><w:rStyle w:val="InternetLink"/><w:color w:val="0000FF"/><w:sz w:val="24"/><w:szCs w:val="24"/><w:u w:val="single"/><w:lang w:val="en-CA" w:eastAsia="de-DE"/></w:rPr><w:t>JCTVC-H0070</w:t></w:r></w:hyperlink><w:r><w:rPr><w:sz w:val="24"/><w:szCs w:val="24"/><w:lang w:val="en-CA" w:eastAsia="de-DE"/></w:rPr><w:t xml:space="preserve"> APS partial update through conditional replacement [Stephan Wenger, Jill Boyce (Vidyo)]</w:t></w:r></w:p><w:p><w:pPr><w:pStyle w:val="Normal"/><w:rPr><w:sz w:val="24"/><w:szCs w:val="24"/><w:lang w:val="en-CA" w:eastAsia="de-DE"/></w:rPr></w:pPr><w:r><w:rPr><w:sz w:val="24"/><w:szCs w:val="24"/><w:lang w:val="en-CA" w:eastAsia="de-DE"/></w:rPr></w:r></w:p><w:p><w:pPr><w:pStyle w:val="Heading9"/><w:ind w:left="1440" w:hanging="1440"/><w:rPr></w:rPr></w:pPr><w:hyperlink r:id="rId435"><w:r><w:rPr><w:rStyle w:val="InternetLink"/><w:color w:val="0000FF"/><w:sz w:val="24"/><w:szCs w:val="24"/><w:u w:val="single"/><w:lang w:val="en-CA" w:eastAsia="de-DE"/></w:rPr><w:t>JCTVC-H0071</w:t></w:r></w:hyperlink><w:r><w:rPr><w:sz w:val="24"/><w:szCs w:val="24"/><w:lang w:val="en-CA" w:eastAsia="de-DE"/></w:rPr><w:t xml:space="preserve"> On the need for an Adaptation Parameter Set [Stephan Wenger, Jill Boyce, Won Kap Jang (Vidyo)]</w:t></w:r></w:p><w:p><w:pPr><w:pStyle w:val="Normal"/><w:rPr><w:sz w:val="24"/><w:szCs w:val="24"/><w:lang w:val="en-CA" w:eastAsia="de-DE"/></w:rPr></w:pPr><w:r><w:rPr><w:sz w:val="24"/><w:szCs w:val="24"/><w:lang w:val="en-CA" w:eastAsia="de-DE"/></w:rPr></w:r></w:p><w:p><w:pPr><w:pStyle w:val="Heading9"/><w:ind w:left="1440" w:hanging="1440"/><w:rPr></w:rPr></w:pPr><w:hyperlink r:id="rId436"><w:r><w:rPr><w:rStyle w:val="InternetLink"/><w:color w:val="0000FF"/><w:sz w:val="24"/><w:szCs w:val="24"/><w:u w:val="single"/><w:lang w:val="en-CA" w:eastAsia="de-DE"/></w:rPr><w:t>JCTVC-H0132</w:t></w:r></w:hyperlink><w:r><w:rPr><w:sz w:val="24"/><w:szCs w:val="24"/><w:lang w:val="en-CA" w:eastAsia="de-DE"/></w:rPr><w:t xml:space="preserve"> On Adaptation Parameter Signalling [Y. Ye, E. S. Ryu (InterDigital)]</w:t></w:r></w:p><w:p><w:pPr><w:pStyle w:val="Normal"/><w:rPr><w:sz w:val="24"/><w:szCs w:val="24"/><w:lang w:val="en-CA" w:eastAsia="de-DE"/></w:rPr></w:pPr><w:r><w:rPr><w:sz w:val="24"/><w:szCs w:val="24"/><w:lang w:val="en-CA" w:eastAsia="de-DE"/></w:rPr></w:r></w:p><w:p><w:pPr><w:pStyle w:val="Heading9"/><w:ind w:left="1440" w:hanging="1440"/><w:rPr></w:rPr></w:pPr><w:hyperlink r:id="rId437"><w:r><w:rPr><w:rStyle w:val="InternetLink"/><w:color w:val="0000FF"/><w:sz w:val="24"/><w:szCs w:val="24"/><w:u w:val="single"/><w:lang w:val="en-CA" w:eastAsia="de-DE"/></w:rPr><w:t>JCTVC-H0255</w:t></w:r></w:hyperlink><w:r><w:rPr><w:sz w:val="24"/><w:szCs w:val="24"/><w:lang w:val="en-CA" w:eastAsia="de-DE"/></w:rPr><w:t xml:space="preserve"> On partial updating of APS parameters [A. Minezawa, K. Sugimoto, S. Sekiguchi (Mitsubishi)]</w:t></w:r></w:p><w:p><w:pPr><w:pStyle w:val="Normal"/><w:rPr><w:sz w:val="24"/><w:szCs w:val="24"/><w:lang w:val="en-CA" w:eastAsia="de-DE"/></w:rPr></w:pPr><w:r><w:rPr><w:sz w:val="24"/><w:szCs w:val="24"/><w:lang w:val="en-CA" w:eastAsia="de-DE"/></w:rPr></w:r></w:p><w:p><w:pPr><w:pStyle w:val="Heading9"/><w:ind w:left="1440" w:hanging="1440"/><w:rPr></w:rPr></w:pPr><w:hyperlink r:id="rId438"><w:r><w:rPr><w:rStyle w:val="InternetLink"/><w:color w:val="0000FF"/><w:sz w:val="24"/><w:szCs w:val="24"/><w:u w:val="single"/><w:lang w:val="en-CA" w:eastAsia="de-DE"/></w:rPr><w:t>JCTVC-H0313</w:t></w:r></w:hyperlink><w:r><w:rPr><w:sz w:val="24"/><w:szCs w:val="24"/><w:lang w:val="en-CA" w:eastAsia="de-DE"/></w:rPr><w:t xml:space="preserve"> AHG15: On Signaling of Several Syntax Elements in SPS [X. Li, J. An, X. Guo, S. Lei (MediaTek)]</w:t></w:r></w:p><w:p><w:pPr><w:pStyle w:val="Normal"/><w:rPr><w:sz w:val="24"/><w:szCs w:val="24"/><w:lang w:val="en-CA" w:eastAsia="de-DE"/></w:rPr></w:pPr><w:r><w:rPr><w:sz w:val="24"/><w:szCs w:val="24"/><w:lang w:val="en-CA" w:eastAsia="de-DE"/></w:rPr></w:r></w:p><w:p><w:pPr><w:pStyle w:val="Heading9"/><w:ind w:left="1440" w:hanging="1440"/><w:rPr></w:rPr></w:pPr><w:hyperlink r:id="rId439"><w:r><w:rPr><w:rStyle w:val="InternetLink"/><w:color w:val="0000FF"/><w:sz w:val="24"/><w:szCs w:val="24"/><w:u w:val="single"/><w:lang w:val="en-CA" w:eastAsia="de-DE"/></w:rPr><w:t>JCTVC-H0380</w:t></w:r></w:hyperlink><w:r><w:rPr><w:sz w:val="24"/><w:szCs w:val="24"/><w:lang w:val="en-CA" w:eastAsia="de-DE"/></w:rPr><w:t xml:space="preserve"> AHG15: SPS and PPS syntax modifications [V. Drugeon, T. Wedi, M. Narroschke, V. Wahadaniah (Panasonic)]</w:t></w:r></w:p><w:p><w:pPr><w:pStyle w:val="Normal"/><w:rPr><w:sz w:val="24"/><w:szCs w:val="24"/><w:lang w:val="en-CA" w:eastAsia="de-DE"/></w:rPr></w:pPr><w:r><w:rPr><w:sz w:val="24"/><w:szCs w:val="24"/><w:lang w:val="en-CA" w:eastAsia="de-DE"/></w:rPr></w:r></w:p><w:p><w:pPr><w:pStyle w:val="Heading9"/><w:ind w:left="1440" w:hanging="1440"/><w:rPr></w:rPr></w:pPr><w:hyperlink r:id="rId440"><w:r><w:rPr><w:rStyle w:val="InternetLink"/><w:color w:val="0000FF"/><w:sz w:val="24"/><w:szCs w:val="24"/><w:u w:val="single"/><w:lang w:val="en-CA" w:eastAsia="de-DE"/></w:rPr><w:t>JCTVC-H0381</w:t></w:r></w:hyperlink><w:r><w:rPr><w:sz w:val="24"/><w:szCs w:val="24"/><w:lang w:val="en-CA" w:eastAsia="de-DE"/></w:rPr><w:t xml:space="preserve"> AHG15: Partial APS update [V. Drugeon, S. Esenlik, M. Narroschke, T. Wedi, V. Wahadaniah (Panasonic)]</w:t></w:r></w:p><w:p><w:pPr><w:pStyle w:val="Normal"/><w:rPr><w:sz w:val="24"/><w:szCs w:val="24"/><w:lang w:val="en-CA" w:eastAsia="de-DE"/></w:rPr></w:pPr><w:r><w:rPr><w:sz w:val="24"/><w:szCs w:val="24"/><w:lang w:val="en-CA" w:eastAsia="de-DE"/></w:rPr></w:r></w:p><w:p><w:pPr><w:pStyle w:val="Heading9"/><w:ind w:left="1440" w:hanging="1440"/><w:rPr></w:rPr></w:pPr><w:hyperlink r:id="rId441"><w:r><w:rPr><w:rStyle w:val="InternetLink"/><w:color w:val="0000FF"/><w:sz w:val="24"/><w:szCs w:val="24"/><w:u w:val="single"/><w:lang w:val="en-CA" w:eastAsia="de-DE"/></w:rPr><w:t>JCTVC-H0391</w:t></w:r></w:hyperlink><w:r><w:rPr><w:sz w:val="24"/><w:szCs w:val="24"/><w:lang w:val="en-CA" w:eastAsia="de-DE"/></w:rPr><w:t xml:space="preserve"> AHG15: Slice-Level Control of In-Loop Filter [R. Srinivasan, C. Ghone (T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42"><w:r><w:rPr><w:rStyle w:val="InternetLink"/><w:color w:val="0000FF"/><w:sz w:val="24"/><w:szCs w:val="24"/><w:u w:val="single"/><w:lang w:val="en-CA" w:eastAsia="de-DE"/></w:rPr><w:t>JCTVC-H0392</w:t></w:r></w:hyperlink><w:r><w:rPr><w:sz w:val="24"/><w:szCs w:val="24"/><w:lang w:val="en-CA" w:eastAsia="de-DE"/></w:rPr><w:t xml:space="preserve"> AHG15: Enable picture-level CU/TU size signaling in HEVC [N. Srinivasamurthy, K. Prasad, Y. Dutt, M. Zhou (TI)]</w:t></w:r></w:p><w:p><w:pPr><w:pStyle w:val="Normal"/><w:rPr><w:sz w:val="24"/><w:szCs w:val="24"/><w:lang w:val="en-CA" w:eastAsia="de-DE"/></w:rPr></w:pPr><w:r><w:rPr><w:sz w:val="24"/><w:szCs w:val="24"/><w:lang w:val="en-CA" w:eastAsia="de-DE"/></w:rPr></w:r></w:p><w:p><w:pPr><w:pStyle w:val="Heading9"/><w:ind w:left="1440" w:hanging="1440"/><w:rPr></w:rPr></w:pPr><w:hyperlink r:id="rId443"><w:r><w:rPr><w:rStyle w:val="InternetLink"/><w:color w:val="0000FF"/><w:sz w:val="24"/><w:szCs w:val="24"/><w:u w:val="single"/><w:lang w:val="en-CA" w:eastAsia="de-DE"/></w:rPr><w:t>JCTVC-H0505</w:t></w:r></w:hyperlink><w:r><w:rPr><w:sz w:val="24"/><w:szCs w:val="24"/><w:lang w:val="en-CA" w:eastAsia="de-DE"/></w:rPr><w:t xml:space="preserve"> On APS partial update  [Y. -K. Wang, Y. Chen, G. Van der Auwera (Qualcomm)]</w:t></w:r></w:p><w:p><w:pPr><w:pStyle w:val="Normal"/><w:rPr><w:sz w:val="24"/><w:szCs w:val="24"/><w:lang w:val="en-CA" w:eastAsia="de-DE"/></w:rPr></w:pPr><w:r><w:rPr><w:sz w:val="24"/><w:szCs w:val="24"/><w:lang w:val="en-CA" w:eastAsia="de-DE"/></w:rPr></w:r></w:p><w:p><w:pPr><w:pStyle w:val="Heading9"/><w:ind w:left="1440" w:hanging="1440"/><w:rPr></w:rPr></w:pPr><w:hyperlink r:id="rId444"><w:r><w:rPr><w:rStyle w:val="InternetLink"/><w:color w:val="0000FF"/><w:sz w:val="24"/><w:szCs w:val="24"/><w:u w:val="single"/><w:lang w:val="en-CA" w:eastAsia="de-DE"/></w:rPr><w:t>JCTVC-H0507</w:t></w:r></w:hyperlink><w:r><w:rPr><w:sz w:val="24"/><w:szCs w:val="24"/><w:lang w:val="en-CA" w:eastAsia="de-DE"/></w:rPr><w:t xml:space="preserve"> Referencing different APS’s in the same picture [S. Wenger (Vidyo), Y. -K. Wang, I. S. Chong (Qualcomm)]</w:t></w:r></w:p><w:p><w:pPr><w:pStyle w:val="Normal"/><w:rPr><w:sz w:val="24"/><w:szCs w:val="24"/><w:lang w:val="en-CA" w:eastAsia="de-DE"/></w:rPr></w:pPr><w:r><w:rPr><w:sz w:val="24"/><w:szCs w:val="24"/><w:lang w:val="en-CA" w:eastAsia="de-DE"/></w:rPr></w:r></w:p><w:p><w:pPr><w:pStyle w:val="Heading9"/><w:ind w:left="1440" w:hanging="1440"/><w:rPr></w:rPr></w:pPr><w:hyperlink r:id="rId445"><w:r><w:rPr><w:rStyle w:val="InternetLink"/><w:color w:val="0000FF"/><w:sz w:val="24"/><w:szCs w:val="24"/><w:u w:val="single"/><w:lang w:val="en-CA" w:eastAsia="de-DE"/></w:rPr><w:t>JCTVC-H0512</w:t></w:r></w:hyperlink><w:r><w:rPr><w:sz w:val="24"/><w:szCs w:val="24"/><w:lang w:val="en-CA" w:eastAsia="de-DE"/></w:rPr><w:t xml:space="preserve"> APS fragmentation [Y. Chen, Y. -K. Wang, R. Joshi, M. Karczewicz (Qualcomm)]</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Tiles</w:t></w:r></w:p><w:p><w:pPr><w:pStyle w:val="Heading9"/><w:ind w:left="1440" w:hanging="1440"/><w:rPr></w:rPr></w:pPr><w:hyperlink r:id="rId446"><w:r><w:rPr><w:rStyle w:val="InternetLink"/><w:color w:val="0000FF"/><w:sz w:val="24"/><w:szCs w:val="24"/><w:u w:val="single"/><w:lang w:val="en-CA" w:eastAsia="de-DE"/></w:rPr><w:t>JCTVC-H0179</w:t></w:r></w:hyperlink><w:r><w:rPr><w:sz w:val="24"/><w:szCs w:val="24"/><w:lang w:val="en-CA" w:eastAsia="de-DE"/></w:rPr><w:t xml:space="preserve"> Storage reduction for dependent Tiles [E. François (Canon), S. Pautet]</w:t></w:r></w:p><w:p><w:pPr><w:pStyle w:val="Normal"/><w:rPr><w:sz w:val="24"/><w:szCs w:val="24"/><w:lang w:val="en-CA" w:eastAsia="de-DE"/></w:rPr></w:pPr><w:r><w:rPr><w:sz w:val="24"/><w:szCs w:val="24"/><w:lang w:val="en-CA" w:eastAsia="de-DE"/></w:rPr></w:r></w:p><w:p><w:pPr><w:pStyle w:val="Heading9"/><w:ind w:left="1440" w:hanging="1440"/><w:rPr><w:sz w:val="20"/><w:lang w:val="en-CA" w:eastAsia="de-DE"/></w:rPr></w:pPr><w:hyperlink r:id="rId447"><w:r><w:rPr><w:rStyle w:val="InternetLink"/><w:color w:val="0000FF"/><w:sz w:val="24"/><w:szCs w:val="24"/><w:u w:val="single"/><w:lang w:val="en-CA" w:eastAsia="de-DE"/></w:rPr><w:t>JCTVC-H0658</w:t></w:r></w:hyperlink><w:r><w:rPr><w:sz w:val="24"/><w:szCs w:val="24"/><w:lang w:val="en-CA" w:eastAsia="de-DE"/></w:rPr><w:t xml:space="preserve"> AHG4: Crosscheck for Canon&apos;s storage reduction for dependent tiles in JCTVC-H0179 [T.-D. Chuang, Y.-W. Huang (MediaTek)] [late]</w:t></w:r><w:del w:id="1283" w:author="Jens-Rainer Ohm" w:date="2012-01-31T08:34: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448"><w:r><w:rPr><w:rStyle w:val="InternetLink"/><w:color w:val="0000FF"/><w:sz w:val="24"/><w:szCs w:val="24"/><w:u w:val="single"/><w:lang w:val="en-CA" w:eastAsia="de-DE"/></w:rPr><w:t>JCTVC-H0203</w:t></w:r></w:hyperlink><w:r><w:rPr><w:sz w:val="24"/><w:szCs w:val="24"/><w:lang w:val="en-CA" w:eastAsia="de-DE"/></w:rPr><w:t xml:space="preserve"> AHG4: Further latency reduction of CABAC initialization for dependent Tiles [Hendry, S. Jeong, S. Park, B. Jeon (LG)]</w:t></w:r></w:p><w:p><w:pPr><w:pStyle w:val="Normal"/><w:rPr><w:sz w:val="24"/><w:szCs w:val="24"/><w:lang w:val="en-CA" w:eastAsia="de-DE"/></w:rPr></w:pPr><w:r><w:rPr><w:sz w:val="24"/><w:szCs w:val="24"/><w:lang w:val="en-CA" w:eastAsia="de-DE"/></w:rPr></w:r></w:p><w:p><w:pPr><w:pStyle w:val="Heading9"/><w:ind w:left="1440" w:hanging="1440"/><w:rPr></w:rPr></w:pPr><w:hyperlink r:id="rId449"><w:r><w:rPr><w:rStyle w:val="InternetLink"/><w:color w:val="0000FF"/><w:sz w:val="24"/><w:szCs w:val="24"/><w:u w:val="single"/><w:lang w:val="en-CA" w:eastAsia="de-DE"/></w:rPr><w:t>JCTVC-H0414</w:t></w:r></w:hyperlink><w:r><w:rPr><w:sz w:val="24"/><w:szCs w:val="24"/><w:lang w:val="en-CA" w:eastAsia="de-DE"/></w:rPr><w:t xml:space="preserve"> Cross-check of “AHG4: Further latency reduction of CABAC initialization for dependent Tiles” (JCTVC-H203) [M. Horowitz, S. Xu (eBrisk)]</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50"><w:r><w:rPr><w:rStyle w:val="InternetLink"/><w:color w:val="0000FF"/><w:sz w:val="24"/><w:szCs w:val="24"/><w:u w:val="single"/><w:lang w:val="en-CA" w:eastAsia="de-DE"/></w:rPr><w:t>JCTVC-H0329</w:t></w:r></w:hyperlink><w:r><w:rPr><w:sz w:val="24"/><w:szCs w:val="24"/><w:lang w:val="en-CA" w:eastAsia="de-DE"/></w:rPr><w:t xml:space="preserve"> AHG4: Crosscheck for LG&apos;s further latency reduction of CABAC initialization for dependent tiles in JCTVC-H0203 [C.-W. Hsu, Y.-W. Huang (MediaTek)] [late]</w:t></w:r><w:del w:id="1284" w:author="Jens-Rainer Ohm" w:date="2012-01-31T08:34: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451"><w:r><w:rPr><w:rStyle w:val="InternetLink"/><w:color w:val="0000FF"/><w:sz w:val="24"/><w:szCs w:val="24"/><w:u w:val="single"/><w:lang w:val="en-CA" w:eastAsia="de-DE"/></w:rPr><w:t>JCTVC-H0270</w:t></w:r></w:hyperlink><w:r><w:rPr><w:sz w:val="24"/><w:szCs w:val="24"/><w:lang w:val="en-CA" w:eastAsia="de-DE"/></w:rPr><w:t xml:space="preserve"> AHG4: Avoiding lower left LCUs at dependent tile column boundaries [C.-W. Hsu, C.-Y. Tsai, Y.-W. Huang, S. Lei (MediaTek)]</w:t></w:r></w:p><w:p><w:pPr><w:pStyle w:val="Normal"/><w:rPr><w:sz w:val="24"/><w:szCs w:val="24"/><w:lang w:val="en-CA" w:eastAsia="de-DE"/></w:rPr></w:pPr><w:r><w:rPr><w:sz w:val="24"/><w:szCs w:val="24"/><w:lang w:val="en-CA" w:eastAsia="de-DE"/></w:rPr></w:r></w:p><w:p><w:pPr><w:pStyle w:val="Heading9"/><w:ind w:left="1440" w:hanging="1440"/><w:rPr></w:rPr></w:pPr><w:hyperlink r:id="rId452"><w:r><w:rPr><w:rStyle w:val="InternetLink"/><w:color w:val="0000FF"/><w:sz w:val="24"/><w:szCs w:val="24"/><w:u w:val="single"/><w:lang w:val="en-CA" w:eastAsia="de-DE"/></w:rPr><w:t>JCTVC-H0345</w:t></w:r></w:hyperlink><w:r><w:rPr><w:sz w:val="24"/><w:szCs w:val="24"/><w:lang w:val="en-CA" w:eastAsia="de-DE"/></w:rPr><w:t xml:space="preserve"> Constrained Tile for parallel decoding [H. Sasai, K. Uchibayashi, T. Nishi (Panasonic)]</w:t></w:r></w:p><w:p><w:pPr><w:pStyle w:val="Normal"/><w:rPr><w:sz w:val="24"/><w:szCs w:val="24"/><w:lang w:val="en-CA" w:eastAsia="de-DE"/></w:rPr></w:pPr><w:r><w:rPr><w:sz w:val="24"/><w:szCs w:val="24"/><w:lang w:val="en-CA" w:eastAsia="de-DE"/></w:rPr></w:r></w:p><w:p><w:pPr><w:pStyle w:val="Heading9"/><w:ind w:left="1440" w:hanging="1440"/><w:rPr></w:rPr></w:pPr><w:hyperlink r:id="rId453"><w:r><w:rPr><w:rStyle w:val="InternetLink"/><w:color w:val="0000FF"/><w:sz w:val="24"/><w:szCs w:val="24"/><w:u w:val="single"/><w:lang w:val="en-CA" w:eastAsia="de-DE"/></w:rPr><w:t>JCTVC-H0348</w:t></w:r></w:hyperlink><w:r><w:rPr><w:sz w:val="24"/><w:szCs w:val="24"/><w:lang w:val="en-CA" w:eastAsia="de-DE"/></w:rPr><w:t xml:space="preserve"> Simplification on tiles and slices [T. Lee, B. Choi, J. Park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54"><w:r><w:rPr><w:rStyle w:val="InternetLink"/><w:color w:val="0000FF"/><w:sz w:val="24"/><w:szCs w:val="24"/><w:u w:val="single"/><w:lang w:val="en-CA" w:eastAsia="de-DE"/></w:rPr><w:t>JCTVC-H0593</w:t></w:r></w:hyperlink><w:r><w:rPr><w:sz w:val="24"/><w:szCs w:val="24"/><w:lang w:val="en-CA" w:eastAsia="de-DE"/></w:rPr><w:t xml:space="preserve"> Cross-verification of JCTVC-H0348 on simplification on tiles and slices [</w:t></w:r><w:ins w:id="1285" w:author="Jens-Rainer Ohm" w:date="2012-01-31T08:35:00Z"><w:r><w:rPr><w:b/><w:color w:val="000000"/><w:sz w:val="24"/><w:szCs w:val="24"/><w:u w:val="none"/><w:lang w:val="en-CA" w:eastAsia="de-DE"/></w:rPr><w:t>V. Seregin</w:t></w:r></w:ins><w:ins w:id="1286" w:author="Jens-Rainer Ohm" w:date="2012-01-31T08:35:00Z"><w:r><w:rPr><w:b/><w:sz w:val="24"/><w:szCs w:val="24"/><w:lang w:val="en-CA" w:eastAsia="de-DE"/></w:rPr><w:t xml:space="preserve">, </w:t></w:r></w:ins><w:ins w:id="1287" w:author="Jens-Rainer Ohm" w:date="2012-01-31T08:35:00Z"><w:r><w:rPr><w:b/><w:color w:val="000000"/><w:sz w:val="24"/><w:szCs w:val="24"/><w:u w:val="none"/><w:lang w:val="en-CA" w:eastAsia="de-DE"/></w:rPr><w:t>M. Coban (Qualcomm)</w:t></w:r></w:ins><w:del w:id="1288" w:author="Jens-Rainer Ohm" w:date="2012-01-31T08:35:00Z"><w:r><w:rPr><w:sz w:val="24"/><w:szCs w:val="24"/><w:lang w:val="en-CA" w:eastAsia="de-DE"/></w:rPr><w:delText>??</w:delText></w:r></w:del><w:r><w:rPr><w:sz w:val="24"/><w:szCs w:val="24"/><w:lang w:val="en-CA" w:eastAsia="de-DE"/></w:rPr><w:t>] [late]</w:t></w:r><w:del w:id="1289" w:author="Jens-Rainer Ohm" w:date="2012-01-31T08:35: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455"><w:r><w:rPr><w:rStyle w:val="InternetLink"/><w:color w:val="0000FF"/><w:sz w:val="24"/><w:szCs w:val="24"/><w:u w:val="single"/><w:lang w:val="en-CA" w:eastAsia="de-DE"/></w:rPr><w:t>JCTVC-H0463</w:t></w:r></w:hyperlink><w:r><w:rPr><w:sz w:val="24"/><w:szCs w:val="24"/><w:lang w:val="en-CA" w:eastAsia="de-DE"/></w:rPr><w:t xml:space="preserve"> Comments on specifying tile support in HEVC Profiles and Levels [W. Wan, T. Hellman (Broadcom)]</w:t></w:r></w:p><w:p><w:pPr><w:pStyle w:val="Normal"/><w:rPr><w:sz w:val="24"/><w:szCs w:val="24"/><w:lang w:val="en-CA" w:eastAsia="de-DE"/></w:rPr></w:pPr><w:r><w:rPr><w:sz w:val="24"/><w:szCs w:val="24"/><w:lang w:val="en-CA" w:eastAsia="de-DE"/></w:rPr></w:r></w:p><w:p><w:pPr><w:pStyle w:val="Heading9"/><w:ind w:left="1440" w:hanging="1440"/><w:rPr></w:rPr></w:pPr><w:hyperlink r:id="rId456"><w:r><w:rPr><w:rStyle w:val="InternetLink"/><w:color w:val="0000FF"/><w:sz w:val="24"/><w:szCs w:val="24"/><w:u w:val="single"/><w:lang w:val="en-CA" w:eastAsia="de-DE"/></w:rPr><w:t>JCTVC-H0520</w:t></w:r></w:hyperlink><w:r><w:rPr><w:sz w:val="24"/><w:szCs w:val="24"/><w:lang w:val="en-CA" w:eastAsia="de-DE"/></w:rPr><w:t xml:space="preserve"> Tile groups [Y. -K. Wang, A. K. Ramasubramonian, Y. Chen, M. Coban, M. Karczewicz (Qualcomm)]</w:t></w:r></w:p><w:p><w:pPr><w:pStyle w:val="Normal"/><w:rPr><w:sz w:val="24"/><w:szCs w:val="24"/><w:lang w:val="en-CA" w:eastAsia="de-DE"/></w:rPr></w:pPr><w:r><w:rPr><w:sz w:val="24"/><w:szCs w:val="24"/><w:lang w:val="en-CA" w:eastAsia="de-DE"/></w:rPr></w:r></w:p><w:p><w:pPr><w:pStyle w:val="Heading9"/><w:ind w:left="1440" w:hanging="1440"/><w:rPr></w:rPr></w:pPr><w:hyperlink r:id="rId457"><w:r><w:rPr><w:rStyle w:val="InternetLink"/><w:color w:val="0000FF"/><w:sz w:val="24"/><w:szCs w:val="24"/><w:u w:val="single"/><w:lang w:val="en-CA" w:eastAsia="de-DE"/></w:rPr><w:t>JCTVC-H0521</w:t></w:r></w:hyperlink><w:r><w:rPr><w:sz w:val="24"/><w:szCs w:val="24"/><w:lang w:val="en-CA" w:eastAsia="de-DE"/></w:rPr><w:t xml:space="preserve"> Flexible tile dependency and loop filter control [Y. -K. Wang, J. Chon, Y. Chen, I. S. Chong, M. Coban, M. Karczewicz (Qualcomm)]</w:t></w:r></w:p><w:p><w:pPr><w:pStyle w:val="Normal"/><w:rPr><w:sz w:val="24"/><w:szCs w:val="24"/><w:lang w:val="en-CA" w:eastAsia="de-DE"/></w:rPr></w:pPr><w:r><w:rPr><w:sz w:val="24"/><w:szCs w:val="24"/><w:lang w:val="en-CA" w:eastAsia="de-DE"/></w:rPr></w:r></w:p><w:p><w:pPr><w:pStyle w:val="Heading9"/><w:ind w:left="1440" w:hanging="1440"/><w:rPr></w:rPr></w:pPr><w:hyperlink r:id="rId458"><w:r><w:rPr><w:rStyle w:val="InternetLink"/><w:color w:val="0000FF"/><w:sz w:val="24"/><w:szCs w:val="24"/><w:u w:val="single"/><w:lang w:val="en-CA" w:eastAsia="de-DE"/></w:rPr><w:t>JCTVC-H0556</w:t></w:r></w:hyperlink><w:r><w:rPr><w:sz w:val="24"/><w:szCs w:val="24"/><w:lang w:val="en-CA" w:eastAsia="de-DE"/></w:rPr><w:t xml:space="preserve"> AHG4: Harmonized method for signalling entry points of tiles and WPP substreams [Hendry, Sang Oh Jeong, Seung Wook Park, Byeong Moon Jeon (LG), Kiran Misra, Andrew Segall (Sharp)]</w:t></w:r></w:p><w:p><w:pPr><w:pStyle w:val="Normal"/><w:rPr><w:sz w:val="24"/><w:szCs w:val="24"/><w:lang w:val="en-CA" w:eastAsia="de-DE"/><w:del w:id="1291" w:author="Gary Sullivan" w:date="2012-02-02T07:46:00Z"></w:del></w:rPr></w:pPr><w:del w:id="1290" w:author="Gary Sullivan" w:date="2012-02-02T07:46:00Z"><w:r><w:rPr><w:sz w:val="24"/><w:szCs w:val="24"/><w:lang w:val="en-CA" w:eastAsia="de-DE"/></w:rPr></w:r></w:del></w:p><w:p><w:pPr><w:pStyle w:val="Heading9"/><w:ind w:left="1440" w:hanging="1440"/><w:rPr><w:del w:id="1294" w:author="Gary Sullivan" w:date="2012-02-02T07:46:00Z"></w:del></w:rPr></w:pPr><w:hyperlink r:id="rId459"><w:del w:id="1292" w:author="Gary Sullivan" w:date="2012-02-02T07:46:00Z"><w:r><w:rPr><w:rStyle w:val="InternetLink"/><w:color w:val="0000FF"/><w:sz w:val="24"/><w:szCs w:val="24"/><w:u w:val="single"/><w:lang w:val="en-CA" w:eastAsia="de-DE"/></w:rPr><w:delText>JCTVC-H0470</w:delText></w:r></w:del></w:hyperlink><w:del w:id="1293" w:author="Gary Sullivan" w:date="2012-02-02T07:46:00Z"><w:r><w:rPr><w:sz w:val="24"/><w:szCs w:val="24"/><w:lang w:val="en-CA" w:eastAsia="de-DE"/></w:rPr><w:delText xml:space="preserve"> AHG4: Cross-check of LG and Sharp&apos;s proposal H0556 on harmonized method for signalling entry points of tiles and WPP substreams by Panasonic [S. M. T. Naing, V. Wahadaniah, C. S. Lim (Panasonic)] [late][miss]</w:delText></w:r></w:del></w:p><w:p><w:pPr><w:pStyle w:val="Normal"/><w:rPr><w:sz w:val="24"/><w:szCs w:val="24"/><w:lang w:val="en-CA" w:eastAsia="de-DE"/></w:rPr></w:pPr><w:r><w:rPr><w:sz w:val="24"/><w:szCs w:val="24"/><w:lang w:val="en-CA" w:eastAsia="de-DE"/></w:rPr></w:r></w:p><w:p><w:pPr><w:pStyle w:val="Heading3"/><w:numPr><w:ilvl w:val="2"/><w:numId w:val="15"/></w:numPr><w:ind w:left="720" w:hanging="0"/><w:rPr></w:rPr></w:pPr><w:r><w:rPr><w:lang w:val="en-CA"/></w:rPr><w:t>Wavefront parallel processing</w:t></w:r></w:p><w:p><w:pPr><w:pStyle w:val="Heading9"/><w:ind w:left="1440" w:hanging="1440"/><w:rPr></w:rPr></w:pPr><w:hyperlink r:id="rId460"><w:r><w:rPr><w:rStyle w:val="InternetLink"/><w:color w:val="0000FF"/><w:sz w:val="24"/><w:szCs w:val="24"/><w:u w:val="single"/><w:lang w:val="en-CA" w:eastAsia="de-DE"/></w:rPr><w:t>JCTVC-H0226</w:t></w:r></w:hyperlink><w:r><w:rPr><w:sz w:val="24"/><w:szCs w:val="24"/><w:lang w:val="en-CA" w:eastAsia="de-DE"/></w:rPr><w:t xml:space="preserve"> On derivation of luma QP predictor for Wavefront Parallel Processing [S. Shimada, K. Kazui, J. Koyama, A.Nakagawa (Fujitsu)]</w:t></w:r></w:p><w:p><w:pPr><w:pStyle w:val="Normal"/><w:rPr><w:sz w:val="24"/><w:szCs w:val="24"/><w:lang w:val="en-CA" w:eastAsia="de-DE"/></w:rPr></w:pPr><w:r><w:rPr><w:sz w:val="24"/><w:szCs w:val="24"/><w:lang w:val="en-CA" w:eastAsia="de-DE"/></w:rPr></w:r></w:p><w:p><w:pPr><w:pStyle w:val="Heading9"/><w:ind w:left="1440" w:hanging="1440"/><w:rPr></w:rPr></w:pPr><w:hyperlink r:id="rId461"><w:r><w:rPr><w:rStyle w:val="InternetLink"/><w:color w:val="0000FF"/><w:sz w:val="24"/><w:szCs w:val="24"/><w:u w:val="single"/><w:lang w:val="en-CA" w:eastAsia="de-DE"/></w:rPr><w:t>JCTVC-H0349</w:t></w:r></w:hyperlink><w:r><w:rPr><w:sz w:val="24"/><w:szCs w:val="24"/><w:lang w:val="en-CA" w:eastAsia="de-DE"/></w:rPr><w:t xml:space="preserve"> Simplification on WPP [T. Lee, J. Choi, J. Park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62"><w:r><w:rPr><w:rStyle w:val="InternetLink"/><w:color w:val="0000FF"/><w:sz w:val="24"/><w:szCs w:val="24"/><w:u w:val="single"/><w:lang w:val="en-CA" w:eastAsia="de-DE"/></w:rPr><w:t>JCTVC-H0328</w:t></w:r></w:hyperlink><w:r><w:rPr><w:sz w:val="24"/><w:szCs w:val="24"/><w:lang w:val="en-CA" w:eastAsia="de-DE"/></w:rPr><w:t xml:space="preserve"> AHG4: Crosscheck for Samsung&apos;s simplification on WPP in JCTVC-H0349 [C.-Y. Tsai, Y.-W. Huang (MediaTek)] [late]</w:t></w:r><w:del w:id="1295" w:author="Jens-Rainer Ohm" w:date="2012-01-31T08:36: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463"><w:r><w:rPr><w:rStyle w:val="InternetLink"/><w:color w:val="0000FF"/><w:sz w:val="24"/><w:szCs w:val="24"/><w:u w:val="single"/><w:lang w:val="en-CA" w:eastAsia="de-DE"/></w:rPr><w:t>JCTVC-H0370</w:t></w:r></w:hyperlink><w:r><w:rPr><w:sz w:val="24"/><w:szCs w:val="24"/><w:lang w:val="en-CA" w:eastAsia="de-DE"/></w:rPr><w:t xml:space="preserve"> Crosscheck of LGE/Sharp proposal for byte-aligned substreams (JTCVC-Hxxxx) [Felix Henry, Gordon Clare (Orange)]</w:t></w:r></w:p><w:p><w:pPr><w:pStyle w:val="Normal"/><w:rPr><w:sz w:val="24"/><w:szCs w:val="24"/><w:lang w:val="en-CA" w:eastAsia="de-DE"/></w:rPr></w:pPr><w:r><w:rPr><w:sz w:val="24"/><w:szCs w:val="24"/><w:lang w:val="en-CA" w:eastAsia="de-DE"/></w:rPr></w:r></w:p><w:p><w:pPr><w:pStyle w:val="Heading9"/><w:ind w:left="1440" w:hanging="1440"/><w:rPr></w:rPr></w:pPr><w:hyperlink r:id="rId464"><w:r><w:rPr><w:rStyle w:val="InternetLink"/><w:color w:val="0000FF"/><w:sz w:val="24"/><w:szCs w:val="24"/><w:u w:val="single"/><w:lang w:val="en-CA" w:eastAsia="de-DE"/></w:rPr><w:t>JCTVC-H0513</w:t></w:r></w:hyperlink><w:r><w:rPr><w:sz w:val="24"/><w:szCs w:val="24"/><w:lang w:val="en-CA" w:eastAsia="de-DE"/></w:rPr><w:t xml:space="preserve"> On parallel processing schemes [Y. -K. Wang, M. Coban (Qualcomm)]</w:t></w:r></w:p><w:p><w:pPr><w:pStyle w:val="Normal"/><w:rPr><w:sz w:val="24"/><w:szCs w:val="24"/><w:lang w:val="en-CA" w:eastAsia="de-DE"/></w:rPr></w:pPr><w:r><w:rPr><w:sz w:val="24"/><w:szCs w:val="24"/><w:lang w:val="en-CA" w:eastAsia="de-DE"/></w:rPr></w:r></w:p><w:p><w:pPr><w:pStyle w:val="Heading9"/><w:ind w:left="1440" w:hanging="1440"/><w:rPr></w:rPr></w:pPr><w:hyperlink r:id="rId465"><w:r><w:rPr><w:rStyle w:val="InternetLink"/><w:color w:val="0000FF"/><w:sz w:val="24"/><w:szCs w:val="24"/><w:u w:val="single"/><w:lang w:val="en-CA" w:eastAsia="de-DE"/></w:rPr><w:t>JCTVC-H0515</w:t></w:r></w:hyperlink><w:r><w:rPr><w:sz w:val="24"/><w:szCs w:val="24"/><w:lang w:val="en-CA" w:eastAsia="de-DE"/></w:rPr><w:t xml:space="preserve"> On entropy slices [M. Coban, Y. -K. Wang, J. Chon, M. Karczewicz (Qualcomm)]</w:t><w:tab/></w:r></w:p><w:p><w:pPr><w:pStyle w:val="Normal"/><w:rPr><w:sz w:val="24"/><w:szCs w:val="24"/><w:lang w:val="en-CA" w:eastAsia="de-DE"/></w:rPr></w:pPr><w:r><w:rPr><w:sz w:val="24"/><w:szCs w:val="24"/><w:lang w:val="en-CA" w:eastAsia="de-DE"/></w:rPr></w:r></w:p><w:p><w:pPr><w:pStyle w:val="Heading9"/><w:ind w:left="1440" w:hanging="1440"/><w:rPr><w:sz w:val="20"/><w:lang w:val="en-CA" w:eastAsia="de-DE"/></w:rPr></w:pPr><w:hyperlink r:id="rId466"><w:r><w:rPr><w:rStyle w:val="InternetLink"/><w:color w:val="0000FF"/><w:sz w:val="24"/><w:szCs w:val="24"/><w:u w:val="single"/><w:lang w:val="en-CA" w:eastAsia="de-DE"/></w:rPr><w:t>JCTVC-H0642</w:t></w:r></w:hyperlink><w:r><w:rPr><w:sz w:val="24"/><w:szCs w:val="24"/><w:lang w:val="en-CA" w:eastAsia="de-DE"/></w:rPr><w:t xml:space="preserve"> Cross-verification of JCTVC-H0515 on On Entropy Slices [T. Lee, J. Park (Samsung)] [late]</w:t></w:r><w:del w:id="1296" w:author="Gary Sullivan" w:date="2012-02-02T07:47: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467"><w:r><w:rPr><w:rStyle w:val="InternetLink"/><w:color w:val="0000FF"/><w:sz w:val="24"/><w:szCs w:val="24"/><w:u w:val="single"/><w:lang w:val="en-CA" w:eastAsia="de-DE"/></w:rPr><w:t>JCTVC-H0517</w:t></w:r></w:hyperlink><w:r><w:rPr><w:sz w:val="24"/><w:szCs w:val="24"/><w:lang w:val="en-CA" w:eastAsia="de-DE"/></w:rPr><w:t xml:space="preserve"> On wavefront parallel processing [Y. -K. Wang, M. Coban (Qualcomm)]</w:t></w:r></w:p><w:p><w:pPr><w:pStyle w:val="Normal"/><w:rPr><w:sz w:val="24"/><w:szCs w:val="24"/><w:lang w:val="en-CA" w:eastAsia="de-DE"/></w:rPr></w:pPr><w:r><w:rPr><w:sz w:val="24"/><w:szCs w:val="24"/><w:lang w:val="en-CA" w:eastAsia="de-DE"/></w:rPr></w:r></w:p><w:p><w:pPr><w:pStyle w:val="Heading9"/><w:ind w:left="1440" w:hanging="1440"/><w:rPr><w:del w:id="1299" w:author="Gary Sullivan" w:date="2012-02-02T07:47:00Z"></w:del></w:rPr></w:pPr><w:hyperlink r:id="rId468"><w:del w:id="1297" w:author="Gary Sullivan" w:date="2012-02-02T07:47:00Z"><w:r><w:rPr><w:rStyle w:val="InternetLink"/><w:color w:val="0000FF"/><w:sz w:val="24"/><w:szCs w:val="24"/><w:u w:val="single"/><w:lang w:val="en-CA" w:eastAsia="de-DE"/></w:rPr><w:delText>JCTVC-H0549</w:delText></w:r></w:del></w:hyperlink><w:del w:id="1298" w:author="Gary Sullivan" w:date="2012-02-02T07:47:00Z"><w:r><w:rPr><w:sz w:val="24"/><w:szCs w:val="24"/><w:lang w:val="en-CA" w:eastAsia="de-DE"/></w:rPr><w:delText xml:space="preserve"> Enabling Sub-LCU level parallel decoding [S. Kumar, H. -C. Chuang, S. Xiao, X. Wang, W. -J. Chien, M. Karczewicz (Qualcomm)]</w:delText></w:r></w:del></w:p><w:p><w:pPr><w:pStyle w:val="Normal"/><w:rPr><w:sz w:val="24"/><w:szCs w:val="24"/><w:lang w:val="en-CA" w:eastAsia="de-DE"/><w:del w:id="1301" w:author="Gary Sullivan" w:date="2012-02-02T07:47:00Z"></w:del></w:rPr></w:pPr><w:del w:id="1300" w:author="Gary Sullivan" w:date="2012-02-02T07:47:00Z"><w:r><w:rPr><w:sz w:val="24"/><w:szCs w:val="24"/><w:lang w:val="en-CA" w:eastAsia="de-DE"/></w:rPr></w:r></w:del></w:p><w:p><w:pPr><w:pStyle w:val="Heading9"/><w:ind w:left="1440" w:hanging="1440"/><w:rPr><w:del w:id="1304" w:author="Gary Sullivan" w:date="2012-02-02T07:47:00Z"></w:del></w:rPr></w:pPr><w:hyperlink r:id="rId469"><w:del w:id="1302" w:author="Gary Sullivan" w:date="2012-02-02T07:47:00Z"><w:r><w:rPr><w:rStyle w:val="InternetLink"/><w:color w:val="0000FF"/><w:sz w:val="24"/><w:szCs w:val="24"/><w:u w:val="single"/><w:lang w:val="en-CA" w:eastAsia="de-DE"/></w:rPr><w:delText>JCTVC-H0604</w:delText></w:r></w:del></w:hyperlink><w:del w:id="1303" w:author="Gary Sullivan" w:date="2012-02-02T07:47:00Z"><w:r><w:rPr><w:sz w:val="24"/><w:szCs w:val="24"/><w:lang w:val="en-CA" w:eastAsia="de-DE"/></w:rPr><w:delText xml:space="preserve"> Cross-check of JCTVC-H0549 [T. Davies (Cisco)] [late] [miss]</w:delText></w:r></w:del></w:p><w:p><w:pPr><w:pStyle w:val="Normal"/><w:rPr><w:sz w:val="24"/><w:szCs w:val="24"/><w:lang w:val="en-CA" w:eastAsia="de-DE"/><w:del w:id="1306" w:author="Gary Sullivan" w:date="2012-02-02T07:47:00Z"></w:del></w:rPr></w:pPr><w:del w:id="1305" w:author="Gary Sullivan" w:date="2012-02-02T07:47:00Z"><w:r><w:rPr><w:sz w:val="24"/><w:szCs w:val="24"/><w:lang w:val="en-CA" w:eastAsia="de-DE"/></w:rPr></w:r></w:del></w:p><w:p><w:pPr><w:pStyle w:val="Heading9"/><w:numPr><w:ilvl w:val="2"/><w:numId w:val="15"/></w:numPr><w:ind w:left="720" w:hanging="0"/><w:rPr><w:lang w:val="en-CA"/></w:rPr></w:pPr><w:r><w:rPr><w:lang w:val="en-CA"/></w:rPr><w:t>NAL unit header</w:t></w:r></w:p><w:p><w:pPr><w:pStyle w:val="Heading9"/><w:ind w:left="1440" w:hanging="1440"/><w:rPr><w:del w:id="1309" w:author="Gary Sullivan" w:date="2012-02-01T11:54:00Z"></w:del></w:rPr></w:pPr><w:hyperlink r:id="rId470"><w:del w:id="1307" w:author="Gary Sullivan" w:date="2012-02-01T11:54:00Z"><w:r><w:rPr><w:rStyle w:val="InternetLink"/><w:color w:val="0000FF"/><w:sz w:val="24"/><w:szCs w:val="24"/><w:u w:val="single"/><w:lang w:val="en-CA" w:eastAsia="de-DE"/></w:rPr><w:delText>JCTVC-H0410</w:delText></w:r></w:del></w:hyperlink><w:del w:id="1308" w:author="Gary Sullivan" w:date="2012-02-01T11:54:00Z"><w:r><w:rPr><w:sz w:val="24"/><w:szCs w:val="24"/><w:lang w:val="en-CA" w:eastAsia="de-DE"/></w:rPr><w:delText xml:space="preserve"> Simple NAL Unit Header for HEVC [J. W. Kang, H. Lee, J. S. Choi, T. C. Thang (ETRI)]</w:delText></w:r></w:del></w:p><w:p><w:pPr><w:pStyle w:val="Heading9"/><w:rPr><w:sz w:val="24"/><w:szCs w:val="24"/><w:lang w:val="en-CA" w:eastAsia="de-DE"/></w:rPr></w:pPr><w:r><w:rPr><w:sz w:val="24"/><w:szCs w:val="24"/><w:lang w:val="en-CA" w:eastAsia="de-DE"/></w:rPr></w:r></w:p><w:p><w:pPr><w:pStyle w:val="Heading3"/><w:numPr><w:ilvl w:val="2"/><w:numId w:val="15"/></w:numPr><w:ind w:left="720" w:hanging="0"/><w:rPr><w:lang w:val="en-CA"/></w:rPr></w:pPr><w:r><w:rPr><w:lang w:val="en-CA"/></w:rPr><w:t xml:space="preserve">Random access </w:t></w:r></w:p><w:p><w:pPr><w:pStyle w:val="Heading9"/><w:ind w:left="1440" w:hanging="1440"/><w:rPr></w:rPr></w:pPr><w:hyperlink r:id="rId471"><w:r><w:rPr><w:rStyle w:val="InternetLink"/><w:color w:val="0000FF"/><w:sz w:val="24"/><w:szCs w:val="24"/><w:u w:val="single"/><w:lang w:val="en-CA" w:eastAsia="de-DE"/></w:rPr><w:t>JCTVC-H0215</w:t></w:r></w:hyperlink><w:r><w:rPr><w:sz w:val="24"/><w:szCs w:val="24"/><w:lang w:val="en-CA" w:eastAsia="de-DE"/></w:rPr><w:t xml:space="preserve"> Market needs and practicality of sub-picture based CPB operation [K. Kazui, S.Shimada, J.Koyama, A.Nakagawa (Fujitsu), A.Duenas (CAVIUM)]</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Decoded picture buffering and reference picture signaling</w:t></w:r></w:p><w:p><w:pPr><w:pStyle w:val="Heading9"/><w:ind w:left="1440" w:hanging="1440"/><w:rPr></w:rPr></w:pPr><w:hyperlink r:id="rId472"><w:bookmarkStart w:id="72" w:name="_Ref298681673"/><w:r><w:rPr><w:rStyle w:val="InternetLink"/><w:color w:val="0000FF"/><w:sz w:val="24"/><w:szCs w:val="24"/><w:u w:val="single"/><w:lang w:val="en-CA" w:eastAsia="de-DE"/></w:rPr><w:t>JCTVC-H0137</w:t></w:r></w:hyperlink><w:r><w:rPr><w:sz w:val="24"/><w:szCs w:val="24"/><w:lang w:val="en-CA" w:eastAsia="de-DE"/></w:rPr><w:t xml:space="preserve"> AHG21: Reference picture lists combination syntax [Y Ye, Y He (InterDigital)]</w:t></w:r></w:p><w:p><w:pPr><w:pStyle w:val="Normal"/><w:rPr><w:sz w:val="24"/><w:szCs w:val="24"/><w:lang w:val="en-CA" w:eastAsia="de-DE"/></w:rPr></w:pPr><w:r><w:rPr><w:sz w:val="24"/><w:szCs w:val="24"/><w:lang w:val="en-CA" w:eastAsia="de-DE"/></w:rPr></w:r></w:p><w:p><w:pPr><w:pStyle w:val="Heading9"/><w:ind w:left="1440" w:hanging="1440"/><w:rPr><w:sz w:val="20"/><w:lang w:val="de-DE" w:eastAsia="de-DE"/></w:rPr></w:pPr><w:hyperlink r:id="rId473"><w:r><w:rPr><w:rStyle w:val="InternetLink"/><w:color w:val="0000FF"/><w:sz w:val="24"/><w:szCs w:val="24"/><w:u w:val="single"/><w:lang w:val="de-DE" w:eastAsia="de-DE"/></w:rPr><w:t>JCTVC-H0653</w:t></w:r></w:hyperlink><w:r><w:rPr><w:sz w:val="24"/><w:szCs w:val="24"/><w:lang w:val="de-DE" w:eastAsia="de-DE"/></w:rPr><w:t xml:space="preserve"> AHG21: </w:t></w:r><w:r><w:rPr><w:sz w:val="24"/><w:szCs w:val="24"/><w:lang w:val="en-CA" w:eastAsia="de-DE"/></w:rPr><w:t>Cross</w:t></w:r><w:r><w:rPr><w:sz w:val="24"/><w:szCs w:val="24"/><w:lang w:val="de-DE" w:eastAsia="de-DE"/></w:rPr><w:t>-verification of Reference picture lists combination syntax from InterDigital (JCTVC-H0137) [L. Guo (Qualcomm)] [late]</w:t></w:r><w:del w:id="1310" w:author="Jens-Rainer Ohm" w:date="2012-01-31T08:36:00Z"><w:r><w:rPr><w:sz w:val="24"/><w:szCs w:val="24"/><w:lang w:val="de-DE" w:eastAsia="de-DE"/></w:rPr><w:delText xml:space="preserve"> [miss]</w:delText></w:r></w:del></w:p><w:p><w:pPr><w:pStyle w:val="Normal"/><w:rPr><w:sz w:val="20"/><w:lang w:val="de-DE" w:eastAsia="de-DE"/></w:rPr></w:pPr><w:r><w:rPr><w:sz w:val="20"/><w:lang w:val="de-DE" w:eastAsia="de-DE"/></w:rPr></w:r></w:p><w:p><w:pPr><w:pStyle w:val="Heading9"/><w:ind w:left="1440" w:hanging="1440"/><w:rPr></w:rPr></w:pPr><w:hyperlink r:id="rId474"><w:r><w:rPr><w:rStyle w:val="InternetLink"/><w:color w:val="0000FF"/><w:sz w:val="24"/><w:szCs w:val="24"/><w:u w:val="single"/><w:lang w:val="en-CA" w:eastAsia="de-DE"/></w:rPr><w:t>JCTVC-H0138</w:t></w:r></w:hyperlink><w:r><w:rPr><w:sz w:val="24"/><w:szCs w:val="24"/><w:lang w:val="en-CA" w:eastAsia="de-DE"/></w:rPr><w:t xml:space="preserve"> AHG21: Unification of reference picture list modification processes [Y He, Y Ye (InterDigital)]</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75"><w:r><w:rPr><w:rStyle w:val="InternetLink"/><w:color w:val="0000FF"/><w:sz w:val="24"/><w:szCs w:val="24"/><w:u w:val="single"/><w:lang w:val="en-CA" w:eastAsia="de-DE"/></w:rPr><w:t>JCTVC-H0679</w:t></w:r></w:hyperlink><w:r><w:rPr><w:sz w:val="24"/><w:szCs w:val="24"/><w:lang w:val="en-CA" w:eastAsia="de-DE"/></w:rPr><w:t xml:space="preserve"> AHG21: Cross-check of H0138 on Unification of reference picture list modification processes [Edouard.Francois (Canon)] [late]</w:t></w:r><w:del w:id="1311" w:author="Gary Sullivan" w:date="2012-02-02T07:47: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476"><w:r><w:rPr><w:rStyle w:val="InternetLink"/><w:color w:val="0000FF"/><w:sz w:val="24"/><w:szCs w:val="24"/><w:u w:val="single"/><w:lang w:val="en-CA" w:eastAsia="de-DE"/></w:rPr><w:t>JCTVC-H0196</w:t></w:r></w:hyperlink><w:r><w:rPr><w:sz w:val="24"/><w:szCs w:val="24"/><w:lang w:val="en-CA" w:eastAsia="de-DE"/></w:rPr><w:t xml:space="preserve"> AHG21: Comments on signaling of short-term reference pictures [Hendry, S. Jeong, S. Park, B. Jeon (LG)]</w:t></w:r></w:p><w:p><w:pPr><w:pStyle w:val="Normal"/><w:rPr><w:sz w:val="24"/><w:szCs w:val="24"/><w:lang w:val="en-CA" w:eastAsia="de-DE"/></w:rPr></w:pPr><w:r><w:rPr><w:sz w:val="24"/><w:szCs w:val="24"/><w:lang w:val="en-CA" w:eastAsia="de-DE"/></w:rPr></w:r></w:p><w:p><w:pPr><w:pStyle w:val="Heading9"/><w:ind w:left="1440" w:hanging="1440"/><w:rPr></w:rPr></w:pPr><w:hyperlink r:id="rId477"><w:r><w:rPr><w:rStyle w:val="InternetLink"/><w:color w:val="0000FF"/><w:sz w:val="24"/><w:szCs w:val="24"/><w:u w:val="single"/><w:lang w:val="en-CA" w:eastAsia="de-DE"/></w:rPr><w:t>JCTVC-H0200</w:t></w:r></w:hyperlink><w:r><w:rPr><w:sz w:val="24"/><w:szCs w:val="24"/><w:lang w:val="en-CA" w:eastAsia="de-DE"/></w:rPr><w:t xml:space="preserve"> AHG21: Comments on Signaling of Long-term Reference Pictures [Hendry, S. Jeong, S. Park, B. Jeon (LG)]</w:t></w:r></w:p><w:p><w:pPr><w:pStyle w:val="Normal"/><w:rPr><w:sz w:val="24"/><w:szCs w:val="24"/><w:lang w:val="en-CA" w:eastAsia="de-DE"/></w:rPr></w:pPr><w:r><w:rPr><w:sz w:val="24"/><w:szCs w:val="24"/><w:lang w:val="en-CA" w:eastAsia="de-DE"/></w:rPr></w:r></w:p><w:p><w:pPr><w:pStyle w:val="Heading9"/><w:ind w:left="1440" w:hanging="1440"/><w:rPr></w:rPr></w:pPr><w:hyperlink r:id="rId478"><w:r><w:rPr><w:rStyle w:val="InternetLink"/><w:color w:val="0000FF"/><w:sz w:val="24"/><w:szCs w:val="24"/><w:u w:val="single"/><w:lang w:val="en-CA" w:eastAsia="de-DE"/></w:rPr><w:t>JCTVC-H0412</w:t></w:r></w:hyperlink><w:r><w:rPr><w:sz w:val="24"/><w:szCs w:val="24"/><w:lang w:val="en-CA" w:eastAsia="de-DE"/></w:rPr><w:t xml:space="preserve"> AHG21: Reference picture list restrictions [R. Sjöberg, J. Samuelsson (Ericsson)]</w:t></w:r></w:p><w:p><w:pPr><w:pStyle w:val="Normal"/><w:rPr><w:sz w:val="24"/><w:szCs w:val="24"/><w:lang w:val="en-CA" w:eastAsia="de-DE"/></w:rPr></w:pPr><w:r><w:rPr><w:sz w:val="24"/><w:szCs w:val="24"/><w:lang w:val="en-CA" w:eastAsia="de-DE"/></w:rPr></w:r></w:p><w:p><w:pPr><w:pStyle w:val="Heading9"/><w:ind w:left="1440" w:hanging="1440"/><w:rPr></w:rPr></w:pPr><w:hyperlink r:id="rId479"><w:r><w:rPr><w:rStyle w:val="InternetLink"/><w:color w:val="0000FF"/><w:sz w:val="24"/><w:szCs w:val="24"/><w:u w:val="single"/><w:lang w:val="en-CA" w:eastAsia="de-DE"/></w:rPr><w:t>JCTVC-H0426</w:t></w:r></w:hyperlink><w:r><w:rPr><w:sz w:val="24"/><w:szCs w:val="24"/><w:lang w:val="en-CA" w:eastAsia="de-DE"/></w:rPr><w:t xml:space="preserve"> AHG21: Removal of reference picture list modification [M. M. Hannuksela, S. M. Gopalakrishna (Nokia)]</w:t></w:r></w:p><w:p><w:pPr><w:pStyle w:val="Normal"/><w:rPr><w:sz w:val="24"/><w:szCs w:val="24"/><w:lang w:val="en-CA" w:eastAsia="de-DE"/></w:rPr></w:pPr><w:r><w:rPr><w:sz w:val="24"/><w:szCs w:val="24"/><w:lang w:val="en-CA" w:eastAsia="de-DE"/></w:rPr></w:r></w:p><w:p><w:pPr><w:pStyle w:val="Heading9"/><w:ind w:left="1440" w:hanging="1440"/><w:rPr></w:rPr></w:pPr><w:hyperlink r:id="rId480"><w:r><w:rPr><w:rStyle w:val="InternetLink"/><w:color w:val="0000FF"/><w:sz w:val="24"/><w:szCs w:val="24"/><w:u w:val="single"/><w:lang w:val="en-CA" w:eastAsia="de-DE"/></w:rPr><w:t>JCTVC-H0433</w:t></w:r></w:hyperlink><w:r><w:rPr><w:sz w:val="24"/><w:szCs w:val="24"/><w:lang w:val="en-CA" w:eastAsia="de-DE"/></w:rPr><w:t xml:space="preserve"> AHG21: Reference Picture Set Signaling Method [Sachin Deshpande, Kiran Misra, Andrew Segall]</w:t></w:r></w:p><w:p><w:pPr><w:pStyle w:val="Normal"/><w:rPr><w:sz w:val="24"/><w:szCs w:val="24"/><w:lang w:val="en-CA" w:eastAsia="de-DE"/></w:rPr></w:pPr><w:r><w:rPr><w:sz w:val="24"/><w:szCs w:val="24"/><w:lang w:val="en-CA" w:eastAsia="de-DE"/></w:rPr></w:r></w:p><w:p><w:pPr><w:pStyle w:val="Heading9"/><w:ind w:left="1440" w:hanging="1440"/><w:rPr></w:rPr></w:pPr><w:hyperlink r:id="rId481"><w:r><w:rPr><w:rStyle w:val="InternetLink"/><w:color w:val="0000FF"/><w:sz w:val="24"/><w:szCs w:val="24"/><w:u w:val="single"/><w:lang w:val="en-CA" w:eastAsia="de-DE"/></w:rPr><w:t>JCTVC-H0449</w:t></w:r></w:hyperlink><w:r><w:rPr><w:sz w:val="24"/><w:szCs w:val="24"/><w:lang w:val="en-CA" w:eastAsia="de-DE"/></w:rPr><w:t xml:space="preserve"> AHG21: A constraint to simplify and improve the robustness of POC computation [G. J. Sullivan (Microsoft)]</w:t></w:r></w:p><w:p><w:pPr><w:pStyle w:val="Normal"/><w:rPr><w:sz w:val="24"/><w:szCs w:val="24"/><w:lang w:val="en-CA" w:eastAsia="de-DE"/></w:rPr></w:pPr><w:r><w:rPr><w:sz w:val="24"/><w:szCs w:val="24"/><w:lang w:val="en-CA" w:eastAsia="de-DE"/></w:rPr></w:r></w:p><w:p><w:pPr><w:pStyle w:val="Heading9"/><w:ind w:left="1440" w:hanging="1440"/><w:rPr></w:rPr></w:pPr><w:hyperlink r:id="rId482"><w:r><w:rPr><w:rStyle w:val="InternetLink"/><w:color w:val="0000FF"/><w:sz w:val="24"/><w:szCs w:val="24"/><w:u w:val="single"/><w:lang w:val="en-CA" w:eastAsia="de-DE"/></w:rPr><w:t>JCTVC-H0466</w:t></w:r></w:hyperlink><w:r><w:rPr><w:sz w:val="24"/><w:szCs w:val="24"/><w:lang w:val="en-CA" w:eastAsia="de-DE"/></w:rPr><w:t xml:space="preserve"> AHG21: Unified reference list for single-directional prediction [V. Wahadaniah, C. S. Lim (Panasonic)] </w:t></w:r></w:p><w:p><w:pPr><w:pStyle w:val="Normal"/><w:rPr><w:sz w:val="24"/><w:szCs w:val="24"/><w:lang w:val="en-CA" w:eastAsia="de-DE"/></w:rPr></w:pPr><w:r><w:rPr><w:sz w:val="24"/><w:szCs w:val="24"/><w:lang w:val="en-CA" w:eastAsia="de-DE"/></w:rPr></w:r></w:p><w:p><w:pPr><w:pStyle w:val="Heading9"/><w:ind w:left="1440" w:hanging="1440"/><w:rPr></w:rPr></w:pPr><w:hyperlink r:id="rId483"><w:r><w:rPr><w:rStyle w:val="InternetLink"/><w:color w:val="0000FF"/><w:sz w:val="24"/><w:szCs w:val="24"/><w:u w:val="single"/><w:lang w:val="en-CA" w:eastAsia="de-DE"/></w:rPr><w:t>JCTVC-H0467</w:t></w:r></w:hyperlink><w:r><w:rPr><w:sz w:val="24"/><w:szCs w:val="24"/><w:lang w:val="en-CA" w:eastAsia="de-DE"/></w:rPr><w:t xml:space="preserve"> AHG21: Signalling periodic reference picture lists [V. Wahadaniah, S. M. T. Naing, C. S. Lim (Panasonic)]</w:t></w:r></w:p><w:p><w:pPr><w:pStyle w:val="Normal"/><w:rPr><w:sz w:val="24"/><w:szCs w:val="24"/><w:lang w:val="en-CA" w:eastAsia="de-DE"/></w:rPr></w:pPr><w:r><w:rPr><w:sz w:val="24"/><w:szCs w:val="24"/><w:lang w:val="en-CA" w:eastAsia="de-DE"/></w:rPr></w:r></w:p><w:p><w:pPr><w:pStyle w:val="Heading9"/><w:ind w:left="1440" w:hanging="1440"/><w:rPr></w:rPr></w:pPr><w:hyperlink r:id="rId484"><w:r><w:rPr><w:rStyle w:val="InternetLink"/><w:color w:val="0000FF"/><w:sz w:val="24"/><w:szCs w:val="24"/><w:u w:val="single"/><w:lang w:val="en-CA" w:eastAsia="de-DE"/></w:rPr><w:t>JCTVC-H0468</w:t></w:r></w:hyperlink><w:r><w:rPr><w:sz w:val="24"/><w:szCs w:val="24"/><w:lang w:val="en-CA" w:eastAsia="de-DE"/></w:rPr><w:t xml:space="preserve"> AHG21: Flexible signalling of long term reference pictures [V. Wahadaniah, C. S. Lim (Panasonic)]</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85"><w:r><w:rPr><w:rStyle w:val="InternetLink"/><w:color w:val="0000FF"/><w:sz w:val="24"/><w:szCs w:val="24"/><w:u w:val="single"/><w:lang w:val="en-CA" w:eastAsia="de-DE"/></w:rPr><w:t>JCTVC-H0531</w:t></w:r></w:hyperlink><w:r><w:rPr><w:sz w:val="24"/><w:szCs w:val="24"/><w:lang w:val="en-CA" w:eastAsia="de-DE"/></w:rPr><w:t xml:space="preserve"> AHG21: Comments on Signaling of Reference Pictures [Sachin Deshpande, Andrew Segall (Sharp)] [late]</w:t></w:r></w:p><w:p><w:pPr><w:pStyle w:val="Normal"/><w:rPr><w:sz w:val="24"/><w:szCs w:val="24"/><w:lang w:val="en-CA" w:eastAsia="de-DE"/></w:rPr></w:pPr><w:r><w:rPr><w:sz w:val="24"/><w:szCs w:val="24"/><w:lang w:val="en-CA" w:eastAsia="de-DE"/></w:rPr></w:r></w:p><w:p><w:pPr><w:pStyle w:val="Heading9"/><w:ind w:left="1440" w:hanging="1440"/><w:rPr></w:rPr></w:pPr><w:hyperlink r:id="rId486"><w:r><w:rPr><w:rStyle w:val="InternetLink"/><w:color w:val="0000FF"/><w:sz w:val="24"/><w:szCs w:val="24"/><w:u w:val="single"/><w:lang w:val="en-CA" w:eastAsia="de-DE"/></w:rPr><w:t>JCTVC-H0565</w:t></w:r></w:hyperlink><w:r><w:rPr><w:sz w:val="24"/><w:szCs w:val="24"/><w:lang w:val="en-CA" w:eastAsia="de-DE"/></w:rPr><w:t xml:space="preserve"> AHG21: Short-term reference picture range [J. Samuelsson, R. Sjöberg (Ericsson)]</w:t></w:r></w:p><w:p><w:pPr><w:pStyle w:val="Normal"/><w:rPr><w:sz w:val="24"/><w:szCs w:val="24"/><w:lang w:val="en-CA" w:eastAsia="de-DE"/></w:rPr></w:pPr><w:r><w:rPr><w:sz w:val="24"/><w:szCs w:val="24"/><w:lang w:val="en-CA" w:eastAsia="de-DE"/></w:rPr></w:r></w:p><w:p><w:pPr><w:pStyle w:val="Heading9"/><w:ind w:left="1440" w:hanging="1440"/><w:rPr></w:rPr></w:pPr><w:hyperlink r:id="rId487"><w:r><w:rPr><w:rStyle w:val="InternetLink"/><w:color w:val="0000FF"/><w:sz w:val="24"/><w:szCs w:val="24"/><w:u w:val="single"/><w:lang w:val="en-CA" w:eastAsia="de-DE"/></w:rPr><w:t>JCTVC-H0257</w:t></w:r></w:hyperlink><w:r><w:rPr><w:sz w:val="24"/><w:szCs w:val="24"/><w:lang w:val="en-CA" w:eastAsia="de-DE"/></w:rPr><w:t xml:space="preserve"> Cyclic POC [J. Koyama, K. Kazui, S. Shimada, A. Nakagawa (Fujitsu)]</w:t></w:r></w:p><w:p><w:pPr><w:pStyle w:val="Normal"/><w:rPr><w:sz w:val="24"/><w:szCs w:val="24"/><w:lang w:val="en-CA" w:eastAsia="de-DE"/></w:rPr></w:pPr><w:r><w:rPr><w:sz w:val="24"/><w:szCs w:val="24"/><w:lang w:val="en-CA" w:eastAsia="de-DE"/></w:rPr></w:r></w:p><w:p><w:pPr><w:pStyle w:val="Heading9"/><w:ind w:left="1440" w:hanging="1440"/><w:rPr></w:rPr></w:pPr><w:hyperlink r:id="rId488"><w:r><w:rPr><w:rStyle w:val="InternetLink"/><w:color w:val="0000FF"/><w:sz w:val="24"/><w:szCs w:val="24"/><w:u w:val="single"/><w:lang w:val="en-CA" w:eastAsia="de-DE"/></w:rPr><w:t>JCTVC-H0292</w:t></w:r></w:hyperlink><w:r><w:rPr><w:sz w:val="24"/><w:szCs w:val="24"/><w:lang w:val="en-CA" w:eastAsia="de-DE"/></w:rPr><w:t xml:space="preserve"> Syntax on List Combination [Y. Park, T. Lee, J. H. Kim, J. H. Park (Samsung)]</w:t></w:r></w:p><w:p><w:pPr><w:pStyle w:val="Normal"/><w:rPr><w:sz w:val="24"/><w:szCs w:val="24"/><w:lang w:val="en-CA" w:eastAsia="de-DE"/></w:rPr></w:pPr><w:r><w:rPr><w:sz w:val="24"/><w:szCs w:val="24"/><w:lang w:val="en-CA" w:eastAsia="de-DE"/></w:rPr></w:r></w:p><w:p><w:pPr><w:pStyle w:val="Heading9"/><w:ind w:left="1440" w:hanging="1440"/><w:rPr></w:rPr></w:pPr><w:hyperlink r:id="rId489"><w:r><w:rPr><w:rStyle w:val="InternetLink"/><w:color w:val="0000FF"/><w:sz w:val="24"/><w:szCs w:val="24"/><w:u w:val="single"/><w:lang w:val="en-CA" w:eastAsia="de-DE"/></w:rPr><w:t>JCTVC-H0482</w:t></w:r></w:hyperlink><w:r><w:rPr><w:sz w:val="24"/><w:szCs w:val="24"/><w:lang w:val="en-CA" w:eastAsia="de-DE"/></w:rPr><w:t xml:space="preserve"> Improvement to Intra RPS Prediction [J. Zhao, S. Deshpande, A. Segall (Sharp)]</w:t></w:r></w:p><w:p><w:pPr><w:pStyle w:val="Normal"/><w:rPr><w:sz w:val="24"/><w:szCs w:val="24"/><w:lang w:val="en-CA" w:eastAsia="de-DE"/></w:rPr></w:pPr><w:r><w:rPr><w:sz w:val="24"/><w:szCs w:val="24"/><w:lang w:val="en-CA" w:eastAsia="de-DE"/></w:rPr></w:r></w:p><w:p><w:pPr><w:pStyle w:val="Heading9"/><w:ind w:left="1440" w:hanging="1440"/><w:rPr></w:rPr></w:pPr><w:hyperlink r:id="rId490"><w:r><w:rPr><w:rStyle w:val="InternetLink"/><w:color w:val="0000FF"/><w:sz w:val="24"/><w:szCs w:val="24"/><w:u w:val="single"/><w:lang w:val="en-CA" w:eastAsia="de-DE"/></w:rPr><w:t>JCTVC-H0501</w:t></w:r></w:hyperlink><w:r><w:rPr><w:sz w:val="24"/><w:szCs w:val="24"/><w:lang w:val="en-CA" w:eastAsia="de-DE"/></w:rPr><w:t xml:space="preserve"> Efficient POC signaling for temporal scalability [Y. Chen, Y. -K. Wang (Qualcomm)]</w:t></w:r></w:p><w:p><w:pPr><w:pStyle w:val="Normal"/><w:rPr><w:sz w:val="24"/><w:szCs w:val="24"/><w:lang w:val="en-CA" w:eastAsia="de-DE"/></w:rPr></w:pPr><w:r><w:rPr><w:sz w:val="24"/><w:szCs w:val="24"/><w:lang w:val="en-CA" w:eastAsia="de-DE"/></w:rPr></w:r></w:p><w:p><w:pPr><w:pStyle w:val="Heading9"/><w:ind w:left="1440" w:hanging="1440"/><w:rPr></w:rPr></w:pPr><w:hyperlink r:id="rId491"><w:r><w:rPr><w:rStyle w:val="InternetLink"/><w:color w:val="0000FF"/><w:sz w:val="24"/><w:szCs w:val="24"/><w:u w:val="single"/><w:lang w:val="en-CA" w:eastAsia="de-DE"/></w:rPr><w:t>JCTVC-H0502</w:t></w:r></w:hyperlink><w:r><w:rPr><w:sz w:val="24"/><w:szCs w:val="24"/><w:lang w:val="en-CA" w:eastAsia="de-DE"/></w:rPr><w:t xml:space="preserve"> Signaling of long-term reference pictures in the PPS [Y. -K. Wang, Y. Chen (Qualcomm)]</w:t></w:r></w:p><w:p><w:pPr><w:pStyle w:val="Normal"/><w:rPr><w:sz w:val="24"/><w:szCs w:val="24"/><w:lang w:val="en-CA" w:eastAsia="de-DE"/></w:rPr></w:pPr><w:r><w:rPr><w:sz w:val="24"/><w:szCs w:val="24"/><w:lang w:val="en-CA" w:eastAsia="de-DE"/></w:rPr></w:r></w:p><w:p><w:pPr><w:pStyle w:val="Heading9"/><w:ind w:left="1440" w:hanging="1440"/><w:rPr></w:rPr></w:pPr><w:hyperlink r:id="rId492"><w:r><w:rPr><w:rStyle w:val="InternetLink"/><w:color w:val="0000FF"/><w:sz w:val="24"/><w:szCs w:val="24"/><w:u w:val="single"/><w:lang w:val="en-CA" w:eastAsia="de-DE"/></w:rPr><w:t>JCTVC-H0504</w:t></w:r></w:hyperlink><w:r><w:rPr><w:sz w:val="24"/><w:szCs w:val="24"/><w:lang w:val="en-CA" w:eastAsia="de-DE"/></w:rPr><w:t xml:space="preserve"> Comments on Reference Picture Lists Combination Syntax [Hendry, Y. J. Jeon, S. W. Park, S. O. Jeong, B. M. Jeon (LG), Y. Chen, Y. -K. Wang, W. -J. Chien (Qualcomm)] </w:t></w:r></w:p><w:p><w:pPr><w:pStyle w:val="Normal"/><w:rPr><w:sz w:val="24"/><w:szCs w:val="24"/><w:lang w:val="en-CA" w:eastAsia="de-DE"/></w:rPr></w:pPr><w:r><w:rPr><w:sz w:val="24"/><w:szCs w:val="24"/><w:lang w:val="en-CA" w:eastAsia="de-DE"/></w:rPr></w:r></w:p><w:p><w:pPr><w:pStyle w:val="Heading9"/><w:ind w:left="1440" w:hanging="1440"/><w:rPr></w:rPr></w:pPr><w:hyperlink r:id="rId493"><w:r><w:rPr><w:rStyle w:val="InternetLink"/><w:color w:val="0000FF"/><w:sz w:val="24"/><w:szCs w:val="24"/><w:u w:val="single"/><w:lang w:val="en-CA" w:eastAsia="de-DE"/></w:rPr><w:t>JCTVC-H0548</w:t></w:r></w:hyperlink><w:r><w:rPr><w:sz w:val="24"/><w:szCs w:val="24"/><w:lang w:val="en-CA" w:eastAsia="de-DE"/></w:rPr><w:t xml:space="preserve"> Signaling of collocated picture for HEVC [Y. Yu, K. Panusopone, L. Wang (Motorola Mobility)]</w:t></w:r></w:p><w:p><w:pPr><w:pStyle w:val="Normal"/><w:rPr><w:sz w:val="24"/><w:szCs w:val="24"/><w:lang w:val="en-CA" w:eastAsia="de-DE"/><w:ins w:id="1313" w:author="Jens-Rainer Ohm" w:date="2012-01-31T20:46:00Z"></w:ins></w:rPr></w:pPr><w:ins w:id="1312" w:author="Jens-Rainer Ohm" w:date="2012-01-31T20:46:00Z"><w:r><w:rPr><w:sz w:val="24"/><w:szCs w:val="24"/><w:lang w:val="en-CA" w:eastAsia="de-DE"/></w:rPr></w:r></w:ins></w:p><w:p><w:pPr><w:pStyle w:val="Heading9"/><w:ind w:left="1440" w:hanging="1440"/><w:rPr><w:sz w:val="20"/><w:lang w:val="de-DE" w:eastAsia="de-DE"/><w:ins w:id="1318" w:author="Jens-Rainer Ohm" w:date="2012-01-31T20:46:00Z"></w:ins></w:rPr></w:pPr><w:hyperlink r:id="rId494"><w:ins w:id="1314" w:author="Jens-Rainer Ohm" w:date="2012-01-31T20:46:00Z"><w:r><w:rPr><w:rStyle w:val="InternetLink"/><w:color w:val="0000FF"/><w:sz w:val="24"/><w:szCs w:val="24"/><w:u w:val="single"/><w:lang w:val="de-DE" w:eastAsia="de-DE"/></w:rPr><w:t>JCTVC-H0695</w:t></w:r></w:ins></w:hyperlink><w:ins w:id="1315" w:author="Jens-Rainer Ohm" w:date="2012-01-31T20:46:00Z"><w:r><w:rPr><w:sz w:val="24"/><w:szCs w:val="24"/><w:lang w:val="de-DE" w:eastAsia="de-DE"/></w:rPr><w:t xml:space="preserve"> Cross </w:t></w:r></w:ins><w:ins w:id="1316" w:author="Jens-Rainer Ohm" w:date="2012-01-31T20:46:00Z"><w:r><w:rPr><w:sz w:val="24"/><w:szCs w:val="24"/><w:lang w:val="en-CA" w:eastAsia="de-DE"/></w:rPr><w:t>check</w:t></w:r></w:ins><w:ins w:id="1317" w:author="Jens-Rainer Ohm" w:date="2012-01-31T20:46:00Z"><w:r><w:rPr><w:sz w:val="24"/><w:szCs w:val="24"/><w:lang w:val="de-DE" w:eastAsia="de-DE"/></w:rPr><w:t xml:space="preserve"> report of Motorola Mobility&apos;s proposal JCTVC-H0548 [?? (??)] [late] [miss]</w:t></w:r></w:ins></w:p><w:p><w:pPr><w:pStyle w:val="Normal"/><w:rPr><w:sz w:val="20"/><w:lang w:val="de-DE" w:eastAsia="de-DE"/></w:rPr></w:pPr><w:r><w:rPr><w:sz w:val="20"/><w:lang w:val="de-DE" w:eastAsia="de-DE"/></w:rPr></w:r></w:p><w:p><w:pPr><w:pStyle w:val="Heading9"/><w:ind w:left="1440" w:hanging="1440"/><w:rPr></w:rPr></w:pPr><w:hyperlink r:id="rId495"><w:r><w:rPr><w:rStyle w:val="InternetLink"/><w:color w:val="0000FF"/><w:sz w:val="24"/><w:szCs w:val="24"/><w:u w:val="single"/><w:lang w:val="en-CA" w:eastAsia="de-DE"/></w:rPr><w:t>JCTVC-H0551</w:t></w:r></w:hyperlink><w:r><w:rPr><w:sz w:val="24"/><w:szCs w:val="24"/><w:lang w:val="en-CA" w:eastAsia="de-DE"/></w:rPr><w:t xml:space="preserve"> Parameterized RPS Models [J. Zhao, A. Segall (Sharp)]</w:t></w:r></w:p><w:p><w:pPr><w:pStyle w:val="Normal"/><w:rPr><w:sz w:val="24"/><w:szCs w:val="24"/><w:lang w:val="en-CA" w:eastAsia="de-DE"/><w:ins w:id="1320" w:author="Jens-Rainer Ohm" w:date="2012-01-31T20:45:00Z"></w:ins></w:rPr></w:pPr><w:ins w:id="1319" w:author="Jens-Rainer Ohm" w:date="2012-01-31T20:45:00Z"><w:r><w:rPr><w:sz w:val="24"/><w:szCs w:val="24"/><w:lang w:val="en-CA" w:eastAsia="de-DE"/></w:rPr></w:r></w:ins></w:p><w:p><w:pPr><w:pStyle w:val="Heading9"/><w:ind w:left="1440" w:hanging="1440"/><w:rPr><w:ins w:id="1325" w:author="Jens-Rainer Ohm" w:date="2012-01-31T20:45:00Z"></w:ins></w:rPr></w:pPr><w:hyperlink r:id="rId496"><w:ins w:id="1321" w:author="Jens-Rainer Ohm" w:date="2012-01-31T20:45:00Z"><w:r><w:rPr><w:rStyle w:val="InternetLink"/><w:color w:val="0000FF"/><w:sz w:val="24"/><w:szCs w:val="24"/><w:u w:val="single"/><w:lang w:val="de-DE" w:eastAsia="de-DE"/></w:rPr><w:t>JCTVC-H0694</w:t></w:r></w:ins></w:hyperlink><w:ins w:id="1322" w:author="Jens-Rainer Ohm" w:date="2012-01-31T20:45:00Z"><w:r><w:rPr><w:sz w:val="24"/><w:szCs w:val="24"/><w:lang w:val="de-DE" w:eastAsia="de-DE"/></w:rPr><w:t xml:space="preserve"> </w:t></w:r></w:ins><w:ins w:id="1323" w:author="Jens-Rainer Ohm" w:date="2012-01-31T20:45:00Z"><w:r><w:rPr><w:sz w:val="24"/><w:szCs w:val="24"/><w:lang w:val="en-CA" w:eastAsia="de-DE"/></w:rPr><w:t>Long</w:t></w:r></w:ins><w:ins w:id="1324" w:author="Jens-Rainer Ohm" w:date="2012-01-31T20:45:00Z"><w:r><w:rPr><w:sz w:val="24"/><w:szCs w:val="24"/><w:lang w:val="de-DE" w:eastAsia="de-DE"/></w:rPr><w:t>-term picture coding [K. Suehring, H. Schwarz, T. Wiegand (Fraunhofer HHI)] [late]</w:t></w:r></w:ins></w:p><w:p><w:pPr><w:pStyle w:val="Normal"/><w:rPr><w:sz w:val="24"/><w:szCs w:val="24"/><w:lang w:val="de-DE" w:eastAsia="de-DE"/></w:rPr></w:pPr><w:r><w:rPr><w:sz w:val="24"/><w:szCs w:val="24"/><w:lang w:val="de-DE" w:eastAsia="de-DE"/></w:rPr></w:r></w:p><w:p><w:pPr><w:pStyle w:val="Heading3"/><w:numPr><w:ilvl w:val="2"/><w:numId w:val="15"/></w:numPr><w:ind w:left="720" w:hanging="0"/><w:rPr><w:lang w:val="en-CA"/></w:rPr></w:pPr><w:r><w:rPr><w:lang w:val="en-CA"/></w:rPr><w:t>HRD issues</w:t></w:r></w:p><w:p><w:pPr><w:pStyle w:val="Normal"/><w:rPr></w:rPr></w:pPr><w:r><w:rPr></w:rPr><w:t>void</w:t></w:r></w:p><w:p><w:pPr><w:pStyle w:val="Heading2"/><w:numPr><w:ilvl w:val="1"/><w:numId w:val="15"/></w:numPr><w:rPr><w:lang w:val="en-CA"/></w:rPr></w:pPr><w:bookmarkStart w:id="73" w:name="_Ref298681673"/><w:bookmarkStart w:id="74" w:name="_Ref309768366"/><w:r><w:rPr><w:lang w:val="en-CA"/></w:rPr><w:t>Quantization</w:t></w:r><w:bookmarkEnd w:id="73"/><w:bookmarkEnd w:id="74"/><w:r><w:rPr><w:lang w:val="en-CA"/></w:rPr><w:t xml:space="preserve"> </w:t></w:r></w:p><w:p><w:pPr><w:pStyle w:val="Heading3"/><w:numPr><w:ilvl w:val="2"/><w:numId w:val="15"/></w:numPr><w:ind w:left="720" w:hanging="0"/><w:rPr><w:lang w:val="en-CA"/></w:rPr></w:pPr><w:r><w:rPr><w:lang w:val="en-CA" w:eastAsia="de-DE"/></w:rPr><w:t>QP prediction / d</w:t></w:r><w:r><w:rPr><w:lang w:val="en-CA"/></w:rPr><w:t>elta QP coding</w:t></w:r></w:p><w:p><w:pPr><w:pStyle w:val="Heading9"/><w:ind w:left="1440" w:hanging="1440"/><w:rPr><w:sz w:val="24"/><w:szCs w:val="24"/><w:lang w:val="en-CA" w:eastAsia="de-DE"/></w:rPr></w:pPr><w:hyperlink r:id="rId497"><w:r><w:rPr><w:rStyle w:val="InternetLink"/><w:color w:val="0000FF"/><w:sz w:val="24"/><w:szCs w:val="24"/><w:u w:val="single"/><w:lang w:val="en-CA" w:eastAsia="de-DE"/></w:rPr><w:t>JCTVC-H0189</w:t></w:r></w:hyperlink><w:r><w:rPr><w:sz w:val="24"/><w:szCs w:val="24"/><w:lang w:val="en-CA" w:eastAsia="de-DE"/></w:rPr><w:t xml:space="preserve"> Non-CE4: low-complexity dQP coding [K Sato (Sony)]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498"><w:r><w:rPr><w:rStyle w:val="InternetLink"/><w:color w:val="0000FF"/><w:sz w:val="24"/><w:szCs w:val="24"/><w:u w:val="single"/><w:lang w:val="en-CA" w:eastAsia="de-DE"/></w:rPr><w:t>JCTVC-H0675</w:t></w:r></w:hyperlink><w:r><w:rPr><w:sz w:val="24"/><w:szCs w:val="24"/><w:lang w:val="en-CA" w:eastAsia="de-DE"/></w:rPr><w:t xml:space="preserve"> Non-CE4: Cross verification of low complexity dQP coding (JCTVC-H0189) [M. Coban (Qualcomm)] [late] [miss]</w:t></w:r></w:p><w:p><w:pPr><w:pStyle w:val="Normal"/><w:rPr><w:sz w:val="24"/><w:szCs w:val="24"/><w:lang w:val="en-CA" w:eastAsia="de-DE"/></w:rPr></w:pPr><w:r><w:rPr><w:sz w:val="24"/><w:szCs w:val="24"/><w:lang w:val="en-CA" w:eastAsia="de-DE"/></w:rPr></w:r></w:p><w:p><w:pPr><w:pStyle w:val="Heading9"/><w:ind w:left="1440" w:hanging="1440"/><w:rPr></w:rPr></w:pPr><w:hyperlink r:id="rId499"><w:r><w:rPr><w:rStyle w:val="InternetLink"/><w:color w:val="0000FF"/><w:sz w:val="24"/><w:szCs w:val="24"/><w:u w:val="single"/><w:lang w:val="en-CA" w:eastAsia="de-DE"/></w:rPr><w:t>JCTVC-H0204</w:t></w:r></w:hyperlink><w:r><w:rPr><w:sz w:val="24"/><w:szCs w:val="24"/><w:lang w:val="en-CA" w:eastAsia="de-DE"/></w:rPr><w:t xml:space="preserve"> Non-CE4: Compatible QP prediction with RC and AQ [H. Nakamura, M. Nishitani, S. Fukushima (JVC Kenwood)]</w:t></w:r></w:p><w:p><w:pPr><w:pStyle w:val="Normal"/><w:rPr><w:sz w:val="24"/><w:szCs w:val="24"/><w:lang w:val="en-CA" w:eastAsia="de-DE"/></w:rPr></w:pPr><w:r><w:rPr><w:sz w:val="24"/><w:szCs w:val="24"/><w:lang w:val="en-CA" w:eastAsia="de-DE"/></w:rPr></w:r></w:p><w:p><w:pPr><w:pStyle w:val="Heading9"/><w:ind w:left="1440" w:hanging="1440"/><w:rPr></w:rPr></w:pPr><w:hyperlink r:id="rId500"><w:r><w:rPr><w:rStyle w:val="InternetLink"/><w:color w:val="0000FF"/><w:sz w:val="24"/><w:szCs w:val="24"/><w:u w:val="single"/><w:lang w:val="en-CA" w:eastAsia="de-DE"/></w:rPr><w:t>JCTVC-H0194</w:t></w:r></w:hyperlink><w:r><w:rPr><w:sz w:val="24"/><w:szCs w:val="24"/><w:lang w:val="en-CA" w:eastAsia="de-DE"/></w:rPr><w:t xml:space="preserve"> Non-CE4: Cross-verification report for modified spatial QP prediction based on intra prediction direction by JVC KENWOOD (method 1 of JCTVC-H0204) [H. Aoki, K. Chono (NEC)] </w:t></w:r></w:p><w:p><w:pPr><w:pStyle w:val="Normal"/><w:rPr><w:sz w:val="24"/><w:szCs w:val="24"/><w:lang w:val="en-CA" w:eastAsia="de-DE"/></w:rPr></w:pPr><w:r><w:rPr><w:sz w:val="24"/><w:szCs w:val="24"/><w:lang w:val="en-CA" w:eastAsia="de-DE"/></w:rPr></w:r></w:p><w:p><w:pPr><w:pStyle w:val="Heading9"/><w:ind w:left="1440" w:hanging="1440"/><w:rPr></w:rPr></w:pPr><w:hyperlink r:id="rId501"><w:r><w:rPr><w:rStyle w:val="InternetLink"/><w:color w:val="0000FF"/><w:sz w:val="24"/><w:szCs w:val="24"/><w:u w:val="single"/><w:lang w:val="en-CA" w:eastAsia="de-DE"/></w:rPr><w:t>JCTVC-H0601</w:t></w:r></w:hyperlink><w:r><w:rPr><w:sz w:val="24"/><w:szCs w:val="24"/><w:lang w:val="en-CA" w:eastAsia="de-DE"/></w:rPr><w:t xml:space="preserve"> Non-CE4: Crosscheck report of Compatible QP prediction with RC and AQ (JCTVC-H0204) [M. Shima (Canon)] [late] </w:t></w:r></w:p><w:p><w:pPr><w:pStyle w:val="Normal"/><w:rPr><w:sz w:val="24"/><w:szCs w:val="24"/><w:lang w:val="en-CA" w:eastAsia="de-DE"/></w:rPr></w:pPr><w:r><w:rPr><w:sz w:val="24"/><w:szCs w:val="24"/><w:lang w:val="en-CA" w:eastAsia="de-DE"/></w:rPr></w:r></w:p><w:p><w:pPr><w:pStyle w:val="Heading9"/><w:ind w:left="1440" w:hanging="1440"/><w:rPr></w:rPr></w:pPr><w:hyperlink r:id="rId502"><w:r><w:rPr><w:rStyle w:val="InternetLink"/><w:color w:val="0000FF"/><w:sz w:val="24"/><w:szCs w:val="24"/><w:u w:val="single"/><w:lang w:val="en-CA" w:eastAsia="de-DE"/></w:rPr><w:t>JCTVC-H0289</w:t></w:r></w:hyperlink><w:r><w:rPr><w:sz w:val="24"/><w:szCs w:val="24"/><w:lang w:val="en-CA" w:eastAsia="de-DE"/></w:rPr><w:t xml:space="preserve"> Non-CE4: Spatial QP prediction based on motion vector predictors (AMVP) [P. Andrivon, P. Bordes (Technicolor)]</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03"><w:r><w:rPr><w:rStyle w:val="InternetLink"/><w:color w:val="0000FF"/><w:sz w:val="24"/><w:szCs w:val="24"/><w:u w:val="single"/><w:lang w:val="en-CA" w:eastAsia="de-DE"/></w:rPr><w:t>JCTVC-H0525</w:t></w:r></w:hyperlink><w:r><w:rPr><w:sz w:val="24"/><w:szCs w:val="24"/><w:lang w:val="en-CA" w:eastAsia="de-DE"/></w:rPr><w:t xml:space="preserve"> Non-CE4: Cross-verification report for spatial QP prediction based on motion vector predictors (JCTVC-H0289) [H. Aoki, K. Chono (NEC)] [late]</w:t></w:r><w:del w:id="1326" w:author="Jens-Rainer Ohm" w:date="2012-01-31T08:37: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rPr></w:pPr><w:hyperlink r:id="rId504"><w:r><w:rPr><w:rStyle w:val="InternetLink"/><w:color w:val="0000FF"/><w:sz w:val="24"/><w:szCs w:val="24"/><w:u w:val="single"/><w:lang w:val="en-CA" w:eastAsia="de-DE"/></w:rPr><w:t>JCTVC-H0188</w:t></w:r></w:hyperlink><w:r><w:rPr><w:sz w:val="24"/><w:szCs w:val="24"/><w:lang w:val="en-CA" w:eastAsia="de-DE"/></w:rPr><w:t xml:space="preserve"> On the syntax of ChromaQpOffset [K Sato (Sony)]</w:t></w:r></w:p><w:p><w:pPr><w:pStyle w:val="Normal"/><w:rPr><w:sz w:val="24"/><w:szCs w:val="24"/><w:lang w:val="en-CA" w:eastAsia="de-DE"/></w:rPr></w:pPr><w:r><w:rPr><w:sz w:val="24"/><w:szCs w:val="24"/><w:lang w:val="en-CA" w:eastAsia="de-DE"/></w:rPr></w:r></w:p><w:p><w:pPr><w:pStyle w:val="Heading9"/><w:ind w:left="1440" w:hanging="1440"/><w:rPr></w:rPr></w:pPr><w:hyperlink r:id="rId505"><w:r><w:rPr><w:rStyle w:val="InternetLink"/><w:color w:val="0000FF"/><w:sz w:val="24"/><w:szCs w:val="24"/><w:u w:val="single"/><w:lang w:val="en-CA" w:eastAsia="de-DE"/></w:rPr><w:t>JCTVC-H0400</w:t></w:r></w:hyperlink><w:r><w:rPr><w:sz w:val="24"/><w:szCs w:val="24"/><w:lang w:val="en-CA" w:eastAsia="de-DE"/></w:rPr><w:t xml:space="preserve"> Chroma QP extension [J. Xu (Sony), A. Tourapis (Magnum), E. Maani, K. Sato (Sony)]</w:t></w:r></w:p><w:p><w:pPr><w:pStyle w:val="Normal"/><w:rPr><w:sz w:val="24"/><w:szCs w:val="24"/><w:lang w:val="en-CA" w:eastAsia="de-DE"/></w:rPr></w:pPr><w:r><w:rPr><w:sz w:val="24"/><w:szCs w:val="24"/><w:lang w:val="en-CA" w:eastAsia="de-DE"/></w:rPr></w:r></w:p><w:p><w:pPr><w:pStyle w:val="Heading3"/><w:numPr><w:ilvl w:val="2"/><w:numId w:val="15"/></w:numPr><w:ind w:left="720" w:hanging="0"/><w:rPr><w:lang w:val="en-CA" w:eastAsia="de-DE"/></w:rPr></w:pPr><w:r><w:rPr><w:lang w:val="en-CA" w:eastAsia="de-DE"/></w:rPr><w:t>Quantization matrices</w:t></w:r></w:p><w:p><w:pPr><w:pStyle w:val="Heading9"/><w:ind w:left="1440" w:hanging="1440"/><w:rPr></w:rPr></w:pPr><w:hyperlink r:id="rId506"><w:r><w:rPr><w:rStyle w:val="InternetLink"/><w:color w:val="0000FF"/><w:sz w:val="24"/><w:szCs w:val="24"/><w:u w:val="single"/><w:lang w:val="en-CA" w:eastAsia="de-DE"/></w:rPr><w:t>JCTVC-H0119</w:t></w:r></w:hyperlink><w:r><w:rPr><w:sz w:val="24"/><w:szCs w:val="24"/><w:lang w:val="en-CA" w:eastAsia="de-DE"/></w:rPr><w:t xml:space="preserve"> Non-CE4 Subtest2 : Extension of Adaptation Parameter Sets syntax for scaling list matrix [J. Tanaka, Y. Morigami, T. Suzuki (Sony)]</w:t></w:r></w:p><w:p><w:pPr><w:pStyle w:val="Normal"/><w:rPr><w:sz w:val="24"/><w:szCs w:val="24"/><w:lang w:val="en-CA" w:eastAsia="de-DE"/></w:rPr></w:pPr><w:r><w:rPr><w:sz w:val="24"/><w:szCs w:val="24"/><w:lang w:val="en-CA" w:eastAsia="de-DE"/></w:rPr></w:r></w:p><w:p><w:pPr><w:pStyle w:val="Heading9"/><w:ind w:left="1440" w:hanging="1440"/><w:rPr></w:rPr></w:pPr><w:hyperlink r:id="rId507"><w:r><w:rPr><w:rStyle w:val="InternetLink"/><w:color w:val="0000FF"/><w:sz w:val="24"/><w:szCs w:val="24"/><w:u w:val="single"/><w:lang w:val="en-CA" w:eastAsia="de-DE"/></w:rPr><w:t>JCTVC-H0237</w:t></w:r></w:hyperlink><w:r><w:rPr><w:sz w:val="24"/><w:szCs w:val="24"/><w:lang w:val="en-CA" w:eastAsia="de-DE"/></w:rPr><w:t xml:space="preserve"> Non-CE4 Subtest 2: Improvement on quantization matrix signaling [S.-C. Lim, H. Y. Kim, J. Lee, J. S. Choi (ETRI)]</w:t></w:r></w:p><w:p><w:pPr><w:pStyle w:val="Normal"/><w:rPr><w:sz w:val="24"/><w:szCs w:val="24"/><w:lang w:val="en-CA" w:eastAsia="de-DE"/></w:rPr></w:pPr><w:r><w:rPr><w:sz w:val="24"/><w:szCs w:val="24"/><w:lang w:val="en-CA" w:eastAsia="de-DE"/></w:rPr></w:r></w:p><w:p><w:pPr><w:pStyle w:val="Heading9"/><w:ind w:left="1440" w:hanging="1440"/><w:rPr></w:rPr></w:pPr><w:hyperlink r:id="rId508"><w:r><w:rPr><w:rStyle w:val="InternetLink"/><w:color w:val="0000FF"/><w:sz w:val="24"/><w:szCs w:val="24"/><w:u w:val="single"/><w:lang w:val="en-CA" w:eastAsia="de-DE"/></w:rPr><w:t>JCTVC-H0387</w:t></w:r></w:hyperlink><w:r><w:rPr><w:sz w:val="24"/><w:szCs w:val="24"/><w:lang w:val="en-CA" w:eastAsia="de-DE"/></w:rPr><w:t xml:space="preserve"> Non-CE4: Handling large size quantization matrices [S. Liu, X. Zhang, S. Lei (MediaTek)]</w:t></w:r></w:p><w:p><w:pPr><w:pStyle w:val="Normal"/><w:rPr><w:sz w:val="24"/><w:szCs w:val="24"/><w:lang w:val="en-CA" w:eastAsia="de-DE"/></w:rPr></w:pPr><w:r><w:rPr><w:sz w:val="24"/><w:szCs w:val="24"/><w:lang w:val="en-CA" w:eastAsia="de-DE"/></w:rPr></w:r></w:p><w:p><w:pPr><w:pStyle w:val="Heading9"/><w:ind w:left="1440" w:hanging="1440"/><w:rPr></w:rPr></w:pPr><w:hyperlink r:id="rId509"><w:r><w:rPr><w:rStyle w:val="InternetLink"/><w:color w:val="0000FF"/><w:sz w:val="24"/><w:szCs w:val="24"/><w:u w:val="single"/><w:lang w:val="en-CA" w:eastAsia="de-DE"/></w:rPr><w:t>JCTVC-H0641</w:t></w:r></w:hyperlink><w:r><w:rPr><w:sz w:val="24"/><w:szCs w:val="24"/><w:lang w:val="en-CA" w:eastAsia="de-DE"/></w:rPr><w:t xml:space="preserve"> Cross-check report for MediaTek&apos;s quantization matrix compression (JCTVC-H0387)) [J. Lou, L. Wang (Motorola Mobility)] [late] </w:t></w:r></w:p><w:p><w:pPr><w:pStyle w:val="Normal"/><w:rPr><w:sz w:val="24"/><w:szCs w:val="24"/><w:lang w:val="en-CA" w:eastAsia="de-DE"/></w:rPr></w:pPr><w:r><w:rPr><w:sz w:val="24"/><w:szCs w:val="24"/><w:lang w:val="en-CA" w:eastAsia="de-DE"/></w:rPr></w:r></w:p><w:p><w:pPr><w:pStyle w:val="Heading9"/><w:ind w:left="1440" w:hanging="1440"/><w:rPr></w:rPr></w:pPr><w:hyperlink r:id="rId510"><w:r><w:rPr><w:rStyle w:val="InternetLink"/><w:color w:val="0000FF"/><w:sz w:val="24"/><w:szCs w:val="24"/><w:u w:val="single"/><w:lang w:val="en-CA" w:eastAsia="de-DE"/></w:rPr><w:t>JCTVC-H0453</w:t></w:r></w:hyperlink><w:r><w:rPr><w:sz w:val="24"/><w:szCs w:val="24"/><w:lang w:val="en-CA" w:eastAsia="de-DE"/></w:rPr><w:t xml:space="preserve"> Non-CE4 subtest 2: Signaling a subset of quantizer matrix coefficients for 32x32 quantization matrices [R. Joshi, M. Karczewicz (Qualcomm)]</w:t></w:r></w:p><w:p><w:pPr><w:pStyle w:val="Normal"/><w:rPr><w:sz w:val="24"/><w:szCs w:val="24"/><w:lang w:val="en-CA" w:eastAsia="de-DE"/></w:rPr></w:pPr><w:r><w:rPr><w:sz w:val="24"/><w:szCs w:val="24"/><w:lang w:val="en-CA" w:eastAsia="de-DE"/></w:rPr></w:r></w:p><w:p><w:pPr><w:pStyle w:val="Heading9"/><w:ind w:left="1440" w:hanging="1440"/><w:rPr></w:rPr></w:pPr><w:hyperlink r:id="rId511"><w:r><w:rPr><w:rStyle w:val="InternetLink"/><w:color w:val="0000FF"/><w:sz w:val="24"/><w:szCs w:val="24"/><w:u w:val="single"/><w:lang w:val="en-CA" w:eastAsia="de-DE"/></w:rPr><w:t>JCTVC-H0541</w:t></w:r></w:hyperlink><w:r><w:rPr><w:sz w:val="24"/><w:szCs w:val="24"/><w:lang w:val="en-CA" w:eastAsia="de-DE"/></w:rPr><w:t xml:space="preserve"> Non CE4: Limiting dynamic range when using a quantization weighting matrix [Louie Kerofsky, Andrew Segall (Sharp)]</w:t></w:r></w:p><w:p><w:pPr><w:pStyle w:val="Normal"/><w:rPr><w:sz w:val="24"/><w:szCs w:val="24"/><w:lang w:val="en-CA" w:eastAsia="de-DE"/></w:rPr></w:pPr><w:r><w:rPr><w:sz w:val="24"/><w:szCs w:val="24"/><w:lang w:val="en-CA" w:eastAsia="de-DE"/></w:rPr></w:r></w:p><w:p><w:pPr><w:pStyle w:val="Heading9"/><w:ind w:left="1440" w:hanging="1440"/><w:rPr></w:rPr></w:pPr><w:hyperlink r:id="rId512"><w:r><w:rPr><w:rStyle w:val="InternetLink"/><w:color w:val="0000FF"/><w:sz w:val="24"/><w:szCs w:val="24"/><w:u w:val="single"/><w:lang w:val="en-CA" w:eastAsia="de-DE"/></w:rPr><w:t>JCTVC-H0460</w:t></w:r></w:hyperlink><w:r><w:rPr><w:sz w:val="24"/><w:szCs w:val="24"/><w:lang w:val="en-CA" w:eastAsia="de-DE"/></w:rPr><w:t xml:space="preserve"> High-level Syntaxes for the Scaling List Matrices Parameters and Parametric coding [Munsi Haque, Ehsan Maani, Ali Tabatabai]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13"><w:r><w:rPr><w:rStyle w:val="InternetLink"/><w:color w:val="0000FF"/><w:sz w:val="24"/><w:szCs w:val="24"/><w:u w:val="single"/><w:lang w:val="en-CA" w:eastAsia="de-DE"/></w:rPr><w:t>JCTVC-H0602</w:t></w:r></w:hyperlink><w:r><w:rPr><w:sz w:val="24"/><w:szCs w:val="24"/><w:lang w:val="en-CA" w:eastAsia="de-DE"/></w:rPr><w:t xml:space="preserve"> Non-CE4: Crosscheck report of High-level Syntaxes for the Scaling List Matrices Parameters and Parametric coding (JCTVC-H0460) [M. Shima (Canon) [late]</w:t></w:r><w:del w:id="1327" w:author="Gary Sullivan" w:date="2012-02-02T07:47: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514"><w:r><w:rPr><w:rStyle w:val="InternetLink"/><w:color w:val="0000FF"/><w:sz w:val="24"/><w:szCs w:val="24"/><w:u w:val="single"/><w:lang w:val="en-CA" w:eastAsia="de-DE"/></w:rPr><w:t>JCTVC-H0461</w:t></w:r></w:hyperlink><w:r><w:rPr><w:sz w:val="24"/><w:szCs w:val="24"/><w:lang w:val="en-CA" w:eastAsia="de-DE"/></w:rPr><w:t xml:space="preserve"> On HVS only Default Scaling List Matrices [M. Haque, A. Tabatabai, J. Xu, C. Auyeung (Sony)]</w:t></w:r></w:p><w:p><w:pPr><w:pStyle w:val="Normal"/><w:rPr><w:sz w:val="24"/><w:szCs w:val="24"/><w:lang w:val="en-CA" w:eastAsia="de-DE"/><w:ins w:id="1329" w:author="Jens-Rainer Ohm" w:date="2012-01-31T20:46:00Z"></w:ins></w:rPr></w:pPr><w:ins w:id="1328" w:author="Jens-Rainer Ohm" w:date="2012-01-31T20:46:00Z"><w:r><w:rPr><w:sz w:val="24"/><w:szCs w:val="24"/><w:lang w:val="en-CA" w:eastAsia="de-DE"/></w:rPr></w:r></w:ins></w:p><w:p><w:pPr><w:pStyle w:val="Heading9"/><w:ind w:left="1440" w:hanging="1440"/><w:rPr><w:sz w:val="20"/><w:lang w:val="de-DE" w:eastAsia="de-DE"/><w:ins w:id="1332" w:author="Jens-Rainer Ohm" w:date="2012-01-31T20:46:00Z"></w:ins></w:rPr></w:pPr><w:hyperlink r:id="rId515"><w:ins w:id="1330" w:author="Jens-Rainer Ohm" w:date="2012-01-31T20:46:00Z"><w:r><w:rPr><w:rStyle w:val="InternetLink"/><w:color w:val="0000FF"/><w:sz w:val="24"/><w:szCs w:val="24"/><w:u w:val="single"/><w:lang w:val="de-DE" w:eastAsia="de-DE"/></w:rPr><w:t>JCTVC-H0696</w:t></w:r></w:ins></w:hyperlink><w:ins w:id="1331" w:author="Jens-Rainer Ohm" w:date="2012-01-31T20:46:00Z"><w:r><w:rPr><w:sz w:val="24"/><w:szCs w:val="24"/><w:lang w:val="de-DE" w:eastAsia="de-DE"/></w:rPr><w:t xml:space="preserve"> Cross-check of JCTVC-H0461 on HVS only Default Scaling List Matrices Edouard Francois (Canon) [late] [miss] </w:t></w:r></w:ins></w:p><w:p><w:pPr><w:pStyle w:val="Normal"/><w:rPr><w:sz w:val="20"/><w:lang w:val="de-DE" w:eastAsia="de-DE"/></w:rPr></w:pPr><w:r><w:rPr><w:sz w:val="20"/><w:lang w:val="de-DE" w:eastAsia="de-DE"/></w:rPr></w:r></w:p><w:p><w:pPr><w:pStyle w:val="Heading9"/><w:ind w:left="1440" w:hanging="1440"/><w:rPr></w:rPr></w:pPr><w:hyperlink r:id="rId516"><w:r><w:rPr><w:rStyle w:val="InternetLink"/><w:color w:val="0000FF"/><w:sz w:val="24"/><w:szCs w:val="24"/><w:u w:val="single"/><w:lang w:val="en-CA" w:eastAsia="de-DE"/></w:rPr><w:t>JCTVC-H0477</w:t></w:r></w:hyperlink><w:r><w:rPr><w:sz w:val="24"/><w:szCs w:val="24"/><w:lang w:val="en-CA" w:eastAsia="de-DE"/></w:rPr><w:t xml:space="preserve"> On Just Noticeable Distortion Quantization in the HEVC Codec [Matteo Naccari, Marta Mrak (BBC)]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17"><w:r><w:rPr><w:rStyle w:val="InternetLink"/><w:color w:val="0000FF"/><w:sz w:val="24"/><w:szCs w:val="24"/><w:u w:val="single"/><w:lang w:val="en-CA" w:eastAsia="de-DE"/></w:rPr><w:t>JCTVC-H0682</w:t></w:r></w:hyperlink><w:r><w:rPr><w:sz w:val="24"/><w:szCs w:val="24"/><w:lang w:val="en-CA" w:eastAsia="de-DE"/></w:rPr><w:t xml:space="preserve"> Cross-check of BBC’s proposal on “On Just Noticeable Distortion Quantization in the HEVC Codec” (JCTVC-H0477) [J. Wang, X. Yu, D. He (RIM)] [late] [miss]</w:t></w:r></w:p><w:p><w:pPr><w:pStyle w:val="Normal"/><w:rPr><w:sz w:val="24"/><w:szCs w:val="24"/><w:lang w:val="en-CA" w:eastAsia="de-DE"/></w:rPr></w:pPr><w:r><w:rPr><w:sz w:val="24"/><w:szCs w:val="24"/><w:lang w:val="en-CA" w:eastAsia="de-DE"/></w:rPr></w:r></w:p><w:p><w:pPr><w:pStyle w:val="Heading9"/><w:ind w:left="1440" w:hanging="1440"/><w:rPr></w:rPr></w:pPr><w:hyperlink r:id="rId518"><w:r><w:rPr><w:rStyle w:val="InternetLink"/><w:color w:val="0000FF"/><w:sz w:val="24"/><w:szCs w:val="24"/><w:u w:val="single"/><w:lang w:val="en-CA" w:eastAsia="de-DE"/></w:rPr><w:t>JCTVC-H0495</w:t></w:r></w:hyperlink><w:r><w:rPr><w:sz w:val="24"/><w:szCs w:val="24"/><w:lang w:val="en-CA" w:eastAsia="de-DE"/></w:rPr><w:t xml:space="preserve"> Quantization matrices for 4x4 and 8x8 TUs matching HEVC integer transforms [J. Lou, J. Kim, L. Wang (Motorola Mobility)]</w:t></w:r></w:p><w:p><w:pPr><w:pStyle w:val="Normal"/><w:rPr><w:sz w:val="24"/><w:szCs w:val="24"/><w:lang w:val="en-CA" w:eastAsia="de-DE"/></w:rPr></w:pPr><w:r><w:rPr><w:sz w:val="24"/><w:szCs w:val="24"/><w:lang w:val="en-CA" w:eastAsia="de-DE"/></w:rPr></w:r></w:p><w:p><w:pPr><w:pStyle w:val="Heading9"/><w:ind w:left="1440" w:hanging="1440"/><w:rPr></w:rPr></w:pPr><w:hyperlink r:id="rId519"><w:r><w:rPr><w:rStyle w:val="InternetLink"/><w:color w:val="0000FF"/><w:sz w:val="24"/><w:szCs w:val="24"/><w:u w:val="single"/><w:lang w:val="en-CA" w:eastAsia="de-DE"/></w:rPr><w:t>JCTVC-H0522</w:t></w:r></w:hyperlink><w:r><w:rPr><w:sz w:val="24"/><w:szCs w:val="24"/><w:lang w:val="en-CA" w:eastAsia="de-DE"/></w:rPr><w:t xml:space="preserve"> Weighted predictive coding for Quantization matrices [J. Zheng(HiSilicon), J. Chen(UCLA)]</w:t></w:r></w:p><w:p><w:pPr><w:pStyle w:val="Normal"/><w:rPr><w:sz w:val="24"/><w:szCs w:val="24"/><w:lang w:val="en-CA" w:eastAsia="de-DE"/><w:ins w:id="1334" w:author="Gary Sullivan" w:date="2012-02-02T07:48:00Z"></w:ins></w:rPr></w:pPr><w:ins w:id="1333" w:author="Gary Sullivan" w:date="2012-02-02T07:48:00Z"><w:r><w:rPr><w:sz w:val="24"/><w:szCs w:val="24"/><w:lang w:val="en-CA" w:eastAsia="de-DE"/></w:rPr></w:r></w:ins></w:p><w:p><w:pPr><w:pStyle w:val="Heading9"/><w:ind w:left="1440" w:hanging="1440"/><w:rPr><w:ins w:id="1337" w:author="Gary Sullivan" w:date="2012-02-02T07:48:00Z"></w:ins></w:rPr></w:pPr><w:hyperlink r:id="rId520"><w:ins w:id="1335" w:author="Gary Sullivan" w:date="2012-02-02T07:48:00Z"><w:r><w:rPr><w:rStyle w:val="InternetLink"/><w:color w:val="0000FF"/><w:sz w:val="24"/><w:szCs w:val="24"/><w:u w:val="single"/><w:lang w:val="en-CA" w:eastAsia="de-DE"/></w:rPr><w:t>JCTVC-H0700</w:t></w:r></w:ins></w:hyperlink><w:ins w:id="1336" w:author="Gary Sullivan" w:date="2012-02-02T07:48:00Z"><w:r><w:rPr><w:sz w:val="24"/><w:szCs w:val="24"/><w:lang w:val="en-CA" w:eastAsia="de-DE"/></w:rPr><w:t xml:space="preserve"> Non-CE4: Crosscheck report of Weighted predictive coding for Quantization matrices (JCTVC-H0522) [?? (??)] [late] [miss]</w:t></w:r></w:ins></w:p><w:p><w:pPr><w:pStyle w:val="Normal"/><w:rPr><w:sz w:val="24"/><w:szCs w:val="24"/><w:lang w:val="en-CA" w:eastAsia="de-DE"/></w:rPr></w:pPr><w:r><w:rPr><w:sz w:val="24"/><w:szCs w:val="24"/><w:lang w:val="en-CA" w:eastAsia="de-DE"/></w:rPr></w:r></w:p><w:p><w:pPr><w:pStyle w:val="Heading9"/><w:ind w:left="1440" w:hanging="1440"/><w:rPr></w:rPr></w:pPr><w:hyperlink r:id="rId521"><w:r><w:rPr><w:rStyle w:val="InternetLink"/><w:color w:val="0000FF"/><w:sz w:val="24"/><w:szCs w:val="24"/><w:u w:val="single"/><w:lang w:val="en-CA" w:eastAsia="de-DE"/></w:rPr><w:t>JCTVC-H0523</w:t></w:r></w:hyperlink><w:r><w:rPr><w:sz w:val="24"/><w:szCs w:val="24"/><w:lang w:val="en-CA" w:eastAsia="de-DE"/></w:rPr><w:t xml:space="preserve"> On partial updating the set of quantization matrices [J. Zheng(HiSilicon), J. Chen(UCLA)] </w:t></w:r></w:p><w:p><w:pPr><w:pStyle w:val="Normal"/><w:rPr><w:sz w:val="24"/><w:szCs w:val="24"/><w:lang w:val="en-CA" w:eastAsia="de-DE"/></w:rPr></w:pPr><w:r><w:rPr><w:sz w:val="24"/><w:szCs w:val="24"/><w:lang w:val="en-CA" w:eastAsia="de-DE"/></w:rPr></w:r></w:p><w:p><w:pPr><w:pStyle w:val="Heading3"/><w:numPr><w:ilvl w:val="2"/><w:numId w:val="15"/></w:numPr><w:ind w:left="720" w:hanging="0"/><w:rPr></w:rPr></w:pPr><w:r><w:rPr><w:lang w:val="en-CA" w:eastAsia="de-DE"/></w:rPr><w:t xml:space="preserve">Dequantization </w:t></w:r></w:p><w:p><w:pPr><w:pStyle w:val="Heading9"/><w:ind w:left="1440" w:hanging="1440"/><w:rPr></w:rPr></w:pPr><w:hyperlink r:id="rId522"><w:bookmarkStart w:id="75" w:name="_Ref309768389"/><w:bookmarkStart w:id="76" w:name="_Ref298670813"/><w:bookmarkEnd w:id="75"/><w:bookmarkEnd w:id="76"/><w:r><w:rPr><w:rStyle w:val="InternetLink"/><w:color w:val="0000FF"/><w:sz w:val="24"/><w:szCs w:val="24"/><w:u w:val="single"/><w:lang w:val="en-CA" w:eastAsia="de-DE"/></w:rPr><w:t>JCTVC-H0312</w:t></w:r></w:hyperlink><w:r><w:rPr><w:sz w:val="24"/><w:szCs w:val="24"/><w:lang w:val="en-CA" w:eastAsia="de-DE"/></w:rPr><w:t xml:space="preserve"> Non-CE4: Clipping of Transformed Coefficients before De-Quantization [X. Li, X. Guo, S. Lei (MediaTek)]</w:t></w:r></w:p><w:p><w:pPr><w:pStyle w:val="Normal"/><w:rPr><w:sz w:val="24"/><w:szCs w:val="24"/><w:lang w:val="en-CA" w:eastAsia="de-DE"/></w:rPr></w:pPr><w:r><w:rPr><w:sz w:val="24"/><w:szCs w:val="24"/><w:lang w:val="en-CA" w:eastAsia="de-DE"/></w:rPr></w:r></w:p><w:p><w:pPr><w:pStyle w:val="Heading9"/><w:ind w:left="1440" w:hanging="1440"/><w:rPr></w:rPr></w:pPr><w:hyperlink r:id="rId523"><w:r><w:rPr><w:rStyle w:val="InternetLink"/><w:color w:val="0000FF"/><w:sz w:val="24"/><w:szCs w:val="24"/><w:u w:val="single"/><w:lang w:val="en-CA" w:eastAsia="de-DE"/></w:rPr><w:t>JCTVC-H0366</w:t></w:r></w:hyperlink><w:r><w:rPr><w:sz w:val="24"/><w:szCs w:val="24"/><w:lang w:val="en-CA" w:eastAsia="de-DE"/></w:rPr><w:t xml:space="preserve"> Non-CE4: Cross-check of clipping of transformed coefficients before de-quantization (JCTVC-H0312) [B. Li (USTC), J. Xu (Microsoft)]</w:t></w:r></w:p><w:p><w:pPr><w:pStyle w:val="Normal"/><w:rPr><w:sz w:val="24"/><w:szCs w:val="24"/><w:lang w:val="en-CA" w:eastAsia="de-DE"/></w:rPr></w:pPr><w:r><w:rPr><w:sz w:val="24"/><w:szCs w:val="24"/><w:lang w:val="en-CA" w:eastAsia="de-DE"/></w:rPr></w:r></w:p><w:p><w:pPr><w:pStyle w:val="Heading9"/><w:ind w:left="1440" w:hanging="1440"/><w:rPr><w:sz w:val="24"/><w:szCs w:val="24"/><w:lang w:val="en-CA" w:eastAsia="de-DE"/><w:del w:id="1340" w:author="Gary Sullivan" w:date="2012-02-02T07:48:00Z"></w:del></w:rPr></w:pPr><w:hyperlink r:id="rId524"><w:del w:id="1338" w:author="Gary Sullivan" w:date="2012-02-02T07:48:00Z"><w:r><w:rPr><w:rStyle w:val="InternetLink"/><w:color w:val="0000FF"/><w:sz w:val="24"/><w:szCs w:val="24"/><w:u w:val="single"/><w:lang w:val="en-CA" w:eastAsia="de-DE"/></w:rPr><w:delText>JCTVC-H0333</w:delText></w:r></w:del></w:hyperlink><w:del w:id="1339" w:author="Gary Sullivan" w:date="2012-02-02T07:48:00Z"><w:r><w:rPr><w:sz w:val="24"/><w:szCs w:val="24"/><w:lang w:val="en-CA" w:eastAsia="de-DE"/></w:rPr><w:delText xml:space="preserve"> Two additions dequantization [N. Shlyakhov, J. H. Park (Samsung)] [late]</w:delText></w:r></w:del></w:p><w:p><w:pPr><w:pStyle w:val="Normal"/><w:rPr><w:sz w:val="24"/><w:szCs w:val="24"/><w:lang w:val="en-CA" w:eastAsia="de-DE"/><w:del w:id="1342" w:author="Gary Sullivan" w:date="2012-02-02T07:48:00Z"></w:del></w:rPr></w:pPr><w:del w:id="1341" w:author="Gary Sullivan" w:date="2012-02-02T07:48:00Z"><w:r><w:rPr><w:sz w:val="24"/><w:szCs w:val="24"/><w:lang w:val="en-CA" w:eastAsia="de-DE"/></w:rPr></w:r></w:del></w:p><w:p><w:pPr><w:pStyle w:val="Heading9"/><w:ind w:left="1440" w:hanging="1440"/><w:rPr></w:rPr></w:pPr><w:hyperlink r:id="rId525"><w:r><w:rPr><w:rStyle w:val="InternetLink"/><w:color w:val="0000FF"/><w:sz w:val="24"/><w:szCs w:val="24"/><w:u w:val="single"/><w:lang w:val="en-CA" w:eastAsia="de-DE"/></w:rPr><w:t>JCTVC-H0532</w:t></w:r></w:hyperlink><w:r><w:rPr><w:sz w:val="24"/><w:szCs w:val="24"/><w:lang w:val="en-CA" w:eastAsia="de-DE"/></w:rPr><w:t xml:space="preserve"> Quantization reconstruction offset [J. Wang, X. Yu, D. He, G. Martin-Cocher (RIM)]</w:t></w:r></w:p><w:p><w:pPr><w:pStyle w:val="Normal"/><w:rPr><w:sz w:val="24"/><w:szCs w:val="24"/><w:lang w:val="en-CA" w:eastAsia="de-DE"/></w:rPr></w:pPr><w:r><w:rPr><w:sz w:val="24"/><w:szCs w:val="24"/><w:lang w:val="en-CA" w:eastAsia="de-DE"/></w:rPr></w:r></w:p><w:p><w:pPr><w:pStyle w:val="Heading2"/><w:numPr><w:ilvl w:val="1"/><w:numId w:val="15"/></w:numPr><w:rPr><w:lang w:val="en-CA"/></w:rPr></w:pPr><w:bookmarkStart w:id="77" w:name="_Ref309768389"/><w:bookmarkStart w:id="78" w:name="_Ref298670813"/><w:bookmarkStart w:id="79" w:name="_Ref309768394"/><w:bookmarkStart w:id="80" w:name="_Ref298681721"/><w:bookmarkEnd w:id="77"/><w:bookmarkEnd w:id="78"/><w:r><w:rPr><w:lang w:val="en-CA"/></w:rPr><w:t>Entropy coding</w:t></w:r><w:bookmarkEnd w:id="79"/><w:bookmarkEnd w:id="80"/><w:r><w:rPr><w:lang w:val="en-CA"/></w:rPr><w:t xml:space="preserve"> </w:t></w:r></w:p><w:p><w:pPr><w:pStyle w:val="Heading3"/><w:numPr><w:ilvl w:val="2"/><w:numId w:val="15"/></w:numPr><w:ind w:left="720" w:hanging="0"/><w:rPr><w:lang w:val="en-CA" w:eastAsia="de-DE"/></w:rPr></w:pPr><w:r><w:rPr><w:lang w:val="en-CA" w:eastAsia="de-DE"/></w:rPr><w:t>CABAC improvement</w:t></w:r></w:p><w:p><w:pPr><w:pStyle w:val="Heading9"/><w:ind w:left="1440" w:hanging="1440"/><w:rPr></w:rPr></w:pPr><w:hyperlink r:id="rId526"><w:r><w:rPr><w:rStyle w:val="InternetLink"/><w:color w:val="0000FF"/><w:sz w:val="24"/><w:szCs w:val="24"/><w:u w:val="single"/><w:lang w:val="en-CA" w:eastAsia="de-DE"/></w:rPr><w:t>JCTVC-H0113</w:t></w:r></w:hyperlink><w:r><w:rPr><w:sz w:val="24"/><w:szCs w:val="24"/><w:lang w:val="en-CA" w:eastAsia="de-DE"/></w:rPr><w:t xml:space="preserve"> Non-CE1: Accurate initialization and conditional probability for CABAC performance improvement [E. Alshina, A. Alshin, J. H. Park (Samsung)]</w:t></w:r></w:p><w:p><w:pPr><w:pStyle w:val="Normal"/><w:rPr><w:sz w:val="24"/><w:szCs w:val="24"/><w:lang w:val="en-CA" w:eastAsia="de-DE"/></w:rPr></w:pPr><w:r><w:rPr><w:sz w:val="24"/><w:szCs w:val="24"/><w:lang w:val="en-CA" w:eastAsia="de-DE"/></w:rPr></w:r></w:p><w:p><w:pPr><w:pStyle w:val="Heading9"/><w:ind w:left="1440" w:hanging="1440"/><w:rPr></w:rPr></w:pPr><w:hyperlink r:id="rId527"><w:r><w:rPr><w:rStyle w:val="InternetLink"/><w:color w:val="0000FF"/><w:sz w:val="24"/><w:szCs w:val="24"/><w:u w:val="single"/><w:lang w:val="en-CA" w:eastAsia="de-DE"/></w:rPr><w:t>JCTVC-H0265</w:t></w:r></w:hyperlink><w:r><w:rPr><w:sz w:val="24"/><w:szCs w:val="24"/><w:lang w:val="en-CA" w:eastAsia="de-DE"/></w:rPr><w:t xml:space="preserve"> Non-CE1: Dimension reduced rangeTabLPS table for the interval subdivision of the arithmetic coding engine [J. Stegemann, H. Kirchhoffer, D. Marpe, T. Wiegand (Fraunhofer HHI)]</w:t></w:r></w:p><w:p><w:pPr><w:pStyle w:val="Normal"/><w:rPr><w:sz w:val="24"/><w:szCs w:val="24"/><w:lang w:val="en-CA" w:eastAsia="de-DE"/></w:rPr></w:pPr><w:r><w:rPr><w:sz w:val="24"/><w:szCs w:val="24"/><w:lang w:val="en-CA" w:eastAsia="de-DE"/></w:rPr></w:r></w:p><w:p><w:pPr><w:pStyle w:val="Heading9"/><w:ind w:left="1440" w:hanging="1440"/><w:rPr><w:ins w:id="1345" w:author="Jens-Rainer Ohm" w:date="2012-01-31T09:06:00Z"></w:ins></w:rPr></w:pPr><w:hyperlink r:id="rId528"><w:ins w:id="1343" w:author="Jens-Rainer Ohm" w:date="2012-01-31T09:06:00Z"><w:r><w:rPr><w:rStyle w:val="InternetLink"/><w:color w:val="0000FF"/><w:sz w:val="24"/><w:szCs w:val="24"/><w:u w:val="single"/><w:lang w:val="en-CA" w:eastAsia="de-DE"/></w:rPr><w:t>JCTVC-H0590</w:t></w:r></w:ins></w:hyperlink><w:ins w:id="1344" w:author="Jens-Rainer Ohm" w:date="2012-01-31T09:06:00Z"><w:r><w:rPr><w:sz w:val="24"/><w:szCs w:val="24"/><w:lang w:val="en-CA" w:eastAsia="de-DE"/></w:rPr><w:t xml:space="preserve"> Non-CE1: Cross-check of proposal H0265 on rLPSTable [V. Sze (TI)] [late] [miss] </w:t></w:r></w:ins></w:p><w:p><w:pPr><w:pStyle w:val="Normal"/><w:rPr><w:sz w:val="24"/><w:szCs w:val="24"/><w:lang w:val="en-CA" w:eastAsia="de-DE"/><w:ins w:id="1347" w:author="Jens-Rainer Ohm" w:date="2012-01-31T09:06:00Z"></w:ins></w:rPr></w:pPr><w:ins w:id="1346" w:author="Jens-Rainer Ohm" w:date="2012-01-31T09:06:00Z"><w:r><w:rPr><w:sz w:val="24"/><w:szCs w:val="24"/><w:lang w:val="en-CA" w:eastAsia="de-DE"/></w:rPr></w:r></w:ins></w:p><w:p><w:pPr><w:pStyle w:val="Heading9"/><w:ind w:left="1440" w:hanging="1440"/><w:rPr></w:rPr></w:pPr><w:hyperlink r:id="rId529"><w:r><w:rPr><w:rStyle w:val="InternetLink"/><w:color w:val="0000FF"/><w:sz w:val="24"/><w:szCs w:val="24"/><w:u w:val="single"/><w:lang w:val="en-CA" w:eastAsia="de-DE"/></w:rPr><w:t>JCTVC-H0099</w:t></w:r></w:hyperlink><w:r><w:rPr><w:sz w:val="24"/><w:szCs w:val="24"/><w:lang w:val="en-CA" w:eastAsia="de-DE"/></w:rPr><w:t xml:space="preserve"> On CABAC context for partition mode [T. Yamamoto (Sharp)]</w:t></w:r></w:p><w:p><w:pPr><w:pStyle w:val="Normal"/><w:rPr><w:sz w:val="24"/><w:szCs w:val="24"/><w:lang w:val="en-CA" w:eastAsia="de-DE"/><w:ins w:id="1349" w:author="Jens-Rainer Ohm" w:date="2012-01-31T08:06:00Z"></w:ins></w:rPr></w:pPr><w:ins w:id="1348" w:author="Jens-Rainer Ohm" w:date="2012-01-31T08:06:00Z"><w:r><w:rPr><w:sz w:val="24"/><w:szCs w:val="24"/><w:lang w:val="en-CA" w:eastAsia="de-DE"/></w:rPr></w:r></w:ins></w:p><w:p><w:pPr><w:pStyle w:val="Heading9"/><w:ind w:left="1440" w:hanging="1440"/><w:rPr><w:sz w:val="20"/><w:lang w:val="en-CA" w:eastAsia="de-DE"/><w:ins w:id="1353" w:author="Jens-Rainer Ohm" w:date="2012-01-31T08:06:00Z"></w:ins></w:rPr></w:pPr><w:hyperlink r:id="rId530"><w:ins w:id="1350" w:author="Jens-Rainer Ohm" w:date="2012-01-31T08:06:00Z"><w:r><w:rPr><w:rStyle w:val="InternetLink"/><w:color w:val="0000FF"/><w:sz w:val="24"/><w:szCs w:val="24"/><w:u w:val="single"/><w:lang w:val="en-CA" w:eastAsia="de-DE"/></w:rPr><w:t>JCTVC-H0687</w:t></w:r></w:ins></w:hyperlink><w:ins w:id="1351" w:author="Jens-Rainer Ohm" w:date="2012-01-31T08:06:00Z"><w:r><w:rPr><w:sz w:val="24"/><w:szCs w:val="24"/><w:lang w:val="en-CA" w:eastAsia="de-DE"/></w:rPr><w:t xml:space="preserve"> Cross-check of JCTVC-H0099 on CABAC context for partition mode [W.-J. Chien (Qualcomm)] [late]</w:t></w:r></w:ins><w:del w:id="1352" w:author="Gary Sullivan" w:date="2012-02-02T07:48: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531"><w:r><w:rPr><w:rStyle w:val="InternetLink"/><w:color w:val="0000FF"/><w:sz w:val="24"/><w:szCs w:val="24"/><w:u w:val="single"/><w:lang w:val="en-CA" w:eastAsia="de-DE"/></w:rPr><w:t>JCTVC-H0248</w:t></w:r></w:hyperlink><w:r><w:rPr><w:sz w:val="24"/><w:szCs w:val="24"/><w:lang w:val="en-CA" w:eastAsia="de-DE"/></w:rPr><w:t xml:space="preserve"> Clean-up of redundant CABAC memorization process [Y. Chiu, W. Zhang, L. Xu, Y. Han (Intel)]</w:t></w:r></w:p><w:p><w:pPr><w:pStyle w:val="Normal"/><w:rPr><w:sz w:val="24"/><w:szCs w:val="24"/><w:lang w:val="en-CA" w:eastAsia="de-DE"/></w:rPr></w:pPr><w:r><w:rPr><w:sz w:val="24"/><w:szCs w:val="24"/><w:lang w:val="en-CA" w:eastAsia="de-DE"/></w:rPr></w:r></w:p><w:p><w:pPr><w:pStyle w:val="Heading9"/><w:ind w:left="1440" w:hanging="1440"/><w:rPr></w:rPr></w:pPr><w:hyperlink r:id="rId532"><w:r><w:rPr><w:rStyle w:val="InternetLink"/><w:color w:val="0000FF"/><w:sz w:val="24"/><w:szCs w:val="24"/><w:u w:val="single"/><w:lang w:val="en-CA" w:eastAsia="de-DE"/></w:rPr><w:t>JCTVC-H0271</w:t></w:r></w:hyperlink><w:r><w:rPr><w:sz w:val="24"/><w:szCs w:val="24"/><w:lang w:val="en-CA" w:eastAsia="de-DE"/></w:rPr><w:t xml:space="preserve"> AHG9: CABAC with constrained outstanding bits [T.-D. Chuang, C.-Y. Chen, Y.-W. Huang, S. Lei (MediaTek)]</w:t></w:r></w:p><w:p><w:pPr><w:pStyle w:val="Normal"/><w:rPr><w:sz w:val="24"/><w:szCs w:val="24"/><w:lang w:val="en-CA" w:eastAsia="de-DE"/></w:rPr></w:pPr><w:r><w:rPr><w:sz w:val="24"/><w:szCs w:val="24"/><w:lang w:val="en-CA" w:eastAsia="de-DE"/></w:rPr></w:r></w:p><w:p><w:pPr><w:pStyle w:val="Heading9"/><w:ind w:left="1440" w:hanging="1440"/><w:rPr><w:sz w:val="20"/><w:lang w:val="en-CA" w:eastAsia="de-DE"/></w:rPr></w:pPr><w:hyperlink r:id="rId533"><w:r><w:rPr><w:rStyle w:val="InternetLink"/><w:color w:val="0000FF"/><w:sz w:val="24"/><w:szCs w:val="24"/><w:u w:val="single"/><w:lang w:val="en-CA" w:eastAsia="de-DE"/></w:rPr><w:t>JCTVC-H0648</w:t></w:r></w:hyperlink><w:r><w:rPr><w:sz w:val="24"/><w:szCs w:val="24"/><w:lang w:val="en-CA" w:eastAsia="de-DE"/></w:rPr><w:t xml:space="preserve"> AHG9: Cross-check result of MediaTek&apos;s CABAC with constrained outstanding bits (JCTVC-H0271) [K. Kazui (Fujitsu)] [late]</w:t></w:r><w:del w:id="1354" w:author="Jens-Rainer Ohm" w:date="2012-01-31T08:38: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534"><w:r><w:rPr><w:rStyle w:val="InternetLink"/><w:color w:val="0000FF"/><w:sz w:val="24"/><w:szCs w:val="24"/><w:u w:val="single"/><w:lang w:val="en-CA" w:eastAsia="de-DE"/></w:rPr><w:t>JCTVC-H0397</w:t></w:r></w:hyperlink><w:r><w:rPr><w:sz w:val="24"/><w:szCs w:val="24"/><w:lang w:val="en-CA" w:eastAsia="de-DE"/></w:rPr><w:t xml:space="preserve"> Context reduction of split_transform_flag in CABAC [J. Xu, A. Tabatabai(Sony)]</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35"><w:r><w:rPr><w:rStyle w:val="InternetLink"/><w:color w:val="0000FF"/><w:sz w:val="24"/><w:szCs w:val="24"/><w:u w:val="single"/><w:lang w:val="en-CA" w:eastAsia="de-DE"/></w:rPr><w:t>JCTVC-H0626</w:t></w:r></w:hyperlink><w:r><w:rPr><w:sz w:val="24"/><w:szCs w:val="24"/><w:lang w:val="en-CA" w:eastAsia="de-DE"/></w:rPr><w:t xml:space="preserve"> Cross-check of Sony’s proposal on context reduction of split_transform_flag in CABAC (JCTVC-H0397) [H. Yang, H. Yu (Huawei)] [late]</w:t></w:r><w:del w:id="1355" w:author="Jens-Rainer Ohm" w:date="2012-01-31T08:39: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36"><w:r><w:rPr><w:rStyle w:val="InternetLink"/><w:color w:val="0000FF"/><w:sz w:val="24"/><w:szCs w:val="24"/><w:u w:val="single"/><w:lang w:val="en-CA" w:eastAsia="de-DE"/></w:rPr><w:t>JCTVC-H0545</w:t></w:r></w:hyperlink><w:r><w:rPr><w:sz w:val="24"/><w:szCs w:val="24"/><w:lang w:val="en-CA" w:eastAsia="de-DE"/></w:rPr><w:t xml:space="preserve"> Context modeling for asymmetric partitioning on partition mode [W. -J. Chien, X. Wang, M. Karczewicz (Qualcomm)] [late]</w:t></w:r></w:p><w:p><w:pPr><w:pStyle w:val="Normal"/><w:rPr><w:sz w:val="24"/><w:szCs w:val="24"/><w:lang w:val="en-CA" w:eastAsia="de-DE"/></w:rPr></w:pPr><w:r><w:rPr><w:sz w:val="24"/><w:szCs w:val="24"/><w:lang w:val="en-CA" w:eastAsia="de-DE"/></w:rPr></w:r></w:p><w:p><w:pPr><w:pStyle w:val="Heading9"/><w:ind w:left="1440" w:hanging="1440"/><w:rPr></w:rPr></w:pPr><w:hyperlink r:id="rId537"><w:r><w:rPr><w:rStyle w:val="InternetLink"/><w:color w:val="0000FF"/><w:sz w:val="24"/><w:szCs w:val="24"/><w:u w:val="single"/><w:lang w:val="en-CA" w:eastAsia="de-DE"/></w:rPr><w:t>JCTVC-H0561</w:t></w:r></w:hyperlink><w:r><w:rPr><w:sz w:val="24"/><w:szCs w:val="24"/><w:lang w:val="en-CA" w:eastAsia="de-DE"/></w:rPr><w:t xml:space="preserve"> On CABAC Initialization [L. Guo, X. Wang, C. Muhammd, M. Karczewicz (Qualcomm)]</w:t><w:tab/></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38"><w:r><w:rPr><w:rStyle w:val="InternetLink"/><w:color w:val="0000FF"/><w:sz w:val="24"/><w:szCs w:val="24"/><w:u w:val="single"/><w:lang w:val="en-CA" w:eastAsia="de-DE"/></w:rPr><w:t>JCTVC-H0671</w:t></w:r></w:hyperlink><w:r><w:rPr><w:sz w:val="24"/><w:szCs w:val="24"/><w:lang w:val="en-CA" w:eastAsia="de-DE"/></w:rPr><w:t xml:space="preserve"> Cross-check for Qualcomm&apos;s CABAC Initialization in JCTVC-H0561 [X. Guo (MediaTek)] [late]</w:t></w:r><w:del w:id="1356" w:author="Gary Sullivan" w:date="2012-02-02T07:48: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sz w:val="20"/><w:lang w:val="en-CA" w:eastAsia="de-DE"/></w:rPr></w:pPr><w:hyperlink r:id="rId539"><w:r><w:rPr><w:rStyle w:val="InternetLink"/><w:color w:val="0000FF"/><w:sz w:val="24"/><w:szCs w:val="24"/><w:u w:val="single"/><w:lang w:val="en-CA" w:eastAsia="de-DE"/></w:rPr><w:t>JCTVC-H0646</w:t></w:r></w:hyperlink><w:r><w:rPr><w:sz w:val="24"/><w:szCs w:val="24"/><w:lang w:val="en-CA" w:eastAsia="de-DE"/></w:rPr><w:t xml:space="preserve"> Reduction of initialization tables for CABAC contexts [K. Sugimoto, A. Minezawa, S. Sekiguchi, K. Asai, T. Murakami (Mitsubishi)] [late]</w:t></w:r><w:del w:id="1357" w:author="Jens-Rainer Ohm" w:date="2012-01-31T08:39:00Z"><w:r><w:rPr><w:sz w:val="24"/><w:szCs w:val="24"/><w:lang w:val="en-CA" w:eastAsia="de-DE"/></w:rPr><w:delText xml:space="preserve"> [miss] </w:delText></w:r></w:del></w:p><w:p><w:pPr><w:pStyle w:val="Normal"/><w:rPr><w:sz w:val="20"/><w:lang w:val="en-CA" w:eastAsia="de-DE"/></w:rPr></w:pPr><w:r><w:rPr><w:sz w:val="20"/><w:lang w:val="en-CA" w:eastAsia="de-DE"/></w:rPr></w:r></w:p><w:p><w:pPr><w:pStyle w:val="Heading3"/><w:numPr><w:ilvl w:val="2"/><w:numId w:val="15"/></w:numPr><w:ind w:left="720" w:hanging="0"/><w:rPr><w:lang w:val="en-CA" w:eastAsia="de-DE"/></w:rPr></w:pPr><w:r><w:rPr><w:lang w:val="en-CA" w:eastAsia="de-DE"/></w:rPr><w:t>Throughput improvement</w:t></w:r></w:p><w:p><w:pPr><w:pStyle w:val="Heading9"/><w:ind w:left="1440" w:hanging="1440"/><w:rPr><w:sz w:val="24"/><w:szCs w:val="24"/><w:lang w:val="en-CA" w:eastAsia="de-DE"/></w:rPr></w:pPr><w:hyperlink r:id="rId540"><w:bookmarkStart w:id="81" w:name="_Ref309768400"/><w:bookmarkStart w:id="82" w:name="_Ref298681732"/><w:r><w:rPr><w:rStyle w:val="InternetLink"/><w:color w:val="0000FF"/><w:sz w:val="24"/><w:szCs w:val="24"/><w:u w:val="single"/><w:lang w:val="en-CA" w:eastAsia="de-DE"/></w:rPr><w:t>JCTVC-H0554</w:t></w:r></w:hyperlink><w:r><w:rPr><w:sz w:val="24"/><w:szCs w:val="24"/><w:lang w:val="en-CA" w:eastAsia="de-DE"/></w:rPr><w:t xml:space="preserve"> Non-CE1: throughput improvement on CABAC coefficients level coding [J. Chen, W.-J. Chien, R. Joshi, J. Sole, M. Karczewicz (Qualcomm)] [late]</w:t></w:r></w:p><w:p><w:pPr><w:pStyle w:val="Normal"/><w:rPr><w:sz w:val="24"/><w:szCs w:val="24"/><w:lang w:val="en-CA" w:eastAsia="de-DE"/></w:rPr></w:pPr><w:r><w:rPr><w:sz w:val="24"/><w:szCs w:val="24"/><w:lang w:val="en-CA" w:eastAsia="de-DE"/></w:rPr></w:r></w:p><w:p><w:pPr><w:pStyle w:val="Heading9"/><w:ind w:left="1440" w:hanging="1440"/><w:rPr></w:rPr></w:pPr><w:hyperlink r:id="rId541"><w:r><w:rPr><w:rStyle w:val="InternetLink"/><w:color w:val="0000FF"/><w:sz w:val="24"/><w:szCs w:val="24"/><w:u w:val="single"/><w:lang w:val="en-CA" w:eastAsia="de-DE"/></w:rPr><w:t>JCTVC-H0660</w:t></w:r></w:hyperlink><w:r><w:rPr><w:sz w:val="24"/><w:szCs w:val="24"/><w:lang w:val="en-CA" w:eastAsia="de-DE"/></w:rPr><w:t xml:space="preserve"> Non-CE1: Crosscheck for Qualcomm&apos;s throughput improvement on CABAC coefficients level coding in JCTVC-H0554 [T.-D. Chuang, Y.-W. Huang (MediaTek)] [late] </w:t></w:r></w:p><w:p><w:pPr><w:pStyle w:val="Normal"/><w:rPr><w:sz w:val="24"/><w:szCs w:val="24"/><w:lang w:val="en-CA" w:eastAsia="de-DE"/></w:rPr></w:pPr><w:r><w:rPr><w:sz w:val="24"/><w:szCs w:val="24"/><w:lang w:val="en-CA" w:eastAsia="de-DE"/></w:rPr></w:r></w:p><w:p><w:pPr><w:pStyle w:val="Heading9"/><w:ind w:left="1440" w:hanging="1440"/><w:rPr></w:rPr></w:pPr><w:hyperlink r:id="rId542"><w:r><w:rPr><w:rStyle w:val="InternetLink"/><w:color w:val="0000FF"/><w:sz w:val="24"/><w:szCs w:val="24"/><w:u w:val="single"/><w:lang w:val="en-CA" w:eastAsia="de-DE"/></w:rPr><w:t>JCTVC-H0233</w:t></w:r></w:hyperlink><w:r><w:rPr><w:sz w:val="24"/><w:szCs w:val="24"/><w:lang w:val="en-CA" w:eastAsia="de-DE"/></w:rPr><w:t xml:space="preserve"> Non-CE1: CABAC bypass for coefficient data [J. Lainema, K. Ugur, A. Hallapuro (Nokia)]</w:t></w:r></w:p><w:p><w:pPr><w:pStyle w:val="Normal"/><w:rPr><w:sz w:val="24"/><w:szCs w:val="24"/><w:lang w:val="en-CA" w:eastAsia="de-DE"/></w:rPr></w:pPr><w:r><w:rPr><w:sz w:val="24"/><w:szCs w:val="24"/><w:lang w:val="en-CA" w:eastAsia="de-DE"/></w:rPr></w:r></w:p><w:p><w:pPr><w:pStyle w:val="Heading9"/><w:ind w:left="1440" w:hanging="1440"/><w:rPr></w:rPr></w:pPr><w:hyperlink r:id="rId543"><w:r><w:rPr><w:rStyle w:val="InternetLink"/><w:color w:val="0000FF"/><w:sz w:val="24"/><w:szCs w:val="24"/><w:u w:val="single"/><w:lang w:val="en-CA" w:eastAsia="de-DE"/></w:rPr><w:t>JCTVC-H0458</w:t></w:r></w:hyperlink><w:r><w:rPr><w:sz w:val="24"/><w:szCs w:val="24"/><w:lang w:val="en-CA" w:eastAsia="de-DE"/></w:rPr><w:t xml:space="preserve"> Non-CE1: High Throughput Coding Scheme with Rice Binarization [T. Nguyen, D. Marpe, T. Wiegand (Fraunhofer HHI)] </w:t></w:r></w:p><w:p><w:pPr><w:pStyle w:val="Normal"/><w:rPr><w:sz w:val="24"/><w:szCs w:val="24"/><w:lang w:val="en-CA" w:eastAsia="de-DE"/><w:ins w:id="1359" w:author="Gary Sullivan" w:date="2012-02-02T07:49:00Z"></w:ins></w:rPr></w:pPr><w:ins w:id="1358" w:author="Gary Sullivan" w:date="2012-02-02T07:49:00Z"><w:r><w:rPr><w:sz w:val="24"/><w:szCs w:val="24"/><w:lang w:val="en-CA" w:eastAsia="de-DE"/></w:rPr></w:r></w:ins></w:p><w:p><w:pPr><w:pStyle w:val="Heading9"/><w:ind w:left="1440" w:hanging="1440"/><w:rPr><w:ins w:id="1362" w:author="Gary Sullivan" w:date="2012-02-02T07:49:00Z"></w:ins></w:rPr></w:pPr><w:hyperlink r:id="rId544"><w:ins w:id="1360" w:author="Gary Sullivan" w:date="2012-02-02T07:49:00Z"><w:r><w:rPr><w:rStyle w:val="InternetLink"/><w:color w:val="0000FF"/><w:sz w:val="24"/><w:szCs w:val="24"/><w:u w:val="single"/><w:lang w:val="en-CA" w:eastAsia="de-DE"/></w:rPr><w:t>JCTVC-H0703</w:t></w:r></w:ins></w:hyperlink><w:ins w:id="1361" w:author="Gary Sullivan" w:date="2012-02-02T07:49:00Z"><w:r><w:rPr><w:sz w:val="24"/><w:szCs w:val="24"/><w:lang w:val="en-CA" w:eastAsia="de-DE"/></w:rPr><w:t xml:space="preserve"> Cross-verification for HHI&apos;s (JCTVC-H0458) by Samsung [E. Alshina (Samsung)] [late] [miss]</w:t></w:r></w:ins></w:p><w:p><w:pPr><w:pStyle w:val="Normal"/><w:rPr><w:sz w:val="24"/><w:szCs w:val="24"/><w:lang w:val="en-CA" w:eastAsia="de-DE"/></w:rPr></w:pPr><w:r><w:rPr><w:sz w:val="24"/><w:szCs w:val="24"/><w:lang w:val="en-CA" w:eastAsia="de-DE"/></w:rPr></w:r></w:p><w:p><w:pPr><w:pStyle w:val="Heading9"/><w:ind w:left="1440" w:hanging="1440"/><w:rPr></w:rPr></w:pPr><w:hyperlink r:id="rId545"><w:r><w:rPr><w:rStyle w:val="InternetLink"/><w:color w:val="0000FF"/><w:sz w:val="24"/><w:szCs w:val="24"/><w:u w:val="single"/><w:lang w:val="en-CA" w:eastAsia="de-DE"/></w:rPr><w:t>JCTVC-H0510</w:t></w:r></w:hyperlink><w:r><w:rPr><w:sz w:val="24"/><w:szCs w:val="24"/><w:lang w:val="en-CA" w:eastAsia="de-DE"/></w:rPr><w:t xml:space="preserve"> Non-CE1: High Throughput Binarization (HTB) method with modified level coding [S.H. Kim, K. Misra, L. Kerofsky, A. Segall (Sharp)]</w:t></w:r></w:p><w:p><w:pPr><w:pStyle w:val="Normal"/><w:rPr><w:sz w:val="24"/><w:szCs w:val="24"/><w:lang w:val="en-CA" w:eastAsia="de-DE"/><w:ins w:id="1364" w:author="Gary Sullivan" w:date="2012-02-02T07:49:00Z"></w:ins></w:rPr></w:pPr><w:ins w:id="1363" w:author="Gary Sullivan" w:date="2012-02-02T07:49:00Z"><w:r><w:rPr><w:sz w:val="24"/><w:szCs w:val="24"/><w:lang w:val="en-CA" w:eastAsia="de-DE"/></w:rPr></w:r></w:ins></w:p><w:p><w:pPr><w:pStyle w:val="Heading9"/><w:ind w:left="1440" w:hanging="1440"/><w:rPr><w:ins w:id="1367" w:author="Gary Sullivan" w:date="2012-02-02T07:49:00Z"></w:ins></w:rPr></w:pPr><w:hyperlink r:id="rId546"><w:ins w:id="1365" w:author="Gary Sullivan" w:date="2012-02-02T07:49:00Z"><w:r><w:rPr><w:rStyle w:val="InternetLink"/><w:color w:val="0000FF"/><w:sz w:val="24"/><w:szCs w:val="24"/><w:u w:val="single"/><w:lang w:val="en-CA" w:eastAsia="de-DE"/></w:rPr><w:t>JCTVC-H0704</w:t></w:r></w:ins></w:hyperlink><w:ins w:id="1366" w:author="Gary Sullivan" w:date="2012-02-02T07:49:00Z"><w:r><w:rPr><w:sz w:val="24"/><w:szCs w:val="24"/><w:lang w:val="en-CA" w:eastAsia="de-DE"/></w:rPr><w:t xml:space="preserve"> Cross-check of JCTVC-H0510: High Throughput Binarization (HTB) method with modified level coding [J. Lainema, A. Hallapuro, K. Ugur (Nokia)] [late] [miss]</w:t></w:r></w:ins></w:p><w:p><w:pPr><w:pStyle w:val="Normal"/><w:rPr><w:sz w:val="24"/><w:szCs w:val="24"/><w:lang w:val="en-CA" w:eastAsia="de-DE"/></w:rPr></w:pPr><w:r><w:rPr><w:sz w:val="24"/><w:szCs w:val="24"/><w:lang w:val="en-CA" w:eastAsia="de-DE"/></w:rPr></w:r></w:p><w:p><w:pPr><w:pStyle w:val="Heading9"/><w:ind w:left="1440" w:hanging="1440"/><w:rPr></w:rPr></w:pPr><w:hyperlink r:id="rId547"><w:r><w:rPr><w:rStyle w:val="InternetLink"/><w:color w:val="0000FF"/><w:sz w:val="24"/><w:szCs w:val="24"/><w:u w:val="single"/><w:lang w:val="en-CA" w:eastAsia="de-DE"/></w:rPr><w:t>JCTVC-H0450</w:t></w:r></w:hyperlink><w:r><w:rPr><w:sz w:val="24"/><w:szCs w:val="24"/><w:lang w:val="en-CA" w:eastAsia="de-DE"/></w:rPr><w:t xml:space="preserve"> Limiting the Bin to Bit Expansion Ratio [Y. Yu, T. Hellman, W. Wan (Broadcom)]</w:t></w:r></w:p><w:p><w:pPr><w:pStyle w:val="Normal"/><w:rPr><w:sz w:val="24"/><w:szCs w:val="24"/><w:lang w:val="en-CA" w:eastAsia="de-DE"/></w:rPr></w:pPr><w:r><w:rPr><w:sz w:val="24"/><w:szCs w:val="24"/><w:lang w:val="en-CA" w:eastAsia="de-DE"/></w:rPr></w:r></w:p><w:p><w:pPr><w:pStyle w:val="Heading9"/><w:ind w:left="1440" w:hanging="1440"/><w:rPr></w:rPr></w:pPr><w:hyperlink r:id="rId548"><w:r><w:rPr><w:rStyle w:val="InternetLink"/><w:color w:val="0000FF"/><w:sz w:val="24"/><w:szCs w:val="24"/><w:u w:val="single"/><w:lang w:val="en-CA" w:eastAsia="de-DE"/></w:rPr><w:t>JCTVC-H0489</w:t></w:r></w:hyperlink><w:r><w:rPr><w:sz w:val="24"/><w:szCs w:val="24"/><w:lang w:val="en-CA" w:eastAsia="de-DE"/></w:rPr><w:t xml:space="preserve">  Complexity analysis of high throughput CABAC Entropy codecs [Alberto Duenas, Prashant Arora, Oscar Patino, Francisco Javier Roncero (Caviu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49"><w:r><w:rPr><w:rStyle w:val="InternetLink"/><w:color w:val="0000FF"/><w:sz w:val="24"/><w:szCs w:val="24"/><w:u w:val="single"/><w:lang w:val="en-CA" w:eastAsia="de-DE"/></w:rPr><w:t>JCTVC-H0533</w:t></w:r></w:hyperlink><w:r><w:rPr><w:sz w:val="24"/><w:szCs w:val="24"/><w:lang w:val="en-CA" w:eastAsia="de-DE"/></w:rPr><w:t xml:space="preserve"> On CABAC bin parsing throughput [W. Zhang, P. Wu (ZTE)][late]</w:t></w:r></w:p><w:p><w:pPr><w:pStyle w:val="Heading9"/><w:ind w:left="1440" w:hanging="1440"/><w:rPr><w:sz w:val="20"/><w:lang w:val="en-CA" w:eastAsia="de-DE"/></w:rPr></w:pPr><w:r><w:rPr><w:sz w:val="24"/><w:szCs w:val="24"/><w:lang w:val="en-CA" w:eastAsia="de-DE"/></w:rPr><w:tab/><w:tab/></w:r></w:p><w:p><w:pPr><w:pStyle w:val="Heading2"/><w:numPr><w:ilvl w:val="1"/><w:numId w:val="15"/></w:numPr><w:rPr><w:lang w:val="en-CA"/></w:rPr></w:pPr><w:bookmarkStart w:id="83" w:name="_Ref309768400"/><w:bookmarkStart w:id="84" w:name="_Ref298681732"/><w:bookmarkStart w:id="85" w:name="_Ref315459253"/><w:r><w:rPr><w:lang w:val="en-CA"/></w:rPr><w:t>Transform coefficient coding</w:t></w:r><w:bookmarkEnd w:id="83"/><w:bookmarkEnd w:id="84"/><w:bookmarkEnd w:id="85"/></w:p><w:p><w:pPr><w:pStyle w:val="Heading3"/><w:numPr><w:ilvl w:val="2"/><w:numId w:val="15"/></w:numPr><w:ind w:left="720" w:hanging="0"/><w:rPr><w:lang w:val="en-CA"/></w:rPr></w:pPr><w:r><w:rPr><w:lang w:val="en-CA"/></w:rPr><w:t>Significance map coding</w:t></w:r></w:p><w:p><w:pPr><w:pStyle w:val="Heading9"/><w:ind w:left="1440" w:hanging="1440"/><w:rPr></w:rPr></w:pPr><w:hyperlink r:id="rId550"><w:r><w:rPr><w:rStyle w:val="InternetLink"/><w:color w:val="0000FF"/><w:sz w:val="24"/><w:szCs w:val="24"/><w:u w:val="single"/><w:lang w:val="en-CA" w:eastAsia="de-DE"/></w:rPr><w:t>JCTVC-H0100</w:t></w:r></w:hyperlink><w:r><w:rPr><w:sz w:val="24"/><w:szCs w:val="24"/><w:lang w:val="en-CA" w:eastAsia="de-DE"/></w:rPr><w:t xml:space="preserve"> Non-CE11.1: Context reduction of significance map coding [T. Tsukuba (Sharp)]</w:t></w:r></w:p><w:p><w:pPr><w:pStyle w:val="Normal"/><w:rPr><w:sz w:val="24"/><w:szCs w:val="24"/><w:lang w:val="en-CA" w:eastAsia="de-DE"/></w:rPr></w:pPr><w:r><w:rPr><w:sz w:val="24"/><w:szCs w:val="24"/><w:lang w:val="en-CA" w:eastAsia="de-DE"/></w:rPr></w:r></w:p><w:p><w:pPr><w:pStyle w:val="Heading9"/><w:ind w:left="1440" w:hanging="1440"/><w:rPr><w:ins w:id="1370" w:author="Jens-Rainer Ohm" w:date="2012-01-31T08:48:00Z"></w:ins></w:rPr></w:pPr><w:hyperlink r:id="rId551"><w:ins w:id="1368" w:author="Jens-Rainer Ohm" w:date="2012-01-31T08:48:00Z"><w:r><w:rPr><w:rStyle w:val="InternetLink"/><w:color w:val="0000FF"/><w:sz w:val="24"/><w:szCs w:val="24"/><w:u w:val="single"/><w:lang w:val="en-CA" w:eastAsia="de-DE"/></w:rPr><w:t>JCTVC-H0620</w:t></w:r></w:ins></w:hyperlink><w:ins w:id="1369" w:author="Jens-Rainer Ohm" w:date="2012-01-31T08:48:00Z"><w:r><w:rPr><w:sz w:val="24"/><w:szCs w:val="24"/><w:lang w:val="en-CA" w:eastAsia="de-DE"/></w:rPr><w:t xml:space="preserve"> Non-CE11: Cross-check report [H. Sasai, K. Terada, T. Nishi (Panasonic)] [late]</w:t></w:r></w:ins></w:p><w:p><w:pPr><w:pStyle w:val="Normal"/><w:rPr><w:sz w:val="24"/><w:szCs w:val="24"/><w:lang w:val="en-CA" w:eastAsia="de-DE"/><w:ins w:id="1372" w:author="Jens-Rainer Ohm" w:date="2012-01-31T08:48:00Z"></w:ins></w:rPr></w:pPr><w:ins w:id="1371" w:author="Jens-Rainer Ohm" w:date="2012-01-31T08:48:00Z"><w:r><w:rPr><w:sz w:val="24"/><w:szCs w:val="24"/><w:lang w:val="en-CA" w:eastAsia="de-DE"/></w:rPr></w:r></w:ins></w:p><w:p><w:pPr><w:pStyle w:val="Heading9"/><w:ind w:left="1440" w:hanging="1440"/><w:rPr></w:rPr></w:pPr><w:hyperlink r:id="rId552"><w:r><w:rPr><w:rStyle w:val="InternetLink"/><w:color w:val="0000FF"/><w:sz w:val="24"/><w:szCs w:val="24"/><w:u w:val="single"/><w:lang w:val="en-CA" w:eastAsia="de-DE"/></w:rPr><w:t>JCTVC-H0131</w:t></w:r></w:hyperlink><w:r><w:rPr><w:sz w:val="24"/><w:szCs w:val="24"/><w:lang w:val="en-CA" w:eastAsia="de-DE"/></w:rPr><w:t xml:space="preserve"> Non-CE11: Simplified multi-level significance map coding [J. Min, Y. Piao, J. H. Park (Samsung)]</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53"><w:r><w:rPr><w:rStyle w:val="InternetLink"/><w:color w:val="0000FF"/><w:sz w:val="24"/><w:szCs w:val="24"/><w:u w:val="single"/><w:lang w:val="en-CA" w:eastAsia="de-DE"/></w:rPr><w:t>JCTVC-H0488</w:t></w:r></w:hyperlink><w:r><w:rPr><w:sz w:val="24"/><w:szCs w:val="24"/><w:lang w:val="en-CA" w:eastAsia="de-DE"/></w:rPr><w:t xml:space="preserve"> Cross-check of Samsung&apos;s H0131: Simplified multi-level significance map coding [N.Nguyen, T.Ji, D.He, G.Martin-Cocher (RIM)][late]</w:t></w:r></w:p><w:p><w:pPr><w:pStyle w:val="Normal"/><w:rPr><w:sz w:val="24"/><w:szCs w:val="24"/><w:lang w:val="en-CA" w:eastAsia="de-DE"/></w:rPr></w:pPr><w:r><w:rPr><w:sz w:val="24"/><w:szCs w:val="24"/><w:lang w:val="en-CA" w:eastAsia="de-DE"/></w:rPr></w:r></w:p><w:p><w:pPr><w:pStyle w:val="Heading9"/><w:ind w:left="1440" w:hanging="1440"/><w:rPr></w:rPr></w:pPr><w:hyperlink r:id="rId554"><w:r><w:rPr><w:rStyle w:val="InternetLink"/><w:color w:val="0000FF"/><w:sz w:val="24"/><w:szCs w:val="24"/><w:u w:val="single"/><w:lang w:val="en-CA" w:eastAsia="de-DE"/></w:rPr><w:t>JCTVC-H0253</w:t></w:r></w:hyperlink><w:r><w:rPr><w:sz w:val="24"/><w:szCs w:val="24"/><w:lang w:val="en-CA" w:eastAsia="de-DE"/></w:rPr><w:t xml:space="preserve"> Improvement on parallelism for context derivation process of significant_coeff_flag [A. Minezawa, K. Sugimoto, S. Sekiguchi (Mitsubish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55"><w:r><w:rPr><w:rStyle w:val="InternetLink"/><w:color w:val="0000FF"/><w:sz w:val="24"/><w:szCs w:val="24"/><w:u w:val="single"/><w:lang w:val="en-CA" w:eastAsia="de-DE"/></w:rPr><w:t>JCTVC-H0599</w:t></w:r></w:hyperlink><w:r><w:rPr><w:sz w:val="24"/><w:szCs w:val="24"/><w:lang w:val="en-CA" w:eastAsia="de-DE"/></w:rPr><w:t xml:space="preserve"> Cross-verification of Mitsubishi&apos;s improvement on parallelism for context derivation process of significant_coeff_flag (JCTVC-H0253) [K. Chono, H. Aoki (NEC)] [late]</w:t></w:r></w:p><w:p><w:pPr><w:pStyle w:val="Normal"/><w:rPr><w:sz w:val="24"/><w:szCs w:val="24"/><w:lang w:val="en-CA" w:eastAsia="de-DE"/></w:rPr></w:pPr><w:r><w:rPr><w:sz w:val="24"/><w:szCs w:val="24"/><w:lang w:val="en-CA" w:eastAsia="de-DE"/></w:rPr></w:r></w:p><w:p><w:pPr><w:pStyle w:val="Heading9"/><w:ind w:left="1440" w:hanging="1440"/><w:rPr></w:rPr></w:pPr><w:hyperlink r:id="rId556"><w:r><w:rPr><w:rStyle w:val="InternetLink"/><w:color w:val="0000FF"/><w:sz w:val="24"/><w:szCs w:val="24"/><w:u w:val="single"/><w:lang w:val="en-CA" w:eastAsia="de-DE"/></w:rPr><w:t>JCTVC-H0285</w:t></w:r></w:hyperlink><w:r><w:rPr><w:sz w:val="24"/><w:szCs w:val="24"/><w:lang w:val="en-CA" w:eastAsia="de-DE"/></w:rPr><w:t xml:space="preserve"> Non-CE11: Block-based significance map context selection [T.-D. Chuang, C.-W. Hsu, C.-Y. Chen, Y.-W. Huang, S. Lei (MediaTek)]</w:t></w:r></w:p><w:p><w:pPr><w:pStyle w:val="Normal"/><w:rPr><w:sz w:val="24"/><w:szCs w:val="24"/><w:lang w:val="en-CA" w:eastAsia="de-DE"/></w:rPr></w:pPr><w:r><w:rPr><w:sz w:val="24"/><w:szCs w:val="24"/><w:lang w:val="en-CA" w:eastAsia="de-DE"/></w:rPr></w:r></w:p><w:p><w:pPr><w:pStyle w:val="Heading9"/><w:ind w:left="1440" w:hanging="1440"/><w:rPr></w:rPr></w:pPr><w:hyperlink r:id="rId557"><w:r><w:rPr><w:rStyle w:val="InternetLink"/><w:color w:val="0000FF"/><w:sz w:val="24"/><w:szCs w:val="24"/><w:u w:val="single"/><w:lang w:val="en-CA" w:eastAsia="de-DE"/></w:rPr><w:t>JCTVC-H0619</w:t></w:r></w:hyperlink><w:r><w:rPr><w:sz w:val="24"/><w:szCs w:val="24"/><w:lang w:val="en-CA" w:eastAsia="de-DE"/></w:rPr><w:t xml:space="preserve"> Non-CE11: Cross-check report for JCTVC-H0285 on Block-based significance map context selection [H. Sasai, K. Terada, T. Nishi (Panasonic)] [late]</w:t></w:r></w:p><w:p><w:pPr><w:pStyle w:val="Normal"/><w:rPr><w:sz w:val="24"/><w:szCs w:val="24"/><w:lang w:val="en-CA" w:eastAsia="de-DE"/></w:rPr></w:pPr><w:r><w:rPr><w:sz w:val="24"/><w:szCs w:val="24"/><w:lang w:val="en-CA" w:eastAsia="de-DE"/></w:rPr></w:r></w:p><w:p><w:pPr><w:pStyle w:val="Heading9"/><w:ind w:left="1440" w:hanging="1440"/><w:rPr></w:rPr></w:pPr><w:hyperlink r:id="rId558"><w:r><w:rPr><w:rStyle w:val="InternetLink"/><w:color w:val="0000FF"/><w:sz w:val="24"/><w:szCs w:val="24"/><w:u w:val="single"/><w:lang w:val="en-CA" w:eastAsia="de-DE"/></w:rPr><w:t>JCTVC-H0286</w:t></w:r></w:hyperlink><w:r><w:rPr><w:sz w:val="24"/><w:szCs w:val="24"/><w:lang w:val="en-CA" w:eastAsia="de-DE"/></w:rPr><w:t xml:space="preserve"> Non-CE11: Parallel significance map context assignment [T.-D. Chuang, C.-W. Hsu, C.-Y. Chen, Y.-W. Huang, S. Lei (MediaTek)]</w:t></w:r></w:p><w:p><w:pPr><w:pStyle w:val="Normal"/><w:rPr><w:sz w:val="24"/><w:szCs w:val="24"/><w:lang w:val="en-CA" w:eastAsia="de-DE"/><w:ins w:id="1374" w:author="Jens-Rainer Ohm" w:date="2012-01-31T08:06:00Z"></w:ins></w:rPr></w:pPr><w:ins w:id="1373" w:author="Jens-Rainer Ohm" w:date="2012-01-31T08:06:00Z"><w:r><w:rPr><w:sz w:val="24"/><w:szCs w:val="24"/><w:lang w:val="en-CA" w:eastAsia="de-DE"/></w:rPr></w:r></w:ins></w:p><w:p><w:pPr><w:pStyle w:val="Heading9"/><w:ind w:left="1440" w:hanging="1440"/><w:rPr><w:sz w:val="20"/><w:lang w:val="en-CA" w:eastAsia="de-DE"/><w:ins w:id="1377" w:author="Jens-Rainer Ohm" w:date="2012-01-31T08:06:00Z"></w:ins></w:rPr></w:pPr><w:hyperlink r:id="rId559"><w:ins w:id="1375" w:author="Jens-Rainer Ohm" w:date="2012-01-31T08:06:00Z"><w:r><w:rPr><w:rStyle w:val="InternetLink"/><w:color w:val="0000FF"/><w:sz w:val="24"/><w:szCs w:val="24"/><w:u w:val="single"/><w:lang w:val="en-CA" w:eastAsia="de-DE"/></w:rPr><w:t>JCTVC-H0688</w:t></w:r></w:ins></w:hyperlink><w:ins w:id="1376" w:author="Jens-Rainer Ohm" w:date="2012-01-31T08:06:00Z"><w:r><w:rPr><w:sz w:val="24"/><w:szCs w:val="24"/><w:lang w:val="en-CA" w:eastAsia="de-DE"/></w:rPr><w:t xml:space="preserve"> Cross-check of JCTVC-H0286 on Parallel significance map context assignment [W. -J. Chien (Qualcomm)] [late] [miss] </w:t></w:r></w:ins></w:p><w:p><w:pPr><w:pStyle w:val="Normal"/><w:rPr><w:sz w:val="20"/><w:lang w:val="en-CA" w:eastAsia="de-DE"/></w:rPr></w:pPr><w:r><w:rPr><w:sz w:val="20"/><w:lang w:val="en-CA" w:eastAsia="de-DE"/></w:rPr></w:r></w:p><w:p><w:pPr><w:pStyle w:val="Heading9"/><w:ind w:left="1440" w:hanging="1440"/><w:rPr></w:rPr></w:pPr><w:hyperlink r:id="rId560"><w:r><w:rPr><w:rStyle w:val="InternetLink"/><w:color w:val="0000FF"/><w:sz w:val="24"/><w:szCs w:val="24"/><w:u w:val="single"/><w:lang w:val="en-CA" w:eastAsia="de-DE"/></w:rPr><w:t>JCTVC-H0287</w:t></w:r></w:hyperlink><w:r><w:rPr><w:sz w:val="24"/><w:szCs w:val="24"/><w:lang w:val="en-CA" w:eastAsia="de-DE"/></w:rPr><w:t xml:space="preserve"> Non-CE11: Modified method for two-level coding of significance maps [S.-T. Hsiang, T.-D. Chuang, S. Lei (MediaTek)]</w:t></w:r></w:p><w:p><w:pPr><w:pStyle w:val="Normal"/><w:rPr><w:sz w:val="24"/><w:szCs w:val="24"/><w:lang w:val="en-CA" w:eastAsia="de-DE"/></w:rPr></w:pPr><w:r><w:rPr><w:sz w:val="24"/><w:szCs w:val="24"/><w:lang w:val="en-CA" w:eastAsia="de-DE"/></w:rPr></w:r></w:p><w:p><w:pPr><w:pStyle w:val="Heading9"/><w:ind w:left="1440" w:hanging="1440"/><w:rPr></w:rPr></w:pPr><w:hyperlink r:id="rId561"><w:r><w:rPr><w:rStyle w:val="InternetLink"/><w:color w:val="0000FF"/><w:sz w:val="24"/><w:szCs w:val="24"/><w:u w:val="single"/><w:lang w:val="en-CA" w:eastAsia="de-DE"/></w:rPr><w:t>JCTVC-H0110</w:t></w:r></w:hyperlink><w:r><w:rPr><w:sz w:val="24"/><w:szCs w:val="24"/><w:lang w:val="en-CA" w:eastAsia="de-DE"/></w:rPr><w:t xml:space="preserve"> Non-CE11: Cross-verification of MediaTek&apos;s proposal (JCTVC-H0287) [S. Fukushima, T. Kumakura (JVC Kenwood)] [late]</w:t></w:r></w:p><w:p><w:pPr><w:pStyle w:val="Normal"/><w:rPr><w:sz w:val="24"/><w:szCs w:val="24"/><w:lang w:val="en-CA" w:eastAsia="de-DE"/></w:rPr></w:pPr><w:r><w:rPr><w:sz w:val="24"/><w:szCs w:val="24"/><w:lang w:val="en-CA" w:eastAsia="de-DE"/></w:rPr></w:r></w:p><w:p><w:pPr><w:pStyle w:val="Heading9"/><w:ind w:left="1440" w:hanging="1440"/><w:rPr></w:rPr></w:pPr><w:hyperlink r:id="rId562"><w:r><w:rPr><w:rStyle w:val="InternetLink"/><w:color w:val="0000FF"/><w:sz w:val="24"/><w:szCs w:val="24"/><w:u w:val="single"/><w:lang w:val="en-CA" w:eastAsia="de-DE"/></w:rPr><w:t>JCTVC-H0290</w:t></w:r></w:hyperlink><w:r><w:rPr><w:sz w:val="24"/><w:szCs w:val="24"/><w:lang w:val="en-CA" w:eastAsia="de-DE"/></w:rPr><w:t xml:space="preserve"> Non-CE11:Simplification of context selection for significant_coeff_flag [K. Terada, H. Sasai, T. Nishi (Panasonic)]</w:t></w:r></w:p><w:p><w:pPr><w:pStyle w:val="Normal"/><w:rPr><w:sz w:val="24"/><w:szCs w:val="24"/><w:lang w:val="en-CA" w:eastAsia="de-DE"/></w:rPr></w:pPr><w:r><w:rPr><w:sz w:val="24"/><w:szCs w:val="24"/><w:lang w:val="en-CA" w:eastAsia="de-DE"/></w:rPr></w:r></w:p><w:p><w:pPr><w:pStyle w:val="Heading9"/><w:ind w:left="1440" w:hanging="1440"/><w:rPr><w:ins w:id="1380" w:author="Jens-Rainer Ohm" w:date="2012-01-31T09:04:00Z"></w:ins></w:rPr></w:pPr><w:hyperlink r:id="rId563"><w:ins w:id="1378" w:author="Jens-Rainer Ohm" w:date="2012-01-31T09:04:00Z"><w:r><w:rPr><w:rStyle w:val="InternetLink"/><w:color w:val="0000FF"/><w:sz w:val="24"/><w:szCs w:val="24"/><w:u w:val="single"/><w:lang w:val="en-CA" w:eastAsia="de-DE"/></w:rPr><w:t>JCTVC-H0357</w:t></w:r></w:ins></w:hyperlink><w:ins w:id="1379" w:author="Jens-Rainer Ohm" w:date="2012-01-31T09:04:00Z"><w:r><w:rPr><w:sz w:val="24"/><w:szCs w:val="24"/><w:lang w:val="en-CA" w:eastAsia="de-DE"/></w:rPr><w:t xml:space="preserve"> Non-CE11: Cross-check of proposal H0290 on significant_coeff_flag context selection [V. Sze (TI)] [late] [miss]</w:t></w:r></w:ins></w:p><w:p><w:pPr><w:pStyle w:val="Normal"/><w:rPr><w:sz w:val="24"/><w:szCs w:val="24"/><w:lang w:val="en-CA" w:eastAsia="de-DE"/><w:ins w:id="1382" w:author="Jens-Rainer Ohm" w:date="2012-01-31T09:04:00Z"></w:ins></w:rPr></w:pPr><w:ins w:id="1381" w:author="Jens-Rainer Ohm" w:date="2012-01-31T09:04:00Z"><w:r><w:rPr><w:sz w:val="24"/><w:szCs w:val="24"/><w:lang w:val="en-CA" w:eastAsia="de-DE"/></w:rPr></w:r></w:ins></w:p><w:p><w:pPr><w:pStyle w:val="Heading9"/><w:ind w:left="1440" w:hanging="1440"/><w:rPr></w:rPr></w:pPr><w:hyperlink r:id="rId564"><w:r><w:rPr><w:rStyle w:val="InternetLink"/><w:color w:val="0000FF"/><w:sz w:val="24"/><w:szCs w:val="24"/><w:u w:val="single"/><w:lang w:val="en-CA" w:eastAsia="de-DE"/></w:rPr><w:t>JCTVC-H0379</w:t></w:r></w:hyperlink><w:r><w:rPr><w:sz w:val="24"/><w:szCs w:val="24"/><w:lang w:val="en-CA" w:eastAsia="de-DE"/></w:rPr><w:t xml:space="preserve"> Context reduction of 8x8 significance map coding by hybrid scan with mask [C. Auyeung, J. Xu, A. Tabatabai (Sony)]</w:t></w:r></w:p><w:p><w:pPr><w:pStyle w:val="Normal"/><w:rPr><w:sz w:val="24"/><w:szCs w:val="24"/><w:lang w:val="en-CA" w:eastAsia="de-DE"/></w:rPr></w:pPr><w:r><w:rPr><w:sz w:val="24"/><w:szCs w:val="24"/><w:lang w:val="en-CA" w:eastAsia="de-DE"/></w:rPr></w:r></w:p><w:p><w:pPr><w:pStyle w:val="Heading9"/><w:ind w:left="1440" w:hanging="1440"/><w:rPr><w:ins w:id="1387" w:author="Jens-Rainer Ohm" w:date="2012-01-31T09:07:00Z"></w:ins></w:rPr></w:pPr><w:hyperlink r:id="rId565"><w:ins w:id="1383" w:author="Jens-Rainer Ohm" w:date="2012-01-31T09:07:00Z"><w:r><w:rPr><w:rStyle w:val="InternetLink"/><w:color w:val="0000FF"/><w:sz w:val="24"/><w:szCs w:val="24"/><w:u w:val="single"/><w:lang w:val="en-CA" w:eastAsia="de-DE"/></w:rPr><w:t>JCTVC-H0621</w:t></w:r></w:ins></w:hyperlink><w:ins w:id="1384" w:author="Jens-Rainer Ohm" w:date="2012-01-31T09:07:00Z"><w:r><w:rPr><w:sz w:val="24"/><w:szCs w:val="24"/><w:lang w:val="en-CA" w:eastAsia="de-DE"/></w:rPr><w:t xml:space="preserve"> </w:t></w:r></w:ins><w:ins w:id="1385" w:author="Jens-Rainer Ohm" w:date="2012-01-31T09:07:00Z"><w:r><w:rPr><w:sz w:val="24"/><w:szCs w:val="24"/><w:lang w:val="en-CA" w:eastAsia="de-DE"/></w:rPr><w:t xml:space="preserve">Cross-check report for JCTVC-H0379 on </w:t></w:r></w:ins><w:ins w:id="1386" w:author="Jens-Rainer Ohm" w:date="2012-01-31T09:07:00Z"><w:r><w:rPr><w:sz w:val="24"/><w:szCs w:val="24"/><w:lang w:val="en-CA" w:eastAsia="de-DE"/></w:rPr><w:t>Context reduction of 8x8 significance map coding by hybrid scan with mask [H. Sasai, T. Nishi (Panasonic)] [late]</w:t></w:r></w:ins></w:p><w:p><w:pPr><w:pStyle w:val="Normal"/><w:rPr><w:sz w:val="24"/><w:szCs w:val="24"/><w:lang w:val="en-CA" w:eastAsia="de-DE"/><w:ins w:id="1389" w:author="Jens-Rainer Ohm" w:date="2012-01-31T09:07:00Z"></w:ins></w:rPr></w:pPr><w:ins w:id="1388" w:author="Jens-Rainer Ohm" w:date="2012-01-31T09:07:00Z"><w:r><w:rPr><w:sz w:val="24"/><w:szCs w:val="24"/><w:lang w:val="en-CA" w:eastAsia="de-DE"/></w:rPr></w:r></w:ins></w:p><w:p><w:pPr><w:pStyle w:val="Heading9"/><w:ind w:left="1440" w:hanging="1440"/><w:rPr></w:rPr></w:pPr><w:hyperlink r:id="rId566"><w:r><w:rPr><w:rStyle w:val="InternetLink"/><w:color w:val="0000FF"/><w:sz w:val="24"/><w:szCs w:val="24"/><w:u w:val="single"/><w:lang w:val="en-CA" w:eastAsia="de-DE"/></w:rPr><w:t>JCTVC-H0383</w:t></w:r></w:hyperlink><w:r><w:rPr><w:sz w:val="24"/><w:szCs w:val="24"/><w:lang w:val="en-CA" w:eastAsia="de-DE"/></w:rPr><w:t xml:space="preserve"> Complexity reduction of significance map coding [C. Auyeung (Sony)]</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67"><w:r><w:rPr><w:rStyle w:val="InternetLink"/><w:color w:val="0000FF"/><w:sz w:val="24"/><w:szCs w:val="24"/><w:u w:val="single"/><w:lang w:val="en-CA" w:eastAsia="de-DE"/></w:rPr><w:t>JCTVC-H0609</w:t></w:r></w:hyperlink><w:r><w:rPr><w:sz w:val="24"/><w:szCs w:val="24"/><w:lang w:val="en-CA" w:eastAsia="de-DE"/></w:rPr><w:t xml:space="preserve"> Crosscheck of context reduction of significe map coding (JCTVC-H0383) [T. Tsukuba T. Yamamoto (Sharp)] [late]</w:t></w:r><w:del w:id="1390" w:author="Jens-Rainer Ohm" w:date="2012-01-31T08:42: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568"><w:r><w:rPr><w:rStyle w:val="InternetLink"/><w:color w:val="0000FF"/><w:sz w:val="24"/><w:szCs w:val="24"/><w:u w:val="single"/><w:lang w:val="en-CA" w:eastAsia="de-DE"/></w:rPr><w:t>JCTVC-H0411</w:t></w:r></w:hyperlink><w:r><w:rPr><w:sz w:val="24"/><w:szCs w:val="24"/><w:lang w:val="en-CA" w:eastAsia="de-DE"/></w:rPr><w:t xml:space="preserve"> Significant Coefficient Flag Context Models for Modular Processing [N.Nguyen, T.Ji, D.He, G.Martin-Cocher (RIM)]</w:t></w:r></w:p><w:p><w:pPr><w:pStyle w:val="Normal"/><w:rPr><w:sz w:val="24"/><w:szCs w:val="24"/><w:lang w:val="en-CA" w:eastAsia="de-DE"/><w:ins w:id="1392" w:author="Gary Sullivan" w:date="2012-02-02T07:49:00Z"></w:ins></w:rPr></w:pPr><w:ins w:id="1391" w:author="Gary Sullivan" w:date="2012-02-02T07:49:00Z"><w:r><w:rPr><w:sz w:val="24"/><w:szCs w:val="24"/><w:lang w:val="en-CA" w:eastAsia="de-DE"/></w:rPr></w:r></w:ins></w:p><w:p><w:pPr><w:pStyle w:val="Heading9"/><w:ind w:left="1440" w:hanging="1440"/><w:rPr><w:ins w:id="1395" w:author="Gary Sullivan" w:date="2012-02-02T07:49:00Z"></w:ins></w:rPr></w:pPr><w:hyperlink r:id="rId569"><w:ins w:id="1393" w:author="Gary Sullivan" w:date="2012-02-02T07:49:00Z"><w:r><w:rPr><w:rStyle w:val="InternetLink"/><w:color w:val="0000FF"/><w:sz w:val="24"/><w:szCs w:val="24"/><w:u w:val="single"/><w:lang w:val="en-CA" w:eastAsia="de-DE"/></w:rPr><w:t>JCTVC-H0702</w:t></w:r></w:ins></w:hyperlink><w:ins w:id="1394" w:author="Gary Sullivan" w:date="2012-02-02T07:49:00Z"><w:r><w:rPr><w:sz w:val="24"/><w:szCs w:val="24"/><w:lang w:val="en-CA" w:eastAsia="de-DE"/></w:rPr><w:t xml:space="preserve"> Cross-verification for RIM&apos;s (JCTVC-H0411) by Samsung [E. Alshina (Samsung)] [late] [miss]</w:t></w:r></w:ins></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70"><w:r><w:rPr><w:rStyle w:val="InternetLink"/><w:color w:val="0000FF"/><w:sz w:val="24"/><w:szCs w:val="24"/><w:u w:val="single"/><w:lang w:val="en-CA" w:eastAsia="de-DE"/></w:rPr><w:t>JCTVC-H0594</w:t></w:r></w:hyperlink><w:r><w:rPr><w:sz w:val="24"/><w:szCs w:val="24"/><w:lang w:val="en-CA" w:eastAsia="de-DE"/></w:rPr><w:t xml:space="preserve"> Cross-check of RIM’s significant coefficient flag context models for modular processing (JCTVC-H0411) [J. Sole (Qualcomm)] [late]</w:t></w:r></w:p><w:p><w:pPr><w:pStyle w:val="Normal"/><w:rPr><w:sz w:val="24"/><w:szCs w:val="24"/><w:lang w:val="en-CA" w:eastAsia="de-DE"/></w:rPr></w:pPr><w:r><w:rPr><w:sz w:val="24"/><w:szCs w:val="24"/><w:lang w:val="en-CA" w:eastAsia="de-DE"/></w:rPr></w:r></w:p><w:p><w:pPr><w:pStyle w:val="Heading9"/><w:ind w:left="1440" w:hanging="1440"/><w:rPr></w:rPr></w:pPr><w:hyperlink r:id="rId571"><w:r><w:rPr><w:rStyle w:val="InternetLink"/><w:color w:val="0000FF"/><w:sz w:val="24"/><w:szCs w:val="24"/><w:u w:val="single"/><w:lang w:val="en-CA" w:eastAsia="de-DE"/></w:rPr><w:t>JCTVC-H0427</w:t></w:r></w:hyperlink><w:r><w:rPr><w:sz w:val="24"/><w:szCs w:val="24"/><w:lang w:val="en-CA" w:eastAsia="de-DE"/></w:rPr><w:t xml:space="preserve"> Non-CE11: Support modification for parallel calculation of significant map contexts [V. Seregin, J. Sole, M. Karczewicz (Qualcomm)] </w:t></w:r></w:p><w:p><w:pPr><w:pStyle w:val="Normal"/><w:rPr><w:sz w:val="24"/><w:szCs w:val="24"/><w:lang w:val="en-CA" w:eastAsia="de-DE"/></w:rPr></w:pPr><w:r><w:rPr><w:sz w:val="24"/><w:szCs w:val="24"/><w:lang w:val="en-CA" w:eastAsia="de-DE"/></w:rPr></w:r></w:p><w:p><w:pPr><w:pStyle w:val="Heading9"/><w:ind w:left="1440" w:hanging="1440"/><w:rPr></w:rPr></w:pPr><w:hyperlink r:id="rId572"><w:r><w:rPr><w:rStyle w:val="InternetLink"/><w:color w:val="0000FF"/><w:sz w:val="24"/><w:szCs w:val="24"/><w:u w:val="single"/><w:lang w:val="en-CA" w:eastAsia="de-DE"/></w:rPr><w:t>JCTVC-H0663</w:t></w:r></w:hyperlink><w:r><w:rPr><w:sz w:val="24"/><w:szCs w:val="24"/><w:lang w:val="en-CA" w:eastAsia="de-DE"/></w:rPr><w:t xml:space="preserve"> Non-CE11: Cross check of Qualcomm’s proposal JCTVC-H0427 [J. Kim, C. Kim (LGE)] [late]</w:t></w:r></w:p><w:p><w:pPr><w:pStyle w:val="Normal"/><w:rPr><w:sz w:val="24"/><w:szCs w:val="24"/><w:lang w:val="en-CA" w:eastAsia="de-DE"/></w:rPr></w:pPr><w:r><w:rPr><w:sz w:val="24"/><w:szCs w:val="24"/><w:lang w:val="en-CA" w:eastAsia="de-DE"/></w:rPr></w:r></w:p><w:p><w:pPr><w:pStyle w:val="Heading9"/><w:ind w:left="1440" w:hanging="1440"/><w:rPr></w:rPr></w:pPr><w:hyperlink r:id="rId573"><w:r><w:rPr><w:rStyle w:val="InternetLink"/><w:color w:val="0000FF"/><w:sz w:val="24"/><w:szCs w:val="24"/><w:u w:val="single"/><w:lang w:val="en-CA" w:eastAsia="de-DE"/></w:rPr><w:t>JCTVC-H0432</w:t></w:r></w:hyperlink><w:r><w:rPr><w:sz w:val="24"/><w:szCs w:val="24"/><w:lang w:val="en-CA" w:eastAsia="de-DE"/></w:rPr><w:t xml:space="preserve"> Sub-Block Based Significance Map Region Classification [T.Ji, N.Nguyen, D.He, G.Martin-Cocher (RIM)]</w:t></w:r></w:p><w:p><w:pPr><w:pStyle w:val="Normal"/><w:rPr><w:sz w:val="24"/><w:szCs w:val="24"/><w:lang w:val="en-CA" w:eastAsia="de-DE"/></w:rPr></w:pPr><w:r><w:rPr><w:sz w:val="24"/><w:szCs w:val="24"/><w:lang w:val="en-CA" w:eastAsia="de-DE"/></w:rPr></w:r></w:p><w:p><w:pPr><w:pStyle w:val="Heading9"/><w:ind w:left="1440" w:hanging="1440"/><w:rPr><w:ins w:id="1400" w:author="Jens-Rainer Ohm" w:date="2012-01-31T09:05:00Z"></w:ins></w:rPr></w:pPr><w:hyperlink r:id="rId574"><w:ins w:id="1396" w:author="Jens-Rainer Ohm" w:date="2012-01-31T09:05:00Z"><w:r><w:rPr><w:rStyle w:val="InternetLink"/><w:color w:val="0000FF"/><w:sz w:val="24"/><w:szCs w:val="24"/><w:u w:val="single"/><w:lang w:val="en-CA" w:eastAsia="de-DE"/></w:rPr><w:t>JCTVC-H0359</w:t></w:r></w:ins></w:hyperlink><w:ins w:id="1397" w:author="Jens-Rainer Ohm" w:date="2012-01-31T09:05:00Z"><w:r><w:rPr><w:sz w:val="24"/><w:szCs w:val="24"/><w:lang w:val="en-CA" w:eastAsia="de-DE"/></w:rPr><w:t xml:space="preserve"> </w:t></w:r></w:ins><w:ins w:id="1398" w:author="Jens-Rainer Ohm" w:date="2012-01-31T09:05:00Z"><w:r><w:rPr></w:rPr><w:t xml:space="preserve">Non-CE11: </w:t></w:r></w:ins><w:ins w:id="1399" w:author="Jens-Rainer Ohm" w:date="2012-01-31T09:05:00Z"><w:r><w:rPr><w:sz w:val="24"/><w:szCs w:val="24"/><w:lang w:val="en-CA" w:eastAsia="de-DE"/></w:rPr><w:t>Cross-check of proposal H0432 on significant_coeff_flag context selection [V. Sze (TI)] [late] [miss]</w:t></w:r></w:ins></w:p><w:p><w:pPr><w:pStyle w:val="Normal"/><w:rPr><w:sz w:val="24"/><w:szCs w:val="24"/><w:lang w:val="en-CA" w:eastAsia="de-DE"/><w:ins w:id="1402" w:author="Jens-Rainer Ohm" w:date="2012-01-31T09:05:00Z"></w:ins></w:rPr></w:pPr><w:ins w:id="1401" w:author="Jens-Rainer Ohm" w:date="2012-01-31T09:05:00Z"><w:r><w:rPr><w:sz w:val="24"/><w:szCs w:val="24"/><w:lang w:val="en-CA" w:eastAsia="de-DE"/></w:rPr></w:r></w:ins></w:p><w:p><w:pPr><w:pStyle w:val="Heading9"/><w:ind w:left="1440" w:hanging="1440"/><w:rPr></w:rPr></w:pPr><w:hyperlink r:id="rId575"><w:r><w:rPr><w:rStyle w:val="InternetLink"/><w:color w:val="0000FF"/><w:sz w:val="24"/><w:szCs w:val="24"/><w:u w:val="single"/><w:lang w:val="en-CA" w:eastAsia="de-DE"/></w:rPr><w:t>JCTVC-H0445</w:t></w:r></w:hyperlink><w:r><w:rPr><w:sz w:val="24"/><w:szCs w:val="24"/><w:lang w:val="en-CA" w:eastAsia="de-DE"/></w:rPr><w:t xml:space="preserve"> Non-CE11: Low complexity parallel significance map coding [J.Sole, V. Seregin, M. Karczewicz (Qualcomm), T. Ikai, T. Tsukuba (Sharp)]</w:t></w:r></w:p><w:p><w:pPr><w:pStyle w:val="Normal"/><w:rPr><w:sz w:val="24"/><w:szCs w:val="24"/><w:lang w:val="en-CA" w:eastAsia="de-DE"/></w:rPr></w:pPr><w:r><w:rPr><w:sz w:val="24"/><w:szCs w:val="24"/><w:lang w:val="en-CA" w:eastAsia="de-DE"/></w:rPr></w:r></w:p><w:p><w:pPr><w:pStyle w:val="Heading9"/><w:ind w:left="1440" w:hanging="1440"/><w:rPr></w:rPr></w:pPr><w:hyperlink r:id="rId576"><w:r><w:rPr><w:rStyle w:val="InternetLink"/><w:color w:val="0000FF"/><w:sz w:val="24"/><w:szCs w:val="24"/><w:u w:val="single"/><w:lang w:val="en-CA" w:eastAsia="de-DE"/></w:rPr><w:t>JCTVC-H0630</w:t></w:r></w:hyperlink><w:r><w:rPr><w:sz w:val="24"/><w:szCs w:val="24"/><w:lang w:val="en-CA" w:eastAsia="de-DE"/></w:rPr><w:t xml:space="preserve"> Non-CE11: Cross-check of Low complexity parallel significance map coding by Qualcomm and Sharp (H0445) [C. Rosewarne, M. Maeda (Canon)]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77"><w:r><w:rPr><w:rStyle w:val="InternetLink"/><w:color w:val="0000FF"/><w:sz w:val="24"/><w:szCs w:val="24"/><w:u w:val="single"/><w:lang w:val="en-CA" w:eastAsia="de-DE"/></w:rPr><w:t>JCTVC-H0476</w:t></w:r></w:hyperlink><w:r><w:rPr><w:sz w:val="24"/><w:szCs w:val="24"/><w:lang w:val="en-CA" w:eastAsia="de-DE"/></w:rPr><w:t xml:space="preserve"> Adjusted significant coefficient map context for Non-Square blocks [J. Kim, B. Jeon (LG)]</w:t></w:r></w:p><w:p><w:pPr><w:pStyle w:val="Heading9"/><w:ind w:left="1440" w:hanging="1440"/><w:rPr><w:sz w:val="24"/><w:szCs w:val="24"/><w:lang w:val="en-CA" w:eastAsia="de-DE"/><w:ins w:id="1403" w:author="Jens-Rainer Ohm" w:date="2012-01-31T20:47:00Z"></w:ins></w:rPr></w:pPr><w:r><w:rPr><w:sz w:val="24"/><w:szCs w:val="24"/><w:lang w:val="en-CA" w:eastAsia="de-DE"/></w:rPr><w:tab/></w:r></w:p><w:p><w:pPr><w:pStyle w:val="Heading9"/><w:ind w:left="1440" w:hanging="1440"/><w:rPr><w:sz w:val="20"/><w:lang w:val="de-DE" w:eastAsia="de-DE"/><w:ins w:id="1406" w:author="Jens-Rainer Ohm" w:date="2012-01-31T20:47:00Z"></w:ins></w:rPr></w:pPr><w:hyperlink r:id="rId578"><w:ins w:id="1404" w:author="Jens-Rainer Ohm" w:date="2012-01-31T20:47:00Z"><w:r><w:rPr><w:rStyle w:val="InternetLink"/><w:color w:val="0000FF"/><w:sz w:val="24"/><w:szCs w:val="24"/><w:u w:val="single"/><w:lang w:val="de-DE" w:eastAsia="de-DE"/></w:rPr><w:t>JCTVC-H0697</w:t></w:r></w:ins></w:hyperlink><w:ins w:id="1405" w:author="Jens-Rainer Ohm" w:date="2012-01-31T20:47:00Z"><w:r><w:rPr><w:sz w:val="24"/><w:szCs w:val="24"/><w:lang w:val="de-DE" w:eastAsia="de-DE"/></w:rPr><w:t xml:space="preserve"> Crosscheck of LG&apos;s adjusted significant coefficient map context for non-square blocks (JCTVC-H0476) [J. Kim, M. Kim (KAIST)] [late] [miss]</w:t></w:r></w:ins></w:p><w:p><w:pPr><w:pStyle w:val="Normal"/><w:rPr><w:sz w:val="22"/><w:szCs w:val="20"/><w:lang w:val="en-CA" w:eastAsia="de-DE"/></w:rPr></w:pPr><w:r><w:rPr><w:sz w:val="22"/><w:szCs w:val="20"/><w:lang w:val="en-CA" w:eastAsia="de-DE"/></w:rPr></w:r></w:p><w:p><w:pPr><w:pStyle w:val="Heading9"/><w:ind w:left="1440" w:hanging="1440"/><w:rPr></w:rPr></w:pPr><w:hyperlink r:id="rId579"><w:r><w:rPr><w:rStyle w:val="InternetLink"/><w:color w:val="0000FF"/><w:sz w:val="24"/><w:szCs w:val="24"/><w:u w:val="single"/><w:lang w:val="en-CA" w:eastAsia="de-DE"/></w:rPr><w:t>JCTVC-H0526</w:t></w:r></w:hyperlink><w:r><w:rPr><w:sz w:val="24"/><w:szCs w:val="24"/><w:lang w:val="en-CA" w:eastAsia="de-DE"/></w:rPr><w:t xml:space="preserve"> Multi-level Significance Maps for Small Transform Units [N.Nguyen, T.Ji, D.He, G.Martin-Cocher (RIM)]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80"><w:r><w:rPr><w:rStyle w:val="InternetLink"/><w:color w:val="0000FF"/><w:sz w:val="24"/><w:szCs w:val="24"/><w:u w:val="single"/><w:lang w:val="en-CA" w:eastAsia="de-DE"/></w:rPr><w:t>JCTVC-H0615</w:t></w:r></w:hyperlink><w:r><w:rPr><w:sz w:val="24"/><w:szCs w:val="24"/><w:lang w:val="en-CA" w:eastAsia="de-DE"/></w:rPr><w:t xml:space="preserve"> Cross-check of JCTVC-H0526 on multi-level significance maps for small TU [Y. Piao, E. Alshina, J. H. Park (Samsung)] [late]</w:t></w:r></w:p><w:p><w:pPr><w:pStyle w:val="Normal"/><w:rPr><w:sz w:val="24"/><w:szCs w:val="24"/><w:lang w:val="en-CA" w:eastAsia="de-DE"/></w:rPr></w:pPr><w:r><w:rPr><w:sz w:val="24"/><w:szCs w:val="24"/><w:lang w:val="en-CA" w:eastAsia="de-DE"/></w:rPr></w:r></w:p><w:p><w:pPr><w:pStyle w:val="Heading9"/><w:ind w:left="1440" w:hanging="1440"/><w:rPr></w:rPr></w:pPr><w:hyperlink r:id="rId581"><w:r><w:rPr><w:rStyle w:val="InternetLink"/><w:color w:val="0000FF"/><w:sz w:val="24"/><w:szCs w:val="24"/><w:u w:val="single"/><w:lang w:val="en-CA" w:eastAsia="de-DE"/></w:rPr><w:t>JCTVC-H0547</w:t></w:r></w:hyperlink><w:r><w:rPr><w:sz w:val="24"/><w:szCs w:val="24"/><w:lang w:val="en-CA" w:eastAsia="de-DE"/></w:rPr><w:t xml:space="preserve"> Significance map contexts reduction for small TU [V. Kung, K. Panusopone, L. Wang (Motorola Mobility)]</w:t></w:r></w:p><w:p><w:pPr><w:pStyle w:val="Heading9"/><w:ind w:left="1440" w:hanging="1440"/><w:rPr><w:sz w:val="24"/><w:szCs w:val="24"/><w:lang w:val="en-CA" w:eastAsia="de-DE"/></w:rPr></w:pPr><w:r><w:rPr><w:sz w:val="24"/><w:szCs w:val="24"/><w:lang w:val="en-CA" w:eastAsia="de-DE"/></w:rPr><w:t xml:space="preserve"> </w:t></w:r></w:p><w:p><w:pPr><w:pStyle w:val="Heading9"/><w:ind w:left="1440" w:hanging="1440"/><w:rPr></w:rPr></w:pPr><w:hyperlink r:id="rId582"><w:r><w:rPr><w:rStyle w:val="InternetLink"/><w:color w:val="0000FF"/><w:sz w:val="24"/><w:szCs w:val="24"/><w:u w:val="single"/><w:lang w:val="en-CA" w:eastAsia="de-DE"/></w:rPr><w:t>JCTVC-H0628</w:t></w:r></w:hyperlink><w:r><w:rPr><w:sz w:val="24"/><w:szCs w:val="24"/><w:lang w:val="en-CA" w:eastAsia="de-DE"/></w:rPr><w:t xml:space="preserve"> Cross-check of Motorola’s proposal on significance map contexts reduction for small TU (JCTVC-H0547) [H. Yang, H. Yu (Huawei)] [late] [miss]</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83"><w:r><w:rPr><w:rStyle w:val="InternetLink"/><w:color w:val="0000FF"/><w:sz w:val="24"/><w:szCs w:val="24"/><w:u w:val="single"/><w:lang w:val="en-CA" w:eastAsia="de-DE"/></w:rPr><w:t>JCTVC-H0678</w:t></w:r></w:hyperlink><w:r><w:rPr><w:sz w:val="24"/><w:szCs w:val="24"/><w:lang w:val="en-CA" w:eastAsia="de-DE"/></w:rPr><w:t xml:space="preserve"> Non-CE11: Signaling of significant_coeffgroup_flag for significance map [V. Sze, A. Osamoto (TI)] [late]</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Last coefficient flags (x and y)</w:t></w:r></w:p><w:p><w:pPr><w:pStyle w:val="Heading9"/><w:ind w:left="1440" w:hanging="1440"/><w:rPr></w:rPr></w:pPr><w:hyperlink r:id="rId584"><w:r><w:rPr><w:rStyle w:val="InternetLink"/><w:color w:val="0000FF"/><w:sz w:val="24"/><w:szCs w:val="24"/><w:u w:val="single"/><w:lang w:val="en-CA" w:eastAsia="de-DE"/></w:rPr><w:t>JCTVC-H0514</w:t></w:r></w:hyperlink><w:r><w:rPr><w:sz w:val="24"/><w:szCs w:val="24"/><w:lang w:val="en-CA" w:eastAsia="de-DE"/></w:rPr><w:t xml:space="preserve"> Chroma Context reduction for Last Coefficient Position Coding in HEVC [X. Fang, K. Panusopone, L. Wang (Motorola Mobility)]</w:t></w:r></w:p><w:p><w:pPr><w:pStyle w:val="Normal"/><w:rPr><w:sz w:val="24"/><w:szCs w:val="24"/><w:lang w:val="en-CA" w:eastAsia="de-DE"/></w:rPr></w:pPr><w:r><w:rPr><w:sz w:val="24"/><w:szCs w:val="24"/><w:lang w:val="en-CA" w:eastAsia="de-DE"/></w:rPr></w:r></w:p><w:p><w:pPr><w:pStyle w:val="Heading9"/><w:ind w:left="1440" w:hanging="1440"/><w:rPr></w:rPr></w:pPr><w:hyperlink r:id="rId585"><w:r><w:rPr><w:rStyle w:val="InternetLink"/><w:color w:val="0000FF"/><w:sz w:val="24"/><w:szCs w:val="24"/><w:u w:val="single"/><w:lang w:val="en-CA" w:eastAsia="de-DE"/></w:rPr><w:t>JCTVC-H0627</w:t></w:r></w:hyperlink><w:r><w:rPr><w:sz w:val="24"/><w:szCs w:val="24"/><w:lang w:val="en-CA" w:eastAsia="de-DE"/></w:rPr><w:t xml:space="preserve"> Cross-check of Motorola’s proposal on chroma context reduction for last coefficient position coding (JCTVC-H0514) [H. Yang, H. Yu (Huawei)] [late] [miss]</w:t></w:r></w:p><w:p><w:pPr><w:pStyle w:val="Normal"/><w:rPr><w:sz w:val="24"/><w:szCs w:val="24"/><w:lang w:val="en-CA" w:eastAsia="de-DE"/></w:rPr></w:pPr><w:r><w:rPr><w:sz w:val="24"/><w:szCs w:val="24"/><w:lang w:val="en-CA" w:eastAsia="de-DE"/></w:rPr></w:r></w:p><w:p><w:pPr><w:pStyle w:val="Heading9"/><w:ind w:left="1440" w:hanging="1440"/><w:rPr></w:rPr></w:pPr><w:hyperlink r:id="rId586"><w:r><w:rPr><w:rStyle w:val="InternetLink"/><w:color w:val="0000FF"/><w:sz w:val="24"/><w:szCs w:val="24"/><w:u w:val="single"/><w:lang w:val="en-CA" w:eastAsia="de-DE"/></w:rPr><w:t>JCTVC-H0537</w:t></w:r></w:hyperlink><w:r><w:rPr><w:sz w:val="24"/><w:szCs w:val="24"/><w:lang w:val="en-CA" w:eastAsia="de-DE"/></w:rPr><w:t xml:space="preserve"> CABAC Contexts Reduction for Last Position Coding [L. Guo, W.-J. Chien, X. Wang,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87"><w:r><w:rPr><w:rStyle w:val="InternetLink"/><w:color w:val="0000FF"/><w:sz w:val="24"/><w:szCs w:val="24"/><w:u w:val="single"/><w:lang w:val="en-CA" w:eastAsia="de-DE"/></w:rPr><w:t>JCTVC-H0612</w:t></w:r></w:hyperlink><w:r><w:rPr><w:sz w:val="24"/><w:szCs w:val="24"/><w:lang w:val="en-CA" w:eastAsia="de-DE"/></w:rPr><w:t xml:space="preserve"> Crosscheck of Qualcomm&apos;s proposal (JCTVC-H0537) on CABAC Contexts Reduction for Last Position Coding [K. Sugimoto, A. Minezawa, S. Sekiguchi (Mitsubishi)] [late]</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Coefficient level coding</w:t></w:r></w:p><w:p><w:pPr><w:pStyle w:val="Heading9"/><w:ind w:left="1440" w:hanging="1440"/><w:rPr></w:rPr></w:pPr><w:hyperlink r:id="rId588"><w:r><w:rPr><w:rStyle w:val="InternetLink"/><w:color w:val="0000FF"/><w:sz w:val="24"/><w:szCs w:val="24"/><w:u w:val="single"/><w:lang w:val="en-CA" w:eastAsia="de-DE"/></w:rPr><w:t>JCTVC-H0062</w:t></w:r></w:hyperlink><w:r><w:rPr><w:sz w:val="24"/><w:szCs w:val="24"/><w:lang w:val="en-CA" w:eastAsia="de-DE"/></w:rPr><w:t xml:space="preserve"> Context Simplification on coeff_abs_level_greater1_flag [Wenpeng Ding, Yunhui Shi, Baocai Yin (BJUT)]</w:t></w:r></w:p><w:p><w:pPr><w:pStyle w:val="Normal"/><w:rPr><w:sz w:val="24"/><w:szCs w:val="24"/><w:lang w:val="en-CA" w:eastAsia="de-DE"/><w:ins w:id="1408" w:author="Jens-Rainer Ohm" w:date="2012-01-31T08:07:00Z"></w:ins></w:rPr></w:pPr><w:ins w:id="1407" w:author="Jens-Rainer Ohm" w:date="2012-01-31T08:07:00Z"><w:r><w:rPr><w:sz w:val="24"/><w:szCs w:val="24"/><w:lang w:val="en-CA" w:eastAsia="de-DE"/></w:rPr></w:r></w:ins></w:p><w:p><w:pPr><w:pStyle w:val="Heading9"/><w:ind w:left="1440" w:hanging="1440"/><w:rPr><w:sz w:val="20"/><w:lang w:val="en-CA" w:eastAsia="de-DE"/><w:ins w:id="1412" w:author="Jens-Rainer Ohm" w:date="2012-01-31T08:07:00Z"></w:ins></w:rPr></w:pPr><w:hyperlink r:id="rId589"><w:ins w:id="1409" w:author="Jens-Rainer Ohm" w:date="2012-01-31T08:07:00Z"><w:r><w:rPr><w:rStyle w:val="InternetLink"/><w:color w:val="0000FF"/><w:sz w:val="24"/><w:szCs w:val="24"/><w:u w:val="single"/><w:lang w:val="en-CA" w:eastAsia="de-DE"/></w:rPr><w:t>JCTVC-H0690</w:t></w:r></w:ins></w:hyperlink><w:ins w:id="1410" w:author="Jens-Rainer Ohm" w:date="2012-01-31T08:07:00Z"><w:r><w:rPr><w:sz w:val="24"/><w:szCs w:val="24"/><w:lang w:val="en-CA" w:eastAsia="de-DE"/></w:rPr><w:t xml:space="preserve"> Cross-check of JCTVC-H0062 on context simplification of coeff_abs_level_greater1_flag [H. Yang (Huawei)] [late]</w:t></w:r></w:ins><w:del w:id="1411" w:author="Gary Sullivan" w:date="2012-02-02T07:49: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590"><w:r><w:rPr><w:rStyle w:val="InternetLink"/><w:color w:val="0000FF"/><w:sz w:val="24"/><w:szCs w:val="24"/><w:u w:val="single"/><w:lang w:val="en-CA" w:eastAsia="de-DE"/></w:rPr><w:t>JCTVC-H0363</w:t></w:r></w:hyperlink><w:r><w:rPr><w:sz w:val="24"/><w:szCs w:val="24"/><w:lang w:val="en-CA" w:eastAsia="de-DE"/></w:rPr><w:t xml:space="preserve"> Cross-check of context simplification on coeff_abs_level_greater1_flag (JCTVC-H0062) [J. Xu (Microsoft)] [late][miss]</w:t></w:r></w:p><w:p><w:pPr><w:pStyle w:val="Normal"/><w:rPr><w:sz w:val="24"/><w:szCs w:val="24"/><w:lang w:val="en-CA" w:eastAsia="de-DE"/></w:rPr></w:pPr><w:r><w:rPr><w:sz w:val="24"/><w:szCs w:val="24"/><w:lang w:val="en-CA" w:eastAsia="de-DE"/></w:rPr></w:r></w:p><w:p><w:pPr><w:pStyle w:val="Heading9"/><w:ind w:left="1440" w:hanging="1440"/><w:rPr></w:rPr></w:pPr><w:hyperlink r:id="rId591"><w:r><w:rPr><w:rStyle w:val="InternetLink"/><w:color w:val="0000FF"/><w:sz w:val="24"/><w:szCs w:val="24"/><w:u w:val="single"/><w:lang w:val="en-CA" w:eastAsia="de-DE"/></w:rPr><w:t>JCTVC-H0404</w:t></w:r></w:hyperlink><w:r><w:rPr><w:sz w:val="24"/><w:szCs w:val="24"/><w:lang w:val="en-CA" w:eastAsia="de-DE"/></w:rPr><w:t xml:space="preserve"> Context Set Selection for Coefficient Level Coding [N.Nguyen, T.Ji, D.He, G.Martin-Cocher (RIM)]</w:t></w:r></w:p><w:p><w:pPr><w:pStyle w:val="Normal"/><w:rPr><w:sz w:val="24"/><w:szCs w:val="24"/><w:lang w:val="en-CA" w:eastAsia="de-DE"/></w:rPr></w:pPr><w:r><w:rPr><w:sz w:val="24"/><w:szCs w:val="24"/><w:lang w:val="en-CA" w:eastAsia="de-DE"/></w:rPr></w:r></w:p><w:p><w:pPr><w:pStyle w:val="Heading9"/><w:ind w:left="1440" w:hanging="1440"/><w:rPr><w:ins w:id="1415" w:author="Jens-Rainer Ohm" w:date="2012-01-31T09:05:00Z"></w:ins></w:rPr></w:pPr><w:hyperlink r:id="rId592"><w:ins w:id="1413" w:author="Jens-Rainer Ohm" w:date="2012-01-31T09:05:00Z"><w:r><w:rPr><w:rStyle w:val="InternetLink"/><w:color w:val="0000FF"/><w:sz w:val="24"/><w:szCs w:val="24"/><w:u w:val="single"/><w:lang w:val="en-CA" w:eastAsia="de-DE"/></w:rPr><w:t>JCTVC-H0358</w:t></w:r></w:ins></w:hyperlink><w:ins w:id="1414" w:author="Jens-Rainer Ohm" w:date="2012-01-31T09:05:00Z"><w:r><w:rPr><w:sz w:val="24"/><w:szCs w:val="24"/><w:lang w:val="en-CA" w:eastAsia="de-DE"/></w:rPr><w:t xml:space="preserve"> Non-CE11: Cross-check of proposal H0404 on coefficient level context selection [V. Sze (TI)] [late] [miss]</w:t></w:r></w:ins></w:p><w:p><w:pPr><w:pStyle w:val="Normal"/><w:rPr><w:sz w:val="24"/><w:szCs w:val="24"/><w:lang w:val="en-CA" w:eastAsia="de-DE"/><w:ins w:id="1417" w:author="Jens-Rainer Ohm" w:date="2012-01-31T09:05:00Z"></w:ins></w:rPr></w:pPr><w:ins w:id="1416" w:author="Jens-Rainer Ohm" w:date="2012-01-31T09:05:00Z"><w:r><w:rPr><w:sz w:val="24"/><w:szCs w:val="24"/><w:lang w:val="en-CA" w:eastAsia="de-DE"/></w:rPr></w:r></w:ins></w:p><w:p><w:pPr><w:pStyle w:val="Heading9"/><w:ind w:left="1440" w:hanging="1440"/><w:rPr></w:rPr></w:pPr><w:hyperlink r:id="rId593"><w:r><w:rPr><w:rStyle w:val="InternetLink"/><w:color w:val="0000FF"/><w:sz w:val="24"/><w:szCs w:val="24"/><w:u w:val="single"/><w:lang w:val="en-CA" w:eastAsia="de-DE"/></w:rPr><w:t>JCTVC-H0497</w:t></w:r></w:hyperlink><w:r><w:rPr><w:sz w:val="24"/><w:szCs w:val="24"/><w:lang w:val="en-CA" w:eastAsia="de-DE"/></w:rPr><w:t xml:space="preserve"> Improving coeff_abs_level_minus3 coding performance under high bitrate [J. Lou, X. Fang, L. Wang (Motorola Mobility)]</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594"><w:r><w:rPr><w:rStyle w:val="InternetLink"/><w:color w:val="0000FF"/><w:sz w:val="24"/><w:szCs w:val="24"/><w:u w:val="single"/><w:lang w:val="en-CA" w:eastAsia="de-DE"/></w:rPr><w:t>JCTVC-H0607</w:t></w:r></w:hyperlink><w:r><w:rPr><w:sz w:val="24"/><w:szCs w:val="24"/><w:lang w:val="en-CA" w:eastAsia="de-DE"/></w:rPr><w:t xml:space="preserve"> Cross-check of JCTVC-H0497: Improving coeff_abs_level_minus3 coding performance under high bitrate [X. Zhang, S. Liu (Mediatek)] [late]</w:t></w:r><w:del w:id="1418" w:author="Jens-Rainer Ohm" w:date="2012-01-31T08:43: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595"><w:r><w:rPr><w:rStyle w:val="InternetLink"/><w:color w:val="0000FF"/><w:sz w:val="24"/><w:szCs w:val="24"/><w:u w:val="single"/><w:lang w:val="en-CA" w:eastAsia="de-DE"/></w:rPr><w:t>JCTVC-H0498</w:t></w:r></w:hyperlink><w:r><w:rPr><w:sz w:val="24"/><w:szCs w:val="24"/><w:lang w:val="en-CA" w:eastAsia="de-DE"/></w:rPr><w:t xml:space="preserve"> Simplified coeff_abs_level_minus3 coding [J. Lou, L. Wang (Motorola Mobility)]</w:t></w:r></w:p><w:p><w:pPr><w:pStyle w:val="Normal"/><w:rPr><w:sz w:val="24"/><w:szCs w:val="24"/><w:lang w:val="en-CA" w:eastAsia="de-DE"/></w:rPr></w:pPr><w:r><w:rPr><w:sz w:val="24"/><w:szCs w:val="24"/><w:lang w:val="en-CA" w:eastAsia="de-DE"/></w:rPr></w:r></w:p><w:p><w:pPr><w:pStyle w:val="Heading9"/><w:ind w:left="1440" w:hanging="1440"/><w:rPr><w:sz w:val="20"/><w:lang w:val="en-CA" w:eastAsia="de-DE"/></w:rPr></w:pPr><w:hyperlink r:id="rId596"><w:r><w:rPr><w:rStyle w:val="InternetLink"/><w:color w:val="0000FF"/><w:sz w:val="24"/><w:szCs w:val="24"/><w:u w:val="single"/><w:lang w:val="en-CA" w:eastAsia="de-DE"/></w:rPr><w:t>JCTVC-H0633</w:t></w:r></w:hyperlink><w:r><w:rPr><w:sz w:val="24"/><w:szCs w:val="24"/><w:lang w:val="en-CA" w:eastAsia="de-DE"/></w:rPr><w:t xml:space="preserve"> Cross-verification of Simplified coeff_abs_level_minus3 coding from Motorola Mobility (H0498) [L. Guo (Qualcomm)] [late] [miss]</w:t></w:r></w:p><w:p><w:pPr><w:pStyle w:val="Normal"/><w:rPr><w:sz w:val="20"/><w:lang w:val="en-CA" w:eastAsia="de-DE"/></w:rPr></w:pPr><w:r><w:rPr><w:sz w:val="20"/><w:lang w:val="en-CA" w:eastAsia="de-DE"/></w:rPr></w:r></w:p><w:p><w:pPr><w:pStyle w:val="Heading9"/><w:ind w:left="1440" w:hanging="1440"/><w:rPr></w:rPr></w:pPr><w:hyperlink r:id="rId597"><w:r><w:rPr><w:rStyle w:val="InternetLink"/><w:color w:val="0000FF"/><w:sz w:val="24"/><w:szCs w:val="24"/><w:u w:val="single"/><w:lang w:val="en-CA" w:eastAsia="de-DE"/></w:rPr><w:t>JCTVC-H0550</w:t></w:r></w:hyperlink><w:r><w:rPr><w:sz w:val="24"/><w:szCs w:val="24"/><w:lang w:val="en-CA" w:eastAsia="de-DE"/></w:rPr><w:t xml:space="preserve"> Non-CE11: context assignment for parallel coefficient level coding [W. -J. Chien, J. Chen, J. Sole, M. Karczewicz (Qualcomm)]</w:t></w:r></w:p><w:p><w:pPr><w:pStyle w:val="Normal"/><w:rPr><w:sz w:val="24"/><w:szCs w:val="24"/><w:lang w:val="en-CA" w:eastAsia="de-DE"/></w:rPr></w:pPr><w:r><w:rPr><w:sz w:val="24"/><w:szCs w:val="24"/><w:lang w:val="en-CA" w:eastAsia="de-DE"/></w:rPr></w:r></w:p><w:p><w:pPr><w:pStyle w:val="Heading9"/><w:ind w:left="1440" w:hanging="1440"/><w:rPr><w:sz w:val="20"/><w:lang w:val="en-CA" w:eastAsia="de-DE"/></w:rPr></w:pPr><w:hyperlink r:id="rId598"><w:r><w:rPr><w:rStyle w:val="InternetLink"/><w:color w:val="0000FF"/><w:sz w:val="24"/><w:szCs w:val="24"/><w:u w:val="single"/><w:lang w:val="en-CA" w:eastAsia="de-DE"/></w:rPr><w:t>JCTVC-H0659</w:t></w:r></w:hyperlink><w:r><w:rPr><w:sz w:val="24"/><w:szCs w:val="24"/><w:lang w:val="en-CA" w:eastAsia="de-DE"/></w:rPr><w:t xml:space="preserve"> Non-CE11: Crosscheck for Qualcomm&apos;s context assignment for parallel coefficient level coding in JCTVC-H0550 [T.-D. Chuang, Y.-W. Huang (MediaTek)] [late]</w:t></w:r><w:del w:id="1419" w:author="Jens-Rainer Ohm" w:date="2012-01-31T08:44:00Z"><w:r><w:rPr><w:sz w:val="24"/><w:szCs w:val="24"/><w:lang w:val="en-CA" w:eastAsia="de-DE"/></w:rPr><w:delText xml:space="preserve"> [miss]</w:delText></w:r></w:del></w:p><w:p><w:pPr><w:pStyle w:val="Normal"/><w:rPr><w:sz w:val="20"/><w:lang w:val="en-CA" w:eastAsia="de-DE"/></w:rPr></w:pPr><w:r><w:rPr><w:sz w:val="20"/><w:lang w:val="en-CA" w:eastAsia="de-DE"/></w:rPr></w:r></w:p><w:p><w:pPr><w:pStyle w:val="Heading3"/><w:numPr><w:ilvl w:val="2"/><w:numId w:val="15"/></w:numPr><w:ind w:left="720" w:hanging="0"/><w:rPr><w:lang w:val="en-CA"/></w:rPr></w:pPr><w:r><w:rPr><w:lang w:val="en-CA"/></w:rPr><w:t>Scans</w:t></w:r></w:p><w:p><w:pPr><w:pStyle w:val="Heading9"/><w:ind w:left="1440" w:hanging="1440"/><w:rPr></w:rPr></w:pPr><w:hyperlink r:id="rId599"><w:r><w:rPr><w:rStyle w:val="InternetLink"/><w:color w:val="0000FF"/><w:sz w:val="24"/><w:szCs w:val="24"/><w:u w:val="single"/><w:lang w:val="en-CA" w:eastAsia="de-DE"/></w:rPr><w:t>JCTVC-H0145</w:t></w:r></w:hyperlink><w:r><w:rPr><w:sz w:val="24"/><w:szCs w:val="24"/><w:lang w:val="en-CA" w:eastAsia="de-DE"/></w:rPr><w:t xml:space="preserve"> Non-CE11: Harmonisation of 8x8 TU residual scan [C. Rosewarne, M. Maeda (Canon)]</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00"><w:r><w:rPr><w:rStyle w:val="InternetLink"/><w:color w:val="0000FF"/><w:sz w:val="24"/><w:szCs w:val="24"/><w:u w:val="single"/><w:lang w:val="en-CA" w:eastAsia="de-DE"/></w:rPr><w:t>JCTVC-H0595</w:t></w:r></w:hyperlink><w:r><w:rPr><w:sz w:val="24"/><w:szCs w:val="24"/><w:lang w:val="en-CA" w:eastAsia="de-DE"/></w:rPr><w:t xml:space="preserve"> Cross-check of Canon’s harmonisation of 8x8 TU residual scan (JCTVC-H0145) [J. Sole (Qualcomm)]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01"><w:r><w:rPr><w:rStyle w:val="InternetLink"/><w:color w:val="0000FF"/><w:sz w:val="24"/><w:szCs w:val="24"/><w:u w:val="single"/><w:lang w:val="en-CA" w:eastAsia="de-DE"/></w:rPr><w:t>JCTVC-H0524</w:t></w:r></w:hyperlink><w:r><w:rPr><w:sz w:val="24"/><w:szCs w:val="24"/><w:lang w:val="en-CA" w:eastAsia="de-DE"/></w:rPr><w:t xml:space="preserve"> Extending 4×4 sub-block disagonal scan to 8×8 TU [J. Kim, C. Kim, J Chen, J. Sole, W. Chien, M. Karczewicz, B. Jeon (Qualcomm)]</w:t></w:r></w:p><w:p><w:pPr><w:pStyle w:val="Heading9"/><w:ind w:left="1440" w:hanging="1440"/><w:rPr><w:sz w:val="24"/><w:szCs w:val="24"/><w:lang w:val="en-CA" w:eastAsia="de-DE"/><w:ins w:id="1420" w:author="Jens-Rainer Ohm" w:date="2012-01-31T20:49:00Z"></w:ins></w:rPr></w:pPr><w:r><w:rPr><w:sz w:val="24"/><w:szCs w:val="24"/><w:lang w:val="en-CA" w:eastAsia="de-DE"/></w:rPr><w:t xml:space="preserve"> </w:t></w:r></w:p><w:p><w:pPr><w:pStyle w:val="Heading9"/><w:ind w:left="1440" w:hanging="1440"/><w:rPr><w:sz w:val="20"/><w:lang w:val="de-DE" w:eastAsia="de-DE"/><w:ins w:id="1425" w:author="Jens-Rainer Ohm" w:date="2012-01-31T20:49:00Z"></w:ins></w:rPr></w:pPr><w:hyperlink r:id="rId602"><w:ins w:id="1421" w:author="Jens-Rainer Ohm" w:date="2012-01-31T20:49:00Z"><w:r><w:rPr><w:rStyle w:val="InternetLink"/><w:color w:val="0000FF"/><w:sz w:val="24"/><w:szCs w:val="24"/><w:u w:val="single"/><w:lang w:val="de-DE" w:eastAsia="de-DE"/></w:rPr><w:t>JCTVC-H0698</w:t></w:r></w:ins></w:hyperlink><w:ins w:id="1422" w:author="Jens-Rainer Ohm" w:date="2012-01-31T20:49:00Z"><w:r><w:rPr><w:sz w:val="24"/><w:szCs w:val="24"/><w:lang w:val="de-DE" w:eastAsia="de-DE"/></w:rPr><w:t xml:space="preserve"> </w:t></w:r></w:ins><w:ins w:id="1423" w:author="Jens-Rainer Ohm" w:date="2012-01-31T20:49:00Z"><w:r><w:rPr><w:sz w:val="24"/><w:szCs w:val="24"/><w:lang w:val="en-CA" w:eastAsia="de-DE"/></w:rPr><w:t>Crosscheck</w:t></w:r></w:ins><w:ins w:id="1424" w:author="Jens-Rainer Ohm" w:date="2012-01-31T20:49:00Z"><w:r><w:rPr><w:sz w:val="24"/><w:szCs w:val="24"/><w:lang w:val="de-DE" w:eastAsia="de-DE"/></w:rPr><w:t xml:space="preserve"> of JCTVC-H0524 on extending 4×4 sub-block disagonal scan to 8×8 TU (JCTVC-H0524) [J. Kim, M. Kim (KAIST)] [late] [miss]</w:t></w:r></w:ins></w:p><w:p><w:pPr><w:pStyle w:val="Normal"/><w:rPr><w:sz w:val="22"/><w:szCs w:val="20"/><w:lang w:val="en-CA" w:eastAsia="de-DE"/></w:rPr></w:pPr><w:r><w:rPr><w:sz w:val="22"/><w:szCs w:val="20"/><w:lang w:val="en-CA" w:eastAsia="de-DE"/></w:rPr></w:r></w:p><w:p><w:pPr><w:pStyle w:val="Heading3"/><w:numPr><w:ilvl w:val="2"/><w:numId w:val="15"/></w:numPr><w:ind w:left="720" w:hanging="0"/><w:rPr><w:lang w:val="en-CA"/></w:rPr></w:pPr><w:r><w:rPr><w:lang w:val="en-CA"/></w:rPr><w:t>Sign coding</w:t></w:r></w:p><w:p><w:pPr><w:pStyle w:val="Heading9"/><w:ind w:left="1440" w:hanging="1440"/><w:rPr></w:rPr></w:pPr><w:hyperlink r:id="rId603"><w:r><w:rPr><w:rStyle w:val="InternetLink"/><w:color w:val="0000FF"/><w:sz w:val="24"/><w:szCs w:val="24"/><w:u w:val="single"/><w:lang w:val="en-CA" w:eastAsia="de-DE"/></w:rPr><w:t>JCTVC-H0227</w:t></w:r></w:hyperlink><w:r><w:rPr><w:sz w:val="24"/><w:szCs w:val="24"/><w:lang w:val="en-CA" w:eastAsia="de-DE"/></w:rPr><w:t xml:space="preserve"> Non-CE11: Sign Data Hiding without RDOQ [Gordon Clare, Felix Henry, Joel Jung, Stephane Pateux (Orange)]</w:t></w:r></w:p><w:p><w:pPr><w:pStyle w:val="Normal"/><w:rPr><w:sz w:val="24"/><w:szCs w:val="24"/><w:lang w:val="en-CA" w:eastAsia="de-DE"/></w:rPr></w:pPr><w:r><w:rPr><w:sz w:val="24"/><w:szCs w:val="24"/><w:lang w:val="en-CA" w:eastAsia="de-DE"/></w:rPr></w:r></w:p><w:p><w:pPr><w:pStyle w:val="Heading9"/><w:ind w:left="1440" w:hanging="1440"/><w:rPr></w:rPr></w:pPr><w:hyperlink r:id="rId604"><w:r><w:rPr><w:rStyle w:val="InternetLink"/><w:color w:val="0000FF"/><w:sz w:val="24"/><w:szCs w:val="24"/><w:u w:val="single"/><w:lang w:val="en-CA" w:eastAsia="de-DE"/></w:rPr><w:t>JCTVC-H0481</w:t></w:r></w:hyperlink><w:r><w:rPr><w:sz w:val="24"/><w:szCs w:val="24"/><w:lang w:val="en-CA" w:eastAsia="de-DE"/></w:rPr><w:t xml:space="preserve"> Multiple Sign Bits Hiding [X. Yu, J. Wang, D. He, G. Martin-Cocher, S. Campbell (RI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05"><w:r><w:rPr><w:rStyle w:val="InternetLink"/><w:color w:val="0000FF"/><w:sz w:val="24"/><w:szCs w:val="24"/><w:u w:val="single"/><w:lang w:val="en-CA" w:eastAsia="de-DE"/></w:rPr><w:t>JCTVC-H0503</w:t></w:r></w:hyperlink><w:r><w:rPr><w:sz w:val="24"/><w:szCs w:val="24"/><w:lang w:val="en-CA" w:eastAsia="de-DE"/></w:rPr><w:t xml:space="preserve"> Cross-check of RIM’s multiple sign bits hiding (JCTVC-H0481) [J. Sole (Qualcomm)]</w:t><w:tab/><w:t>[late]</w:t></w:r><w:del w:id="1426" w:author="Jens-Rainer Ohm" w:date="2012-01-31T08:44:00Z"><w:r><w:rPr><w:sz w:val="24"/><w:szCs w:val="24"/><w:lang w:val="en-CA" w:eastAsia="de-DE"/></w:rPr><w:delText>[miss]</w:delText></w:r></w:del></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CBF</w:t></w:r></w:p><w:p><w:pPr><w:pStyle w:val="Heading9"/><w:ind w:left="1440" w:hanging="1440"/><w:rPr><w:sz w:val="24"/><w:szCs w:val="24"/><w:lang w:val="en-CA" w:eastAsia="de-DE"/><w:del w:id="1429" w:author="Gary Sullivan" w:date="2012-02-02T07:50:00Z"></w:del></w:rPr></w:pPr><w:hyperlink r:id="rId606"><w:del w:id="1427" w:author="Gary Sullivan" w:date="2012-02-02T07:50:00Z"><w:r><w:rPr><w:rStyle w:val="InternetLink"/><w:color w:val="0000FF"/><w:sz w:val="24"/><w:szCs w:val="24"/><w:u w:val="single"/><w:lang w:val="en-CA" w:eastAsia="de-DE"/></w:rPr><w:delText>JCTVC-H0317</w:delText></w:r></w:del></w:hyperlink><w:del w:id="1428" w:author="Gary Sullivan" w:date="2012-02-02T07:50:00Z"><w:r><w:rPr><w:sz w:val="24"/><w:szCs w:val="24"/><w:lang w:val="en-CA" w:eastAsia="de-DE"/></w:rPr><w:delText xml:space="preserve"> On Chroma Cbf Signaling [L. Zhao, X. Guo, S. Lei (MediaTek), S. Ma, W. Gao (PKU), D. Zhao (HIT)] [late][miss]</w:delText></w:r></w:del></w:p><w:p><w:pPr><w:pStyle w:val="Heading9"/><w:rPr><w:sz w:val="24"/><w:szCs w:val="24"/><w:lang w:val="en-CA" w:eastAsia="de-DE"/></w:rPr></w:pPr><w:r><w:rPr><w:sz w:val="24"/><w:szCs w:val="24"/><w:lang w:val="en-CA" w:eastAsia="de-DE"/></w:rPr></w:r></w:p><w:p><w:pPr><w:pStyle w:val="Heading3"/><w:numPr><w:ilvl w:val="2"/><w:numId w:val="15"/></w:numPr><w:ind w:left="720" w:hanging="0"/><w:rPr><w:lang w:val="en-CA"/></w:rPr></w:pPr><w:r><w:rPr><w:lang w:val="en-CA"/></w:rPr><w:t>General/other</w:t></w:r></w:p><w:p><w:pPr><w:pStyle w:val="Heading9"/><w:ind w:left="1440" w:hanging="1440"/><w:rPr></w:rPr></w:pPr><w:hyperlink r:id="rId607"><w:r><w:rPr><w:rStyle w:val="InternetLink"/><w:color w:val="0000FF"/><w:sz w:val="24"/><w:szCs w:val="24"/><w:u w:val="single"/><w:lang w:val="en-CA" w:eastAsia="de-DE"/></w:rPr><w:t>JCTVC-H0228</w:t></w:r></w:hyperlink><w:r><w:rPr><w:sz w:val="24"/><w:szCs w:val="24"/><w:lang w:val="en-CA" w:eastAsia="de-DE"/></w:rPr><w:t xml:space="preserve"> Non-CE11: Proposed Cleanup for Transform Coefficient Coding [T. Nguyen, D. Marpe, T. Wiegand (Fraunhofer HHI)]</w:t></w:r></w:p><w:p><w:pPr><w:pStyle w:val="Normal"/><w:rPr><w:sz w:val="24"/><w:szCs w:val="24"/><w:lang w:val="en-CA" w:eastAsia="de-DE"/><w:ins w:id="1431" w:author="Gary Sullivan" w:date="2012-02-02T07:50:00Z"></w:ins></w:rPr></w:pPr><w:ins w:id="1430" w:author="Gary Sullivan" w:date="2012-02-02T07:50:00Z"><w:r><w:rPr><w:sz w:val="24"/><w:szCs w:val="24"/><w:lang w:val="en-CA" w:eastAsia="de-DE"/></w:rPr></w:r></w:ins></w:p><w:p><w:pPr><w:pStyle w:val="Heading9"/><w:ind w:left="1440" w:hanging="1440"/><w:rPr><w:ins w:id="1434" w:author="Gary Sullivan" w:date="2012-02-02T07:50:00Z"></w:ins></w:rPr></w:pPr><w:hyperlink r:id="rId608"><w:ins w:id="1432" w:author="Gary Sullivan" w:date="2012-02-02T07:50:00Z"><w:r><w:rPr><w:rStyle w:val="InternetLink"/><w:color w:val="0000FF"/><w:sz w:val="24"/><w:szCs w:val="24"/><w:u w:val="single"/><w:lang w:val="en-CA" w:eastAsia="de-DE"/></w:rPr><w:t>JCTVC-H0699</w:t></w:r></w:ins></w:hyperlink><w:ins w:id="1433" w:author="Gary Sullivan" w:date="2012-02-02T07:50:00Z"><w:r><w:rPr><w:sz w:val="24"/><w:szCs w:val="24"/><w:lang w:val="en-CA" w:eastAsia="de-DE"/></w:rPr><w:t xml:space="preserve"> Non-CE11: Cross-check of proposal JCTVC-H0228 on transform coefficient coding [?? (??)] [late] [miss]</w:t></w:r></w:ins></w:p><w:p><w:pPr><w:pStyle w:val="Normal"/><w:rPr><w:sz w:val="24"/><w:szCs w:val="24"/><w:lang w:val="en-CA" w:eastAsia="de-DE"/></w:rPr></w:pPr><w:r><w:rPr><w:sz w:val="24"/><w:szCs w:val="24"/><w:lang w:val="en-CA" w:eastAsia="de-DE"/></w:rPr></w:r></w:p><w:p><w:pPr><w:pStyle w:val="Heading9"/><w:ind w:left="1440" w:hanging="1440"/><w:rPr></w:rPr></w:pPr><w:hyperlink r:id="rId609"><w:r><w:rPr><w:rStyle w:val="InternetLink"/><w:color w:val="0000FF"/><w:sz w:val="24"/><w:szCs w:val="24"/><w:u w:val="single"/><w:lang w:val="en-CA" w:eastAsia="de-DE"/></w:rPr><w:t>JCTVC-H0284</w:t></w:r></w:hyperlink><w:r><w:rPr><w:sz w:val="24"/><w:szCs w:val="24"/><w:lang w:val="en-CA" w:eastAsia="de-DE"/></w:rPr><w:t xml:space="preserve"> Non-CE11: Unification of transform coefficient coding [C.-W. Hsu, T.-D. Chuang, Y.-W. Huang, S. Lei (MediaTek)] </w:t></w:r></w:p><w:p><w:pPr><w:pStyle w:val="Normal"/><w:rPr><w:sz w:val="24"/><w:szCs w:val="24"/><w:lang w:val="en-CA" w:eastAsia="de-DE"/></w:rPr></w:pPr><w:r><w:rPr><w:sz w:val="24"/><w:szCs w:val="24"/><w:lang w:val="en-CA" w:eastAsia="de-DE"/></w:rPr></w:r></w:p><w:p><w:pPr><w:pStyle w:val="Heading9"/><w:ind w:left="1440" w:hanging="1440"/><w:rPr></w:rPr></w:pPr><w:hyperlink r:id="rId610"><w:r><w:rPr><w:rStyle w:val="InternetLink"/><w:color w:val="0000FF"/><w:sz w:val="24"/><w:szCs w:val="24"/><w:u w:val="single"/><w:lang w:val="en-CA" w:eastAsia="de-DE"/></w:rPr><w:t>JCTVC-H0662</w:t></w:r></w:hyperlink><w:r><w:rPr><w:sz w:val="24"/><w:szCs w:val="24"/><w:lang w:val="en-CA" w:eastAsia="de-DE"/></w:rPr><w:t xml:space="preserve"> Non-CE11: Cross check of Mediatek’s proposal JCTVC-H0284 [J. Kim, C. Kim (LGE)] [late] </w:t></w:r></w:p><w:p><w:pPr><w:pStyle w:val="Normal"/><w:rPr><w:sz w:val="24"/><w:szCs w:val="24"/><w:lang w:val="en-CA" w:eastAsia="de-DE"/></w:rPr></w:pPr><w:r><w:rPr><w:sz w:val="24"/><w:szCs w:val="24"/><w:lang w:val="en-CA" w:eastAsia="de-DE"/></w:rPr></w:r></w:p><w:p><w:pPr><w:pStyle w:val="Heading9"/><w:ind w:left="1440" w:hanging="1440"/><w:rPr></w:rPr></w:pPr><w:hyperlink r:id="rId611"><w:r><w:rPr><w:rStyle w:val="InternetLink"/><w:color w:val="0000FF"/><w:sz w:val="24"/><w:szCs w:val="24"/><w:u w:val="single"/><w:lang w:val="en-CA" w:eastAsia="de-DE"/></w:rPr><w:t>JCTVC-H0399</w:t></w:r></w:hyperlink><w:r><w:rPr><w:sz w:val="24"/><w:szCs w:val="24"/><w:lang w:val="en-CA" w:eastAsia="de-DE"/></w:rPr><w:t xml:space="preserve"> Harmonization of coefficient coding [J. Xu, A. Tabatabai (Sony)]</w:t></w:r></w:p><w:p><w:pPr><w:pStyle w:val="Normal"/><w:rPr><w:sz w:val="24"/><w:szCs w:val="24"/><w:lang w:val="en-CA" w:eastAsia="de-DE"/><w:ins w:id="1436" w:author="Jens-Rainer Ohm" w:date="2012-01-31T08:04:00Z"></w:ins></w:rPr></w:pPr><w:ins w:id="1435" w:author="Jens-Rainer Ohm" w:date="2012-01-31T08:04:00Z"><w:r><w:rPr><w:sz w:val="24"/><w:szCs w:val="24"/><w:lang w:val="en-CA" w:eastAsia="de-DE"/></w:rPr></w:r></w:ins></w:p><w:p><w:pPr><w:pStyle w:val="Heading9"/><w:ind w:left="1440" w:hanging="1440"/><w:rPr><w:sz w:val="20"/><w:lang w:val="en-CA" w:eastAsia="de-DE"/><w:ins w:id="1439" w:author="Jens-Rainer Ohm" w:date="2012-01-31T08:04:00Z"></w:ins></w:rPr></w:pPr><w:hyperlink r:id="rId612"><w:ins w:id="1437" w:author="Jens-Rainer Ohm" w:date="2012-01-31T08:04:00Z"><w:r><w:rPr><w:rStyle w:val="InternetLink"/><w:color w:val="0000FF"/><w:sz w:val="24"/><w:szCs w:val="24"/><w:u w:val="single"/><w:lang w:val="en-CA" w:eastAsia="de-DE"/></w:rPr><w:t>JCTVC-H0684</w:t></w:r></w:ins></w:hyperlink><w:ins w:id="1438" w:author="Jens-Rainer Ohm" w:date="2012-01-31T08:04:00Z"><w:r><w:rPr><w:sz w:val="24"/><w:szCs w:val="24"/><w:lang w:val="en-CA" w:eastAsia="de-DE"/></w:rPr><w:t xml:space="preserve"> Cross-verification of JCTVC-H0399 on harmonization of coefficient coding [V. Seregin, J. Sole (Qualcomm)] [late] [miss]</w:t></w:r></w:ins></w:p><w:p><w:pPr><w:pStyle w:val="Normal"/><w:rPr><w:sz w:val="20"/><w:lang w:val="en-CA" w:eastAsia="de-DE"/></w:rPr></w:pPr><w:r><w:rPr><w:sz w:val="20"/><w:lang w:val="en-CA" w:eastAsia="de-DE"/></w:rPr></w:r></w:p><w:p><w:pPr><w:pStyle w:val="Heading9"/><w:ind w:left="1440" w:hanging="1440"/><w:rPr><w:sz w:val="24"/><w:szCs w:val="24"/><w:lang w:val="en-CA" w:eastAsia="de-DE"/></w:rPr></w:pPr><w:hyperlink r:id="rId613"><w:r><w:rPr><w:rStyle w:val="InternetLink"/><w:color w:val="0000FF"/><w:sz w:val="24"/><w:szCs w:val="24"/><w:u w:val="single"/><w:lang w:val="en-CA" w:eastAsia="de-DE"/></w:rPr><w:t>JCTVC-H0249</w:t></w:r></w:hyperlink><w:r><w:rPr><w:sz w:val="24"/><w:szCs w:val="24"/><w:lang w:val="en-CA" w:eastAsia="de-DE"/></w:rPr><w:t xml:space="preserve"> Non-CE11: Coefficient sub-sampling for large transform [Y. Chiu, W. Zhang, L. Xu, Y. Han (Intel)] [late]</w:t></w:r><w:del w:id="1440" w:author="Jens-Rainer Ohm" w:date="2012-01-31T08:45:00Z"><w:r><w:rPr><w:sz w:val="24"/><w:szCs w:val="24"/><w:lang w:val="en-CA" w:eastAsia="de-DE"/></w:rPr><w:delText>[miss]</w:delText></w:r></w:del></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14"><w:r><w:rPr><w:rStyle w:val="InternetLink"/><w:color w:val="0000FF"/><w:sz w:val="24"/><w:szCs w:val="24"/><w:u w:val="single"/><w:lang w:val="en-CA" w:eastAsia="de-DE"/></w:rPr><w:t>JCTVC-H0677</w:t></w:r></w:hyperlink><w:r><w:rPr><w:sz w:val="24"/><w:szCs w:val="24"/><w:lang w:val="en-CA" w:eastAsia="de-DE"/></w:rPr><w:t xml:space="preserve"> Non-CE11: Crosscheck for Intel&apos;s Coefficient Sub-sampling for Large Transform in JCTVC-H0249 [Q. Huang, X. Guo (MediaTek)] [late]</w:t></w:r><w:del w:id="1441" w:author="Gary Sullivan" w:date="2012-02-02T07:50:00Z"><w:r><w:rPr><w:sz w:val="24"/><w:szCs w:val="24"/><w:lang w:val="en-CA" w:eastAsia="de-DE"/></w:rPr><w:delText xml:space="preserve"> [miss] </w:delText></w:r></w:del></w:p><w:p><w:pPr><w:pStyle w:val="Normal"/><w:rPr><w:sz w:val="24"/><w:szCs w:val="24"/><w:lang w:val="en-CA" w:eastAsia="de-DE"/></w:rPr></w:pPr><w:r><w:rPr><w:sz w:val="24"/><w:szCs w:val="24"/><w:lang w:val="en-CA" w:eastAsia="de-DE"/></w:rPr></w:r></w:p><w:p><w:pPr><w:pStyle w:val="Heading3"/><w:numPr><w:ilvl w:val="2"/><w:numId w:val="15"/></w:numPr><w:ind w:left="720" w:hanging="0"/><w:rPr><w:lang w:val="en-CA"/><w:del w:id="1443" w:author="Jens-Rainer Ohm" w:date="2012-01-31T08:49:00Z"></w:del></w:rPr></w:pPr><w:del w:id="1442" w:author="Jens-Rainer Ohm" w:date="2012-01-31T08:49:00Z"><w:r><w:rPr><w:lang w:val="en-CA"/></w:rPr><w:delText>Unclear</w:delText></w:r></w:del></w:p><w:p><w:pPr><w:pStyle w:val="Heading3"/><w:ind w:left="1440" w:hanging="1440"/><w:rPr><w:sz w:val="24"/><w:szCs w:val="24"/><w:lang w:val="en-CA" w:eastAsia="de-DE"/><w:del w:id="1447" w:author="Jens-Rainer Ohm" w:date="2012-01-31T08:48:00Z"></w:del></w:rPr></w:pPr><w:hyperlink r:id="rId615"><w:del w:id="1444" w:author="Jens-Rainer Ohm" w:date="2012-01-31T08:49:00Z"><w:bookmarkStart w:id="86" w:name="_Ref309768447"/><w:bookmarkStart w:id="87" w:name="_Ref298681735"/><w:r><w:rPr><w:rStyle w:val="InternetLink"/><w:color w:val="0000FF"/><w:sz w:val="24"/><w:szCs w:val="24"/><w:u w:val="single"/><w:lang w:val="en-CA" w:eastAsia="de-DE"/></w:rPr><w:delText>JCTVC-H0620</w:delText></w:r></w:del></w:hyperlink><w:del w:id="1445" w:author="Jens-Rainer Ohm" w:date="2012-01-31T08:49:00Z"><w:r><w:rPr><w:sz w:val="24"/><w:szCs w:val="24"/><w:lang w:val="en-CA" w:eastAsia="de-DE"/></w:rPr><w:delText xml:space="preserve"> Non-CE11: Cross-check report [H. Sasai, K. Terada, T. Nishi (Panasonic)] [late]</w:delText></w:r></w:del><w:del w:id="1446" w:author="Jens-Rainer Ohm" w:date="2012-01-31T08:46:00Z"><w:r><w:rPr><w:sz w:val="24"/><w:szCs w:val="24"/><w:lang w:val="en-CA" w:eastAsia="de-DE"/></w:rPr><w:delText xml:space="preserve"> [miss]</w:delText></w:r></w:del></w:p><w:p><w:pPr><w:pStyle w:val="Heading9"/><w:ind w:left="1440" w:hanging="1440"/><w:rPr><w:del w:id="1449" w:author="Jens-Rainer Ohm" w:date="2012-01-31T08:48:00Z"></w:del></w:rPr></w:pPr><w:del w:id="1448" w:author="Jens-Rainer Ohm" w:date="2012-01-31T08:48:00Z"><w:r><w:rPr></w:rPr></w:r></w:del></w:p><w:p><w:pPr><w:pStyle w:val="Heading3"/><w:ind w:left="1440" w:hanging="1440"/><w:rPr></w:rPr></w:pPr><w:bookmarkStart w:id="88" w:name="_Ref309768447"/><w:bookmarkStart w:id="89" w:name="_Ref298681735"/><w:bookmarkStart w:id="90" w:name="_Ref315459263"/><w:r><w:rPr><w:lang w:val="en-CA"/></w:rPr><w:t>Intra prediction and intra mode coding</w:t></w:r><w:bookmarkEnd w:id="88"/><w:bookmarkEnd w:id="89"/><w:bookmarkEnd w:id="90"/></w:p><w:p><w:pPr><w:pStyle w:val="Heading3"/><w:numPr><w:ilvl w:val="2"/><w:numId w:val="15"/></w:numPr><w:ind w:left="720" w:hanging="0"/><w:rPr><w:lang w:val="en-CA" w:eastAsia="de-DE"/></w:rPr></w:pPr><w:r><w:rPr><w:lang w:val="en-CA" w:eastAsia="de-DE"/></w:rPr><w:t>Intra prediction</w:t></w:r></w:p><w:p><w:pPr><w:pStyle w:val="Heading4"/><w:numPr><w:ilvl w:val="3"/><w:numId w:val="15"/></w:numPr><w:rPr></w:rPr></w:pPr><w:r><w:rPr><w:lang w:val="en-CA" w:eastAsia="de-DE"/></w:rPr><w:t>Chroma intra prediction</w:t></w:r></w:p><w:p><w:pPr><w:pStyle w:val="Heading9"/><w:ind w:left="1440" w:hanging="1440"/><w:rPr></w:rPr></w:pPr><w:hyperlink r:id="rId616"><w:r><w:rPr><w:rStyle w:val="InternetLink"/><w:color w:val="0000FF"/><w:sz w:val="24"/><w:szCs w:val="24"/><w:u w:val="single"/><w:lang w:val="en-CA" w:eastAsia="de-DE"/></w:rPr><w:t>JCTVC-H0177</w:t></w:r></w:hyperlink><w:r><w:rPr><w:sz w:val="24"/><w:szCs w:val="24"/><w:lang w:val="en-CA" w:eastAsia="de-DE"/></w:rPr><w:t xml:space="preserve"> Non-CE6a: Use of chroma phase in LM mode [E. François, S. Pautet, C.Gisquet (Canon)]</w:t></w:r></w:p><w:p><w:pPr><w:pStyle w:val="Normal"/><w:rPr><w:sz w:val="24"/><w:szCs w:val="24"/><w:lang w:val="en-CA" w:eastAsia="de-DE"/></w:rPr></w:pPr><w:r><w:rPr><w:sz w:val="24"/><w:szCs w:val="24"/><w:lang w:val="en-CA" w:eastAsia="de-DE"/></w:rPr></w:r></w:p><w:p><w:pPr><w:pStyle w:val="Heading9"/><w:ind w:left="1440" w:hanging="1440"/><w:rPr></w:rPr></w:pPr><w:hyperlink r:id="rId617"><w:r><w:rPr><w:rStyle w:val="InternetLink"/><w:color w:val="0000FF"/><w:sz w:val="24"/><w:szCs w:val="24"/><w:u w:val="single"/><w:lang w:val="en-CA" w:eastAsia="de-DE"/></w:rPr><w:t>JCTVC-H0475</w:t></w:r></w:hyperlink><w:r><w:rPr><w:sz w:val="24"/><w:szCs w:val="24"/><w:lang w:val="en-CA" w:eastAsia="de-DE"/></w:rPr><w:t xml:space="preserve"> Signalling chroma intra prediction mode [J. Kim, B. Jeon (LG)]</w:t></w:r></w:p><w:p><w:pPr><w:pStyle w:val="Normal"/><w:rPr><w:sz w:val="24"/><w:szCs w:val="24"/><w:lang w:val="en-CA" w:eastAsia="de-DE"/></w:rPr></w:pPr><w:r><w:rPr><w:sz w:val="24"/><w:szCs w:val="24"/><w:lang w:val="en-CA" w:eastAsia="de-DE"/></w:rPr></w:r></w:p><w:p><w:pPr><w:pStyle w:val="Heading9"/><w:ind w:left="1440" w:hanging="1440"/><w:rPr><w:ins w:id="1452" w:author="Jens-Rainer Ohm" w:date="2012-01-31T08:51:00Z"></w:ins></w:rPr></w:pPr><w:hyperlink r:id="rId618"><w:ins w:id="1450" w:author="Jens-Rainer Ohm" w:date="2012-01-31T08:51:00Z"><w:r><w:rPr><w:rStyle w:val="InternetLink"/><w:color w:val="0000FF"/><w:sz w:val="24"/><w:szCs w:val="24"/><w:u w:val="single"/><w:lang w:val="en-CA" w:eastAsia="de-DE"/></w:rPr><w:t>JCTVC-H0339</w:t></w:r></w:ins></w:hyperlink><w:ins w:id="1451" w:author="Jens-Rainer Ohm" w:date="2012-01-31T08:51:00Z"><w:r><w:rPr><w:sz w:val="24"/><w:szCs w:val="24"/><w:lang w:val="en-CA" w:eastAsia="de-DE"/></w:rPr><w:t xml:space="preserve"> Non-CE6: Crosscheck for LG&apos;s intra chroma mode codeword design in JCTVC-H0475 [T.-D. Chuang, Y.-W. Huang (MediaTek)] [late][</w:t></w:r></w:ins></w:p><w:p><w:pPr><w:pStyle w:val="Normal"/><w:rPr><w:sz w:val="24"/><w:szCs w:val="24"/><w:lang w:val="en-CA" w:eastAsia="de-DE"/><w:ins w:id="1454" w:author="Jens-Rainer Ohm" w:date="2012-01-31T09:11:00Z"></w:ins></w:rPr></w:pPr><w:ins w:id="1453" w:author="Jens-Rainer Ohm" w:date="2012-01-31T09:11:00Z"><w:r><w:rPr><w:sz w:val="24"/><w:szCs w:val="24"/><w:lang w:val="en-CA" w:eastAsia="de-DE"/></w:rPr></w:r></w:ins></w:p><w:p><w:pPr><w:pStyle w:val="Heading9"/><w:ind w:left="1440" w:hanging="1440"/><w:rPr><w:ins w:id="1457" w:author="Jens-Rainer Ohm" w:date="2012-01-31T09:11:00Z"></w:ins></w:rPr></w:pPr><w:hyperlink r:id="rId619"><w:ins w:id="1455" w:author="Jens-Rainer Ohm" w:date="2012-01-31T09:11:00Z"><w:r><w:rPr><w:rStyle w:val="InternetLink"/><w:color w:val="0000FF"/><w:sz w:val="24"/><w:szCs w:val="24"/><w:u w:val="single"/><w:lang w:val="en-CA" w:eastAsia="de-DE"/></w:rPr><w:t>JCTVC-H0691</w:t></w:r></w:ins></w:hyperlink><w:ins w:id="1456" w:author="Jens-Rainer Ohm" w:date="2012-01-31T09:11:00Z"><w:r><w:rPr><w:sz w:val="24"/><w:szCs w:val="24"/><w:lang w:val="en-CA" w:eastAsia="de-DE"/></w:rPr><w:t xml:space="preserve"> non-CE6.a: A joint contribution of cross-channel prediction method for chroma [K. Kawamura, T. Yoshino, H. Kato, S. Naito (KDDI), Y. Chiu, Y. Han, L. Xu, W. Zhang, H. Jiang (Intel)] [late]</w:t></w:r></w:ins></w:p><w:p><w:pPr><w:pStyle w:val="Normal"/><w:rPr><w:sz w:val="24"/><w:szCs w:val="24"/><w:lang w:val="en-CA" w:eastAsia="de-DE"/><w:ins w:id="1459" w:author="Jens-Rainer Ohm" w:date="2012-01-31T08:51:00Z"></w:ins></w:rPr></w:pPr><w:ins w:id="1458" w:author="Jens-Rainer Ohm" w:date="2012-01-31T08:51:00Z"><w:r><w:rPr><w:sz w:val="24"/><w:szCs w:val="24"/><w:lang w:val="en-CA" w:eastAsia="de-DE"/></w:rPr></w:r></w:ins></w:p><w:p><w:pPr><w:pStyle w:val="Heading4"/><w:numPr><w:ilvl w:val="3"/><w:numId w:val="15"/></w:numPr><w:rPr><w:lang w:val="en-CA" w:eastAsia="de-DE"/></w:rPr></w:pPr><w:r><w:rPr><w:lang w:val="en-CA" w:eastAsia="de-DE"/></w:rPr><w:t>SDIP-related</w:t></w:r></w:p><w:p><w:pPr><w:pStyle w:val="Heading9"/><w:ind w:left="1440" w:hanging="1440"/><w:rPr><w:lang w:val="en-CA" w:eastAsia="de-DE"/></w:rPr></w:pPr><w:r><w:rPr><w:lang w:val="en-CA" w:eastAsia="de-DE"/></w:rPr><w:t>see under NSQT</w:t></w:r></w:p><w:p><w:pPr><w:pStyle w:val="Heading4"/><w:numPr><w:ilvl w:val="3"/><w:numId w:val="15"/></w:numPr><w:rPr><w:lang w:val="en-CA" w:eastAsia="de-DE"/></w:rPr></w:pPr><w:r><w:rPr><w:lang w:val="en-CA" w:eastAsia="de-DE"/></w:rPr><w:t>Intra prediction complexity reduction</w:t></w:r></w:p><w:p><w:pPr><w:pStyle w:val="Heading9"/><w:ind w:left="1440" w:hanging="1440"/><w:rPr><w:ins w:id="1462" w:author="Jens-Rainer Ohm" w:date="2012-01-31T20:03:00Z"></w:ins></w:rPr></w:pPr><w:hyperlink r:id="rId620"><w:ins w:id="1460" w:author="Jens-Rainer Ohm" w:date="2012-01-31T20:03:00Z"><w:r><w:rPr><w:rStyle w:val="InternetLink"/><w:color w:val="0000FF"/><w:sz w:val="24"/><w:szCs w:val="24"/><w:u w:val="single"/><w:lang w:val="en-CA" w:eastAsia="de-DE"/></w:rPr><w:t>JCTVC-H0176</w:t></w:r></w:ins></w:hyperlink><w:ins w:id="1461" w:author="Jens-Rainer Ohm" w:date="2012-01-31T20:03:00Z"><w:r><w:rPr><w:sz w:val="24"/><w:szCs w:val="24"/><w:lang w:val="en-CA" w:eastAsia="de-DE"/></w:rPr><w:t xml:space="preserve"> Border adaptive decimation for LM mode [C.Gisquet, E. François (Canon)]</w:t></w:r></w:ins></w:p><w:p><w:pPr><w:pStyle w:val="Normal"/><w:rPr><w:sz w:val="24"/><w:szCs w:val="24"/><w:lang w:val="en-CA" w:eastAsia="de-DE"/><w:ins w:id="1464" w:author="Jens-Rainer Ohm" w:date="2012-01-31T20:03:00Z"></w:ins></w:rPr></w:pPr><w:ins w:id="1463" w:author="Jens-Rainer Ohm" w:date="2012-01-31T20:03:00Z"><w:r><w:rPr><w:sz w:val="24"/><w:szCs w:val="24"/><w:lang w:val="en-CA" w:eastAsia="de-DE"/></w:rPr></w:r></w:ins></w:p><w:p><w:pPr><w:pStyle w:val="Heading9"/><w:ind w:left="1440" w:hanging="1440"/><w:rPr><w:ins w:id="1467" w:author="Jens-Rainer Ohm" w:date="2012-01-31T20:03:00Z"></w:ins></w:rPr></w:pPr><w:hyperlink r:id="rId621"><w:ins w:id="1465" w:author="Jens-Rainer Ohm" w:date="2012-01-31T20:03:00Z"><w:r><w:rPr><w:rStyle w:val="InternetLink"/><w:color w:val="0000FF"/><w:sz w:val="24"/><w:szCs w:val="24"/><w:u w:val="single"/><w:lang w:val="en-CA" w:eastAsia="de-DE"/></w:rPr><w:t>JCTVC-H0206</w:t></w:r></w:ins></w:hyperlink><w:ins w:id="1466" w:author="Jens-Rainer Ohm" w:date="2012-01-31T20:03:00Z"><w:r><w:rPr><w:sz w:val="24"/><w:szCs w:val="24"/><w:lang w:val="en-CA" w:eastAsia="de-DE"/></w:rPr><w:t xml:space="preserve"> Crosscheck of JCTVC-H0176 [K Sato (Sony)] [late]</w:t></w:r></w:ins></w:p><w:p><w:pPr><w:pStyle w:val="Normal"/><w:rPr><w:sz w:val="24"/><w:szCs w:val="24"/><w:lang w:val="en-CA" w:eastAsia="de-DE"/><w:ins w:id="1469" w:author="Jens-Rainer Ohm" w:date="2012-01-31T20:03:00Z"></w:ins></w:rPr></w:pPr><w:ins w:id="1468" w:author="Jens-Rainer Ohm" w:date="2012-01-31T20:03:00Z"><w:r><w:rPr><w:sz w:val="24"/><w:szCs w:val="24"/><w:lang w:val="en-CA" w:eastAsia="de-DE"/></w:rPr></w:r></w:ins></w:p><w:p><w:pPr><w:pStyle w:val="Heading9"/><w:ind w:left="1440" w:hanging="1440"/><w:rPr></w:rPr></w:pPr><w:hyperlink r:id="rId622"><w:r><w:rPr><w:rStyle w:val="InternetLink"/><w:color w:val="0000FF"/><w:sz w:val="24"/><w:szCs w:val="24"/><w:u w:val="single"/><w:lang w:val="en-CA" w:eastAsia="de-DE"/></w:rPr><w:t>JCTVC-H0238</w:t></w:r></w:hyperlink><w:r><w:rPr><w:sz w:val="24"/><w:szCs w:val="24"/><w:lang w:val="en-CA" w:eastAsia="de-DE"/></w:rPr><w:t xml:space="preserve"> Non-CE6: Simplification of intra vertical/horizontal prediction [J. Lee, S.-C. Lim, H. Y. Kim, J. S. Choi (ETR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23"><w:r><w:rPr><w:rStyle w:val="InternetLink"/><w:color w:val="0000FF"/><w:sz w:val="24"/><w:szCs w:val="24"/><w:u w:val="single"/><w:lang w:val="en-CA" w:eastAsia="de-DE"/></w:rPr><w:t>JCTVC-H0614</w:t></w:r></w:hyperlink><w:r><w:rPr><w:sz w:val="24"/><w:szCs w:val="24"/><w:lang w:val="en-CA" w:eastAsia="de-DE"/></w:rPr><w:t xml:space="preserve"> Crosscheck of ETRI&apos;s proposal(JCTVC-H0238) on simplification of intra vertical/horizontal prediction [K. Sugimoto, A. Minezawa, S. Sekiguchi (Mitsubishi)] [late]</w:t></w:r></w:p><w:p><w:pPr><w:pStyle w:val="Normal"/><w:rPr><w:sz w:val="24"/><w:szCs w:val="24"/><w:lang w:val="en-CA" w:eastAsia="de-DE"/></w:rPr></w:pPr><w:r><w:rPr><w:sz w:val="24"/><w:szCs w:val="24"/><w:lang w:val="en-CA" w:eastAsia="de-DE"/></w:rPr></w:r></w:p><w:p><w:pPr><w:pStyle w:val="Heading9"/><w:ind w:left="1440" w:hanging="1440"/><w:rPr></w:rPr></w:pPr><w:hyperlink r:id="rId624"><w:r><w:rPr><w:rStyle w:val="InternetLink"/><w:color w:val="0000FF"/><w:sz w:val="24"/><w:szCs w:val="24"/><w:u w:val="single"/><w:lang w:val="en-CA" w:eastAsia="de-DE"/></w:rPr><w:t>JCTVC-H0244</w:t></w:r></w:hyperlink><w:r><w:rPr><w:sz w:val="24"/><w:szCs w:val="24"/><w:lang w:val="en-CA" w:eastAsia="de-DE"/></w:rPr><w:t xml:space="preserve"> Non-CE6: Intra-mode bypass parallelism (IMBP) [C. Rosewarne, M. Maeda (Canon)]</w:t></w:r></w:p><w:p><w:pPr><w:pStyle w:val="Normal"/><w:rPr><w:sz w:val="24"/><w:szCs w:val="24"/><w:lang w:val="en-CA" w:eastAsia="de-DE"/><w:ins w:id="1471" w:author="Jens-Rainer Ohm" w:date="2012-01-31T08:05:00Z"></w:ins></w:rPr></w:pPr><w:ins w:id="1470" w:author="Jens-Rainer Ohm" w:date="2012-01-31T08:05:00Z"><w:r><w:rPr><w:sz w:val="24"/><w:szCs w:val="24"/><w:lang w:val="en-CA" w:eastAsia="de-DE"/></w:rPr></w:r></w:ins></w:p><w:p><w:pPr><w:pStyle w:val="Heading9"/><w:ind w:left="1440" w:hanging="1440"/><w:rPr><w:sz w:val="20"/><w:lang w:val="en-CA" w:eastAsia="de-DE"/><w:ins w:id="1475" w:author="Jens-Rainer Ohm" w:date="2012-01-31T08:05:00Z"></w:ins></w:rPr></w:pPr><w:hyperlink r:id="rId625"><w:ins w:id="1472" w:author="Jens-Rainer Ohm" w:date="2012-01-31T08:05:00Z"><w:r><w:rPr><w:rStyle w:val="InternetLink"/><w:color w:val="0000FF"/><w:sz w:val="24"/><w:szCs w:val="24"/><w:u w:val="single"/><w:lang w:val="en-CA" w:eastAsia="de-DE"/></w:rPr><w:t>JCTVC-H0686</w:t></w:r></w:ins></w:hyperlink><w:ins w:id="1473" w:author="Jens-Rainer Ohm" w:date="2012-01-31T08:05:00Z"><w:r><w:rPr><w:sz w:val="24"/><w:szCs w:val="24"/><w:lang w:val="en-CA" w:eastAsia="de-DE"/></w:rPr><w:t xml:space="preserve"> Crosscheck of JCTVC-H0244 on Intra-mode bypass parallelism [W.-J. Chien (Qualcomm)] [late]</w:t></w:r></w:ins><w:del w:id="1474" w:author="Gary Sullivan" w:date="2012-02-02T07:50:00Z"><w:r><w:rPr><w:sz w:val="24"/><w:szCs w:val="24"/><w:lang w:val="en-CA" w:eastAsia="de-DE"/></w:rPr><w:delText xml:space="preserve"> [miss]</w:delText></w:r></w:del></w:p><w:p><w:pPr><w:pStyle w:val="Normal"/><w:rPr><w:sz w:val="20"/><w:lang w:val="en-CA" w:eastAsia="de-DE"/></w:rPr></w:pPr><w:r><w:rPr><w:sz w:val="20"/><w:lang w:val="en-CA" w:eastAsia="de-DE"/></w:rPr></w:r></w:p><w:p><w:pPr><w:pStyle w:val="Heading9"/><w:ind w:left="1440" w:hanging="1440"/><w:rPr></w:rPr></w:pPr><w:hyperlink r:id="rId626"><w:r><w:rPr><w:rStyle w:val="InternetLink"/><w:color w:val="0000FF"/><w:sz w:val="24"/><w:szCs w:val="24"/><w:u w:val="single"/><w:lang w:val="en-CA" w:eastAsia="de-DE"/></w:rPr><w:t>JCTVC-H0301</w:t></w:r></w:hyperlink><w:r><w:rPr><w:sz w:val="24"/><w:szCs w:val="24"/><w:lang w:val="en-CA" w:eastAsia="de-DE"/></w:rPr><w:t xml:space="preserve"> Non-CE6.a: Crosscheck of Huawei’s removal of large multiplier for LM mode calculation (JCTVC-H0491) [Y.J. Chiu, L. Xu, Y. Han, W. Zhang(Intel)]</w:t></w:r></w:p><w:p><w:pPr><w:pStyle w:val="Normal"/><w:rPr><w:sz w:val="24"/><w:szCs w:val="24"/><w:lang w:val="en-CA" w:eastAsia="de-DE"/><w:ins w:id="1477" w:author="Gary Sullivan" w:date="2012-02-02T07:51:00Z"></w:ins></w:rPr></w:pPr><w:ins w:id="1476" w:author="Gary Sullivan" w:date="2012-02-02T07:51:00Z"><w:r><w:rPr><w:sz w:val="24"/><w:szCs w:val="24"/><w:lang w:val="en-CA" w:eastAsia="de-DE"/></w:rPr></w:r></w:ins></w:p><w:p><w:pPr><w:pStyle w:val="Heading9"/><w:ind w:left="1440" w:hanging="1440"/><w:rPr><w:ins w:id="1480" w:author="Gary Sullivan" w:date="2012-02-02T07:51:00Z"></w:ins></w:rPr></w:pPr><w:hyperlink r:id="rId627"><w:ins w:id="1478" w:author="Gary Sullivan" w:date="2012-02-02T07:51:00Z"><w:r><w:rPr><w:rStyle w:val="InternetLink"/><w:color w:val="0000FF"/><w:sz w:val="24"/><w:szCs w:val="24"/><w:u w:val="single"/><w:lang w:val="en-CA" w:eastAsia="de-DE"/></w:rPr><w:t>JCTVC-H0464</w:t></w:r></w:ins></w:hyperlink><w:ins w:id="1479" w:author="Gary Sullivan" w:date="2012-02-02T07:51:00Z"><w:r><w:rPr><w:sz w:val="24"/><w:szCs w:val="24"/><w:lang w:val="en-CA" w:eastAsia="de-DE"/></w:rPr><w:t xml:space="preserve"> Non-CE6a: Using averaged down-sampling reference pixels in LM parameter generation [Lingzhi Liu, Jianhua Zheng, Philipp Zhang (HiSilicon), Guichun Li, Nam Ling, Li Song (SCU)]</w:t></w:r></w:ins></w:p><w:p><w:pPr><w:pStyle w:val="Normal"/><w:rPr><w:sz w:val="24"/><w:szCs w:val="24"/><w:lang w:val="en-CA" w:eastAsia="de-DE"/></w:rPr></w:pPr><w:r><w:rPr><w:sz w:val="24"/><w:szCs w:val="24"/><w:lang w:val="en-CA" w:eastAsia="de-DE"/></w:rPr></w:r></w:p><w:p><w:pPr><w:pStyle w:val="Heading9"/><w:ind w:left="1440" w:hanging="1440"/><w:rPr></w:rPr></w:pPr><w:hyperlink r:id="rId628"><w:r><w:rPr><w:rStyle w:val="InternetLink"/><w:color w:val="0000FF"/><w:sz w:val="24"/><w:szCs w:val="24"/><w:u w:val="single"/><w:lang w:val="en-CA" w:eastAsia="de-DE"/></w:rPr><w:t>JCTVC-H0490</w:t></w:r></w:hyperlink><w:r><w:rPr><w:sz w:val="24"/><w:szCs w:val="24"/><w:lang w:val="en-CA" w:eastAsia="de-DE"/></w:rPr><w:t xml:space="preserve"> Non-CE6a: Reduce the look-up table entries for LM mode calculation [Lingzhi Liu (HiSilicon), Guichun Li (SCU)]</w:t></w:r></w:p><w:p><w:pPr><w:pStyle w:val="Normal"/><w:rPr><w:sz w:val="24"/><w:szCs w:val="24"/><w:lang w:val="en-CA" w:eastAsia="de-DE"/><w:ins w:id="1482" w:author="Gary Sullivan" w:date="2012-02-02T07:51:00Z"></w:ins></w:rPr></w:pPr><w:ins w:id="1481" w:author="Gary Sullivan" w:date="2012-02-02T07:51:00Z"><w:r><w:rPr><w:sz w:val="24"/><w:szCs w:val="24"/><w:lang w:val="en-CA" w:eastAsia="de-DE"/></w:rPr></w:r></w:ins></w:p><w:p><w:pPr><w:pStyle w:val="Heading9"/><w:ind w:left="1440" w:hanging="1440"/><w:rPr><w:ins w:id="1485" w:author="Gary Sullivan" w:date="2012-02-02T07:51:00Z"></w:ins></w:rPr></w:pPr><w:hyperlink r:id="rId629"><w:ins w:id="1483" w:author="Gary Sullivan" w:date="2012-02-02T07:51:00Z"><w:r><w:rPr><w:rStyle w:val="InternetLink"/><w:color w:val="0000FF"/><w:sz w:val="24"/><w:szCs w:val="24"/><w:u w:val="single"/><w:lang w:val="en-CA" w:eastAsia="de-DE"/></w:rPr><w:t>JCTVC-H0624</w:t></w:r></w:ins></w:hyperlink><w:ins w:id="1484" w:author="Gary Sullivan" w:date="2012-02-02T07:51:00Z"><w:r><w:rPr><w:sz w:val="24"/><w:szCs w:val="24"/><w:lang w:val="en-CA" w:eastAsia="de-DE"/></w:rPr><w:t xml:space="preserve"> Cross-check of JCTVC-H0464 and JCTVC-H0490 [D. Hoang (Zenverge)] [late]</w:t></w:r></w:ins></w:p><w:p><w:pPr><w:pStyle w:val="Normal"/><w:rPr><w:sz w:val="24"/><w:szCs w:val="24"/><w:lang w:val="en-CA" w:eastAsia="de-DE"/></w:rPr></w:pPr><w:r><w:rPr><w:sz w:val="24"/><w:szCs w:val="24"/><w:lang w:val="en-CA" w:eastAsia="de-DE"/></w:rPr></w:r></w:p><w:p><w:pPr><w:pStyle w:val="Heading9"/><w:ind w:left="1440" w:hanging="1440"/><w:rPr></w:rPr></w:pPr><w:hyperlink r:id="rId630"><w:r><w:rPr><w:rStyle w:val="InternetLink"/><w:color w:val="0000FF"/><w:sz w:val="24"/><w:szCs w:val="24"/><w:u w:val="single"/><w:lang w:val="en-CA" w:eastAsia="de-DE"/></w:rPr><w:t>JCTVC-H0491</w:t></w:r></w:hyperlink><w:r><w:rPr><w:sz w:val="24"/><w:szCs w:val="24"/><w:lang w:val="en-CA" w:eastAsia="de-DE"/></w:rPr><w:t xml:space="preserve"> Non-CE6a: Remove the large multiplier for LM mode calculation [Lingzhi Liu, Yongbing Lin (HiSilicon), Guichun Li (SCU)]</w:t></w:r></w:p><w:p><w:pPr><w:pStyle w:val="Normal"/><w:rPr><w:sz w:val="24"/><w:szCs w:val="24"/><w:lang w:val="en-CA" w:eastAsia="de-DE"/><w:ins w:id="1487" w:author="Gary Sullivan" w:date="2012-02-02T07:51:00Z"></w:ins></w:rPr></w:pPr><w:ins w:id="1486" w:author="Gary Sullivan" w:date="2012-02-02T07:51:00Z"><w:r><w:rPr><w:sz w:val="24"/><w:szCs w:val="24"/><w:lang w:val="en-CA" w:eastAsia="de-DE"/></w:rPr></w:r></w:ins></w:p><w:p><w:pPr><w:pStyle w:val="Heading9"/><w:ind w:left="1440" w:hanging="1440"/><w:rPr><w:ins w:id="1490" w:author="Gary Sullivan" w:date="2012-02-02T07:51:00Z"></w:ins></w:rPr></w:pPr><w:hyperlink r:id="rId631"><w:ins w:id="1488" w:author="Gary Sullivan" w:date="2012-02-02T07:51:00Z"><w:r><w:rPr><w:rStyle w:val="InternetLink"/><w:color w:val="0000FF"/><w:sz w:val="24"/><w:szCs w:val="24"/><w:u w:val="single"/><w:lang w:val="en-CA" w:eastAsia="de-DE"/></w:rPr><w:t>JCTVC-H0549</w:t></w:r></w:ins></w:hyperlink><w:ins w:id="1489" w:author="Gary Sullivan" w:date="2012-02-02T07:51:00Z"><w:r><w:rPr><w:sz w:val="24"/><w:szCs w:val="24"/><w:lang w:val="en-CA" w:eastAsia="de-DE"/></w:rPr><w:t xml:space="preserve"> Enabling Sub-LCU level parallel decoding [S. Kumar, H. -C. Chuang, S. Xiao, X. Wang, W. -J. Chien, M. Karczewicz (Qualcomm)]</w:t></w:r></w:ins></w:p><w:p><w:pPr><w:pStyle w:val="Normal"/><w:rPr><w:sz w:val="24"/><w:szCs w:val="24"/><w:lang w:val="en-CA" w:eastAsia="de-DE"/><w:ins w:id="1492" w:author="Gary Sullivan" w:date="2012-02-02T07:51:00Z"></w:ins></w:rPr></w:pPr><w:ins w:id="1491" w:author="Gary Sullivan" w:date="2012-02-02T07:51:00Z"><w:r><w:rPr><w:sz w:val="24"/><w:szCs w:val="24"/><w:lang w:val="en-CA" w:eastAsia="de-DE"/></w:rPr></w:r></w:ins></w:p><w:p><w:pPr><w:pStyle w:val="Heading9"/><w:ind w:left="1440" w:hanging="1440"/><w:rPr><w:ins w:id="1495" w:author="Gary Sullivan" w:date="2012-02-02T07:51:00Z"></w:ins></w:rPr></w:pPr><w:hyperlink r:id="rId632"><w:ins w:id="1493" w:author="Gary Sullivan" w:date="2012-02-02T07:51:00Z"><w:r><w:rPr><w:rStyle w:val="InternetLink"/><w:color w:val="0000FF"/><w:sz w:val="24"/><w:szCs w:val="24"/><w:u w:val="single"/><w:lang w:val="en-CA" w:eastAsia="de-DE"/></w:rPr><w:t>JCTVC-H0604</w:t></w:r></w:ins></w:hyperlink><w:ins w:id="1494" w:author="Gary Sullivan" w:date="2012-02-02T07:51:00Z"><w:r><w:rPr><w:sz w:val="24"/><w:szCs w:val="24"/><w:lang w:val="en-CA" w:eastAsia="de-DE"/></w:rPr><w:t xml:space="preserve"> Cross-check of JCTVC-H0549 [T. Davies (Cisco)] [late]</w:t></w:r></w:ins></w:p><w:p><w:pPr><w:pStyle w:val="Normal"/><w:rPr><w:sz w:val="24"/><w:szCs w:val="24"/><w:lang w:val="en-CA" w:eastAsia="de-DE"/></w:rPr></w:pPr><w:r><w:rPr><w:sz w:val="24"/><w:szCs w:val="24"/><w:lang w:val="en-CA" w:eastAsia="de-DE"/></w:rPr></w:r></w:p><w:p><w:pPr><w:pStyle w:val="Heading4"/><w:numPr><w:ilvl w:val="3"/><w:numId w:val="15"/></w:numPr><w:rPr><w:lang w:val="en-CA" w:eastAsia="de-DE"/></w:rPr></w:pPr><w:r><w:rPr><w:lang w:val="en-CA" w:eastAsia="de-DE"/></w:rPr><w:t>Intra prediction filtering</w:t></w:r></w:p><w:p><w:pPr><w:pStyle w:val="Heading9"/><w:ind w:left="1440" w:hanging="1440"/><w:rPr></w:rPr></w:pPr><w:hyperlink r:id="rId633"><w:r><w:rPr><w:rStyle w:val="InternetLink"/><w:color w:val="0000FF"/><w:sz w:val="24"/><w:szCs w:val="24"/><w:u w:val="single"/><w:lang w:val="en-CA" w:eastAsia="de-DE"/></w:rPr><w:t>JCTVC-H0120</w:t></w:r></w:hyperlink><w:r><w:rPr><w:sz w:val="24"/><w:szCs w:val="24"/><w:lang w:val="en-CA" w:eastAsia="de-DE"/></w:rPr><w:t xml:space="preserve"> Non-CE6: Improvement of Intra DC prediction for cases without neighbouring samples [Alberto Duenas, Francisco Javier Roncero (Cavium)]</w:t></w:r></w:p><w:p><w:pPr><w:pStyle w:val="Normal"/><w:rPr><w:sz w:val="24"/><w:szCs w:val="24"/><w:lang w:val="en-CA" w:eastAsia="de-DE"/></w:rPr></w:pPr><w:r><w:rPr><w:sz w:val="24"/><w:szCs w:val="24"/><w:lang w:val="en-CA" w:eastAsia="de-DE"/></w:rPr></w:r></w:p><w:p><w:pPr><w:pStyle w:val="Heading9"/><w:ind w:left="1440" w:hanging="1440"/><w:rPr><w:del w:id="1498" w:author="Gary Sullivan" w:date="2012-02-02T07:51:00Z"></w:del></w:rPr></w:pPr><w:hyperlink r:id="rId634"><w:del w:id="1496" w:author="Gary Sullivan" w:date="2012-02-02T07:51:00Z"><w:r><w:rPr><w:rStyle w:val="InternetLink"/><w:color w:val="0000FF"/><w:sz w:val="24"/><w:szCs w:val="24"/><w:u w:val="single"/><w:lang w:val="en-CA" w:eastAsia="de-DE"/></w:rPr><w:delText>JCTVC-H0464</w:delText></w:r></w:del></w:hyperlink><w:del w:id="1497" w:author="Gary Sullivan" w:date="2012-02-02T07:51:00Z"><w:r><w:rPr><w:sz w:val="24"/><w:szCs w:val="24"/><w:lang w:val="en-CA" w:eastAsia="de-DE"/></w:rPr><w:delText xml:space="preserve"> Non-CE6a: Using averaged down-sampling reference pixels in LM parameter generation [Lingzhi Liu, Jianhua Zheng, Philipp Zhang (HiSilicon), Guichun Li, Nam Ling, Li Song (SCU)]</w:delText></w:r></w:del></w:p><w:p><w:pPr><w:pStyle w:val="Normal"/><w:rPr><w:sz w:val="24"/><w:szCs w:val="24"/><w:lang w:val="en-CA" w:eastAsia="de-DE"/><w:del w:id="1500" w:author="Gary Sullivan" w:date="2012-02-02T07:51:00Z"></w:del></w:rPr></w:pPr><w:del w:id="1499" w:author="Gary Sullivan" w:date="2012-02-02T07:51:00Z"><w:r><w:rPr><w:sz w:val="24"/><w:szCs w:val="24"/><w:lang w:val="en-CA" w:eastAsia="de-DE"/></w:rPr></w:r></w:del></w:p><w:p><w:pPr><w:pStyle w:val="Heading9"/><w:ind w:left="1440" w:hanging="1440"/><w:rPr><w:del w:id="1503" w:author="Gary Sullivan" w:date="2012-02-02T07:51:00Z"></w:del></w:rPr></w:pPr><w:hyperlink r:id="rId635"><w:del w:id="1501" w:author="Gary Sullivan" w:date="2012-02-02T07:51:00Z"><w:r><w:rPr><w:rStyle w:val="InternetLink"/><w:color w:val="0000FF"/><w:sz w:val="24"/><w:szCs w:val="24"/><w:u w:val="single"/><w:lang w:val="en-CA" w:eastAsia="de-DE"/></w:rPr><w:delText>JCTVC-H0624</w:delText></w:r></w:del></w:hyperlink><w:del w:id="1502" w:author="Gary Sullivan" w:date="2012-02-02T07:51:00Z"><w:r><w:rPr><w:sz w:val="24"/><w:szCs w:val="24"/><w:lang w:val="en-CA" w:eastAsia="de-DE"/></w:rPr><w:delText xml:space="preserve"> Cross-check of JCTVC-H0464 and JCTVC-H0490 [D. Hoang (Zenverge)] [late] [miss]</w:delText></w:r></w:del></w:p><w:p><w:pPr><w:pStyle w:val="Normal"/><w:rPr><w:sz w:val="24"/><w:szCs w:val="24"/><w:lang w:val="en-CA" w:eastAsia="de-DE"/><w:del w:id="1505" w:author="Gary Sullivan" w:date="2012-02-02T07:51:00Z"></w:del></w:rPr></w:pPr><w:del w:id="1504" w:author="Gary Sullivan" w:date="2012-02-02T07:51:00Z"><w:r><w:rPr><w:sz w:val="24"/><w:szCs w:val="24"/><w:lang w:val="en-CA" w:eastAsia="de-DE"/></w:rPr></w:r></w:del></w:p><w:p><w:pPr><w:pStyle w:val="Heading9"/><w:ind w:left="1440" w:hanging="1440"/><w:rPr></w:rPr></w:pPr><w:hyperlink r:id="rId636"><w:r><w:rPr><w:rStyle w:val="InternetLink"/><w:color w:val="0000FF"/><w:sz w:val="24"/><w:szCs w:val="24"/><w:u w:val="single"/><w:lang w:val="en-CA" w:eastAsia="de-DE"/></w:rPr><w:t>JCTVC-H0465</w:t></w:r></w:hyperlink><w:r><w:rPr><w:sz w:val="24"/><w:szCs w:val="24"/><w:lang w:val="en-CA" w:eastAsia="de-DE"/></w:rPr><w:t xml:space="preserve"> Simplification of mode dependent intra smoothing [Guichun Li, Nam Ling, Li Song (SCU), Lingzhi Liu, Nam Ling, Jianhua Zheng, Philipp Zhang (HiSilicon)]</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37"><w:r><w:rPr><w:rStyle w:val="InternetLink"/><w:color w:val="0000FF"/><w:sz w:val="24"/><w:szCs w:val="24"/><w:u w:val="single"/><w:lang w:val="en-CA" w:eastAsia="de-DE"/></w:rPr><w:t>JCTVC-H0374</w:t></w:r></w:hyperlink><w:r><w:rPr><w:sz w:val="24"/><w:szCs w:val="24"/><w:lang w:val="en-CA" w:eastAsia="de-DE"/></w:rPr><w:t xml:space="preserve"> Cross-check of Hisilicon&apos;s JCTVC-H0465 Simplification of mode dependent intra smoothing [X. Wen, O. Au (HKUST)]</w:t></w:r><w:ins w:id="1506" w:author="Jens-Rainer Ohm" w:date="2012-01-31T08:50:00Z"><w:r><w:rPr><w:sz w:val="24"/><w:szCs w:val="24"/><w:lang w:val="en-CA" w:eastAsia="de-DE"/></w:rPr><w:t xml:space="preserve"> </w:t></w:r></w:ins><w:r><w:rPr><w:sz w:val="24"/><w:szCs w:val="24"/><w:lang w:val="en-CA" w:eastAsia="de-DE"/></w:rPr><w:t>[late]</w:t></w:r><w:del w:id="1507" w:author="Jens-Rainer Ohm" w:date="2012-01-31T08:50:00Z"><w:r><w:rPr><w:sz w:val="24"/><w:szCs w:val="24"/><w:lang w:val="en-CA" w:eastAsia="de-DE"/></w:rPr><w:delText>[miss]</w:delText></w:r></w:del></w:p><w:p><w:pPr><w:pStyle w:val="Normal"/><w:rPr><w:sz w:val="24"/><w:szCs w:val="24"/><w:lang w:val="en-CA" w:eastAsia="de-DE"/></w:rPr></w:pPr><w:r><w:rPr><w:sz w:val="24"/><w:szCs w:val="24"/><w:lang w:val="en-CA" w:eastAsia="de-DE"/></w:rPr></w:r></w:p><w:p><w:pPr><w:pStyle w:val="Heading4"/><w:numPr><w:ilvl w:val="3"/><w:numId w:val="15"/></w:numPr><w:rPr><w:lang w:val="en-CA" w:eastAsia="de-DE"/></w:rPr></w:pPr><w:r><w:rPr><w:lang w:val="en-CA" w:eastAsia="de-DE"/></w:rPr><w:t>Angular intra prediction</w:t></w:r></w:p><w:p><w:pPr><w:pStyle w:val="Heading9"/><w:ind w:left="1440" w:hanging="1440"/><w:rPr></w:rPr></w:pPr><w:hyperlink r:id="rId638"><w:r><w:rPr><w:rStyle w:val="InternetLink"/><w:color w:val="0000FF"/><w:sz w:val="24"/><w:szCs w:val="24"/><w:u w:val="single"/><w:lang w:val="en-CA" w:eastAsia="de-DE"/></w:rPr><w:t>JCTVC-H0109</w:t></w:r></w:hyperlink><w:r><w:rPr><w:sz w:val="24"/><w:szCs w:val="24"/><w:lang w:val="en-CA" w:eastAsia="de-DE"/></w:rPr><w:t xml:space="preserve"> Non-CE6: Modification/simplification of intra angular prediction [S. Matsuo, M. Takagi, S. Takamura, A. Shimizu, H. Jozawa (NTT)]</w:t></w:r></w:p><w:p><w:pPr><w:pStyle w:val="Normal"/><w:rPr><w:sz w:val="24"/><w:szCs w:val="24"/><w:lang w:val="en-CA" w:eastAsia="de-DE"/></w:rPr></w:pPr><w:r><w:rPr><w:sz w:val="24"/><w:szCs w:val="24"/><w:lang w:val="en-CA" w:eastAsia="de-DE"/></w:rPr></w:r></w:p><w:p><w:pPr><w:pStyle w:val="Heading9"/><w:ind w:left="1440" w:hanging="1440"/><w:rPr></w:rPr></w:pPr><w:hyperlink r:id="rId639"><w:r><w:rPr><w:rStyle w:val="InternetLink"/><w:color w:val="0000FF"/><w:sz w:val="24"/><w:szCs w:val="24"/><w:u w:val="single"/><w:lang w:val="en-CA" w:eastAsia="de-DE"/></w:rPr><w:t>JCTVC-H0159</w:t></w:r></w:hyperlink><w:r><w:rPr><w:sz w:val="24"/><w:szCs w:val="24"/><w:lang w:val="en-CA" w:eastAsia="de-DE"/></w:rPr><w:t xml:space="preserve"> Non-CE6: Cross-check of modified/simplified intra angular prediction (JCTVC-H0109) [T. Yoshino, K. Kawamura, S. Naito (KDDI)]</w:t></w:r></w:p><w:p><w:pPr><w:pStyle w:val="Normal"/><w:rPr><w:sz w:val="24"/><w:szCs w:val="24"/><w:lang w:val="en-CA" w:eastAsia="de-DE"/></w:rPr></w:pPr><w:r><w:rPr><w:sz w:val="24"/><w:szCs w:val="24"/><w:lang w:val="en-CA" w:eastAsia="de-DE"/></w:rPr></w:r></w:p><w:p><w:pPr><w:pStyle w:val="Heading9"/><w:ind w:left="1440" w:hanging="1440"/><w:rPr><w:del w:id="1510" w:author="Gary Sullivan" w:date="2012-02-02T07:52:00Z"></w:del></w:rPr></w:pPr><w:hyperlink r:id="rId640"><w:del w:id="1508" w:author="Gary Sullivan" w:date="2012-02-02T07:52:00Z"><w:r><w:rPr><w:rStyle w:val="InternetLink"/><w:color w:val="0000FF"/><w:sz w:val="24"/><w:szCs w:val="24"/><w:u w:val="single"/><w:lang w:val="en-CA" w:eastAsia="de-DE"/></w:rPr><w:delText>JCTVC-H0342</w:delText></w:r></w:del></w:hyperlink><w:del w:id="1509" w:author="Gary Sullivan" w:date="2012-02-02T07:52:00Z"><w:r><w:rPr><w:sz w:val="24"/><w:szCs w:val="24"/><w:lang w:val="en-CA" w:eastAsia="de-DE"/></w:rPr><w:delText xml:space="preserve"> Non CE6: set intra mode number to be 35 for intra 4x4 PU [C. Lai, L. Liu, J. Zheng (HiSilicon)]</w:delText></w:r></w:del></w:p><w:p><w:pPr><w:pStyle w:val="Normal"/><w:rPr><w:sz w:val="24"/><w:szCs w:val="24"/><w:lang w:val="en-CA" w:eastAsia="de-DE"/><w:del w:id="1512" w:author="Gary Sullivan" w:date="2012-02-02T07:52:00Z"></w:del></w:rPr></w:pPr><w:del w:id="1511" w:author="Gary Sullivan" w:date="2012-02-02T07:52:00Z"><w:r><w:rPr><w:sz w:val="24"/><w:szCs w:val="24"/><w:lang w:val="en-CA" w:eastAsia="de-DE"/></w:rPr></w:r></w:del></w:p><w:p><w:pPr><w:pStyle w:val="Heading9"/><w:ind w:left="1440" w:hanging="1440"/><w:rPr><w:del w:id="1515" w:author="Gary Sullivan" w:date="2012-02-02T07:52:00Z"></w:del></w:rPr></w:pPr><w:hyperlink r:id="rId641"><w:del w:id="1513" w:author="Gary Sullivan" w:date="2012-02-02T07:52:00Z"><w:r><w:rPr><w:rStyle w:val="InternetLink"/><w:color w:val="0000FF"/><w:sz w:val="24"/><w:szCs w:val="24"/><w:u w:val="single"/><w:lang w:val="en-CA" w:eastAsia="de-DE"/></w:rPr><w:delText>JCTVC-H0364</w:delText></w:r></w:del></w:hyperlink><w:del w:id="1514" w:author="Gary Sullivan" w:date="2012-02-02T07:52:00Z"><w:r><w:rPr><w:sz w:val="24"/><w:szCs w:val="24"/><w:lang w:val="en-CA" w:eastAsia="de-DE"/></w:rPr><w:delText xml:space="preserve"> Non CE6: Cross-check of 35 intra prediction modes for intra 4x4 PU (JCTVC-H0342) [J. Xu (Microsoft)]</w:delText></w:r></w:del></w:p><w:p><w:pPr><w:pStyle w:val="Normal"/><w:rPr><w:sz w:val="24"/><w:szCs w:val="24"/><w:lang w:val="en-CA" w:eastAsia="de-DE"/><w:del w:id="1517" w:author="Gary Sullivan" w:date="2012-02-02T07:52:00Z"></w:del></w:rPr></w:pPr><w:del w:id="1516" w:author="Gary Sullivan" w:date="2012-02-02T07:52:00Z"><w:r><w:rPr><w:sz w:val="24"/><w:szCs w:val="24"/><w:lang w:val="en-CA" w:eastAsia="de-DE"/></w:rPr></w:r></w:del></w:p><w:p><w:pPr><w:pStyle w:val="Heading9"/><w:numPr><w:ilvl w:val="3"/><w:numId w:val="15"/></w:numPr><w:ind w:left="1080" w:hanging="1080"/><w:rPr><w:lang w:val="en-CA"/><w:del w:id="1519" w:author="Jens-Rainer Ohm" w:date="2012-01-31T20:03:00Z"></w:del></w:rPr></w:pPr><w:del w:id="1518" w:author="Jens-Rainer Ohm" w:date="2012-01-31T20:03:00Z"><w:r><w:rPr><w:lang w:val="en-CA" w:eastAsia="de-DE"/></w:rPr><w:delText>Padding</w:delText></w:r></w:del></w:p><w:p><w:pPr><w:pStyle w:val="Heading9"/><w:ind w:left="1440" w:hanging="1440"/><w:rPr><w:del w:id="1522" w:author="Jens-Rainer Ohm" w:date="2012-01-31T20:03:00Z"></w:del></w:rPr></w:pPr><w:hyperlink r:id="rId642"><w:del w:id="1520" w:author="Jens-Rainer Ohm" w:date="2012-01-31T20:03:00Z"><w:r><w:rPr><w:rStyle w:val="InternetLink"/><w:color w:val="0000FF"/><w:sz w:val="24"/><w:szCs w:val="24"/><w:u w:val="single"/><w:lang w:val="en-CA" w:eastAsia="de-DE"/></w:rPr><w:delText>JCTVC-H0176</w:delText></w:r></w:del></w:hyperlink><w:del w:id="1521" w:author="Jens-Rainer Ohm" w:date="2012-01-31T20:03:00Z"><w:r><w:rPr><w:sz w:val="24"/><w:szCs w:val="24"/><w:lang w:val="en-CA" w:eastAsia="de-DE"/></w:rPr><w:delText xml:space="preserve"> Border adaptive decimation for LM mode [C.Gisquet, E. François (Canon)]</w:delText></w:r></w:del></w:p><w:p><w:pPr><w:pStyle w:val="Normal"/><w:rPr><w:sz w:val="24"/><w:szCs w:val="24"/><w:lang w:val="en-CA" w:eastAsia="de-DE"/><w:del w:id="1524" w:author="Jens-Rainer Ohm" w:date="2012-01-31T20:03:00Z"></w:del></w:rPr></w:pPr><w:del w:id="1523" w:author="Jens-Rainer Ohm" w:date="2012-01-31T20:03:00Z"><w:r><w:rPr><w:sz w:val="24"/><w:szCs w:val="24"/><w:lang w:val="en-CA" w:eastAsia="de-DE"/></w:rPr></w:r></w:del></w:p><w:p><w:pPr><w:pStyle w:val="Heading9"/><w:ind w:left="1440" w:hanging="1440"/><w:rPr><w:sz w:val="24"/><w:szCs w:val="24"/><w:lang w:val="en-CA" w:eastAsia="de-DE"/><w:del w:id="1527" w:author="Jens-Rainer Ohm" w:date="2012-01-31T20:03:00Z"></w:del></w:rPr></w:pPr><w:hyperlink r:id="rId643"><w:del w:id="1525" w:author="Jens-Rainer Ohm" w:date="2012-01-31T20:03:00Z"><w:r><w:rPr><w:rStyle w:val="InternetLink"/><w:color w:val="0000FF"/><w:sz w:val="24"/><w:szCs w:val="24"/><w:u w:val="single"/><w:lang w:val="en-CA" w:eastAsia="de-DE"/></w:rPr><w:delText>JCTVC-H0206</w:delText></w:r></w:del></w:hyperlink><w:del w:id="1526" w:author="Jens-Rainer Ohm" w:date="2012-01-31T20:03:00Z"><w:r><w:rPr><w:sz w:val="24"/><w:szCs w:val="24"/><w:lang w:val="en-CA" w:eastAsia="de-DE"/></w:rPr><w:delText xml:space="preserve"> Crosscheck of JCTVC-H0176 [K Sato (Sony)] [late]</w:delText></w:r></w:del></w:p><w:p><w:pPr><w:pStyle w:val="Normal"/><w:rPr><w:sz w:val="24"/><w:szCs w:val="24"/><w:lang w:val="en-CA" w:eastAsia="de-DE"/><w:del w:id="1529" w:author="Jens-Rainer Ohm" w:date="2012-01-31T20:03:00Z"></w:del></w:rPr></w:pPr><w:del w:id="1528" w:author="Jens-Rainer Ohm" w:date="2012-01-31T20:03:00Z"><w:r><w:rPr><w:sz w:val="24"/><w:szCs w:val="24"/><w:lang w:val="en-CA" w:eastAsia="de-DE"/></w:rPr></w:r></w:del></w:p><w:p><w:pPr><w:pStyle w:val="Heading9"/><w:numPr><w:ilvl w:val="2"/><w:numId w:val="15"/></w:numPr><w:ind w:left="720" w:hanging="0"/><w:rPr><w:lang w:val="en-CA" w:eastAsia="de-DE"/></w:rPr></w:pPr><w:r><w:rPr><w:lang w:val="en-CA" w:eastAsia="de-DE"/></w:rPr><w:t>Intra mode coding</w:t></w:r></w:p><w:p><w:pPr><w:pStyle w:val="Heading9"/><w:ind w:left="1440" w:hanging="1440"/><w:rPr></w:rPr></w:pPr><w:hyperlink r:id="rId644"><w:bookmarkStart w:id="91" w:name="_Ref309802758"/><w:bookmarkStart w:id="92" w:name="_Ref298681741"/><w:r><w:rPr><w:rStyle w:val="InternetLink"/><w:color w:val="0000FF"/><w:sz w:val="24"/><w:szCs w:val="24"/><w:u w:val="single"/><w:lang w:val="en-CA" w:eastAsia="de-DE"/></w:rPr><w:t>JCTVC-H0079</w:t></w:r></w:hyperlink><w:r><w:rPr><w:sz w:val="24"/><w:szCs w:val="24"/><w:lang w:val="en-CA" w:eastAsia="de-DE"/></w:rPr><w:t xml:space="preserve"> Non-CE6.c: Unified neighboring positions for intra mode coding [S. Fukushima, H. Nakamura (JVC Kenwood)]</w:t></w:r></w:p><w:p><w:pPr><w:pStyle w:val="Normal"/><w:rPr><w:sz w:val="24"/><w:szCs w:val="24"/><w:lang w:val="en-CA" w:eastAsia="de-DE"/></w:rPr></w:pPr><w:r><w:rPr><w:sz w:val="24"/><w:szCs w:val="24"/><w:lang w:val="en-CA" w:eastAsia="de-DE"/></w:rPr></w:r></w:p><w:p><w:pPr><w:pStyle w:val="Heading9"/><w:ind w:left="1440" w:hanging="1440"/><w:rPr></w:rPr></w:pPr><w:hyperlink r:id="rId645"><w:r><w:rPr><w:rStyle w:val="InternetLink"/><w:color w:val="0000FF"/><w:sz w:val="24"/><w:szCs w:val="24"/><w:u w:val="single"/><w:lang w:val="en-CA" w:eastAsia="de-DE"/></w:rPr><w:t>JCTVC-H0081</w:t></w:r></w:hyperlink><w:r><w:rPr><w:sz w:val="24"/><w:szCs w:val="24"/><w:lang w:val="en-CA" w:eastAsia="de-DE"/></w:rPr><w:t xml:space="preserve"> Non-CE6.c: Fixed length binarization of remaining intra prediction mode [T. Kumakura, S. Fukushima, M. Ueda (JVC Kenwood)]</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46"><w:r><w:rPr><w:rStyle w:val="InternetLink"/><w:color w:val="0000FF"/><w:sz w:val="24"/><w:szCs w:val="24"/><w:u w:val="single"/><w:lang w:val="en-CA" w:eastAsia="de-DE"/></w:rPr><w:t>JCTVC-H0085</w:t></w:r></w:hyperlink><w:r><w:rPr><w:sz w:val="24"/><w:szCs w:val="24"/><w:lang w:val="en-CA" w:eastAsia="de-DE"/></w:rPr><w:t xml:space="preserve"> Non-CE6.c: Cross-verification of unified neighboring positions for intra mode coding (JCTVC-H0079 from JVC) [M. Zhou(TI)]</w:t></w:r></w:p><w:p><w:pPr><w:pStyle w:val="Normal"/><w:rPr><w:sz w:val="24"/><w:szCs w:val="24"/><w:lang w:val="en-CA" w:eastAsia="de-DE"/></w:rPr></w:pPr><w:r><w:rPr><w:sz w:val="24"/><w:szCs w:val="24"/><w:lang w:val="en-CA" w:eastAsia="de-DE"/></w:rPr></w:r></w:p><w:p><w:pPr><w:pStyle w:val="Heading9"/><w:ind w:left="1440" w:hanging="1440"/><w:rPr></w:rPr></w:pPr><w:hyperlink r:id="rId647"><w:r><w:rPr><w:rStyle w:val="InternetLink"/><w:color w:val="0000FF"/><w:sz w:val="24"/><w:szCs w:val="24"/><w:u w:val="single"/><w:lang w:val="en-CA" w:eastAsia="de-DE"/></w:rPr><w:t>JCTVC-H0098</w:t></w:r></w:hyperlink><w:r><w:rPr><w:sz w:val="24"/><w:szCs w:val="24"/><w:lang w:val="en-CA" w:eastAsia="de-DE"/></w:rPr><w:t xml:space="preserve"> Non-CE6: Modified definitions of intra mode and most probable mode [T. Yamamoto (Sharp)]</w:t></w:r></w:p><w:p><w:pPr><w:pStyle w:val="Normal"/><w:rPr><w:sz w:val="24"/><w:szCs w:val="24"/><w:lang w:val="en-CA" w:eastAsia="de-DE"/></w:rPr></w:pPr><w:r><w:rPr><w:sz w:val="24"/><w:szCs w:val="24"/><w:lang w:val="en-CA" w:eastAsia="de-DE"/></w:rPr></w:r></w:p><w:p><w:pPr><w:pStyle w:val="Heading9"/><w:ind w:left="1440" w:hanging="1440"/><w:rPr></w:rPr></w:pPr><w:hyperlink r:id="rId648"><w:r><w:rPr><w:rStyle w:val="InternetLink"/><w:color w:val="0000FF"/><w:sz w:val="24"/><w:szCs w:val="24"/><w:u w:val="single"/><w:lang w:val="en-CA" w:eastAsia="de-DE"/></w:rPr><w:t>JCTVC-H0166</w:t></w:r></w:hyperlink><w:r><w:rPr><w:sz w:val="24"/><w:szCs w:val="24"/><w:lang w:val="en-CA" w:eastAsia="de-DE"/></w:rPr><w:t xml:space="preserve"> Non CE6: Unification of the number of intra prediction modes [H. L. Tan, C. Yeo, Y. H. Tan, Z. Li (I2R)]</w:t></w:r></w:p><w:p><w:pPr><w:pStyle w:val="Normal"/><w:rPr><w:sz w:val="24"/><w:szCs w:val="24"/><w:lang w:val="en-CA" w:eastAsia="de-DE"/></w:rPr></w:pPr><w:r><w:rPr><w:sz w:val="24"/><w:szCs w:val="24"/><w:lang w:val="en-CA" w:eastAsia="de-DE"/></w:rPr></w:r></w:p><w:p><w:pPr><w:pStyle w:val="Heading9"/><w:ind w:left="1440" w:hanging="1440"/><w:rPr></w:rPr></w:pPr><w:hyperlink r:id="rId649"><w:r><w:rPr><w:rStyle w:val="InternetLink"/><w:color w:val="0000FF"/><w:sz w:val="24"/><w:szCs w:val="24"/><w:u w:val="single"/><w:lang w:val="en-CA" w:eastAsia="de-DE"/></w:rPr><w:t>JCTVC-H0322</w:t></w:r></w:hyperlink><w:r><w:rPr><w:sz w:val="24"/><w:szCs w:val="24"/><w:lang w:val="en-CA" w:eastAsia="de-DE"/></w:rPr><w:t xml:space="preserve"> Cross-check of I2R’s proposal on intra luma mode coding (JCTVC-H0166) [H. Yang (Huawei)]</w:t></w:r></w:p><w:p><w:pPr><w:pStyle w:val="Normal"/><w:rPr><w:sz w:val="24"/><w:szCs w:val="24"/><w:lang w:val="en-CA" w:eastAsia="de-DE"/><w:ins w:id="1531" w:author="Gary Sullivan" w:date="2012-02-02T07:52:00Z"></w:ins></w:rPr></w:pPr><w:ins w:id="1530" w:author="Gary Sullivan" w:date="2012-02-02T07:52:00Z"><w:r><w:rPr><w:sz w:val="24"/><w:szCs w:val="24"/><w:lang w:val="en-CA" w:eastAsia="de-DE"/></w:rPr></w:r></w:ins></w:p><w:p><w:pPr><w:pStyle w:val="Heading9"/><w:ind w:left="1440" w:hanging="1440"/><w:rPr><w:ins w:id="1534" w:author="Gary Sullivan" w:date="2012-02-02T07:52:00Z"></w:ins></w:rPr></w:pPr><w:hyperlink r:id="rId650"><w:ins w:id="1532" w:author="Gary Sullivan" w:date="2012-02-02T07:52:00Z"><w:r><w:rPr><w:rStyle w:val="InternetLink"/><w:color w:val="0000FF"/><w:sz w:val="24"/><w:szCs w:val="24"/><w:u w:val="single"/><w:lang w:val="en-CA" w:eastAsia="de-DE"/></w:rPr><w:t>JCTVC-H0342</w:t></w:r></w:ins></w:hyperlink><w:ins w:id="1533" w:author="Gary Sullivan" w:date="2012-02-02T07:52:00Z"><w:r><w:rPr><w:sz w:val="24"/><w:szCs w:val="24"/><w:lang w:val="en-CA" w:eastAsia="de-DE"/></w:rPr><w:t xml:space="preserve"> Non CE6: set intra mode number to be 35 for intra 4x4 PU [C. Lai, L. Liu, J. Zheng (HiSilicon)]</w:t></w:r></w:ins></w:p><w:p><w:pPr><w:pStyle w:val="Normal"/><w:rPr><w:sz w:val="24"/><w:szCs w:val="24"/><w:lang w:val="en-CA" w:eastAsia="de-DE"/><w:ins w:id="1536" w:author="Gary Sullivan" w:date="2012-02-02T07:52:00Z"></w:ins></w:rPr></w:pPr><w:ins w:id="1535" w:author="Gary Sullivan" w:date="2012-02-02T07:52:00Z"><w:r><w:rPr><w:sz w:val="24"/><w:szCs w:val="24"/><w:lang w:val="en-CA" w:eastAsia="de-DE"/></w:rPr></w:r></w:ins></w:p><w:p><w:pPr><w:pStyle w:val="Heading9"/><w:ind w:left="1440" w:hanging="1440"/><w:rPr><w:ins w:id="1539" w:author="Gary Sullivan" w:date="2012-02-02T07:52:00Z"></w:ins></w:rPr></w:pPr><w:hyperlink r:id="rId651"><w:ins w:id="1537" w:author="Gary Sullivan" w:date="2012-02-02T07:52:00Z"><w:r><w:rPr><w:rStyle w:val="InternetLink"/><w:color w:val="0000FF"/><w:sz w:val="24"/><w:szCs w:val="24"/><w:u w:val="single"/><w:lang w:val="en-CA" w:eastAsia="de-DE"/></w:rPr><w:t>JCTVC-H0364</w:t></w:r></w:ins></w:hyperlink><w:ins w:id="1538" w:author="Gary Sullivan" w:date="2012-02-02T07:52:00Z"><w:r><w:rPr><w:sz w:val="24"/><w:szCs w:val="24"/><w:lang w:val="en-CA" w:eastAsia="de-DE"/></w:rPr><w:t xml:space="preserve"> Non CE6: Cross-check of 35 intra prediction modes for intra 4x4 PU (JCTVC-H0342) [J. Xu (Microsoft)]</w:t></w:r></w:ins></w:p><w:p><w:pPr><w:pStyle w:val="Normal"/><w:rPr><w:sz w:val="24"/><w:szCs w:val="24"/><w:lang w:val="en-CA" w:eastAsia="de-DE"/></w:rPr></w:pPr><w:r><w:rPr><w:sz w:val="24"/><w:szCs w:val="24"/><w:lang w:val="en-CA" w:eastAsia="de-DE"/></w:rPr></w:r></w:p><w:p><w:pPr><w:pStyle w:val="Heading9"/><w:ind w:left="1440" w:hanging="1440"/><w:rPr></w:rPr></w:pPr><w:hyperlink r:id="rId652"><w:r><w:rPr><w:rStyle w:val="InternetLink"/><w:color w:val="0000FF"/><w:sz w:val="24"/><w:szCs w:val="24"/><w:u w:val="single"/><w:lang w:val="en-CA" w:eastAsia="de-DE"/></w:rPr><w:t>JCTVC-H0175</w:t></w:r></w:hyperlink><w:r><w:rPr><w:sz w:val="24"/><w:szCs w:val="24"/><w:lang w:val="en-CA" w:eastAsia="de-DE"/></w:rPr><w:t xml:space="preserve"> Non-CE6c: Adaptations of intra mode coding  [E. François, S. Pautet, C.Gisquet (Canon)] </w:t></w:r></w:p><w:p><w:pPr><w:pStyle w:val="Normal"/><w:rPr><w:sz w:val="24"/><w:szCs w:val="24"/><w:lang w:val="en-CA" w:eastAsia="de-DE"/></w:rPr></w:pPr><w:r><w:rPr><w:sz w:val="24"/><w:szCs w:val="24"/><w:lang w:val="en-CA" w:eastAsia="de-DE"/></w:rPr></w:r></w:p><w:p><w:pPr><w:pStyle w:val="Heading9"/><w:ind w:left="1440" w:hanging="1440"/><w:rPr></w:rPr></w:pPr><w:hyperlink r:id="rId653"><w:r><w:rPr><w:rStyle w:val="InternetLink"/><w:color w:val="0000FF"/><w:sz w:val="24"/><w:szCs w:val="24"/><w:u w:val="single"/><w:lang w:val="en-CA" w:eastAsia="de-DE"/></w:rPr><w:t>JCTVC-H0597</w:t></w:r></w:hyperlink><w:r><w:rPr><w:sz w:val="24"/><w:szCs w:val="24"/><w:lang w:val="en-CA" w:eastAsia="de-DE"/></w:rPr><w:t xml:space="preserve"> Non-CE6: Cross-verification of Canon&apos;s adaptations of Intra mode coding (JCTVC-H0175) [K. Chono, H. Aoki (NEC)] [late] </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54"><w:r><w:rPr><w:rStyle w:val="InternetLink"/><w:color w:val="0000FF"/><w:sz w:val="24"/><w:szCs w:val="24"/><w:u w:val="single"/><w:lang w:val="en-CA" w:eastAsia="de-DE"/></w:rPr><w:t>JCTVC-H0193</w:t></w:r></w:hyperlink><w:r><w:rPr><w:sz w:val="24"/><w:szCs w:val="24"/><w:lang w:val="en-CA" w:eastAsia="de-DE"/></w:rPr><w:t xml:space="preserve"> Non-CE6: Cross-check report for JCTVC-H0175 on Intra mode coding [H. L. Tan, C. Yeo, Y. H. Tan (I2R)]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55"><w:r><w:rPr><w:rStyle w:val="InternetLink"/><w:color w:val="0000FF"/><w:sz w:val="24"/><w:szCs w:val="24"/><w:u w:val="single"/><w:lang w:val="en-CA" w:eastAsia="de-DE"/></w:rPr><w:t>JCTVC-H0326</w:t></w:r></w:hyperlink><w:r><w:rPr><w:sz w:val="24"/><w:szCs w:val="24"/><w:lang w:val="en-CA" w:eastAsia="de-DE"/></w:rPr><w:t xml:space="preserve"> Non-CE6: Simplification of intra chroma mode coding [H. Li, B. Li, L. Li, J. Zhang (USTC), H. Yang, H. Yu (Huawe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56"><w:r><w:rPr><w:rStyle w:val="InternetLink"/><w:color w:val="0000FF"/><w:sz w:val="24"/><w:szCs w:val="24"/><w:u w:val="single"/><w:lang w:val="en-CA" w:eastAsia="de-DE"/></w:rPr><w:t>JCTVC-H0195</w:t></w:r></w:hyperlink><w:r><w:rPr><w:sz w:val="24"/><w:szCs w:val="24"/><w:lang w:val="en-CA" w:eastAsia="de-DE"/></w:rPr><w:t xml:space="preserve"> Non-CE6: Cross-check report for HXXX Huawei’s on Chroma Intra coding [H. L. Tan, C. Yeo, Y. H. Tan (I2R)] [late]</w:t></w:r></w:p><w:p><w:pPr><w:pStyle w:val="Normal"/><w:rPr><w:sz w:val="24"/><w:szCs w:val="24"/><w:lang w:val="en-CA" w:eastAsia="de-DE"/></w:rPr></w:pPr><w:r><w:rPr><w:sz w:val="24"/><w:szCs w:val="24"/><w:lang w:val="en-CA" w:eastAsia="de-DE"/></w:rPr></w:r></w:p><w:p><w:pPr><w:pStyle w:val="Heading9"/><w:ind w:left="1440" w:hanging="1440"/><w:rPr><w:del w:id="1542" w:author="Jens-Rainer Ohm" w:date="2012-01-31T08:51:00Z"></w:del></w:rPr></w:pPr><w:hyperlink r:id="rId657"><w:del w:id="1540" w:author="Jens-Rainer Ohm" w:date="2012-01-31T08:51:00Z"><w:r><w:rPr><w:rStyle w:val="InternetLink"/><w:color w:val="0000FF"/><w:sz w:val="24"/><w:szCs w:val="24"/><w:u w:val="single"/><w:lang w:val="en-CA" w:eastAsia="de-DE"/></w:rPr><w:delText>JCTVC-H0339</w:delText></w:r></w:del></w:hyperlink><w:del w:id="1541" w:author="Jens-Rainer Ohm" w:date="2012-01-31T08:51:00Z"><w:r><w:rPr><w:sz w:val="24"/><w:szCs w:val="24"/><w:lang w:val="en-CA" w:eastAsia="de-DE"/></w:rPr><w:delText xml:space="preserve"> Non-CE6: Crosscheck for LG&apos;s intra chroma mode codeword design in JCTVC-Hxxx [T.-D. Chuang, Y.-W. Huang (MediaTek)] [late][miss]</w:delText></w:r></w:del></w:p><w:p><w:pPr><w:pStyle w:val="Normal"/><w:rPr><w:sz w:val="24"/><w:szCs w:val="24"/><w:lang w:val="en-CA" w:eastAsia="de-DE"/><w:del w:id="1544" w:author="Jens-Rainer Ohm" w:date="2012-01-31T08:51:00Z"></w:del></w:rPr></w:pPr><w:del w:id="1543" w:author="Jens-Rainer Ohm" w:date="2012-01-31T08:51:00Z"><w:r><w:rPr><w:sz w:val="24"/><w:szCs w:val="24"/><w:lang w:val="en-CA" w:eastAsia="de-DE"/></w:rPr></w:r></w:del></w:p><w:p><w:pPr><w:pStyle w:val="Heading9"/><w:ind w:left="1440" w:hanging="1440"/><w:rPr></w:rPr></w:pPr><w:hyperlink r:id="rId658"><w:r><w:rPr><w:rStyle w:val="InternetLink"/><w:color w:val="0000FF"/><w:sz w:val="24"/><w:szCs w:val="24"/><w:u w:val="single"/><w:lang w:val="en-CA" w:eastAsia="de-DE"/></w:rPr><w:t>JCTVC-H0428</w:t></w:r></w:hyperlink><w:r><w:rPr><w:sz w:val="24"/><w:szCs w:val="24"/><w:lang w:val="en-CA" w:eastAsia="de-DE"/></w:rPr><w:t xml:space="preserve"> Non-CE6: Postpone MPM sorting [V. Seregin, W.-J. Chien, M. Karczewicz (Qualcomm)]</w:t><w:tab/></w:r></w:p><w:p><w:pPr><w:pStyle w:val="Normal"/><w:rPr><w:sz w:val="24"/><w:szCs w:val="24"/><w:lang w:val="en-CA" w:eastAsia="de-DE"/></w:rPr></w:pPr><w:r><w:rPr><w:sz w:val="24"/><w:szCs w:val="24"/><w:lang w:val="en-CA" w:eastAsia="de-DE"/></w:rPr></w:r></w:p><w:p><w:pPr><w:pStyle w:val="Heading9"/><w:ind w:left="1440" w:hanging="1440"/><w:rPr></w:rPr></w:pPr><w:hyperlink r:id="rId659"><w:r><w:rPr><w:rStyle w:val="InternetLink"/><w:color w:val="0000FF"/><w:sz w:val="24"/><w:szCs w:val="24"/><w:u w:val="single"/><w:lang w:val="en-CA" w:eastAsia="de-DE"/></w:rPr><w:t>JCTVC-H0632</w:t></w:r></w:hyperlink><w:r><w:rPr><w:sz w:val="24"/><w:szCs w:val="24"/><w:lang w:val="en-CA" w:eastAsia="de-DE"/></w:rPr><w:t xml:space="preserve"> Non-CE6: Cross-check of Postpone MPM sorting by Qualcomm (H0428); [C. Rosewarne, M. Maeda (Canon)] [late]</w:t></w:r></w:p><w:p><w:pPr><w:pStyle w:val="Normal"/><w:rPr><w:sz w:val="24"/><w:szCs w:val="24"/><w:lang w:val="en-CA" w:eastAsia="de-DE"/></w:rPr></w:pPr><w:r><w:rPr><w:sz w:val="24"/><w:szCs w:val="24"/><w:lang w:val="en-CA" w:eastAsia="de-DE"/></w:rPr></w:r></w:p><w:p><w:pPr><w:pStyle w:val="Heading9"/><w:ind w:left="1440" w:hanging="1440"/><w:rPr></w:rPr></w:pPr><w:hyperlink r:id="rId660"><w:r><w:rPr><w:rStyle w:val="InternetLink"/><w:color w:val="0000FF"/><w:sz w:val="24"/><w:szCs w:val="24"/><w:u w:val="single"/><w:lang w:val="en-CA" w:eastAsia="de-DE"/></w:rPr><w:t>JCTVC-H0435</w:t></w:r></w:hyperlink><w:r><w:rPr><w:sz w:val="24"/><w:szCs w:val="24"/><w:lang w:val="en-CA" w:eastAsia="de-DE"/></w:rPr><w:t xml:space="preserve"> Intra mode coding with fixed length binarization [X. Zhang, S. Liu, M. Guo, X. Guo, S. Lei (MediaTek)]</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61"><w:r><w:rPr><w:rStyle w:val="InternetLink"/><w:color w:val="0000FF"/><w:sz w:val="24"/><w:szCs w:val="24"/><w:u w:val="single"/><w:lang w:val="en-CA" w:eastAsia="de-DE"/></w:rPr><w:t>JCTVC-H0493</w:t></w:r></w:hyperlink><w:r><w:rPr><w:sz w:val="24"/><w:szCs w:val="24"/><w:lang w:val="en-CA" w:eastAsia="de-DE"/></w:rPr><w:t xml:space="preserve"> Cross-verification of JCTVC-H0435: Intra mode coding with fixed length binarization [E. S. Ryu, Y. Ye (InterDigital)] [late]</w:t></w:r><w:del w:id="1545" w:author="Jens-Rainer Ohm" w:date="2012-01-31T08:53:00Z"><w:r><w:rPr><w:sz w:val="24"/><w:szCs w:val="24"/><w:lang w:val="en-CA" w:eastAsia="de-DE"/></w:rPr><w:delText>[miss]</w:delText></w:r></w:del></w:p><w:p><w:pPr><w:pStyle w:val="Heading9"/><w:ind w:left="1440" w:hanging="1440"/><w:rPr><w:sz w:val="24"/><w:szCs w:val="24"/><w:lang w:val="en-CA" w:eastAsia="de-DE"/></w:rPr></w:pPr><w:r><w:rPr><w:sz w:val="24"/><w:szCs w:val="24"/><w:lang w:val="en-CA" w:eastAsia="de-DE"/></w:rPr><w:tab/></w:r></w:p><w:p><w:pPr><w:pStyle w:val="Heading9"/><w:ind w:left="1440" w:hanging="1440"/><w:rPr></w:rPr></w:pPr><w:hyperlink r:id="rId662"><w:r><w:rPr><w:rStyle w:val="InternetLink"/><w:color w:val="0000FF"/><w:sz w:val="24"/><w:szCs w:val="24"/><w:u w:val="single"/><w:lang w:val="en-CA" w:eastAsia="de-DE"/></w:rPr><w:t>JCTVC-H0534</w:t></w:r></w:hyperlink><w:r><w:rPr><w:sz w:val="24"/><w:szCs w:val="24"/><w:lang w:val="en-CA" w:eastAsia="de-DE"/></w:rPr><w:t xml:space="preserve"> Non-CE6: Modifications of intra mode coding [W. -J. Chien, J. Chen, M. Karczewicz (Qualcomm)]</w:t></w:r></w:p><w:p><w:pPr><w:pStyle w:val="Normal"/><w:rPr><w:sz w:val="24"/><w:szCs w:val="24"/><w:lang w:val="en-CA" w:eastAsia="de-DE"/></w:rPr></w:pPr><w:r><w:rPr><w:sz w:val="24"/><w:szCs w:val="24"/><w:lang w:val="en-CA" w:eastAsia="de-DE"/></w:rPr></w:r></w:p><w:p><w:pPr><w:pStyle w:val="Heading9"/><w:ind w:left="1440" w:hanging="1440"/><w:rPr></w:rPr></w:pPr><w:hyperlink r:id="rId663"><w:r><w:rPr><w:rStyle w:val="InternetLink"/><w:color w:val="0000FF"/><w:sz w:val="24"/><w:szCs w:val="24"/><w:u w:val="single"/><w:lang w:val="en-CA" w:eastAsia="de-DE"/></w:rPr><w:t>JCTVC-H0631</w:t></w:r></w:hyperlink><w:r><w:rPr><w:sz w:val="24"/><w:szCs w:val="24"/><w:lang w:val="en-CA" w:eastAsia="de-DE"/></w:rPr><w:t xml:space="preserve"> Non-CE6: Cross-check of Modifications of intra mode coding by Qualcomm (H0534) [C. Rosewarne, M. Maeda (Canon)] [late]</w:t></w:r></w:p><w:p><w:pPr><w:pStyle w:val="Normal"/><w:rPr><w:sz w:val="24"/><w:szCs w:val="24"/><w:lang w:val="en-CA" w:eastAsia="de-DE"/></w:rPr></w:pPr><w:r><w:rPr><w:sz w:val="24"/><w:szCs w:val="24"/><w:lang w:val="en-CA" w:eastAsia="de-DE"/></w:rPr></w:r></w:p><w:p><w:pPr><w:pStyle w:val="Heading9"/><w:ind w:left="1440" w:hanging="1440"/><w:rPr></w:rPr></w:pPr><w:hyperlink r:id="rId664"><w:r><w:rPr><w:rStyle w:val="InternetLink"/><w:color w:val="0000FF"/><w:sz w:val="24"/><w:szCs w:val="24"/><w:u w:val="single"/><w:lang w:val="en-CA" w:eastAsia="de-DE"/></w:rPr><w:t>JCTVC-H0563</w:t></w:r></w:hyperlink><w:r><w:rPr><w:sz w:val="24"/><w:szCs w:val="24"/><w:lang w:val="en-CA" w:eastAsia="de-DE"/></w:rPr><w:t xml:space="preserve"> Non-CE6: Intra mode coding simplification [W.-J. Chien, J. Chen, M. Karczewicz (Qualcomm)]</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65"><w:r><w:rPr><w:rStyle w:val="InternetLink"/><w:color w:val="0000FF"/><w:sz w:val="24"/><w:szCs w:val="24"/><w:u w:val="single"/><w:lang w:val="en-CA" w:eastAsia="de-DE"/></w:rPr><w:t>JCTVC-H0596</w:t></w:r></w:hyperlink><w:r><w:rPr><w:sz w:val="24"/><w:szCs w:val="24"/><w:lang w:val="en-CA" w:eastAsia="de-DE"/></w:rPr><w:t xml:space="preserve"> Non-CE6: Cross-verification of Qualcomm&apos;s intra mode coding simplification (JCTVC-H0563) [S. Fukushima, T. Kumakura (JVC Kenwood)] [late]</w:t></w:r></w:p><w:p><w:pPr><w:pStyle w:val="Normal"/><w:rPr><w:sz w:val="24"/><w:szCs w:val="24"/><w:lang w:val="en-CA" w:eastAsia="de-DE"/></w:rPr></w:pPr><w:r><w:rPr><w:sz w:val="24"/><w:szCs w:val="24"/><w:lang w:val="en-CA" w:eastAsia="de-DE"/></w:rPr></w:r></w:p><w:p><w:pPr><w:pStyle w:val="Heading9"/><w:ind w:left="1440" w:hanging="1440"/><w:rPr></w:rPr></w:pPr><w:hyperlink r:id="rId666"><w:r><w:rPr><w:rStyle w:val="InternetLink"/><w:color w:val="0000FF"/><w:sz w:val="24"/><w:szCs w:val="24"/><w:u w:val="single"/><w:lang w:val="en-CA" w:eastAsia="de-DE"/></w:rPr><w:t>JCTVC-H0059</w:t></w:r></w:hyperlink><w:r><w:rPr><w:sz w:val="24"/><w:szCs w:val="24"/><w:lang w:val="en-CA" w:eastAsia="de-DE"/></w:rPr><w:t xml:space="preserve"> Cross-verification of JVC&apos;s proposal on Intra mode reduction (JCTVC-H0081) [Y. Lin (HiSilicon)]</w:t></w:r></w:p><w:p><w:pPr><w:pStyle w:val="Normal"/><w:rPr><w:sz w:val="24"/><w:szCs w:val="24"/><w:lang w:val="en-CA" w:eastAsia="de-DE"/></w:rPr></w:pPr><w:r><w:rPr><w:sz w:val="24"/><w:szCs w:val="24"/><w:lang w:val="en-CA" w:eastAsia="de-DE"/></w:rPr></w:r></w:p><w:p><w:pPr><w:pStyle w:val="Heading9"/><w:ind w:left="1440" w:hanging="1440"/><w:rPr></w:rPr></w:pPr><w:hyperlink r:id="rId667"><w:r><w:rPr><w:rStyle w:val="InternetLink"/><w:color w:val="0000FF"/><w:sz w:val="24"/><w:szCs w:val="24"/><w:u w:val="single"/><w:lang w:val="en-CA" w:eastAsia="de-DE"/></w:rPr><w:t>JCTVC-H0242</w:t></w:r></w:hyperlink><w:r><w:rPr><w:sz w:val="24"/><w:szCs w:val="24"/><w:lang w:val="en-CA" w:eastAsia="de-DE"/></w:rPr><w:t xml:space="preserve"> DC mode as a default intra mode [I.-K Kim, T. Lee, J. H. Park (Samsung)]</w:t></w:r></w:p><w:p><w:pPr><w:pStyle w:val="Normal"/><w:rPr><w:sz w:val="24"/><w:szCs w:val="24"/><w:lang w:val="en-CA" w:eastAsia="de-DE"/><w:ins w:id="1547" w:author="Gary Sullivan" w:date="2012-02-02T07:52:00Z"></w:ins></w:rPr></w:pPr><w:ins w:id="1546" w:author="Gary Sullivan" w:date="2012-02-02T07:52:00Z"><w:r><w:rPr><w:sz w:val="24"/><w:szCs w:val="24"/><w:lang w:val="en-CA" w:eastAsia="de-DE"/></w:rPr></w:r></w:ins></w:p><w:p><w:pPr><w:pStyle w:val="Heading9"/><w:ind w:left="1440" w:hanging="1440"/><w:rPr><w:ins w:id="1552" w:author="Gary Sullivan" w:date="2012-02-02T07:52:00Z"></w:ins></w:rPr></w:pPr><w:hyperlink r:id="rId668"><w:ins w:id="1548" w:author="Gary Sullivan" w:date="2012-02-02T07:52:00Z"><w:r><w:rPr><w:rStyle w:val="InternetLink"/><w:color w:val="0000FF"/><w:sz w:val="24"/><w:szCs w:val="24"/><w:u w:val="single"/><w:lang w:val="en-CA" w:eastAsia="de-DE"/></w:rPr><w:t>JCTVC-H0613</w:t></w:r></w:ins></w:hyperlink><w:ins w:id="1549" w:author="Gary Sullivan" w:date="2012-02-02T07:52:00Z"><w:r><w:rPr><w:sz w:val="24"/><w:szCs w:val="24"/><w:lang w:val="en-CA" w:eastAsia="de-DE"/></w:rPr><w:t xml:space="preserve"> </w:t></w:r></w:ins><w:ins w:id="1550" w:author="Gary Sullivan" w:date="2012-02-02T07:52:00Z"><w:r><w:rPr></w:rPr><w:t>Non-CE6: Cross-verification of Samsung’s DC mode as a default mode (JCTVC-H0242)</w:t></w:r></w:ins><w:ins w:id="1551" w:author="Gary Sullivan" w:date="2012-02-02T07:52:00Z"><w:r><w:rPr><w:sz w:val="24"/><w:szCs w:val="24"/><w:lang w:val="en-CA" w:eastAsia="de-DE"/></w:rPr><w:t xml:space="preserve"> [S. Fukushima, H. Nakamura (JVC Kenwood)] [late]</w:t></w:r></w:ins></w:p><w:p><w:pPr><w:pStyle w:val="Normal"/><w:rPr><w:sz w:val="24"/><w:szCs w:val="24"/><w:lang w:val="en-CA" w:eastAsia="de-DE"/></w:rPr></w:pPr><w:r><w:rPr><w:sz w:val="24"/><w:szCs w:val="24"/><w:lang w:val="en-CA" w:eastAsia="de-DE"/></w:rPr></w:r></w:p><w:p><w:pPr><w:pStyle w:val="Heading9"/><w:ind w:left="1440" w:hanging="1440"/><w:rPr></w:rPr></w:pPr><w:hyperlink r:id="rId669"><w:r><w:rPr><w:rStyle w:val="InternetLink"/><w:color w:val="0000FF"/><w:sz w:val="24"/><w:szCs w:val="24"/><w:u w:val="single"/><w:lang w:val="en-CA" w:eastAsia="de-DE"/></w:rPr><w:t>JCTVC-H0405</w:t></w:r></w:hyperlink><w:r><w:rPr><w:sz w:val="24"/><w:szCs w:val="24"/><w:lang w:val="en-CA" w:eastAsia="de-DE"/></w:rPr><w:t xml:space="preserve"> Bypass coding in chroma Intra modes [Ehsan Maani, Ali Tabatabai (Sony)]</w:t></w:r></w:p><w:p><w:pPr><w:pStyle w:val="Normal"/><w:rPr><w:sz w:val="24"/><w:szCs w:val="24"/><w:lang w:val="en-CA" w:eastAsia="de-DE"/></w:rPr></w:pPr><w:r><w:rPr><w:sz w:val="24"/><w:szCs w:val="24"/><w:lang w:val="en-CA" w:eastAsia="de-DE"/></w:rPr></w:r></w:p><w:p><w:pPr><w:pStyle w:val="Heading9"/><w:ind w:left="1440" w:hanging="1440"/><w:rPr></w:rPr></w:pPr><w:hyperlink r:id="rId670"><w:r><w:rPr><w:rStyle w:val="InternetLink"/><w:color w:val="0000FF"/><w:sz w:val="24"/><w:szCs w:val="24"/><w:u w:val="single"/><w:lang w:val="en-CA" w:eastAsia="de-DE"/></w:rPr><w:t>JCTVC-H0598</w:t></w:r></w:hyperlink><w:r><w:rPr><w:sz w:val="24"/><w:szCs w:val="24"/><w:lang w:val="en-CA" w:eastAsia="de-DE"/></w:rPr><w:t xml:space="preserve"> Cross-verification of Sony&apos;s Bypass coding in chroma intra modes (JCTVC-H0405) [K. Chono, H. Aoki (NEC)] [late] </w:t></w:r></w:p><w:p><w:pPr><w:pStyle w:val="Normal"/><w:rPr><w:sz w:val="24"/><w:szCs w:val="24"/><w:lang w:val="en-CA" w:eastAsia="de-DE"/></w:rPr></w:pPr><w:r><w:rPr><w:sz w:val="24"/><w:szCs w:val="24"/><w:lang w:val="en-CA" w:eastAsia="de-DE"/></w:rPr></w:r></w:p><w:p><w:pPr><w:pStyle w:val="Heading9"/><w:ind w:left="1440" w:hanging="1440"/><w:rPr></w:rPr></w:pPr><w:hyperlink r:id="rId671"><w:r><w:rPr><w:rStyle w:val="InternetLink"/><w:color w:val="0000FF"/><w:sz w:val="24"/><w:szCs w:val="24"/><w:u w:val="single"/><w:lang w:val="en-CA" w:eastAsia="de-DE"/></w:rPr><w:t>JCTVC-H0407</w:t></w:r></w:hyperlink><w:r><w:rPr><w:sz w:val="24"/><w:szCs w:val="24"/><w:lang w:val="en-CA" w:eastAsia="de-DE"/></w:rPr><w:t xml:space="preserve"> Intra mode coding using logical mode numbering [Ehsan Maani, A. Tabatabai (Sony)]</w:t></w:r></w:p><w:p><w:pPr><w:pStyle w:val="Normal"/><w:rPr><w:sz w:val="24"/><w:szCs w:val="24"/><w:lang w:val="en-CA" w:eastAsia="de-DE"/></w:rPr></w:pPr><w:r><w:rPr><w:sz w:val="24"/><w:szCs w:val="24"/><w:lang w:val="en-CA" w:eastAsia="de-DE"/></w:rPr></w:r></w:p><w:p><w:pPr><w:pStyle w:val="Heading9"/><w:ind w:left="1440" w:hanging="1440"/><w:rPr></w:rPr></w:pPr><w:hyperlink r:id="rId672"><w:r><w:rPr><w:rStyle w:val="InternetLink"/><w:color w:val="0000FF"/><w:sz w:val="24"/><w:szCs w:val="24"/><w:u w:val="single"/><w:lang w:val="en-CA" w:eastAsia="de-DE"/></w:rPr><w:t>JCTVC-H0107</w:t></w:r></w:hyperlink><w:r><w:rPr><w:sz w:val="24"/><w:szCs w:val="24"/><w:lang w:val="en-CA" w:eastAsia="de-DE"/></w:rPr><w:t xml:space="preserve"> Non-CE6: Crosscheck of intra mode coding (JCTVC-H0407) [T. Yamamoto (Sharp)] [late]</w:t></w:r></w:p><w:p><w:pPr><w:pStyle w:val="Normal"/><w:rPr><w:sz w:val="24"/><w:szCs w:val="24"/><w:lang w:val="en-CA" w:eastAsia="de-DE"/></w:rPr></w:pPr><w:r><w:rPr><w:sz w:val="24"/><w:szCs w:val="24"/><w:lang w:val="en-CA" w:eastAsia="de-DE"/></w:rPr></w:r></w:p><w:p><w:pPr><w:pStyle w:val="Heading9"/><w:ind w:left="1440" w:hanging="1440"/><w:rPr></w:rPr></w:pPr><w:hyperlink r:id="rId673"><w:r><w:rPr><w:rStyle w:val="InternetLink"/><w:color w:val="0000FF"/><w:sz w:val="24"/><w:szCs w:val="24"/><w:u w:val="single"/><w:lang w:val="en-CA" w:eastAsia="de-DE"/></w:rPr><w:t>JCTVC-H0516</w:t></w:r></w:hyperlink><w:r><w:rPr><w:sz w:val="24"/><w:szCs w:val="24"/><w:lang w:val="en-CA" w:eastAsia="de-DE"/></w:rPr><w:t xml:space="preserve"> On MPM determination and Planar mode signaling [Y. Yu, K. Panusopone, L. Wang (Motorola Mobility)]</w:t></w:r></w:p><w:p><w:pPr><w:pStyle w:val="Normal"/><w:rPr><w:sz w:val="24"/><w:szCs w:val="24"/><w:lang w:val="en-CA" w:eastAsia="de-DE"/></w:rPr></w:pPr><w:r><w:rPr><w:sz w:val="24"/><w:szCs w:val="24"/><w:lang w:val="en-CA" w:eastAsia="de-DE"/></w:rPr></w:r></w:p><w:p><w:pPr><w:pStyle w:val="Heading9"/><w:ind w:left="1440" w:hanging="1440"/><w:rPr><w:sz w:val="24"/><w:szCs w:val="24"/><w:lang w:val="de-DE" w:eastAsia="de-DE"/></w:rPr></w:pPr><w:hyperlink r:id="rId674"><w:r><w:rPr><w:rStyle w:val="InternetLink"/><w:color w:val="0000FF"/><w:sz w:val="24"/><w:szCs w:val="24"/><w:u w:val="single"/><w:lang w:val="de-DE" w:eastAsia="de-DE"/></w:rPr><w:t>JCTVC-H0665</w:t></w:r></w:hyperlink><w:r><w:rPr><w:sz w:val="24"/><w:szCs w:val="24"/><w:lang w:val="de-DE" w:eastAsia="de-DE"/></w:rPr><w:t xml:space="preserve"> </w:t></w:r><w:r><w:rPr><w:sz w:val="24"/><w:szCs w:val="24"/><w:lang w:val="en-CA" w:eastAsia="de-DE"/></w:rPr><w:t>Cross</w:t></w:r><w:r><w:rPr><w:sz w:val="24"/><w:szCs w:val="24"/><w:lang w:val="de-DE" w:eastAsia="de-DE"/></w:rPr><w:t xml:space="preserve">-check of Motorola Mobility&apos;s proposal on intra mode coding (H0516) [C. Yeo, Y. H. Tan (I2R)] </w:t></w:r><w:r><w:rPr><w:sz w:val="24"/><w:szCs w:val="24"/><w:lang w:val="en-CA" w:eastAsia="de-DE"/></w:rPr><w:t>[late]</w:t></w:r><w:del w:id="1553" w:author="Gary Sullivan" w:date="2012-02-02T07:52:00Z"><w:r><w:rPr><w:sz w:val="24"/><w:szCs w:val="24"/><w:lang w:val="en-CA" w:eastAsia="de-DE"/></w:rPr><w:delText xml:space="preserve"> [miss]</w:delText></w:r></w:del></w:p><w:p><w:pPr><w:pStyle w:val="Normal"/><w:rPr><w:sz w:val="24"/><w:szCs w:val="24"/><w:lang w:val="de-DE" w:eastAsia="de-DE"/></w:rPr></w:pPr><w:r><w:rPr><w:sz w:val="24"/><w:szCs w:val="24"/><w:lang w:val="de-DE" w:eastAsia="de-DE"/></w:rPr></w:r></w:p><w:p><w:pPr><w:pStyle w:val="Heading9"/><w:ind w:left="1440" w:hanging="1440"/><w:rPr><w:sz w:val="24"/><w:szCs w:val="24"/><w:lang w:val="en-CA" w:eastAsia="de-DE"/></w:rPr></w:pPr><w:hyperlink r:id="rId675"><w:r><w:rPr><w:rStyle w:val="InternetLink"/><w:color w:val="0000FF"/><w:sz w:val="24"/><w:szCs w:val="24"/><w:u w:val="single"/><w:lang w:val="en-CA" w:eastAsia="de-DE"/></w:rPr><w:t>JCTVC-H0527</w:t></w:r></w:hyperlink><w:r><w:rPr><w:sz w:val="24"/><w:szCs w:val="24"/><w:lang w:val="en-CA" w:eastAsia="de-DE"/></w:rPr><w:t xml:space="preserve"> Cross-check for Intra mode renaming by Sharp [Ehsan Maani (Sony)]</w:t></w:r><w:ins w:id="1554" w:author="Jens-Rainer Ohm" w:date="2012-01-31T08:53:00Z"><w:r><w:rPr><w:sz w:val="24"/><w:szCs w:val="24"/><w:lang w:val="en-CA" w:eastAsia="de-DE"/></w:rPr><w:t xml:space="preserve"> </w:t></w:r></w:ins><w:r><w:rPr><w:sz w:val="24"/><w:szCs w:val="24"/><w:lang w:val="en-CA" w:eastAsia="de-DE"/></w:rPr><w:t>[late]</w:t></w:r><w:del w:id="1555" w:author="Jens-Rainer Ohm" w:date="2012-01-31T08:53:00Z"><w:r><w:rPr><w:sz w:val="24"/><w:szCs w:val="24"/><w:lang w:val="en-CA" w:eastAsia="de-DE"/></w:rPr><w:delText>[miss]</w:delText></w:r></w:del></w:p><w:p><w:pPr><w:pStyle w:val="Normal"/><w:rPr><w:sz w:val="24"/><w:szCs w:val="24"/><w:lang w:val="en-CA" w:eastAsia="de-DE"/></w:rPr></w:pPr><w:r><w:rPr><w:sz w:val="24"/><w:szCs w:val="24"/><w:lang w:val="en-CA" w:eastAsia="de-DE"/></w:rPr></w:r></w:p><w:p><w:pPr><w:pStyle w:val="Heading2"/><w:numPr><w:ilvl w:val="1"/><w:numId w:val="15"/></w:numPr><w:rPr><w:lang w:val="en-CA"/></w:rPr></w:pPr><w:bookmarkStart w:id="93" w:name="_Ref309802758"/><w:bookmarkStart w:id="94" w:name="_Ref298681741"/><w:bookmarkStart w:id="95" w:name="_Ref315459278"/><w:r><w:rPr><w:lang w:val="en-CA"/></w:rPr><w:t>Transforms</w:t></w:r><w:bookmarkEnd w:id="93"/><w:bookmarkEnd w:id="94"/><w:bookmarkEnd w:id="95"/></w:p><w:p><w:pPr><w:pStyle w:val="Heading3"/><w:numPr><w:ilvl w:val="2"/><w:numId w:val="15"/></w:numPr><w:ind w:left="720" w:hanging="0"/><w:rPr><w:lang w:val="en-CA"/></w:rPr></w:pPr><w:r><w:rPr><w:lang w:val="en-CA"/></w:rPr><w:t>Core transform implementation</w:t></w:r></w:p><w:p><w:pPr><w:pStyle w:val="Heading9"/><w:ind w:left="1440" w:hanging="1440"/><w:rPr></w:rPr></w:pPr><w:hyperlink r:id="rId676"><w:r><w:rPr><w:rStyle w:val="InternetLink"/><w:color w:val="0000FF"/><w:sz w:val="24"/><w:szCs w:val="24"/><w:u w:val="single"/><w:lang w:val="en-CA" w:eastAsia="de-DE"/></w:rPr><w:t>JCTVC-H0305</w:t></w:r></w:hyperlink><w:r><w:rPr><w:sz w:val="24"/><w:szCs w:val="24"/><w:lang w:val="en-CA" w:eastAsia="de-DE"/></w:rPr><w:t xml:space="preserve"> The core spatial transform with fast algorithm [Hongbo Zhu] [late]</w:t></w:r><w:ins w:id="1556" w:author="Jens-Rainer Ohm" w:date="2012-01-31T08:54:00Z"><w:r><w:rPr><w:sz w:val="24"/><w:szCs w:val="24"/><w:lang w:val="en-CA" w:eastAsia="de-DE"/></w:rPr><w:t xml:space="preserve"> </w:t></w:r></w:ins><w:r><w:rPr><w:sz w:val="24"/><w:szCs w:val="24"/><w:lang w:val="en-CA" w:eastAsia="de-DE"/></w:rPr><w:t>[miss]</w:t></w:r></w:p><w:p><w:pPr><w:pStyle w:val="Normal"/><w:rPr><w:sz w:val="24"/><w:szCs w:val="24"/><w:lang w:val="en-CA" w:eastAsia="de-DE"/></w:rPr></w:pPr><w:r><w:rPr><w:sz w:val="24"/><w:szCs w:val="24"/><w:lang w:val="en-CA" w:eastAsia="de-DE"/></w:rPr></w:r></w:p><w:p><w:pPr><w:pStyle w:val="Heading3"/><w:numPr><w:ilvl w:val="2"/><w:numId w:val="15"/></w:numPr><w:ind w:left="720" w:hanging="0"/><w:rPr><w:lang w:val="en-CA"/></w:rPr></w:pPr><w:r><w:rPr><w:lang w:val="en-CA"/></w:rPr><w:t>Alternative transforms</w:t></w:r></w:p><w:p><w:pPr><w:pStyle w:val="Heading9"/><w:ind w:left="1440" w:hanging="1440"/><w:rPr><w:sz w:val="24"/><w:szCs w:val="24"/><w:lang w:val="en-CA" w:eastAsia="de-DE"/></w:rPr></w:pPr><w:hyperlink r:id="rId677"><w:bookmarkStart w:id="96" w:name="_Ref309768453"/><w:bookmarkStart w:id="97" w:name="_Ref298681743"/><w:bookmarkEnd w:id="96"/><w:bookmarkEnd w:id="97"/><w:r><w:rPr><w:rStyle w:val="InternetLink"/><w:color w:val="0000FF"/><w:sz w:val="24"/><w:szCs w:val="24"/><w:u w:val="single"/><w:lang w:val="en-CA" w:eastAsia="de-DE"/></w:rPr><w:t>JCTVC-H0456</w:t></w:r></w:hyperlink><w:r><w:rPr><w:sz w:val="24"/><w:szCs w:val="24"/><w:lang w:val="en-CA" w:eastAsia="de-DE"/></w:rPr><w:t xml:space="preserve"> Non CE 7: Experimental Results for the ROT [Z. Ma, F. Fernandes, E. Alshina, A. Alshin (Samsung)]</w:t></w:r></w:p><w:p><w:pPr><w:pStyle w:val="Normal"/><w:rPr><w:sz w:val="24"/><w:szCs w:val="24"/><w:lang w:val="en-CA" w:eastAsia="de-DE"/></w:rPr></w:pPr><w:r><w:rPr><w:sz w:val="24"/><w:szCs w:val="24"/><w:lang w:val="en-CA" w:eastAsia="de-DE"/></w:rPr></w:r></w:p><w:p><w:pPr><w:pStyle w:val="Heading9"/><w:ind w:left="1440" w:hanging="1440"/><w:rPr></w:rPr></w:pPr><w:hyperlink r:id="rId678"><w:r><w:rPr><w:rStyle w:val="InternetLink"/><w:color w:val="0000FF"/><w:sz w:val="24"/><w:szCs w:val="24"/><w:u w:val="single"/><w:lang w:val="en-CA" w:eastAsia="de-DE"/></w:rPr><w:t>JCTVC-H0559</w:t></w:r></w:hyperlink><w:r><w:rPr><w:sz w:val="24"/><w:szCs w:val="24"/><w:lang w:val="en-CA" w:eastAsia="de-DE"/></w:rPr><w:t xml:space="preserve"> Non-CE 7 : Recent results for secondary transforms for intra/inter prediction residual [Ankur Saxena, Youji Shibahara, Elena Alshina, Felix Fernandes, T Nishi (Samsung)]</w:t></w:r></w:p><w:p><w:pPr><w:pStyle w:val="Normal"/><w:rPr><w:sz w:val="24"/><w:szCs w:val="24"/><w:lang w:val="en-CA" w:eastAsia="de-DE"/><w:ins w:id="1558" w:author="Jens-Rainer Ohm" w:date="2012-01-31T20:42:00Z"></w:ins></w:rPr></w:pPr><w:ins w:id="1557" w:author="Jens-Rainer Ohm" w:date="2012-01-31T20:42:00Z"><w:r><w:rPr><w:sz w:val="24"/><w:szCs w:val="24"/><w:lang w:val="en-CA" w:eastAsia="de-DE"/></w:rPr></w:r></w:ins></w:p><w:p><w:pPr><w:pStyle w:val="Heading9"/><w:ind w:left="1440" w:hanging="1440"/><w:rPr><w:sz w:val="24"/><w:szCs w:val="24"/><w:lang w:val="de-DE" w:eastAsia="de-DE"/><w:ins w:id="1562" w:author="Jens-Rainer Ohm" w:date="2012-01-31T20:42:00Z"></w:ins></w:rPr></w:pPr><w:hyperlink r:id="rId679"><w:ins w:id="1559" w:author="Jens-Rainer Ohm" w:date="2012-01-31T20:42:00Z"><w:r><w:rPr><w:rStyle w:val="InternetLink"/><w:color w:val="0000FF"/><w:sz w:val="24"/><w:szCs w:val="24"/><w:u w:val="single"/><w:lang w:val="de-DE" w:eastAsia="de-DE"/></w:rPr><w:t>JCTVC-H0692</w:t></w:r></w:ins></w:hyperlink><w:ins w:id="1560" w:author="Jens-Rainer Ohm" w:date="2012-01-31T20:42:00Z"><w:r><w:rPr><w:sz w:val="24"/><w:szCs w:val="24"/><w:lang w:val="de-DE" w:eastAsia="de-DE"/></w:rPr><w:t xml:space="preserve"> Non-CE7: Cross-check for Samsung&apos;s Results for Secondary transforms in JCTVC-H0559 Andrea Gabriellini, Marta Mrak (BBC) [late]</w:t></w:r></w:ins><w:del w:id="1561" w:author="Gary Sullivan" w:date="2012-02-02T07:53:00Z"><w:r><w:rPr><w:sz w:val="24"/><w:szCs w:val="24"/><w:lang w:val="de-DE" w:eastAsia="de-DE"/></w:rPr><w:delText xml:space="preserve"> [miss]</w:delText></w:r></w:del></w:p><w:p><w:pPr><w:pStyle w:val="Normal"/><w:rPr><w:sz w:val="24"/><w:szCs w:val="24"/><w:lang w:val="de-DE" w:eastAsia="de-DE"/><w:ins w:id="1564" w:author="Jens-Rainer Ohm" w:date="2012-01-31T08:06:00Z"></w:ins></w:rPr></w:pPr><w:ins w:id="1563" w:author="Jens-Rainer Ohm" w:date="2012-01-31T08:06:00Z"><w:r><w:rPr><w:sz w:val="24"/><w:szCs w:val="24"/><w:lang w:val="de-DE" w:eastAsia="de-DE"/></w:rPr></w:r></w:ins></w:p><w:p><w:pPr><w:pStyle w:val="Heading9"/><w:ind w:left="1440" w:hanging="1440"/><w:rPr><w:sz w:val="24"/><w:szCs w:val="24"/><w:lang w:val="en-CA" w:eastAsia="de-DE"/><w:ins w:id="1567" w:author="Jens-Rainer Ohm" w:date="2012-01-31T08:06:00Z"></w:ins></w:rPr></w:pPr><w:hyperlink r:id="rId680"><w:ins w:id="1565" w:author="Jens-Rainer Ohm" w:date="2012-01-31T08:06:00Z"><w:r><w:rPr><w:rStyle w:val="InternetLink"/><w:color w:val="0000FF"/><w:sz w:val="24"/><w:szCs w:val="24"/><w:u w:val="single"/><w:lang w:val="en-CA" w:eastAsia="de-DE"/></w:rPr><w:t>JCTVC-H0689</w:t></w:r></w:ins></w:hyperlink><w:ins w:id="1566" w:author="Jens-Rainer Ohm" w:date="2012-01-31T08:06:00Z"><w:r><w:rPr><w:sz w:val="24"/><w:szCs w:val="24"/><w:lang w:val="en-CA" w:eastAsia="de-DE"/></w:rPr><w:t xml:space="preserve"> Cross-check of JCTVC-H0559 on the combination of secondary transform and SDIP [H. Yang (Huawei)] [late] </w:t></w:r></w:ins></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81"><w:r><w:rPr><w:rStyle w:val="InternetLink"/><w:color w:val="0000FF"/><w:sz w:val="24"/><w:szCs w:val="24"/><w:u w:val="single"/><w:lang w:val="en-CA" w:eastAsia="de-DE"/></w:rPr><w:t>JCTVC-H0672</w:t></w:r></w:hyperlink><w:r><w:rPr><w:sz w:val="24"/><w:szCs w:val="24"/><w:lang w:val="en-CA" w:eastAsia="de-DE"/></w:rPr><w:t xml:space="preserve"> Non-CE7: Cross-check for Samsung&apos;s Results for Secondary transforms in JCTVC-H0559 [J. An, X. Guo (MediaTek)] [late]</w:t></w:r><w:del w:id="1568" w:author="Gary Sullivan" w:date="2012-02-02T07:53:00Z"><w:r><w:rPr><w:sz w:val="24"/><w:szCs w:val="24"/><w:lang w:val="en-CA" w:eastAsia="de-DE"/></w:rPr><w:delText xml:space="preserve"> [miss]</w:delText></w:r></w:del></w:p><w:p><w:pPr><w:pStyle w:val="Normal"/><w:rPr><w:sz w:val="24"/><w:szCs w:val="24"/><w:lang w:val="en-CA" w:eastAsia="de-DE"/></w:rPr></w:pPr><w:r><w:rPr><w:sz w:val="24"/><w:szCs w:val="24"/><w:lang w:val="en-CA" w:eastAsia="de-DE"/></w:rPr></w:r></w:p><w:p><w:pPr><w:pStyle w:val="Heading9"/><w:ind w:left="1440" w:hanging="1440"/><w:rPr></w:rPr></w:pPr><w:hyperlink r:id="rId682"><w:r><w:rPr><w:rStyle w:val="InternetLink"/><w:color w:val="0000FF"/><w:sz w:val="24"/><w:szCs w:val="24"/><w:u w:val="single"/><w:lang w:val="en-CA" w:eastAsia="de-DE"/></w:rPr><w:t>JCTVC-H0603</w:t></w:r></w:hyperlink><w:r><w:rPr><w:sz w:val="24"/><w:szCs w:val="24"/><w:lang w:val="en-CA" w:eastAsia="de-DE"/></w:rPr><w:t xml:space="preserve"> Crosscheck of Samsung additional results JCTVC-H0559 for proposals JCTVC-H0125 and JCTVC-H0126 [Felix Henry (Orange)][late] </w:t></w:r></w:p><w:p><w:pPr><w:pStyle w:val="Normal"/><w:rPr><w:sz w:val="24"/><w:szCs w:val="24"/><w:lang w:val="en-CA" w:eastAsia="de-DE"/><w:ins w:id="1570" w:author="Gary Sullivan" w:date="2012-02-02T07:53:00Z"></w:ins></w:rPr></w:pPr><w:ins w:id="1569" w:author="Gary Sullivan" w:date="2012-02-02T07:53:00Z"><w:r><w:rPr><w:sz w:val="24"/><w:szCs w:val="24"/><w:lang w:val="en-CA" w:eastAsia="de-DE"/></w:rPr></w:r></w:ins></w:p><w:p><w:pPr><w:pStyle w:val="Heading9"/><w:ind w:left="1440" w:hanging="1440"/><w:rPr><w:sz w:val="20"/><w:lang w:val="en-CA" w:eastAsia="de-DE"/><w:ins w:id="1573" w:author="Gary Sullivan" w:date="2012-02-02T07:53:00Z"></w:ins></w:rPr></w:pPr><w:hyperlink r:id="rId683"><w:ins w:id="1571" w:author="Gary Sullivan" w:date="2012-02-02T07:53:00Z"><w:r><w:rPr><w:rStyle w:val="InternetLink"/><w:color w:val="0000FF"/><w:sz w:val="24"/><w:szCs w:val="24"/><w:u w:val="single"/><w:lang w:val="en-CA" w:eastAsia="de-DE"/></w:rPr><w:t>JCTVC-H0685</w:t></w:r></w:ins></w:hyperlink><w:ins w:id="1572" w:author="Gary Sullivan" w:date="2012-02-02T07:53:00Z"><w:r><w:rPr><w:sz w:val="24"/><w:szCs w:val="24"/><w:lang w:val="en-CA" w:eastAsia="de-DE"/></w:rPr><w:t xml:space="preserve"> Cross-verification of JCTVC-H0559 on boundary dependent transform [V. Seregin (Qualcomm)] [late] </w:t></w:r></w:ins></w:p><w:p><w:pPr><w:pStyle w:val="Normal"/><w:rPr><w:sz w:val="20"/><w:lang w:val="en-CA" w:eastAsia="de-DE"/></w:rPr></w:pPr><w:r><w:rPr><w:sz w:val="20"/><w:lang w:val="en-CA" w:eastAsia="de-DE"/></w:rPr></w:r></w:p><w:p><w:pPr><w:pStyle w:val="Heading2"/><w:numPr><w:ilvl w:val="1"/><w:numId w:val="15"/></w:numPr><w:rPr><w:lang w:val="en-CA"/><w:ins w:id="1575" w:author="Gary Sullivan" w:date="2012-02-02T07:53:00Z"></w:ins></w:rPr></w:pPr><w:bookmarkStart w:id="98" w:name="_Ref309768453"/><w:bookmarkStart w:id="99" w:name="_Ref298681743"/><w:bookmarkStart w:id="100" w:name="_Ref315459290"/><w:bookmarkEnd w:id="98"/><w:bookmarkEnd w:id="99"/><w:r><w:rPr><w:lang w:val="en-CA"/></w:rPr><w:t>Memory bandwidth reduction</w:t></w:r><w:del w:id="1574" w:author="Gary Sullivan" w:date="2012-02-02T07:53:00Z"><w:bookmarkEnd w:id="100"/><w:r><w:rPr><w:lang w:val="en-CA"/></w:rPr><w:delText xml:space="preserve"> </w:delText></w:r></w:del></w:p><w:p><w:pPr><w:pStyle w:val="Heading9"/><w:ind w:left="1440" w:hanging="1440"/><w:rPr><w:ins w:id="1578" w:author="Gary Sullivan" w:date="2012-02-02T07:53:00Z"></w:ins></w:rPr></w:pPr><w:hyperlink r:id="rId684"><w:ins w:id="1576" w:author="Gary Sullivan" w:date="2012-02-02T07:53:00Z"><w:r><w:rPr><w:rStyle w:val="InternetLink"/><w:color w:val="0000FF"/><w:sz w:val="24"/><w:szCs w:val="24"/><w:u w:val="single"/><w:lang w:val="en-CA" w:eastAsia="de-DE"/></w:rPr><w:t>JCTVC-H0052</w:t></w:r></w:ins></w:hyperlink><w:ins w:id="1577" w:author="Gary Sullivan" w:date="2012-02-02T07:53:00Z"><w:r><w:rPr><w:sz w:val="24"/><w:szCs w:val="24"/><w:lang w:val="en-CA" w:eastAsia="de-DE"/></w:rPr><w:t xml:space="preserve"> Coding with Group of LCUs (GOC) [L. Liang, M. Li, J. Lin, N. Wang, W. Zuo (ZTE)]</w:t></w:r></w:ins></w:p><w:p><w:pPr><w:pStyle w:val="Normal"/><w:rPr><w:sz w:val="24"/><w:szCs w:val="24"/><w:lang w:val="en-CA" w:eastAsia="de-DE"/></w:rPr></w:pPr><w:r><w:rPr><w:sz w:val="24"/><w:szCs w:val="24"/><w:lang w:val="en-CA" w:eastAsia="de-DE"/></w:rPr></w:r></w:p><w:p><w:pPr><w:pStyle w:val="Heading9"/><w:ind w:left="1440" w:hanging="1440"/><w:rPr></w:rPr></w:pPr><w:hyperlink r:id="rId685"><w:bookmarkStart w:id="101" w:name="_Ref309753449"/><w:bookmarkStart w:id="102" w:name="_Ref298681756"/><w:r><w:rPr><w:rStyle w:val="InternetLink"/><w:color w:val="0000FF"/><w:sz w:val="24"/><w:szCs w:val="24"/><w:u w:val="single"/><w:lang w:val="en-CA" w:eastAsia="de-DE"/></w:rPr><w:t>JCTVC-H0089</w:t></w:r></w:hyperlink><w:r><w:rPr><w:sz w:val="24"/><w:szCs w:val="24"/><w:lang w:val="en-CA" w:eastAsia="de-DE"/></w:rPr><w:t xml:space="preserve"> AHG7: Feasibility study results on virtual motion compensation memory bandwidth verifier (VMBV) [H. Kim, M. Zhou (TI)] </w:t></w:r></w:p><w:p><w:pPr><w:pStyle w:val="Normal"/><w:rPr><w:sz w:val="24"/><w:szCs w:val="24"/><w:lang w:val="en-CA" w:eastAsia="de-DE"/></w:rPr></w:pPr><w:r><w:rPr><w:sz w:val="24"/><w:szCs w:val="24"/><w:lang w:val="en-CA" w:eastAsia="de-DE"/></w:rPr></w:r></w:p><w:p><w:pPr><w:pStyle w:val="Heading9"/><w:ind w:left="1440" w:hanging="1440"/><w:rPr></w:rPr></w:pPr><w:hyperlink r:id="rId686"><w:r><w:rPr><w:rStyle w:val="InternetLink"/><w:color w:val="0000FF"/><w:sz w:val="24"/><w:szCs w:val="24"/><w:u w:val="single"/><w:lang w:val="en-CA" w:eastAsia="de-DE"/></w:rPr><w:t>JCTVC-H0096</w:t></w:r></w:hyperlink><w:r><w:rPr><w:sz w:val="24"/><w:szCs w:val="24"/><w:lang w:val="en-CA" w:eastAsia="de-DE"/></w:rPr><w:t xml:space="preserve"> AHG7: Controllable memory bandwidth reduction with bi-pred to uni-pred conversion [T. Ikai (Sharp)]</w:t></w:r></w:p><w:p><w:pPr><w:pStyle w:val="Normal"/><w:rPr><w:sz w:val="24"/><w:szCs w:val="24"/><w:lang w:val="en-CA" w:eastAsia="de-DE"/></w:rPr></w:pPr><w:r><w:rPr><w:sz w:val="24"/><w:szCs w:val="24"/><w:lang w:val="en-CA" w:eastAsia="de-DE"/></w:rPr></w:r></w:p><w:p><w:pPr><w:pStyle w:val="Heading9"/><w:ind w:left="1440" w:hanging="1440"/><w:rPr></w:rPr></w:pPr><w:hyperlink r:id="rId687"><w:r><w:rPr><w:rStyle w:val="InternetLink"/><w:color w:val="0000FF"/><w:sz w:val="24"/><w:szCs w:val="24"/><w:u w:val="single"/><w:lang w:val="en-CA" w:eastAsia="de-DE"/></w:rPr><w:t>JCTVC-H0421</w:t></w:r></w:hyperlink><w:r><w:rPr><w:sz w:val="24"/><w:szCs w:val="24"/><w:lang w:val="en-CA" w:eastAsia="de-DE"/></w:rPr><w:t xml:space="preserve"> AHG7: Cross-verification of controllable memory bandwidth reduction with bi-pred to uni-pred conversion (JCTVC-H0096 from Sharp) [M. Zhou (TI)] [late]</w:t></w:r></w:p><w:p><w:pPr><w:pStyle w:val="Normal"/><w:rPr><w:sz w:val="24"/><w:szCs w:val="24"/><w:lang w:val="en-CA" w:eastAsia="de-DE"/></w:rPr></w:pPr><w:r><w:rPr><w:sz w:val="24"/><w:szCs w:val="24"/><w:lang w:val="en-CA" w:eastAsia="de-DE"/></w:rPr></w:r></w:p><w:p><w:pPr><w:pStyle w:val="Heading9"/><w:ind w:left="1440" w:hanging="1440"/><w:rPr></w:rPr></w:pPr><w:hyperlink r:id="rId688"><w:r><w:rPr><w:rStyle w:val="InternetLink"/><w:color w:val="0000FF"/><w:sz w:val="24"/><w:szCs w:val="24"/><w:u w:val="single"/><w:lang w:val="en-CA" w:eastAsia="de-DE"/></w:rPr><w:t>JCTVC-H0181</w:t></w:r></w:hyperlink><w:r><w:rPr><w:sz w:val="24"/><w:szCs w:val="24"/><w:lang w:val="en-CA" w:eastAsia="de-DE"/></w:rPr><w:t xml:space="preserve"> AHG7: A restriction of motion vector for small PU size [T.Chujoh, T.Yamakage (Toshiba)]</w:t></w:r></w:p><w:p><w:pPr><w:pStyle w:val="Normal"/><w:rPr><w:sz w:val="24"/><w:szCs w:val="24"/><w:lang w:val="en-CA" w:eastAsia="de-DE"/></w:rPr></w:pPr><w:r><w:rPr><w:sz w:val="24"/><w:szCs w:val="24"/><w:lang w:val="en-CA" w:eastAsia="de-DE"/></w:rPr></w:r></w:p><w:p><w:pPr><w:pStyle w:val="Heading9"/><w:ind w:left="1440" w:hanging="1440"/><w:rPr></w:rPr></w:pPr><w:hyperlink r:id="rId689"><w:r><w:rPr><w:rStyle w:val="InternetLink"/><w:color w:val="0000FF"/><w:sz w:val="24"/><w:szCs w:val="24"/><w:u w:val="single"/><w:lang w:val="en-CA" w:eastAsia="de-DE"/></w:rPr><w:t>JCTVC-H0104</w:t></w:r></w:hyperlink><w:r><w:rPr><w:sz w:val="24"/><w:szCs w:val="24"/><w:lang w:val="en-CA" w:eastAsia="de-DE"/></w:rPr><w:t xml:space="preserve"> AHG7: Crosscheck of Toshiba&apos;s memory bandwidth reduction proposal (JCTVC-H0181) [T. Ikai (Sharp)] [late]</w:t></w:r></w:p><w:p><w:pPr><w:pStyle w:val="Normal"/><w:rPr><w:sz w:val="24"/><w:szCs w:val="24"/><w:lang w:val="en-CA" w:eastAsia="de-DE"/></w:rPr></w:pPr><w:r><w:rPr><w:sz w:val="24"/><w:szCs w:val="24"/><w:lang w:val="en-CA" w:eastAsia="de-DE"/></w:rPr></w:r></w:p><w:p><w:pPr><w:pStyle w:val="Heading9"/><w:ind w:left="1440" w:hanging="1440"/><w:rPr></w:rPr></w:pPr><w:hyperlink r:id="rId690"><w:r><w:rPr><w:rStyle w:val="InternetLink"/><w:color w:val="0000FF"/><w:sz w:val="24"/><w:szCs w:val="24"/><w:u w:val="single"/><w:lang w:val="en-CA" w:eastAsia="de-DE"/></w:rPr><w:t>JCTVC-H0221</w:t></w:r></w:hyperlink><w:r><w:rPr><w:sz w:val="24"/><w:szCs w:val="24"/><w:lang w:val="en-CA" w:eastAsia="de-DE"/></w:rPr><w:t xml:space="preserve"> AHG7: Modification of merge candidate derivation to reduce MC memory bandwidth [K. Kondo, T. Suzuki (Sony)]</w:t></w:r></w:p><w:p><w:pPr><w:pStyle w:val="Normal"/><w:rPr><w:sz w:val="24"/><w:szCs w:val="24"/><w:lang w:val="en-CA" w:eastAsia="de-DE"/></w:rPr></w:pPr><w:r><w:rPr><w:sz w:val="24"/><w:szCs w:val="24"/><w:lang w:val="en-CA" w:eastAsia="de-DE"/></w:rPr></w:r></w:p><w:p><w:pPr><w:pStyle w:val="Heading9"/><w:ind w:left="1440" w:hanging="1440"/><w:rPr></w:rPr></w:pPr><w:hyperlink r:id="rId691"><w:r><w:rPr><w:rStyle w:val="InternetLink"/><w:color w:val="0000FF"/><w:sz w:val="24"/><w:szCs w:val="24"/><w:u w:val="single"/><w:lang w:val="en-CA" w:eastAsia="de-DE"/></w:rPr><w:t>JCTVC-H0105</w:t></w:r></w:hyperlink><w:r><w:rPr><w:sz w:val="24"/><w:szCs w:val="24"/><w:lang w:val="en-CA" w:eastAsia="de-DE"/></w:rPr><w:t xml:space="preserve"> AHG7: Crosscheck of Sony&apos;s memory bandwidth reduction proposal (JCTVC-H0221) [T. Ikai (Sharp)] [late]</w:t></w:r></w:p><w:p><w:pPr><w:pStyle w:val="Normal"/><w:rPr><w:sz w:val="24"/><w:szCs w:val="24"/><w:lang w:val="en-CA" w:eastAsia="de-DE"/></w:rPr></w:pPr><w:r><w:rPr><w:sz w:val="24"/><w:szCs w:val="24"/><w:lang w:val="en-CA" w:eastAsia="de-DE"/></w:rPr></w:r></w:p><w:p><w:pPr><w:pStyle w:val="Heading9"/><w:ind w:left="1440" w:hanging="1440"/><w:rPr></w:rPr></w:pPr><w:hyperlink r:id="rId692"><w:r><w:rPr><w:rStyle w:val="InternetLink"/><w:color w:val="0000FF"/><w:sz w:val="24"/><w:szCs w:val="24"/><w:u w:val="single"/><w:lang w:val="en-CA" w:eastAsia="de-DE"/></w:rPr><w:t>JCTVC-H0267</w:t></w:r></w:hyperlink><w:r><w:rPr><w:sz w:val="24"/><w:szCs w:val="24"/><w:lang w:val="en-CA" w:eastAsia="de-DE"/></w:rPr><w:t xml:space="preserve"> AHG15: Constraint the number of motion vector for memory bandwidth reduction [C.S.Park, T. Kosuge, J.H. Kim, K.H. Lee, J.H.Park, C. Kim (Samsung)]</w:t></w:r></w:p><w:p><w:pPr><w:pStyle w:val="Normal"/><w:rPr><w:sz w:val="24"/><w:szCs w:val="24"/><w:lang w:val="en-CA" w:eastAsia="de-DE"/></w:rPr></w:pPr><w:r><w:rPr><w:sz w:val="24"/><w:szCs w:val="24"/><w:lang w:val="en-CA" w:eastAsia="de-DE"/></w:rPr></w:r></w:p><w:p><w:pPr><w:pStyle w:val="Heading9"/><w:ind w:left="1440" w:hanging="1440"/><w:rPr></w:rPr></w:pPr><w:hyperlink r:id="rId693"><w:r><w:rPr><w:rStyle w:val="InternetLink"/><w:color w:val="0000FF"/><w:sz w:val="24"/><w:szCs w:val="24"/><w:u w:val="single"/><w:lang w:val="en-CA" w:eastAsia="de-DE"/></w:rPr><w:t>JCTVC-H0441</w:t></w:r></w:hyperlink><w:r><w:rPr><w:sz w:val="24"/><w:szCs w:val="24"/><w:lang w:val="en-CA" w:eastAsia="de-DE"/></w:rPr><w:t xml:space="preserve"> Motion Compensation Restrictions to Alleviate Memory Bandwidth Concerns for High Resolution Video [T. Hellman, W. Wan (Broadcom)]</w:t></w:r></w:p><w:p><w:pPr><w:pStyle w:val="Normal"/><w:rPr><w:sz w:val="24"/><w:szCs w:val="24"/><w:lang w:val="en-CA" w:eastAsia="de-DE"/></w:rPr></w:pPr><w:r><w:rPr><w:sz w:val="24"/><w:szCs w:val="24"/><w:lang w:val="en-CA" w:eastAsia="de-DE"/></w:rPr></w:r></w:p><w:p><w:pPr><w:pStyle w:val="Heading9"/><w:ind w:left="1440" w:hanging="1440"/><w:rPr><w:del w:id="1581" w:author="Gary Sullivan" w:date="2012-02-02T07:54:00Z"></w:del></w:rPr></w:pPr><w:hyperlink r:id="rId694"><w:del w:id="1579" w:author="Gary Sullivan" w:date="2012-02-02T07:54:00Z"><w:r><w:rPr><w:rStyle w:val="InternetLink"/><w:color w:val="0000FF"/><w:sz w:val="24"/><w:szCs w:val="24"/><w:u w:val="single"/><w:lang w:val="en-CA" w:eastAsia="de-DE"/></w:rPr><w:delText>JCTVC-H0442</w:delText></w:r></w:del></w:hyperlink><w:del w:id="1580" w:author="Gary Sullivan" w:date="2012-02-02T07:54:00Z"><w:r><w:rPr><w:sz w:val="24"/><w:szCs w:val="24"/><w:lang w:val="en-CA" w:eastAsia="de-DE"/></w:rPr><w:delText xml:space="preserve"> Limiting Collocated Temporal Reference to One Per Picture [T. Hellman, W. Wan (Broadcom)]</w:delText></w:r></w:del></w:p><w:p><w:pPr><w:pStyle w:val="Normal"/><w:rPr><w:sz w:val="24"/><w:szCs w:val="24"/><w:lang w:val="en-CA" w:eastAsia="de-DE"/><w:del w:id="1583" w:author="Gary Sullivan" w:date="2012-02-02T07:54:00Z"></w:del></w:rPr></w:pPr><w:del w:id="1582" w:author="Gary Sullivan" w:date="2012-02-02T07:54:00Z"><w:r><w:rPr><w:sz w:val="24"/><w:szCs w:val="24"/><w:lang w:val="en-CA" w:eastAsia="de-DE"/></w:rPr></w:r></w:del></w:p><w:p><w:pPr><w:pStyle w:val="Heading9"/><w:ind w:left="1440" w:hanging="1440"/><w:rPr><w:sz w:val="24"/><w:szCs w:val="24"/><w:lang w:val="en-CA" w:eastAsia="de-DE"/></w:rPr></w:pPr><w:hyperlink r:id="rId695"><w:r><w:rPr><w:rStyle w:val="InternetLink"/><w:color w:val="0000FF"/><w:sz w:val="24"/><w:szCs w:val="24"/><w:u w:val="single"/><w:lang w:val="en-CA" w:eastAsia="de-DE"/></w:rPr><w:t>JCTVC-H0600</w:t></w:r></w:hyperlink><w:r><w:rPr><w:sz w:val="24"/><w:szCs w:val="24"/><w:lang w:val="en-CA" w:eastAsia="de-DE"/></w:rPr><w:t xml:space="preserve"> AHG7: Level definition to limit memory bandwidth of MC [K. Kondo, Y. Morigami, T. Suzuki (Sony)] [late]</w:t></w:r></w:p><w:p><w:pPr><w:pStyle w:val="Normal"/><w:rPr><w:sz w:val="24"/><w:szCs w:val="24"/><w:lang w:val="en-CA" w:eastAsia="de-DE"/></w:rPr></w:pPr><w:r><w:rPr><w:sz w:val="24"/><w:szCs w:val="24"/><w:lang w:val="en-CA" w:eastAsia="de-DE"/></w:rPr></w:r></w:p><w:p><w:pPr><w:pStyle w:val="Heading2"/><w:numPr><w:ilvl w:val="1"/><w:numId w:val="15"/></w:numPr><w:rPr><w:lang w:val="en-CA"/></w:rPr></w:pPr><w:bookmarkStart w:id="103" w:name="_Ref315459298"/><w:r><w:rPr><w:lang w:val="en-CA"/></w:rPr><w:t>Alternative coding modes</w:t></w:r><w:bookmarkEnd w:id="103"/></w:p><w:p><w:pPr><w:pStyle w:val="Heading3"/><w:numPr><w:ilvl w:val="2"/><w:numId w:val="15"/></w:numPr><w:ind w:left="720" w:hanging="0"/><w:rPr><w:lang w:val="en-CA" w:eastAsia="de-DE"/></w:rPr></w:pPr><w:r><w:rPr><w:lang w:val="en-CA" w:eastAsia="de-DE"/></w:rPr><w:t>I_PCM</w:t></w:r></w:p><w:p><w:pPr><w:pStyle w:val="Heading9"/><w:ind w:left="1440" w:hanging="1440"/><w:rPr></w:rPr></w:pPr><w:hyperlink r:id="rId696"><w:r><w:rPr><w:rStyle w:val="InternetLink"/><w:color w:val="0000FF"/><w:sz w:val="24"/><w:szCs w:val="24"/><w:u w:val="single"/><w:lang w:val="en-CA" w:eastAsia="de-DE"/></w:rPr><w:t>JCTVC-H0051</w:t></w:r></w:hyperlink><w:r><w:rPr><w:sz w:val="24"/><w:szCs w:val="24"/><w:lang w:val="en-CA" w:eastAsia="de-DE"/></w:rPr><w:t xml:space="preserve"> Burst transmission of I_PCM blocks [K. Chono, H. Aoki (NEC)] </w:t></w:r></w:p><w:p><w:pPr><w:pStyle w:val="Normal"/><w:rPr><w:sz w:val="24"/><w:szCs w:val="24"/><w:lang w:val="en-CA" w:eastAsia="de-DE"/></w:rPr></w:pPr><w:r><w:rPr><w:sz w:val="24"/><w:szCs w:val="24"/><w:lang w:val="en-CA" w:eastAsia="de-DE"/></w:rPr></w:r></w:p><w:p><w:pPr><w:pStyle w:val="Heading9"/><w:ind w:left="1440" w:hanging="1440"/><w:rPr></w:rPr></w:pPr><w:hyperlink r:id="rId697"><w:r><w:rPr><w:rStyle w:val="InternetLink"/><w:color w:val="0000FF"/><w:sz w:val="24"/><w:szCs w:val="24"/><w:u w:val="single"/><w:lang w:val="en-CA" w:eastAsia="de-DE"/></w:rPr><w:t>JCTVC-H0611</w:t></w:r></w:hyperlink><w:r><w:rPr><w:sz w:val="24"/><w:szCs w:val="24"/><w:lang w:val="en-CA" w:eastAsia="de-DE"/></w:rPr><w:t xml:space="preserve"> Crosscheck of NEC&apos;s proposal (JCTVC-H0051) on Burst transmission of I_PCM blocks [K. Sugimoto, A. Minezawa, S. Sekiguchi (Mitsubishi)] [late]</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698"><w:r><w:rPr><w:rStyle w:val="InternetLink"/><w:color w:val="0000FF"/><w:sz w:val="24"/><w:szCs w:val="24"/><w:u w:val="single"/><w:lang w:val="en-CA" w:eastAsia="de-DE"/></w:rPr><w:t>JCTVC-H0469</w:t></w:r></w:hyperlink><w:r><w:rPr><w:sz w:val="24"/><w:szCs w:val="24"/><w:lang w:val="en-CA" w:eastAsia="de-DE"/></w:rPr><w:t xml:space="preserve"> Cross-check of NEC&apos;s proposal H0051 on burst transmission of I_PCM blocks by Panasonic [S. M. T. Naing, V. Wahadaniah, C. S. Lim (Panasonic)] [late]</w:t></w:r><w:del w:id="1584" w:author="Jens-Rainer Ohm" w:date="2012-01-31T08:54:00Z"><w:r><w:rPr><w:sz w:val="24"/><w:szCs w:val="24"/><w:lang w:val="en-CA" w:eastAsia="de-DE"/></w:rPr><w:delText>[miss]</w:delText></w:r></w:del></w:p><w:p><w:pPr><w:pStyle w:val="Normal"/><w:rPr><w:sz w:val="24"/><w:szCs w:val="24"/><w:lang w:val="en-CA" w:eastAsia="de-DE"/></w:rPr></w:pPr><w:r><w:rPr><w:sz w:val="24"/><w:szCs w:val="24"/><w:lang w:val="en-CA" w:eastAsia="de-DE"/></w:rPr></w:r></w:p><w:p><w:pPr><w:pStyle w:val="Heading3"/><w:numPr><w:ilvl w:val="2"/><w:numId w:val="15"/></w:numPr><w:ind w:left="720" w:hanging="0"/><w:rPr><w:lang w:val="en-CA" w:eastAsia="de-DE"/><w:del w:id="1586" w:author="Gary Sullivan" w:date="2012-02-01T15:30:00Z"></w:del></w:rPr></w:pPr><w:del w:id="1585" w:author="Gary Sullivan" w:date="2012-02-01T15:30:00Z"><w:r><w:rPr><w:lang w:val="en-CA" w:eastAsia="de-DE"/></w:rPr><w:delText>Adaptive resolution coding</w:delText></w:r></w:del></w:p><w:p><w:pPr><w:pStyle w:val="Heading9"/><w:ind w:left="1440" w:hanging="1440"/><w:rPr><w:del w:id="1589" w:author="Gary Sullivan" w:date="2012-02-01T15:30:00Z"></w:del></w:rPr></w:pPr><w:hyperlink r:id="rId699"><w:del w:id="1587" w:author="Gary Sullivan" w:date="2012-02-01T15:30:00Z"><w:r><w:rPr><w:rStyle w:val="InternetLink"/><w:color w:val="0000FF"/><w:sz w:val="24"/><w:szCs w:val="24"/><w:u w:val="single"/><w:lang w:val="en-CA" w:eastAsia="de-DE"/></w:rPr><w:delText>JCTVC-H0234</w:delText></w:r></w:del></w:hyperlink><w:del w:id="1588" w:author="Gary Sullivan" w:date="2012-02-01T15:30:00Z"><w:r><w:rPr><w:sz w:val="24"/><w:szCs w:val="24"/><w:lang w:val="en-CA" w:eastAsia="de-DE"/></w:rPr><w:delText xml:space="preserve"> AHG18: Design considerations for Adaptive Resolution Coding (ARC) [T. Davies (Cisco)]</w:delText></w:r></w:del></w:p><w:p><w:pPr><w:pStyle w:val="Normal"/><w:rPr><w:sz w:val="24"/><w:szCs w:val="24"/><w:lang w:val="en-CA" w:eastAsia="de-DE"/><w:del w:id="1591" w:author="Gary Sullivan" w:date="2012-02-01T15:30:00Z"></w:del></w:rPr></w:pPr><w:del w:id="1590" w:author="Gary Sullivan" w:date="2012-02-01T15:30:00Z"><w:r><w:rPr><w:sz w:val="24"/><w:szCs w:val="24"/><w:lang w:val="en-CA" w:eastAsia="de-DE"/></w:rPr></w:r></w:del></w:p><w:p><w:pPr><w:pStyle w:val="Heading9"/><w:ind w:left="1440" w:hanging="1440"/><w:rPr><w:sz w:val="24"/><w:szCs w:val="24"/><w:lang w:val="en-CA" w:eastAsia="de-DE"/><w:del w:id="1594" w:author="Gary Sullivan" w:date="2012-02-01T15:30:00Z"></w:del></w:rPr></w:pPr><w:hyperlink r:id="rId700"><w:del w:id="1592" w:author="Gary Sullivan" w:date="2012-02-01T15:30:00Z"><w:r><w:rPr><w:rStyle w:val="InternetLink"/><w:color w:val="0000FF"/><w:sz w:val="24"/><w:szCs w:val="24"/><w:u w:val="single"/><w:lang w:val="en-CA" w:eastAsia="de-DE"/></w:rPr><w:delText>JCTVC-H0185</w:delText></w:r></w:del></w:hyperlink><w:del w:id="1593" w:author="Gary Sullivan" w:date="2012-02-01T15:30:00Z"><w:r><w:rPr><w:sz w:val="24"/><w:szCs w:val="24"/><w:lang w:val="en-CA" w:eastAsia="de-DE"/></w:rPr><w:delText xml:space="preserve"> Cross-check of Adaptive Resolution Coding (ARC) [G. Van Wallendael, S. Van Leuven, J. De Cock, R. Van de Walle (Ghent Univ.)] [late][miss] </w:delText></w:r></w:del></w:p><w:p><w:pPr><w:pStyle w:val="Normal"/><w:rPr><w:sz w:val="24"/><w:szCs w:val="24"/><w:lang w:val="en-CA" w:eastAsia="de-DE"/><w:del w:id="1596" w:author="Gary Sullivan" w:date="2012-02-01T15:30:00Z"></w:del></w:rPr></w:pPr><w:del w:id="1595" w:author="Gary Sullivan" w:date="2012-02-01T15:30:00Z"><w:r><w:rPr><w:sz w:val="24"/><w:szCs w:val="24"/><w:lang w:val="en-CA" w:eastAsia="de-DE"/></w:rPr></w:r></w:del></w:p><w:p><w:pPr><w:pStyle w:val="Heading9"/><w:ind w:left="1440" w:hanging="1440"/><w:rPr><w:del w:id="1599" w:author="Gary Sullivan" w:date="2012-02-01T15:30:00Z"></w:del></w:rPr></w:pPr><w:hyperlink r:id="rId701"><w:del w:id="1597" w:author="Gary Sullivan" w:date="2012-02-01T15:30:00Z"><w:r><w:rPr><w:rStyle w:val="InternetLink"/><w:color w:val="0000FF"/><w:sz w:val="24"/><w:szCs w:val="24"/><w:u w:val="single"/><w:lang w:val="en-CA" w:eastAsia="de-DE"/></w:rPr><w:delText>JCTVC-H0321</w:delText></w:r></w:del></w:hyperlink><w:del w:id="1598" w:author="Gary Sullivan" w:date="2012-02-01T15:30:00Z"><w:r><w:rPr><w:sz w:val="24"/><w:szCs w:val="24"/><w:lang w:val="en-CA" w:eastAsia="de-DE"/></w:rPr><w:delText xml:space="preserve"> AHG18: Resolution Adaptation Coding (ARC) using single resolution in DPB [P. Bordes, P. Andrivon (Technicolor)]</w:delText></w:r></w:del></w:p><w:p><w:pPr><w:pStyle w:val="Normal"/><w:rPr><w:sz w:val="24"/><w:szCs w:val="24"/><w:lang w:val="en-CA" w:eastAsia="de-DE"/><w:del w:id="1601" w:author="Gary Sullivan" w:date="2012-02-01T15:30:00Z"></w:del></w:rPr></w:pPr><w:del w:id="1600" w:author="Gary Sullivan" w:date="2012-02-01T15:30:00Z"><w:r><w:rPr><w:sz w:val="24"/><w:szCs w:val="24"/><w:lang w:val="en-CA" w:eastAsia="de-DE"/></w:rPr></w:r></w:del></w:p><w:p><w:pPr><w:pStyle w:val="Heading9"/><w:ind w:left="1440" w:hanging="1440"/><w:rPr><w:sz w:val="24"/><w:szCs w:val="24"/><w:lang w:val="en-CA" w:eastAsia="de-DE"/><w:del w:id="1604" w:author="Gary Sullivan" w:date="2012-02-01T15:30:00Z"></w:del></w:rPr></w:pPr><w:hyperlink r:id="rId702"><w:del w:id="1602" w:author="Gary Sullivan" w:date="2012-02-01T15:30:00Z"><w:r><w:rPr><w:rStyle w:val="InternetLink"/><w:color w:val="0000FF"/><w:sz w:val="24"/><w:szCs w:val="24"/><w:u w:val="single"/><w:lang w:val="en-CA" w:eastAsia="de-DE"/></w:rPr><w:delText>JCTVC-H0351</w:delText></w:r></w:del></w:hyperlink><w:del w:id="1603" w:author="Gary Sullivan" w:date="2012-02-01T15:30:00Z"><w:r><w:rPr><w:sz w:val="24"/><w:szCs w:val="24"/><w:lang w:val="en-CA" w:eastAsia="de-DE"/></w:rPr><w:delText xml:space="preserve"> AHG18: Cross-check of JCTVC-H0321 by Cisco [T. Davies (Cisco)] [late][miss] </w:delText></w:r></w:del></w:p><w:p><w:pPr><w:pStyle w:val="Normal"/><w:rPr><w:sz w:val="24"/><w:szCs w:val="24"/><w:lang w:val="en-CA" w:eastAsia="de-DE"/><w:del w:id="1606" w:author="Gary Sullivan" w:date="2012-02-01T15:30:00Z"></w:del></w:rPr></w:pPr><w:del w:id="1605" w:author="Gary Sullivan" w:date="2012-02-01T15:30:00Z"><w:r><w:rPr><w:sz w:val="24"/><w:szCs w:val="24"/><w:lang w:val="en-CA" w:eastAsia="de-DE"/></w:rPr></w:r></w:del></w:p><w:p><w:pPr><w:pStyle w:val="Heading9"/><w:ind w:left="1440" w:hanging="1440"/><w:rPr><w:del w:id="1609" w:author="Gary Sullivan" w:date="2012-02-01T15:30:00Z"></w:del></w:rPr></w:pPr><w:hyperlink r:id="rId703"><w:del w:id="1607" w:author="Gary Sullivan" w:date="2012-02-01T15:30:00Z"><w:r><w:rPr><w:rStyle w:val="InternetLink"/><w:color w:val="0000FF"/><w:sz w:val="24"/><w:szCs w:val="24"/><w:u w:val="single"/><w:lang w:val="en-CA" w:eastAsia="de-DE"/></w:rPr><w:delText>JCTVC-H0447</w:delText></w:r></w:del></w:hyperlink><w:del w:id="1608" w:author="Gary Sullivan" w:date="2012-02-01T15:30:00Z"><w:r><w:rPr><w:sz w:val="24"/><w:szCs w:val="24"/><w:lang w:val="en-CA" w:eastAsia="de-DE"/></w:rPr><w:delText xml:space="preserve"> Reduced Resolution Update Mode for enhanced compression [Alexis Tourapis, Lowell Winger (Magnum)]</w:delText></w:r></w:del></w:p><w:p><w:pPr><w:pStyle w:val="Normal"/><w:rPr><w:sz w:val="24"/><w:szCs w:val="24"/><w:lang w:val="en-CA" w:eastAsia="de-DE"/><w:del w:id="1611" w:author="Gary Sullivan" w:date="2012-02-01T15:30:00Z"></w:del></w:rPr></w:pPr><w:del w:id="1610" w:author="Gary Sullivan" w:date="2012-02-01T15:30:00Z"><w:r><w:rPr><w:sz w:val="24"/><w:szCs w:val="24"/><w:lang w:val="en-CA" w:eastAsia="de-DE"/></w:rPr></w:r></w:del></w:p><w:p><w:pPr><w:pStyle w:val="Heading3"/><w:numPr><w:ilvl w:val="2"/><w:numId w:val="15"/></w:numPr><w:ind w:left="720" w:hanging="0"/><w:rPr><w:lang w:val="en-CA" w:eastAsia="de-DE"/></w:rPr></w:pPr><w:r><w:rPr><w:lang w:val="en-CA" w:eastAsia="de-DE"/></w:rPr><w:t>Transform skipping</w:t></w:r></w:p><w:p><w:pPr><w:pStyle w:val="Heading9"/><w:ind w:left="1440" w:hanging="1440"/><w:rPr></w:rPr></w:pPr><w:hyperlink r:id="rId704"><w:r><w:rPr><w:rStyle w:val="InternetLink"/><w:color w:val="0000FF"/><w:sz w:val="24"/><w:szCs w:val="24"/><w:u w:val="single"/><w:lang w:val="en-CA" w:eastAsia="de-DE"/></w:rPr><w:t>JCTVC-H0141</w:t></w:r></w:hyperlink><w:r><w:rPr><w:sz w:val="24"/><w:szCs w:val="24"/><w:lang w:val="en-CA" w:eastAsia="de-DE"/></w:rPr><w:t xml:space="preserve"> Non-CE5: Improved transform skipping mode [J. Dong, Y. Ye (InterDigital)]</w:t></w:r></w:p><w:p><w:pPr><w:pStyle w:val="Normal"/><w:rPr><w:sz w:val="24"/><w:szCs w:val="24"/><w:lang w:val="en-CA" w:eastAsia="de-DE"/></w:rPr></w:pPr><w:r><w:rPr><w:sz w:val="24"/><w:szCs w:val="24"/><w:lang w:val="en-CA" w:eastAsia="de-DE"/></w:rPr></w:r></w:p><w:p><w:pPr><w:pStyle w:val="Heading9"/><w:ind w:left="1440" w:hanging="1440"/><w:rPr></w:rPr></w:pPr><w:hyperlink r:id="rId705"><w:r><w:rPr><w:rStyle w:val="InternetLink"/><w:color w:val="0000FF"/><w:sz w:val="24"/><w:szCs w:val="24"/><w:u w:val="single"/><w:lang w:val="en-CA" w:eastAsia="de-DE"/></w:rPr><w:t>JCTVC-H0657</w:t></w:r></w:hyperlink><w:r><w:rPr><w:sz w:val="24"/><w:szCs w:val="24"/><w:lang w:val="en-CA" w:eastAsia="de-DE"/></w:rPr><w:t xml:space="preserve"> Non-CE5: A crosscheck report on complexity reduction for transform skipping mode (JCTVC-H0141) [R. Joshi (Qualcomm)] [late] </w:t></w:r></w:p><w:p><w:pPr><w:pStyle w:val="Normal"/><w:rPr><w:sz w:val="24"/><w:szCs w:val="24"/><w:lang w:val="en-CA" w:eastAsia="de-DE"/></w:rPr></w:pPr><w:r><w:rPr><w:sz w:val="24"/><w:szCs w:val="24"/><w:lang w:val="en-CA" w:eastAsia="de-DE"/></w:rPr></w:r></w:p><w:p><w:pPr><w:pStyle w:val="Heading9"/><w:ind w:left="1440" w:hanging="1440"/><w:rPr></w:rPr></w:pPr><w:hyperlink r:id="rId706"><w:r><w:rPr><w:rStyle w:val="InternetLink"/><w:color w:val="0000FF"/><w:sz w:val="24"/><w:szCs w:val="24"/><w:u w:val="single"/><w:lang w:val="en-CA" w:eastAsia="de-DE"/></w:rPr><w:t>JCTVC-H0061</w:t></w:r></w:hyperlink><w:r><w:rPr><w:sz w:val="24"/><w:szCs w:val="24"/><w:lang w:val="en-CA" w:eastAsia="de-DE"/></w:rPr><w:t xml:space="preserve"> Non Transform Mode for Inter Coding [Weijia Zhu, Wenpeng Ding, Yunhui Shi, Baocai Yin (BJUT)]</w:t></w:r></w:p><w:p><w:pPr><w:pStyle w:val="Heading9"/><w:ind w:left="1440" w:hanging="1440"/><w:rPr><w:sz w:val="24"/><w:szCs w:val="24"/><w:lang w:val="en-CA" w:eastAsia="de-DE"/></w:rPr></w:pPr><w:r><w:rPr><w:sz w:val="24"/><w:szCs w:val="24"/><w:lang w:val="en-CA" w:eastAsia="de-DE"/></w:rPr><w:tab/></w:r></w:p><w:p><w:pPr><w:pStyle w:val="Heading9"/><w:ind w:left="1440" w:hanging="1440"/><w:rPr></w:rPr></w:pPr><w:hyperlink r:id="rId707"><w:r><w:rPr><w:rStyle w:val="InternetLink"/><w:color w:val="0000FF"/><w:sz w:val="24"/><w:szCs w:val="24"/><w:u w:val="single"/><w:lang w:val="en-CA" w:eastAsia="de-DE"/></w:rPr><w:t>JCTVC-H0325</w:t></w:r></w:hyperlink><w:r><w:rPr><w:sz w:val="24"/><w:szCs w:val="24"/><w:lang w:val="en-CA" w:eastAsia="de-DE"/></w:rPr><w:t xml:space="preserve"> Cross-check of BJUT’s proposal on transform skip mode (JCTVC-H0061) [H. Yang (Huawei)] [late]</w:t></w:r></w:p><w:p><w:pPr><w:pStyle w:val="Normal"/><w:rPr><w:sz w:val="24"/><w:szCs w:val="24"/><w:lang w:val="en-CA" w:eastAsia="de-DE"/></w:rPr></w:pPr><w:r><w:rPr><w:sz w:val="24"/><w:szCs w:val="24"/><w:lang w:val="en-CA" w:eastAsia="de-DE"/></w:rPr></w:r></w:p><w:p><w:pPr><w:pStyle w:val="Heading9"/><w:ind w:left="1440" w:hanging="1440"/><w:rPr></w:rPr></w:pPr><w:hyperlink r:id="rId708"><w:r><w:rPr><w:rStyle w:val="InternetLink"/><w:color w:val="0000FF"/><w:sz w:val="24"/><w:szCs w:val="24"/><w:u w:val="single"/><w:lang w:val="en-CA" w:eastAsia="de-DE"/></w:rPr><w:t>JCTVC-H0259</w:t></w:r></w:hyperlink><w:r><w:rPr><w:sz w:val="24"/><w:szCs w:val="24"/><w:lang w:val="en-CA" w:eastAsia="de-DE"/></w:rPr><w:t xml:space="preserve"> Efficient signaling of transform skipping mode [J. Kim, M. Kim (KAIST)]</w:t></w:r><w:ins w:id="1612" w:author="Jens-Rainer Ohm" w:date="2012-01-31T08:55:00Z"><w:r><w:rPr><w:sz w:val="24"/><w:szCs w:val="24"/><w:lang w:val="en-CA" w:eastAsia="de-DE"/></w:rPr><w:t xml:space="preserve"> </w:t></w:r></w:ins><w:r><w:rPr><w:sz w:val="24"/><w:szCs w:val="24"/><w:lang w:val="en-CA" w:eastAsia="de-DE"/></w:rPr><w:t>[late]</w:t></w:r><w:ins w:id="1613" w:author="Jens-Rainer Ohm" w:date="2012-01-31T08:55:00Z"><w:r><w:rPr><w:sz w:val="24"/><w:szCs w:val="24"/><w:lang w:val="en-CA" w:eastAsia="de-DE"/></w:rPr><w:t xml:space="preserve"> </w:t></w:r></w:ins><w:r><w:rPr><w:sz w:val="24"/><w:szCs w:val="24"/><w:lang w:val="en-CA" w:eastAsia="de-DE"/></w:rPr><w:t xml:space="preserve">[miss] </w:t></w:r></w:p><w:p><w:pPr><w:pStyle w:val="Normal"/><w:rPr><w:sz w:val="24"/><w:szCs w:val="24"/><w:lang w:val="en-CA" w:eastAsia="de-DE"/></w:rPr></w:pPr><w:r><w:rPr><w:sz w:val="24"/><w:szCs w:val="24"/><w:lang w:val="en-CA" w:eastAsia="de-DE"/></w:rPr></w:r></w:p><w:p><w:pPr><w:pStyle w:val="Heading3"/><w:numPr><w:ilvl w:val="2"/><w:numId w:val="15"/></w:numPr><w:ind w:left="720" w:hanging="0"/><w:rPr><w:lang w:val="en-CA" w:eastAsia="de-DE"/></w:rPr></w:pPr><w:r><w:rPr><w:lang w:val="en-CA" w:eastAsia="de-DE"/></w:rPr><w:t>Color component sampling</w:t></w:r></w:p><w:p><w:pPr><w:pStyle w:val="Heading9"/><w:ind w:left="1440" w:hanging="1440"/><w:rPr></w:rPr></w:pPr><w:hyperlink r:id="rId709"><w:r><w:rPr><w:rStyle w:val="InternetLink"/><w:color w:val="0000FF"/><w:sz w:val="24"/><w:szCs w:val="24"/><w:u w:val="single"/><w:lang w:val="en-CA" w:eastAsia="de-DE"/></w:rPr><w:t>JCTVC-H0065</w:t></w:r></w:hyperlink><w:r><w:rPr><w:sz w:val="24"/><w:szCs w:val="24"/><w:lang w:val="en-CA" w:eastAsia="de-DE"/></w:rPr><w:t xml:space="preserve"> Mixed Chroma Sampling-rate coding: combining the merits of 4:4:4 and 4:2:0 and increasing the value of past 4:2:0 investment [Tao Lin, Shuhui Wang (Tongji Univ.)]</w:t></w:r></w:p><w:p><w:pPr><w:pStyle w:val="Normal"/><w:rPr><w:sz w:val="24"/><w:szCs w:val="24"/><w:lang w:val="en-CA" w:eastAsia="de-DE"/></w:rPr></w:pPr><w:r><w:rPr><w:sz w:val="24"/><w:szCs w:val="24"/><w:lang w:val="en-CA" w:eastAsia="de-DE"/></w:rPr></w:r></w:p><w:p><w:pPr><w:pStyle w:val="Heading9"/><w:ind w:left="1440" w:hanging="1440"/><w:rPr></w:rPr></w:pPr><w:hyperlink r:id="rId710"><w:r><w:rPr><w:rStyle w:val="InternetLink"/><w:color w:val="0000FF"/><w:sz w:val="24"/><w:szCs w:val="24"/><w:u w:val="single"/><w:lang w:val="en-CA" w:eastAsia="de-DE"/></w:rPr><w:t>JCTVC-H0073</w:t></w:r></w:hyperlink><w:r><w:rPr><w:sz w:val="24"/><w:szCs w:val="24"/><w:lang w:val="en-CA" w:eastAsia="de-DE"/></w:rPr><w:t xml:space="preserve"> 4:4:4 screen content coding using Macroblock-Adaptive Mixed Chroma-Sampling-Rate [Shuhui Wang, Tao Lin (Tongji Univ.)]</w:t></w:r></w:p><w:p><w:pPr><w:pStyle w:val="Normal"/><w:rPr><w:sz w:val="24"/><w:szCs w:val="24"/><w:lang w:val="en-CA" w:eastAsia="de-DE"/></w:rPr></w:pPr><w:r><w:rPr><w:sz w:val="24"/><w:szCs w:val="24"/><w:lang w:val="en-CA" w:eastAsia="de-DE"/></w:rPr></w:r></w:p><w:p><w:pPr><w:pStyle w:val="Heading9"/><w:ind w:left="1440" w:hanging="1440"/><w:rPr></w:rPr></w:pPr><w:hyperlink r:id="rId711"><w:r><w:rPr><w:rStyle w:val="InternetLink"/><w:color w:val="0000FF"/><w:sz w:val="24"/><w:szCs w:val="24"/><w:u w:val="single"/><w:lang w:val="en-CA" w:eastAsia="de-DE"/></w:rPr><w:t>JCTVC-H0394</w:t></w:r></w:hyperlink><w:r><w:rPr><w:sz w:val="24"/><w:szCs w:val="24"/><w:lang w:val="en-CA" w:eastAsia="de-DE"/></w:rPr><w:t xml:space="preserve"> Coding in 444: Preferred Conversions in Color and Sampling [P. Topiwala (FastVDO)]</w:t></w:r></w:p><w:p><w:pPr><w:pStyle w:val="Normal"/><w:rPr><w:sz w:val="24"/><w:szCs w:val="24"/><w:lang w:val="en-CA" w:eastAsia="de-DE"/></w:rPr></w:pPr><w:r><w:rPr><w:sz w:val="24"/><w:szCs w:val="24"/><w:lang w:val="en-CA" w:eastAsia="de-DE"/></w:rPr></w:r></w:p><w:p><w:pPr><w:pStyle w:val="Heading9"/><w:ind w:left="1440" w:hanging="1440"/><w:rPr></w:rPr></w:pPr><w:hyperlink r:id="rId712"><w:r><w:rPr><w:rStyle w:val="InternetLink"/><w:color w:val="0000FF"/><w:sz w:val="24"/><w:szCs w:val="24"/><w:u w:val="single"/><w:lang w:val="en-CA" w:eastAsia="de-DE"/></w:rPr><w:t>JCTVC-H0457</w:t></w:r></w:hyperlink><w:r><w:rPr><w:sz w:val="24"/><w:szCs w:val="24"/><w:lang w:val="en-CA" w:eastAsia="de-DE"/></w:rPr><w:t xml:space="preserve"> Removal of Monochrome Chroma Format Support [T. Hellman, W. Wan (Broadcom)]</w:t><w:tab/></w:r></w:p><w:p><w:pPr><w:pStyle w:val="Normal"/><w:rPr><w:sz w:val="24"/><w:szCs w:val="24"/><w:lang w:val="en-CA" w:eastAsia="de-DE"/></w:rPr></w:pPr><w:r><w:rPr><w:sz w:val="24"/><w:szCs w:val="24"/><w:lang w:val="en-CA" w:eastAsia="de-DE"/></w:rPr></w:r></w:p><w:p><w:pPr><w:pStyle w:val="Heading9"/><w:ind w:left="1440" w:hanging="1440"/><w:rPr><w:sz w:val="20"/><w:lang w:val="en-CA" w:eastAsia="de-DE"/></w:rPr></w:pPr><w:hyperlink r:id="rId713"><w:r><w:rPr><w:rStyle w:val="InternetLink"/><w:color w:val="0000FF"/><w:sz w:val="24"/><w:szCs w:val="24"/><w:u w:val="single"/><w:lang w:val="en-CA" w:eastAsia="de-DE"/></w:rPr><w:t>JCTVC-H0650</w:t></w:r></w:hyperlink><w:r><w:rPr><w:sz w:val="24"/><w:szCs w:val="24"/><w:lang w:val="en-CA" w:eastAsia="de-DE"/></w:rPr><w:t xml:space="preserve"> AHG20: 4:2:2 support in HEVC [K. Sugimoto, A. Minezawa, S. Sekiguchi (Mitsubishi)] [late]</w:t></w:r></w:p><w:p><w:pPr><w:pStyle w:val="Normal"/><w:rPr><w:sz w:val="20"/><w:lang w:val="en-CA" w:eastAsia="de-DE"/></w:rPr></w:pPr><w:r><w:rPr><w:sz w:val="20"/><w:lang w:val="en-CA" w:eastAsia="de-DE"/></w:rPr></w:r></w:p><w:p><w:pPr><w:pStyle w:val="Heading3"/><w:numPr><w:ilvl w:val="2"/><w:numId w:val="15"/></w:numPr><w:ind w:left="720" w:hanging="0"/><w:rPr><w:lang w:val="en-CA" w:eastAsia="de-DE"/></w:rPr></w:pPr><w:r><w:rPr><w:lang w:val="en-CA" w:eastAsia="de-DE"/></w:rPr><w:t>Interlace</w:t></w:r></w:p><w:p><w:pPr><w:pStyle w:val="Heading9"/><w:ind w:left="1440" w:hanging="1440"/><w:rPr></w:rPr></w:pPr><w:hyperlink r:id="rId714"><w:r><w:rPr><w:rStyle w:val="InternetLink"/><w:color w:val="0000FF"/><w:sz w:val="24"/><w:szCs w:val="24"/><w:u w:val="single"/><w:lang w:val="en-CA" w:eastAsia="de-DE"/></w:rPr><w:t>JCTVC-H0056</w:t></w:r></w:hyperlink><w:r><w:rPr><w:sz w:val="24"/><w:szCs w:val="24"/><w:lang w:val="en-CA" w:eastAsia="de-DE"/></w:rPr><w:t xml:space="preserve"> AHG13: On interlace indication [K. Chono, H. Aoki (NEC)]</w:t></w:r></w:p><w:p><w:pPr><w:pStyle w:val="Normal"/><w:rPr><w:sz w:val="24"/><w:szCs w:val="24"/><w:lang w:val="en-CA" w:eastAsia="de-DE"/><w:ins w:id="1615" w:author="Gary Sullivan" w:date="2012-02-01T13:15:00Z"></w:ins></w:rPr></w:pPr><w:ins w:id="1614" w:author="Gary Sullivan" w:date="2012-02-01T13:15:00Z"><w:r><w:rPr><w:sz w:val="24"/><w:szCs w:val="24"/><w:lang w:val="en-CA" w:eastAsia="de-DE"/></w:rPr></w:r></w:ins></w:p><w:p><w:pPr><w:pStyle w:val="Normal"/><w:rPr><w:lang w:eastAsia="de-DE"/><w:ins w:id="1619" w:author="Gary Sullivan" w:date="2012-02-01T13:15:00Z"></w:ins></w:rPr></w:pPr><w:ins w:id="1616" w:author="Gary Sullivan" w:date="2012-02-01T13:15:00Z"><w:r><w:rPr><w:lang w:eastAsia="de-DE"/></w:rPr><w:t>Summarized in AHG</w:t></w:r></w:ins><w:ins w:id="1617" w:author="Gary Sullivan" w:date="2012-02-01T13:17:00Z"><w:r><w:rPr><w:lang w:eastAsia="de-DE"/></w:rPr><w:t>13</w:t></w:r></w:ins><w:ins w:id="1618" w:author="Gary Sullivan" w:date="2012-02-01T13:15:00Z"><w:r><w:rPr><w:lang w:eastAsia="de-DE"/></w:rPr><w:t xml:space="preserve"> report as:</w:t></w:r></w:ins></w:p><w:p><w:pPr><w:pStyle w:val="Normal"/><w:numPr><w:ilvl w:val="0"/><w:numId w:val="21"/></w:numPr><w:rPr><w:lang w:eastAsia="de-DE"/><w:ins w:id="1621" w:author="Gary Sullivan" w:date="2012-02-01T13:15:00Z"></w:ins></w:rPr></w:pPr><w:ins w:id="1620" w:author="Gary Sullivan" w:date="2012-02-01T13:15:00Z"><w:r><w:rPr><w:lang w:eastAsia="de-DE"/></w:rPr><w:t>Move the VUI flag in the AHG13 staring text to SPS and modify its definition to specify the type of the associated coded sequence in addition to the presence of the SEI message in each of access units.</w:t></w:r></w:ins></w:p><w:p><w:pPr><w:pStyle w:val="Normal"/><w:numPr><w:ilvl w:val="0"/><w:numId w:val="21"/></w:numPr><w:rPr><w:lang w:eastAsia="de-DE"/><w:ins w:id="1623" w:author="Gary Sullivan" w:date="2012-02-01T13:15:00Z"></w:ins></w:rPr></w:pPr><w:ins w:id="1622" w:author="Gary Sullivan" w:date="2012-02-01T13:15:00Z"><w:r><w:rPr><w:lang w:eastAsia="de-DE"/></w:rPr><w:t>One-bit interlace field indication in SEI message to indicate the parity of each field.</w:t></w:r></w:ins></w:p><w:p><w:pPr><w:pStyle w:val="Normal"/><w:numPr><w:ilvl w:val="0"/><w:numId w:val="21"/></w:numPr><w:rPr><w:lang w:eastAsia="de-DE"/><w:ins w:id="1625" w:author="Gary Sullivan" w:date="2012-02-01T13:15:00Z"></w:ins></w:rPr></w:pPr><w:ins w:id="1624" w:author="Gary Sullivan" w:date="2012-02-01T13:15:00Z"><w:r><w:rPr><w:lang w:eastAsia="de-DE"/></w:rPr><w:t>Modified access unit delimiter RBSP to indicate dynamically changing source material properties.</w:t></w:r></w:ins></w:p><w:p><w:pPr><w:pStyle w:val="Normal"/><w:rPr><w:lang w:eastAsia="de-DE"/></w:rPr></w:pPr><w:r><w:rPr><w:lang w:eastAsia="de-DE"/></w:rPr></w:r></w:p><w:p><w:pPr><w:pStyle w:val="Heading9"/><w:ind w:left="1440" w:hanging="1440"/><w:rPr><w:moveFrom w:id="1628" w:author="Gary Sullivan" w:date="2012-02-01T13:22:00Z"></w:moveFrom></w:rPr></w:pPr><w:hyperlink r:id="rId715"><w:moveFrom w:id="1626" w:author="Gary Sullivan" w:date="2012-02-01T13:22:00Z"><w:r><w:rPr><w:rStyle w:val="InternetLink"/><w:color w:val="0000FF"/><w:sz w:val="24"/><w:szCs w:val="24"/><w:u w:val="single"/><w:lang w:val="en-CA" w:eastAsia="de-DE"/></w:rPr><w:t>JCTVC-H0222</w:t></w:r></w:moveFrom></w:hyperlink><w:moveFrom w:id="1627" w:author="Gary Sullivan" w:date="2012-02-01T13:22:00Z"><w:r><w:rPr><w:sz w:val="24"/><w:szCs w:val="24"/><w:lang w:val="en-CA" w:eastAsia="de-DE"/></w:rPr><w:t xml:space="preserve"> Introduction of AVC&apos;s derivation process of chroma motion vector for interlace format support [K.Kazui, J.Koyama, S.Shimada, A.Nakagawa (Fujitsu)]</w:t></w:r></w:moveFrom></w:p><w:p><w:pPr><w:pStyle w:val="Heading9"/><w:rPr><w:sz w:val="24"/><w:szCs w:val="24"/><w:lang w:val="en-CA" w:eastAsia="de-DE"/></w:rPr></w:pPr><w:r><w:rPr><w:sz w:val="24"/><w:szCs w:val="24"/><w:lang w:val="en-CA" w:eastAsia="de-DE"/></w:rPr></w:r></w:p><w:p><w:pPr><w:pStyle w:val="Heading9"/><w:ind w:left="1440" w:hanging="1440"/><w:rPr></w:rPr></w:pPr><w:hyperlink r:id="rId716"><w:r><w:rPr><w:rStyle w:val="InternetLink"/><w:color w:val="0000FF"/><w:sz w:val="24"/><w:szCs w:val="24"/><w:u w:val="single"/><w:lang w:val="en-CA" w:eastAsia="de-DE"/></w:rPr><w:t>JCTVC-H0588</w:t></w:r></w:hyperlink><w:r><w:rPr><w:sz w:val="24"/><w:szCs w:val="24"/><w:lang w:val="en-CA" w:eastAsia="de-DE"/></w:rPr><w:t xml:space="preserve"> AHG13: Proposed interlace format indication for HEVC [K. Sugimoto, S. Sekiguchi (Mitsubishi)] [late]</w:t></w:r></w:p><w:p><w:pPr><w:pStyle w:val="Normal"/><w:rPr><w:sz w:val="24"/><w:szCs w:val="24"/><w:lang w:val="en-CA" w:eastAsia="de-DE"/><w:ins w:id="1630" w:author="Gary Sullivan" w:date="2012-02-01T13:16:00Z"></w:ins></w:rPr></w:pPr><w:ins w:id="1629" w:author="Gary Sullivan" w:date="2012-02-01T13:16:00Z"><w:r><w:rPr><w:sz w:val="24"/><w:szCs w:val="24"/><w:lang w:val="en-CA" w:eastAsia="de-DE"/></w:rPr></w:r></w:ins></w:p><w:p><w:pPr><w:pStyle w:val="Normal"/><w:rPr><w:ins w:id="1632" w:author="Gary Sullivan" w:date="2012-02-01T13:16:00Z"></w:ins></w:rPr></w:pPr><w:ins w:id="1631" w:author="Gary Sullivan" w:date="2012-02-01T13:16:00Z"><w:r><w:rPr><w:lang w:eastAsia="de-DE"/></w:rPr><w:t>Summarized in AHG13 report as:</w:t></w:r></w:ins></w:p><w:p><w:pPr><w:pStyle w:val="Normal"/><w:numPr><w:ilvl w:val="0"/><w:numId w:val="20"/></w:numPr><w:rPr><w:lang w:eastAsia="de-DE"/><w:ins w:id="1634" w:author="Gary Sullivan" w:date="2012-02-01T13:16:00Z"></w:ins></w:rPr></w:pPr><w:ins w:id="1633" w:author="Gary Sullivan" w:date="2012-02-01T13:16:00Z"><w:r><w:rPr><w:lang w:eastAsia="de-DE"/></w:rPr><w:t xml:space="preserve">Define a constraint that a coded sequence shall contain coded pictures consisting of frames only (progressive or interlace) or fields only. </w:t></w:r></w:ins></w:p><w:p><w:pPr><w:pStyle w:val="Normal"/><w:numPr><w:ilvl w:val="0"/><w:numId w:val="20"/></w:numPr><w:rPr><w:lang w:eastAsia="de-DE"/><w:ins w:id="1636" w:author="Gary Sullivan" w:date="2012-02-01T13:16:00Z"></w:ins></w:rPr></w:pPr><w:ins w:id="1635" w:author="Gary Sullivan" w:date="2012-02-01T13:16:00Z"><w:r><w:rPr><w:lang w:eastAsia="de-DE"/></w:rPr><w:t>One-bit interlace format indication in SPS or VUI</w:t></w:r></w:ins></w:p><w:p><w:pPr><w:pStyle w:val="Normal"/><w:numPr><w:ilvl w:val="0"/><w:numId w:val="20"/></w:numPr><w:rPr><w:lang w:eastAsia="de-DE"/><w:ins w:id="1638" w:author="Gary Sullivan" w:date="2012-02-01T13:16:00Z"></w:ins></w:rPr></w:pPr><w:ins w:id="1637" w:author="Gary Sullivan" w:date="2012-02-01T13:16:00Z"><w:r><w:rPr><w:lang w:eastAsia="de-DE"/></w:rPr><w:t>One-bit interlace field indication in SEI message to indicate the parity of each field.</w:t></w:r></w:ins></w:p><w:p><w:pPr><w:pStyle w:val="Normal"/><w:rPr><w:lang w:eastAsia="de-DE"/><w:ins w:id="1640" w:author="Gary Sullivan" w:date="2012-02-01T13:16:00Z"></w:ins></w:rPr></w:pPr><w:ins w:id="1639" w:author="Gary Sullivan" w:date="2012-02-01T13:16:00Z"><w:r><w:rPr><w:lang w:eastAsia="de-DE"/></w:rPr></w:r></w:ins></w:p><w:p><w:pPr><w:pStyle w:val="Normal"/><w:rPr><w:lang w:eastAsia="de-DE"/></w:rPr></w:pPr><w:r><w:rPr><w:lang w:eastAsia="de-DE"/></w:rPr></w:r></w:p><w:p><w:pPr><w:pStyle w:val="Heading9"/><w:ind w:left="1440" w:hanging="1440"/><w:rPr></w:rPr></w:pPr><w:hyperlink r:id="rId717"><w:r><w:rPr><w:rStyle w:val="InternetLink"/><w:color w:val="0000FF"/><w:sz w:val="24"/><w:szCs w:val="24"/><w:u w:val="single"/><w:lang w:val="en-CA" w:eastAsia="de-DE"/></w:rPr><w:t>JCTVC-H0666</w:t></w:r></w:hyperlink><w:r><w:rPr><w:sz w:val="24"/><w:szCs w:val="24"/><w:lang w:val="en-CA" w:eastAsia="de-DE"/></w:rPr><w:t xml:space="preserve"> Interlace Indicators [Chad Fogg (Harmonic)][late]</w:t></w:r></w:p><w:p><w:pPr><w:pStyle w:val="Normal"/><w:rPr><w:sz w:val="24"/><w:szCs w:val="24"/><w:lang w:val="en-CA" w:eastAsia="de-DE"/><w:ins w:id="1642" w:author="Gary Sullivan" w:date="2012-02-01T13:16:00Z"></w:ins></w:rPr></w:pPr><w:ins w:id="1641" w:author="Gary Sullivan" w:date="2012-02-01T13:16:00Z"><w:r><w:rPr><w:sz w:val="24"/><w:szCs w:val="24"/><w:lang w:val="en-CA" w:eastAsia="de-DE"/></w:rPr></w:r></w:ins></w:p><w:p><w:pPr><w:pStyle w:val="Normal"/><w:rPr><w:ins w:id="1644" w:author="Gary Sullivan" w:date="2012-02-01T13:16:00Z"></w:ins></w:rPr></w:pPr><w:ins w:id="1643" w:author="Gary Sullivan" w:date="2012-02-01T13:16:00Z"><w:r><w:rPr><w:lang w:eastAsia="de-DE"/></w:rPr><w:t>Summarized in AHG13 report as:</w:t></w:r></w:ins></w:p><w:p><w:pPr><w:pStyle w:val="Normal"/><w:numPr><w:ilvl w:val="0"/><w:numId w:val="6"/></w:numPr><w:rPr><w:lang w:eastAsia="de-DE"/><w:ins w:id="1646" w:author="Gary Sullivan" w:date="2012-02-01T13:16:00Z"></w:ins></w:rPr></w:pPr><w:ins w:id="1645" w:author="Gary Sullivan" w:date="2012-02-01T13:16:00Z"><w:r><w:rPr><w:lang w:eastAsia="de-DE"/></w:rPr><w:t>A flag to indicate the scanning method of the original source of a coded sequence.</w:t></w:r></w:ins></w:p><w:p><w:pPr><w:pStyle w:val="Normal"/><w:numPr><w:ilvl w:val="0"/><w:numId w:val="6"/></w:numPr><w:rPr><w:lang w:eastAsia="de-DE"/><w:ins w:id="1648" w:author="Gary Sullivan" w:date="2012-02-01T13:16:00Z"></w:ins></w:rPr></w:pPr><w:ins w:id="1647" w:author="Gary Sullivan" w:date="2012-02-01T13:16:00Z"><w:r><w:rPr><w:lang w:eastAsia="de-DE"/></w:rPr><w:t>A flag to indicate whether a coded sequence contains frames only or fields only.</w:t></w:r></w:ins></w:p><w:p><w:pPr><w:pStyle w:val="Normal"/><w:numPr><w:ilvl w:val="0"/><w:numId w:val="6"/></w:numPr><w:rPr><w:lang w:eastAsia="de-DE"/><w:ins w:id="1650" w:author="Gary Sullivan" w:date="2012-02-01T13:16:00Z"></w:ins></w:rPr></w:pPr><w:ins w:id="1649" w:author="Gary Sullivan" w:date="2012-02-01T13:16:00Z"><w:r><w:rPr><w:lang w:eastAsia="de-DE"/></w:rPr><w:t>A flag to indicate the parity of each field.</w:t></w:r></w:ins></w:p><w:p><w:pPr><w:pStyle w:val="Normal"/><w:numPr><w:ilvl w:val="0"/><w:numId w:val="6"/></w:numPr><w:rPr><w:lang w:eastAsia="de-DE"/><w:ins w:id="1652" w:author="Gary Sullivan" w:date="2012-02-01T13:16:00Z"></w:ins></w:rPr></w:pPr><w:ins w:id="1651" w:author="Gary Sullivan" w:date="2012-02-01T13:16:00Z"><w:r><w:rPr><w:lang w:eastAsia="de-DE"/></w:rPr><w:t>A flag to indicate whether the coded frame or field is a &quot;dummy frame&quot; resulting from a repetition process, such as 3:2 pulldown.</w:t></w:r></w:ins></w:p><w:p><w:pPr><w:pStyle w:val="Normal"/><w:rPr><w:lang w:eastAsia="de-DE"/><w:ins w:id="1654" w:author="Gary Sullivan" w:date="2012-02-01T13:16:00Z"></w:ins></w:rPr></w:pPr><w:ins w:id="1653" w:author="Gary Sullivan" w:date="2012-02-01T13:16:00Z"><w:r><w:rPr><w:lang w:eastAsia="de-DE"/></w:rPr></w:r></w:ins></w:p><w:p><w:pPr><w:pStyle w:val="Heading9"/><w:ind w:left="1440" w:hanging="1440"/><w:rPr><w:moveTo w:id="1657" w:author="Gary Sullivan" w:date="2012-02-01T13:23:00Z"></w:moveTo></w:rPr></w:pPr><w:hyperlink r:id="rId718"><w:moveTo w:id="1655" w:author="Gary Sullivan" w:date="2012-02-01T13:23:00Z"><w:r><w:rPr><w:rStyle w:val="InternetLink"/><w:color w:val="0000FF"/><w:sz w:val="24"/><w:szCs w:val="24"/><w:u w:val="single"/><w:lang w:val="en-CA" w:eastAsia="de-DE"/></w:rPr><w:t>JCTVC-H0222</w:t></w:r></w:moveTo></w:hyperlink><w:moveTo w:id="1656" w:author="Gary Sullivan" w:date="2012-02-01T13:23:00Z"><w:r><w:rPr><w:sz w:val="24"/><w:szCs w:val="24"/><w:lang w:val="en-CA" w:eastAsia="de-DE"/></w:rPr><w:t xml:space="preserve"> Introduction of AVC&apos;s derivation process of chroma motion vector for interlace format support [K.Kazui, J.Koyama, S.Shimada, A.Nakagawa (Fujitsu)]</w:t></w:r></w:moveTo></w:p><w:p><w:pPr><w:pStyle w:val="Normal"/><w:rPr><w:sz w:val="24"/><w:szCs w:val="24"/><w:lang w:val="en-CA" w:eastAsia="de-DE"/><w:ins w:id="1659" w:author="Gary Sullivan" w:date="2012-02-01T13:23:00Z"></w:ins></w:rPr></w:pPr><w:ins w:id="1658" w:author="Gary Sullivan" w:date="2012-02-01T13:23:00Z"><w:r><w:rPr><w:sz w:val="24"/><w:szCs w:val="24"/><w:lang w:val="en-CA" w:eastAsia="de-DE"/></w:rPr></w:r></w:ins></w:p><w:p><w:pPr><w:pStyle w:val="Normal"/><w:rPr><w:lang w:eastAsia="de-DE"/><w:ins w:id="1661" w:author="Gary Sullivan" w:date="2012-02-01T13:23:00Z"></w:ins></w:rPr></w:pPr><w:ins w:id="1660" w:author="Gary Sullivan" w:date="2012-02-01T13:23:00Z"><w:r><w:rPr><w:lang w:eastAsia="de-DE"/></w:rPr><w:t>Summarized in AHG13 report as:</w:t></w:r></w:ins></w:p><w:p><w:pPr><w:pStyle w:val="Normal"/><w:numPr><w:ilvl w:val="0"/><w:numId w:val="39"/></w:numPr><w:rPr><w:lang w:eastAsia="de-DE"/><w:ins w:id="1663" w:author="Gary Sullivan" w:date="2012-02-01T13:23:00Z"></w:ins></w:rPr></w:pPr><w:ins w:id="1662" w:author="Gary Sullivan" w:date="2012-02-01T13:23:00Z"><w:r><w:rPr><w:lang w:eastAsia="de-DE"/></w:rPr><w:t>SPS flag to specify the scanning method of an input source.</w:t></w:r></w:ins></w:p><w:p><w:pPr><w:pStyle w:val="Normal"/><w:numPr><w:ilvl w:val="0"/><w:numId w:val="39"/></w:numPr><w:rPr><w:lang w:eastAsia="de-DE"/><w:ins w:id="1665" w:author="Gary Sullivan" w:date="2012-02-01T13:23:00Z"></w:ins></w:rPr></w:pPr><w:ins w:id="1664" w:author="Gary Sullivan" w:date="2012-02-01T13:23:00Z"><w:r><w:rPr><w:lang w:eastAsia="de-DE"/></w:rPr><w:t>One-bit interlace field indication in slice header when SPS flag indicates that the input source is interlaced scan.</w:t></w:r></w:ins></w:p><w:p><w:pPr><w:pStyle w:val="Normal"/><w:numPr><w:ilvl w:val="0"/><w:numId w:val="39"/></w:numPr><w:rPr><w:lang w:eastAsia="de-DE"/><w:ins w:id="1667" w:author="Gary Sullivan" w:date="2012-02-01T13:23:00Z"></w:ins></w:rPr></w:pPr><w:ins w:id="1666" w:author="Gary Sullivan" w:date="2012-02-01T13:23:00Z"><w:r><w:rPr><w:lang w:eastAsia="de-DE"/></w:rPr><w:t xml:space="preserve">AVC-style chroma MVphase adjustment. </w:t></w:r></w:ins></w:p><w:p><w:pPr><w:pStyle w:val="Normal"/><w:rPr><w:lang w:eastAsia="de-DE"/><w:ins w:id="1669" w:author="Gary Sullivan" w:date="2012-02-01T13:23:00Z"></w:ins></w:rPr></w:pPr><w:ins w:id="1668" w:author="Gary Sullivan" w:date="2012-02-01T13:23:00Z"><w:r><w:rPr><w:lang w:eastAsia="de-DE"/></w:rPr></w:r></w:ins></w:p><w:p><w:pPr><w:pStyle w:val="Normal"/><w:rPr><w:lang w:eastAsia="de-DE"/></w:rPr></w:pPr><w:r><w:rPr><w:lang w:eastAsia="de-DE"/></w:rPr></w:r></w:p><w:p><w:pPr><w:pStyle w:val="Heading3"/><w:numPr><w:ilvl w:val="2"/><w:numId w:val="15"/></w:numPr><w:ind w:left="720" w:hanging="0"/><w:rPr><w:lang w:val="en-CA" w:eastAsia="de-DE"/></w:rPr></w:pPr><w:r><w:rPr><w:lang w:val="en-CA" w:eastAsia="de-DE"/></w:rPr><w:t>Lossless compression</w:t></w:r></w:p><w:p><w:pPr><w:pStyle w:val="Heading9"/><w:ind w:left="1440" w:hanging="1440"/><w:rPr></w:rPr></w:pPr><w:hyperlink r:id="rId719"><w:r><w:rPr><w:rStyle w:val="InternetLink"/><w:color w:val="0000FF"/><w:sz w:val="24"/><w:szCs w:val="24"/><w:u w:val="single"/><w:lang w:val="en-CA" w:eastAsia="de-DE"/></w:rPr><w:t>JCTVC-H0083</w:t></w:r></w:hyperlink><w:r><w:rPr><w:sz w:val="24"/><w:szCs w:val="24"/><w:lang w:val="en-CA" w:eastAsia="de-DE"/></w:rPr><w:t xml:space="preserve"> AHG19: Method of frame-based lossless coding mode for HEVC [M. Zhou (TI)]</w:t></w:r></w:p><w:p><w:pPr><w:pStyle w:val="Normal"/><w:rPr><w:sz w:val="24"/><w:szCs w:val="24"/><w:lang w:val="en-CA" w:eastAsia="de-DE"/></w:rPr></w:pPr><w:r><w:rPr><w:sz w:val="24"/><w:szCs w:val="24"/><w:lang w:val="en-CA" w:eastAsia="de-DE"/></w:rPr></w:r></w:p><w:p><w:pPr><w:pStyle w:val="Heading9"/><w:ind w:left="1440" w:hanging="1440"/><w:rPr></w:rPr></w:pPr><w:hyperlink r:id="rId720"><w:r><w:rPr><w:rStyle w:val="InternetLink"/><w:color w:val="0000FF"/><w:sz w:val="24"/><w:szCs w:val="24"/><w:u w:val="single"/><w:lang w:val="en-CA" w:eastAsia="de-DE"/></w:rPr><w:t>JCTVC-H0055</w:t></w:r></w:hyperlink><w:r><w:rPr><w:sz w:val="24"/><w:szCs w:val="24"/><w:lang w:val="en-CA" w:eastAsia="de-DE"/></w:rPr><w:t xml:space="preserve"> AHG19: Cross-verification of a method of frame-based lossless coding mode for HEVC [K. Chono, H. Aoki (NEC)] [late][miss]</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721"><w:r><w:rPr><w:rStyle w:val="InternetLink"/><w:color w:val="0000FF"/><w:sz w:val="24"/><w:szCs w:val="24"/><w:u w:val="single"/><w:lang w:val="en-CA" w:eastAsia="de-DE"/></w:rPr><w:t>JCTVC-H0499</w:t></w:r></w:hyperlink><w:r><w:rPr><w:sz w:val="24"/><w:szCs w:val="24"/><w:lang w:val="en-CA" w:eastAsia="de-DE"/></w:rPr><w:t xml:space="preserve"> Entropy coding for Lossless compression [S.H. Kim, A. Segall (Sharp)] [late]</w:t></w:r><w:del w:id="1670" w:author="Jens-Rainer Ohm" w:date="2012-01-31T08:56:00Z"><w:r><w:rPr><w:sz w:val="24"/><w:szCs w:val="24"/><w:lang w:val="en-CA" w:eastAsia="de-DE"/></w:rPr><w:delText xml:space="preserve">[miss] </w:delText></w:r></w:del></w:p><w:p><w:pPr><w:pStyle w:val="Normal"/><w:rPr><w:sz w:val="24"/><w:szCs w:val="24"/><w:lang w:val="en-CA" w:eastAsia="de-DE"/></w:rPr></w:pPr><w:r><w:rPr><w:sz w:val="24"/><w:szCs w:val="24"/><w:lang w:val="en-CA" w:eastAsia="de-DE"/></w:rPr></w:r></w:p><w:p><w:pPr><w:pStyle w:val="Heading9"/><w:ind w:left="1440" w:hanging="1440"/><w:rPr></w:rPr></w:pPr><w:hyperlink r:id="rId722"><w:r><w:rPr><w:rStyle w:val="InternetLink"/><w:color w:val="0000FF"/><w:sz w:val="24"/><w:szCs w:val="24"/><w:u w:val="single"/><w:lang w:val="en-CA" w:eastAsia="de-DE"/></w:rPr><w:t>JCTVC-H0528</w:t></w:r></w:hyperlink><w:r><w:rPr><w:sz w:val="24"/><w:szCs w:val="24"/><w:lang w:val="en-CA" w:eastAsia="de-DE"/></w:rPr><w:t xml:space="preserve"> AHG19: A QP-based enabling method for lossless coding in HEVC [W. Gao, M. Jiang, H. Yu (Huawei)]</w:t></w:r></w:p><w:p><w:pPr><w:pStyle w:val="Normal"/><w:rPr><w:sz w:val="24"/><w:szCs w:val="24"/><w:lang w:val="en-CA" w:eastAsia="de-DE"/></w:rPr></w:pPr><w:r><w:rPr><w:sz w:val="24"/><w:szCs w:val="24"/><w:lang w:val="en-CA" w:eastAsia="de-DE"/></w:rPr></w:r></w:p><w:p><w:pPr><w:pStyle w:val="Heading9"/><w:ind w:left="1440" w:hanging="1440"/><w:rPr></w:rPr></w:pPr><w:hyperlink r:id="rId723"><w:r><w:rPr><w:rStyle w:val="InternetLink"/><w:color w:val="0000FF"/><w:sz w:val="24"/><w:szCs w:val="24"/><w:u w:val="single"/><w:lang w:val="en-CA" w:eastAsia="de-DE"/></w:rPr><w:t>JCTVC-H0530</w:t></w:r></w:hyperlink><w:r><w:rPr><w:sz w:val="24"/><w:szCs w:val="24"/><w:lang w:val="en-CA" w:eastAsia="de-DE"/></w:rPr><w:t xml:space="preserve"> AHG19: A lossless coding solution for HEVC [W. Gao, M. Jiang, H. Yu (Huawei), M. Zhou (TI)]</w:t></w:r></w:p><w:p><w:pPr><w:pStyle w:val="Normal"/><w:rPr><w:sz w:val="24"/><w:szCs w:val="24"/><w:lang w:val="en-CA" w:eastAsia="de-DE"/></w:rPr></w:pPr><w:r><w:rPr><w:sz w:val="24"/><w:szCs w:val="24"/><w:lang w:val="en-CA" w:eastAsia="de-DE"/></w:rPr></w:r></w:p><w:p><w:pPr><w:pStyle w:val="Heading9"/><w:ind w:left="1440" w:hanging="1440"/><w:rPr><w:sz w:val="24"/><w:szCs w:val="24"/><w:lang w:val="en-CA" w:eastAsia="de-DE"/></w:rPr></w:pPr><w:hyperlink r:id="rId724"><w:r><w:rPr><w:rStyle w:val="InternetLink"/><w:color w:val="0000FF"/><w:sz w:val="24"/><w:szCs w:val="24"/><w:u w:val="single"/><w:lang w:val="en-CA" w:eastAsia="de-DE"/></w:rPr><w:t>JCTVC-H0673</w:t></w:r></w:hyperlink><w:r><w:rPr><w:sz w:val="24"/><w:szCs w:val="24"/><w:lang w:val="en-CA" w:eastAsia="de-DE"/></w:rPr><w:t xml:space="preserve"> AHG19: Cross-check of H528 and H530 on lossless coding [Y. H. Tan, C. Yeo, Z. Li (I2R)] [late]</w:t></w:r><w:del w:id="1671" w:author="Gary Sullivan" w:date="2012-02-02T07:54:00Z"><w:r><w:rPr><w:sz w:val="24"/><w:szCs w:val="24"/><w:lang w:val="en-CA" w:eastAsia="de-DE"/></w:rPr><w:delText xml:space="preserve"> [miss] </w:delText></w:r></w:del></w:p><w:p><w:pPr><w:pStyle w:val="Normal"/><w:rPr><w:sz w:val="24"/><w:szCs w:val="24"/><w:lang w:val="en-CA" w:eastAsia="de-DE"/></w:rPr></w:pPr><w:r><w:rPr><w:sz w:val="24"/><w:szCs w:val="24"/><w:lang w:val="en-CA" w:eastAsia="de-DE"/></w:rPr></w:r></w:p><w:p><w:pPr><w:pStyle w:val="Heading3"/><w:numPr><w:ilvl w:val="2"/><w:numId w:val="15"/></w:numPr><w:ind w:left="720" w:hanging="0"/><w:rPr><w:lang w:val="en-CA" w:eastAsia="de-DE"/></w:rPr></w:pPr><w:r><w:rPr><w:lang w:val="en-CA" w:eastAsia="de-DE"/></w:rPr><w:t>Bit depth</w:t></w:r></w:p><w:p><w:pPr><w:pStyle w:val="Heading9"/><w:ind w:left="1440" w:hanging="1440"/><w:rPr></w:rPr></w:pPr><w:hyperlink r:id="rId725"><w:r><w:rPr><w:rStyle w:val="InternetLink"/><w:color w:val="0000FF"/><w:sz w:val="24"/><w:szCs w:val="24"/><w:u w:val="single"/><w:lang w:val="en-CA" w:eastAsia="de-DE"/></w:rPr><w:t>JCTVC-H0500</w:t></w:r></w:hyperlink><w:r><w:rPr><w:sz w:val="24"/><w:szCs w:val="24"/><w:lang w:val="en-CA" w:eastAsia="de-DE"/></w:rPr><w:t xml:space="preserve"> Bit depth of output pictures  [Y. Chen, Y. -K. Wang, X. Wang, I. S. Chong, M. Karczewicz (Qualcomm)] </w:t></w:r></w:p><w:p><w:pPr><w:pStyle w:val="Normal"/><w:rPr><w:sz w:val="24"/><w:szCs w:val="24"/><w:lang w:val="en-CA" w:eastAsia="de-DE"/></w:rPr></w:pPr><w:r><w:rPr><w:sz w:val="24"/><w:szCs w:val="24"/><w:lang w:val="en-CA" w:eastAsia="de-DE"/></w:rPr></w:r></w:p><w:p><w:pPr><w:pStyle w:val="Heading2"/><w:numPr><w:ilvl w:val="1"/><w:numId w:val="15"/></w:numPr><w:rPr><w:lang w:val="en-CA"/></w:rPr></w:pPr><w:bookmarkStart w:id="104" w:name="_Ref309753449"/><w:bookmarkStart w:id="105" w:name="_Ref298681756"/><w:bookmarkStart w:id="106" w:name="_Ref315459311"/><w:r><w:rPr><w:lang w:val="en-CA"/></w:rPr><w:t>Encoder optimization</w:t></w:r><w:bookmarkEnd w:id="104"/><w:bookmarkEnd w:id="105"/><w:bookmarkEnd w:id="106"/></w:p><w:p><w:pPr><w:pStyle w:val="Heading9"/><w:ind w:left="1440" w:hanging="1440"/><w:rPr></w:rPr></w:pPr><w:hyperlink r:id="rId726"><w:r><w:rPr><w:rStyle w:val="InternetLink"/><w:color w:val="0000FF"/><w:sz w:val="24"/><w:szCs w:val="24"/><w:u w:val="single"/><w:lang w:val="en-CA" w:eastAsia="de-DE"/></w:rPr><w:t>JCTVC-H0178</w:t></w:r></w:hyperlink><w:r><w:rPr><w:sz w:val="24"/><w:szCs w:val="24"/><w:lang w:val="en-CA" w:eastAsia="de-DE"/></w:rPr><w:t xml:space="preserve"> Encoder speed-up for the MV cost estimation [G. Laroche, T. Poirier, P. Onno (Canon)]</w:t></w:r></w:p><w:p><w:pPr><w:pStyle w:val="Normal"/><w:rPr><w:sz w:val="24"/><w:szCs w:val="24"/><w:lang w:val="en-CA" w:eastAsia="de-DE"/></w:rPr></w:pPr><w:r><w:rPr><w:sz w:val="24"/><w:szCs w:val="24"/><w:lang w:val="en-CA" w:eastAsia="de-DE"/></w:rPr></w:r></w:p><w:p><w:pPr><w:pStyle w:val="Heading9"/><w:ind w:left="1440" w:hanging="1440"/><w:rPr></w:rPr></w:pPr><w:hyperlink r:id="rId727"><w:r><w:rPr><w:rStyle w:val="InternetLink"/><w:color w:val="0000FF"/><w:sz w:val="24"/><w:szCs w:val="24"/><w:u w:val="single"/><w:lang w:val="en-CA" w:eastAsia="de-DE"/></w:rPr><w:t>JCTVC-H0241</w:t></w:r></w:hyperlink><w:r><w:rPr><w:sz w:val="24"/><w:szCs w:val="24"/><w:lang w:val="en-CA" w:eastAsia="de-DE"/></w:rPr><w:t xml:space="preserve"> Cross-check report for Canon&apos;s encoder speed-up for the MV cost estimation (JCTVC-H0178) [S.-C. Lim, H. Y. Kim, J. Lee, J. S. Choi (ETRI)] [late]</w:t></w:r></w:p><w:p><w:pPr><w:pStyle w:val="Normal"/><w:rPr><w:sz w:val="24"/><w:szCs w:val="24"/><w:lang w:val="en-CA" w:eastAsia="de-DE"/></w:rPr></w:pPr><w:r><w:rPr><w:sz w:val="24"/><w:szCs w:val="24"/><w:lang w:val="en-CA" w:eastAsia="de-DE"/></w:rPr></w:r></w:p><w:p><w:pPr><w:pStyle w:val="Heading9"/><w:ind w:left="1440" w:hanging="1440"/><w:rPr></w:rPr></w:pPr><w:hyperlink r:id="rId728"><w:r><w:rPr><w:rStyle w:val="InternetLink"/><w:color w:val="0000FF"/><w:sz w:val="24"/><w:szCs w:val="24"/><w:u w:val="single"/><w:lang w:val="en-CA" w:eastAsia="de-DE"/></w:rPr><w:t>JCTVC-H0213</w:t></w:r></w:hyperlink><w:r><w:rPr><w:sz w:val="24"/><w:szCs w:val="24"/><w:lang w:val="en-CA" w:eastAsia="de-DE"/></w:rPr><w:t xml:space="preserve"> Rate control based on unified RQ model for HEVC [H. Choi, J. Nam, J. Yoo, D. Sim (KWU), I.V. Bajić (SFU)]</w:t></w:r></w:p><w:p><w:pPr><w:pStyle w:val="Normal"/><w:rPr><w:sz w:val="24"/><w:szCs w:val="24"/><w:lang w:val="en-CA" w:eastAsia="de-DE"/></w:rPr></w:pPr><w:r><w:rPr><w:sz w:val="24"/><w:szCs w:val="24"/><w:lang w:val="en-CA" w:eastAsia="de-DE"/></w:rPr></w:r></w:p><w:p><w:pPr><w:pStyle w:val="Heading2"/><w:numPr><w:ilvl w:val="1"/><w:numId w:val="15"/></w:numPr><w:rPr><w:lang w:val="en-CA"/><w:ins w:id="1672" w:author="Gary Sullivan" w:date="2012-02-02T07:55:00Z"></w:ins></w:rPr></w:pPr><w:r><w:rPr><w:lang w:val="en-CA"/></w:rPr><w:t>Withdrawn</w:t></w:r></w:p><w:p><w:pPr><w:pStyle w:val="Heading9"/><w:ind w:left="1440" w:hanging="1440"/><w:rPr><w:ins w:id="1675" w:author="Gary Sullivan" w:date="2012-02-02T07:55:00Z"></w:ins></w:rPr></w:pPr><w:hyperlink r:id="rId729"><w:ins w:id="1673" w:author="Gary Sullivan" w:date="2012-02-02T07:55:00Z"><w:r><w:rPr><w:rStyle w:val="InternetLink"/><w:color w:val="0000FF"/><w:sz w:val="24"/><w:szCs w:val="24"/><w:u w:val="single"/><w:lang w:val="en-CA" w:eastAsia="de-DE"/></w:rPr><w:t>JCTVC-H0060</w:t></w:r></w:ins></w:hyperlink><w:ins w:id="1674" w:author="Gary Sullivan" w:date="2012-02-02T07:55:00Z"><w:r><w:rPr><w:sz w:val="24"/><w:szCs w:val="24"/><w:lang w:val="en-CA" w:eastAsia="de-DE"/></w:rPr><w:t xml:space="preserve"> CE11:SubTest 2 Context Simplification of Coefficient Entropy Coding – withdrawn [Wenpeng ding, Xiaoyin Che, Yunhui Shi, Baocai Yin (BJUT)]</w:t></w:r></w:ins></w:p><w:p><w:pPr><w:pStyle w:val="Normal"/><w:rPr><w:sz w:val="24"/><w:szCs w:val="24"/><w:lang w:val="en-CA" w:eastAsia="de-DE"/></w:rPr></w:pPr><w:r><w:rPr><w:sz w:val="24"/><w:szCs w:val="24"/><w:lang w:val="en-CA" w:eastAsia="de-DE"/></w:rPr></w:r></w:p><w:p><w:pPr><w:pStyle w:val="Heading9"/><w:ind w:left="1440" w:hanging="1440"/><w:rPr></w:rPr></w:pPr><w:hyperlink r:id="rId730"><w:bookmarkStart w:id="107" w:name="_Ref309768487"/><w:r><w:rPr><w:rStyle w:val="InternetLink"/><w:color w:val="0000FF"/><w:sz w:val="24"/><w:szCs w:val="24"/><w:u w:val="single"/><w:lang w:val="en-CA" w:eastAsia="de-DE"/></w:rPr><w:t>JCTVC-H0256</w:t></w:r></w:hyperlink><w:r><w:rPr><w:sz w:val="24"/><w:szCs w:val="24"/><w:lang w:val="en-CA" w:eastAsia="de-DE"/></w:rPr><w:t xml:space="preserve"> Improvement on LCU-based ALF/SAO - Withdrawn [A. Minezawa, K. Sugimoto, S. Sekiguchi (Mitsubishi)]</w:t></w:r></w:p><w:p><w:pPr><w:pStyle w:val="Normal"/><w:rPr><w:sz w:val="24"/><w:szCs w:val="24"/><w:lang w:val="en-CA" w:eastAsia="de-DE"/><w:ins w:id="1677" w:author="Gary Sullivan" w:date="2012-02-02T07:56:00Z"></w:ins></w:rPr></w:pPr><w:ins w:id="1676" w:author="Gary Sullivan" w:date="2012-02-02T07:56:00Z"><w:r><w:rPr><w:sz w:val="24"/><w:szCs w:val="24"/><w:lang w:val="en-CA" w:eastAsia="de-DE"/></w:rPr></w:r></w:ins></w:p><w:p><w:pPr><w:pStyle w:val="Heading9"/><w:ind w:left="1440" w:hanging="1440"/><w:rPr><w:ins w:id="1680" w:author="Gary Sullivan" w:date="2012-02-02T07:56:00Z"></w:ins></w:rPr></w:pPr><w:hyperlink r:id="rId731"><w:ins w:id="1678" w:author="Gary Sullivan" w:date="2012-02-02T07:56:00Z"><w:r><w:rPr><w:rStyle w:val="InternetLink"/><w:color w:val="0000FF"/><w:sz w:val="24"/><w:szCs w:val="24"/><w:u w:val="single"/><w:lang w:val="en-CA" w:eastAsia="de-DE"/></w:rPr><w:t>JCTVC-H0291</w:t></w:r></w:ins></w:hyperlink><w:ins w:id="1679" w:author="Gary Sullivan" w:date="2012-02-02T07:56:00Z"><w:r><w:rPr><w:sz w:val="24"/><w:szCs w:val="24"/><w:lang w:val="en-CA" w:eastAsia="de-DE"/></w:rPr><w:t xml:space="preserve"> Information for video editing at CRA pictures - withdrawn [C. Kim, Y. Park, J. H. Kim, J. H. Park (Samsung)]</w:t></w:r></w:ins></w:p><w:p><w:pPr><w:pStyle w:val="Normal"/><w:rPr><w:sz w:val="24"/><w:szCs w:val="24"/><w:lang w:val="en-CA" w:eastAsia="de-DE"/><w:ins w:id="1682" w:author="Gary Sullivan" w:date="2012-02-02T07:56:00Z"></w:ins></w:rPr></w:pPr><w:ins w:id="1681" w:author="Gary Sullivan" w:date="2012-02-02T07:56:00Z"><w:r><w:rPr><w:sz w:val="24"/><w:szCs w:val="24"/><w:lang w:val="en-CA" w:eastAsia="de-DE"/></w:rPr></w:r></w:ins></w:p><w:p><w:pPr><w:pStyle w:val="Heading9"/><w:ind w:left="1440" w:hanging="1440"/><w:rPr><w:sz w:val="24"/><w:szCs w:val="24"/><w:lang w:val="en-CA" w:eastAsia="de-DE"/><w:ins w:id="1685" w:author="Gary Sullivan" w:date="2012-02-02T07:56:00Z"></w:ins></w:rPr></w:pPr><w:hyperlink r:id="rId732"><w:ins w:id="1683" w:author="Gary Sullivan" w:date="2012-02-02T07:56:00Z"><w:r><w:rPr><w:rStyle w:val="InternetLink"/><w:color w:val="0000FF"/><w:sz w:val="24"/><w:szCs w:val="24"/><w:u w:val="single"/><w:lang w:val="en-CA" w:eastAsia="de-DE"/></w:rPr><w:t>JCTVC-H0333</w:t></w:r></w:ins></w:hyperlink><w:ins w:id="1684" w:author="Gary Sullivan" w:date="2012-02-02T07:56:00Z"><w:r><w:rPr><w:sz w:val="24"/><w:szCs w:val="24"/><w:lang w:val="en-CA" w:eastAsia="de-DE"/></w:rPr><w:t xml:space="preserve"> Two additions dequantization – withdrawn [N. Shlyakhov, J. H. Park (Samsung)]</w:t></w:r></w:ins></w:p><w:p><w:pPr><w:pStyle w:val="Normal"/><w:rPr><w:sz w:val="24"/><w:szCs w:val="24"/><w:lang w:val="en-CA" w:eastAsia="de-DE"/><w:ins w:id="1687" w:author="Gary Sullivan" w:date="2012-02-02T07:56:00Z"></w:ins></w:rPr></w:pPr><w:ins w:id="1686" w:author="Gary Sullivan" w:date="2012-02-02T07:56:00Z"><w:r><w:rPr><w:sz w:val="24"/><w:szCs w:val="24"/><w:lang w:val="en-CA" w:eastAsia="de-DE"/></w:rPr></w:r></w:ins></w:p><w:p><w:pPr><w:pStyle w:val="Heading9"/><w:ind w:left="1440" w:hanging="1440"/><w:rPr><w:sz w:val="24"/><w:szCs w:val="24"/><w:lang w:val="en-CA" w:eastAsia="de-DE"/><w:ins w:id="1690" w:author="Gary Sullivan" w:date="2012-02-02T07:56:00Z"></w:ins></w:rPr></w:pPr><w:hyperlink r:id="rId733"><w:ins w:id="1688" w:author="Gary Sullivan" w:date="2012-02-02T07:56:00Z"><w:r><w:rPr><w:rStyle w:val="InternetLink"/><w:color w:val="0000FF"/><w:sz w:val="24"/><w:szCs w:val="24"/><w:u w:val="single"/><w:lang w:val="en-CA" w:eastAsia="de-DE"/></w:rPr><w:t>JCTVC-H0470</w:t></w:r></w:ins></w:hyperlink><w:ins w:id="1689" w:author="Gary Sullivan" w:date="2012-02-02T07:56:00Z"><w:r><w:rPr><w:sz w:val="24"/><w:szCs w:val="24"/><w:lang w:val="en-CA" w:eastAsia="de-DE"/></w:rPr><w:t xml:space="preserve"> AHG4: Cross-check of LG and Sharp&apos;s proposal H0556 on harmonized method for signalling entry points of tiles and WPP substreams by Panasonic – withdrawn [S. M. T. Naing, V. Wahadaniah, C. S. Lim (Panasonic)] </w:t></w:r></w:ins></w:p><w:p><w:pPr><w:pStyle w:val="Normal"/><w:rPr><w:sz w:val="24"/><w:szCs w:val="24"/><w:lang w:val="en-CA" w:eastAsia="de-DE"/></w:rPr></w:pPr><w:r><w:rPr><w:sz w:val="24"/><w:szCs w:val="24"/><w:lang w:val="en-CA" w:eastAsia="de-DE"/></w:rPr></w:r></w:p><w:p><w:pPr><w:pStyle w:val="Heading9"/><w:ind w:left="1440" w:hanging="1440"/><w:rPr></w:rPr></w:pPr><w:hyperlink r:id="rId734"><w:r><w:rPr><w:rStyle w:val="InternetLink"/><w:color w:val="0000FF"/><w:sz w:val="24"/><w:szCs w:val="24"/><w:u w:val="single"/><w:lang w:val="en-CA" w:eastAsia="de-DE"/></w:rPr><w:t>JCTVC-H0529</w:t></w:r></w:hyperlink><w:r><w:rPr><w:sz w:val="24"/><w:szCs w:val="24"/><w:lang w:val="en-CA" w:eastAsia="de-DE"/></w:rPr><w:t xml:space="preserve"> Withdrawn/duplicate</w:t></w:r></w:p><w:p><w:pPr><w:pStyle w:val="Normal"/><w:rPr><w:sz w:val="24"/><w:szCs w:val="24"/><w:lang w:val="en-CA" w:eastAsia="de-DE"/></w:rPr></w:pPr><w:r><w:rPr><w:sz w:val="24"/><w:szCs w:val="24"/><w:lang w:val="en-CA" w:eastAsia="de-DE"/></w:rPr></w:r></w:p><w:p><w:pPr><w:pStyle w:val="Heading9"/><w:ind w:left="1440" w:hanging="1440"/><w:rPr></w:rPr></w:pPr><w:hyperlink r:id="rId735"><w:r><w:rPr><w:rStyle w:val="InternetLink"/><w:color w:val="0000FF"/><w:sz w:val="24"/><w:szCs w:val="24"/><w:u w:val="single"/><w:lang w:val="en-CA" w:eastAsia="de-DE"/></w:rPr><w:t>JCTVC-H0636</w:t></w:r></w:hyperlink><w:r><w:rPr><w:sz w:val="24"/><w:szCs w:val="24"/><w:lang w:val="en-CA" w:eastAsia="de-DE"/></w:rPr><w:t xml:space="preserve"> Withdrawn/duplicate</w:t></w:r></w:p><w:p><w:pPr><w:pStyle w:val="Normal"/><w:rPr><w:sz w:val="20"/><w:szCs w:val="24"/><w:lang w:val="en-CA" w:eastAsia="de-DE"/></w:rPr></w:pPr><w:r><w:rPr><w:sz w:val="20"/><w:szCs w:val="24"/><w:lang w:val="en-CA" w:eastAsia="de-DE"/></w:rPr></w:r></w:p><w:p><w:pPr><w:pStyle w:val="Heading9"/><w:ind w:left="1440" w:hanging="1440"/><w:rPr><w:sz w:val="20"/><w:lang w:val="en-CA" w:eastAsia="de-DE"/></w:rPr></w:pPr><w:hyperlink r:id="rId736"><w:r><w:rPr><w:rStyle w:val="InternetLink"/><w:color w:val="0000FF"/><w:sz w:val="24"/><w:szCs w:val="24"/><w:u w:val="single"/><w:lang w:val="en-CA" w:eastAsia="de-DE"/></w:rPr><w:t>JCTVC-H0647</w:t></w:r></w:hyperlink><w:r><w:rPr><w:sz w:val="24"/><w:szCs w:val="24"/><w:lang w:val="en-CA" w:eastAsia="de-DE"/></w:rPr><w:t xml:space="preserve"> Withdrawn</w:t></w:r></w:p><w:p><w:pPr><w:pStyle w:val="Normal"/><w:rPr><w:sz w:val="20"/><w:lang w:val="en-CA" w:eastAsia="de-DE"/><w:ins w:id="1692" w:author="Gary Sullivan" w:date="2012-02-02T07:56:00Z"></w:ins></w:rPr></w:pPr><w:ins w:id="1691" w:author="Gary Sullivan" w:date="2012-02-02T07:56:00Z"><w:r><w:rPr><w:sz w:val="20"/><w:lang w:val="en-CA" w:eastAsia="de-DE"/></w:rPr></w:r></w:ins></w:p><w:p><w:pPr><w:pStyle w:val="Heading9"/><w:ind w:left="1440" w:hanging="1440"/><w:rPr><w:ins w:id="1695" w:author="Gary Sullivan" w:date="2012-02-02T07:56:00Z"></w:ins></w:rPr></w:pPr><w:hyperlink r:id="rId737"><w:ins w:id="1693" w:author="Gary Sullivan" w:date="2012-02-02T07:56:00Z"><w:r><w:rPr><w:rStyle w:val="InternetLink"/><w:color w:val="0000FF"/><w:sz w:val="24"/><w:szCs w:val="24"/><w:u w:val="single"/><w:lang w:val="de-DE" w:eastAsia="de-DE"/></w:rPr><w:t>JCTVC-H0693</w:t></w:r></w:ins></w:hyperlink><w:ins w:id="1694" w:author="Gary Sullivan" w:date="2012-02-02T07:56:00Z"><w:r><w:rPr><w:sz w:val="24"/><w:szCs w:val="24"/><w:lang w:val="de-DE" w:eastAsia="de-DE"/></w:rPr><w:t xml:space="preserve"> Withdrawn</w:t></w:r></w:ins></w:p><w:p><w:pPr><w:pStyle w:val="Normal"/><w:rPr><w:sz w:val="20"/><w:szCs w:val="24"/><w:lang w:val="de-DE" w:eastAsia="de-DE"/><w:del w:id="1697" w:author="Gary Sullivan" w:date="2012-02-02T07:56:00Z"></w:del></w:rPr></w:pPr><w:del w:id="1696" w:author="Gary Sullivan" w:date="2012-02-02T07:56:00Z"><w:r><w:rPr><w:sz w:val="20"/><w:szCs w:val="24"/><w:lang w:val="de-DE" w:eastAsia="de-DE"/></w:rPr></w:r></w:del></w:p><w:p><w:pPr><w:pStyle w:val="Heading9"/><w:ind w:left="1440" w:hanging="1440"/><w:rPr><w:del w:id="1701" w:author="Gary Sullivan" w:date="2012-02-02T07:56:00Z"></w:del></w:rPr></w:pPr><w:hyperlink r:id="rId738"><w:ins w:id="1698" w:author="Jens-Rainer Ohm" w:date="2012-01-31T20:43:00Z"><w:del w:id="1699" w:author="Gary Sullivan" w:date="2012-02-02T07:56:00Z"><w:r><w:rPr><w:rStyle w:val="InternetLink"/><w:color w:val="0000FF"/><w:sz w:val="24"/><w:szCs w:val="24"/><w:u w:val="single"/><w:lang w:val="de-DE" w:eastAsia="de-DE"/></w:rPr><w:delText>JCTVC-H0693</w:delText></w:r></w:del></w:ins></w:hyperlink><w:del w:id="1700" w:author="Gary Sullivan" w:date="2012-02-02T07:56:00Z"><w:r><w:rPr><w:sz w:val="24"/><w:szCs w:val="24"/><w:lang w:val="de-DE" w:eastAsia="de-DE"/></w:rPr><w:delText xml:space="preserve"> Withdrawn</w:delText></w:r></w:del></w:p><w:p><w:pPr><w:pStyle w:val="Normal"/><w:rPr><w:sz w:val="20"/><w:szCs w:val="24"/><w:lang w:val="de-DE" w:eastAsia="de-DE"/></w:rPr></w:pPr><w:r><w:rPr><w:sz w:val="20"/><w:szCs w:val="24"/><w:lang w:val="de-DE" w:eastAsia="de-DE"/></w:rPr></w:r></w:p><w:p><w:pPr><w:pStyle w:val="Heading2"/><w:numPr><w:ilvl w:val="1"/><w:numId w:val="15"/></w:numPr><w:rPr><w:lang w:val="en-CA"/></w:rPr></w:pPr><w:bookmarkStart w:id="108" w:name="_Ref309768487"/><w:bookmarkStart w:id="109" w:name="_Ref315459316"/><w:r><w:rPr><w:lang w:val="en-CA"/></w:rPr><w:t>Category not clear</w:t></w:r><w:bookmarkEnd w:id="108"/><w:bookmarkEnd w:id="109"/></w:p><w:p><w:pPr><w:pStyle w:val="Heading9"/><w:ind w:left="1440" w:hanging="1440"/><w:rPr><w:del w:id="1706" w:author="Jens-Rainer Ohm" w:date="2012-01-31T09:04:00Z"></w:del></w:rPr></w:pPr><w:hyperlink r:id="rId739"><w:del w:id="1702" w:author="Jens-Rainer Ohm" w:date="2012-01-31T09:04:00Z"><w:r><w:rPr><w:rStyle w:val="InternetLink"/><w:color w:val="0000FF"/><w:sz w:val="24"/><w:szCs w:val="24"/><w:u w:val="single"/><w:lang w:val="en-CA" w:eastAsia="de-DE"/></w:rPr><w:delText>JCTVC-H0357</w:delText></w:r></w:del></w:hyperlink><w:del w:id="1703" w:author="Jens-Rainer Ohm" w:date="2012-01-31T09:04:00Z"><w:r><w:rPr><w:sz w:val="24"/><w:szCs w:val="24"/><w:lang w:val="en-CA" w:eastAsia="de-DE"/></w:rPr><w:delText xml:space="preserve"> </w:delText></w:r></w:del><w:del w:id="1704" w:author="Jens-Rainer Ohm" w:date="2012-01-31T08:57:00Z"><w:r><w:rPr><w:sz w:val="24"/><w:szCs w:val="24"/><w:lang w:val="en-CA" w:eastAsia="de-DE"/></w:rPr><w:delText>cross-check</w:delText><w:tab/><w:delText>(??)</w:delText></w:r></w:del><w:del w:id="1705" w:author="Jens-Rainer Ohm" w:date="2012-01-31T09:04:00Z"><w:r><w:rPr><w:sz w:val="24"/><w:szCs w:val="24"/><w:lang w:val="en-CA" w:eastAsia="de-DE"/></w:rPr><w:delText xml:space="preserve"> [late][miss]</w:delText></w:r></w:del></w:p><w:p><w:pPr><w:pStyle w:val="Heading9"/><w:ind w:left="1440" w:hanging="1440"/><w:rPr><w:del w:id="1708" w:author="Jens-Rainer Ohm" w:date="2012-01-31T09:04:00Z"></w:del></w:rPr></w:pPr><w:del w:id="1707" w:author="Jens-Rainer Ohm" w:date="2012-01-31T09:04:00Z"><w:r><w:rPr></w:rPr></w:r></w:del></w:p><w:p><w:pPr><w:pStyle w:val="Heading9"/><w:ind w:left="1440" w:hanging="1440"/><w:rPr><w:del w:id="1713" w:author="Jens-Rainer Ohm" w:date="2012-01-31T09:05:00Z"></w:del></w:rPr></w:pPr><w:hyperlink r:id="rId740"><w:del w:id="1709" w:author="Jens-Rainer Ohm" w:date="2012-01-31T09:04:00Z"><w:r><w:rPr><w:rStyle w:val="InternetLink"/><w:color w:val="0000FF"/><w:sz w:val="24"/><w:szCs w:val="24"/><w:u w:val="single"/><w:lang w:val="en-CA" w:eastAsia="de-DE"/></w:rPr><w:delText>JCTVC-H0358</w:delText></w:r></w:del></w:hyperlink><w:del w:id="1710" w:author="Jens-Rainer Ohm" w:date="2012-01-31T09:04:00Z"><w:r><w:rPr><w:sz w:val="24"/><w:szCs w:val="24"/><w:lang w:val="en-CA" w:eastAsia="de-DE"/></w:rPr><w:delText xml:space="preserve"> </w:delText></w:r></w:del><w:del w:id="1711" w:author="Jens-Rainer Ohm" w:date="2012-01-31T08:57:00Z"><w:r><w:rPr><w:sz w:val="24"/><w:szCs w:val="24"/><w:lang w:val="en-CA" w:eastAsia="de-DE"/></w:rPr><w:delText>cross-check</w:delText><w:tab/><w:delText xml:space="preserve">(??) </w:delText></w:r></w:del><w:del w:id="1712" w:author="Jens-Rainer Ohm" w:date="2012-01-31T09:05:00Z"><w:r><w:rPr><w:sz w:val="24"/><w:szCs w:val="24"/><w:lang w:val="en-CA" w:eastAsia="de-DE"/></w:rPr><w:delText>[late][miss]</w:delText></w:r></w:del></w:p><w:p><w:pPr><w:pStyle w:val="Heading9"/><w:ind w:left="1440" w:hanging="1440"/><w:rPr><w:del w:id="1715" w:author="Jens-Rainer Ohm" w:date="2012-01-31T09:05:00Z"></w:del></w:rPr></w:pPr><w:del w:id="1714" w:author="Jens-Rainer Ohm" w:date="2012-01-31T09:05:00Z"><w:r><w:rPr></w:rPr></w:r></w:del></w:p><w:p><w:pPr><w:pStyle w:val="Heading9"/><w:ind w:left="1440" w:hanging="1440"/><w:rPr><w:del w:id="1720" w:author="Jens-Rainer Ohm" w:date="2012-01-31T09:06:00Z"></w:del></w:rPr></w:pPr><w:hyperlink r:id="rId741"><w:del w:id="1716" w:author="Jens-Rainer Ohm" w:date="2012-01-31T09:05:00Z"><w:r><w:rPr><w:rStyle w:val="InternetLink"/><w:color w:val="0000FF"/><w:sz w:val="24"/><w:szCs w:val="24"/><w:u w:val="single"/><w:lang w:val="en-CA" w:eastAsia="de-DE"/></w:rPr><w:delText>JCTVC-H0359</w:delText></w:r></w:del></w:hyperlink><w:del w:id="1717" w:author="Jens-Rainer Ohm" w:date="2012-01-31T09:05:00Z"><w:r><w:rPr><w:sz w:val="24"/><w:szCs w:val="24"/><w:lang w:val="en-CA" w:eastAsia="de-DE"/></w:rPr><w:delText xml:space="preserve"> </w:delText></w:r></w:del><w:del w:id="1718" w:author="Jens-Rainer Ohm" w:date="2012-01-31T08:58:00Z"><w:r><w:rPr><w:sz w:val="24"/><w:szCs w:val="24"/><w:lang w:val="en-CA" w:eastAsia="de-DE"/></w:rPr><w:delText>cross-check</w:delText><w:tab/><w:delText>(??)</w:delText></w:r></w:del><w:del w:id="1719" w:author="Jens-Rainer Ohm" w:date="2012-01-31T09:06:00Z"><w:r><w:rPr><w:sz w:val="24"/><w:szCs w:val="24"/><w:lang w:val="en-CA" w:eastAsia="de-DE"/></w:rPr><w:delText xml:space="preserve"> [late][miss]</w:delText></w:r></w:del></w:p><w:p><w:pPr><w:pStyle w:val="Heading9"/><w:ind w:left="1440" w:hanging="1440"/><w:rPr><w:del w:id="1722" w:author="Jens-Rainer Ohm" w:date="2012-01-31T09:06:00Z"></w:del></w:rPr></w:pPr><w:del w:id="1721" w:author="Jens-Rainer Ohm" w:date="2012-01-31T09:06:00Z"><w:r><w:rPr></w:rPr></w:r></w:del></w:p><w:p><w:pPr><w:pStyle w:val="Heading9"/><w:ind w:left="1440" w:hanging="1440"/><w:rPr><w:sz w:val="24"/><w:szCs w:val="24"/><w:lang w:val="en-CA" w:eastAsia="de-DE"/><w:del w:id="1727" w:author="Jens-Rainer Ohm" w:date="2012-01-31T09:06:00Z"></w:del></w:rPr></w:pPr><w:hyperlink r:id="rId742"><w:del w:id="1723" w:author="Jens-Rainer Ohm" w:date="2012-01-31T09:06:00Z"><w:r><w:rPr><w:rStyle w:val="InternetLink"/><w:color w:val="0000FF"/><w:sz w:val="24"/><w:szCs w:val="24"/><w:u w:val="single"/><w:lang w:val="en-CA" w:eastAsia="de-DE"/></w:rPr><w:delText>JCTVC-H0560</w:delText></w:r></w:del></w:hyperlink><w:del w:id="1724" w:author="Jens-Rainer Ohm" w:date="2012-01-31T09:06:00Z"><w:r><w:rPr><w:sz w:val="24"/><w:szCs w:val="24"/><w:lang w:val="en-CA" w:eastAsia="de-DE"/></w:rPr><w:delText xml:space="preserve"> </w:delText></w:r></w:del><w:del w:id="1725" w:author="Jens-Rainer Ohm" w:date="2012-01-31T08:59:00Z"><w:r><w:rPr><w:sz w:val="24"/><w:szCs w:val="24"/><w:lang w:val="en-CA" w:eastAsia="de-DE"/></w:rPr><w:delText>Cross-Check of TSM with Variable Depth</w:delText></w:r></w:del><w:del w:id="1726" w:author="Jens-Rainer Ohm" w:date="2012-01-31T09:06:00Z"><w:r><w:rPr><w:sz w:val="24"/><w:szCs w:val="24"/><w:lang w:val="en-CA" w:eastAsia="de-DE"/></w:rPr><w:delText xml:space="preserve"> [Ankur Saxena, Felix Fernandes (Samsung)] [late]</w:delText></w:r></w:del></w:p><w:p><w:pPr><w:pStyle w:val="Heading9"/><w:ind w:left="1440" w:hanging="1440"/><w:rPr><w:del w:id="1729" w:author="Jens-Rainer Ohm" w:date="2012-01-31T09:06:00Z"></w:del></w:rPr></w:pPr><w:del w:id="1728" w:author="Jens-Rainer Ohm" w:date="2012-01-31T09:06:00Z"><w:r><w:rPr></w:rPr></w:r></w:del></w:p><w:p><w:pPr><w:pStyle w:val="Heading9"/><w:ind w:left="1440" w:hanging="1440"/><w:rPr></w:rPr></w:pPr><w:hyperlink r:id="rId743"><w:r><w:rPr><w:rStyle w:val="InternetLink"/><w:color w:val="0000FF"/><w:sz w:val="24"/><w:szCs w:val="24"/><w:u w:val="single"/><w:lang w:val="en-CA" w:eastAsia="de-DE"/></w:rPr><w:t>JCTVC-H0564</w:t></w:r></w:hyperlink><w:r><w:rPr><w:sz w:val="24"/><w:szCs w:val="24"/><w:lang w:val="en-CA" w:eastAsia="de-DE"/></w:rPr><w:t xml:space="preserve"> cross-check</w:t><w:tab/><w:t>(??) [late][miss]</w:t></w:r></w:p><w:p><w:pPr><w:pStyle w:val="Normal"/><w:rPr><w:sz w:val="24"/><w:szCs w:val="24"/><w:lang w:val="en-CA" w:eastAsia="de-DE"/><w:ins w:id="1731" w:author="Gary Sullivan" w:date="2012-02-02T07:57:00Z"></w:ins></w:rPr></w:pPr><w:ins w:id="1730" w:author="Gary Sullivan" w:date="2012-02-02T07:57:00Z"><w:r><w:rPr><w:sz w:val="24"/><w:szCs w:val="24"/><w:lang w:val="en-CA" w:eastAsia="de-DE"/></w:rPr></w:r></w:ins></w:p><w:p><w:pPr><w:pStyle w:val="Heading9"/><w:ind w:left="1440" w:hanging="1440"/><w:rPr><w:ins w:id="1734" w:author="Gary Sullivan" w:date="2012-02-02T07:57:00Z"></w:ins></w:rPr></w:pPr><w:hyperlink r:id="rId744"><w:ins w:id="1732" w:author="Gary Sullivan" w:date="2012-02-02T07:57:00Z"><w:r><w:rPr><w:rStyle w:val="InternetLink"/><w:color w:val="0000FF"/><w:sz w:val="24"/><w:szCs w:val="24"/><w:u w:val="single"/><w:lang w:val="en-CA" w:eastAsia="de-DE"/></w:rPr><w:t>JCTVC-H0572</w:t></w:r></w:ins></w:hyperlink><w:ins w:id="1733" w:author="Gary Sullivan" w:date="2012-02-02T07:57:00Z"><w:r><w:rPr><w:sz w:val="24"/><w:szCs w:val="24"/><w:lang w:val="en-CA" w:eastAsia="de-DE"/></w:rPr><w:t xml:space="preserve"> AHG10: Crosscheck [?? (??)] [late] [miss]</w:t></w:r></w:ins></w:p><w:p><w:pPr><w:pStyle w:val="Normal"/><w:rPr><w:sz w:val="24"/><w:szCs w:val="24"/><w:lang w:val="en-CA" w:eastAsia="de-DE"/></w:rPr></w:pPr><w:r><w:rPr><w:sz w:val="24"/><w:szCs w:val="24"/><w:lang w:val="en-CA" w:eastAsia="de-DE"/></w:rPr></w:r></w:p><w:p><w:pPr><w:pStyle w:val="Heading9"/><w:ind w:left="1440" w:hanging="1440"/><w:rPr><w:del w:id="1739" w:author="Jens-Rainer Ohm" w:date="2012-01-31T09:07:00Z"></w:del></w:rPr></w:pPr><w:hyperlink r:id="rId745"><w:del w:id="1735" w:author="Jens-Rainer Ohm" w:date="2012-01-31T09:06:00Z"><w:r><w:rPr><w:rStyle w:val="InternetLink"/><w:color w:val="0000FF"/><w:sz w:val="24"/><w:szCs w:val="24"/><w:u w:val="single"/><w:lang w:val="en-CA" w:eastAsia="de-DE"/></w:rPr><w:delText>JCTVC-H0590</w:delText></w:r></w:del></w:hyperlink><w:del w:id="1736" w:author="Jens-Rainer Ohm" w:date="2012-01-31T09:06:00Z"><w:r><w:rPr><w:sz w:val="24"/><w:szCs w:val="24"/><w:lang w:val="en-CA" w:eastAsia="de-DE"/></w:rPr><w:delText xml:space="preserve"> </w:delText></w:r></w:del><w:del w:id="1737" w:author="Jens-Rainer Ohm" w:date="2012-01-31T09:00:00Z"><w:r><w:rPr><w:sz w:val="24"/><w:szCs w:val="24"/><w:lang w:val="en-CA" w:eastAsia="de-DE"/></w:rPr><w:delText xml:space="preserve">Cross-check (??) </w:delText></w:r></w:del><w:del w:id="1738" w:author="Jens-Rainer Ohm" w:date="2012-01-31T09:07:00Z"><w:r><w:rPr><w:sz w:val="24"/><w:szCs w:val="24"/><w:lang w:val="en-CA" w:eastAsia="de-DE"/></w:rPr><w:delText xml:space="preserve">[late] [miss] </w:delText></w:r></w:del></w:p><w:p><w:pPr><w:pStyle w:val="Heading9"/><w:ind w:left="1440" w:hanging="1440"/><w:rPr><w:del w:id="1741" w:author="Jens-Rainer Ohm" w:date="2012-01-31T09:07:00Z"></w:del></w:rPr></w:pPr><w:del w:id="1740" w:author="Jens-Rainer Ohm" w:date="2012-01-31T09:07:00Z"><w:r><w:rPr></w:rPr></w:r></w:del></w:p><w:p><w:pPr><w:pStyle w:val="Heading9"/><w:ind w:left="1440" w:hanging="1440"/><w:rPr><w:sz w:val="24"/><w:szCs w:val="24"/><w:lang w:val="en-CA" w:eastAsia="de-DE"/><w:del w:id="1747" w:author="Jens-Rainer Ohm" w:date="2012-01-31T09:07:00Z"></w:del></w:rPr></w:pPr><w:hyperlink r:id="rId746"><w:del w:id="1742" w:author="Jens-Rainer Ohm" w:date="2012-01-31T09:07:00Z"><w:r><w:rPr><w:rStyle w:val="InternetLink"/><w:color w:val="0000FF"/><w:sz w:val="24"/><w:szCs w:val="24"/><w:u w:val="single"/><w:lang w:val="en-CA" w:eastAsia="de-DE"/></w:rPr><w:delText>JCTVC-H0621</w:delText></w:r></w:del></w:hyperlink><w:del w:id="1743" w:author="Jens-Rainer Ohm" w:date="2012-01-31T09:07:00Z"><w:r><w:rPr><w:sz w:val="24"/><w:szCs w:val="24"/><w:lang w:val="en-CA" w:eastAsia="de-DE"/></w:rPr><w:delText xml:space="preserve"> </w:delText></w:r></w:del><w:del w:id="1744" w:author="Jens-Rainer Ohm" w:date="2012-01-31T09:02:00Z"><w:r><w:rPr><w:sz w:val="24"/><w:szCs w:val="24"/><w:lang w:val="en-CA" w:eastAsia="de-DE"/></w:rPr><w:delText xml:space="preserve">Cross-check report </w:delText></w:r></w:del><w:del w:id="1745" w:author="Jens-Rainer Ohm" w:date="2012-01-31T09:07:00Z"><w:r><w:rPr><w:sz w:val="24"/><w:szCs w:val="24"/><w:lang w:val="en-CA" w:eastAsia="de-DE"/></w:rPr><w:delText>[H. Sasai, T. Nishi (Panasonic)] [late]</w:delText></w:r></w:del><w:del w:id="1746" w:author="Jens-Rainer Ohm" w:date="2012-01-31T09:01:00Z"><w:r><w:rPr><w:sz w:val="24"/><w:szCs w:val="24"/><w:lang w:val="en-CA" w:eastAsia="de-DE"/></w:rPr><w:delText xml:space="preserve"> [miss]</w:delText></w:r></w:del></w:p><w:p><w:pPr><w:pStyle w:val="Heading9"/><w:ind w:left="1440" w:hanging="1440"/><w:rPr><w:del w:id="1749" w:author="Jens-Rainer Ohm" w:date="2012-01-31T09:07:00Z"></w:del></w:rPr></w:pPr><w:del w:id="1748" w:author="Jens-Rainer Ohm" w:date="2012-01-31T09:07:00Z"><w:r><w:rPr></w:rPr></w:r></w:del></w:p><w:p><w:pPr><w:pStyle w:val="Heading9"/><w:ind w:left="1440" w:hanging="1440"/><w:rPr><w:sz w:val="24"/><w:szCs w:val="24"/><w:lang w:val="en-CA" w:eastAsia="de-DE"/></w:rPr></w:pPr><w:hyperlink r:id="rId747"><w:r><w:rPr><w:rStyle w:val="InternetLink"/><w:color w:val="0000FF"/><w:sz w:val="24"/><w:szCs w:val="24"/><w:u w:val="single"/><w:lang w:val="en-CA" w:eastAsia="de-DE"/></w:rPr><w:t>JCTVC-H0667</w:t></w:r></w:hyperlink><w:r><w:rPr><w:sz w:val="24"/><w:szCs w:val="24"/><w:lang w:val="en-CA" w:eastAsia="de-DE"/></w:rPr><w:t xml:space="preserve"> Implementation issues [?? (Harmonic, Ambarella)] [late][miss]</w:t></w:r></w:p><w:p><w:pPr><w:pStyle w:val="Normal"/><w:rPr><w:sz w:val="20"/><w:szCs w:val="24"/><w:lang w:val="en-CA" w:eastAsia="de-DE"/><w:del w:id="1751" w:author="Gary Sullivan" w:date="2012-02-02T07:57:00Z"></w:del></w:rPr></w:pPr><w:del w:id="1750" w:author="Gary Sullivan" w:date="2012-02-02T07:57:00Z"><w:r><w:rPr><w:sz w:val="20"/><w:szCs w:val="24"/><w:lang w:val="en-CA" w:eastAsia="de-DE"/></w:rPr></w:r></w:del></w:p><w:p><w:pPr><w:pStyle w:val="Heading9"/><w:ind w:left="1440" w:hanging="1440"/><w:rPr><w:sz w:val="20"/><w:lang w:val="en-CA" w:eastAsia="de-DE"/><w:del w:id="1754" w:author="Gary Sullivan" w:date="2012-02-02T07:57:00Z"></w:del></w:rPr></w:pPr><w:hyperlink r:id="rId748"><w:del w:id="1752" w:author="Gary Sullivan" w:date="2012-02-02T07:57:00Z"><w:r><w:rPr><w:rStyle w:val="InternetLink"/><w:color w:val="0000FF"/><w:sz w:val="24"/><w:szCs w:val="24"/><w:u w:val="single"/><w:lang w:val="en-CA" w:eastAsia="de-DE"/></w:rPr><w:delText>JCTVC-H0680</w:delText></w:r></w:del></w:hyperlink><w:del w:id="1753" w:author="Gary Sullivan" w:date="2012-02-02T07:57:00Z"><w:r><w:rPr><w:sz w:val="24"/><w:szCs w:val="24"/><w:lang w:val="en-CA" w:eastAsia="de-DE"/></w:rPr><w:delText xml:space="preserve"> Cross-check of Modified LPS range and state transition tables combined with 8-bit Linear Initialization for CABAC [?? (??)] [late] [miss]</w:delText></w:r></w:del></w:p><w:p><w:pPr><w:pStyle w:val="Normal"/><w:rPr><w:lang w:eastAsia="de-DE"/><w:del w:id="1758" w:author="Gary Sullivan" w:date="2012-02-02T07:57:00Z"></w:del></w:rPr></w:pPr><w:ins w:id="1755" w:author="Jens-Rainer Ohm" w:date="2012-01-31T08:05:00Z"><w:del w:id="1756" w:author="Gary Sullivan" w:date="2012-02-02T07:57:00Z"><w:r><w:rPr><w:highlight w:val="yellow"/><w:lang w:eastAsia="de-DE"/></w:rPr><w:delText>non-</w:delText></w:r></w:del></w:ins><w:del w:id="1757" w:author="Gary Sullivan" w:date="2012-02-02T07:57:00Z"><w:r><w:rPr><w:highlight w:val="yellow"/><w:lang w:eastAsia="de-DE"/></w:rPr><w:delText>CE1?</w:delText></w:r></w:del></w:p><w:p><w:pPr><w:pStyle w:val="Normal"/><w:widowControl/><w:overflowPunct w:val="false"/><w:autoSpaceDE w:val="false"/><w:bidi w:val="0"/><w:spacing w:before="136" w:after="0"/><w:textAlignment w:val="baseline"/><w:rPr><w:sz w:val="20"/><w:lang w:val="en-CA" w:eastAsia="de-DE"/><w:del w:id="1762" w:author="Gary Sullivan" w:date="2012-02-02T07:57:00Z"></w:del></w:rPr></w:pPr><w:hyperlink r:id="rId749"><w:ins w:id="1759" w:author="Jens-Rainer Ohm" w:date="2012-01-31T08:04:00Z"><w:del w:id="1760" w:author="Gary Sullivan" w:date="2012-02-02T07:57:00Z"><w:r><w:rPr><w:rStyle w:val="InternetLink"/><w:color w:val="0000FF"/><w:sz w:val="24"/><w:szCs w:val="24"/><w:u w:val="single"/><w:lang w:val="en-CA" w:eastAsia="de-DE"/></w:rPr><w:delText>JCTVC-H0685</w:delText></w:r></w:del></w:ins></w:hyperlink><w:del w:id="1761" w:author="Gary Sullivan" w:date="2012-02-02T07:57:00Z"><w:r><w:rPr><w:sz w:val="24"/><w:szCs w:val="24"/><w:lang w:val="en-CA" w:eastAsia="de-DE"/></w:rPr><w:delText xml:space="preserve"> cross-check [?? (??)] [late] [miss]</w:delText></w:r></w:del></w:p><w:p><w:pPr><w:pStyle w:val="Normal"/><w:rPr><w:sz w:val="20"/><w:lang w:val="en-CA" w:eastAsia="de-DE"/></w:rPr></w:pPr><w:r><w:rPr><w:sz w:val="20"/><w:lang w:val="en-CA" w:eastAsia="de-DE"/></w:rPr></w:r></w:p><w:p><w:pPr><w:pStyle w:val="Heading2"/><w:numPr><w:ilvl w:val="1"/><w:numId w:val="15"/></w:numPr><w:rPr><w:lang w:val="en-CA"/></w:rPr></w:pPr><w:r><w:rPr><w:lang w:val="en-CA"/></w:rPr><w:t>Not presented due to late arrival or lack of availability</w:t></w:r></w:p><w:p><w:pPr><w:pStyle w:val="Normal"/><w:rPr><w:lang w:val="en-CA"/></w:rPr></w:pPr><w:r><w:rPr><w:lang w:val="en-CA"/></w:rPr></w:r></w:p><w:p><w:pPr><w:pStyle w:val="Heading1"/><w:numPr><w:ilvl w:val="0"/><w:numId w:val="15"/></w:numPr><w:rPr><w:lang w:val="en-CA"/></w:rPr></w:pPr><w:r><w:rPr><w:lang w:val="en-CA"/></w:rPr><w:t>Plenary Discussions and BoG Reports</w:t></w:r></w:p><w:p><w:pPr><w:pStyle w:val="Heading2"/><w:numPr><w:ilvl w:val="1"/><w:numId w:val="15"/></w:numPr><w:rPr><w:lang w:val="en-CA"/></w:rPr></w:pPr><w:r><w:rPr><w:lang w:val="en-CA"/></w:rPr><w:t>Project development</w:t></w:r></w:p><w:p><w:pPr><w:pStyle w:val="Heading2"/><w:numPr><w:ilvl w:val="1"/><w:numId w:val="15"/></w:numPr><w:rPr><w:lang w:val="en-CA"/></w:rPr></w:pPr><w:r><w:rPr><w:lang w:val="en-CA"/></w:rPr><w:t>BoGs</w:t></w:r></w:p><w:p><w:pPr><w:pStyle w:val="Heading1"/><w:numPr><w:ilvl w:val="0"/><w:numId w:val="15"/></w:numPr><w:rPr><w:lang w:val="en-CA"/></w:rPr></w:pPr><w:r><w:rPr><w:lang w:val="en-CA"/></w:rPr><w:t>Project planning</w:t></w:r></w:p><w:p><w:pPr><w:pStyle w:val="Heading2"/><w:numPr><w:ilvl w:val="1"/><w:numId w:val="15"/></w:numPr><w:rPr><w:lang w:val="en-CA"/></w:rPr></w:pPr><w:r><w:rPr><w:lang w:val="en-CA"/></w:rPr><w:t>WD drafting and software</w:t></w:r></w:p><w:p><w:pPr><w:pStyle w:val="Heading2"/><w:numPr><w:ilvl w:val="1"/><w:numId w:val="15"/></w:numPr><w:rPr><w:lang w:val="en-CA"/></w:rPr></w:pPr><w:r><w:rPr><w:lang w:val="en-CA"/></w:rPr><w:t>Plans for improved efficiency and contribution consideration</w:t></w:r></w:p><w:p><w:pPr><w:pStyle w:val="Normal"/><w:rPr></w:rPr></w:pPr><w:r><w:rPr></w:rPr><w:t>The group considered it important to have the full design of proposals documented to enable proper study.</w:t></w:r></w:p><w:p><w:pPr><w:pStyle w:val="Normal"/><w:rPr></w:rPr></w:pPr><w:r><w:rPr></w:rPr><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w:r></w:p><w:p><w:pPr><w:pStyle w:val="Normal"/><w:rPr></w:rPr></w:pPr><w:r><w:rPr></w:rPr><w:t>Suggestions for future meetings included the following generally-supported principles:</w:t></w:r></w:p><w:p><w:pPr><w:pStyle w:val="Normal"/><w:numPr><w:ilvl w:val="0"/><w:numId w:val="13"/></w:numPr><w:rPr></w:rPr></w:pPr><w:r><w:rPr></w:rPr><w:t>No review of normative contributions without WD text</w:t></w:r></w:p><w:p><w:pPr><w:pStyle w:val="Normal"/><w:numPr><w:ilvl w:val="0"/><w:numId w:val="13"/></w:numPr><w:rPr></w:rPr></w:pPr><w:r><w:rPr></w:rPr><w:t>HM text strongly encouraged for non-normative contributions</w:t></w:r></w:p><w:p><w:pPr><w:pStyle w:val="Normal"/><w:numPr><w:ilvl w:val="0"/><w:numId w:val="13"/></w:numPr><w:rPr></w:rPr></w:pPr><w:r><w:rPr></w:rPr><w:t>Early upload deadline to enable substantial study prior to the meeting</w:t></w:r></w:p><w:p><w:pPr><w:pStyle w:val="Normal"/><w:numPr><w:ilvl w:val="0"/><w:numId w:val="13"/></w:numPr><w:rPr></w:rPr></w:pPr><w:r><w:rPr></w:rPr><w:t>Using a clock timer to ensure efficient proposal presentations (5 min) and discussions</w:t></w:r></w:p><w:p><w:pPr><w:pStyle w:val="Normal"/><w:rPr></w:rPr></w:pPr><w:r><w:rPr></w:rPr></w:r></w:p><w:p><w:pPr><w:pStyle w:val="Normal"/><w:rPr></w:rPr></w:pPr><w:r><w:rPr></w:rPr><w:t>The document upload deadline for the next meeting was planned to be 20 Jan. 2012.</w:t></w:r></w:p><w:p><w:pPr><w:pStyle w:val="Normal"/><w:rPr></w:rPr></w:pPr><w:r><w:rPr></w:rPr><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w:r></w:p><w:p><w:pPr><w:pStyle w:val="Heading2"/><w:numPr><w:ilvl w:val="1"/><w:numId w:val="15"/></w:numPr><w:rPr><w:lang w:val="en-CA"/></w:rPr></w:pPr><w:r><w:rPr><w:lang w:val="en-CA"/></w:rPr><w:t>General issues for CEs</w:t></w:r></w:p><w:p><w:pPr><w:pStyle w:val="Normal"/><w:rPr></w:rPr></w:pPr><w:r><w:rPr></w:rPr><w:t>Because a draft design and HEVC test model (referred to as the HM) have now been established, group coordinated experiments are now referred to as &quot;core experiments&quot; rather than &quot;tool experiments&quot;.</w:t></w:r></w:p><w:p><w:pPr><w:pStyle w:val="Normal"/><w:rPr></w:rPr></w:pPr><w:r><w:rPr></w:rPr><w:t>A preliminary CE description is to be approved at the meeting at which the CE plan is established.</w:t></w:r></w:p><w:p><w:pPr><w:pStyle w:val="Normal"/><w:rPr></w:rPr></w:pPr><w:r><w:rPr></w:rPr><w:t>It is possible to define sub-experiments within particular CEs, for example designated as CEX.a, CEX.b, etc., for a CEX, where X is the basic CE number.</w:t></w:r></w:p><w:p><w:pPr><w:pStyle w:val="Normal"/><w:rPr></w:rPr></w:pPr><w:r><w:rPr></w:rPr><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w:r></w:p><w:p><w:pPr><w:pStyle w:val="Normal"/><w:rPr></w:rPr></w:pPr><w:r><w:rPr></w:rPr><w:t>The general agreed common conditions for experiments were described in the output document JCTVC-F900.</w:t></w:r></w:p><w:p><w:pPr><w:pStyle w:val="Normal"/><w:rPr></w:rPr></w:pPr><w:r><w:rPr></w:rPr><w:t>A deadline of three weeks after the meeting was established for organizations to express their interest in participating in a CE to the CE coordinators and for finalization of the CE descriptions by the CE coordinator with the assistance and consensus of the CE participants.</w:t></w:r></w:p><w:p><w:pPr><w:pStyle w:val="Normal"/><w:rPr></w:rPr></w:pPr><w:r><w:rPr></w:rPr><w:t>Any change in the scope of what technology will be tested in a CE, beyond what is recorded in the meeting notes, requires discussion on the general JCT-VC reflector.</w:t></w:r></w:p><w:p><w:pPr><w:pStyle w:val="Normal"/><w:rPr></w:rPr></w:pPr><w:r><w:rPr></w:rPr><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w:r></w:p><w:p><w:pPr><w:pStyle w:val="Normal"/><w:rPr></w:rPr></w:pPr><w:r><w:rPr></w:rPr><w:t>Final CEs shall clearly describe specific tests to be performed, not describe vague activities. Activities of a less specific nature are delegated to Ad Hoc Groups rather than designated as CEs.</w:t></w:r></w:p><w:p><w:pPr><w:pStyle w:val="Normal"/><w:rPr></w:rPr></w:pPr><w:r><w:rPr></w:rPr><w:t>Experiment descriptions should be written in a way such that it is understood as a JCT-VC output document (written from an objective &quot;third party perspective&quot;, not a company proponent perspective – e.g. referring to methods as &quot;improved&quot;, &quot;optimized&quot;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w:r></w:p><w:p><w:pPr><w:pStyle w:val="Normal"/><w:rPr></w:rPr></w:pPr><w:r><w:rPr></w:rPr><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w:r></w:p><w:p><w:pPr><w:pStyle w:val="Normal"/><w:rPr></w:rPr></w:pPr><w:r><w:rPr></w:rPr><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w:r></w:p><w:p><w:pPr><w:pStyle w:val="Normal"/><w:rPr></w:rPr></w:pPr><w:r><w:rPr></w:rPr><w:t>Any technology must have at least one cross-check partner to establish a CE – a single proponent is not enough. It is highly desirable have more than just one proponent and one cross-checker.</w:t></w:r></w:p><w:p><w:pPr><w:pStyle w:val="Normal"/><w:rPr></w:rPr></w:pPr><w:r><w:rPr></w:rPr><w:t>It is strongly recommended to plan resources carefully and not waste time on technology that may have little or no apparent benefit – it is also within the responsibility of the CE coordinator to take care of this.</w:t></w:r></w:p><w:p><w:pPr><w:pStyle w:val="Normal"/><w:rPr></w:rPr></w:pPr><w:r><w:rPr></w:rPr><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w:r></w:p><w:p><w:pPr><w:pStyle w:val="Normal"/><w:rPr></w:rPr></w:pPr><w:r><w:rPr></w:rPr><w:t>Non-final CE plan documents were reviewed and given tentative approval during the meeting (in some cases with guidance expressed to suggest modifications to be made in a subsequent revision). [</w:t></w:r><w:r><w:rPr><w:highlight w:val="yellow"/></w:rPr><w:t>clean up notes</w:t></w:r><w:r><w:rPr></w:rPr><w:t>]</w:t></w:r></w:p><w:p><w:pPr><w:pStyle w:val="Normal"/><w:rPr></w:rPr></w:pPr><w:r><w:rPr></w:rPr><w:t>The CE description for each planned CE is described in an associated output document JCTVC-F9xx for CExx, where &quot;xx&quot; is the CE number (xx = 01, 02, etc.). Final CE plans are recorded as revisions of these documents.</w:t></w:r></w:p><w:p><w:pPr><w:pStyle w:val="Normal"/><w:rPr></w:rPr></w:pPr><w:r><w:rPr></w:rPr><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w:r></w:p><w:p><w:pPr><w:pStyle w:val="Normal"/><w:rPr></w:rPr></w:pPr><w:r><w:rPr></w:rPr><w:t>Some agreements relating to CE activities were established as follows:</w:t></w:r></w:p><w:p><w:pPr><w:pStyle w:val="Normal"/><w:numPr><w:ilvl w:val="0"/><w:numId w:val="11"/></w:numPr><w:rPr></w:rPr></w:pPr><w:r><w:rPr></w:rPr><w:t>Only qualified JCT-VC members can participate in a CE</w:t></w:r></w:p><w:p><w:pPr><w:pStyle w:val="Normal"/><w:numPr><w:ilvl w:val="0"/><w:numId w:val="11"/></w:numPr><w:rPr></w:rPr></w:pPr><w:r><w:rPr></w:rPr><w:t>Participation in a CE is possible without a commitment of submitting an input document to the next meeting.</w:t></w:r></w:p><w:p><w:pPr><w:pStyle w:val="Normal"/><w:numPr><w:ilvl w:val="0"/><w:numId w:val="11"/></w:numPr><w:rPr></w:rPr></w:pPr><w:r><w:rPr></w:rPr><w:t>All software, results, documents produced in the CE should be announced and made available to all CE participants in a timely manner.</w:t></w:r></w:p><w:p><w:pPr><w:pStyle w:val="Heading2"/><w:numPr><w:ilvl w:val="1"/><w:numId w:val="15"/></w:numPr><w:rPr><w:lang w:val="en-CA"/></w:rPr></w:pPr><w:r><w:rPr><w:lang w:val="en-CA"/></w:rPr><w:t>Alternative procedure for handling complicated feature adoptions</w:t></w:r></w:p><w:p><w:pPr><w:pStyle w:val="Normal"/><w:rPr></w:rPr></w:pPr><w:r><w:rPr></w:rPr><w:t>The following alternative procedure had been approved at the preceding meeting as a method to be applied for more complicated feature adoptions:</w:t></w:r></w:p><w:p><w:pPr><w:pStyle w:val="Normal"/><w:numPr><w:ilvl w:val="0"/><w:numId w:val="19"/></w:numPr><w:rPr></w:rPr></w:pPr><w:r><w:rPr></w:rPr><w:t>Run CE + provide software + text, then, if successful,</w:t></w:r></w:p><w:p><w:pPr><w:pStyle w:val="Normal"/><w:numPr><w:ilvl w:val="0"/><w:numId w:val="19"/></w:numPr><w:rPr></w:rPr></w:pPr><w:r><w:rPr></w:rPr><w:t>Adopt into HM, including refinements of software and text (both normative &amp; non-normative); then, if successful,</w:t></w:r></w:p><w:p><w:pPr><w:pStyle w:val="Normal"/><w:numPr><w:ilvl w:val="0"/><w:numId w:val="19"/></w:numPr><w:rPr></w:rPr></w:pPr><w:r><w:rPr></w:rPr><w:t>Adopt into WD and common conditions.</w:t></w:r></w:p><w:p><w:pPr><w:pStyle w:val="Normal"/><w:rPr></w:rPr></w:pPr><w:r><w:rPr></w:rPr><w:t>Of course, we have the freedom (e.g. for simple things) to skip step 2.</w:t></w:r></w:p><w:p><w:pPr><w:pStyle w:val="Heading2"/><w:numPr><w:ilvl w:val="1"/><w:numId w:val="15"/></w:numPr><w:rPr><w:lang w:val="en-CA"/></w:rPr></w:pPr><w:r><w:rPr><w:lang w:val="en-CA"/></w:rPr><w:t>Common Conditions for HEVC Coding Experiments</w:t></w:r></w:p><w:p><w:pPr><w:pStyle w:val="Normal"/><w:rPr></w:rPr></w:pPr><w:r><w:rPr></w:rPr><w:t>Preferred Common Conditions for experiment testing that are intended to be appropriate for both CEs and other experiments were selected by the group and described in output document JCTVC-F900.</w:t></w:r></w:p><w:p><w:pPr><w:pStyle w:val="Heading2"/><w:numPr><w:ilvl w:val="1"/><w:numId w:val="15"/></w:numPr><w:rPr><w:lang w:val="en-CA"/></w:rPr></w:pPr><w:r><w:rPr><w:lang w:val="en-CA"/></w:rPr><w:t>Software development</w:t></w:r></w:p><w:p><w:pPr><w:pStyle w:val="Normal"/><w:rPr></w:rPr></w:pPr><w:r><w:rPr></w:rPr><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w:r></w:p><w:p><w:pPr><w:pStyle w:val="Normal"/><w:rPr></w:rPr></w:pPr><w:r><w:rPr></w:rPr><w:t>HM 4.0 should be available within 4 weeks after the meeting, and will be used for CEs. HM 4.1 is planned to be available 3 weeks later.</w:t></w:r></w:p><w:p><w:pPr><w:pStyle w:val="Heading2"/><w:numPr><w:ilvl w:val="1"/><w:numId w:val="15"/></w:numPr><w:rPr><w:lang w:val="en-CA"/></w:rPr></w:pPr><w:r><w:rPr><w:lang w:val="en-CA"/></w:rPr><w:t>Subjective test plan for design</w:t></w:r></w:p><w:p><w:pPr><w:pStyle w:val="Normal"/><w:rPr></w:rPr></w:pPr><w:r><w:rPr></w:rPr><w:t>Plan a subjective test enabling results at the Feb meeting.</w:t></w:r></w:p><w:p><w:pPr><w:pStyle w:val="Normal"/><w:rPr></w:rPr></w:pPr><w:r><w:rPr></w:rPr><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w:r></w:p><w:p><w:pPr><w:pStyle w:val="Normal"/><w:rPr></w:rPr></w:pPr><w:r><w:rPr></w:rPr><w:t>Need to prepare JM &amp; HM encodings, roughly as was done for the CfP.</w:t></w:r></w:p><w:p><w:pPr><w:pStyle w:val="Heading1"/><w:numPr><w:ilvl w:val="0"/><w:numId w:val="15"/></w:numPr><w:rPr><w:lang w:val="en-CA"/></w:rPr></w:pPr><w:r><w:rPr><w:lang w:val="en-CA"/></w:rPr><w:t>Establishment of ad hoc groups</w:t></w:r></w:p><w:p><w:pPr><w:pStyle w:val="Normal"/><w:rPr></w:rPr></w:pPr><w:r><w:rPr></w:rPr><w:t>The ad hoc groups established to progress work on particular subject areas until the next meeting are described in the table below. The discussion list for all of these ad hoc groups will be the main JCT-VC reflector (</w:t></w:r><w:hyperlink r:id="rId750"><w:r><w:rPr><w:rStyle w:val="InternetLink"/></w:rPr><w:t>jct-vc@lists.rwth-aachen.de</w:t></w:r></w:hyperlink><w:r><w:rPr></w:rPr><w:t>).</w:t></w:r></w:p><w:p><w:pPr><w:pStyle w:val="Normal"/><w:rPr></w:rPr></w:pPr><w:r><w:rPr></w:rPr></w:r></w:p><w:tbl><w:tblPr><w:tblW w:w="9576" w:type="dxa"/><w:jc w:val="center"/><w:tblInd w:w="0" w:type="dxa"/><w:tblLayout w:type="fixed"/><w:tblCellMar><w:top w:w="0" w:type="dxa"/><w:left w:w="108" w:type="dxa"/><w:bottom w:w="0" w:type="dxa"/><w:right w:w="108" w:type="dxa"/></w:tblCellMar></w:tblPr><w:tblGrid><w:gridCol w:w="5707"/><w:gridCol w:w="3155"/><w:gridCol w:w="714"/></w:tblGrid><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keepNext w:val="true"/><w:spacing w:before="60" w:after="60"/><w:rPr><w:b/><w:b/><w:sz w:val="28"/></w:rPr></w:pPr><w:r><w:rPr><w:b/><w:sz w:val="28"/></w:rPr><w:t>Title and Email Reflector</w:t></w:r></w:p></w:tc><w:tc><w:tcPr><w:tcW w:w="3155" w:type="dxa"/><w:tcBorders><w:top w:val="single" w:sz="4" w:space="0" w:color="000000"/><w:left w:val="single" w:sz="4" w:space="0" w:color="000000"/><w:bottom w:val="single" w:sz="4" w:space="0" w:color="000000"/><w:right w:val="single" w:sz="4" w:space="0" w:color="000000"/></w:tcBorders></w:tcPr><w:p><w:pPr><w:pStyle w:val="Normal"/><w:keepNext w:val="true"/><w:spacing w:before="60" w:after="60"/><w:rPr><w:b/><w:b/><w:sz w:val="28"/></w:rPr></w:pPr><w:r><w:rPr><w:b/><w:sz w:val="28"/></w:rPr><w:t>Chairs</w:t></w:r></w:p></w:tc><w:tc><w:tcPr><w:tcW w:w="714" w:type="dxa"/><w:tcBorders><w:top w:val="single" w:sz="4" w:space="0" w:color="000000"/><w:left w:val="single" w:sz="4" w:space="0" w:color="000000"/><w:bottom w:val="single" w:sz="4" w:space="0" w:color="000000"/><w:right w:val="single" w:sz="4" w:space="0" w:color="000000"/></w:tcBorders></w:tcPr><w:p><w:pPr><w:pStyle w:val="Normal"/><w:keepNext w:val="true"/><w:spacing w:before="60" w:after="60"/><w:rPr><w:b/><w:b/><w:sz w:val="28"/></w:rPr></w:pPr><w:r><w:rPr><w:b/><w:sz w:val="28"/></w:rPr><w:t>Mtg</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JCT-VC project management (AHG1)</w:t></w:r></w:p><w:p><w:pPr><w:pStyle w:val="Normal"/><w:spacing w:before="60" w:after="60"/><w:rPr></w:rPr></w:pPr><w:r><w:rPr></w:rPr><w:t>(</w:t></w:r><w:hyperlink r:id="rId751"><w:r><w:rPr><w:rStyle w:val="InternetLink"/></w:rPr><w:t>jct-vc@lists.rwth-aachen.de</w:t></w:r></w:hyperlink><w:r><w:rPr></w:rPr><w:t>)</w:t></w:r></w:p><w:p><w:pPr><w:pStyle w:val="Normal"/><w:numPr><w:ilvl w:val="0"/><w:numId w:val="29"/></w:numPr><w:spacing w:before="60" w:after="60"/><w:rPr></w:rPr></w:pPr><w:r><w:rPr></w:rPr><w:t>Coordinate overall JCT-VC interim efforts</w:t></w:r></w:p><w:p><w:pPr><w:pStyle w:val="Normal"/><w:numPr><w:ilvl w:val="0"/><w:numId w:val="29"/></w:numPr><w:spacing w:before="60" w:after="60"/><w:rPr></w:rPr></w:pPr><w:r><w:rPr></w:rPr><w:t>Report on project status to JCT-VC reflector</w:t></w:r></w:p><w:p><w:pPr><w:pStyle w:val="Normal"/><w:numPr><w:ilvl w:val="0"/><w:numId w:val="29"/></w:numPr><w:spacing w:before="60" w:after="60"/><w:rPr></w:rPr></w:pPr><w:r><w:rPr></w:rPr><w:t>Provide report to next meeting on project coordination status</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G. J. Sullivan, J.-R. Ohm (co-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HEVC Draft and Test Model editing (AHG2)</w:t></w:r></w:p><w:p><w:pPr><w:pStyle w:val="Normal"/><w:spacing w:before="60" w:after="60"/><w:rPr></w:rPr></w:pPr><w:r><w:rPr></w:rPr><w:t>(</w:t></w:r><w:hyperlink r:id="rId752"><w:r><w:rPr><w:rStyle w:val="InternetLink"/></w:rPr><w:t>jct-vc@lists.rwth-aachen.de</w:t></w:r></w:hyperlink><w:r><w:rPr></w:rPr><w:t>)</w:t></w:r></w:p><w:p><w:pPr><w:pStyle w:val="Normal"/><w:numPr><w:ilvl w:val="0"/><w:numId w:val="29"/></w:numPr><w:spacing w:before="60" w:after="60"/><w:rPr></w:rPr></w:pPr><w:r><w:rPr></w:rPr><w:t>Produce and finalize JCTVC-G1102 HEVC Test Model 5 (HM 5) Encoder Description</w:t></w:r></w:p><w:p><w:pPr><w:pStyle w:val="Normal"/><w:numPr><w:ilvl w:val="0"/><w:numId w:val="29"/></w:numPr><w:spacing w:before="60" w:after="60"/><w:rPr></w:rPr></w:pPr><w:r><w:rPr></w:rPr><w:t>Produce and finalize JCTVC-G1103 HEVC text specification Working Draft 5</w:t></w:r></w:p><w:p><w:pPr><w:pStyle w:val="Normal"/><w:numPr><w:ilvl w:val="0"/><w:numId w:val="29"/></w:numPr><w:spacing w:before="60" w:after="60"/><w:rPr></w:rPr></w:pPr><w:r><w:rPr></w:rPr><w:t>Gather and address comments for refinement of these documents</w:t></w:r></w:p><w:p><w:pPr><w:pStyle w:val="Normal"/><w:numPr><w:ilvl w:val="0"/><w:numId w:val="29"/></w:numPr><w:spacing w:before="60" w:after="60"/><w:rPr></w:rPr></w:pPr><w:r><w:rPr></w:rPr><w:t>Coordinate with the Software development and HM software technical evaluation AhG to address issues relating to mismatches between software and text</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B. Bross, K. McCann (co-chairs), W.-J. Han, J.</w:t><w:noBreakHyphen/><w:t>R. Ohm, S. Sekiguchi, G. J. Sullivan, T. Wiegand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Software development and HM software technical evaluation (AHG3)</w:t></w:r></w:p><w:p><w:pPr><w:pStyle w:val="Normal"/><w:spacing w:before="60" w:after="60"/><w:rPr></w:rPr></w:pPr><w:r><w:rPr></w:rPr><w:t>(</w:t></w:r><w:hyperlink r:id="rId753"><w:r><w:rPr><w:rStyle w:val="InternetLink"/></w:rPr><w:t>jct-vc@lists.rwth-aachen.de</w:t></w:r></w:hyperlink><w:r><w:rPr></w:rPr><w:t>)</w:t></w:r></w:p><w:p><w:pPr><w:pStyle w:val="Normal"/><w:numPr><w:ilvl w:val="0"/><w:numId w:val="29"/></w:numPr><w:spacing w:before="60" w:after="60"/><w:rPr></w:rPr></w:pPr><w:r><w:rPr></w:rPr><w:t>Coordinate development of the HM software and its distribution to JCT-VC members</w:t></w:r></w:p><w:p><w:pPr><w:pStyle w:val="Normal"/><w:numPr><w:ilvl w:val="0"/><w:numId w:val="29"/></w:numPr><w:spacing w:before="60" w:after="60"/><w:rPr></w:rPr></w:pPr><w:r><w:rPr></w:rPr><w:t>Produce documentation of software usage for distribution with the software</w:t></w:r></w:p><w:p><w:pPr><w:pStyle w:val="Normal"/><w:numPr><w:ilvl w:val="0"/><w:numId w:val="29"/></w:numPr><w:spacing w:before="60" w:after="60"/><w:rPr></w:rPr></w:pPr><w:r><w:rPr></w:rPr><w:t>Prepare and deliver HM 5.0 software version and the reference configuration encodings according to JCTVC-G1200 based on common conditions suitable for use in most core experiments (expected within 2.5 weeks after the meeting).</w:t></w:r></w:p><w:p><w:pPr><w:pStyle w:val="Normal"/><w:numPr><w:ilvl w:val="0"/><w:numId w:val="29"/></w:numPr><w:spacing w:before="60" w:after="60"/><w:rPr></w:rPr></w:pPr><w:r><w:rPr></w:rPr><w:t xml:space="preserve">Prepare and deliver HM 5.1 software (and additional &quot;dot&quot; version software releases as appropriate) and appropriate software branches that include additional items not integrated into the 5.0 version (expected within </w:t></w:r><w:r><w:rPr><w:highlight w:val="yellow"/></w:rPr><w:t>three</w:t></w:r><w:r><w:rPr></w:rPr><w:t xml:space="preserve"> weeks after the 5.0 software release).</w:t></w:r></w:p><w:p><w:pPr><w:pStyle w:val="Normal"/><w:numPr><w:ilvl w:val="0"/><w:numId w:val="29"/></w:numPr><w:spacing w:before="60" w:after="60"/><w:rPr></w:rPr></w:pPr><w:r><w:rPr></w:rPr><w:t>Perform analysis and reconfirmation checks of the behaviour of technical changes adopted into the draft design, and report the results of such analysis.</w:t></w:r></w:p><w:p><w:pPr><w:pStyle w:val="Normal"/><w:numPr><w:ilvl w:val="0"/><w:numId w:val="29"/></w:numPr><w:spacing w:before="60" w:after="60"/><w:rPr></w:rPr></w:pPr><w:r><w:rPr></w:rPr><w:t>Suggest configuration files for additional testing of tools.</w:t></w:r></w:p><w:p><w:pPr><w:pStyle w:val="Normal"/><w:numPr><w:ilvl w:val="0"/><w:numId w:val="29"/></w:numPr><w:spacing w:before="60" w:after="60"/><w:rPr><w:highlight w:val="yellow"/></w:rPr></w:pPr><w:r><w:rPr></w:rPr><w:t>Coordinate with HEVC Draft and Test Model editing AhG to identify any mismatches between software and text</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highlight w:val="yellow"/></w:rPr></w:pPr><w:r><w:rPr></w:rPr><w:t>F. Bossen (chair),</w:t><w:br/><w:t>D. Flynn, K. Sühring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Picture Partitioning and LCU scan order (AHG4)</w:t></w:r></w:p><w:p><w:pPr><w:pStyle w:val="Normal"/><w:spacing w:before="60" w:after="60"/><w:rPr></w:rPr></w:pPr><w:r><w:rPr></w:rPr><w:t>(</w:t></w:r><w:hyperlink r:id="rId754"><w:r><w:rPr><w:rStyle w:val="InternetLink"/></w:rPr><w:t>jct-vc@lists.rwth-aachen.de</w:t></w:r></w:hyperlink><w:r><w:rPr></w:rPr><w:t>)</w:t></w:r></w:p><w:p><w:pPr><w:pStyle w:val="Normal"/><w:numPr><w:ilvl w:val="0"/><w:numId w:val="29"/></w:numPr><w:spacing w:before="60" w:after="60"/><w:rPr></w:rPr></w:pPr><w:r><w:rPr></w:rPr><w:t>Study the interactions and combinations of picture partitioning and LCU scan order</w:t></w:r></w:p><w:p><w:pPr><w:pStyle w:val="Normal"/><w:numPr><w:ilvl w:val="0"/><w:numId w:val="29"/></w:numPr><w:spacing w:before="60" w:after="60"/><w:rPr></w:rPr></w:pPr><w:r><w:rPr></w:rPr><w:t>Identify and work to resolve issues relating to the draft text description of picture partitioning and LCU scan order, and the associated HM functionality</w:t></w:r></w:p><w:p><w:pPr><w:pStyle w:val="Normal"/><w:numPr><w:ilvl w:val="0"/><w:numId w:val="29"/></w:numPr><w:spacing w:before="60" w:after="60"/><w:rPr></w:rPr></w:pPr><w:r><w:rPr></w:rPr><w:t>Identify and discuss additional issues relating to picture partitioning and LCU scan order</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R. Sjöberg (chair),</w:t><w:br/><w:t>Y. Chen, F. Henry, M. Horowitz, K. Kazui, A. Segall, W. Wan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Spatial transforms (AHG5)</w:t></w:r></w:p><w:p><w:pPr><w:pStyle w:val="Normal"/><w:spacing w:before="60" w:after="60"/><w:rPr></w:rPr></w:pPr><w:r><w:rPr></w:rPr><w:t>(</w:t></w:r><w:hyperlink r:id="rId755"><w:r><w:rPr><w:rStyle w:val="InternetLink"/></w:rPr><w:t>jct-vc@lists.rwth-aachen.de</w:t></w:r></w:hyperlink><w:r><w:rPr></w:rPr><w:t>)</w:t></w:r></w:p><w:p><w:pPr><w:pStyle w:val="Normal"/><w:numPr><w:ilvl w:val="0"/><w:numId w:val="29"/></w:numPr><w:spacing w:before="60" w:after="60"/><w:rPr></w:rPr></w:pPr><w:r><w:rPr></w:rPr><w:t>Study and discuss the &quot;core&quot; transforms.</w:t></w:r></w:p><w:p><w:pPr><w:pStyle w:val="Normal"/><w:numPr><w:ilvl w:val="0"/><w:numId w:val="29"/></w:numPr><w:spacing w:before="60" w:after="60"/><w:rPr></w:rPr></w:pPr><w:r><w:rPr></w:rPr><w:t>Discuss the transform-related Core Experiment (CE7) along with additional transform-related proposals, and identify potential synergies or incompatibilities related to the core transform tools being investigated.</w:t></w:r></w:p><w:p><w:pPr><w:pStyle w:val="Normal"/><w:numPr><w:ilvl w:val="0"/><w:numId w:val="29"/></w:numPr><w:spacing w:before="60" w:after="60"/><w:rPr><w:highlight w:val="yellow"/></w:rPr></w:pPr><w:r><w:rPr></w:rPr><w:t>Report the results and conclusions of these studies, discussions and experiments to the JCT-VC.</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highlight w:val="yellow"/></w:rPr></w:pPr><w:r><w:rPr></w:rPr><w:t>P. Topiwala (chair),</w:t><w:br/><w:t>M. Budagavi, R. Cohen, R. Joshi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In-loop filtering (AHG6)</w:t></w:r></w:p><w:p><w:pPr><w:pStyle w:val="Normal"/><w:spacing w:before="60" w:after="60"/><w:rPr></w:rPr></w:pPr><w:r><w:rPr></w:rPr><w:t>(</w:t></w:r><w:hyperlink r:id="rId756"><w:r><w:rPr><w:rStyle w:val="InternetLink"/></w:rPr><w:t>jct-vc@lists.rwth-aachen.de</w:t></w:r></w:hyperlink><w:r><w:rPr></w:rPr><w:t>)</w:t></w:r></w:p><w:p><w:pPr><w:pStyle w:val="Normal"/><w:numPr><w:ilvl w:val="0"/><w:numId w:val="34"/></w:numPr><w:spacing w:before="60" w:after="60"/><w:rPr></w:rPr></w:pPr><w:r><w:rPr></w:rPr><w:t>Study simplification and harmonization of in-loop filtering technologies</w:t></w:r></w:p><w:p><w:pPr><w:pStyle w:val="Normal"/><w:numPr><w:ilvl w:val="0"/><w:numId w:val="34"/></w:numPr><w:spacing w:before="60" w:after="60"/><w:rPr></w:rPr></w:pPr><w:r><w:rPr></w:rPr><w:t>Study the relationship between IPCM and deblocking filtering behavior</w:t></w:r></w:p><w:p><w:pPr><w:pStyle w:val="Normal"/><w:numPr><w:ilvl w:val="0"/><w:numId w:val="34"/></w:numPr><w:spacing w:before="60" w:after="60"/><w:rPr></w:rPr></w:pPr><w:r><w:rPr></w:rPr><w:t>Clean up and stabilize the HM software, the WD text and the HM encoder description on non-deblocking in-loop filtering</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T. Yamakage (chair),</w:t><w:br/><w:t xml:space="preserve">K. Chono, Y. J. Chiu, I. S. Chong, M. Narroschke, A. Norkin (vice chairs) </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Memory bandwidth restrictions in motion compensation (AHG7)</w:t></w:r></w:p><w:p><w:pPr><w:pStyle w:val="Normal"/><w:spacing w:before="60" w:after="60"/><w:rPr></w:rPr></w:pPr><w:r><w:rPr></w:rPr><w:t>(</w:t></w:r><w:hyperlink r:id="rId757"><w:r><w:rPr><w:rStyle w:val="InternetLink"/></w:rPr><w:t>jct-vc@lists.rwth-aachen.de</w:t></w:r></w:hyperlink><w:r><w:rPr></w:rPr><w:t>)</w:t></w:r></w:p><w:p><w:pPr><w:pStyle w:val="Normal"/><w:numPr><w:ilvl w:val="0"/><w:numId w:val="34"/></w:numPr><w:spacing w:before="60" w:after="60"/><w:rPr></w:rPr></w:pPr><w:r><w:rPr></w:rPr><w:t>Study memory bandwidth in motion compensation.</w:t></w:r></w:p><w:p><w:pPr><w:pStyle w:val="Normal"/><w:numPr><w:ilvl w:val="0"/><w:numId w:val="34"/></w:numPr><w:spacing w:before="60" w:after="60"/><w:rPr></w:rPr></w:pPr><w:r><w:rPr></w:rPr><w:t xml:space="preserve">Study restrictions to reduce the average and worst case of memory bandwidth. </w:t></w:r></w:p><w:p><w:pPr><w:pStyle w:val="Normal"/><w:numPr><w:ilvl w:val="0"/><w:numId w:val="34"/></w:numPr><w:spacing w:before="60" w:after="60"/><w:rPr></w:rPr></w:pPr><w:r><w:rPr></w:rPr><w:t>Study level specific restrictions, for example restrict usage of small PUs, restrict usage of 2D interpolation, restrict subpel accuracy etc,  to reduce memory bandwidth in motion compensation.</w:t></w:r></w:p><w:p><w:pPr><w:pStyle w:val="Normal"/><w:numPr><w:ilvl w:val="0"/><w:numId w:val="34"/></w:numPr><w:spacing w:before="60" w:after="60"/><w:rPr></w:rPr></w:pPr><w:r><w:rPr></w:rPr><w:t>Evaluate the impact of such restrictions on coding efficiency.</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T. Suzuki (chair)</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Profile and level definitions (AHG8)</w:t></w:r></w:p><w:p><w:pPr><w:pStyle w:val="Normal"/><w:spacing w:before="60" w:after="60"/><w:rPr></w:rPr></w:pPr><w:r><w:rPr></w:rPr><w:t>(</w:t></w:r><w:hyperlink r:id="rId758"><w:r><w:rPr><w:rStyle w:val="InternetLink"/></w:rPr><w:t>jct-vc@lists.rwth-aachen.de</w:t></w:r></w:hyperlink><w:r><w:rPr></w:rPr><w:t>)</w:t></w:r></w:p><w:p><w:pPr><w:pStyle w:val="Normal"/><w:numPr><w:ilvl w:val="0"/><w:numId w:val="8"/></w:numPr><w:spacing w:before="60" w:after="60"/><w:rPr></w:rPr></w:pPr><w:r><w:rPr></w:rPr><w:t>Study potential architectures of profiles that could be used to define operation points with trade-off between complexity and compression efficiency, facilitating maximum interoperability.</w:t></w:r></w:p><w:p><w:pPr><w:pStyle w:val="Normal"/><w:numPr><w:ilvl w:val="0"/><w:numId w:val="8"/></w:numPr><w:spacing w:before="60" w:after="60"/><w:rPr></w:rPr></w:pPr><w:r><w:rPr></w:rPr><w:t>Study a potential set of levels to span the target range of applications with a reasonable degree of granularity</w:t></w:r></w:p><w:p><w:pPr><w:pStyle w:val="Normal"/><w:numPr><w:ilvl w:val="0"/><w:numId w:val="8"/></w:numPr><w:spacing w:before="60" w:after="60"/><w:rPr></w:rPr></w:pPr><w:r><w:rPr></w:rPr><w:t>Investigate the feasibility of meeting the vast majority of industry requirements for complexity / compression efficiency trade-off in the target 8-bit 4:2:0 video applications with a single profile.</w:t></w:r></w:p><w:p><w:pPr><w:pStyle w:val="Normal"/><w:numPr><w:ilvl w:val="0"/><w:numId w:val="8"/></w:numPr><w:spacing w:before="60" w:after="60"/><w:rPr></w:rPr></w:pPr><w:r><w:rPr></w:rPr><w:t>Identify potential clustering of coding tools and constraints in terms of coding efficiency vs. complexity trade-off for the majority of applications.</w:t></w:r></w:p><w:p><w:pPr><w:pStyle w:val="Normal"/><w:numPr><w:ilvl w:val="0"/><w:numId w:val="8"/></w:numPr><w:spacing w:before="60" w:after="60"/><w:rPr></w:rPr></w:pPr><w:r><w:rPr></w:rPr><w:t>Evaluate the coding tools identified in the previous mandate to help assist profiling decisions by JCT-VC.</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 xml:space="preserve">M. </w:t></w:r><w:r><w:rPr><w:lang w:eastAsia="en-GB"/></w:rPr><w:t>Horowitz</w:t></w:r><w:r><w:rPr></w:rPr><w:t xml:space="preserve">, K. McCann (co-chairs), T. Suzuki, T. K. Tan, W. Wan, </w:t></w:r><w:r><w:rPr><w:szCs w:val="22"/></w:rPr><w:t>Y.-K. Wang</w:t></w:r><w:r><w:rPr></w:rPr><w:t xml:space="preserve">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Entropy coding architecture (AHG9)</w:t></w:r></w:p><w:p><w:pPr><w:pStyle w:val="Normal"/><w:spacing w:before="60" w:after="60"/><w:rPr></w:rPr></w:pPr><w:r><w:rPr></w:rPr><w:t>(</w:t></w:r><w:hyperlink r:id="rId759"><w:r><w:rPr><w:rStyle w:val="InternetLink"/></w:rPr><w:t>jct-vc@lists.rwth-aachen.de</w:t></w:r></w:hyperlink><w:r><w:rPr></w:rPr><w:t>)</w:t></w:r></w:p><w:p><w:pPr><w:pStyle w:val="Normal"/><w:numPr><w:ilvl w:val="0"/><w:numId w:val="25"/></w:numPr><w:spacing w:before="60" w:after="60"/><w:rPr></w:rPr></w:pPr><w:r><w:rPr></w:rPr><w:t>Characterize entropy coding throughput, memory, silicon area, power requirements, etc.</w:t></w:r></w:p><w:p><w:pPr><w:pStyle w:val="Normal"/><w:numPr><w:ilvl w:val="0"/><w:numId w:val="25"/></w:numPr><w:spacing w:before="60" w:after="60"/><w:rPr></w:rPr></w:pPr><w:r><w:rPr></w:rPr><w:t>Study interdependencies between entropy coding and other processes and the consequences of these interdependencies</w:t></w:r></w:p><w:p><w:pPr><w:pStyle w:val="Normal"/><w:numPr><w:ilvl w:val="0"/><w:numId w:val="25"/></w:numPr><w:spacing w:before="60" w:after="60"/><w:rPr></w:rPr></w:pPr><w:r><w:rPr></w:rPr><w:t>Identify and discuss additional issues on entropy coding</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K. McCann (primary), J. Lainema, D. Marpe, A. Segall, K. Sugimoto, V. Sze, W. Wan, X. Wang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bCs/></w:rPr></w:pPr><w:r><w:rPr><w:b/><w:bCs/></w:rPr><w:t>Parallel merge/skip (AHG10)</w:t></w:r></w:p><w:p><w:pPr><w:pStyle w:val="Normal"/><w:spacing w:before="60" w:after="60"/><w:rPr></w:rPr></w:pPr><w:r><w:rPr></w:rPr><w:t>(</w:t></w:r><w:hyperlink r:id="rId760"><w:r><w:rPr><w:rStyle w:val="InternetLink"/></w:rPr><w:t>jct-vc@lists.rwth-aachen.de</w:t></w:r></w:hyperlink><w:r><w:rPr></w:rPr><w:t>)</w:t></w:r></w:p><w:p><w:pPr><w:pStyle w:val="Normal"/><w:numPr><w:ilvl w:val="0"/><w:numId w:val="25"/></w:numPr><w:spacing w:before="60" w:after="60"/><w:rPr></w:rPr></w:pPr><w:r><w:rPr></w:rPr><w:t>Develop common understanding of underlying motion estimation throughput issues due to sequential merge mode</w:t></w:r></w:p><w:p><w:pPr><w:pStyle w:val="Normal"/><w:numPr><w:ilvl w:val="0"/><w:numId w:val="25"/></w:numPr><w:spacing w:before="60" w:after="60"/><w:rPr></w:rPr></w:pPr><w:r><w:rPr></w:rPr><w:t>Evaluate parallel merge/skip solutions including configurable and CU-based approaches</w:t></w:r></w:p><w:p><w:pPr><w:pStyle w:val="Normal"/><w:numPr><w:ilvl w:val="0"/><w:numId w:val="25"/></w:numPr><w:spacing w:before="60" w:after="60"/><w:rPr></w:rPr></w:pPr><w:r><w:rPr></w:rPr><w:t xml:space="preserve">Work on alternative solutions that would narrow the performance gap between parallel and non-parallel merge </w:t></w:r></w:p><w:p><w:pPr><w:pStyle w:val="Normal"/><w:numPr><w:ilvl w:val="0"/><w:numId w:val="25"/></w:numPr><w:spacing w:before="60" w:after="60"/><w:rPr></w:rPr></w:pPr><w:r><w:rPr></w:rPr><w:t>Report the results of these studies, discussions and experiments to the JCT-VC</w:t></w:r></w:p><w:p><w:pPr><w:pStyle w:val="Normal"/><w:numPr><w:ilvl w:val="0"/><w:numId w:val="25"/></w:numPr><w:spacing w:before="60" w:after="60"/><w:rPr></w:rPr></w:pPr><w:r><w:rPr></w:rPr><w:t xml:space="preserve">Recommend a unified solution if available </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M. Zhou (chair), H. Y. Kim, P. Onno, X. Wen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Video test material selection (AHG11)</w:t></w:r></w:p><w:p><w:pPr><w:pStyle w:val="Normal"/><w:spacing w:before="60" w:after="60"/><w:rPr></w:rPr></w:pPr><w:r><w:rPr></w:rPr><w:t>(</w:t></w:r><w:hyperlink r:id="rId761"><w:r><w:rPr><w:rStyle w:val="InternetLink"/></w:rPr><w:t>jct-vc@lists.rwth-aachen.de</w:t></w:r></w:hyperlink><w:r><w:rPr></w:rPr><w:t>)</w:t></w:r></w:p><w:p><w:pPr><w:pStyle w:val="Normal"/><w:numPr><w:ilvl w:val="0"/><w:numId w:val="25"/></w:numPr><w:spacing w:before="60" w:after="60"/><w:rPr></w:rPr></w:pPr><w:r><w:rPr></w:rPr><w:t>Identify, collect, and make available a variety of video sequence test material</w:t></w:r></w:p><w:p><w:pPr><w:pStyle w:val="Normal"/><w:numPr><w:ilvl w:val="0"/><w:numId w:val="25"/></w:numPr><w:spacing w:before="60" w:after="60"/><w:rPr></w:rPr></w:pPr><w:r><w:rPr></w:rPr><w:t>Study the coding performance and characteristics of test materials</w:t></w:r></w:p><w:p><w:pPr><w:pStyle w:val="Normal"/><w:numPr><w:ilvl w:val="0"/><w:numId w:val="25"/></w:numPr><w:spacing w:before="60" w:after="60"/><w:rPr></w:rPr></w:pPr><w:r><w:rPr></w:rPr><w:t>Identify and recommend appropriate test materials and corresponding test conditions for use in HEVC development</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T. Suzuki (chair)</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Objective quality metric and alternative methods for measuring coding efficiency (AHG12)</w:t></w:r></w:p><w:p><w:pPr><w:pStyle w:val="Normal"/><w:spacing w:before="60" w:after="60"/><w:rPr></w:rPr></w:pPr><w:r><w:rPr></w:rPr><w:t>(</w:t></w:r><w:hyperlink r:id="rId762"><w:r><w:rPr><w:rStyle w:val="InternetLink"/></w:rPr><w:t>jct-vc@lists.rwth-aachen.de</w:t></w:r></w:hyperlink><w:r><w:rPr></w:rPr><w:t>)</w:t></w:r></w:p><w:p><w:pPr><w:pStyle w:val="Normal"/><w:numPr><w:ilvl w:val="0"/><w:numId w:val="25"/></w:numPr><w:spacing w:before="60" w:after="60"/><w:rPr></w:rPr></w:pPr><w:r><w:rPr></w:rPr><w:t>Study and report suggested methods for objective quality assessment of reconstructed video sequences (for purposes of HEVC coding experiment evaluations).</w:t></w:r></w:p><w:p><w:pPr><w:pStyle w:val="Normal"/><w:numPr><w:ilvl w:val="0"/><w:numId w:val="25"/></w:numPr><w:spacing w:before="60" w:after="60"/><w:rPr></w:rPr></w:pPr><w:r><w:rPr></w:rPr><w:t>Identify problems and possible solutions for extending any proposed objective quality metrics to color spaces other than 4:2:0 YCbCr. (e.g. 4:4:4 RGB)</w:t></w:r></w:p><w:p><w:pPr><w:pStyle w:val="Normal"/><w:numPr><w:ilvl w:val="0"/><w:numId w:val="25"/></w:numPr><w:spacing w:before="60" w:after="60"/><w:rPr></w:rPr></w:pPr><w:r><w:rPr></w:rPr><w:t>Study methods to compare and report the overall coding efficiency of coding tools as a single number which captures overall rate and overall quality (over all color components) of a sequence.</w:t></w:r></w:p><w:p><w:pPr><w:pStyle w:val="Normal"/><w:numPr><w:ilvl w:val="0"/><w:numId w:val="25"/></w:numPr><w:spacing w:before="60" w:after="60"/><w:rPr></w:rPr></w:pPr><w:r><w:rPr></w:rPr><w:t>Identify associated changes for HM software and Excel template (used for reporting simulation results) to support the suggested methods.</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K. Minoo, G. Sullivan (co-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Interlace indication (K. Chono) (AHG13)</w:t></w:r></w:p><w:p><w:pPr><w:pStyle w:val="Normal"/><w:spacing w:before="60" w:after="60"/><w:rPr></w:rPr></w:pPr><w:r><w:rPr></w:rPr><w:t>(</w:t></w:r><w:hyperlink r:id="rId763"><w:r><w:rPr><w:rStyle w:val="InternetLink"/></w:rPr><w:t>jct-vc@lists.rwth-aachen.de</w:t></w:r></w:hyperlink><w:r><w:rPr></w:rPr><w:t>)</w:t></w:r></w:p><w:p><w:pPr><w:pStyle w:val="Normal"/><w:numPr><w:ilvl w:val="0"/><w:numId w:val="25"/></w:numPr><w:spacing w:before="60" w:after="60"/><w:rPr></w:rPr></w:pPr><w:r><w:rPr></w:rPr><w:t>Develop candidate text for an interlaced format indicator, starting from a VUI flag signaling the presence of an SEI message.</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K. Chono (chair), C. Fogg, K. Sato, S. Sekiguchi, W. Wan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Loss robustness (AHG14)</w:t></w:r></w:p><w:p><w:pPr><w:pStyle w:val="Normal"/><w:spacing w:before="60" w:after="60"/><w:rPr></w:rPr></w:pPr><w:r><w:rPr></w:rPr><w:t>(</w:t></w:r><w:hyperlink r:id="rId764"><w:r><w:rPr><w:rStyle w:val="InternetLink"/></w:rPr><w:t>jct-vc@lists.rwth-aachen.de</w:t></w:r></w:hyperlink><w:r><w:rPr></w:rPr><w:t>)</w:t></w:r></w:p><w:p><w:pPr><w:pStyle w:val="Normal"/><w:numPr><w:ilvl w:val="0"/><w:numId w:val="25"/></w:numPr><w:spacing w:before="60" w:after="60"/><w:rPr></w:rPr></w:pPr><w:r><w:rPr></w:rPr><w:t>Create and/or maintain tools to test loss robustness including error patterns and a loss simulator</w:t></w:r></w:p><w:p><w:pPr><w:pStyle w:val="Normal"/><w:numPr><w:ilvl w:val="0"/><w:numId w:val="25"/></w:numPr><w:spacing w:before="60" w:after="60"/><w:rPr></w:rPr></w:pPr><w:r><w:rPr></w:rPr><w:t>Identify techniques and conditions for testing the loss robustness of the design.</w:t></w:r></w:p><w:p><w:pPr><w:pStyle w:val="Normal"/><w:numPr><w:ilvl w:val="0"/><w:numId w:val="25"/></w:numPr><w:spacing w:before="60" w:after="60"/><w:rPr></w:rPr></w:pPr><w:r><w:rPr></w:rPr><w:t>Study the degree of loss robustness of the HM design and identify deficiencies</w:t></w:r></w:p><w:p><w:pPr><w:pStyle w:val="Normal"/><w:numPr><w:ilvl w:val="0"/><w:numId w:val="25"/></w:numPr><w:spacing w:before="60" w:after="60"/><w:rPr></w:rPr></w:pPr><w:r><w:rPr></w:rPr><w:t>Identify and study the interdependencies in the HM design in relation to loss robustness, and the potential consequences of these interdependencies</w:t></w:r></w:p><w:p><w:pPr><w:pStyle w:val="Normal"/><w:numPr><w:ilvl w:val="0"/><w:numId w:val="25"/></w:numPr><w:spacing w:before="60" w:after="60"/><w:rPr></w:rPr></w:pPr><w:r><w:rPr></w:rPr><w:t>Investigate solutions to improve loss robustness</w:t></w:r></w:p><w:p><w:pPr><w:pStyle w:val="Normal"/><w:numPr><w:ilvl w:val="0"/><w:numId w:val="25"/></w:numPr><w:spacing w:before="60" w:after="60"/><w:rPr></w:rPr></w:pPr><w:r><w:rPr></w:rPr><w:t>Investigate the trade-off between coding efficiency and loss robustness</w:t></w:r></w:p><w:p><w:pPr><w:pStyle w:val="Normal"/><w:numPr><w:ilvl w:val="0"/><w:numId w:val="25"/></w:numPr><w:spacing w:before="60" w:after="60"/><w:rPr></w:rPr></w:pPr><w:r><w:rPr></w:rPr><w:t>Discuss related Core Experiments, and identify potential synergies or incompatibilities related to the tools being tested in the CEs</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S. Wenger (chair), M. Coban, Y. W. Huang, P. Onno, Y.</w:t><w:noBreakHyphen/><w:t>K. Wang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High-level syntax (AHG15)</w:t></w:r></w:p><w:p><w:pPr><w:pStyle w:val="Normal"/><w:spacing w:before="60" w:after="60"/><w:rPr></w:rPr></w:pPr><w:r><w:rPr></w:rPr><w:t>(</w:t></w:r><w:hyperlink r:id="rId765"><w:r><w:rPr><w:rStyle w:val="InternetLink"/></w:rPr><w:t>jct-vc@lists.rwth-aachen.de</w:t></w:r></w:hyperlink><w:r><w:rPr></w:rPr><w:t>)</w:t></w:r></w:p><w:p><w:pPr><w:pStyle w:val="Normal"/><w:numPr><w:ilvl w:val="0"/><w:numId w:val="25"/></w:numPr><w:spacing w:before="60" w:after="60"/><w:rPr></w:rPr></w:pPr><w:r><w:rPr></w:rPr><w:t>Study NAL unit header, sequence parameter set, picture parameter set, adaptation parameter set, and slice header syntax designs</w:t></w:r></w:p><w:p><w:pPr><w:pStyle w:val="Normal"/><w:numPr><w:ilvl w:val="0"/><w:numId w:val="25"/></w:numPr><w:spacing w:before="60" w:after="60"/><w:rPr></w:rPr></w:pPr><w:r><w:rPr></w:rPr><w:t>Study the partial update issue associated with adaptation parameter set</w:t></w:r></w:p><w:p><w:pPr><w:pStyle w:val="Normal"/><w:numPr><w:ilvl w:val="0"/><w:numId w:val="25"/></w:numPr><w:spacing w:before="60" w:after="60"/><w:rPr></w:rPr></w:pPr><w:r><w:rPr></w:rPr><w:t>Study and identify needs for SEI messages and VUI</w:t></w:r></w:p><w:p><w:pPr><w:pStyle w:val="Normal"/><w:numPr><w:ilvl w:val="0"/><w:numId w:val="25"/></w:numPr><w:spacing w:before="60" w:after="60"/><w:rPr></w:rPr></w:pPr><w:r><w:rPr></w:rPr><w:t>Study the hypothetical reference decoder (HRD) behaviour, including the need and feasibility of sub-picture based HRD operations</w:t></w:r></w:p><w:p><w:pPr><w:pStyle w:val="Normal"/><w:numPr><w:ilvl w:val="0"/><w:numId w:val="25"/></w:numPr><w:spacing w:before="60" w:after="60"/><w:rPr></w:rPr></w:pPr><w:r><w:rPr></w:rPr><w:t>Assist in software development and text drafting for the high-level syntax in the HEVC design</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Y. K. Wang (chair), J. Boyce, Y. Chen, M. Hannuksela, K. Kazui, T. Schierl, R. Sjöberg, T. K. Tan W. Wan, P. Wu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Unification of NSQT and SDIP (AHG16)</w:t></w:r></w:p><w:p><w:pPr><w:pStyle w:val="Normal"/><w:spacing w:before="60" w:after="60"/><w:rPr></w:rPr></w:pPr><w:r><w:rPr></w:rPr><w:t>(</w:t></w:r><w:hyperlink r:id="rId766"><w:r><w:rPr><w:rStyle w:val="InternetLink"/></w:rPr><w:t>jct-vc@lists.rwth-aachen.de</w:t></w:r></w:hyperlink><w:r><w:rPr></w:rPr><w:t>)</w:t></w:r></w:p><w:p><w:pPr><w:pStyle w:val="Normal"/><w:numPr><w:ilvl w:val="0"/><w:numId w:val="25"/></w:numPr><w:spacing w:before="60" w:after="60"/><w:rPr></w:rPr></w:pPr><w:r><w:rPr></w:rPr><w:t xml:space="preserve">Implement and harmonize the non-square partitioning techniques in SDIP (JCTVC-G558 and JCTVC-G754) with the NSQT in HM5. </w:t></w:r></w:p><w:p><w:pPr><w:pStyle w:val="Normal"/><w:numPr><w:ilvl w:val="0"/><w:numId w:val="25"/></w:numPr><w:spacing w:before="60" w:after="60"/><w:rPr></w:rPr></w:pPr><w:r><w:rPr></w:rPr><w:t>Study and investigate combinations of PU and TU sizes that lead to the best coding efficiency and complexity tradeoff</w:t></w:r></w:p><w:p><w:pPr><w:pStyle w:val="Normal"/><w:numPr><w:ilvl w:val="0"/><w:numId w:val="25"/></w:numPr><w:spacing w:before="60" w:after="60"/><w:rPr><w:b/><w:b/></w:rPr></w:pPr><w:r><w:rPr></w:rPr><w:t>Provide the WD text that is entirely consistent with the unified software (HM5 + JCTVC-G558 + JCTVC-G754).</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X. Zheng (chair), J. Xu, X. Wang, A. Tabatabai, J. Lim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rPr></w:pPr><w:r><w:rPr><w:b/></w:rPr><w:t>Hooks for scalable coding (AHG17)</w:t></w:r></w:p><w:p><w:pPr><w:pStyle w:val="Normal"/><w:spacing w:before="60" w:after="60"/><w:rPr></w:rPr></w:pPr><w:r><w:rPr></w:rPr><w:t>(</w:t></w:r><w:hyperlink r:id="rId767"><w:r><w:rPr><w:rStyle w:val="InternetLink"/></w:rPr><w:t>jct-vc@lists.rwth-aachen.de</w:t></w:r></w:hyperlink><w:r><w:rPr></w:rPr><w:t>)</w:t></w:r></w:p><w:p><w:pPr><w:pStyle w:val="Normal"/><w:numPr><w:ilvl w:val="0"/><w:numId w:val="25"/></w:numPr><w:spacing w:before="60" w:after="60"/><w:rPr></w:rPr></w:pPr><w:r><w:rPr></w:rPr><w:t>Investigate hooks that would be needed for support of bitstream scalability in HEVC syntax</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J. Boyce (chair), J. Kang, J. Samuelsson, W. Wan, Y.</w:t><w:noBreakHyphen/><w:t>K. Wang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Resolution adaption (AHG18)</w:t></w:r></w:p><w:p><w:pPr><w:pStyle w:val="Normal"/><w:spacing w:before="60" w:after="60"/><w:rPr></w:rPr></w:pPr><w:r><w:rPr></w:rPr><w:t>(</w:t></w:r><w:hyperlink r:id="rId768"><w:r><w:rPr><w:rStyle w:val="InternetLink"/></w:rPr><w:t>jct-vc@lists.rwth-aachen.de</w:t></w:r></w:hyperlink><w:r><w:rPr></w:rPr><w:t>)</w:t></w:r></w:p><w:p><w:pPr><w:pStyle w:val="Normal"/><w:numPr><w:ilvl w:val="0"/><w:numId w:val="25"/></w:numPr><w:spacing w:before="60" w:after="60"/><w:rPr></w:rPr></w:pPr><w:r><w:rPr></w:rPr><w:t>Study methods of resolutions adaptation and their impact on complexity and compression performance</w:t></w:r></w:p><w:p><w:pPr><w:pStyle w:val="Normal"/><w:numPr><w:ilvl w:val="0"/><w:numId w:val="25"/></w:numPr><w:spacing w:before="60" w:after="60"/><w:rPr></w:rPr></w:pPr><w:r><w:rPr></w:rPr><w:t>Investigate reasonable methods to assess the benefit in measurable compression performance</w:t></w:r></w:p><w:p><w:pPr><w:pStyle w:val="Normal"/><w:numPr><w:ilvl w:val="0"/><w:numId w:val="25"/></w:numPr><w:spacing w:before="60" w:after="60"/><w:rPr></w:rPr></w:pPr><w:r><w:rPr></w:rPr><w:t>Investigate the impact of different filters (simple/more complex) for normative down- and up-sampling</w:t></w:r></w:p><w:p><w:pPr><w:pStyle w:val="Normal"/><w:numPr><w:ilvl w:val="0"/><w:numId w:val="25"/></w:numPr><w:spacing w:before="60" w:after="60"/><w:rPr></w:rPr></w:pPr><w:r><w:rPr></w:rPr><w:t>Investigate subjective quality of resolution change e.g. limiting frequent switching</w:t></w:r></w:p><w:p><w:pPr><w:pStyle w:val="Normal"/><w:numPr><w:ilvl w:val="0"/><w:numId w:val="25"/></w:numPr><w:spacing w:before="60" w:after="60"/><w:rPr></w:rPr></w:pPr><w:r><w:rPr></w:rPr><w:t>Determine the necessity of keeping  both resolutions in buffer and suitable limitations on DPB for managing complexity</w:t></w:r></w:p><w:p><w:pPr><w:pStyle w:val="Normal"/><w:numPr><w:ilvl w:val="0"/><w:numId w:val="25"/></w:numPr><w:spacing w:before="60" w:after="60"/><w:rPr></w:rPr></w:pPr><w:r><w:rPr></w:rPr><w:t>Investigate the relationship with alternatives such as pre- and post-filtering</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T. Davies (chair), P. Topiwala, P. Wu (vice chair)</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cantSplit w:val="true"/></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rPr></w:pPr><w:r><w:rPr><w:b/></w:rPr><w:t>Lossless coding (AHG19)</w:t></w:r></w:p><w:p><w:pPr><w:pStyle w:val="Normal"/><w:spacing w:before="60" w:after="60"/><w:rPr></w:rPr></w:pPr><w:r><w:rPr></w:rPr><w:t>(</w:t></w:r><w:hyperlink r:id="rId769"><w:r><w:rPr><w:rStyle w:val="InternetLink"/></w:rPr><w:t>jct-vc@lists.rwth-aachen.de</w:t></w:r></w:hyperlink><w:r><w:rPr></w:rPr><w:t>)</w:t></w:r></w:p><w:p><w:pPr><w:pStyle w:val="Normal"/><w:numPr><w:ilvl w:val="0"/><w:numId w:val="25"/></w:numPr><w:spacing w:before="60" w:after="60"/><w:rPr></w:rPr></w:pPr><w:r><w:rPr></w:rPr><w:t xml:space="preserve">Study and investigate techniques which enable lossless coding with minimum changes to the current design </w:t></w:r></w:p><w:p><w:pPr><w:pStyle w:val="Normal"/><w:numPr><w:ilvl w:val="0"/><w:numId w:val="25"/></w:numPr><w:spacing w:before="60" w:after="60"/><w:rPr></w:rPr></w:pPr><w:r><w:rPr></w:rPr><w:t>Develop software for support of lossless coding modes</w:t></w:r></w:p><w:p><w:pPr><w:pStyle w:val="Normal"/><w:numPr><w:ilvl w:val="0"/><w:numId w:val="25"/></w:numPr><w:spacing w:before="60" w:after="60"/><w:rPr></w:rPr></w:pPr><w:r><w:rPr></w:rPr><w:t>Produce a single candidate WD text specification with lossless coding capability for review at the next meeting</w:t></w:r></w:p><w:p><w:pPr><w:pStyle w:val="Normal"/><w:numPr><w:ilvl w:val="0"/><w:numId w:val="25"/></w:numPr><w:spacing w:before="60" w:after="60"/><w:rPr><w:b/><w:b/></w:rPr></w:pPr><w:r><w:rPr></w:rPr><w:t>Examine the potential impact to the common test cases from the lossless coding modes</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W. Gao (chair), K. Chono, J. Xu, M. Zhou, P. Topiwala(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Chroma format support (AHG20)</w:t></w:r></w:p><w:p><w:pPr><w:pStyle w:val="Normal"/><w:spacing w:before="60" w:after="60"/><w:rPr></w:rPr></w:pPr><w:r><w:rPr></w:rPr><w:t>(</w:t></w:r><w:hyperlink r:id="rId770"><w:r><w:rPr><w:rStyle w:val="InternetLink"/></w:rPr><w:t>jct-vc@lists.rwth-aachen.de</w:t></w:r></w:hyperlink><w:r><w:rPr></w:rPr><w:t>)</w:t></w:r></w:p><w:p><w:pPr><w:pStyle w:val="Normal"/><w:numPr><w:ilvl w:val="0"/><w:numId w:val="25"/></w:numPr><w:spacing w:before="60" w:after="60"/><w:rPr></w:rPr></w:pPr><w:r><w:rPr></w:rPr><w:t>Study aspects of the technical design and software that need modification to support non-4:2:0 chroma formats.</w:t></w:r></w:p><w:p><w:pPr><w:pStyle w:val="Normal"/><w:numPr><w:ilvl w:val="0"/><w:numId w:val="25"/></w:numPr><w:spacing w:before="60" w:after="60"/><w:rPr><w:b/><w:b/></w:rPr></w:pPr><w:r><w:rPr></w:rPr><w:t>Assist and advise in the work of removing implicit assumptions of 4:2:0 formatting from the WD and software (where feasible, without introducing technical design changes).</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D. Flynn (chair), D. Hoang, K. McCann, P. Topiwala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Reference picture buffering and list construction (AHG21)</w:t></w:r></w:p><w:p><w:pPr><w:pStyle w:val="Normal"/><w:spacing w:before="60" w:after="60"/><w:rPr></w:rPr></w:pPr><w:r><w:rPr></w:rPr><w:t>(</w:t></w:r><w:hyperlink r:id="rId771"><w:r><w:rPr><w:rStyle w:val="InternetLink"/></w:rPr><w:t>jct-vc@lists.rwth-aachen.de</w:t></w:r></w:hyperlink><w:r><w:rPr></w:rPr><w:t>)</w:t></w:r></w:p><w:p><w:pPr><w:pStyle w:val="Normal"/><w:numPr><w:ilvl w:val="0"/><w:numId w:val="25"/></w:numPr><w:spacing w:before="60" w:after="60"/><w:rPr></w:rPr></w:pPr><w:r><w:rPr></w:rPr><w:t>Finalize the test specification document for reference picture buffering and list construction proposals for the 8th JCT-VC meeting in a timely manner (JCTVC-G1036)</w:t></w:r></w:p><w:p><w:pPr><w:pStyle w:val="Normal"/><w:numPr><w:ilvl w:val="0"/><w:numId w:val="25"/></w:numPr><w:spacing w:before="60" w:after="60"/><w:rPr></w:rPr></w:pPr><w:r><w:rPr></w:rPr><w:t>Provide source code that enables HM encoding of all test cases described in JCTVC-G1036 and produce anchor data</w:t></w:r></w:p><w:p><w:pPr><w:pStyle w:val="Normal"/><w:numPr><w:ilvl w:val="0"/><w:numId w:val="25"/></w:numPr><w:spacing w:before="60" w:after="60"/><w:rPr></w:rPr></w:pPr><w:r><w:rPr></w:rPr><w:t>Identify and work to resolve issues relating to the draft text description of reference picture handling and list construction, and the associated HM software functionality</w:t></w:r></w:p><w:p><w:pPr><w:pStyle w:val="Normal"/><w:numPr><w:ilvl w:val="0"/><w:numId w:val="25"/></w:numPr><w:spacing w:before="60" w:after="60"/><w:rPr></w:rPr></w:pPr><w:r><w:rPr></w:rPr><w:t>Study possible improvements related to reference picture buffering and list construction</w:t></w:r></w:p><w:p><w:pPr><w:pStyle w:val="Normal"/><w:numPr><w:ilvl w:val="0"/><w:numId w:val="25"/></w:numPr><w:spacing w:before="60" w:after="60"/><w:rPr><w:b/><w:b/></w:rPr></w:pPr><w:r><w:rPr></w:rPr><w:t>Study the loss resilience properties of reference picture handling and its support in the HM software (in coordination with  loss resilience AHG)</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R. Sjöberg (chair), Y. Chen, Hendry, T. K. Tan, W. Wan, Y.</w:t><w:noBreakHyphen/><w:t>K. Wang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r><w:trPr></w:trPr><w:tc><w:tcPr><w:tcW w:w="5707" w:type="dxa"/><w:tcBorders><w:top w:val="single" w:sz="4" w:space="0" w:color="000000"/><w:left w:val="single" w:sz="4" w:space="0" w:color="000000"/><w:bottom w:val="single" w:sz="4" w:space="0" w:color="000000"/><w:right w:val="single" w:sz="4" w:space="0" w:color="000000"/></w:tcBorders></w:tcPr><w:p><w:pPr><w:pStyle w:val="Normal"/><w:spacing w:before="60" w:after="60"/><w:rPr><w:b/><w:b/></w:rPr></w:pPr><w:r><w:rPr><w:b/></w:rPr><w:t>HM subjective quality investigation (AHG22)</w:t></w:r></w:p><w:p><w:pPr><w:pStyle w:val="Normal"/><w:spacing w:before="60" w:after="60"/><w:rPr></w:rPr></w:pPr><w:r><w:rPr></w:rPr><w:t>(</w:t></w:r><w:hyperlink r:id="rId772"><w:r><w:rPr><w:rStyle w:val="InternetLink"/></w:rPr><w:t>jct-vc@lists.rwth-aachen.de</w:t></w:r></w:hyperlink><w:r><w:rPr></w:rPr><w:t>)</w:t></w:r></w:p><w:p><w:pPr><w:pStyle w:val="Normal"/><w:numPr><w:ilvl w:val="0"/><w:numId w:val="25"/></w:numPr><w:spacing w:before="60" w:after="60"/><w:rPr></w:rPr></w:pPr><w:r><w:rPr></w:rPr><w:t>Establish a testing scenario for comparison of HM versus JM together with the test coordinator, Vittorio Baroncini</w:t></w:r></w:p><w:p><w:pPr><w:pStyle w:val="Normal"/><w:numPr><w:ilvl w:val="0"/><w:numId w:val="25"/></w:numPr><w:spacing w:before="60" w:after="60"/><w:rPr></w:rPr></w:pPr><w:r><w:rPr></w:rPr><w:t>Perform encoding of HM and JM test cases.</w:t></w:r></w:p><w:p><w:pPr><w:pStyle w:val="Normal"/><w:numPr><w:ilvl w:val="0"/><w:numId w:val="25"/></w:numPr><w:spacing w:before="60" w:after="60"/><w:rPr><w:b/><w:b/></w:rPr></w:pPr><w:r><w:rPr></w:rPr><w:t>Prepare the evaluation of test results as input to the February 2012 meeting.</w:t></w:r></w:p></w:tc><w:tc><w:tcPr><w:tcW w:w="3155" w:type="dxa"/><w:tcBorders><w:top w:val="single" w:sz="4" w:space="0" w:color="000000"/><w:left w:val="single" w:sz="4" w:space="0" w:color="000000"/><w:bottom w:val="single" w:sz="4" w:space="0" w:color="000000"/><w:right w:val="single" w:sz="4" w:space="0" w:color="000000"/></w:tcBorders></w:tcPr><w:p><w:pPr><w:pStyle w:val="Normal"/><w:spacing w:before="60" w:after="60"/><w:rPr></w:rPr></w:pPr><w:r><w:rPr></w:rPr><w:t>G. Sullivan, J.-R. Ohm (co-chairs), F. Bossen, T. Wiegand (vice chairs)</w:t></w:r></w:p></w:tc><w:tc><w:tcPr><w:tcW w:w="714" w:type="dxa"/><w:tcBorders><w:top w:val="single" w:sz="4" w:space="0" w:color="000000"/><w:left w:val="single" w:sz="4" w:space="0" w:color="000000"/><w:bottom w:val="single" w:sz="4" w:space="0" w:color="000000"/><w:right w:val="single" w:sz="4" w:space="0" w:color="000000"/></w:tcBorders></w:tcPr><w:p><w:pPr><w:pStyle w:val="Normal"/><w:spacing w:before="60" w:after="60"/><w:rPr></w:rPr></w:pPr><w:r><w:rPr></w:rPr><w:t>N</w:t></w:r></w:p></w:tc></w:tr></w:tbl><w:p><w:pPr><w:pStyle w:val="Normal"/><w:rPr></w:rPr></w:pPr><w:r><w:rPr></w:rPr></w:r></w:p><w:p><w:pPr><w:pStyle w:val="Heading1"/><w:numPr><w:ilvl w:val="0"/><w:numId w:val="15"/></w:numPr><w:rPr></w:rPr></w:pPr><w:r><w:rPr><w:lang w:val="en-CA"/></w:rPr><w:t>Output documents</w:t></w:r></w:p><w:p><w:pPr><w:pStyle w:val="Normal"/><w:rPr></w:rPr></w:pPr><w:r><w:rPr></w:rPr><w:t>The following documents were agreed to be produced or endorsed as outputs of the meeting. Names recorded below indicate those responsible for document production.</w:t></w:r></w:p><w:p><w:pPr><w:pStyle w:val="Heading9"/><w:keepNext w:val="false"/><w:ind w:left="1440" w:hanging="1440"/><w:rPr></w:rPr></w:pPr><w:hyperlink r:id="rId773"><w:r><w:rPr><w:rStyle w:val="InternetLink"/><w:sz w:val="24"/><w:szCs w:val="24"/><w:lang w:val="en-CA" w:eastAsia="de-DE"/></w:rPr><w:t>JCTVC-F634</w:t></w:r></w:hyperlink><w:r><w:rPr><w:sz w:val="24"/><w:szCs w:val="24"/><w:lang w:val="en-CA" w:eastAsia="de-DE"/></w:rPr><w:t xml:space="preserve"> HEVC Reference Software Manual [F. Bossen, D. Flynn, K. Sühring (AHG chairs)]</w:t></w:r></w:p><w:p><w:pPr><w:pStyle w:val="Normal"/><w:rPr><w:lang w:eastAsia="de-DE"/></w:rPr></w:pPr><w:r><w:rPr><w:lang w:eastAsia="de-DE"/></w:rPr><w:t>The intention is to provide this as part of the software package in the future.</w:t></w:r></w:p><w:p><w:pPr><w:pStyle w:val="Heading9"/><w:keepNext w:val="false"/><w:ind w:left="1440" w:hanging="1440"/><w:rPr></w:rPr></w:pPr><w:hyperlink r:id="rId774"><w:r><w:rPr><w:rStyle w:val="InternetLink"/><w:sz w:val="24"/><w:szCs w:val="24"/><w:lang w:val="en-CA" w:eastAsia="de-DE"/></w:rPr><w:t>JCTVC-F688</w:t></w:r></w:hyperlink><w:r><w:rPr><w:sz w:val="24"/><w:szCs w:val="24"/><w:lang w:val="en-CA" w:eastAsia="de-DE"/></w:rPr><w:t xml:space="preserve"> Revised HEVC Software Guidelines [K. Sühring, D. Flynn, F. Bossen (software coordinators)]</w:t></w:r></w:p><w:p><w:pPr><w:pStyle w:val="Normal"/><w:rPr><w:lang w:eastAsia="de-DE"/></w:rPr></w:pPr><w:r><w:rPr><w:lang w:eastAsia="de-DE"/></w:rPr><w:t>This version approved at the 6th meeting was approved to still be valid.</w:t></w:r></w:p><w:p><w:pPr><w:pStyle w:val="Heading9"/><w:keepNext w:val="false"/><w:ind w:left="1440" w:hanging="1440"/><w:rPr><w:sz w:val="24"/><w:szCs w:val="24"/><w:lang w:val="en-CA"/></w:rPr></w:pPr><w:r><w:rPr><w:sz w:val="24"/><w:szCs w:val="24"/><w:lang w:val="en-CA"/></w:rPr><w:t>JCTVC-G1100 Meeting Report of 7th JCT-VC Meeting [G. J. Sullivan, J.-R. Ohm]</w:t></w:r></w:p><w:p><w:pPr><w:pStyle w:val="Heading9"/><w:keepNext w:val="false"/><w:ind w:left="1440" w:hanging="1440"/><w:rPr><w:sz w:val="24"/><w:szCs w:val="24"/><w:lang w:val="en-CA"/></w:rPr></w:pPr><w:r><w:rPr><w:sz w:val="24"/><w:szCs w:val="24"/><w:lang w:val="en-CA"/></w:rPr><w:t>JCTVC-G1102 High Efficiency Video Coding (HEVC) Test Model 5 (HM 5) Encoder Description [K. McCann (primary), B. Bross, W.-J. Han, S. Sekiguchi, G. J. Sullivan] (WG 11 N 12345)</w:t></w:r></w:p><w:p><w:pPr><w:pStyle w:val="Heading9"/><w:keepNext w:val="false"/><w:ind w:left="1440" w:hanging="1440"/><w:rPr><w:sz w:val="24"/><w:szCs w:val="24"/><w:lang w:val="en-CA"/></w:rPr></w:pPr><w:r><w:rPr><w:sz w:val="24"/><w:szCs w:val="24"/><w:lang w:val="en-CA"/></w:rPr><w:t>JCTVC-G1103 High Efficiency Video Coding (HEVC) text specification Working Draft 5 [B. Bross (primary), W.-J. Han, G. J. Sullivan, J.-R. Ohm, T. Wiegand] (WG 11 N 12346)</w:t></w:r></w:p><w:p><w:pPr><w:pStyle w:val="Heading9"/><w:keepNext w:val="false"/><w:ind w:left="1440" w:hanging="1440"/><w:rPr><w:sz w:val="24"/><w:szCs w:val="24"/><w:lang w:val="en-CA"/></w:rPr></w:pPr><w:r><w:rPr><w:sz w:val="24"/><w:szCs w:val="24"/><w:lang w:val="en-CA" w:eastAsia="de-DE"/></w:rPr><w:t xml:space="preserve">JCTVC-G1200 </w:t></w:r><w:r><w:rPr><w:sz w:val="24"/><w:szCs w:val="24"/><w:lang w:val="en-CA"/></w:rPr><w:t>Common HM test conditions and software reference configurations [F. Bossen]</w:t></w:r></w:p><w:p><w:pPr><w:pStyle w:val="Normal"/><w:rPr></w:rPr></w:pPr><w:r><w:rPr></w:rPr><w:t>Based on update of JCTVC-G1000 as discussed in Wednesday closing plenary.</w:t></w:r></w:p><w:p><w:pPr><w:pStyle w:val="Normal"/><w:rPr></w:rPr></w:pPr><w:r><w:rPr></w:rPr><w:t>Software HM5.0 availability Dec. 19</w:t></w:r></w:p><w:p><w:pPr><w:pStyle w:val="Normal"/><w:rPr></w:rPr></w:pPr><w:r><w:rPr></w:rPr><w:t>Any adopted proposals where software is not delivered by the scheduled by the scheduled date will be rejected.</w:t></w:r></w:p><w:p><w:pPr><w:pStyle w:val="Normal"/><w:rPr></w:rPr></w:pPr><w:r><w:rPr></w:rPr><w:t>If combinations of proposals are intended to be tested in a CE, the precise description shall be available with the final CE description, otherwise it cannot be claimed to be part of the CE</w:t></w:r></w:p><w:p><w:pPr><w:pStyle w:val="Normal"/><w:rPr></w:rPr></w:pPr><w:r><w:rPr></w:rPr><w:t>Document deadline of February 2012 meeting is likely to be Jan. 20th.</w:t></w:r></w:p><w:p><w:pPr><w:pStyle w:val="Normal"/><w:rPr></w:rPr></w:pPr><w:r><w:rPr></w:rPr><w:t>[</w:t></w:r><w:r><w:rPr><w:highlight w:val="yellow"/></w:rPr><w:t>Fix links below</w:t></w:r><w:r><w:rPr></w:rPr><w:t>]</w:t></w:r></w:p><w:p><w:pPr><w:pStyle w:val="Heading9"/><w:keepNext w:val="false"/><w:ind w:left="1440" w:hanging="1440"/><w:rPr><w:sz w:val="24"/><w:szCs w:val="24"/><w:lang w:val="en-CA"/></w:rPr></w:pPr><w:hyperlink r:id="rId775"><w:r><w:rPr><w:rStyle w:val="InternetLink"/><w:sz w:val="24"/><w:szCs w:val="24"/><w:lang w:val="en-CA" w:eastAsia="de-DE"/></w:rPr><w:t>JCTVC-G1201</w:t></w:r></w:hyperlink><w:r><w:rPr><w:color w:val="0000FF"/><w:sz w:val="24"/><w:szCs w:val="24"/><w:u w:val="single"/><w:lang w:val="en-CA" w:eastAsia="de-DE"/></w:rPr><w:t xml:space="preserve"> </w:t></w:r><w:r><w:rPr><w:sz w:val="24"/><w:szCs w:val="24"/><w:lang w:val="en-CA"/></w:rPr><w:t>Core Experiment 1: Entropy Coding Investigation [R. Joshi (primary), E. Alshina, H. Kirchhoffer, J. Lainema, H. Sasai]</w:t></w:r></w:p><w:p><w:pPr><w:pStyle w:val="Heading9"/><w:keepNext w:val="false"/><w:ind w:left="1440" w:hanging="1440"/><w:rPr><w:sz w:val="24"/><w:szCs w:val="24"/><w:lang w:val="en-CA"/></w:rPr></w:pPr><w:hyperlink r:id="rId776"><w:r><w:rPr><w:rStyle w:val="InternetLink"/><w:sz w:val="24"/><w:szCs w:val="24"/><w:lang w:val="en-CA" w:eastAsia="de-DE"/></w:rPr><w:t>JCTVC-G1202</w:t></w:r></w:hyperlink><w:r><w:rPr><w:color w:val="0000FF"/><w:sz w:val="24"/><w:szCs w:val="24"/><w:u w:val="single"/><w:lang w:val="en-CA" w:eastAsia="de-DE"/></w:rPr><w:t xml:space="preserve"> </w:t></w:r><w:r><w:rPr><w:sz w:val="24"/><w:szCs w:val="24"/><w:lang w:val="en-CA"/></w:rPr><w:t>Core Experiment 2: Chroma RQT depth [K. Sugimoto]</w:t></w:r></w:p><w:p><w:pPr><w:pStyle w:val="Heading9"/><w:keepNext w:val="false"/><w:ind w:left="1440" w:hanging="1440"/><w:rPr><w:sz w:val="24"/><w:szCs w:val="24"/><w:lang w:val="en-CA"/></w:rPr></w:pPr><w:hyperlink r:id="rId777"><w:r><w:rPr><w:rStyle w:val="InternetLink"/><w:sz w:val="24"/><w:szCs w:val="24"/><w:lang w:val="en-CA" w:eastAsia="de-DE"/></w:rPr><w:t>JCTVC-G1203</w:t></w:r></w:hyperlink><w:r><w:rPr><w:color w:val="0000FF"/><w:sz w:val="24"/><w:szCs w:val="24"/><w:u w:val="single"/><w:lang w:val="en-CA" w:eastAsia="de-DE"/></w:rPr><w:t xml:space="preserve"> </w:t></w:r><w:r><w:rPr><w:sz w:val="24"/><w:szCs w:val="24"/><w:lang w:val="en-CA"/></w:rPr><w:t>Core Experiment 3: Chroma Interpolation Filter [T. Chujoh, E. Alshina]</w:t></w:r></w:p><w:p><w:pPr><w:pStyle w:val="Normal"/><w:rPr></w:rPr></w:pPr><w:r><w:rPr></w:rPr><w:t>Only JCTVC-G698, including subjective investigation.</w:t></w:r></w:p><w:p><w:pPr><w:pStyle w:val="Normal"/><w:rPr></w:rPr></w:pPr><w:r><w:rPr></w:rPr><w:t>Remaining issues to be investigated are related to memory bandwidth AHG</w:t></w:r></w:p><w:p><w:pPr><w:pStyle w:val="Heading9"/><w:keepNext w:val="false"/><w:ind w:left="1440" w:hanging="1440"/><w:rPr><w:sz w:val="24"/><w:szCs w:val="24"/><w:lang w:val="en-CA"/></w:rPr></w:pPr><w:hyperlink r:id="rId778"><w:r><w:rPr><w:rStyle w:val="InternetLink"/><w:sz w:val="24"/><w:szCs w:val="24"/><w:lang w:val="en-CA" w:eastAsia="de-DE"/></w:rPr><w:t>JCTVC-G1204</w:t></w:r></w:hyperlink><w:r><w:rPr><w:color w:val="0000FF"/><w:sz w:val="24"/><w:szCs w:val="24"/><w:u w:val="single"/><w:lang w:val="en-CA" w:eastAsia="de-DE"/></w:rPr><w:t xml:space="preserve"> </w:t></w:r><w:r><w:rPr><w:sz w:val="24"/><w:szCs w:val="24"/><w:lang w:val="en-CA"/></w:rPr><w:t>Core Experiment 4: Quantization [K. Sato (primary), H. Aoki, M. Budagavi, M. Coban, X. Li]</w:t></w:r></w:p><w:p><w:pPr><w:pStyle w:val="Heading9"/><w:keepNext w:val="false"/><w:ind w:left="1440" w:hanging="1440"/><w:rPr><w:sz w:val="24"/><w:szCs w:val="24"/><w:lang w:val="en-CA"/></w:rPr></w:pPr><w:hyperlink r:id="rId779"><w:r><w:rPr><w:rStyle w:val="InternetLink"/><w:sz w:val="24"/><w:szCs w:val="24"/><w:lang w:val="en-CA" w:eastAsia="de-DE"/></w:rPr><w:t>JCTVC-G1205</w:t></w:r></w:hyperlink><w:r><w:rPr><w:color w:val="0000FF"/><w:sz w:val="24"/><w:szCs w:val="24"/><w:u w:val="single"/><w:lang w:val="en-CA" w:eastAsia="de-DE"/></w:rPr><w:t xml:space="preserve"> </w:t></w:r><w:r><w:rPr><w:sz w:val="24"/><w:szCs w:val="24"/><w:lang w:val="en-CA"/></w:rPr><w:t>Core Experiment 5: Transform skipping [M.Mrak, J. Sole, J. Xu, A. Saxena]</w:t></w:r></w:p><w:p><w:pPr><w:pStyle w:val="Heading9"/><w:keepNext w:val="false"/><w:ind w:left="1440" w:hanging="1440"/><w:rPr><w:sz w:val="24"/><w:szCs w:val="24"/><w:lang w:val="en-CA"/></w:rPr></w:pPr><w:hyperlink r:id="rId780"><w:r><w:rPr><w:rStyle w:val="InternetLink"/><w:sz w:val="24"/><w:szCs w:val="24"/><w:lang w:val="en-CA" w:eastAsia="de-DE"/></w:rPr><w:t>JCTVC-G1206</w:t></w:r></w:hyperlink><w:r><w:rPr><w:color w:val="0000FF"/><w:sz w:val="24"/><w:szCs w:val="24"/><w:u w:val="single"/><w:lang w:val="en-CA" w:eastAsia="de-DE"/></w:rPr><w:t xml:space="preserve"> </w:t></w:r><w:r><w:rPr><w:sz w:val="24"/><w:szCs w:val="24"/><w:lang w:val="en-CA"/></w:rPr><w:t>Core Experiment 6: Intra coding improvements [A. Tabatabai (primary), E. Fran</w:t></w:r><w:r><w:rPr><w:sz w:val="24"/><w:szCs w:val="24"/><w:lang w:val="en-CA" w:eastAsia="de-DE"/></w:rPr><w:t>ç</w:t></w:r><w:r><w:rPr><w:sz w:val="24"/><w:szCs w:val="24"/><w:lang w:val="en-CA"/></w:rPr><w:t>ois, K. Chono, R. Joshi, J. Lainema, H. Yu]</w:t></w:r></w:p><w:p><w:pPr><w:pStyle w:val="Normal"/><w:rPr></w:rPr></w:pPr><w:r><w:rPr></w:rPr><w:t>Includes all intra coding aspects (also chroma prediction, intra mode coding simplification, SDIP improvements over &quot;reference&quot; of AHG).</w:t></w:r></w:p><w:p><w:pPr><w:pStyle w:val="Heading9"/><w:keepNext w:val="false"/><w:ind w:left="1440" w:hanging="1440"/><w:rPr><w:sz w:val="24"/><w:szCs w:val="24"/><w:lang w:val="en-CA"/></w:rPr></w:pPr><w:hyperlink r:id="rId781"><w:r><w:rPr><w:rStyle w:val="InternetLink"/><w:sz w:val="24"/><w:szCs w:val="24"/><w:lang w:val="en-CA"/></w:rPr><w:t>JCTVC-G1207</w:t></w:r></w:hyperlink><w:r><w:rPr><w:sz w:val="24"/><w:szCs w:val="24"/><w:lang w:val="en-CA"/></w:rPr><w:t xml:space="preserve"> Core Experiment 7: Additional transforms [R. Cohen (primary), F. Fernandes, R. Joshi, C. Yeo]</w:t></w:r></w:p><w:p><w:pPr><w:pStyle w:val="Heading9"/><w:keepNext w:val="false"/><w:ind w:left="1440" w:hanging="1440"/><w:rPr><w:sz w:val="24"/><w:szCs w:val="24"/><w:lang w:val="en-CA"/></w:rPr></w:pPr><w:hyperlink r:id="rId782"><w:r><w:rPr><w:rStyle w:val="InternetLink"/><w:sz w:val="24"/><w:szCs w:val="24"/><w:lang w:val="en-CA" w:eastAsia="de-DE"/></w:rPr><w:t>JCTVC-G1208</w:t></w:r></w:hyperlink><w:r><w:rPr><w:color w:val="0000FF"/><w:sz w:val="24"/><w:szCs w:val="24"/><w:u w:val="single"/><w:lang w:val="en-CA" w:eastAsia="de-DE"/></w:rPr><w:t xml:space="preserve"> </w:t></w:r><w:r><w:rPr><w:sz w:val="24"/><w:szCs w:val="24"/><w:lang w:val="en-CA"/></w:rPr><w:t>Core Experiment 8: Non-deblocking loop filtering [T. Yamakage (primary), I. S. Chong, M. Narroschke, Y.-W. Huang]</w:t></w:r></w:p><w:p><w:pPr><w:pStyle w:val="Heading9"/><w:keepNext w:val="false"/><w:ind w:left="1440" w:hanging="1440"/><w:rPr><w:sz w:val="24"/><w:szCs w:val="24"/><w:lang w:val="en-CA"/></w:rPr></w:pPr><w:hyperlink r:id="rId783"><w:r><w:rPr><w:rStyle w:val="InternetLink"/><w:sz w:val="24"/><w:szCs w:val="24"/><w:lang w:val="en-CA"/></w:rPr><w:t>JCTVC-G1209</w:t></w:r></w:hyperlink><w:r><w:rPr><w:sz w:val="24"/><w:szCs w:val="24"/><w:lang w:val="en-CA"/></w:rPr><w:t xml:space="preserve"> Core Experiment 9: MV coding and skip/merge operation [I. K. Kim (primary), W. J. Chien, J. Jung, I. K. Kim, M. Zhou]</w:t></w:r></w:p><w:p><w:pPr><w:pStyle w:val="Normal"/><w:rPr></w:rPr></w:pPr><w:r><w:rPr></w:rPr><w:t>Combined with former CE13</w:t></w:r></w:p><w:p><w:pPr><w:pStyle w:val="Normal"/><w:numPr><w:ilvl w:val="0"/><w:numId w:val="0"/></w:numPr><w:tabs><w:tab w:val="left" w:pos="360" w:leader="none"/><w:tab w:val="left" w:pos="720" w:leader="none"/><w:tab w:val="left" w:pos="1080" w:leader="none"/><w:tab w:val="left" w:pos="1440" w:leader="none"/><w:tab w:val="left" w:pos="1800" w:leader="none"/><w:tab w:val="left" w:pos="2160" w:leader="none"/><w:tab w:val="left" w:pos="2520" w:leader="none"/><w:tab w:val="left" w:pos="2880" w:leader="none"/></w:tabs><w:spacing w:before="240" w:after="60"/><w:ind w:left="1440" w:hanging="1440"/><w:outlineLvl w:val="8"/><w:rPr></w:rPr></w:pPr><w:hyperlink r:id="rId784"><w:r><w:rPr><w:rStyle w:val="InternetLink"/><w:b/><w:color w:val="0000FF"/><w:sz w:val="24"/><w:szCs w:val="24"/><w:u w:val="single"/><w:lang w:eastAsia="de-DE"/></w:rPr><w:t>JCTVC-G1210</w:t></w:r></w:hyperlink><w:r><w:rPr><w:b/><w:color w:val="0000FF"/><w:sz w:val="24"/><w:szCs w:val="24"/><w:u w:val="single"/><w:lang w:eastAsia="de-DE"/></w:rPr><w:t xml:space="preserve"> </w:t></w:r><w:r><w:rPr><w:b/><w:sz w:val="24"/><w:szCs w:val="24"/></w:rPr><w:t>Core Experiment 10: Deblocking filter [A. Norkin (primary), X. Guo, B. Jeon, M. Narroschke]</w:t></w:r></w:p><w:p><w:pPr><w:pStyle w:val="Normal"/><w:numPr><w:ilvl w:val="0"/><w:numId w:val="0"/></w:numPr><w:tabs><w:tab w:val="left" w:pos="360" w:leader="none"/><w:tab w:val="left" w:pos="720" w:leader="none"/><w:tab w:val="left" w:pos="1080" w:leader="none"/><w:tab w:val="left" w:pos="1440" w:leader="none"/><w:tab w:val="left" w:pos="1800" w:leader="none"/><w:tab w:val="left" w:pos="2160" w:leader="none"/><w:tab w:val="left" w:pos="2520" w:leader="none"/><w:tab w:val="left" w:pos="2880" w:leader="none"/></w:tabs><w:spacing w:before="240" w:after="60"/><w:ind w:left="1440" w:hanging="1440"/><w:outlineLvl w:val="8"/><w:rPr></w:rPr></w:pPr><w:hyperlink r:id="rId785"><w:r><w:rPr><w:rStyle w:val="InternetLink"/><w:b/><w:color w:val="0000FF"/><w:sz w:val="24"/><w:szCs w:val="24"/><w:u w:val="single"/></w:rPr><w:t>JCTVC-G1211</w:t></w:r></w:hyperlink><w:r><w:rPr><w:b/><w:sz w:val="24"/><w:szCs w:val="24"/></w:rPr><w:t xml:space="preserve"> Core Experiment 11: Coefficient scanning and coding [V. Sze (primary), J. Chen, T. Nguyen, K. Panusopone, J. Sole]</w:t></w:r></w:p><w:p><w:pPr><w:pStyle w:val="Normal"/><w:rPr><w:b/><w:b/><w:sz w:val="24"/><w:szCs w:val="24"/></w:rPr></w:pPr><w:r><w:rPr><w:b/><w:sz w:val="24"/><w:szCs w:val="24"/></w:rPr></w:r></w:p><w:p><w:pPr><w:pStyle w:val="Normal"/><w:rPr></w:rPr></w:pPr><w:r><w:rPr></w:rPr></w:r></w:p><w:p><w:pPr><w:pStyle w:val="Heading1"/><w:numPr><w:ilvl w:val="0"/><w:numId w:val="15"/></w:numPr><w:rPr><w:lang w:val="en-CA"/></w:rPr></w:pPr><w:r><w:rPr><w:lang w:val="en-CA"/></w:rPr><w:t>Future meeting plans, expressions of thanks, and closing of the meeting</w:t></w:r></w:p><w:p><w:pPr><w:pStyle w:val="Normal"/><w:keepNext w:val="true"/><w:rPr></w:rPr></w:pPr><w:r><w:rPr></w:rPr><w:t>Future meeting plans were established according to the following guidelines:</w:t></w:r></w:p><w:p><w:pPr><w:pStyle w:val="Normal"/><w:numPr><w:ilvl w:val="0"/><w:numId w:val="16"/></w:numPr><w:rPr></w:rPr></w:pPr><w:r><w:rPr></w:rPr><w:t>Meeting under ITU-T SG 16 auspices when it meets (starting meetings on the Monday or Tuesday of the first week and closing it on the Tuesday or Wednesday of the second week of the SG 16 meeting), and</w:t></w:r></w:p><w:p><w:pPr><w:pStyle w:val="Normal"/><w:numPr><w:ilvl w:val="0"/><w:numId w:val="16"/></w:numPr><w:rPr></w:rPr></w:pPr><w:r><w:rPr></w:rPr><w:t>Otherwise meeting under ISO/IEC JTC 1/SC 29/WG 11 auspices when it meets (starting meetings on the Wednesday or Thursday prior to such meetings and closing it on the last day of the WG 11 meeting).</w:t></w:r></w:p><w:p><w:pPr><w:pStyle w:val="Normal"/><w:rPr></w:rPr></w:pPr><w:r><w:rPr></w:rPr><w:t>Some specific future meeting plans were established as follows:</w:t></w:r></w:p><w:p><w:pPr><w:pStyle w:val="Normal"/><w:numPr><w:ilvl w:val="0"/><w:numId w:val="33"/></w:numPr><w:rPr></w:rPr></w:pPr><w:r><w:rPr><w:highlight w:val="yellow"/></w:rPr><w:t>30 April – 8</w:t></w:r><w:r><w:rPr></w:rPr><w:t xml:space="preserve"> May 2012 under ITU-T auspices in Geneva, CH.</w:t></w:r></w:p><w:p><w:pPr><w:pStyle w:val="Normal"/><w:numPr><w:ilvl w:val="0"/><w:numId w:val="33"/></w:numPr><w:rPr></w:rPr></w:pPr><w:r><w:rPr></w:rPr><w:t>11–20 July 2012 under WG 11 auspices in Stockholm, SE.</w:t></w:r></w:p><w:p><w:pPr><w:pStyle w:val="Normal"/><w:numPr><w:ilvl w:val="0"/><w:numId w:val="33"/></w:numPr><w:rPr></w:rPr></w:pPr><w:r><w:rPr></w:rPr><w:t>10–19 October 2012 under WG 11 auspices in Shanghai, CN.</w:t></w:r></w:p><w:p><w:pPr><w:pStyle w:val="Normal"/><w:numPr><w:ilvl w:val="0"/><w:numId w:val="33"/></w:numPr><w:rPr></w:rPr></w:pPr><w:r><w:rPr></w:rPr><w:t>1</w:t></w:r><w:r><w:rPr><w:highlight w:val="yellow"/></w:rPr><w:t>6</w:t></w:r><w:r><w:rPr></w:rPr><w:t>–23 January 2013 under ITU-T auspices in Geneva, CH.</w:t></w:r></w:p><w:p><w:pPr><w:pStyle w:val="Normal"/><w:numPr><w:ilvl w:val="0"/><w:numId w:val="33"/></w:numPr><w:rPr><w:highlight w:val="yellow"/></w:rPr></w:pPr><w:r><w:rPr><w:highlight w:val="yellow"/></w:rPr><w:t>…</w:t></w:r></w:p><w:p><w:pPr><w:pStyle w:val="Normal"/><w:rPr></w:rPr></w:pPr><w:r><w:rPr></w:rPr><w:t>ITU was thanked for its excellent hosting of the 7th meeting of the JCT-VC and for providing the viewing equipment used at the meeting. David Flynn and Kenneth Andersson were thanked for assisting with the setup and operation of the equipment.</w:t></w:r></w:p><w:p><w:pPr><w:pStyle w:val="Normal"/><w:rPr></w:rPr></w:pPr><w:r><w:rPr></w:rPr><w:t>The JCT-VC meeting was closed at approximately 1335 hours on Wednesday 30 Nov 2011.</w:t></w:r></w:p><w:p><w:pPr><w:sectPr><w:headerReference w:type="default" r:id="rId786"/><w:footerReference w:type="default" r:id="rId787"/><w:type w:val="nextPage"/><w:pgSz w:w="12240" w:h="15840"/><w:pgMar w:left="1440" w:right="1440" w:gutter="0" w:header="432" w:top="864" w:footer="432" w:bottom="864"/><w:pgNumType w:fmt="decimal"/><w:formProt w:val="false"/><w:textDirection w:val="lrTb"/><w:docGrid w:type="default" w:linePitch="360" w:charSpace="0"/></w:sectPr><w:pStyle w:val="Normal"/><w:rPr></w:rPr></w:pPr><w:r><w:rPr></w:rPr></w:r></w:p><w:p><w:pPr><w:pStyle w:val="Normal"/><w:rPr></w:rPr></w:pPr><w:r><w:rPr></w:rPr></w:r></w:p><w:p><w:pPr><w:pStyle w:val="Heading1"/><w:numPr><w:ilvl w:val="0"/><w:numId w:val="0"/></w:numPr><w:ind w:left="0" w:hanging="0"/><w:jc w:val="center"/><w:rPr><w:lang w:val="en-CA"/></w:rPr></w:pPr><w:r><w:rPr><w:lang w:val="en-CA"/></w:rPr><w:t>Annex A to JCT-VC report:</w:t><w:br/><w:t>List of documents</w:t></w:r></w:p><w:p><w:pPr><w:sectPr><w:headerReference w:type="default" r:id="rId788"/><w:footerReference w:type="default" r:id="rId789"/><w:type w:val="nextPage"/><w:pgSz w:orient="landscape" w:w="15840" w:h="12240"/><w:pgMar w:left="864" w:right="864" w:gutter="0" w:header="432" w:top="1440" w:footer="432" w:bottom="1440"/><w:pgNumType w:fmt="decimal"/><w:formProt w:val="false"/><w:textDirection w:val="lrTb"/><w:docGrid w:type="default" w:linePitch="299" w:charSpace="0"/></w:sectPr><w:pStyle w:val="Normal"/><w:rPr><w:lang w:val="en-CA"/></w:rPr></w:pPr><w:r><w:rPr><w:lang w:val="en-CA"/></w:rPr></w:r></w:p><w:p><w:pPr><w:pStyle w:val="Heading1"/><w:numPr><w:ilvl w:val="0"/><w:numId w:val="0"/></w:numPr><w:ind w:left="0" w:hanging="0"/><w:jc w:val="center"/><w:rPr><w:lang w:val="en-CA"/></w:rPr></w:pPr><w:r><w:rPr><w:lang w:val="en-CA"/></w:rPr><w:t>Annex B to JCT-VC report:</w:t><w:br/><w:t>List of meeting participants</w:t></w:r></w:p><w:p><w:pPr><w:pStyle w:val="Normal"/><w:rPr></w:rPr></w:pPr><w:r><w:rPr></w:rPr><w:t>The participants of the sixth meeting of the JCT-VC, according to a sign-in sheet passed around during the meeting (approximately XXX in total), were as follows:</w:t></w:r></w:p><w:p><w:pPr><w:pStyle w:val="Normal"/><w:rPr></w:rPr></w:pPr><w:r><w:rPr></w:rPr></w:r></w:p><w:p><w:pPr><w:sectPr><w:headerReference w:type="default" r:id="rId790"/><w:footerReference w:type="default" r:id="rId791"/><w:type w:val="nextPage"/><w:pgSz w:w="12240" w:h="15840"/><w:pgMar w:left="1440" w:right="1440" w:gutter="0" w:header="432" w:top="864" w:footer="432" w:bottom="864"/><w:pgNumType w:fmt="decimal"/><w:formProt w:val="false"/><w:textDirection w:val="lrTb"/><w:docGrid w:type="default" w:linePitch="360" w:charSpace="0"/></w:sectPr></w:pPr></w:p><w:p><w:pPr><w:pStyle w:val="Normal"/><w:numPr><w:ilvl w:val="0"/><w:numId w:val="28"/></w:numPr><w:tabs><w:tab w:val="left" w:pos="360" w:leader="none"/><w:tab w:val="left" w:pos="576" w:leader="none"/><w:tab w:val="left" w:pos="720" w:leader="none"/><w:tab w:val="left" w:pos="1080" w:leader="none"/><w:tab w:val="left" w:pos="1440" w:leader="none"/></w:tabs><w:snapToGrid w:val="false"/><w:rPr><w:sz w:val="20"/></w:rPr></w:pPr><w:r><w:rPr><w:sz w:val="20"/></w:rPr></w:r><w:bookmarkStart w:id="110" w:name="_CE11%3A_Coefficient_scanning"/><w:bookmarkStart w:id="111" w:name="_HM_settings_and"/><w:bookmarkStart w:id="112" w:name="_HM_coding_performance"/><w:bookmarkStart w:id="113" w:name="_Functionalities"/><w:bookmarkStart w:id="114" w:name="_Deblocking_filter"/><w:bookmarkStart w:id="115" w:name="_CE11%3A_Coefficient_scanning"/><w:bookmarkStart w:id="116" w:name="_HM_settings_and"/><w:bookmarkStart w:id="117" w:name="_HM_coding_performance"/><w:bookmarkStart w:id="118" w:name="_Functionalities"/><w:bookmarkStart w:id="119" w:name="_Deblocking_filter"/><w:bookmarkEnd w:id="115"/><w:bookmarkEnd w:id="116"/><w:bookmarkEnd w:id="117"/><w:bookmarkEnd w:id="118"/><w:bookmarkEnd w:id="119"/></w:p><w:sectPr><w:type w:val="continuous"/><w:pgSz w:w="12240" w:h="15840"/><w:pgMar w:left="1440" w:right="1440" w:gutter="0" w:header="432" w:top="864" w:footer="432" w:bottom="864"/><w:cols w:num="2" w:space="720" w:equalWidth="true" w:sep="false"></w:cols><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7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5"/>
      </w:numPr>
      <w:spacing w:before="240" w:after="60"/>
      <w:outlineLvl w:val="0"/>
    </w:pPr>
    <w:rPr>
      <w:b/>
      <w:kern w:val="2"/>
      <w:sz w:val="32"/>
      <w:lang w:val="en-US"/>
    </w:rPr>
  </w:style>
  <w:style w:type="paragraph" w:styleId="Heading2">
    <w:name w:val="Heading 2"/>
    <w:basedOn w:val="Heading1"/>
    <w:next w:val="Normal"/>
    <w:qFormat/>
    <w:pPr>
      <w:numPr>
        <w:ilvl w:val="0"/>
        <w:numId w:val="15"/>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15"/>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15"/>
      </w:numPr>
      <w:spacing w:before="240" w:after="60"/>
      <w:outlineLvl w:val="3"/>
    </w:pPr>
    <w:rPr>
      <w:b/>
      <w:sz w:val="28"/>
      <w:lang w:val="en-US"/>
    </w:rPr>
  </w:style>
  <w:style w:type="paragraph" w:styleId="Heading5">
    <w:name w:val="Heading 5"/>
    <w:basedOn w:val="Normal"/>
    <w:next w:val="Normal"/>
    <w:qFormat/>
    <w:pPr>
      <w:keepNext w:val="true"/>
      <w:numPr>
        <w:ilvl w:val="0"/>
        <w:numId w:val="1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513" TargetMode="External"/><Relationship Id="rId37" Type="http://schemas.openxmlformats.org/officeDocument/2006/relationships/hyperlink" Target="http://phenix.it-sudparis.eu/jct/doc_end_user/current_document.php?id=4748" TargetMode="External"/><Relationship Id="rId38" Type="http://schemas.openxmlformats.org/officeDocument/2006/relationships/hyperlink" Target="http://phenix.it-sudparis.eu/jct/doc_end_user/current_document.php?id=4513" TargetMode="External"/><Relationship Id="rId39" Type="http://schemas.openxmlformats.org/officeDocument/2006/relationships/hyperlink" Target="http://phenix.it-sudparis.eu/jct/doc_end_user/current_document.php?id=4569" TargetMode="External"/><Relationship Id="rId40" Type="http://schemas.openxmlformats.org/officeDocument/2006/relationships/hyperlink" Target="http://phenix.it-sudparis.eu/jct/doc_end_user/current_document.php?id=4377" TargetMode="External"/><Relationship Id="rId41" Type="http://schemas.openxmlformats.org/officeDocument/2006/relationships/hyperlink" Target="http://phenix.it-sudparis.eu/jct/doc_end_user/current_document.php?id=4462" TargetMode="External"/><Relationship Id="rId42" Type="http://schemas.openxmlformats.org/officeDocument/2006/relationships/hyperlink" Target="http://phenix.it-sudparis.eu/jct/doc_end_user/current_document.php?id=4844" TargetMode="External"/><Relationship Id="rId43" Type="http://schemas.openxmlformats.org/officeDocument/2006/relationships/hyperlink" Target="http://phenix.it-sudparis.eu/jct/doc_end_user/current_document.php?id=4698" TargetMode="External"/><Relationship Id="rId44" Type="http://schemas.openxmlformats.org/officeDocument/2006/relationships/hyperlink" Target="http://phenix.it-sudparis.eu/jct/doc_end_user/current_document.php?id=4892" TargetMode="External"/><Relationship Id="rId45" Type="http://schemas.openxmlformats.org/officeDocument/2006/relationships/hyperlink" Target="http://phenix.it-sudparis.eu/jct/doc_end_user/current_document.php?id=4849" TargetMode="External"/><Relationship Id="rId46" Type="http://schemas.openxmlformats.org/officeDocument/2006/relationships/hyperlink" Target="http://phenix.it-sudparis.eu/jct/doc_end_user/current_document.php?id=4468" TargetMode="External"/><Relationship Id="rId47" Type="http://schemas.openxmlformats.org/officeDocument/2006/relationships/hyperlink" Target="http://phenix.it-sudparis.eu/jct/doc_end_user/current_document.php?id=4441" TargetMode="External"/><Relationship Id="rId48" Type="http://schemas.openxmlformats.org/officeDocument/2006/relationships/hyperlink" Target="http://phenix.it-sudparis.eu/jct/doc_end_user/current_document.php?id=4466" TargetMode="External"/><Relationship Id="rId49" Type="http://schemas.openxmlformats.org/officeDocument/2006/relationships/hyperlink" Target="http://phenix.it-sudparis.eu/jct/doc_end_user/current_document.php?id=4413" TargetMode="External"/><Relationship Id="rId50" Type="http://schemas.openxmlformats.org/officeDocument/2006/relationships/hyperlink" Target="http://phenix.it-sudparis.eu/jct/doc_end_user/current_document.php?id=4436" TargetMode="External"/><Relationship Id="rId51" Type="http://schemas.openxmlformats.org/officeDocument/2006/relationships/hyperlink" Target="http://phenix.it-sudparis.eu/jct/doc_end_user/current_document.php?id=4535" TargetMode="External"/><Relationship Id="rId52" Type="http://schemas.openxmlformats.org/officeDocument/2006/relationships/hyperlink" Target="http://phenix.it-sudparis.eu/jct/doc_end_user/current_document.php?id=4515" TargetMode="External"/><Relationship Id="rId53" Type="http://schemas.openxmlformats.org/officeDocument/2006/relationships/hyperlink" Target="http://phenix.it-sudparis.eu/jct/doc_end_user/current_document.php?id=4535" TargetMode="External"/><Relationship Id="rId54" Type="http://schemas.openxmlformats.org/officeDocument/2006/relationships/hyperlink" Target="http://phenix.it-sudparis.eu/jct/doc_end_user/current_document.php?id=4681" TargetMode="External"/><Relationship Id="rId55" Type="http://schemas.openxmlformats.org/officeDocument/2006/relationships/hyperlink" Target="http://phenix.it-sudparis.eu/jct/doc_end_user/current_document.php?id=4845" TargetMode="External"/><Relationship Id="rId56" Type="http://schemas.openxmlformats.org/officeDocument/2006/relationships/hyperlink" Target="http://phenix.it-sudparis.eu/jct/doc_end_user/current_document.php?id=4972" TargetMode="External"/><Relationship Id="rId57" Type="http://schemas.openxmlformats.org/officeDocument/2006/relationships/hyperlink" Target="http://phenix.it-sudparis.eu/jct/doc_end_user/current_document.php?id=5038" TargetMode="External"/><Relationship Id="rId58" Type="http://schemas.openxmlformats.org/officeDocument/2006/relationships/hyperlink" Target="http://phenix.it-sudparis.eu/jct/doc_end_user/current_document.php?id=4620" TargetMode="External"/><Relationship Id="rId59" Type="http://schemas.openxmlformats.org/officeDocument/2006/relationships/hyperlink" Target="http://phenix.it-sudparis.eu/jct/doc_end_user/current_document.php?id=4852" TargetMode="External"/><Relationship Id="rId60" Type="http://schemas.openxmlformats.org/officeDocument/2006/relationships/hyperlink" Target="http://phenix.it-sudparis.eu/jct/doc_end_user/current_document.php?id=4538" TargetMode="External"/><Relationship Id="rId61" Type="http://schemas.openxmlformats.org/officeDocument/2006/relationships/hyperlink" Target="http://phenix.it-sudparis.eu/jct/doc_end_user/current_document.php?id=4622" TargetMode="External"/><Relationship Id="rId62" Type="http://schemas.openxmlformats.org/officeDocument/2006/relationships/hyperlink" Target="http://phenix.it-sudparis.eu/jct/doc_end_user/current_document.php?id=4847" TargetMode="External"/><Relationship Id="rId63" Type="http://schemas.openxmlformats.org/officeDocument/2006/relationships/hyperlink" Target="http://phenix.it-sudparis.eu/jct/doc_end_user/current_document.php?id=4539" TargetMode="External"/><Relationship Id="rId64" Type="http://schemas.openxmlformats.org/officeDocument/2006/relationships/hyperlink" Target="http://phenix.it-sudparis.eu/jct/doc_end_user/current_document.php?id=4611" TargetMode="External"/><Relationship Id="rId65" Type="http://schemas.openxmlformats.org/officeDocument/2006/relationships/hyperlink" Target="http://phenix.it-sudparis.eu/jct/doc_end_user/current_document.php?id=4423" TargetMode="External"/><Relationship Id="rId66" Type="http://schemas.openxmlformats.org/officeDocument/2006/relationships/hyperlink" Target="http://phenix.it-sudparis.eu/jct/doc_end_user/current_document.php?id=4561" TargetMode="External"/><Relationship Id="rId67" Type="http://schemas.openxmlformats.org/officeDocument/2006/relationships/hyperlink" Target="http://phenix.it-sudparis.eu/jct/doc_end_user/current_document.php?id=4493" TargetMode="External"/><Relationship Id="rId68" Type="http://schemas.openxmlformats.org/officeDocument/2006/relationships/hyperlink" Target="http://phenix.it-sudparis.eu/jct/doc_end_user/current_document.php?id=4803" TargetMode="External"/><Relationship Id="rId69" Type="http://schemas.openxmlformats.org/officeDocument/2006/relationships/hyperlink" Target="http://phenix.it-sudparis.eu/jct/doc_end_user/current_document.php?id=4925" TargetMode="External"/><Relationship Id="rId70" Type="http://schemas.openxmlformats.org/officeDocument/2006/relationships/hyperlink" Target="http://phenix.it-sudparis.eu/jct/doc_end_user/current_document.php?id=4483" TargetMode="External"/><Relationship Id="rId71" Type="http://schemas.openxmlformats.org/officeDocument/2006/relationships/hyperlink" Target="http://phenix.it-sudparis.eu/jct/doc_end_user/current_document.php?id=4941" TargetMode="External"/><Relationship Id="rId72" Type="http://schemas.openxmlformats.org/officeDocument/2006/relationships/hyperlink" Target="http://phenix.it-sudparis.eu/jct/doc_end_user/current_document.php?id=4353" TargetMode="External"/><Relationship Id="rId73" Type="http://schemas.openxmlformats.org/officeDocument/2006/relationships/hyperlink" Target="http://phenix.it-sudparis.eu/jct/doc_end_user/current_document.php?id=4354" TargetMode="External"/><Relationship Id="rId74" Type="http://schemas.openxmlformats.org/officeDocument/2006/relationships/hyperlink" Target="http://phenix.it-sudparis.eu/jct/doc_end_user/current_document.php?id=4487" TargetMode="External"/><Relationship Id="rId75" Type="http://schemas.openxmlformats.org/officeDocument/2006/relationships/hyperlink" Target="http://phenix.it-sudparis.eu/jct/doc_end_user/current_document.php?id=4507" TargetMode="External"/><Relationship Id="rId76" Type="http://schemas.openxmlformats.org/officeDocument/2006/relationships/hyperlink" Target="http://phenix.it-sudparis.eu/jct/doc_end_user/current_document.php?id=4499" TargetMode="External"/><Relationship Id="rId77" Type="http://schemas.openxmlformats.org/officeDocument/2006/relationships/hyperlink" Target="http://phenix.it-sudparis.eu/jct/doc_end_user/current_document.php?id=4533" TargetMode="External"/><Relationship Id="rId78" Type="http://schemas.openxmlformats.org/officeDocument/2006/relationships/hyperlink" Target="http://phenix.it-sudparis.eu/jct/doc_end_user/current_document.php?id=4451" TargetMode="External"/><Relationship Id="rId79" Type="http://schemas.openxmlformats.org/officeDocument/2006/relationships/hyperlink" Target="http://phenix.it-sudparis.eu/jct/doc_end_user/current_document.php?id=4606" TargetMode="External"/><Relationship Id="rId80" Type="http://schemas.openxmlformats.org/officeDocument/2006/relationships/hyperlink" Target="http://phenix.it-sudparis.eu/jct/doc_end_user/current_document.php?id=4687" TargetMode="External"/><Relationship Id="rId81" Type="http://schemas.openxmlformats.org/officeDocument/2006/relationships/hyperlink" Target="http://phenix.it-sudparis.eu/jct/doc_end_user/current_document.php?id=4452" TargetMode="External"/><Relationship Id="rId82" Type="http://schemas.openxmlformats.org/officeDocument/2006/relationships/hyperlink" Target="http://phenix.it-sudparis.eu/jct/doc_end_user/current_document.php?id=4609" TargetMode="External"/><Relationship Id="rId83" Type="http://schemas.openxmlformats.org/officeDocument/2006/relationships/hyperlink" Target="http://phenix.it-sudparis.eu/jct/doc_end_user/current_document.php?id=4617" TargetMode="External"/><Relationship Id="rId84" Type="http://schemas.openxmlformats.org/officeDocument/2006/relationships/hyperlink" Target="http://phenix.it-sudparis.eu/jct/doc_end_user/current_document.php?id=4453" TargetMode="External"/><Relationship Id="rId85" Type="http://schemas.openxmlformats.org/officeDocument/2006/relationships/hyperlink" Target="http://phenix.it-sudparis.eu/jct/doc_end_user/current_document.php?id=4534" TargetMode="External"/><Relationship Id="rId86" Type="http://schemas.openxmlformats.org/officeDocument/2006/relationships/hyperlink" Target="http://phenix.it-sudparis.eu/jct/doc_end_user/current_document.php?id=4755" TargetMode="External"/><Relationship Id="rId87" Type="http://schemas.openxmlformats.org/officeDocument/2006/relationships/hyperlink" Target="http://phenix.it-sudparis.eu/jct/doc_end_user/current_document.php?id=4454" TargetMode="External"/><Relationship Id="rId88" Type="http://schemas.openxmlformats.org/officeDocument/2006/relationships/hyperlink" Target="http://phenix.it-sudparis.eu/jct/doc_end_user/current_document.php?id=4610" TargetMode="External"/><Relationship Id="rId89" Type="http://schemas.openxmlformats.org/officeDocument/2006/relationships/hyperlink" Target="http://phenix.it-sudparis.eu/jct/doc_end_user/current_document.php?id=4815" TargetMode="External"/><Relationship Id="rId90" Type="http://schemas.openxmlformats.org/officeDocument/2006/relationships/hyperlink" Target="http://phenix.it-sudparis.eu/jct/doc_end_user/current_document.php?id=4485" TargetMode="External"/><Relationship Id="rId91" Type="http://schemas.openxmlformats.org/officeDocument/2006/relationships/hyperlink" Target="http://phenix.it-sudparis.eu/jct/doc_end_user/current_document.php?id=4817" TargetMode="External"/><Relationship Id="rId92" Type="http://schemas.openxmlformats.org/officeDocument/2006/relationships/hyperlink" Target="http://phenix.it-sudparis.eu/jct/doc_end_user/current_document.php?id=4492" TargetMode="External"/><Relationship Id="rId93" Type="http://schemas.openxmlformats.org/officeDocument/2006/relationships/hyperlink" Target="http://phenix.it-sudparis.eu/jct/doc_end_user/current_document.php?id=4563" TargetMode="External"/><Relationship Id="rId94" Type="http://schemas.openxmlformats.org/officeDocument/2006/relationships/hyperlink" Target="http://phenix.it-sudparis.eu/jct/doc_end_user/current_document.php?id=4827" TargetMode="External"/><Relationship Id="rId95" Type="http://schemas.openxmlformats.org/officeDocument/2006/relationships/hyperlink" Target="http://phenix.it-sudparis.eu/jct/doc_end_user/current_document.php?id=4639" TargetMode="External"/><Relationship Id="rId96" Type="http://schemas.openxmlformats.org/officeDocument/2006/relationships/hyperlink" Target="http://phenix.it-sudparis.eu/jct/doc_end_user/current_document.php?id=4621" TargetMode="External"/><Relationship Id="rId97" Type="http://schemas.openxmlformats.org/officeDocument/2006/relationships/hyperlink" Target="http://phenix.it-sudparis.eu/jct/doc_end_user/current_document.php?id=4557" TargetMode="External"/><Relationship Id="rId98" Type="http://schemas.openxmlformats.org/officeDocument/2006/relationships/hyperlink" Target="http://phenix.it-sudparis.eu/jct/doc_end_user/current_document.php?id=4904" TargetMode="External"/><Relationship Id="rId99" Type="http://schemas.openxmlformats.org/officeDocument/2006/relationships/hyperlink" Target="http://phenix.it-sudparis.eu/jct/doc_end_user/current_document.php?id=4510" TargetMode="External"/><Relationship Id="rId100" Type="http://schemas.openxmlformats.org/officeDocument/2006/relationships/hyperlink" Target="http://phenix.it-sudparis.eu/jct/doc_end_user/current_document.php?id=4633" TargetMode="External"/><Relationship Id="rId101" Type="http://schemas.openxmlformats.org/officeDocument/2006/relationships/hyperlink" Target="http://phenix.it-sudparis.eu/jct/doc_end_user/current_document.php?id=4479" TargetMode="External"/><Relationship Id="rId102" Type="http://schemas.openxmlformats.org/officeDocument/2006/relationships/hyperlink" Target="http://phenix.it-sudparis.eu/jct/doc_end_user/current_document.php?id=4869" TargetMode="External"/><Relationship Id="rId103" Type="http://schemas.openxmlformats.org/officeDocument/2006/relationships/hyperlink" Target="http://phenix.it-sudparis.eu/jct/doc_end_user/current_document.php?id=4549" TargetMode="External"/><Relationship Id="rId104" Type="http://schemas.openxmlformats.org/officeDocument/2006/relationships/hyperlink" Target="http://phenix.it-sudparis.eu/jct/doc_end_user/current_document.php?id=4365" TargetMode="External"/><Relationship Id="rId105" Type="http://schemas.openxmlformats.org/officeDocument/2006/relationships/hyperlink" Target="http://phenix.it-sudparis.eu/jct/doc_end_user/current_document.php?id=4895" TargetMode="External"/><Relationship Id="rId106" Type="http://schemas.openxmlformats.org/officeDocument/2006/relationships/hyperlink" Target="http://phenix.it-sudparis.eu/jct/doc_end_user/current_document.php?id=4758" TargetMode="External"/><Relationship Id="rId107" Type="http://schemas.openxmlformats.org/officeDocument/2006/relationships/hyperlink" Target="http://phenix.it-sudparis.eu/jct/doc_end_user/current_document.php?id=4756" TargetMode="External"/><Relationship Id="rId108" Type="http://schemas.openxmlformats.org/officeDocument/2006/relationships/hyperlink" Target="http://phenix.it-sudparis.eu/jct/doc_end_user/current_document.php?id=4443" TargetMode="External"/><Relationship Id="rId109" Type="http://schemas.openxmlformats.org/officeDocument/2006/relationships/hyperlink" Target="http://phenix.it-sudparis.eu/jct/doc_end_user/current_document.php?id=4664" TargetMode="External"/><Relationship Id="rId110" Type="http://schemas.openxmlformats.org/officeDocument/2006/relationships/hyperlink" Target="http://phenix.it-sudparis.eu/jct/doc_end_user/current_document.php?id=4676" TargetMode="External"/><Relationship Id="rId111" Type="http://schemas.openxmlformats.org/officeDocument/2006/relationships/hyperlink" Target="http://phenix.it-sudparis.eu/jct/doc_end_user/current_document.php?id=4514" TargetMode="External"/><Relationship Id="rId112" Type="http://schemas.openxmlformats.org/officeDocument/2006/relationships/hyperlink" Target="http://phenix.it-sudparis.eu/jct/doc_end_user/current_document.php?id=4785" TargetMode="External"/><Relationship Id="rId113" Type="http://schemas.openxmlformats.org/officeDocument/2006/relationships/hyperlink" Target="http://phenix.it-sudparis.eu/jct/doc_end_user/current_document.php?id=4623" TargetMode="External"/><Relationship Id="rId114" Type="http://schemas.openxmlformats.org/officeDocument/2006/relationships/hyperlink" Target="http://phenix.it-sudparis.eu/jct/doc_end_user/current_document.php?id=4935" TargetMode="External"/><Relationship Id="rId115" Type="http://schemas.openxmlformats.org/officeDocument/2006/relationships/hyperlink" Target="http://phenix.it-sudparis.eu/jct/doc_end_user/current_document.php?id=4418" TargetMode="External"/><Relationship Id="rId116" Type="http://schemas.openxmlformats.org/officeDocument/2006/relationships/hyperlink" Target="http://phenix.it-sudparis.eu/jct/doc_end_user/current_document.php?id=4419" TargetMode="External"/><Relationship Id="rId117" Type="http://schemas.openxmlformats.org/officeDocument/2006/relationships/hyperlink" Target="http://phenix.it-sudparis.eu/jct/doc_end_user/current_document.php?id=4430" TargetMode="External"/><Relationship Id="rId118" Type="http://schemas.openxmlformats.org/officeDocument/2006/relationships/hyperlink" Target="http://phenix.it-sudparis.eu/jct/doc_end_user/current_document.php?id=4470" TargetMode="External"/><Relationship Id="rId119" Type="http://schemas.openxmlformats.org/officeDocument/2006/relationships/hyperlink" Target="http://phenix.it-sudparis.eu/jct/doc_end_user/current_document.php?id=4471" TargetMode="External"/><Relationship Id="rId120" Type="http://schemas.openxmlformats.org/officeDocument/2006/relationships/hyperlink" Target="http://phenix.it-sudparis.eu/jct/doc_end_user/current_document.php?id=4598" TargetMode="External"/><Relationship Id="rId121" Type="http://schemas.openxmlformats.org/officeDocument/2006/relationships/hyperlink" Target="http://phenix.it-sudparis.eu/jct/doc_end_user/current_document.php?id=4883" TargetMode="External"/><Relationship Id="rId122" Type="http://schemas.openxmlformats.org/officeDocument/2006/relationships/hyperlink" Target="http://phenix.it-sudparis.eu/jct/doc_end_user/current_document.php?id=4599" TargetMode="External"/><Relationship Id="rId123" Type="http://schemas.openxmlformats.org/officeDocument/2006/relationships/hyperlink" Target="http://phenix.it-sudparis.eu/jct/doc_end_user/current_document.php?id=4626" TargetMode="External"/><Relationship Id="rId124" Type="http://schemas.openxmlformats.org/officeDocument/2006/relationships/hyperlink" Target="http://phenix.it-sudparis.eu/jct/doc_end_user/current_document.php?id=4848" TargetMode="External"/><Relationship Id="rId125" Type="http://schemas.openxmlformats.org/officeDocument/2006/relationships/hyperlink" Target="http://phenix.it-sudparis.eu/jct/doc_end_user/current_document.php?id=4853" TargetMode="External"/><Relationship Id="rId126" Type="http://schemas.openxmlformats.org/officeDocument/2006/relationships/hyperlink" Target="http://phenix.it-sudparis.eu/jct/doc_end_user/current_document.php?id=4600" TargetMode="External"/><Relationship Id="rId127" Type="http://schemas.openxmlformats.org/officeDocument/2006/relationships/hyperlink" Target="http://phenix.it-sudparis.eu/jct/doc_end_user/current_document.php?id=4649" TargetMode="External"/><Relationship Id="rId128" Type="http://schemas.openxmlformats.org/officeDocument/2006/relationships/hyperlink" Target="http://phenix.it-sudparis.eu/jct/doc_end_user/current_document.php?id=4571" TargetMode="External"/><Relationship Id="rId129" Type="http://schemas.openxmlformats.org/officeDocument/2006/relationships/hyperlink" Target="http://phenix.it-sudparis.eu/jct/doc_end_user/current_document.php?id=4706" TargetMode="External"/><Relationship Id="rId130" Type="http://schemas.openxmlformats.org/officeDocument/2006/relationships/hyperlink" Target="http://phenix.it-sudparis.eu/jct/doc_end_user/current_document.php?id=4741" TargetMode="External"/><Relationship Id="rId131" Type="http://schemas.openxmlformats.org/officeDocument/2006/relationships/hyperlink" Target="http://phenix.it-sudparis.eu/jct/doc_end_user/current_document.php?id=4488" TargetMode="External"/><Relationship Id="rId132" Type="http://schemas.openxmlformats.org/officeDocument/2006/relationships/hyperlink" Target="http://phenix.it-sudparis.eu/jct/doc_end_user/current_document.php?id=4358" TargetMode="External"/><Relationship Id="rId133" Type="http://schemas.openxmlformats.org/officeDocument/2006/relationships/hyperlink" Target="http://phenix.it-sudparis.eu/jct/doc_end_user/current_document.php?id=4494" TargetMode="External"/><Relationship Id="rId134" Type="http://schemas.openxmlformats.org/officeDocument/2006/relationships/hyperlink" Target="http://phenix.it-sudparis.eu/jct/doc_end_user/current_document.php?id=4376" TargetMode="External"/><Relationship Id="rId135" Type="http://schemas.openxmlformats.org/officeDocument/2006/relationships/hyperlink" Target="http://phenix.it-sudparis.eu/jct/doc_end_user/current_document.php?id=4359" TargetMode="External"/><Relationship Id="rId136" Type="http://schemas.openxmlformats.org/officeDocument/2006/relationships/hyperlink" Target="http://phenix.it-sudparis.eu/jct/doc_end_user/current_document.php?id=4744" TargetMode="External"/><Relationship Id="rId137" Type="http://schemas.openxmlformats.org/officeDocument/2006/relationships/hyperlink" Target="http://phenix.it-sudparis.eu/jct/doc_end_user/current_document.php?id=4784" TargetMode="External"/><Relationship Id="rId138" Type="http://schemas.openxmlformats.org/officeDocument/2006/relationships/hyperlink" Target="http://phenix.it-sudparis.eu/jct/doc_end_user/current_document.php?id=4900" TargetMode="External"/><Relationship Id="rId139" Type="http://schemas.openxmlformats.org/officeDocument/2006/relationships/hyperlink" Target="http://phenix.it-sudparis.eu/jct/doc_end_user/current_document.php?id=4426" TargetMode="External"/><Relationship Id="rId140" Type="http://schemas.openxmlformats.org/officeDocument/2006/relationships/hyperlink" Target="http://phenix.it-sudparis.eu/jct/doc_end_user/current_document.php?id=4427" TargetMode="External"/><Relationship Id="rId141" Type="http://schemas.openxmlformats.org/officeDocument/2006/relationships/hyperlink" Target="http://phenix.it-sudparis.eu/jct/doc_end_user/current_document.php?id=4901" TargetMode="External"/><Relationship Id="rId142" Type="http://schemas.openxmlformats.org/officeDocument/2006/relationships/hyperlink" Target="http://phenix.it-sudparis.eu/jct/doc_end_user/current_document.php?id=4425" TargetMode="External"/><Relationship Id="rId143" Type="http://schemas.openxmlformats.org/officeDocument/2006/relationships/hyperlink" Target="http://phenix.it-sudparis.eu/jct/doc_end_user/current_document.php?id=4696" TargetMode="External"/><Relationship Id="rId144" Type="http://schemas.openxmlformats.org/officeDocument/2006/relationships/hyperlink" Target="http://phenix.it-sudparis.eu/jct/doc_end_user/current_document.php?id=4612" TargetMode="External"/><Relationship Id="rId145" Type="http://schemas.openxmlformats.org/officeDocument/2006/relationships/hyperlink" Target="http://phenix.it-sudparis.eu/jct/doc_end_user/current_document.php?id=4381" TargetMode="External"/><Relationship Id="rId146" Type="http://schemas.openxmlformats.org/officeDocument/2006/relationships/hyperlink" Target="http://phenix.it-sudparis.eu/jct/doc_end_user/current_document.php?id=4428" TargetMode="External"/><Relationship Id="rId147" Type="http://schemas.openxmlformats.org/officeDocument/2006/relationships/hyperlink" Target="http://phenix.it-sudparis.eu/jct/doc_end_user/current_document.php?id=4627" TargetMode="External"/><Relationship Id="rId148" Type="http://schemas.openxmlformats.org/officeDocument/2006/relationships/hyperlink" Target="http://phenix.it-sudparis.eu/jct/doc_end_user/current_document.php?id=5017" TargetMode="External"/><Relationship Id="rId149" Type="http://schemas.openxmlformats.org/officeDocument/2006/relationships/hyperlink" Target="http://phenix.it-sudparis.eu/jct/doc_end_user/current_document.php?id=4575" TargetMode="External"/><Relationship Id="rId150" Type="http://schemas.openxmlformats.org/officeDocument/2006/relationships/hyperlink" Target="http://phenix.it-sudparis.eu/jct/doc_end_user/current_document.php?id=4403" TargetMode="External"/><Relationship Id="rId151" Type="http://schemas.openxmlformats.org/officeDocument/2006/relationships/hyperlink" Target="http://phenix.it-sudparis.eu/jct/doc_end_user/current_document.php?id=4367" TargetMode="External"/><Relationship Id="rId152" Type="http://schemas.openxmlformats.org/officeDocument/2006/relationships/hyperlink" Target="http://phenix.it-sudparis.eu/jct/doc_end_user/current_document.php?id=4897" TargetMode="External"/><Relationship Id="rId153" Type="http://schemas.openxmlformats.org/officeDocument/2006/relationships/hyperlink" Target="http://phenix.it-sudparis.eu/jct/doc_end_user/current_document.php?id=4480" TargetMode="External"/><Relationship Id="rId154" Type="http://schemas.openxmlformats.org/officeDocument/2006/relationships/hyperlink" Target="http://phenix.it-sudparis.eu/jct/doc_end_user/current_document.php?id=4576" TargetMode="External"/><Relationship Id="rId155" Type="http://schemas.openxmlformats.org/officeDocument/2006/relationships/hyperlink" Target="http://phenix.it-sudparis.eu/jct/doc_end_user/current_document.php?id=4404" TargetMode="External"/><Relationship Id="rId156" Type="http://schemas.openxmlformats.org/officeDocument/2006/relationships/hyperlink" Target="http://phenix.it-sudparis.eu/jct/doc_end_user/current_document.php?id=4577" TargetMode="External"/><Relationship Id="rId157" Type="http://schemas.openxmlformats.org/officeDocument/2006/relationships/hyperlink" Target="http://phenix.it-sudparis.eu/jct/doc_end_user/current_document.php?id=4711" TargetMode="External"/><Relationship Id="rId158" Type="http://schemas.openxmlformats.org/officeDocument/2006/relationships/hyperlink" Target="http://phenix.it-sudparis.eu/jct/doc_end_user/current_document.php?id=4726" TargetMode="External"/><Relationship Id="rId159" Type="http://schemas.openxmlformats.org/officeDocument/2006/relationships/hyperlink" Target="http://phenix.it-sudparis.eu/jct/doc_end_user/current_document.php?id=4674" TargetMode="External"/><Relationship Id="rId160" Type="http://schemas.openxmlformats.org/officeDocument/2006/relationships/hyperlink" Target="http://phenix.it-sudparis.eu/jct/doc_end_user/current_document.php?id=4717" TargetMode="External"/><Relationship Id="rId161" Type="http://schemas.openxmlformats.org/officeDocument/2006/relationships/hyperlink" Target="http://phenix.it-sudparis.eu/jct/doc_end_user/current_document.php?id=4688" TargetMode="External"/><Relationship Id="rId162" Type="http://schemas.openxmlformats.org/officeDocument/2006/relationships/hyperlink" Target="http://phenix.it-sudparis.eu/jct/doc_end_user/current_document.php?id=4369" TargetMode="External"/><Relationship Id="rId163" Type="http://schemas.openxmlformats.org/officeDocument/2006/relationships/hyperlink" Target="http://phenix.it-sudparis.eu/jct/doc_end_user/current_document.php?id=4720" TargetMode="External"/><Relationship Id="rId164" Type="http://schemas.openxmlformats.org/officeDocument/2006/relationships/hyperlink" Target="http://phenix.it-sudparis.eu/jct/doc_end_user/current_document.php?id=4738" TargetMode="External"/><Relationship Id="rId165" Type="http://schemas.openxmlformats.org/officeDocument/2006/relationships/hyperlink" Target="http://phenix.it-sudparis.eu/jct/doc_end_user/current_document.php?id=4634" TargetMode="External"/><Relationship Id="rId166" Type="http://schemas.openxmlformats.org/officeDocument/2006/relationships/hyperlink" Target="http://phenix.it-sudparis.eu/jct/doc_end_user/current_document.php?id=4740" TargetMode="External"/><Relationship Id="rId167" Type="http://schemas.openxmlformats.org/officeDocument/2006/relationships/hyperlink" Target="http://phenix.it-sudparis.eu/jct/doc_end_user/current_document.php?id=4635" TargetMode="External"/><Relationship Id="rId168" Type="http://schemas.openxmlformats.org/officeDocument/2006/relationships/hyperlink" Target="http://phenix.it-sudparis.eu/jct/doc_end_user/current_document.php?id=4678" TargetMode="External"/><Relationship Id="rId169" Type="http://schemas.openxmlformats.org/officeDocument/2006/relationships/hyperlink" Target="http://phenix.it-sudparis.eu/jct/doc_end_user/current_document.php?id=4637" TargetMode="External"/><Relationship Id="rId170" Type="http://schemas.openxmlformats.org/officeDocument/2006/relationships/hyperlink" Target="http://phenix.it-sudparis.eu/jct/doc_end_user/current_document.php?id=4579" TargetMode="External"/><Relationship Id="rId171" Type="http://schemas.openxmlformats.org/officeDocument/2006/relationships/hyperlink" Target="http://phenix.it-sudparis.eu/jct/doc_end_user/current_document.php?id=4472" TargetMode="External"/><Relationship Id="rId172" Type="http://schemas.openxmlformats.org/officeDocument/2006/relationships/hyperlink" Target="http://phenix.it-sudparis.eu/jct/doc_end_user/current_document.php?id=4473" TargetMode="External"/><Relationship Id="rId173" Type="http://schemas.openxmlformats.org/officeDocument/2006/relationships/hyperlink" Target="http://phenix.it-sudparis.eu/jct/doc_end_user/current_document.php?id=4532" TargetMode="External"/><Relationship Id="rId174" Type="http://schemas.openxmlformats.org/officeDocument/2006/relationships/hyperlink" Target="http://phenix.it-sudparis.eu/jct/doc_end_user/current_document.php?id=4526" TargetMode="External"/><Relationship Id="rId175" Type="http://schemas.openxmlformats.org/officeDocument/2006/relationships/hyperlink" Target="http://phenix.it-sudparis.eu/jct/doc_end_user/current_document.php?id=4693" TargetMode="External"/><Relationship Id="rId176" Type="http://schemas.openxmlformats.org/officeDocument/2006/relationships/hyperlink" Target="http://phenix.it-sudparis.eu/jct/doc_end_user/current_document.php?id=4866" TargetMode="External"/><Relationship Id="rId177" Type="http://schemas.openxmlformats.org/officeDocument/2006/relationships/hyperlink" Target="http://phenix.it-sudparis.eu/jct/doc_end_user/current_document.php?id=4638" TargetMode="External"/><Relationship Id="rId178" Type="http://schemas.openxmlformats.org/officeDocument/2006/relationships/hyperlink" Target="http://phenix.it-sudparis.eu/jct/doc_end_user/current_document.php?id=4528" TargetMode="External"/><Relationship Id="rId179" Type="http://schemas.openxmlformats.org/officeDocument/2006/relationships/hyperlink" Target="http://phenix.it-sudparis.eu/jct/doc_end_user/current_document.php?id=4640" TargetMode="External"/><Relationship Id="rId180" Type="http://schemas.openxmlformats.org/officeDocument/2006/relationships/hyperlink" Target="http://phenix.it-sudparis.eu/jct/doc_end_user/current_document.php?id=4940" TargetMode="External"/><Relationship Id="rId181" Type="http://schemas.openxmlformats.org/officeDocument/2006/relationships/hyperlink" Target="http://phenix.it-sudparis.eu/jct/doc_end_user/current_document.php?id=4944" TargetMode="External"/><Relationship Id="rId182" Type="http://schemas.openxmlformats.org/officeDocument/2006/relationships/hyperlink" Target="http://phenix.it-sudparis.eu/jct/doc_end_user/current_document.php?id=4412" TargetMode="External"/><Relationship Id="rId183" Type="http://schemas.openxmlformats.org/officeDocument/2006/relationships/hyperlink" Target="http://phenix.it-sudparis.eu/jct/doc_end_user/current_document.php?id=4647" TargetMode="External"/><Relationship Id="rId184" Type="http://schemas.openxmlformats.org/officeDocument/2006/relationships/hyperlink" Target="http://phenix.it-sudparis.eu/jct/doc_end_user/current_document.php?id=4894" TargetMode="External"/><Relationship Id="rId185" Type="http://schemas.openxmlformats.org/officeDocument/2006/relationships/hyperlink" Target="http://phenix.it-sudparis.eu/jct/doc_end_user/current_document.php?id=4375" TargetMode="External"/><Relationship Id="rId186" Type="http://schemas.openxmlformats.org/officeDocument/2006/relationships/hyperlink" Target="http://phenix.it-sudparis.eu/jct/doc_end_user/current_document.php?id=4520" TargetMode="External"/><Relationship Id="rId187" Type="http://schemas.openxmlformats.org/officeDocument/2006/relationships/hyperlink" Target="http://phenix.it-sudparis.eu/jct/doc_end_user/current_document.php?id=4945" TargetMode="External"/><Relationship Id="rId188" Type="http://schemas.openxmlformats.org/officeDocument/2006/relationships/hyperlink" Target="http://phenix.it-sudparis.eu/jct/doc_end_user/current_document.php?id=4555" TargetMode="External"/><Relationship Id="rId189" Type="http://schemas.openxmlformats.org/officeDocument/2006/relationships/hyperlink" Target="http://phenix.it-sudparis.eu/jct/doc_end_user/current_document.php?id=4444" TargetMode="External"/><Relationship Id="rId190" Type="http://schemas.openxmlformats.org/officeDocument/2006/relationships/hyperlink" Target="http://phenix.it-sudparis.eu/jct/doc_end_user/current_document.php?id=4975" TargetMode="External"/><Relationship Id="rId191" Type="http://schemas.openxmlformats.org/officeDocument/2006/relationships/hyperlink" Target="http://phenix.it-sudparis.eu/jct/doc_end_user/current_document.php?id=4781" TargetMode="External"/><Relationship Id="rId192" Type="http://schemas.openxmlformats.org/officeDocument/2006/relationships/hyperlink" Target="http://phenix.it-sudparis.eu/jct/doc_end_user/current_document.php?id=4385" TargetMode="External"/><Relationship Id="rId193" Type="http://schemas.openxmlformats.org/officeDocument/2006/relationships/hyperlink" Target="http://phenix.it-sudparis.eu/jct/doc_end_user/current_document.php?id=4448" TargetMode="External"/><Relationship Id="rId194" Type="http://schemas.openxmlformats.org/officeDocument/2006/relationships/hyperlink" Target="http://phenix.it-sudparis.eu/jct/doc_end_user/current_document.php?id=4565" TargetMode="External"/><Relationship Id="rId195" Type="http://schemas.openxmlformats.org/officeDocument/2006/relationships/hyperlink" Target="http://phenix.it-sudparis.eu/jct/doc_end_user/current_document.php?id=4566" TargetMode="External"/><Relationship Id="rId196" Type="http://schemas.openxmlformats.org/officeDocument/2006/relationships/hyperlink" Target="http://phenix.it-sudparis.eu/jct/doc_end_user/current_document.php?id=4601" TargetMode="External"/><Relationship Id="rId197" Type="http://schemas.openxmlformats.org/officeDocument/2006/relationships/hyperlink" Target="http://phenix.it-sudparis.eu/jct/doc_end_user/current_document.php?id=4602" TargetMode="External"/><Relationship Id="rId198" Type="http://schemas.openxmlformats.org/officeDocument/2006/relationships/hyperlink" Target="http://phenix.it-sudparis.eu/jct/doc_end_user/current_document.php?id=4613" TargetMode="External"/><Relationship Id="rId199" Type="http://schemas.openxmlformats.org/officeDocument/2006/relationships/hyperlink" Target="http://phenix.it-sudparis.eu/jct/doc_end_user/current_document.php?id=4614" TargetMode="External"/><Relationship Id="rId200" Type="http://schemas.openxmlformats.org/officeDocument/2006/relationships/hyperlink" Target="http://phenix.it-sudparis.eu/jct/doc_end_user/current_document.php?id=4450" TargetMode="External"/><Relationship Id="rId201" Type="http://schemas.openxmlformats.org/officeDocument/2006/relationships/hyperlink" Target="http://phenix.it-sudparis.eu/jct/doc_end_user/current_document.php?id=4567" TargetMode="External"/><Relationship Id="rId202" Type="http://schemas.openxmlformats.org/officeDocument/2006/relationships/hyperlink" Target="http://phenix.it-sudparis.eu/jct/doc_end_user/current_document.php?id=4583" TargetMode="External"/><Relationship Id="rId203" Type="http://schemas.openxmlformats.org/officeDocument/2006/relationships/hyperlink" Target="http://phenix.it-sudparis.eu/jct/doc_end_user/current_document.php?id=4777" TargetMode="External"/><Relationship Id="rId204" Type="http://schemas.openxmlformats.org/officeDocument/2006/relationships/hyperlink" Target="http://phenix.it-sudparis.eu/jct/doc_end_user/current_document.php?id=4885" TargetMode="External"/><Relationship Id="rId205" Type="http://schemas.openxmlformats.org/officeDocument/2006/relationships/hyperlink" Target="http://phenix.it-sudparis.eu/jct/doc_end_user/current_document.php?id=4409" TargetMode="External"/><Relationship Id="rId206" Type="http://schemas.openxmlformats.org/officeDocument/2006/relationships/hyperlink" Target="http://phenix.it-sudparis.eu/jct/doc_end_user/current_document.php?id=4447" TargetMode="External"/><Relationship Id="rId207" Type="http://schemas.openxmlformats.org/officeDocument/2006/relationships/hyperlink" Target="http://phenix.it-sudparis.eu/jct/doc_end_user/current_document.php?id=4456" TargetMode="External"/><Relationship Id="rId208" Type="http://schemas.openxmlformats.org/officeDocument/2006/relationships/hyperlink" Target="http://phenix.it-sudparis.eu/jct/doc_end_user/current_document.php?id=4457" TargetMode="External"/><Relationship Id="rId209" Type="http://schemas.openxmlformats.org/officeDocument/2006/relationships/hyperlink" Target="http://phenix.it-sudparis.eu/jct/doc_end_user/current_document.php?id=4458" TargetMode="External"/><Relationship Id="rId210" Type="http://schemas.openxmlformats.org/officeDocument/2006/relationships/hyperlink" Target="http://phenix.it-sudparis.eu/jct/doc_end_user/current_document.php?id=4512" TargetMode="External"/><Relationship Id="rId211" Type="http://schemas.openxmlformats.org/officeDocument/2006/relationships/hyperlink" Target="http://phenix.it-sudparis.eu/jct/doc_end_user/current_document.php?id=4564" TargetMode="External"/><Relationship Id="rId212" Type="http://schemas.openxmlformats.org/officeDocument/2006/relationships/hyperlink" Target="http://phenix.it-sudparis.eu/jct/doc_end_user/current_document.php?id=4699" TargetMode="External"/><Relationship Id="rId213" Type="http://schemas.openxmlformats.org/officeDocument/2006/relationships/hyperlink" Target="http://phenix.it-sudparis.eu/jct/doc_end_user/current_document.php?id=4512" TargetMode="External"/><Relationship Id="rId214" Type="http://schemas.openxmlformats.org/officeDocument/2006/relationships/hyperlink" Target="http://phenix.it-sudparis.eu/jct/doc_end_user/current_document.php?id=4763" TargetMode="External"/><Relationship Id="rId215" Type="http://schemas.openxmlformats.org/officeDocument/2006/relationships/hyperlink" Target="http://phenix.it-sudparis.eu/jct/doc_end_user/current_document.php?id=4778" TargetMode="External"/><Relationship Id="rId216" Type="http://schemas.openxmlformats.org/officeDocument/2006/relationships/hyperlink" Target="http://phenix.it-sudparis.eu/jct/doc_end_user/current_document.php?id=4936" TargetMode="External"/><Relationship Id="rId217" Type="http://schemas.openxmlformats.org/officeDocument/2006/relationships/hyperlink" Target="http://phenix.it-sudparis.eu/jct/doc_end_user/current_document.php?id=4886" TargetMode="External"/><Relationship Id="rId218" Type="http://schemas.openxmlformats.org/officeDocument/2006/relationships/hyperlink" Target="http://phenix.it-sudparis.eu/jct/doc_end_user/current_document.php?id=4449" TargetMode="External"/><Relationship Id="rId219" Type="http://schemas.openxmlformats.org/officeDocument/2006/relationships/hyperlink" Target="http://phenix.it-sudparis.eu/jct/doc_end_user/current_document.php?id=4653" TargetMode="External"/><Relationship Id="rId220" Type="http://schemas.openxmlformats.org/officeDocument/2006/relationships/hyperlink" Target="http://phenix.it-sudparis.eu/jct/doc_end_user/current_document.php?id=4701" TargetMode="External"/><Relationship Id="rId221" Type="http://schemas.openxmlformats.org/officeDocument/2006/relationships/hyperlink" Target="http://phenix.it-sudparis.eu/jct/doc_end_user/current_document.php?id=4976" TargetMode="External"/><Relationship Id="rId222" Type="http://schemas.openxmlformats.org/officeDocument/2006/relationships/hyperlink" Target="http://phenix.it-sudparis.eu/jct/doc_end_user/current_document.php?id=4779" TargetMode="External"/><Relationship Id="rId223" Type="http://schemas.openxmlformats.org/officeDocument/2006/relationships/hyperlink" Target="http://phenix.it-sudparis.eu/jct/doc_end_user/current_document.php?id=4884" TargetMode="External"/><Relationship Id="rId224" Type="http://schemas.openxmlformats.org/officeDocument/2006/relationships/hyperlink" Target="http://phenix.it-sudparis.eu/jct/doc_end_user/current_document.php?id=4903" TargetMode="External"/><Relationship Id="rId225" Type="http://schemas.openxmlformats.org/officeDocument/2006/relationships/hyperlink" Target="http://phenix.it-sudparis.eu/jct/doc_end_user/current_document.php?id=4396" TargetMode="External"/><Relationship Id="rId226" Type="http://schemas.openxmlformats.org/officeDocument/2006/relationships/hyperlink" Target="http://phenix.it-sudparis.eu/jct/doc_end_user/current_document.php?id=4965" TargetMode="External"/><Relationship Id="rId227" Type="http://schemas.openxmlformats.org/officeDocument/2006/relationships/hyperlink" Target="http://phenix.it-sudparis.eu/jct/doc_end_user/current_document.php?id=4657" TargetMode="External"/><Relationship Id="rId228" Type="http://schemas.openxmlformats.org/officeDocument/2006/relationships/hyperlink" Target="http://phenix.it-sudparis.eu/jct/doc_end_user/current_document.php?id=4585" TargetMode="External"/><Relationship Id="rId229" Type="http://schemas.openxmlformats.org/officeDocument/2006/relationships/hyperlink" Target="http://phenix.it-sudparis.eu/jct/doc_end_user/current_document.php?id=4402" TargetMode="External"/><Relationship Id="rId230" Type="http://schemas.openxmlformats.org/officeDocument/2006/relationships/hyperlink" Target="http://phenix.it-sudparis.eu/jct/doc_end_user/current_document.php?id=4933" TargetMode="External"/><Relationship Id="rId231" Type="http://schemas.openxmlformats.org/officeDocument/2006/relationships/hyperlink" Target="http://phenix.it-sudparis.eu/jct/doc_end_user/current_document.php?id=4680" TargetMode="External"/><Relationship Id="rId232" Type="http://schemas.openxmlformats.org/officeDocument/2006/relationships/hyperlink" Target="http://phenix.it-sudparis.eu/jct/doc_end_user/current_document.php?id=4818" TargetMode="External"/><Relationship Id="rId233" Type="http://schemas.openxmlformats.org/officeDocument/2006/relationships/hyperlink" Target="http://phenix.it-sudparis.eu/jct/doc_end_user/current_document.php?id=4655" TargetMode="External"/><Relationship Id="rId234" Type="http://schemas.openxmlformats.org/officeDocument/2006/relationships/hyperlink" Target="http://phenix.it-sudparis.eu/jct/doc_end_user/current_document.php?id=4828" TargetMode="External"/><Relationship Id="rId235" Type="http://schemas.openxmlformats.org/officeDocument/2006/relationships/hyperlink" Target="http://phenix.it-sudparis.eu/jct/doc_end_user/current_document.php?id=4463" TargetMode="External"/><Relationship Id="rId236" Type="http://schemas.openxmlformats.org/officeDocument/2006/relationships/hyperlink" Target="http://phenix.it-sudparis.eu/jct/doc_end_user/current_document.php?id=4361" TargetMode="External"/><Relationship Id="rId237" Type="http://schemas.openxmlformats.org/officeDocument/2006/relationships/hyperlink" Target="http://phenix.it-sudparis.eu/jct/doc_end_user/current_document.php?id=4435" TargetMode="External"/><Relationship Id="rId238" Type="http://schemas.openxmlformats.org/officeDocument/2006/relationships/hyperlink" Target="http://phenix.it-sudparis.eu/jct/doc_end_user/current_document.php?id=4790" TargetMode="External"/><Relationship Id="rId239" Type="http://schemas.openxmlformats.org/officeDocument/2006/relationships/hyperlink" Target="http://phenix.it-sudparis.eu/jct/doc_end_user/current_document.php?id=4431" TargetMode="External"/><Relationship Id="rId240" Type="http://schemas.openxmlformats.org/officeDocument/2006/relationships/hyperlink" Target="http://phenix.it-sudparis.eu/jct/doc_end_user/current_document.php?id=4658" TargetMode="External"/><Relationship Id="rId241" Type="http://schemas.openxmlformats.org/officeDocument/2006/relationships/hyperlink" Target="http://phenix.it-sudparis.eu/jct/doc_end_user/current_document.php?id=4750" TargetMode="External"/><Relationship Id="rId242" Type="http://schemas.openxmlformats.org/officeDocument/2006/relationships/hyperlink" Target="http://phenix.it-sudparis.eu/jct/doc_end_user/current_document.php?id=4461" TargetMode="External"/><Relationship Id="rId243" Type="http://schemas.openxmlformats.org/officeDocument/2006/relationships/hyperlink" Target="http://phenix.it-sudparis.eu/jct/doc_end_user/current_document.php?id=4527" TargetMode="External"/><Relationship Id="rId244" Type="http://schemas.openxmlformats.org/officeDocument/2006/relationships/hyperlink" Target="http://phenix.it-sudparis.eu/jct/doc_end_user/current_document.php?id=4971" TargetMode="External"/><Relationship Id="rId245" Type="http://schemas.openxmlformats.org/officeDocument/2006/relationships/hyperlink" Target="http://phenix.it-sudparis.eu/jct/doc_end_user/current_document.php?id=4786" TargetMode="External"/><Relationship Id="rId246" Type="http://schemas.openxmlformats.org/officeDocument/2006/relationships/hyperlink" Target="http://phenix.it-sudparis.eu/jct/doc_end_user/current_document.php?id=4820" TargetMode="External"/><Relationship Id="rId247" Type="http://schemas.openxmlformats.org/officeDocument/2006/relationships/hyperlink" Target="http://phenix.it-sudparis.eu/jct/doc_end_user/current_document.php?id=4548" TargetMode="External"/><Relationship Id="rId248" Type="http://schemas.openxmlformats.org/officeDocument/2006/relationships/hyperlink" Target="http://phenix.it-sudparis.eu/jct/doc_end_user/current_document.php?id=4586" TargetMode="External"/><Relationship Id="rId249" Type="http://schemas.openxmlformats.org/officeDocument/2006/relationships/hyperlink" Target="http://phenix.it-sudparis.eu/jct/doc_end_user/current_document.php?id=4659" TargetMode="External"/><Relationship Id="rId250" Type="http://schemas.openxmlformats.org/officeDocument/2006/relationships/hyperlink" Target="http://phenix.it-sudparis.eu/jct/doc_end_user/current_document.php?id=4747" TargetMode="External"/><Relationship Id="rId251" Type="http://schemas.openxmlformats.org/officeDocument/2006/relationships/hyperlink" Target="http://phenix.it-sudparis.eu/jct/doc_end_user/current_document.php?id=4705" TargetMode="External"/><Relationship Id="rId252" Type="http://schemas.openxmlformats.org/officeDocument/2006/relationships/hyperlink" Target="http://phenix.it-sudparis.eu/jct/doc_end_user/current_document.php?id=4795" TargetMode="External"/><Relationship Id="rId253" Type="http://schemas.openxmlformats.org/officeDocument/2006/relationships/hyperlink" Target="http://phenix.it-sudparis.eu/jct/doc_end_user/current_document.php?id=4364" TargetMode="External"/><Relationship Id="rId254" Type="http://schemas.openxmlformats.org/officeDocument/2006/relationships/hyperlink" Target="http://phenix.it-sudparis.eu/jct/doc_end_user/current_document.php?id=4663" TargetMode="External"/><Relationship Id="rId255" Type="http://schemas.openxmlformats.org/officeDocument/2006/relationships/hyperlink" Target="http://phenix.it-sudparis.eu/jct/doc_end_user/current_document.php?id=4871" TargetMode="External"/><Relationship Id="rId256" Type="http://schemas.openxmlformats.org/officeDocument/2006/relationships/hyperlink" Target="http://phenix.it-sudparis.eu/jct/doc_end_user/current_document.php?id=4417" TargetMode="External"/><Relationship Id="rId257" Type="http://schemas.openxmlformats.org/officeDocument/2006/relationships/hyperlink" Target="http://phenix.it-sudparis.eu/jct/doc_end_user/current_document.php?id=4469" TargetMode="External"/><Relationship Id="rId258" Type="http://schemas.openxmlformats.org/officeDocument/2006/relationships/hyperlink" Target="http://phenix.it-sudparis.eu/jct/doc_end_user/current_document.php?id=4656" TargetMode="External"/><Relationship Id="rId259" Type="http://schemas.openxmlformats.org/officeDocument/2006/relationships/hyperlink" Target="http://phenix.it-sudparis.eu/jct/doc_end_user/current_document.php?id=4794" TargetMode="External"/><Relationship Id="rId260" Type="http://schemas.openxmlformats.org/officeDocument/2006/relationships/hyperlink" Target="http://phenix.it-sudparis.eu/jct/doc_end_user/current_document.php?id=4957" TargetMode="External"/><Relationship Id="rId261" Type="http://schemas.openxmlformats.org/officeDocument/2006/relationships/hyperlink" Target="http://phenix.it-sudparis.eu/jct/doc_end_user/current_document.php?id=4597" TargetMode="External"/><Relationship Id="rId262" Type="http://schemas.openxmlformats.org/officeDocument/2006/relationships/hyperlink" Target="http://phenix.it-sudparis.eu/jct/doc_end_user/current_document.php?id=4692" TargetMode="External"/><Relationship Id="rId263" Type="http://schemas.openxmlformats.org/officeDocument/2006/relationships/hyperlink" Target="http://phenix.it-sudparis.eu/jct/doc_end_user/current_document.php?id=4796" TargetMode="External"/><Relationship Id="rId264" Type="http://schemas.openxmlformats.org/officeDocument/2006/relationships/hyperlink" Target="http://phenix.it-sudparis.eu/jct/doc_end_user/current_document.php?id=4776" TargetMode="External"/><Relationship Id="rId265" Type="http://schemas.openxmlformats.org/officeDocument/2006/relationships/hyperlink" Target="http://phenix.it-sudparis.eu/jct/doc_end_user/current_document.php?id=4689" TargetMode="External"/><Relationship Id="rId266" Type="http://schemas.openxmlformats.org/officeDocument/2006/relationships/hyperlink" Target="http://phenix.it-sudparis.eu/jct/doc_end_user/current_document.php?id=4691" TargetMode="External"/><Relationship Id="rId267" Type="http://schemas.openxmlformats.org/officeDocument/2006/relationships/hyperlink" Target="http://phenix.it-sudparis.eu/jct/doc_end_user/current_document.php?id=4689" TargetMode="External"/><Relationship Id="rId268" Type="http://schemas.openxmlformats.org/officeDocument/2006/relationships/hyperlink" Target="http://phenix.it-sudparis.eu/jct/doc_end_user/current_document.php?id=4713" TargetMode="External"/><Relationship Id="rId269" Type="http://schemas.openxmlformats.org/officeDocument/2006/relationships/hyperlink" Target="http://phenix.it-sudparis.eu/jct/doc_end_user/current_document.php?id=4875" TargetMode="External"/><Relationship Id="rId270" Type="http://schemas.openxmlformats.org/officeDocument/2006/relationships/hyperlink" Target="http://phenix.it-sudparis.eu/jct/doc_end_user/current_document.php?id=4877" TargetMode="External"/><Relationship Id="rId271" Type="http://schemas.openxmlformats.org/officeDocument/2006/relationships/hyperlink" Target="http://phenix.it-sudparis.eu/jct/doc_end_user/current_document.php?id=4911" TargetMode="External"/><Relationship Id="rId272" Type="http://schemas.openxmlformats.org/officeDocument/2006/relationships/hyperlink" Target="http://phenix.it-sudparis.eu/jct/doc_end_user/current_document.php?id=5042" TargetMode="External"/><Relationship Id="rId273" Type="http://schemas.openxmlformats.org/officeDocument/2006/relationships/hyperlink" Target="http://phenix.it-sudparis.eu/jct/doc_end_user/current_document.php?id=4992" TargetMode="External"/><Relationship Id="rId274" Type="http://schemas.openxmlformats.org/officeDocument/2006/relationships/hyperlink" Target="http://phenix.it-sudparis.eu/jct/doc_end_user/current_document.php?id=4537" TargetMode="External"/><Relationship Id="rId275" Type="http://schemas.openxmlformats.org/officeDocument/2006/relationships/hyperlink" Target="http://phenix.it-sudparis.eu/jct/doc_end_user/current_document.php?id=4486" TargetMode="External"/><Relationship Id="rId276" Type="http://schemas.openxmlformats.org/officeDocument/2006/relationships/hyperlink" Target="http://phenix.it-sudparis.eu/jct/doc_end_user/current_document.php?id=4624" TargetMode="External"/><Relationship Id="rId277" Type="http://schemas.openxmlformats.org/officeDocument/2006/relationships/hyperlink" Target="http://phenix.it-sudparis.eu/jct/doc_end_user/current_document.php?id=4654" TargetMode="External"/><Relationship Id="rId278" Type="http://schemas.openxmlformats.org/officeDocument/2006/relationships/hyperlink" Target="http://phenix.it-sudparis.eu/jct/doc_end_user/current_document.php?id=4751" TargetMode="External"/><Relationship Id="rId279" Type="http://schemas.openxmlformats.org/officeDocument/2006/relationships/hyperlink" Target="http://phenix.it-sudparis.eu/jct/doc_end_user/current_document.php?id=4373" TargetMode="External"/><Relationship Id="rId280" Type="http://schemas.openxmlformats.org/officeDocument/2006/relationships/hyperlink" Target="http://phenix.it-sudparis.eu/jct/doc_end_user/current_document.php?id=4491" TargetMode="External"/><Relationship Id="rId281" Type="http://schemas.openxmlformats.org/officeDocument/2006/relationships/hyperlink" Target="http://phenix.it-sudparis.eu/jct/doc_end_user/current_document.php?id=4964" TargetMode="External"/><Relationship Id="rId282" Type="http://schemas.openxmlformats.org/officeDocument/2006/relationships/hyperlink" Target="http://phenix.it-sudparis.eu/jct/doc_end_user/current_document.php?id=4578" TargetMode="External"/><Relationship Id="rId283" Type="http://schemas.openxmlformats.org/officeDocument/2006/relationships/hyperlink" Target="http://phenix.it-sudparis.eu/jct/doc_end_user/current_document.php?id=4898" TargetMode="External"/><Relationship Id="rId284" Type="http://schemas.openxmlformats.org/officeDocument/2006/relationships/hyperlink" Target="http://phenix.it-sudparis.eu/jct/doc_end_user/current_document.php?id=4584" TargetMode="External"/><Relationship Id="rId285" Type="http://schemas.openxmlformats.org/officeDocument/2006/relationships/hyperlink" Target="http://phenix.it-sudparis.eu/jct/doc_end_user/current_document.php?id=4959" TargetMode="External"/><Relationship Id="rId286" Type="http://schemas.openxmlformats.org/officeDocument/2006/relationships/hyperlink" Target="mailto:ilkoo.kim@samsung.com" TargetMode="External"/><Relationship Id="rId287" Type="http://schemas.openxmlformats.org/officeDocument/2006/relationships/hyperlink" Target="http://phenix.it-sudparis.eu/jct/doc_end_user/current_document.php?id=4728" TargetMode="External"/><Relationship Id="rId288" Type="http://schemas.openxmlformats.org/officeDocument/2006/relationships/hyperlink" Target="http://phenix.it-sudparis.eu/jct/doc_end_user/current_document.php?id=4887" TargetMode="External"/><Relationship Id="rId289" Type="http://schemas.openxmlformats.org/officeDocument/2006/relationships/hyperlink" Target="http://phenix.it-sudparis.eu/jct/doc_end_user/current_document.php?id=4752" TargetMode="External"/><Relationship Id="rId290" Type="http://schemas.openxmlformats.org/officeDocument/2006/relationships/hyperlink" Target="http://phenix.it-sudparis.eu/jct/doc_end_user/current_document.php?id=4889" TargetMode="External"/><Relationship Id="rId291" Type="http://schemas.openxmlformats.org/officeDocument/2006/relationships/hyperlink" Target="http://phenix.it-sudparis.eu/jct/doc_end_user/current_document.php?id=4395" TargetMode="External"/><Relationship Id="rId292" Type="http://schemas.openxmlformats.org/officeDocument/2006/relationships/hyperlink" Target="http://phenix.it-sudparis.eu/jct/doc_end_user/current_document.php?id=4459" TargetMode="External"/><Relationship Id="rId293" Type="http://schemas.openxmlformats.org/officeDocument/2006/relationships/hyperlink" Target="http://phenix.it-sudparis.eu/jct/doc_end_user/current_document.php?id=4437" TargetMode="External"/><Relationship Id="rId294" Type="http://schemas.openxmlformats.org/officeDocument/2006/relationships/hyperlink" Target="http://phenix.it-sudparis.eu/jct/doc_end_user/current_document.php?id=4464" TargetMode="External"/><Relationship Id="rId295" Type="http://schemas.openxmlformats.org/officeDocument/2006/relationships/hyperlink" Target="http://phenix.it-sudparis.eu/jct/doc_end_user/current_document.php?id=4675" TargetMode="External"/><Relationship Id="rId296" Type="http://schemas.openxmlformats.org/officeDocument/2006/relationships/hyperlink" Target="http://phenix.it-sudparis.eu/jct/doc_end_user/current_document.php?id=4982" TargetMode="External"/><Relationship Id="rId297" Type="http://schemas.openxmlformats.org/officeDocument/2006/relationships/hyperlink" Target="http://phenix.it-sudparis.eu/jct/doc_end_user/current_document.php?id=4679" TargetMode="External"/><Relationship Id="rId298" Type="http://schemas.openxmlformats.org/officeDocument/2006/relationships/hyperlink" Target="http://phenix.it-sudparis.eu/jct/doc_end_user/current_document.php?id=4719" TargetMode="External"/><Relationship Id="rId299" Type="http://schemas.openxmlformats.org/officeDocument/2006/relationships/hyperlink" Target="http://phenix.it-sudparis.eu/jct/doc_end_user/current_document.php?id=5007" TargetMode="External"/><Relationship Id="rId300" Type="http://schemas.openxmlformats.org/officeDocument/2006/relationships/hyperlink" Target="http://phenix.it-sudparis.eu/jct/doc_end_user/current_document.php?id=4721" TargetMode="External"/><Relationship Id="rId301" Type="http://schemas.openxmlformats.org/officeDocument/2006/relationships/hyperlink" Target="http://phenix.it-sudparis.eu/jct/doc_end_user/current_document.php?id=4722" TargetMode="External"/><Relationship Id="rId302" Type="http://schemas.openxmlformats.org/officeDocument/2006/relationships/hyperlink" Target="http://phenix.it-sudparis.eu/jct/doc_end_user/current_document.php?id=4723" TargetMode="External"/><Relationship Id="rId303" Type="http://schemas.openxmlformats.org/officeDocument/2006/relationships/hyperlink" Target="http://phenix.it-sudparis.eu/jct/doc_end_user/current_document.php?id=4724" TargetMode="External"/><Relationship Id="rId304" Type="http://schemas.openxmlformats.org/officeDocument/2006/relationships/hyperlink" Target="http://phenix.it-sudparis.eu/jct/doc_end_user/current_document.php?id=4398" TargetMode="External"/><Relationship Id="rId305" Type="http://schemas.openxmlformats.org/officeDocument/2006/relationships/hyperlink" Target="http://phenix.it-sudparis.eu/jct/doc_end_user/current_document.php?id=4500" TargetMode="External"/><Relationship Id="rId306" Type="http://schemas.openxmlformats.org/officeDocument/2006/relationships/hyperlink" Target="http://phenix.it-sudparis.eu/jct/doc_end_user/current_document.php?id=4685" TargetMode="External"/><Relationship Id="rId307" Type="http://schemas.openxmlformats.org/officeDocument/2006/relationships/hyperlink" Target="http://phenix.it-sudparis.eu/jct/doc_end_user/current_document.php?id=4712" TargetMode="External"/><Relationship Id="rId308" Type="http://schemas.openxmlformats.org/officeDocument/2006/relationships/hyperlink" Target="http://phenix.it-sudparis.eu/jct/doc_end_user/current_document.php?id=4991" TargetMode="External"/><Relationship Id="rId309" Type="http://schemas.openxmlformats.org/officeDocument/2006/relationships/hyperlink" Target="http://phenix.it-sudparis.eu/jct/doc_end_user/current_document.php?id=4789" TargetMode="External"/><Relationship Id="rId310" Type="http://schemas.openxmlformats.org/officeDocument/2006/relationships/hyperlink" Target="http://phenix.it-sudparis.eu/jct/doc_end_user/current_document.php?id=4880" TargetMode="External"/><Relationship Id="rId311" Type="http://schemas.openxmlformats.org/officeDocument/2006/relationships/hyperlink" Target="http://phenix.it-sudparis.eu/jct/doc_end_user/current_document.php?id=4368" TargetMode="External"/><Relationship Id="rId312" Type="http://schemas.openxmlformats.org/officeDocument/2006/relationships/hyperlink" Target="http://phenix.it-sudparis.eu/jct/doc_end_user/current_document.php?id=4389" TargetMode="External"/><Relationship Id="rId313" Type="http://schemas.openxmlformats.org/officeDocument/2006/relationships/hyperlink" Target="http://phenix.it-sudparis.eu/jct/doc_end_user/current_document.php?id=4415" TargetMode="External"/><Relationship Id="rId314" Type="http://schemas.openxmlformats.org/officeDocument/2006/relationships/hyperlink" Target="http://phenix.it-sudparis.eu/jct/doc_end_user/current_document.php?id=4484" TargetMode="External"/><Relationship Id="rId315" Type="http://schemas.openxmlformats.org/officeDocument/2006/relationships/hyperlink" Target="http://phenix.it-sudparis.eu/jct/doc_end_user/current_document.php?id=4416" TargetMode="External"/><Relationship Id="rId316" Type="http://schemas.openxmlformats.org/officeDocument/2006/relationships/hyperlink" Target="http://phenix.it-sudparis.eu/jct/doc_end_user/current_document.php?id=4890" TargetMode="External"/><Relationship Id="rId317" Type="http://schemas.openxmlformats.org/officeDocument/2006/relationships/hyperlink" Target="http://phenix.it-sudparis.eu/jct/doc_end_user/current_document.php?id=4503" TargetMode="External"/><Relationship Id="rId318" Type="http://schemas.openxmlformats.org/officeDocument/2006/relationships/hyperlink" Target="http://phenix.it-sudparis.eu/jct/doc_end_user/current_document.php?id=4743" TargetMode="External"/><Relationship Id="rId319" Type="http://schemas.openxmlformats.org/officeDocument/2006/relationships/hyperlink" Target="http://phenix.it-sudparis.eu/jct/doc_end_user/current_document.php?id=4742" TargetMode="External"/><Relationship Id="rId320" Type="http://schemas.openxmlformats.org/officeDocument/2006/relationships/hyperlink" Target="http://phenix.it-sudparis.eu/jct/doc_end_user/current_document.php?id=4641" TargetMode="External"/><Relationship Id="rId321" Type="http://schemas.openxmlformats.org/officeDocument/2006/relationships/hyperlink" Target="http://phenix.it-sudparis.eu/jct/doc_end_user/current_document.php?id=4861" TargetMode="External"/><Relationship Id="rId322" Type="http://schemas.openxmlformats.org/officeDocument/2006/relationships/hyperlink" Target="http://phenix.it-sudparis.eu/jct/doc_end_user/current_document.php?id=4862" TargetMode="External"/><Relationship Id="rId323" Type="http://schemas.openxmlformats.org/officeDocument/2006/relationships/hyperlink" Target="http://phenix.it-sudparis.eu/jct/doc_end_user/current_document.php?id=4709" TargetMode="External"/><Relationship Id="rId324" Type="http://schemas.openxmlformats.org/officeDocument/2006/relationships/hyperlink" Target="http://phenix.it-sudparis.eu/jct/doc_end_user/current_document.php?id=4934" TargetMode="External"/><Relationship Id="rId325" Type="http://schemas.openxmlformats.org/officeDocument/2006/relationships/hyperlink" Target="http://phenix.it-sudparis.eu/jct/doc_end_user/current_document.php?id=4580" TargetMode="External"/><Relationship Id="rId326" Type="http://schemas.openxmlformats.org/officeDocument/2006/relationships/hyperlink" Target="http://phenix.it-sudparis.eu/jct/doc_end_user/current_document.php?id=4650" TargetMode="External"/><Relationship Id="rId327" Type="http://schemas.openxmlformats.org/officeDocument/2006/relationships/hyperlink" Target="http://phenix.it-sudparis.eu/jct/doc_end_user/current_document.php?id=4407" TargetMode="External"/><Relationship Id="rId328" Type="http://schemas.openxmlformats.org/officeDocument/2006/relationships/hyperlink" Target="http://phenix.it-sudparis.eu/jct/doc_end_user/current_document.php?id=4603" TargetMode="External"/><Relationship Id="rId329" Type="http://schemas.openxmlformats.org/officeDocument/2006/relationships/hyperlink" Target="http://phenix.it-sudparis.eu/jct/doc_end_user/current_document.php?id=4759" TargetMode="External"/><Relationship Id="rId330" Type="http://schemas.openxmlformats.org/officeDocument/2006/relationships/hyperlink" Target="http://phenix.it-sudparis.eu/jct/doc_end_user/current_document.php?id=4605" TargetMode="External"/><Relationship Id="rId331" Type="http://schemas.openxmlformats.org/officeDocument/2006/relationships/hyperlink" Target="http://phenix.it-sudparis.eu/jct/doc_end_user/current_document.php?id=4867" TargetMode="External"/><Relationship Id="rId332" Type="http://schemas.openxmlformats.org/officeDocument/2006/relationships/hyperlink" Target="http://phenix.it-sudparis.eu/jct/doc_end_user/current_document.php?id=4801" TargetMode="External"/><Relationship Id="rId333" Type="http://schemas.openxmlformats.org/officeDocument/2006/relationships/hyperlink" Target="http://phenix.it-sudparis.eu/jct/doc_end_user/current_document.php?id=4920" TargetMode="External"/><Relationship Id="rId334" Type="http://schemas.openxmlformats.org/officeDocument/2006/relationships/hyperlink" Target="http://phenix.it-sudparis.eu/jct/doc_end_user/current_document.php?id=4618" TargetMode="External"/><Relationship Id="rId335" Type="http://schemas.openxmlformats.org/officeDocument/2006/relationships/hyperlink" Target="http://phenix.it-sudparis.eu/jct/doc_end_user/current_document.php?id=4851" TargetMode="External"/><Relationship Id="rId336" Type="http://schemas.openxmlformats.org/officeDocument/2006/relationships/hyperlink" Target="http://phenix.it-sudparis.eu/jct/doc_end_user/current_document.php?id=4424" TargetMode="External"/><Relationship Id="rId337" Type="http://schemas.openxmlformats.org/officeDocument/2006/relationships/hyperlink" Target="http://phenix.it-sudparis.eu/jct/doc_end_user/current_document.php?id=4429" TargetMode="External"/><Relationship Id="rId338" Type="http://schemas.openxmlformats.org/officeDocument/2006/relationships/hyperlink" Target="http://phenix.it-sudparis.eu/jct/doc_end_user/current_document.php?id=4352" TargetMode="External"/><Relationship Id="rId339" Type="http://schemas.openxmlformats.org/officeDocument/2006/relationships/hyperlink" Target="http://phenix.it-sudparis.eu/jct/doc_end_user/current_document.php?id=4455" TargetMode="External"/><Relationship Id="rId340" Type="http://schemas.openxmlformats.org/officeDocument/2006/relationships/hyperlink" Target="http://phenix.it-sudparis.eu/jct/doc_end_user/current_document.php?id=4985" TargetMode="External"/><Relationship Id="rId341" Type="http://schemas.openxmlformats.org/officeDocument/2006/relationships/hyperlink" Target="http://phenix.it-sudparis.eu/jct/doc_end_user/current_document.php?id=4504" TargetMode="External"/><Relationship Id="rId342" Type="http://schemas.openxmlformats.org/officeDocument/2006/relationships/hyperlink" Target="http://phenix.it-sudparis.eu/jct/doc_end_user/current_document.php?id=4958" TargetMode="External"/><Relationship Id="rId343" Type="http://schemas.openxmlformats.org/officeDocument/2006/relationships/hyperlink" Target="mailto:ilkoo.kim@samsung.com" TargetMode="External"/><Relationship Id="rId344" Type="http://schemas.openxmlformats.org/officeDocument/2006/relationships/hyperlink" Target="http://phenix.it-sudparis.eu/jct/doc_end_user/current_document.php?id=4572" TargetMode="External"/><Relationship Id="rId345" Type="http://schemas.openxmlformats.org/officeDocument/2006/relationships/hyperlink" Target="http://phenix.it-sudparis.eu/jct/doc_end_user/current_document.php?id=4942" TargetMode="External"/><Relationship Id="rId346" Type="http://schemas.openxmlformats.org/officeDocument/2006/relationships/hyperlink" Target="http://phenix.it-sudparis.eu/jct/doc_end_user/current_document.php?id=4646" TargetMode="External"/><Relationship Id="rId347" Type="http://schemas.openxmlformats.org/officeDocument/2006/relationships/hyperlink" Target="http://phenix.it-sudparis.eu/jct/doc_end_user/current_document.php?id=4481" TargetMode="External"/><Relationship Id="rId348" Type="http://schemas.openxmlformats.org/officeDocument/2006/relationships/hyperlink" Target="http://phenix.it-sudparis.eu/jct/doc_end_user/current_document.php?id=4927" TargetMode="External"/><Relationship Id="rId349" Type="http://schemas.openxmlformats.org/officeDocument/2006/relationships/hyperlink" Target="http://phenix.it-sudparis.eu/jct/doc_end_user/current_document.php?id=4878" TargetMode="External"/><Relationship Id="rId350" Type="http://schemas.openxmlformats.org/officeDocument/2006/relationships/hyperlink" Target="http://phenix.it-sudparis.eu/jct/doc_end_user/current_document.php?id=4509" TargetMode="External"/><Relationship Id="rId351" Type="http://schemas.openxmlformats.org/officeDocument/2006/relationships/hyperlink" Target="http://phenix.it-sudparis.eu/jct/doc_end_user/current_document.php?id=4607" TargetMode="External"/><Relationship Id="rId352" Type="http://schemas.openxmlformats.org/officeDocument/2006/relationships/hyperlink" Target="http://phenix.it-sudparis.eu/jct/doc_end_user/current_document.php?id=4704" TargetMode="External"/><Relationship Id="rId353" Type="http://schemas.openxmlformats.org/officeDocument/2006/relationships/hyperlink" Target="http://phenix.it-sudparis.eu/jct/doc_end_user/current_document.php?id=4855" TargetMode="External"/><Relationship Id="rId354" Type="http://schemas.openxmlformats.org/officeDocument/2006/relationships/hyperlink" Target="http://phenix.it-sudparis.eu/jct/doc_end_user/current_document.php?id=4963" TargetMode="External"/><Relationship Id="rId355" Type="http://schemas.openxmlformats.org/officeDocument/2006/relationships/hyperlink" Target="http://phenix.it-sudparis.eu/jct/doc_end_user/current_document.php?id=4383" TargetMode="External"/><Relationship Id="rId356" Type="http://schemas.openxmlformats.org/officeDocument/2006/relationships/hyperlink" Target="http://phenix.it-sudparis.eu/jct/doc_end_user/current_document.php?id=4891" TargetMode="External"/><Relationship Id="rId357" Type="http://schemas.openxmlformats.org/officeDocument/2006/relationships/hyperlink" Target="http://phenix.it-sudparis.eu/jct/doc_end_user/current_document.php?id=4523" TargetMode="External"/><Relationship Id="rId358" Type="http://schemas.openxmlformats.org/officeDocument/2006/relationships/hyperlink" Target="http://phenix.it-sudparis.eu/jct/doc_end_user/current_document.php?id=4672" TargetMode="External"/><Relationship Id="rId359" Type="http://schemas.openxmlformats.org/officeDocument/2006/relationships/hyperlink" Target="http://phenix.it-sudparis.eu/jct/doc_end_user/current_document.php?id=5005" TargetMode="External"/><Relationship Id="rId360" Type="http://schemas.openxmlformats.org/officeDocument/2006/relationships/hyperlink" Target="http://phenix.it-sudparis.eu/jct/doc_end_user/current_document.php?id=4391" TargetMode="External"/><Relationship Id="rId361" Type="http://schemas.openxmlformats.org/officeDocument/2006/relationships/hyperlink" Target="http://phenix.it-sudparis.eu/jct/doc_end_user/current_document.php?id=4905" TargetMode="External"/><Relationship Id="rId362" Type="http://schemas.openxmlformats.org/officeDocument/2006/relationships/hyperlink" Target="http://phenix.it-sudparis.eu/jct/doc_end_user/current_document.php?id=4672" TargetMode="External"/><Relationship Id="rId363" Type="http://schemas.openxmlformats.org/officeDocument/2006/relationships/hyperlink" Target="http://phenix.it-sudparis.eu/jct/doc_end_user/current_document.php?id=4393" TargetMode="External"/><Relationship Id="rId364" Type="http://schemas.openxmlformats.org/officeDocument/2006/relationships/hyperlink" Target="http://phenix.it-sudparis.eu/jct/doc_end_user/current_document.php?id=4388" TargetMode="External"/><Relationship Id="rId365" Type="http://schemas.openxmlformats.org/officeDocument/2006/relationships/hyperlink" Target="http://phenix.it-sudparis.eu/jct/doc_end_user/current_document.php?id=4501" TargetMode="External"/><Relationship Id="rId366" Type="http://schemas.openxmlformats.org/officeDocument/2006/relationships/hyperlink" Target="http://phenix.it-sudparis.eu/jct/doc_end_user/current_document.php?id=4521" TargetMode="External"/><Relationship Id="rId367" Type="http://schemas.openxmlformats.org/officeDocument/2006/relationships/hyperlink" Target="http://phenix.it-sudparis.eu/jct/doc_end_user/current_document.php?id=4517" TargetMode="External"/><Relationship Id="rId368" Type="http://schemas.openxmlformats.org/officeDocument/2006/relationships/hyperlink" Target="http://phenix.it-sudparis.eu/jct/doc_end_user/current_document.php?id=4394" TargetMode="External"/><Relationship Id="rId369" Type="http://schemas.openxmlformats.org/officeDocument/2006/relationships/hyperlink" Target="http://phenix.it-sudparis.eu/jct/doc_end_user/current_document.php?id=4550" TargetMode="External"/><Relationship Id="rId370" Type="http://schemas.openxmlformats.org/officeDocument/2006/relationships/hyperlink" Target="http://phenix.it-sudparis.eu/jct/doc_end_user/current_document.php?id=4955" TargetMode="External"/><Relationship Id="rId371" Type="http://schemas.openxmlformats.org/officeDocument/2006/relationships/hyperlink" Target="mailto:ilkoo.kim@samsung.com" TargetMode="External"/><Relationship Id="rId372" Type="http://schemas.openxmlformats.org/officeDocument/2006/relationships/hyperlink" Target="http://phenix.it-sudparis.eu/jct/doc_end_user/current_document.php?id=4581" TargetMode="External"/><Relationship Id="rId373" Type="http://schemas.openxmlformats.org/officeDocument/2006/relationships/hyperlink" Target="http://phenix.it-sudparis.eu/jct/doc_end_user/current_document.php?id=4906" TargetMode="External"/><Relationship Id="rId374" Type="http://schemas.openxmlformats.org/officeDocument/2006/relationships/hyperlink" Target="http://phenix.it-sudparis.eu/jct/doc_end_user/current_document.php?id=4969" TargetMode="External"/><Relationship Id="rId375" Type="http://schemas.openxmlformats.org/officeDocument/2006/relationships/hyperlink" Target="http://phenix.it-sudparis.eu/jct/doc_end_user/current_document.php?id=4996" TargetMode="External"/><Relationship Id="rId376" Type="http://schemas.openxmlformats.org/officeDocument/2006/relationships/hyperlink" Target="http://phenix.it-sudparis.eu/jct/doc_end_user/current_document.php?id=4882" TargetMode="External"/><Relationship Id="rId377" Type="http://schemas.openxmlformats.org/officeDocument/2006/relationships/hyperlink" Target="http://phenix.it-sudparis.eu/jct/doc_end_user/current_document.php?id=4378" TargetMode="External"/><Relationship Id="rId378" Type="http://schemas.openxmlformats.org/officeDocument/2006/relationships/hyperlink" Target="http://phenix.it-sudparis.eu/jct/doc_end_user/current_document.php?id=4668" TargetMode="External"/><Relationship Id="rId379" Type="http://schemas.openxmlformats.org/officeDocument/2006/relationships/hyperlink" Target="http://phenix.it-sudparis.eu/jct/doc_end_user/current_document.php?id=4379" TargetMode="External"/><Relationship Id="rId380" Type="http://schemas.openxmlformats.org/officeDocument/2006/relationships/hyperlink" Target="http://phenix.it-sudparis.eu/jct/doc_end_user/current_document.php?id=4643" TargetMode="External"/><Relationship Id="rId381" Type="http://schemas.openxmlformats.org/officeDocument/2006/relationships/hyperlink" Target="http://phenix.it-sudparis.eu/jct/doc_end_user/current_document.php?id=4392" TargetMode="External"/><Relationship Id="rId382" Type="http://schemas.openxmlformats.org/officeDocument/2006/relationships/hyperlink" Target="http://phenix.it-sudparis.eu/jct/doc_end_user/current_document.php?id=4522" TargetMode="External"/><Relationship Id="rId383" Type="http://schemas.openxmlformats.org/officeDocument/2006/relationships/hyperlink" Target="http://phenix.it-sudparis.eu/jct/doc_end_user/current_document.php?id=4393" TargetMode="External"/><Relationship Id="rId384" Type="http://schemas.openxmlformats.org/officeDocument/2006/relationships/hyperlink" Target="http://phenix.it-sudparis.eu/jct/doc_end_user/current_document.php?id=4388" TargetMode="External"/><Relationship Id="rId385" Type="http://schemas.openxmlformats.org/officeDocument/2006/relationships/hyperlink" Target="http://phenix.it-sudparis.eu/jct/doc_end_user/current_document.php?id=4434" TargetMode="External"/><Relationship Id="rId386" Type="http://schemas.openxmlformats.org/officeDocument/2006/relationships/hyperlink" Target="http://phenix.it-sudparis.eu/jct/doc_end_user/current_document.php?id=4440" TargetMode="External"/><Relationship Id="rId387" Type="http://schemas.openxmlformats.org/officeDocument/2006/relationships/hyperlink" Target="http://phenix.it-sudparis.eu/jct/doc_end_user/current_document.php?id=4465" TargetMode="External"/><Relationship Id="rId388" Type="http://schemas.openxmlformats.org/officeDocument/2006/relationships/hyperlink" Target="http://phenix.it-sudparis.eu/jct/doc_end_user/current_document.php?id=4501" TargetMode="External"/><Relationship Id="rId389" Type="http://schemas.openxmlformats.org/officeDocument/2006/relationships/hyperlink" Target="http://phenix.it-sudparis.eu/jct/doc_end_user/current_document.php?id=4521" TargetMode="External"/><Relationship Id="rId390" Type="http://schemas.openxmlformats.org/officeDocument/2006/relationships/hyperlink" Target="http://phenix.it-sudparis.eu/jct/doc_end_user/current_document.php?id=4517" TargetMode="External"/><Relationship Id="rId391" Type="http://schemas.openxmlformats.org/officeDocument/2006/relationships/hyperlink" Target="http://phenix.it-sudparis.eu/jct/doc_end_user/current_document.php?id=4394" TargetMode="External"/><Relationship Id="rId392" Type="http://schemas.openxmlformats.org/officeDocument/2006/relationships/hyperlink" Target="http://phenix.it-sudparis.eu/jct/doc_end_user/current_document.php?id=4519" TargetMode="External"/><Relationship Id="rId393" Type="http://schemas.openxmlformats.org/officeDocument/2006/relationships/hyperlink" Target="http://phenix.it-sudparis.eu/jct/doc_end_user/current_document.php?id=4387" TargetMode="External"/><Relationship Id="rId394" Type="http://schemas.openxmlformats.org/officeDocument/2006/relationships/hyperlink" Target="http://phenix.it-sudparis.eu/jct/doc_end_user/current_document.php?id=4542" TargetMode="External"/><Relationship Id="rId395" Type="http://schemas.openxmlformats.org/officeDocument/2006/relationships/hyperlink" Target="http://phenix.it-sudparis.eu/jct/doc_end_user/current_document.php?id=4954" TargetMode="External"/><Relationship Id="rId396" Type="http://schemas.openxmlformats.org/officeDocument/2006/relationships/hyperlink" Target="http://phenix.it-sudparis.eu/jct/doc_end_user/current_document.php?id=4543" TargetMode="External"/><Relationship Id="rId397" Type="http://schemas.openxmlformats.org/officeDocument/2006/relationships/hyperlink" Target="http://phenix.it-sudparis.eu/jct/doc_end_user/current_document.php?id=4949" TargetMode="External"/><Relationship Id="rId398" Type="http://schemas.openxmlformats.org/officeDocument/2006/relationships/hyperlink" Target="http://phenix.it-sudparis.eu/jct/doc_end_user/current_document.php?id=4553" TargetMode="External"/><Relationship Id="rId399" Type="http://schemas.openxmlformats.org/officeDocument/2006/relationships/hyperlink" Target="http://phenix.it-sudparis.eu/jct/doc_end_user/current_document.php?id=4671" TargetMode="External"/><Relationship Id="rId400" Type="http://schemas.openxmlformats.org/officeDocument/2006/relationships/hyperlink" Target="http://phenix.it-sudparis.eu/jct/doc_end_user/current_document.php?id=4581" TargetMode="External"/><Relationship Id="rId401" Type="http://schemas.openxmlformats.org/officeDocument/2006/relationships/hyperlink" Target="http://phenix.it-sudparis.eu/jct/doc_end_user/current_document.php?id=4906" TargetMode="External"/><Relationship Id="rId402" Type="http://schemas.openxmlformats.org/officeDocument/2006/relationships/hyperlink" Target="http://phenix.it-sudparis.eu/jct/doc_end_user/current_document.php?id=4582" TargetMode="External"/><Relationship Id="rId403" Type="http://schemas.openxmlformats.org/officeDocument/2006/relationships/hyperlink" Target="http://phenix.it-sudparis.eu/jct/doc_end_user/current_document.php?id=4896" TargetMode="External"/><Relationship Id="rId404" Type="http://schemas.openxmlformats.org/officeDocument/2006/relationships/hyperlink" Target="http://phenix.it-sudparis.eu/jct/doc_end_user/current_document.php?id=4619" TargetMode="External"/><Relationship Id="rId405" Type="http://schemas.openxmlformats.org/officeDocument/2006/relationships/hyperlink" Target="http://phenix.it-sudparis.eu/jct/doc_end_user/current_document.php?id=4923" TargetMode="External"/><Relationship Id="rId406" Type="http://schemas.openxmlformats.org/officeDocument/2006/relationships/hyperlink" Target="http://phenix.it-sudparis.eu/jct/doc_end_user/current_document.php?id=4733" TargetMode="External"/><Relationship Id="rId407" Type="http://schemas.openxmlformats.org/officeDocument/2006/relationships/hyperlink" Target="http://phenix.it-sudparis.eu/jct/doc_end_user/current_document.php?id=4644" TargetMode="External"/><Relationship Id="rId408" Type="http://schemas.openxmlformats.org/officeDocument/2006/relationships/hyperlink" Target="http://phenix.it-sudparis.eu/jct/doc_end_user/current_document.php?id=4734" TargetMode="External"/><Relationship Id="rId409" Type="http://schemas.openxmlformats.org/officeDocument/2006/relationships/hyperlink" Target="http://phenix.it-sudparis.eu/jct/doc_end_user/current_document.php?id=4893" TargetMode="External"/><Relationship Id="rId410" Type="http://schemas.openxmlformats.org/officeDocument/2006/relationships/hyperlink" Target="http://phenix.it-sudparis.eu/jct/doc_end_user/current_document.php?id=4735" TargetMode="External"/><Relationship Id="rId411" Type="http://schemas.openxmlformats.org/officeDocument/2006/relationships/hyperlink" Target="http://phenix.it-sudparis.eu/jct/doc_end_user/current_document.php?id=4960" TargetMode="External"/><Relationship Id="rId412" Type="http://schemas.openxmlformats.org/officeDocument/2006/relationships/hyperlink" Target="mailto:ilkoo.kim@samsung.com" TargetMode="External"/><Relationship Id="rId413" Type="http://schemas.openxmlformats.org/officeDocument/2006/relationships/hyperlink" Target="http://phenix.it-sudparis.eu/jct/doc_end_user/current_document.php?id=4746" TargetMode="External"/><Relationship Id="rId414" Type="http://schemas.openxmlformats.org/officeDocument/2006/relationships/hyperlink" Target="http://phenix.it-sudparis.eu/jct/doc_end_user/current_document.php?id=4879" TargetMode="External"/><Relationship Id="rId415" Type="http://schemas.openxmlformats.org/officeDocument/2006/relationships/hyperlink" Target="http://phenix.it-sudparis.eu/jct/doc_end_user/current_document.php?id=4630" TargetMode="External"/><Relationship Id="rId416" Type="http://schemas.openxmlformats.org/officeDocument/2006/relationships/hyperlink" Target="http://phenix.it-sudparis.eu/jct/doc_end_user/current_document.php?id=4422" TargetMode="External"/><Relationship Id="rId417" Type="http://schemas.openxmlformats.org/officeDocument/2006/relationships/hyperlink" Target="http://phenix.it-sudparis.eu/jct/doc_end_user/current_document.php?id=4546" TargetMode="External"/><Relationship Id="rId418" Type="http://schemas.openxmlformats.org/officeDocument/2006/relationships/hyperlink" Target="http://phenix.it-sudparis.eu/jct/doc_end_user/current_document.php?id=4930" TargetMode="External"/><Relationship Id="rId419" Type="http://schemas.openxmlformats.org/officeDocument/2006/relationships/hyperlink" Target="http://phenix.it-sudparis.eu/jct/doc_end_user/current_document.php?id=4554" TargetMode="External"/><Relationship Id="rId420" Type="http://schemas.openxmlformats.org/officeDocument/2006/relationships/hyperlink" Target="http://phenix.it-sudparis.eu/jct/doc_end_user/current_document.php?id=4670" TargetMode="External"/><Relationship Id="rId421" Type="http://schemas.openxmlformats.org/officeDocument/2006/relationships/hyperlink" Target="http://phenix.it-sudparis.eu/jct/doc_end_user/current_document.php?id=4665" TargetMode="External"/><Relationship Id="rId422" Type="http://schemas.openxmlformats.org/officeDocument/2006/relationships/hyperlink" Target="http://phenix.it-sudparis.eu/jct/doc_end_user/current_document.php?id=4766" TargetMode="External"/><Relationship Id="rId423" Type="http://schemas.openxmlformats.org/officeDocument/2006/relationships/hyperlink" Target="http://phenix.it-sudparis.eu/jct/doc_end_user/current_document.php?id=4864" TargetMode="External"/><Relationship Id="rId424" Type="http://schemas.openxmlformats.org/officeDocument/2006/relationships/hyperlink" Target="http://phenix.it-sudparis.eu/jct/doc_end_user/current_document.php?id=4591" TargetMode="External"/><Relationship Id="rId425" Type="http://schemas.openxmlformats.org/officeDocument/2006/relationships/hyperlink" Target="http://phenix.it-sudparis.eu/jct/doc_end_user/current_document.php?id=4727" TargetMode="External"/><Relationship Id="rId426" Type="http://schemas.openxmlformats.org/officeDocument/2006/relationships/hyperlink" Target="http://phenix.it-sudparis.eu/jct/doc_end_user/current_document.php?id=4729" TargetMode="External"/><Relationship Id="rId427" Type="http://schemas.openxmlformats.org/officeDocument/2006/relationships/hyperlink" Target="http://phenix.it-sudparis.eu/jct/doc_end_user/current_document.php?id=4791" TargetMode="External"/><Relationship Id="rId428" Type="http://schemas.openxmlformats.org/officeDocument/2006/relationships/hyperlink" Target="http://phenix.it-sudparis.eu/jct/doc_end_user/current_document.php?id=4805" TargetMode="External"/><Relationship Id="rId429" Type="http://schemas.openxmlformats.org/officeDocument/2006/relationships/hyperlink" Target="http://phenix.it-sudparis.eu/jct/doc_end_user/current_document.php?id=4876" TargetMode="External"/><Relationship Id="rId430" Type="http://schemas.openxmlformats.org/officeDocument/2006/relationships/hyperlink" Target="http://phenix.it-sudparis.eu/jct/doc_end_user/current_document.php?id=4974" TargetMode="External"/><Relationship Id="rId431" Type="http://schemas.openxmlformats.org/officeDocument/2006/relationships/hyperlink" Target="http://phenix.it-sudparis.eu/jct/doc_end_user/current_document.php?id=4594" TargetMode="External"/><Relationship Id="rId432" Type="http://schemas.openxmlformats.org/officeDocument/2006/relationships/hyperlink" Target="http://phenix.it-sudparis.eu/jct/doc_end_user/current_document.php?id=4596" TargetMode="External"/><Relationship Id="rId433" Type="http://schemas.openxmlformats.org/officeDocument/2006/relationships/hyperlink" Target="http://phenix.it-sudparis.eu/jct/doc_end_user/current_document.php?id=4370" TargetMode="External"/><Relationship Id="rId434" Type="http://schemas.openxmlformats.org/officeDocument/2006/relationships/hyperlink" Target="http://phenix.it-sudparis.eu/jct/doc_end_user/current_document.php?id=4371" TargetMode="External"/><Relationship Id="rId435" Type="http://schemas.openxmlformats.org/officeDocument/2006/relationships/hyperlink" Target="http://phenix.it-sudparis.eu/jct/doc_end_user/current_document.php?id=4372" TargetMode="External"/><Relationship Id="rId436" Type="http://schemas.openxmlformats.org/officeDocument/2006/relationships/hyperlink" Target="http://phenix.it-sudparis.eu/jct/doc_end_user/current_document.php?id=4433" TargetMode="External"/><Relationship Id="rId437" Type="http://schemas.openxmlformats.org/officeDocument/2006/relationships/hyperlink" Target="http://phenix.it-sudparis.eu/jct/doc_end_user/current_document.php?id=4558" TargetMode="External"/><Relationship Id="rId438" Type="http://schemas.openxmlformats.org/officeDocument/2006/relationships/hyperlink" Target="http://phenix.it-sudparis.eu/jct/doc_end_user/current_document.php?id=4616" TargetMode="External"/><Relationship Id="rId439" Type="http://schemas.openxmlformats.org/officeDocument/2006/relationships/hyperlink" Target="http://phenix.it-sudparis.eu/jct/doc_end_user/current_document.php?id=4683" TargetMode="External"/><Relationship Id="rId440" Type="http://schemas.openxmlformats.org/officeDocument/2006/relationships/hyperlink" Target="http://phenix.it-sudparis.eu/jct/doc_end_user/current_document.php?id=4684" TargetMode="External"/><Relationship Id="rId441" Type="http://schemas.openxmlformats.org/officeDocument/2006/relationships/hyperlink" Target="http://phenix.it-sudparis.eu/jct/doc_end_user/current_document.php?id=4694" TargetMode="External"/><Relationship Id="rId442" Type="http://schemas.openxmlformats.org/officeDocument/2006/relationships/hyperlink" Target="http://phenix.it-sudparis.eu/jct/doc_end_user/current_document.php?id=4695" TargetMode="External"/><Relationship Id="rId443" Type="http://schemas.openxmlformats.org/officeDocument/2006/relationships/hyperlink" Target="http://phenix.it-sudparis.eu/jct/doc_end_user/current_document.php?id=4814" TargetMode="External"/><Relationship Id="rId444" Type="http://schemas.openxmlformats.org/officeDocument/2006/relationships/hyperlink" Target="http://phenix.it-sudparis.eu/jct/doc_end_user/current_document.php?id=4816" TargetMode="External"/><Relationship Id="rId445" Type="http://schemas.openxmlformats.org/officeDocument/2006/relationships/hyperlink" Target="http://phenix.it-sudparis.eu/jct/doc_end_user/current_document.php?id=4821" TargetMode="External"/><Relationship Id="rId446" Type="http://schemas.openxmlformats.org/officeDocument/2006/relationships/hyperlink" Target="http://phenix.it-sudparis.eu/jct/doc_end_user/current_document.php?id=4478" TargetMode="External"/><Relationship Id="rId447" Type="http://schemas.openxmlformats.org/officeDocument/2006/relationships/hyperlink" Target="http://phenix.it-sudparis.eu/jct/doc_end_user/current_document.php?id=4979" TargetMode="External"/><Relationship Id="rId448" Type="http://schemas.openxmlformats.org/officeDocument/2006/relationships/hyperlink" Target="http://phenix.it-sudparis.eu/jct/doc_end_user/current_document.php?id=4505" TargetMode="External"/><Relationship Id="rId449" Type="http://schemas.openxmlformats.org/officeDocument/2006/relationships/hyperlink" Target="http://phenix.it-sudparis.eu/jct/doc_end_user/current_document.php?id=4718" TargetMode="External"/><Relationship Id="rId450" Type="http://schemas.openxmlformats.org/officeDocument/2006/relationships/hyperlink" Target="http://phenix.it-sudparis.eu/jct/doc_end_user/current_document.php?id=4632" TargetMode="External"/><Relationship Id="rId451" Type="http://schemas.openxmlformats.org/officeDocument/2006/relationships/hyperlink" Target="http://phenix.it-sudparis.eu/jct/doc_end_user/current_document.php?id=4573" TargetMode="External"/><Relationship Id="rId452" Type="http://schemas.openxmlformats.org/officeDocument/2006/relationships/hyperlink" Target="http://phenix.it-sudparis.eu/jct/doc_end_user/current_document.php?id=4648" TargetMode="External"/><Relationship Id="rId453" Type="http://schemas.openxmlformats.org/officeDocument/2006/relationships/hyperlink" Target="http://phenix.it-sudparis.eu/jct/doc_end_user/current_document.php?id=4651" TargetMode="External"/><Relationship Id="rId454" Type="http://schemas.openxmlformats.org/officeDocument/2006/relationships/hyperlink" Target="http://phenix.it-sudparis.eu/jct/doc_end_user/current_document.php?id=4907" TargetMode="External"/><Relationship Id="rId455" Type="http://schemas.openxmlformats.org/officeDocument/2006/relationships/hyperlink" Target="http://phenix.it-sudparis.eu/jct/doc_end_user/current_document.php?id=4767" TargetMode="External"/><Relationship Id="rId456" Type="http://schemas.openxmlformats.org/officeDocument/2006/relationships/hyperlink" Target="http://phenix.it-sudparis.eu/jct/doc_end_user/current_document.php?id=4829" TargetMode="External"/><Relationship Id="rId457" Type="http://schemas.openxmlformats.org/officeDocument/2006/relationships/hyperlink" Target="http://phenix.it-sudparis.eu/jct/doc_end_user/current_document.php?id=4830" TargetMode="External"/><Relationship Id="rId458" Type="http://schemas.openxmlformats.org/officeDocument/2006/relationships/hyperlink" Target="http://phenix.it-sudparis.eu/jct/doc_end_user/current_document.php?id=4865" TargetMode="External"/><Relationship Id="rId459" Type="http://schemas.openxmlformats.org/officeDocument/2006/relationships/hyperlink" Target="http://phenix.it-sudparis.eu/jct/doc_end_user/current_document.php?id=4774" TargetMode="External"/><Relationship Id="rId460" Type="http://schemas.openxmlformats.org/officeDocument/2006/relationships/hyperlink" Target="http://phenix.it-sudparis.eu/jct/doc_end_user/current_document.php?id=4529" TargetMode="External"/><Relationship Id="rId461" Type="http://schemas.openxmlformats.org/officeDocument/2006/relationships/hyperlink" Target="http://phenix.it-sudparis.eu/jct/doc_end_user/current_document.php?id=4652" TargetMode="External"/><Relationship Id="rId462" Type="http://schemas.openxmlformats.org/officeDocument/2006/relationships/hyperlink" Target="http://phenix.it-sudparis.eu/jct/doc_end_user/current_document.php?id=4631" TargetMode="External"/><Relationship Id="rId463" Type="http://schemas.openxmlformats.org/officeDocument/2006/relationships/hyperlink" Target="http://phenix.it-sudparis.eu/jct/doc_end_user/current_document.php?id=4673" TargetMode="External"/><Relationship Id="rId464" Type="http://schemas.openxmlformats.org/officeDocument/2006/relationships/hyperlink" Target="http://phenix.it-sudparis.eu/jct/doc_end_user/current_document.php?id=4822" TargetMode="External"/><Relationship Id="rId465" Type="http://schemas.openxmlformats.org/officeDocument/2006/relationships/hyperlink" Target="http://phenix.it-sudparis.eu/jct/doc_end_user/current_document.php?id=4824" TargetMode="External"/><Relationship Id="rId466" Type="http://schemas.openxmlformats.org/officeDocument/2006/relationships/hyperlink" Target="http://phenix.it-sudparis.eu/jct/doc_end_user/current_document.php?id=4962" TargetMode="External"/><Relationship Id="rId467" Type="http://schemas.openxmlformats.org/officeDocument/2006/relationships/hyperlink" Target="http://phenix.it-sudparis.eu/jct/doc_end_user/current_document.php?id=4826" TargetMode="External"/><Relationship Id="rId468" Type="http://schemas.openxmlformats.org/officeDocument/2006/relationships/hyperlink" Target="http://phenix.it-sudparis.eu/jct/doc_end_user/current_document.php?id=4858" TargetMode="External"/><Relationship Id="rId469" Type="http://schemas.openxmlformats.org/officeDocument/2006/relationships/hyperlink" Target="http://phenix.it-sudparis.eu/jct/doc_end_user/current_document.php?id=4919" TargetMode="External"/><Relationship Id="rId470" Type="http://schemas.openxmlformats.org/officeDocument/2006/relationships/hyperlink" Target="http://phenix.it-sudparis.eu/jct/doc_end_user/current_document.php?id=4713" TargetMode="External"/><Relationship Id="rId471" Type="http://schemas.openxmlformats.org/officeDocument/2006/relationships/hyperlink" Target="http://phenix.it-sudparis.eu/jct/doc_end_user/current_document.php?id=4518" TargetMode="External"/><Relationship Id="rId472" Type="http://schemas.openxmlformats.org/officeDocument/2006/relationships/hyperlink" Target="http://phenix.it-sudparis.eu/jct/doc_end_user/current_document.php?id=4438" TargetMode="External"/><Relationship Id="rId473" Type="http://schemas.openxmlformats.org/officeDocument/2006/relationships/hyperlink" Target="http://phenix.it-sudparis.eu/jct/doc_end_user/current_document.php?id=4973" TargetMode="External"/><Relationship Id="rId474" Type="http://schemas.openxmlformats.org/officeDocument/2006/relationships/hyperlink" Target="http://phenix.it-sudparis.eu/jct/doc_end_user/current_document.php?id=4439" TargetMode="External"/><Relationship Id="rId475" Type="http://schemas.openxmlformats.org/officeDocument/2006/relationships/hyperlink" Target="http://phenix.it-sudparis.eu/jct/doc_end_user/current_document.php?id=5002" TargetMode="External"/><Relationship Id="rId476" Type="http://schemas.openxmlformats.org/officeDocument/2006/relationships/hyperlink" Target="http://phenix.it-sudparis.eu/jct/doc_end_user/current_document.php?id=4498" TargetMode="External"/><Relationship Id="rId477" Type="http://schemas.openxmlformats.org/officeDocument/2006/relationships/hyperlink" Target="http://phenix.it-sudparis.eu/jct/doc_end_user/current_document.php?id=4502" TargetMode="External"/><Relationship Id="rId478" Type="http://schemas.openxmlformats.org/officeDocument/2006/relationships/hyperlink" Target="http://phenix.it-sudparis.eu/jct/doc_end_user/current_document.php?id=4716" TargetMode="External"/><Relationship Id="rId479" Type="http://schemas.openxmlformats.org/officeDocument/2006/relationships/hyperlink" Target="http://phenix.it-sudparis.eu/jct/doc_end_user/current_document.php?id=4730" TargetMode="External"/><Relationship Id="rId480" Type="http://schemas.openxmlformats.org/officeDocument/2006/relationships/hyperlink" Target="http://phenix.it-sudparis.eu/jct/doc_end_user/current_document.php?id=4737" TargetMode="External"/><Relationship Id="rId481" Type="http://schemas.openxmlformats.org/officeDocument/2006/relationships/hyperlink" Target="http://phenix.it-sudparis.eu/jct/doc_end_user/current_document.php?id=4753" TargetMode="External"/><Relationship Id="rId482" Type="http://schemas.openxmlformats.org/officeDocument/2006/relationships/hyperlink" Target="http://phenix.it-sudparis.eu/jct/doc_end_user/current_document.php?id=4770" TargetMode="External"/><Relationship Id="rId483" Type="http://schemas.openxmlformats.org/officeDocument/2006/relationships/hyperlink" Target="http://phenix.it-sudparis.eu/jct/doc_end_user/current_document.php?id=4771" TargetMode="External"/><Relationship Id="rId484" Type="http://schemas.openxmlformats.org/officeDocument/2006/relationships/hyperlink" Target="http://phenix.it-sudparis.eu/jct/doc_end_user/current_document.php?id=4772" TargetMode="External"/><Relationship Id="rId485" Type="http://schemas.openxmlformats.org/officeDocument/2006/relationships/hyperlink" Target="http://phenix.it-sudparis.eu/jct/doc_end_user/current_document.php?id=4840" TargetMode="External"/><Relationship Id="rId486" Type="http://schemas.openxmlformats.org/officeDocument/2006/relationships/hyperlink" Target="http://phenix.it-sudparis.eu/jct/doc_end_user/current_document.php?id=4874" TargetMode="External"/><Relationship Id="rId487" Type="http://schemas.openxmlformats.org/officeDocument/2006/relationships/hyperlink" Target="http://phenix.it-sudparis.eu/jct/doc_end_user/current_document.php?id=4560" TargetMode="External"/><Relationship Id="rId488" Type="http://schemas.openxmlformats.org/officeDocument/2006/relationships/hyperlink" Target="http://phenix.it-sudparis.eu/jct/doc_end_user/current_document.php?id=4595" TargetMode="External"/><Relationship Id="rId489" Type="http://schemas.openxmlformats.org/officeDocument/2006/relationships/hyperlink" Target="http://phenix.it-sudparis.eu/jct/doc_end_user/current_document.php?id=4788" TargetMode="External"/><Relationship Id="rId490" Type="http://schemas.openxmlformats.org/officeDocument/2006/relationships/hyperlink" Target="http://phenix.it-sudparis.eu/jct/doc_end_user/current_document.php?id=4810" TargetMode="External"/><Relationship Id="rId491" Type="http://schemas.openxmlformats.org/officeDocument/2006/relationships/hyperlink" Target="http://phenix.it-sudparis.eu/jct/doc_end_user/current_document.php?id=4811" TargetMode="External"/><Relationship Id="rId492" Type="http://schemas.openxmlformats.org/officeDocument/2006/relationships/hyperlink" Target="http://phenix.it-sudparis.eu/jct/doc_end_user/current_document.php?id=4813" TargetMode="External"/><Relationship Id="rId493" Type="http://schemas.openxmlformats.org/officeDocument/2006/relationships/hyperlink" Target="http://phenix.it-sudparis.eu/jct/doc_end_user/current_document.php?id=4857" TargetMode="External"/><Relationship Id="rId494" Type="http://schemas.openxmlformats.org/officeDocument/2006/relationships/hyperlink" Target="http://phenix.it-sudparis.eu/jct/doc_end_user/current_document.php?id=5025" TargetMode="External"/><Relationship Id="rId495" Type="http://schemas.openxmlformats.org/officeDocument/2006/relationships/hyperlink" Target="http://phenix.it-sudparis.eu/jct/doc_end_user/current_document.php?id=4860" TargetMode="External"/><Relationship Id="rId496" Type="http://schemas.openxmlformats.org/officeDocument/2006/relationships/hyperlink" Target="http://phenix.it-sudparis.eu/jct/doc_end_user/current_document.php?id=5023" TargetMode="External"/><Relationship Id="rId497" Type="http://schemas.openxmlformats.org/officeDocument/2006/relationships/hyperlink" Target="http://phenix.it-sudparis.eu/jct/doc_end_user/current_document.php?id=4490" TargetMode="External"/><Relationship Id="rId498" Type="http://schemas.openxmlformats.org/officeDocument/2006/relationships/hyperlink" Target="http://phenix.it-sudparis.eu/jct/doc_end_user/current_document.php?id=4993" TargetMode="External"/><Relationship Id="rId499" Type="http://schemas.openxmlformats.org/officeDocument/2006/relationships/hyperlink" Target="http://phenix.it-sudparis.eu/jct/doc_end_user/current_document.php?id=4506" TargetMode="External"/><Relationship Id="rId500" Type="http://schemas.openxmlformats.org/officeDocument/2006/relationships/hyperlink" Target="http://phenix.it-sudparis.eu/jct/doc_end_user/current_document.php?id=4496" TargetMode="External"/><Relationship Id="rId501" Type="http://schemas.openxmlformats.org/officeDocument/2006/relationships/hyperlink" Target="http://phenix.it-sudparis.eu/jct/doc_end_user/current_document.php?id=4916" TargetMode="External"/><Relationship Id="rId502" Type="http://schemas.openxmlformats.org/officeDocument/2006/relationships/hyperlink" Target="http://phenix.it-sudparis.eu/jct/doc_end_user/current_document.php?id=4592" TargetMode="External"/><Relationship Id="rId503" Type="http://schemas.openxmlformats.org/officeDocument/2006/relationships/hyperlink" Target="http://phenix.it-sudparis.eu/jct/doc_end_user/current_document.php?id=4834" TargetMode="External"/><Relationship Id="rId504" Type="http://schemas.openxmlformats.org/officeDocument/2006/relationships/hyperlink" Target="http://phenix.it-sudparis.eu/jct/doc_end_user/current_document.php?id=4489" TargetMode="External"/><Relationship Id="rId505" Type="http://schemas.openxmlformats.org/officeDocument/2006/relationships/hyperlink" Target="http://phenix.it-sudparis.eu/jct/doc_end_user/current_document.php?id=4703" TargetMode="External"/><Relationship Id="rId506" Type="http://schemas.openxmlformats.org/officeDocument/2006/relationships/hyperlink" Target="http://phenix.it-sudparis.eu/jct/doc_end_user/current_document.php?id=4420" TargetMode="External"/><Relationship Id="rId507" Type="http://schemas.openxmlformats.org/officeDocument/2006/relationships/hyperlink" Target="http://phenix.it-sudparis.eu/jct/doc_end_user/current_document.php?id=4540" TargetMode="External"/><Relationship Id="rId508" Type="http://schemas.openxmlformats.org/officeDocument/2006/relationships/hyperlink" Target="http://phenix.it-sudparis.eu/jct/doc_end_user/current_document.php?id=4690" TargetMode="External"/><Relationship Id="rId509" Type="http://schemas.openxmlformats.org/officeDocument/2006/relationships/hyperlink" Target="http://phenix.it-sudparis.eu/jct/doc_end_user/current_document.php?id=4961" TargetMode="External"/><Relationship Id="rId510" Type="http://schemas.openxmlformats.org/officeDocument/2006/relationships/hyperlink" Target="http://phenix.it-sudparis.eu/jct/doc_end_user/current_document.php?id=4757" TargetMode="External"/><Relationship Id="rId511" Type="http://schemas.openxmlformats.org/officeDocument/2006/relationships/hyperlink" Target="http://phenix.it-sudparis.eu/jct/doc_end_user/current_document.php?id=4850" TargetMode="External"/><Relationship Id="rId512" Type="http://schemas.openxmlformats.org/officeDocument/2006/relationships/hyperlink" Target="http://phenix.it-sudparis.eu/jct/doc_end_user/current_document.php?id=4764" TargetMode="External"/><Relationship Id="rId513" Type="http://schemas.openxmlformats.org/officeDocument/2006/relationships/hyperlink" Target="http://phenix.it-sudparis.eu/jct/doc_end_user/current_document.php?id=4917" TargetMode="External"/><Relationship Id="rId514" Type="http://schemas.openxmlformats.org/officeDocument/2006/relationships/hyperlink" Target="http://phenix.it-sudparis.eu/jct/doc_end_user/current_document.php?id=4765" TargetMode="External"/><Relationship Id="rId515" Type="http://schemas.openxmlformats.org/officeDocument/2006/relationships/hyperlink" Target="http://phenix.it-sudparis.eu/jct/doc_end_user/current_document.php?id=5028" TargetMode="External"/><Relationship Id="rId516" Type="http://schemas.openxmlformats.org/officeDocument/2006/relationships/hyperlink" Target="http://phenix.it-sudparis.eu/jct/doc_end_user/current_document.php?id=4783" TargetMode="External"/><Relationship Id="rId517" Type="http://schemas.openxmlformats.org/officeDocument/2006/relationships/hyperlink" Target="http://phenix.it-sudparis.eu/jct/doc_end_user/current_document.php?id=5006" TargetMode="External"/><Relationship Id="rId518" Type="http://schemas.openxmlformats.org/officeDocument/2006/relationships/hyperlink" Target="http://phenix.it-sudparis.eu/jct/doc_end_user/current_document.php?id=4804" TargetMode="External"/><Relationship Id="rId519" Type="http://schemas.openxmlformats.org/officeDocument/2006/relationships/hyperlink" Target="http://phenix.it-sudparis.eu/jct/doc_end_user/current_document.php?id=4831" TargetMode="External"/><Relationship Id="rId520" Type="http://schemas.openxmlformats.org/officeDocument/2006/relationships/hyperlink" Target="http://phenix.it-sudparis.eu/jct/doc_end_user/current_document.php?id=5041" TargetMode="External"/><Relationship Id="rId521" Type="http://schemas.openxmlformats.org/officeDocument/2006/relationships/hyperlink" Target="http://phenix.it-sudparis.eu/jct/doc_end_user/current_document.php?id=4832" TargetMode="External"/><Relationship Id="rId522" Type="http://schemas.openxmlformats.org/officeDocument/2006/relationships/hyperlink" Target="http://phenix.it-sudparis.eu/jct/doc_end_user/current_document.php?id=4615" TargetMode="External"/><Relationship Id="rId523" Type="http://schemas.openxmlformats.org/officeDocument/2006/relationships/hyperlink" Target="http://phenix.it-sudparis.eu/jct/doc_end_user/current_document.php?id=4669" TargetMode="External"/><Relationship Id="rId524" Type="http://schemas.openxmlformats.org/officeDocument/2006/relationships/hyperlink" Target="http://phenix.it-sudparis.eu/jct/doc_end_user/current_document.php?id=4636" TargetMode="External"/><Relationship Id="rId525" Type="http://schemas.openxmlformats.org/officeDocument/2006/relationships/hyperlink" Target="http://phenix.it-sudparis.eu/jct/doc_end_user/current_document.php?id=4841" TargetMode="External"/><Relationship Id="rId526" Type="http://schemas.openxmlformats.org/officeDocument/2006/relationships/hyperlink" Target="http://phenix.it-sudparis.eu/jct/doc_end_user/current_document.php?id=4414" TargetMode="External"/><Relationship Id="rId527" Type="http://schemas.openxmlformats.org/officeDocument/2006/relationships/hyperlink" Target="http://phenix.it-sudparis.eu/jct/doc_end_user/current_document.php?id=4568" TargetMode="External"/><Relationship Id="rId528" Type="http://schemas.openxmlformats.org/officeDocument/2006/relationships/hyperlink" Target="http://phenix.it-sudparis.eu/jct/doc_end_user/current_document.php?id=4902" TargetMode="External"/><Relationship Id="rId529" Type="http://schemas.openxmlformats.org/officeDocument/2006/relationships/hyperlink" Target="http://phenix.it-sudparis.eu/jct/doc_end_user/current_document.php?id=4400" TargetMode="External"/><Relationship Id="rId530" Type="http://schemas.openxmlformats.org/officeDocument/2006/relationships/hyperlink" Target="http://phenix.it-sudparis.eu/jct/doc_end_user/current_document.php?id=5012" TargetMode="External"/><Relationship Id="rId531" Type="http://schemas.openxmlformats.org/officeDocument/2006/relationships/hyperlink" Target="http://phenix.it-sudparis.eu/jct/doc_end_user/current_document.php?id=4551" TargetMode="External"/><Relationship Id="rId532" Type="http://schemas.openxmlformats.org/officeDocument/2006/relationships/hyperlink" Target="http://phenix.it-sudparis.eu/jct/doc_end_user/current_document.php?id=4574" TargetMode="External"/><Relationship Id="rId533" Type="http://schemas.openxmlformats.org/officeDocument/2006/relationships/hyperlink" Target="http://phenix.it-sudparis.eu/jct/doc_end_user/current_document.php?id=4968" TargetMode="External"/><Relationship Id="rId534" Type="http://schemas.openxmlformats.org/officeDocument/2006/relationships/hyperlink" Target="http://phenix.it-sudparis.eu/jct/doc_end_user/current_document.php?id=4700" TargetMode="External"/><Relationship Id="rId535" Type="http://schemas.openxmlformats.org/officeDocument/2006/relationships/hyperlink" Target="http://phenix.it-sudparis.eu/jct/doc_end_user/current_document.php?id=4946" TargetMode="External"/><Relationship Id="rId536" Type="http://schemas.openxmlformats.org/officeDocument/2006/relationships/hyperlink" Target="http://phenix.it-sudparis.eu/jct/doc_end_user/current_document.php?id=4854" TargetMode="External"/><Relationship Id="rId537" Type="http://schemas.openxmlformats.org/officeDocument/2006/relationships/hyperlink" Target="http://phenix.it-sudparis.eu/jct/doc_end_user/current_document.php?id=4870" TargetMode="External"/><Relationship Id="rId538" Type="http://schemas.openxmlformats.org/officeDocument/2006/relationships/hyperlink" Target="http://phenix.it-sudparis.eu/jct/doc_end_user/current_document.php?id=4987" TargetMode="External"/><Relationship Id="rId539" Type="http://schemas.openxmlformats.org/officeDocument/2006/relationships/hyperlink" Target="http://phenix.it-sudparis.eu/jct/doc_end_user/current_document.php?id=4966" TargetMode="External"/><Relationship Id="rId540" Type="http://schemas.openxmlformats.org/officeDocument/2006/relationships/hyperlink" Target="http://phenix.it-sudparis.eu/jct/doc_end_user/current_document.php?id=4863" TargetMode="External"/><Relationship Id="rId541" Type="http://schemas.openxmlformats.org/officeDocument/2006/relationships/hyperlink" Target="http://phenix.it-sudparis.eu/jct/doc_end_user/current_document.php?id=4981" TargetMode="External"/><Relationship Id="rId542" Type="http://schemas.openxmlformats.org/officeDocument/2006/relationships/hyperlink" Target="http://phenix.it-sudparis.eu/jct/doc_end_user/current_document.php?id=4536" TargetMode="External"/><Relationship Id="rId543" Type="http://schemas.openxmlformats.org/officeDocument/2006/relationships/hyperlink" Target="http://phenix.it-sudparis.eu/jct/doc_end_user/current_document.php?id=4762" TargetMode="External"/><Relationship Id="rId544" Type="http://schemas.openxmlformats.org/officeDocument/2006/relationships/hyperlink" Target="http://phenix.it-sudparis.eu/jct/doc_end_user/current_document.php?id=5044" TargetMode="External"/><Relationship Id="rId545" Type="http://schemas.openxmlformats.org/officeDocument/2006/relationships/hyperlink" Target="http://phenix.it-sudparis.eu/jct/doc_end_user/current_document.php?id=4819" TargetMode="External"/><Relationship Id="rId546" Type="http://schemas.openxmlformats.org/officeDocument/2006/relationships/hyperlink" Target="http://phenix.it-sudparis.eu/jct/doc_end_user/current_document.php?id=5045" TargetMode="External"/><Relationship Id="rId547" Type="http://schemas.openxmlformats.org/officeDocument/2006/relationships/hyperlink" Target="http://phenix.it-sudparis.eu/jct/doc_end_user/current_document.php?id=4754" TargetMode="External"/><Relationship Id="rId548" Type="http://schemas.openxmlformats.org/officeDocument/2006/relationships/hyperlink" Target="http://phenix.it-sudparis.eu/jct/doc_end_user/current_document.php?id=4798" TargetMode="External"/><Relationship Id="rId549" Type="http://schemas.openxmlformats.org/officeDocument/2006/relationships/hyperlink" Target="http://phenix.it-sudparis.eu/jct/doc_end_user/current_document.php?id=4842" TargetMode="External"/><Relationship Id="rId550" Type="http://schemas.openxmlformats.org/officeDocument/2006/relationships/hyperlink" Target="http://phenix.it-sudparis.eu/jct/doc_end_user/current_document.php?id=4401" TargetMode="External"/><Relationship Id="rId551" Type="http://schemas.openxmlformats.org/officeDocument/2006/relationships/hyperlink" Target="http://phenix.it-sudparis.eu/jct/doc_end_user/current_document.php?id=4938" TargetMode="External"/><Relationship Id="rId552" Type="http://schemas.openxmlformats.org/officeDocument/2006/relationships/hyperlink" Target="http://phenix.it-sudparis.eu/jct/doc_end_user/current_document.php?id=4432" TargetMode="External"/><Relationship Id="rId553" Type="http://schemas.openxmlformats.org/officeDocument/2006/relationships/hyperlink" Target="http://phenix.it-sudparis.eu/jct/doc_end_user/current_document.php?id=4797" TargetMode="External"/><Relationship Id="rId554" Type="http://schemas.openxmlformats.org/officeDocument/2006/relationships/hyperlink" Target="http://phenix.it-sudparis.eu/jct/doc_end_user/current_document.php?id=4556" TargetMode="External"/><Relationship Id="rId555" Type="http://schemas.openxmlformats.org/officeDocument/2006/relationships/hyperlink" Target="http://phenix.it-sudparis.eu/jct/doc_end_user/current_document.php?id=4914" TargetMode="External"/><Relationship Id="rId556" Type="http://schemas.openxmlformats.org/officeDocument/2006/relationships/hyperlink" Target="http://phenix.it-sudparis.eu/jct/doc_end_user/current_document.php?id=4588" TargetMode="External"/><Relationship Id="rId557" Type="http://schemas.openxmlformats.org/officeDocument/2006/relationships/hyperlink" Target="http://phenix.it-sudparis.eu/jct/doc_end_user/current_document.php?id=4937" TargetMode="External"/><Relationship Id="rId558" Type="http://schemas.openxmlformats.org/officeDocument/2006/relationships/hyperlink" Target="http://phenix.it-sudparis.eu/jct/doc_end_user/current_document.php?id=4589" TargetMode="External"/><Relationship Id="rId559" Type="http://schemas.openxmlformats.org/officeDocument/2006/relationships/hyperlink" Target="http://phenix.it-sudparis.eu/jct/doc_end_user/current_document.php?id=5013" TargetMode="External"/><Relationship Id="rId560" Type="http://schemas.openxmlformats.org/officeDocument/2006/relationships/hyperlink" Target="http://phenix.it-sudparis.eu/jct/doc_end_user/current_document.php?id=4590" TargetMode="External"/><Relationship Id="rId561" Type="http://schemas.openxmlformats.org/officeDocument/2006/relationships/hyperlink" Target="http://phenix.it-sudparis.eu/jct/doc_end_user/current_document.php?id=4411" TargetMode="External"/><Relationship Id="rId562" Type="http://schemas.openxmlformats.org/officeDocument/2006/relationships/hyperlink" Target="http://phenix.it-sudparis.eu/jct/doc_end_user/current_document.php?id=4593" TargetMode="External"/><Relationship Id="rId563" Type="http://schemas.openxmlformats.org/officeDocument/2006/relationships/hyperlink" Target="http://phenix.it-sudparis.eu/jct/doc_end_user/current_document.php?id=4660" TargetMode="External"/><Relationship Id="rId564" Type="http://schemas.openxmlformats.org/officeDocument/2006/relationships/hyperlink" Target="http://phenix.it-sudparis.eu/jct/doc_end_user/current_document.php?id=4682" TargetMode="External"/><Relationship Id="rId565" Type="http://schemas.openxmlformats.org/officeDocument/2006/relationships/hyperlink" Target="http://phenix.it-sudparis.eu/jct/doc_end_user/current_document.php?id=4939" TargetMode="External"/><Relationship Id="rId566" Type="http://schemas.openxmlformats.org/officeDocument/2006/relationships/hyperlink" Target="http://phenix.it-sudparis.eu/jct/doc_end_user/current_document.php?id=4686" TargetMode="External"/><Relationship Id="rId567" Type="http://schemas.openxmlformats.org/officeDocument/2006/relationships/hyperlink" Target="http://phenix.it-sudparis.eu/jct/doc_end_user/current_document.php?id=4926" TargetMode="External"/><Relationship Id="rId568" Type="http://schemas.openxmlformats.org/officeDocument/2006/relationships/hyperlink" Target="http://phenix.it-sudparis.eu/jct/doc_end_user/current_document.php?id=4715" TargetMode="External"/><Relationship Id="rId569" Type="http://schemas.openxmlformats.org/officeDocument/2006/relationships/hyperlink" Target="http://phenix.it-sudparis.eu/jct/doc_end_user/current_document.php?id=5043" TargetMode="External"/><Relationship Id="rId570" Type="http://schemas.openxmlformats.org/officeDocument/2006/relationships/hyperlink" Target="http://phenix.it-sudparis.eu/jct/doc_end_user/current_document.php?id=4908" TargetMode="External"/><Relationship Id="rId571" Type="http://schemas.openxmlformats.org/officeDocument/2006/relationships/hyperlink" Target="http://phenix.it-sudparis.eu/jct/doc_end_user/current_document.php?id=4731" TargetMode="External"/><Relationship Id="rId572" Type="http://schemas.openxmlformats.org/officeDocument/2006/relationships/hyperlink" Target="http://phenix.it-sudparis.eu/jct/doc_end_user/current_document.php?id=4984" TargetMode="External"/><Relationship Id="rId573" Type="http://schemas.openxmlformats.org/officeDocument/2006/relationships/hyperlink" Target="http://phenix.it-sudparis.eu/jct/doc_end_user/current_document.php?id=4736" TargetMode="External"/><Relationship Id="rId574" Type="http://schemas.openxmlformats.org/officeDocument/2006/relationships/hyperlink" Target="http://phenix.it-sudparis.eu/jct/doc_end_user/current_document.php?id=4662" TargetMode="External"/><Relationship Id="rId575" Type="http://schemas.openxmlformats.org/officeDocument/2006/relationships/hyperlink" Target="http://phenix.it-sudparis.eu/jct/doc_end_user/current_document.php?id=4749" TargetMode="External"/><Relationship Id="rId576" Type="http://schemas.openxmlformats.org/officeDocument/2006/relationships/hyperlink" Target="http://phenix.it-sudparis.eu/jct/doc_end_user/current_document.php?id=4950" TargetMode="External"/><Relationship Id="rId577" Type="http://schemas.openxmlformats.org/officeDocument/2006/relationships/hyperlink" Target="http://phenix.it-sudparis.eu/jct/doc_end_user/current_document.php?id=4782" TargetMode="External"/><Relationship Id="rId578" Type="http://schemas.openxmlformats.org/officeDocument/2006/relationships/hyperlink" Target="http://phenix.it-sudparis.eu/jct/doc_end_user/current_document.php?id=5029" TargetMode="External"/><Relationship Id="rId579" Type="http://schemas.openxmlformats.org/officeDocument/2006/relationships/hyperlink" Target="http://phenix.it-sudparis.eu/jct/doc_end_user/current_document.php?id=4835" TargetMode="External"/><Relationship Id="rId580" Type="http://schemas.openxmlformats.org/officeDocument/2006/relationships/hyperlink" Target="http://phenix.it-sudparis.eu/jct/doc_end_user/current_document.php?id=4932" TargetMode="External"/><Relationship Id="rId581" Type="http://schemas.openxmlformats.org/officeDocument/2006/relationships/hyperlink" Target="http://phenix.it-sudparis.eu/jct/doc_end_user/current_document.php?id=4856" TargetMode="External"/><Relationship Id="rId582" Type="http://schemas.openxmlformats.org/officeDocument/2006/relationships/hyperlink" Target="http://phenix.it-sudparis.eu/jct/doc_end_user/current_document.php?id=4948" TargetMode="External"/><Relationship Id="rId583" Type="http://schemas.openxmlformats.org/officeDocument/2006/relationships/hyperlink" Target="http://phenix.it-sudparis.eu/jct/doc_end_user/current_document.php?id=5001" TargetMode="External"/><Relationship Id="rId584" Type="http://schemas.openxmlformats.org/officeDocument/2006/relationships/hyperlink" Target="http://phenix.it-sudparis.eu/jct/doc_end_user/current_document.php?id=4823" TargetMode="External"/><Relationship Id="rId585" Type="http://schemas.openxmlformats.org/officeDocument/2006/relationships/hyperlink" Target="http://phenix.it-sudparis.eu/jct/doc_end_user/current_document.php?id=4947" TargetMode="External"/><Relationship Id="rId586" Type="http://schemas.openxmlformats.org/officeDocument/2006/relationships/hyperlink" Target="http://phenix.it-sudparis.eu/jct/doc_end_user/current_document.php?id=4846" TargetMode="External"/><Relationship Id="rId587" Type="http://schemas.openxmlformats.org/officeDocument/2006/relationships/hyperlink" Target="http://phenix.it-sudparis.eu/jct/doc_end_user/current_document.php?id=4929" TargetMode="External"/><Relationship Id="rId588" Type="http://schemas.openxmlformats.org/officeDocument/2006/relationships/hyperlink" Target="http://phenix.it-sudparis.eu/jct/doc_end_user/current_document.php?id=4363" TargetMode="External"/><Relationship Id="rId589" Type="http://schemas.openxmlformats.org/officeDocument/2006/relationships/hyperlink" Target="http://phenix.it-sudparis.eu/jct/doc_end_user/current_document.php?id=5015" TargetMode="External"/><Relationship Id="rId590" Type="http://schemas.openxmlformats.org/officeDocument/2006/relationships/hyperlink" Target="http://phenix.it-sudparis.eu/jct/doc_end_user/current_document.php?id=4666" TargetMode="External"/><Relationship Id="rId591" Type="http://schemas.openxmlformats.org/officeDocument/2006/relationships/hyperlink" Target="http://phenix.it-sudparis.eu/jct/doc_end_user/current_document.php?id=4707" TargetMode="External"/><Relationship Id="rId592" Type="http://schemas.openxmlformats.org/officeDocument/2006/relationships/hyperlink" Target="http://phenix.it-sudparis.eu/jct/doc_end_user/current_document.php?id=4661" TargetMode="External"/><Relationship Id="rId593" Type="http://schemas.openxmlformats.org/officeDocument/2006/relationships/hyperlink" Target="http://phenix.it-sudparis.eu/jct/doc_end_user/current_document.php?id=4806" TargetMode="External"/><Relationship Id="rId594" Type="http://schemas.openxmlformats.org/officeDocument/2006/relationships/hyperlink" Target="http://phenix.it-sudparis.eu/jct/doc_end_user/current_document.php?id=4924" TargetMode="External"/><Relationship Id="rId595" Type="http://schemas.openxmlformats.org/officeDocument/2006/relationships/hyperlink" Target="http://phenix.it-sudparis.eu/jct/doc_end_user/current_document.php?id=4807" TargetMode="External"/><Relationship Id="rId596" Type="http://schemas.openxmlformats.org/officeDocument/2006/relationships/hyperlink" Target="http://phenix.it-sudparis.eu/jct/doc_end_user/current_document.php?id=4953" TargetMode="External"/><Relationship Id="rId597" Type="http://schemas.openxmlformats.org/officeDocument/2006/relationships/hyperlink" Target="http://phenix.it-sudparis.eu/jct/doc_end_user/current_document.php?id=4859" TargetMode="External"/><Relationship Id="rId598" Type="http://schemas.openxmlformats.org/officeDocument/2006/relationships/hyperlink" Target="http://phenix.it-sudparis.eu/jct/doc_end_user/current_document.php?id=4980" TargetMode="External"/><Relationship Id="rId599" Type="http://schemas.openxmlformats.org/officeDocument/2006/relationships/hyperlink" Target="http://phenix.it-sudparis.eu/jct/doc_end_user/current_document.php?id=4446" TargetMode="External"/><Relationship Id="rId600" Type="http://schemas.openxmlformats.org/officeDocument/2006/relationships/hyperlink" Target="http://phenix.it-sudparis.eu/jct/doc_end_user/current_document.php?id=4909" TargetMode="External"/><Relationship Id="rId601" Type="http://schemas.openxmlformats.org/officeDocument/2006/relationships/hyperlink" Target="http://phenix.it-sudparis.eu/jct/doc_end_user/current_document.php?id=4833" TargetMode="External"/><Relationship Id="rId602" Type="http://schemas.openxmlformats.org/officeDocument/2006/relationships/hyperlink" Target="http://phenix.it-sudparis.eu/jct/doc_end_user/current_document.php?id=5030" TargetMode="External"/><Relationship Id="rId603" Type="http://schemas.openxmlformats.org/officeDocument/2006/relationships/hyperlink" Target="http://phenix.it-sudparis.eu/jct/doc_end_user/current_document.php?id=4530" TargetMode="External"/><Relationship Id="rId604" Type="http://schemas.openxmlformats.org/officeDocument/2006/relationships/hyperlink" Target="http://phenix.it-sudparis.eu/jct/doc_end_user/current_document.php?id=4787" TargetMode="External"/><Relationship Id="rId605" Type="http://schemas.openxmlformats.org/officeDocument/2006/relationships/hyperlink" Target="http://phenix.it-sudparis.eu/jct/doc_end_user/current_document.php?id=4812" TargetMode="External"/><Relationship Id="rId606" Type="http://schemas.openxmlformats.org/officeDocument/2006/relationships/hyperlink" Target="http://phenix.it-sudparis.eu/jct/doc_end_user/current_document.php?id=4620" TargetMode="External"/><Relationship Id="rId607" Type="http://schemas.openxmlformats.org/officeDocument/2006/relationships/hyperlink" Target="http://phenix.it-sudparis.eu/jct/doc_end_user/current_document.php?id=4531" TargetMode="External"/><Relationship Id="rId608" Type="http://schemas.openxmlformats.org/officeDocument/2006/relationships/hyperlink" Target="http://phenix.it-sudparis.eu/jct/doc_end_user/current_document.php?id=5040" TargetMode="External"/><Relationship Id="rId609" Type="http://schemas.openxmlformats.org/officeDocument/2006/relationships/hyperlink" Target="http://phenix.it-sudparis.eu/jct/doc_end_user/current_document.php?id=4587" TargetMode="External"/><Relationship Id="rId610" Type="http://schemas.openxmlformats.org/officeDocument/2006/relationships/hyperlink" Target="http://phenix.it-sudparis.eu/jct/doc_end_user/current_document.php?id=4983" TargetMode="External"/><Relationship Id="rId611" Type="http://schemas.openxmlformats.org/officeDocument/2006/relationships/hyperlink" Target="http://phenix.it-sudparis.eu/jct/doc_end_user/current_document.php?id=4702" TargetMode="External"/><Relationship Id="rId612" Type="http://schemas.openxmlformats.org/officeDocument/2006/relationships/hyperlink" Target="http://phenix.it-sudparis.eu/jct/doc_end_user/current_document.php?id=5008" TargetMode="External"/><Relationship Id="rId613" Type="http://schemas.openxmlformats.org/officeDocument/2006/relationships/hyperlink" Target="http://phenix.it-sudparis.eu/jct/doc_end_user/current_document.php?id=4552" TargetMode="External"/><Relationship Id="rId614" Type="http://schemas.openxmlformats.org/officeDocument/2006/relationships/hyperlink" Target="http://phenix.it-sudparis.eu/jct/doc_end_user/current_document.php?id=4998" TargetMode="External"/><Relationship Id="rId615" Type="http://schemas.openxmlformats.org/officeDocument/2006/relationships/hyperlink" Target="http://phenix.it-sudparis.eu/jct/doc_end_user/current_document.php?id=4938" TargetMode="External"/><Relationship Id="rId616" Type="http://schemas.openxmlformats.org/officeDocument/2006/relationships/hyperlink" Target="http://phenix.it-sudparis.eu/jct/doc_end_user/current_document.php?id=4476" TargetMode="External"/><Relationship Id="rId617" Type="http://schemas.openxmlformats.org/officeDocument/2006/relationships/hyperlink" Target="http://phenix.it-sudparis.eu/jct/doc_end_user/current_document.php?id=4780" TargetMode="External"/><Relationship Id="rId618" Type="http://schemas.openxmlformats.org/officeDocument/2006/relationships/hyperlink" Target="http://phenix.it-sudparis.eu/jct/doc_end_user/current_document.php?id=4642" TargetMode="External"/><Relationship Id="rId619" Type="http://schemas.openxmlformats.org/officeDocument/2006/relationships/hyperlink" Target="http://phenix.it-sudparis.eu/jct/doc_end_user/current_document.php?id=5016" TargetMode="External"/><Relationship Id="rId620" Type="http://schemas.openxmlformats.org/officeDocument/2006/relationships/hyperlink" Target="http://phenix.it-sudparis.eu/jct/doc_end_user/current_document.php?id=4475" TargetMode="External"/><Relationship Id="rId621" Type="http://schemas.openxmlformats.org/officeDocument/2006/relationships/hyperlink" Target="http://phenix.it-sudparis.eu/jct/doc_end_user/current_document.php?id=4508" TargetMode="External"/><Relationship Id="rId622" Type="http://schemas.openxmlformats.org/officeDocument/2006/relationships/hyperlink" Target="http://phenix.it-sudparis.eu/jct/doc_end_user/current_document.php?id=4541" TargetMode="External"/><Relationship Id="rId623" Type="http://schemas.openxmlformats.org/officeDocument/2006/relationships/hyperlink" Target="http://phenix.it-sudparis.eu/jct/doc_end_user/current_document.php?id=4931" TargetMode="External"/><Relationship Id="rId624" Type="http://schemas.openxmlformats.org/officeDocument/2006/relationships/hyperlink" Target="http://phenix.it-sudparis.eu/jct/doc_end_user/current_document.php?id=4547" TargetMode="External"/><Relationship Id="rId625" Type="http://schemas.openxmlformats.org/officeDocument/2006/relationships/hyperlink" Target="http://phenix.it-sudparis.eu/jct/doc_end_user/current_document.php?id=5011" TargetMode="External"/><Relationship Id="rId626" Type="http://schemas.openxmlformats.org/officeDocument/2006/relationships/hyperlink" Target="http://phenix.it-sudparis.eu/jct/doc_end_user/current_document.php?id=4604" TargetMode="External"/><Relationship Id="rId627" Type="http://schemas.openxmlformats.org/officeDocument/2006/relationships/hyperlink" Target="http://phenix.it-sudparis.eu/jct/doc_end_user/current_document.php?id=4768" TargetMode="External"/><Relationship Id="rId628" Type="http://schemas.openxmlformats.org/officeDocument/2006/relationships/hyperlink" Target="http://phenix.it-sudparis.eu/jct/doc_end_user/current_document.php?id=4799" TargetMode="External"/><Relationship Id="rId629" Type="http://schemas.openxmlformats.org/officeDocument/2006/relationships/hyperlink" Target="http://phenix.it-sudparis.eu/jct/doc_end_user/current_document.php?id=4943" TargetMode="External"/><Relationship Id="rId630" Type="http://schemas.openxmlformats.org/officeDocument/2006/relationships/hyperlink" Target="http://phenix.it-sudparis.eu/jct/doc_end_user/current_document.php?id=4800" TargetMode="External"/><Relationship Id="rId631" Type="http://schemas.openxmlformats.org/officeDocument/2006/relationships/hyperlink" Target="http://phenix.it-sudparis.eu/jct/doc_end_user/current_document.php?id=4858" TargetMode="External"/><Relationship Id="rId632" Type="http://schemas.openxmlformats.org/officeDocument/2006/relationships/hyperlink" Target="http://phenix.it-sudparis.eu/jct/doc_end_user/current_document.php?id=4919" TargetMode="External"/><Relationship Id="rId633" Type="http://schemas.openxmlformats.org/officeDocument/2006/relationships/hyperlink" Target="http://phenix.it-sudparis.eu/jct/doc_end_user/current_document.php?id=4421" TargetMode="External"/><Relationship Id="rId634" Type="http://schemas.openxmlformats.org/officeDocument/2006/relationships/hyperlink" Target="http://phenix.it-sudparis.eu/jct/doc_end_user/current_document.php?id=4768" TargetMode="External"/><Relationship Id="rId635" Type="http://schemas.openxmlformats.org/officeDocument/2006/relationships/hyperlink" Target="http://phenix.it-sudparis.eu/jct/doc_end_user/current_document.php?id=4943" TargetMode="External"/><Relationship Id="rId636" Type="http://schemas.openxmlformats.org/officeDocument/2006/relationships/hyperlink" Target="http://phenix.it-sudparis.eu/jct/doc_end_user/current_document.php?id=4769" TargetMode="External"/><Relationship Id="rId637" Type="http://schemas.openxmlformats.org/officeDocument/2006/relationships/hyperlink" Target="http://phenix.it-sudparis.eu/jct/doc_end_user/current_document.php?id=4677" TargetMode="External"/><Relationship Id="rId638" Type="http://schemas.openxmlformats.org/officeDocument/2006/relationships/hyperlink" Target="http://phenix.it-sudparis.eu/jct/doc_end_user/current_document.php?id=4410" TargetMode="External"/><Relationship Id="rId639" Type="http://schemas.openxmlformats.org/officeDocument/2006/relationships/hyperlink" Target="http://phenix.it-sudparis.eu/jct/doc_end_user/current_document.php?id=4460" TargetMode="External"/><Relationship Id="rId640" Type="http://schemas.openxmlformats.org/officeDocument/2006/relationships/hyperlink" Target="http://phenix.it-sudparis.eu/jct/doc_end_user/current_document.php?id=4645" TargetMode="External"/><Relationship Id="rId641" Type="http://schemas.openxmlformats.org/officeDocument/2006/relationships/hyperlink" Target="http://phenix.it-sudparis.eu/jct/doc_end_user/current_document.php?id=4667" TargetMode="External"/><Relationship Id="rId642" Type="http://schemas.openxmlformats.org/officeDocument/2006/relationships/hyperlink" Target="http://phenix.it-sudparis.eu/jct/doc_end_user/current_document.php?id=4475" TargetMode="External"/><Relationship Id="rId643" Type="http://schemas.openxmlformats.org/officeDocument/2006/relationships/hyperlink" Target="http://phenix.it-sudparis.eu/jct/doc_end_user/current_document.php?id=4508" TargetMode="External"/><Relationship Id="rId644" Type="http://schemas.openxmlformats.org/officeDocument/2006/relationships/hyperlink" Target="http://phenix.it-sudparis.eu/jct/doc_end_user/current_document.php?id=4380" TargetMode="External"/><Relationship Id="rId645" Type="http://schemas.openxmlformats.org/officeDocument/2006/relationships/hyperlink" Target="http://phenix.it-sudparis.eu/jct/doc_end_user/current_document.php?id=4382" TargetMode="External"/><Relationship Id="rId646" Type="http://schemas.openxmlformats.org/officeDocument/2006/relationships/hyperlink" Target="http://phenix.it-sudparis.eu/jct/doc_end_user/current_document.php?id=4386" TargetMode="External"/><Relationship Id="rId647" Type="http://schemas.openxmlformats.org/officeDocument/2006/relationships/hyperlink" Target="http://phenix.it-sudparis.eu/jct/doc_end_user/current_document.php?id=4399" TargetMode="External"/><Relationship Id="rId648" Type="http://schemas.openxmlformats.org/officeDocument/2006/relationships/hyperlink" Target="http://phenix.it-sudparis.eu/jct/doc_end_user/current_document.php?id=4467" TargetMode="External"/><Relationship Id="rId649" Type="http://schemas.openxmlformats.org/officeDocument/2006/relationships/hyperlink" Target="http://phenix.it-sudparis.eu/jct/doc_end_user/current_document.php?id=4625" TargetMode="External"/><Relationship Id="rId650" Type="http://schemas.openxmlformats.org/officeDocument/2006/relationships/hyperlink" Target="http://phenix.it-sudparis.eu/jct/doc_end_user/current_document.php?id=4645" TargetMode="External"/><Relationship Id="rId651" Type="http://schemas.openxmlformats.org/officeDocument/2006/relationships/hyperlink" Target="http://phenix.it-sudparis.eu/jct/doc_end_user/current_document.php?id=4667" TargetMode="External"/><Relationship Id="rId652" Type="http://schemas.openxmlformats.org/officeDocument/2006/relationships/hyperlink" Target="http://phenix.it-sudparis.eu/jct/doc_end_user/current_document.php?id=4474" TargetMode="External"/><Relationship Id="rId653" Type="http://schemas.openxmlformats.org/officeDocument/2006/relationships/hyperlink" Target="http://phenix.it-sudparis.eu/jct/doc_end_user/current_document.php?id=4912" TargetMode="External"/><Relationship Id="rId654" Type="http://schemas.openxmlformats.org/officeDocument/2006/relationships/hyperlink" Target="http://phenix.it-sudparis.eu/jct/doc_end_user/current_document.php?id=4495" TargetMode="External"/><Relationship Id="rId655" Type="http://schemas.openxmlformats.org/officeDocument/2006/relationships/hyperlink" Target="http://phenix.it-sudparis.eu/jct/doc_end_user/current_document.php?id=4629" TargetMode="External"/><Relationship Id="rId656" Type="http://schemas.openxmlformats.org/officeDocument/2006/relationships/hyperlink" Target="http://phenix.it-sudparis.eu/jct/doc_end_user/current_document.php?id=4497" TargetMode="External"/><Relationship Id="rId657" Type="http://schemas.openxmlformats.org/officeDocument/2006/relationships/hyperlink" Target="http://phenix.it-sudparis.eu/jct/doc_end_user/current_document.php?id=4642" TargetMode="External"/><Relationship Id="rId658" Type="http://schemas.openxmlformats.org/officeDocument/2006/relationships/hyperlink" Target="http://phenix.it-sudparis.eu/jct/doc_end_user/current_document.php?id=4732" TargetMode="External"/><Relationship Id="rId659" Type="http://schemas.openxmlformats.org/officeDocument/2006/relationships/hyperlink" Target="http://phenix.it-sudparis.eu/jct/doc_end_user/current_document.php?id=4952" TargetMode="External"/><Relationship Id="rId660" Type="http://schemas.openxmlformats.org/officeDocument/2006/relationships/hyperlink" Target="http://phenix.it-sudparis.eu/jct/doc_end_user/current_document.php?id=4739" TargetMode="External"/><Relationship Id="rId661" Type="http://schemas.openxmlformats.org/officeDocument/2006/relationships/hyperlink" Target="http://phenix.it-sudparis.eu/jct/doc_end_user/current_document.php?id=4802" TargetMode="External"/><Relationship Id="rId662" Type="http://schemas.openxmlformats.org/officeDocument/2006/relationships/hyperlink" Target="http://phenix.it-sudparis.eu/jct/doc_end_user/current_document.php?id=4843" TargetMode="External"/><Relationship Id="rId663" Type="http://schemas.openxmlformats.org/officeDocument/2006/relationships/hyperlink" Target="http://phenix.it-sudparis.eu/jct/doc_end_user/current_document.php?id=4951" TargetMode="External"/><Relationship Id="rId664" Type="http://schemas.openxmlformats.org/officeDocument/2006/relationships/hyperlink" Target="http://phenix.it-sudparis.eu/jct/doc_end_user/current_document.php?id=4872" TargetMode="External"/><Relationship Id="rId665" Type="http://schemas.openxmlformats.org/officeDocument/2006/relationships/hyperlink" Target="http://phenix.it-sudparis.eu/jct/doc_end_user/current_document.php?id=4910" TargetMode="External"/><Relationship Id="rId666" Type="http://schemas.openxmlformats.org/officeDocument/2006/relationships/hyperlink" Target="http://phenix.it-sudparis.eu/jct/doc_end_user/current_document.php?id=4360" TargetMode="External"/><Relationship Id="rId667" Type="http://schemas.openxmlformats.org/officeDocument/2006/relationships/hyperlink" Target="http://phenix.it-sudparis.eu/jct/doc_end_user/current_document.php?id=4545" TargetMode="External"/><Relationship Id="rId668" Type="http://schemas.openxmlformats.org/officeDocument/2006/relationships/hyperlink" Target="http://phenix.it-sudparis.eu/jct/doc_end_user/current_document.php?id=4930" TargetMode="External"/><Relationship Id="rId669" Type="http://schemas.openxmlformats.org/officeDocument/2006/relationships/hyperlink" Target="http://phenix.it-sudparis.eu/jct/doc_end_user/current_document.php?id=4708" TargetMode="External"/><Relationship Id="rId670" Type="http://schemas.openxmlformats.org/officeDocument/2006/relationships/hyperlink" Target="http://phenix.it-sudparis.eu/jct/doc_end_user/current_document.php?id=4913" TargetMode="External"/><Relationship Id="rId671" Type="http://schemas.openxmlformats.org/officeDocument/2006/relationships/hyperlink" Target="http://phenix.it-sudparis.eu/jct/doc_end_user/current_document.php?id=4710" TargetMode="External"/><Relationship Id="rId672" Type="http://schemas.openxmlformats.org/officeDocument/2006/relationships/hyperlink" Target="http://phenix.it-sudparis.eu/jct/doc_end_user/current_document.php?id=4408" TargetMode="External"/><Relationship Id="rId673" Type="http://schemas.openxmlformats.org/officeDocument/2006/relationships/hyperlink" Target="http://phenix.it-sudparis.eu/jct/doc_end_user/current_document.php?id=4825" TargetMode="External"/><Relationship Id="rId674" Type="http://schemas.openxmlformats.org/officeDocument/2006/relationships/hyperlink" Target="http://phenix.it-sudparis.eu/jct/doc_end_user/current_document.php?id=4986" TargetMode="External"/><Relationship Id="rId675" Type="http://schemas.openxmlformats.org/officeDocument/2006/relationships/hyperlink" Target="http://phenix.it-sudparis.eu/jct/doc_end_user/current_document.php?id=4836" TargetMode="External"/><Relationship Id="rId676" Type="http://schemas.openxmlformats.org/officeDocument/2006/relationships/hyperlink" Target="http://phenix.it-sudparis.eu/jct/doc_end_user/current_document.php?id=4608" TargetMode="External"/><Relationship Id="rId677" Type="http://schemas.openxmlformats.org/officeDocument/2006/relationships/hyperlink" Target="http://phenix.it-sudparis.eu/jct/doc_end_user/current_document.php?id=4760" TargetMode="External"/><Relationship Id="rId678" Type="http://schemas.openxmlformats.org/officeDocument/2006/relationships/hyperlink" Target="http://phenix.it-sudparis.eu/jct/doc_end_user/current_document.php?id=4868" TargetMode="External"/><Relationship Id="rId679" Type="http://schemas.openxmlformats.org/officeDocument/2006/relationships/hyperlink" Target="http://phenix.it-sudparis.eu/jct/doc_end_user/current_document.php?id=5018" TargetMode="External"/><Relationship Id="rId680" Type="http://schemas.openxmlformats.org/officeDocument/2006/relationships/hyperlink" Target="http://phenix.it-sudparis.eu/jct/doc_end_user/current_document.php?id=5014" TargetMode="External"/><Relationship Id="rId681" Type="http://schemas.openxmlformats.org/officeDocument/2006/relationships/hyperlink" Target="http://phenix.it-sudparis.eu/jct/doc_end_user/current_document.php?id=4988" TargetMode="External"/><Relationship Id="rId682" Type="http://schemas.openxmlformats.org/officeDocument/2006/relationships/hyperlink" Target="http://phenix.it-sudparis.eu/jct/doc_end_user/current_document.php?id=4918" TargetMode="External"/><Relationship Id="rId683" Type="http://schemas.openxmlformats.org/officeDocument/2006/relationships/hyperlink" Target="http://phenix.it-sudparis.eu/jct/doc_end_user/current_document.php?id=5009" TargetMode="External"/><Relationship Id="rId684" Type="http://schemas.openxmlformats.org/officeDocument/2006/relationships/hyperlink" Target="http://phenix.it-sudparis.eu/jct/doc_end_user/current_document.php?id=4352" TargetMode="External"/><Relationship Id="rId685" Type="http://schemas.openxmlformats.org/officeDocument/2006/relationships/hyperlink" Target="http://phenix.it-sudparis.eu/jct/doc_end_user/current_document.php?id=4390" TargetMode="External"/><Relationship Id="rId686" Type="http://schemas.openxmlformats.org/officeDocument/2006/relationships/hyperlink" Target="http://phenix.it-sudparis.eu/jct/doc_end_user/current_document.php?id=4397" TargetMode="External"/><Relationship Id="rId687" Type="http://schemas.openxmlformats.org/officeDocument/2006/relationships/hyperlink" Target="http://phenix.it-sudparis.eu/jct/doc_end_user/current_document.php?id=4725" TargetMode="External"/><Relationship Id="rId688" Type="http://schemas.openxmlformats.org/officeDocument/2006/relationships/hyperlink" Target="http://phenix.it-sudparis.eu/jct/doc_end_user/current_document.php?id=4482" TargetMode="External"/><Relationship Id="rId689" Type="http://schemas.openxmlformats.org/officeDocument/2006/relationships/hyperlink" Target="http://phenix.it-sudparis.eu/jct/doc_end_user/current_document.php?id=4405" TargetMode="External"/><Relationship Id="rId690" Type="http://schemas.openxmlformats.org/officeDocument/2006/relationships/hyperlink" Target="http://phenix.it-sudparis.eu/jct/doc_end_user/current_document.php?id=4524" TargetMode="External"/><Relationship Id="rId691" Type="http://schemas.openxmlformats.org/officeDocument/2006/relationships/hyperlink" Target="http://phenix.it-sudparis.eu/jct/doc_end_user/current_document.php?id=4406" TargetMode="External"/><Relationship Id="rId692" Type="http://schemas.openxmlformats.org/officeDocument/2006/relationships/hyperlink" Target="http://phenix.it-sudparis.eu/jct/doc_end_user/current_document.php?id=4570" TargetMode="External"/><Relationship Id="rId693" Type="http://schemas.openxmlformats.org/officeDocument/2006/relationships/hyperlink" Target="http://phenix.it-sudparis.eu/jct/doc_end_user/current_document.php?id=4745" TargetMode="External"/><Relationship Id="rId694" Type="http://schemas.openxmlformats.org/officeDocument/2006/relationships/hyperlink" Target="http://phenix.it-sudparis.eu/jct/doc_end_user/current_document.php?id=4746" TargetMode="External"/><Relationship Id="rId695" Type="http://schemas.openxmlformats.org/officeDocument/2006/relationships/hyperlink" Target="http://phenix.it-sudparis.eu/jct/doc_end_user/current_document.php?id=4915" TargetMode="External"/><Relationship Id="rId696" Type="http://schemas.openxmlformats.org/officeDocument/2006/relationships/hyperlink" Target="http://phenix.it-sudparis.eu/jct/doc_end_user/current_document.php?id=4351" TargetMode="External"/><Relationship Id="rId697" Type="http://schemas.openxmlformats.org/officeDocument/2006/relationships/hyperlink" Target="http://phenix.it-sudparis.eu/jct/doc_end_user/current_document.php?id=4928" TargetMode="External"/><Relationship Id="rId698" Type="http://schemas.openxmlformats.org/officeDocument/2006/relationships/hyperlink" Target="http://phenix.it-sudparis.eu/jct/doc_end_user/current_document.php?id=4773" TargetMode="External"/><Relationship Id="rId699" Type="http://schemas.openxmlformats.org/officeDocument/2006/relationships/hyperlink" Target="http://phenix.it-sudparis.eu/jct/doc_end_user/current_document.php?id=4537" TargetMode="External"/><Relationship Id="rId700" Type="http://schemas.openxmlformats.org/officeDocument/2006/relationships/hyperlink" Target="http://phenix.it-sudparis.eu/jct/doc_end_user/current_document.php?id=4486" TargetMode="External"/><Relationship Id="rId701" Type="http://schemas.openxmlformats.org/officeDocument/2006/relationships/hyperlink" Target="http://phenix.it-sudparis.eu/jct/doc_end_user/current_document.php?id=4624" TargetMode="External"/><Relationship Id="rId702" Type="http://schemas.openxmlformats.org/officeDocument/2006/relationships/hyperlink" Target="http://phenix.it-sudparis.eu/jct/doc_end_user/current_document.php?id=4654" TargetMode="External"/><Relationship Id="rId703" Type="http://schemas.openxmlformats.org/officeDocument/2006/relationships/hyperlink" Target="http://phenix.it-sudparis.eu/jct/doc_end_user/current_document.php?id=4751" TargetMode="External"/><Relationship Id="rId704" Type="http://schemas.openxmlformats.org/officeDocument/2006/relationships/hyperlink" Target="http://phenix.it-sudparis.eu/jct/doc_end_user/current_document.php?id=4442" TargetMode="External"/><Relationship Id="rId705" Type="http://schemas.openxmlformats.org/officeDocument/2006/relationships/hyperlink" Target="http://phenix.it-sudparis.eu/jct/doc_end_user/current_document.php?id=4977" TargetMode="External"/><Relationship Id="rId706" Type="http://schemas.openxmlformats.org/officeDocument/2006/relationships/hyperlink" Target="http://phenix.it-sudparis.eu/jct/doc_end_user/current_document.php?id=4362" TargetMode="External"/><Relationship Id="rId707" Type="http://schemas.openxmlformats.org/officeDocument/2006/relationships/hyperlink" Target="http://phenix.it-sudparis.eu/jct/doc_end_user/current_document.php?id=4628" TargetMode="External"/><Relationship Id="rId708" Type="http://schemas.openxmlformats.org/officeDocument/2006/relationships/hyperlink" Target="http://phenix.it-sudparis.eu/jct/doc_end_user/current_document.php?id=4562" TargetMode="External"/><Relationship Id="rId709" Type="http://schemas.openxmlformats.org/officeDocument/2006/relationships/hyperlink" Target="http://phenix.it-sudparis.eu/jct/doc_end_user/current_document.php?id=4366" TargetMode="External"/><Relationship Id="rId710" Type="http://schemas.openxmlformats.org/officeDocument/2006/relationships/hyperlink" Target="http://phenix.it-sudparis.eu/jct/doc_end_user/current_document.php?id=4374" TargetMode="External"/><Relationship Id="rId711" Type="http://schemas.openxmlformats.org/officeDocument/2006/relationships/hyperlink" Target="http://phenix.it-sudparis.eu/jct/doc_end_user/current_document.php?id=4697" TargetMode="External"/><Relationship Id="rId712" Type="http://schemas.openxmlformats.org/officeDocument/2006/relationships/hyperlink" Target="http://phenix.it-sudparis.eu/jct/doc_end_user/current_document.php?id=4761" TargetMode="External"/><Relationship Id="rId713" Type="http://schemas.openxmlformats.org/officeDocument/2006/relationships/hyperlink" Target="http://phenix.it-sudparis.eu/jct/doc_end_user/current_document.php?id=4970" TargetMode="External"/><Relationship Id="rId714" Type="http://schemas.openxmlformats.org/officeDocument/2006/relationships/hyperlink" Target="http://phenix.it-sudparis.eu/jct/doc_end_user/current_document.php?id=4356" TargetMode="External"/><Relationship Id="rId715" Type="http://schemas.openxmlformats.org/officeDocument/2006/relationships/hyperlink" Target="http://phenix.it-sudparis.eu/jct/doc_end_user/current_document.php?id=4525" TargetMode="External"/><Relationship Id="rId716" Type="http://schemas.openxmlformats.org/officeDocument/2006/relationships/hyperlink" Target="http://phenix.it-sudparis.eu/jct/doc_end_user/current_document.php?id=4899" TargetMode="External"/><Relationship Id="rId717" Type="http://schemas.openxmlformats.org/officeDocument/2006/relationships/hyperlink" Target="http://phenix.it-sudparis.eu/jct/doc_end_user/current_document.php?id=4792" TargetMode="External"/><Relationship Id="rId718" Type="http://schemas.openxmlformats.org/officeDocument/2006/relationships/hyperlink" Target="http://phenix.it-sudparis.eu/jct/doc_end_user/current_document.php?id=4525" TargetMode="External"/><Relationship Id="rId719" Type="http://schemas.openxmlformats.org/officeDocument/2006/relationships/hyperlink" Target="http://phenix.it-sudparis.eu/jct/doc_end_user/current_document.php?id=4384" TargetMode="External"/><Relationship Id="rId720" Type="http://schemas.openxmlformats.org/officeDocument/2006/relationships/hyperlink" Target="http://phenix.it-sudparis.eu/jct/doc_end_user/current_document.php?id=4355" TargetMode="External"/><Relationship Id="rId721" Type="http://schemas.openxmlformats.org/officeDocument/2006/relationships/hyperlink" Target="http://phenix.it-sudparis.eu/jct/doc_end_user/current_document.php?id=4808" TargetMode="External"/><Relationship Id="rId722" Type="http://schemas.openxmlformats.org/officeDocument/2006/relationships/hyperlink" Target="http://phenix.it-sudparis.eu/jct/doc_end_user/current_document.php?id=4837" TargetMode="External"/><Relationship Id="rId723" Type="http://schemas.openxmlformats.org/officeDocument/2006/relationships/hyperlink" Target="http://phenix.it-sudparis.eu/jct/doc_end_user/current_document.php?id=4839" TargetMode="External"/><Relationship Id="rId724" Type="http://schemas.openxmlformats.org/officeDocument/2006/relationships/hyperlink" Target="http://phenix.it-sudparis.eu/jct/doc_end_user/current_document.php?id=4990" TargetMode="External"/><Relationship Id="rId725" Type="http://schemas.openxmlformats.org/officeDocument/2006/relationships/hyperlink" Target="http://phenix.it-sudparis.eu/jct/doc_end_user/current_document.php?id=4809" TargetMode="External"/><Relationship Id="rId726" Type="http://schemas.openxmlformats.org/officeDocument/2006/relationships/hyperlink" Target="http://phenix.it-sudparis.eu/jct/doc_end_user/current_document.php?id=4477" TargetMode="External"/><Relationship Id="rId727" Type="http://schemas.openxmlformats.org/officeDocument/2006/relationships/hyperlink" Target="http://phenix.it-sudparis.eu/jct/doc_end_user/current_document.php?id=4544" TargetMode="External"/><Relationship Id="rId728" Type="http://schemas.openxmlformats.org/officeDocument/2006/relationships/hyperlink" Target="http://phenix.it-sudparis.eu/jct/doc_end_user/current_document.php?id=4516" TargetMode="External"/><Relationship Id="rId729" Type="http://schemas.openxmlformats.org/officeDocument/2006/relationships/hyperlink" Target="http://phenix.it-sudparis.eu/jct/doc_end_user/current_document.php?id=4361" TargetMode="External"/><Relationship Id="rId730" Type="http://schemas.openxmlformats.org/officeDocument/2006/relationships/hyperlink" Target="http://phenix.it-sudparis.eu/jct/doc_end_user/current_document.php?id=4559" TargetMode="External"/><Relationship Id="rId731" Type="http://schemas.openxmlformats.org/officeDocument/2006/relationships/hyperlink" Target="http://phenix.it-sudparis.eu/jct/doc_end_user/current_document.php?id=4594" TargetMode="External"/><Relationship Id="rId732" Type="http://schemas.openxmlformats.org/officeDocument/2006/relationships/hyperlink" Target="http://phenix.it-sudparis.eu/jct/doc_end_user/current_document.php?id=4636" TargetMode="External"/><Relationship Id="rId733" Type="http://schemas.openxmlformats.org/officeDocument/2006/relationships/hyperlink" Target="http://phenix.it-sudparis.eu/jct/doc_end_user/current_document.php?id=4774" TargetMode="External"/><Relationship Id="rId734" Type="http://schemas.openxmlformats.org/officeDocument/2006/relationships/hyperlink" Target="http://phenix.it-sudparis.eu/jct/doc_end_user/current_document.php?id=4838" TargetMode="External"/><Relationship Id="rId735" Type="http://schemas.openxmlformats.org/officeDocument/2006/relationships/hyperlink" Target="http://phenix.it-sudparis.eu/jct/doc_end_user/current_document.php?id=4956" TargetMode="External"/><Relationship Id="rId736" Type="http://schemas.openxmlformats.org/officeDocument/2006/relationships/hyperlink" Target="http://phenix.it-sudparis.eu/jct/doc_end_user/current_document.php?id=4967" TargetMode="External"/><Relationship Id="rId737" Type="http://schemas.openxmlformats.org/officeDocument/2006/relationships/hyperlink" Target="http://phenix.it-sudparis.eu/jct/doc_end_user/current_document.php?id=5019" TargetMode="External"/><Relationship Id="rId738" Type="http://schemas.openxmlformats.org/officeDocument/2006/relationships/hyperlink" Target="http://phenix.it-sudparis.eu/jct/doc_end_user/current_document.php?id=5019" TargetMode="External"/><Relationship Id="rId739" Type="http://schemas.openxmlformats.org/officeDocument/2006/relationships/hyperlink" Target="http://phenix.it-sudparis.eu/jct/doc_end_user/current_document.php?id=4660" TargetMode="External"/><Relationship Id="rId740" Type="http://schemas.openxmlformats.org/officeDocument/2006/relationships/hyperlink" Target="http://phenix.it-sudparis.eu/jct/doc_end_user/current_document.php?id=4661" TargetMode="External"/><Relationship Id="rId741" Type="http://schemas.openxmlformats.org/officeDocument/2006/relationships/hyperlink" Target="http://phenix.it-sudparis.eu/jct/doc_end_user/current_document.php?id=4662" TargetMode="External"/><Relationship Id="rId742" Type="http://schemas.openxmlformats.org/officeDocument/2006/relationships/hyperlink" Target="http://phenix.it-sudparis.eu/jct/doc_end_user/current_document.php?id=4869" TargetMode="External"/><Relationship Id="rId743" Type="http://schemas.openxmlformats.org/officeDocument/2006/relationships/hyperlink" Target="http://phenix.it-sudparis.eu/jct/doc_end_user/current_document.php?id=4873" TargetMode="External"/><Relationship Id="rId744" Type="http://schemas.openxmlformats.org/officeDocument/2006/relationships/hyperlink" Target="http://phenix.it-sudparis.eu/jct/doc_end_user/current_document.php?id=4882" TargetMode="External"/><Relationship Id="rId745" Type="http://schemas.openxmlformats.org/officeDocument/2006/relationships/hyperlink" Target="http://phenix.it-sudparis.eu/jct/doc_end_user/current_document.php?id=4902" TargetMode="External"/><Relationship Id="rId746" Type="http://schemas.openxmlformats.org/officeDocument/2006/relationships/hyperlink" Target="http://phenix.it-sudparis.eu/jct/doc_end_user/current_document.php?id=4939" TargetMode="External"/><Relationship Id="rId747" Type="http://schemas.openxmlformats.org/officeDocument/2006/relationships/hyperlink" Target="http://phenix.it-sudparis.eu/jct/doc_end_user/current_document.php?id=4793" TargetMode="External"/><Relationship Id="rId748" Type="http://schemas.openxmlformats.org/officeDocument/2006/relationships/hyperlink" Target="http://phenix.it-sudparis.eu/jct/doc_end_user/current_document.php?id=5003" TargetMode="External"/><Relationship Id="rId749" Type="http://schemas.openxmlformats.org/officeDocument/2006/relationships/hyperlink" Target="http://phenix.it-sudparis.eu/jct/doc_end_user/current_document.php?id=5009"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mailto:jct-vc@lists.rwth-aachen.de" TargetMode="External"/><Relationship Id="rId762" Type="http://schemas.openxmlformats.org/officeDocument/2006/relationships/hyperlink" Target="mailto:jct-vc@lists.rwth-aachen.de"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mailto:jct-vc@lists.rwth-aachen.de" TargetMode="External"/><Relationship Id="rId769" Type="http://schemas.openxmlformats.org/officeDocument/2006/relationships/hyperlink" Target="mailto:jct-vc@lists.rwth-aachen.de" TargetMode="External"/><Relationship Id="rId770" Type="http://schemas.openxmlformats.org/officeDocument/2006/relationships/hyperlink" Target="mailto:jct-vc@lists.rwth-aachen.de" TargetMode="External"/><Relationship Id="rId771" Type="http://schemas.openxmlformats.org/officeDocument/2006/relationships/hyperlink" Target="mailto:jct-vc@lists.rwth-aachen.de" TargetMode="External"/><Relationship Id="rId772" Type="http://schemas.openxmlformats.org/officeDocument/2006/relationships/hyperlink" Target="mailto:jct-vc@lists.rwth-aachen.de" TargetMode="External"/><Relationship Id="rId773" Type="http://schemas.openxmlformats.org/officeDocument/2006/relationships/hyperlink" Target="http://phenix.it-sudparis.eu/jct/doc_end_user/current_document.php?id=3118" TargetMode="External"/><Relationship Id="rId774" Type="http://schemas.openxmlformats.org/officeDocument/2006/relationships/hyperlink" Target="http://phenix.it-sudparis.eu/jct/doc_end_user/current_document.php?id=3174" TargetMode="External"/><Relationship Id="rId775" Type="http://schemas.openxmlformats.org/officeDocument/2006/relationships/hyperlink" Target="http://phenix.it-sudparis.eu/jct/doc_end_user/current_document.php?id=4338" TargetMode="External"/><Relationship Id="rId776" Type="http://schemas.openxmlformats.org/officeDocument/2006/relationships/hyperlink" Target="http://phenix.it-sudparis.eu/jct/doc_end_user/current_document.php?id=4337" TargetMode="External"/><Relationship Id="rId777" Type="http://schemas.openxmlformats.org/officeDocument/2006/relationships/hyperlink" Target="http://phenix.it-sudparis.eu/jct/doc_end_user/current_document.php?id=4342" TargetMode="External"/><Relationship Id="rId778" Type="http://schemas.openxmlformats.org/officeDocument/2006/relationships/hyperlink" Target="http://phenix.it-sudparis.eu/jct/doc_end_user/current_document.php?id=4346" TargetMode="External"/><Relationship Id="rId779" Type="http://schemas.openxmlformats.org/officeDocument/2006/relationships/hyperlink" Target="http://phenix.it-sudparis.eu/jct/doc_end_user/current_document.php?id=4345" TargetMode="External"/><Relationship Id="rId780" Type="http://schemas.openxmlformats.org/officeDocument/2006/relationships/hyperlink" Target="http://phenix.it-sudparis.eu/jct/doc_end_user/current_document.php?id=4341" TargetMode="External"/><Relationship Id="rId781" Type="http://schemas.openxmlformats.org/officeDocument/2006/relationships/hyperlink" Target="http://phenix.it-sudparis.eu/jct/doc_end_user/current_document.php?id=4336" TargetMode="External"/><Relationship Id="rId782" Type="http://schemas.openxmlformats.org/officeDocument/2006/relationships/hyperlink" Target="http://phenix.it-sudparis.eu/jct/doc_end_user/current_document.php?id=4339" TargetMode="External"/><Relationship Id="rId783" Type="http://schemas.openxmlformats.org/officeDocument/2006/relationships/hyperlink" Target="http://phenix.it-sudparis.eu/jct/doc_end_user/current_document.php?id=4343" TargetMode="External"/><Relationship Id="rId784" Type="http://schemas.openxmlformats.org/officeDocument/2006/relationships/hyperlink" Target="http://phenix.it-sudparis.eu/jct/doc_end_user/current_document.php?id=4340" TargetMode="External"/><Relationship Id="rId785" Type="http://schemas.openxmlformats.org/officeDocument/2006/relationships/hyperlink" Target="http://phenix.it-sudparis.eu/jct/doc_end_user/current_document.php?id=4344" TargetMode="External"/><Relationship Id="rId786" Type="http://schemas.openxmlformats.org/officeDocument/2006/relationships/header" Target="header1.xml"/><Relationship Id="rId787" Type="http://schemas.openxmlformats.org/officeDocument/2006/relationships/footer" Target="footer1.xml"/><Relationship Id="rId788" Type="http://schemas.openxmlformats.org/officeDocument/2006/relationships/header" Target="header2.xml"/><Relationship Id="rId789" Type="http://schemas.openxmlformats.org/officeDocument/2006/relationships/footer" Target="footer2.xml"/><Relationship Id="rId790" Type="http://schemas.openxmlformats.org/officeDocument/2006/relationships/header" Target="header3.xml"/><Relationship Id="rId791" Type="http://schemas.openxmlformats.org/officeDocument/2006/relationships/footer" Target="footer3.xml"/><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Gary J. Sullivan</dc:creator>
  <dc:description/>
  <cp:keywords>JCT-VC MPEG VCEG</cp:keywords>
  <dc:language>en-US</dc:language>
  <cp:lastModifiedBy>Gary Sullivan</cp:lastModifiedBy>
  <dcterms:modified xsi:type="dcterms:W3CDTF">2012-02-02T15:58:00Z</dcterms:modified>
  <cp:revision>38</cp:revision>
  <dc:subject/>
  <dc:title>Joint Collaborative Team on Video Coding (JCT-VC) Contribution</dc:title>
</cp:coreProperties>
</file>