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349250</wp:posOffset>
                      </wp:positionV>
                      <wp:extent cx="295910" cy="31242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312480"/>
                                <a:chOff x="0" y="0"/>
                                <a:chExt cx="29592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76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4320"/>
                                  <a:ext cx="720" cy="30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293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4800"/>
                                  <a:ext cx="196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297">
                                      <a:moveTo>
                                        <a:pt x="4" y="297"/>
                                      </a:moveTo>
                                      <a:lnTo>
                                        <a:pt x="4" y="256"/>
                                      </a:lnTo>
                                      <a:lnTo>
                                        <a:pt x="4" y="254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4" y="238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7" y="220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12" y="201"/>
                                      </a:lnTo>
                                      <a:lnTo>
                                        <a:pt x="12" y="194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19" y="176"/>
                                      </a:lnTo>
                                      <a:lnTo>
                                        <a:pt x="22" y="173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25" y="164"/>
                                      </a:lnTo>
                                      <a:lnTo>
                                        <a:pt x="25" y="160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41" y="135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09" y="58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21" y="52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52" y="34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2" y="25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199" y="16"/>
                                      </a:lnTo>
                                      <a:lnTo>
                                        <a:pt x="206" y="16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15" y="12"/>
                                      </a:lnTo>
                                      <a:lnTo>
                                        <a:pt x="219" y="12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234" y="7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44" y="7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2" y="7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68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306" y="4"/>
                                      </a:lnTo>
                                      <a:lnTo>
                                        <a:pt x="309" y="4"/>
                                      </a:lnTo>
                                      <a:lnTo>
                                        <a:pt x="309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44" y="4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34" y="4"/>
                                      </a:lnTo>
                                      <a:lnTo>
                                        <a:pt x="227" y="7"/>
                                      </a:lnTo>
                                      <a:lnTo>
                                        <a:pt x="224" y="7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199" y="12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90" y="16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74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2" y="25"/>
                                      </a:lnTo>
                                      <a:lnTo>
                                        <a:pt x="155" y="29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0" y="3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04" y="58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84" y="74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57" y="104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47" y="117"/>
                                      </a:lnTo>
                                      <a:lnTo>
                                        <a:pt x="47" y="120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9" y="151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16" y="176"/>
                                      </a:lnTo>
                                      <a:lnTo>
                                        <a:pt x="16" y="182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12" y="188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20"/>
                                      </a:lnTo>
                                      <a:lnTo>
                                        <a:pt x="4" y="222"/>
                                      </a:lnTo>
                                      <a:lnTo>
                                        <a:pt x="4" y="225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4" y="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9160"/>
                                  <a:ext cx="10872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411">
                                      <a:moveTo>
                                        <a:pt x="0" y="407"/>
                                      </a:moveTo>
                                      <a:lnTo>
                                        <a:pt x="0" y="407"/>
                                      </a:lnTo>
                                      <a:lnTo>
                                        <a:pt x="7" y="407"/>
                                      </a:lnTo>
                                      <a:lnTo>
                                        <a:pt x="9" y="404"/>
                                      </a:lnTo>
                                      <a:lnTo>
                                        <a:pt x="16" y="401"/>
                                      </a:lnTo>
                                      <a:lnTo>
                                        <a:pt x="19" y="401"/>
                                      </a:lnTo>
                                      <a:lnTo>
                                        <a:pt x="24" y="398"/>
                                      </a:lnTo>
                                      <a:lnTo>
                                        <a:pt x="28" y="395"/>
                                      </a:lnTo>
                                      <a:lnTo>
                                        <a:pt x="30" y="395"/>
                                      </a:lnTo>
                                      <a:lnTo>
                                        <a:pt x="36" y="392"/>
                                      </a:lnTo>
                                      <a:lnTo>
                                        <a:pt x="40" y="389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55" y="381"/>
                                      </a:lnTo>
                                      <a:lnTo>
                                        <a:pt x="58" y="378"/>
                                      </a:lnTo>
                                      <a:lnTo>
                                        <a:pt x="65" y="374"/>
                                      </a:lnTo>
                                      <a:lnTo>
                                        <a:pt x="68" y="371"/>
                                      </a:lnTo>
                                      <a:lnTo>
                                        <a:pt x="71" y="368"/>
                                      </a:lnTo>
                                      <a:lnTo>
                                        <a:pt x="75" y="365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87" y="356"/>
                                      </a:lnTo>
                                      <a:lnTo>
                                        <a:pt x="90" y="353"/>
                                      </a:lnTo>
                                      <a:lnTo>
                                        <a:pt x="93" y="349"/>
                                      </a:lnTo>
                                      <a:lnTo>
                                        <a:pt x="100" y="344"/>
                                      </a:lnTo>
                                      <a:lnTo>
                                        <a:pt x="102" y="337"/>
                                      </a:lnTo>
                                      <a:lnTo>
                                        <a:pt x="105" y="334"/>
                                      </a:lnTo>
                                      <a:lnTo>
                                        <a:pt x="109" y="331"/>
                                      </a:lnTo>
                                      <a:lnTo>
                                        <a:pt x="112" y="328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22"/>
                                      </a:lnTo>
                                      <a:lnTo>
                                        <a:pt x="122" y="315"/>
                                      </a:lnTo>
                                      <a:lnTo>
                                        <a:pt x="122" y="312"/>
                                      </a:lnTo>
                                      <a:lnTo>
                                        <a:pt x="124" y="310"/>
                                      </a:lnTo>
                                      <a:lnTo>
                                        <a:pt x="127" y="306"/>
                                      </a:lnTo>
                                      <a:lnTo>
                                        <a:pt x="130" y="300"/>
                                      </a:lnTo>
                                      <a:lnTo>
                                        <a:pt x="134" y="297"/>
                                      </a:lnTo>
                                      <a:lnTo>
                                        <a:pt x="134" y="29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40" y="284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3" y="276"/>
                                      </a:lnTo>
                                      <a:lnTo>
                                        <a:pt x="147" y="272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149" y="263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54"/>
                                      </a:lnTo>
                                      <a:lnTo>
                                        <a:pt x="152" y="250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38"/>
                                      </a:lnTo>
                                      <a:lnTo>
                                        <a:pt x="159" y="232"/>
                                      </a:lnTo>
                                      <a:lnTo>
                                        <a:pt x="162" y="229"/>
                                      </a:lnTo>
                                      <a:lnTo>
                                        <a:pt x="162" y="223"/>
                                      </a:lnTo>
                                      <a:lnTo>
                                        <a:pt x="162" y="216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165" y="204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9" y="186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69" y="167"/>
                                      </a:lnTo>
                                      <a:lnTo>
                                        <a:pt x="169" y="152"/>
                                      </a:lnTo>
                                      <a:lnTo>
                                        <a:pt x="169" y="145"/>
                                      </a:lnTo>
                                      <a:lnTo>
                                        <a:pt x="169" y="136"/>
                                      </a:lnTo>
                                      <a:lnTo>
                                        <a:pt x="169" y="130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65" y="118"/>
                                      </a:lnTo>
                                      <a:lnTo>
                                        <a:pt x="165" y="111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62" y="101"/>
                                      </a:lnTo>
                                      <a:lnTo>
                                        <a:pt x="162" y="96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59" y="87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59" y="78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5" y="68"/>
                                      </a:lnTo>
                                      <a:lnTo>
                                        <a:pt x="152" y="63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9" y="51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47" y="4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2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47" y="32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55" y="56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59" y="66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62" y="78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2" y="87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9" y="105"/>
                                      </a:lnTo>
                                      <a:lnTo>
                                        <a:pt x="169" y="11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1" y="120"/>
                                      </a:lnTo>
                                      <a:lnTo>
                                        <a:pt x="171" y="126"/>
                                      </a:lnTo>
                                      <a:lnTo>
                                        <a:pt x="171" y="136"/>
                                      </a:lnTo>
                                      <a:lnTo>
                                        <a:pt x="171" y="139"/>
                                      </a:lnTo>
                                      <a:lnTo>
                                        <a:pt x="171" y="152"/>
                                      </a:lnTo>
                                      <a:lnTo>
                                        <a:pt x="171" y="154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70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71" y="186"/>
                                      </a:lnTo>
                                      <a:lnTo>
                                        <a:pt x="171" y="189"/>
                                      </a:lnTo>
                                      <a:lnTo>
                                        <a:pt x="171" y="195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69" y="204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2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5" y="229"/>
                                      </a:lnTo>
                                      <a:lnTo>
                                        <a:pt x="162" y="232"/>
                                      </a:lnTo>
                                      <a:lnTo>
                                        <a:pt x="162" y="238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59" y="250"/>
                                      </a:lnTo>
                                      <a:lnTo>
                                        <a:pt x="155" y="257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63"/>
                                      </a:lnTo>
                                      <a:lnTo>
                                        <a:pt x="149" y="269"/>
                                      </a:lnTo>
                                      <a:lnTo>
                                        <a:pt x="149" y="272"/>
                                      </a:lnTo>
                                      <a:lnTo>
                                        <a:pt x="147" y="278"/>
                                      </a:lnTo>
                                      <a:lnTo>
                                        <a:pt x="147" y="281"/>
                                      </a:lnTo>
                                      <a:lnTo>
                                        <a:pt x="143" y="284"/>
                                      </a:lnTo>
                                      <a:lnTo>
                                        <a:pt x="140" y="291"/>
                                      </a:lnTo>
                                      <a:lnTo>
                                        <a:pt x="137" y="294"/>
                                      </a:lnTo>
                                      <a:lnTo>
                                        <a:pt x="137" y="297"/>
                                      </a:lnTo>
                                      <a:lnTo>
                                        <a:pt x="134" y="303"/>
                                      </a:lnTo>
                                      <a:lnTo>
                                        <a:pt x="130" y="306"/>
                                      </a:lnTo>
                                      <a:lnTo>
                                        <a:pt x="127" y="310"/>
                                      </a:lnTo>
                                      <a:lnTo>
                                        <a:pt x="124" y="315"/>
                                      </a:lnTo>
                                      <a:lnTo>
                                        <a:pt x="122" y="319"/>
                                      </a:lnTo>
                                      <a:lnTo>
                                        <a:pt x="122" y="322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31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102" y="344"/>
                                      </a:lnTo>
                                      <a:lnTo>
                                        <a:pt x="100" y="346"/>
                                      </a:lnTo>
                                      <a:lnTo>
                                        <a:pt x="83" y="362"/>
                                      </a:lnTo>
                                      <a:lnTo>
                                        <a:pt x="80" y="365"/>
                                      </a:lnTo>
                                      <a:lnTo>
                                        <a:pt x="75" y="371"/>
                                      </a:lnTo>
                                      <a:lnTo>
                                        <a:pt x="71" y="374"/>
                                      </a:lnTo>
                                      <a:lnTo>
                                        <a:pt x="65" y="378"/>
                                      </a:lnTo>
                                      <a:lnTo>
                                        <a:pt x="62" y="378"/>
                                      </a:lnTo>
                                      <a:lnTo>
                                        <a:pt x="58" y="381"/>
                                      </a:lnTo>
                                      <a:lnTo>
                                        <a:pt x="55" y="383"/>
                                      </a:lnTo>
                                      <a:lnTo>
                                        <a:pt x="50" y="385"/>
                                      </a:lnTo>
                                      <a:lnTo>
                                        <a:pt x="46" y="389"/>
                                      </a:lnTo>
                                      <a:lnTo>
                                        <a:pt x="43" y="392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28" y="398"/>
                                      </a:lnTo>
                                      <a:lnTo>
                                        <a:pt x="24" y="401"/>
                                      </a:lnTo>
                                      <a:lnTo>
                                        <a:pt x="21" y="404"/>
                                      </a:lnTo>
                                      <a:lnTo>
                                        <a:pt x="19" y="404"/>
                                      </a:lnTo>
                                      <a:lnTo>
                                        <a:pt x="12" y="407"/>
                                      </a:lnTo>
                                      <a:lnTo>
                                        <a:pt x="9" y="407"/>
                                      </a:lnTo>
                                      <a:lnTo>
                                        <a:pt x="7" y="411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41400"/>
                                  <a:ext cx="79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01">
                                      <a:moveTo>
                                        <a:pt x="86" y="19"/>
                                      </a:move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7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4" y="101"/>
                                      </a:lnTo>
                                      <a:lnTo>
                                        <a:pt x="104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6" y="95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77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86" y="99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8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4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3" y="75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9" y="68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8080"/>
                                  <a:ext cx="1861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234">
                                      <a:moveTo>
                                        <a:pt x="293" y="166"/>
                                      </a:moveTo>
                                      <a:lnTo>
                                        <a:pt x="293" y="159"/>
                                      </a:lnTo>
                                      <a:lnTo>
                                        <a:pt x="293" y="162"/>
                                      </a:lnTo>
                                      <a:lnTo>
                                        <a:pt x="290" y="162"/>
                                      </a:lnTo>
                                      <a:lnTo>
                                        <a:pt x="290" y="166"/>
                                      </a:lnTo>
                                      <a:lnTo>
                                        <a:pt x="290" y="169"/>
                                      </a:lnTo>
                                      <a:lnTo>
                                        <a:pt x="290" y="172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4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1" y="191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200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1" y="206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6" y="209"/>
                                      </a:lnTo>
                                      <a:lnTo>
                                        <a:pt x="266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1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4" y="227"/>
                                      </a:lnTo>
                                      <a:lnTo>
                                        <a:pt x="221" y="227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15" y="231"/>
                                      </a:lnTo>
                                      <a:lnTo>
                                        <a:pt x="212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4" y="231"/>
                                      </a:lnTo>
                                      <a:lnTo>
                                        <a:pt x="180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2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5" y="227"/>
                                      </a:lnTo>
                                      <a:lnTo>
                                        <a:pt x="162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52" y="225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0" y="218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0" y="215"/>
                                      </a:lnTo>
                                      <a:lnTo>
                                        <a:pt x="127" y="215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09"/>
                                      </a:lnTo>
                                      <a:lnTo>
                                        <a:pt x="115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06"/>
                                      </a:lnTo>
                                      <a:lnTo>
                                        <a:pt x="108" y="206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2" y="203"/>
                                      </a:lnTo>
                                      <a:lnTo>
                                        <a:pt x="100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3" y="197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87" y="193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0" y="188"/>
                                      </a:lnTo>
                                      <a:lnTo>
                                        <a:pt x="78" y="188"/>
                                      </a:lnTo>
                                      <a:lnTo>
                                        <a:pt x="78" y="184"/>
                                      </a:lnTo>
                                      <a:lnTo>
                                        <a:pt x="75" y="184"/>
                                      </a:lnTo>
                                      <a:lnTo>
                                        <a:pt x="75" y="181"/>
                                      </a:lnTo>
                                      <a:lnTo>
                                        <a:pt x="71" y="181"/>
                                      </a:lnTo>
                                      <a:lnTo>
                                        <a:pt x="68" y="178"/>
                                      </a:lnTo>
                                      <a:lnTo>
                                        <a:pt x="65" y="175"/>
                                      </a:lnTo>
                                      <a:lnTo>
                                        <a:pt x="61" y="175"/>
                                      </a:lnTo>
                                      <a:lnTo>
                                        <a:pt x="61" y="172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2"/>
                                      </a:lnTo>
                                      <a:lnTo>
                                        <a:pt x="49" y="159"/>
                                      </a:lnTo>
                                      <a:lnTo>
                                        <a:pt x="46" y="159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37" y="147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2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12" y="110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9" y="166"/>
                                      </a:lnTo>
                                      <a:lnTo>
                                        <a:pt x="53" y="16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8" y="175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71" y="184"/>
                                      </a:lnTo>
                                      <a:lnTo>
                                        <a:pt x="71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3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203"/>
                                      </a:lnTo>
                                      <a:lnTo>
                                        <a:pt x="100" y="203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5" y="209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15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22" y="215"/>
                                      </a:lnTo>
                                      <a:lnTo>
                                        <a:pt x="125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30" y="218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9" y="225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5" y="227"/>
                                      </a:lnTo>
                                      <a:lnTo>
                                        <a:pt x="159" y="227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2" y="231"/>
                                      </a:lnTo>
                                      <a:lnTo>
                                        <a:pt x="165" y="231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72" y="231"/>
                                      </a:lnTo>
                                      <a:lnTo>
                                        <a:pt x="174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7" y="234"/>
                                      </a:lnTo>
                                      <a:lnTo>
                                        <a:pt x="190" y="234"/>
                                      </a:lnTo>
                                      <a:lnTo>
                                        <a:pt x="212" y="234"/>
                                      </a:lnTo>
                                      <a:lnTo>
                                        <a:pt x="215" y="234"/>
                                      </a:lnTo>
                                      <a:lnTo>
                                        <a:pt x="219" y="234"/>
                                      </a:lnTo>
                                      <a:lnTo>
                                        <a:pt x="221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4" y="231"/>
                                      </a:lnTo>
                                      <a:lnTo>
                                        <a:pt x="237" y="231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6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59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5"/>
                                      </a:lnTo>
                                      <a:lnTo>
                                        <a:pt x="266" y="215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68" y="212"/>
                                      </a:lnTo>
                                      <a:lnTo>
                                        <a:pt x="271" y="212"/>
                                      </a:lnTo>
                                      <a:lnTo>
                                        <a:pt x="271" y="209"/>
                                      </a:lnTo>
                                      <a:lnTo>
                                        <a:pt x="274" y="209"/>
                                      </a:lnTo>
                                      <a:lnTo>
                                        <a:pt x="278" y="206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293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1400"/>
                                  <a:ext cx="221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244">
                                      <a:moveTo>
                                        <a:pt x="3" y="25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2" y="10"/>
                                      </a:lnTo>
                                      <a:lnTo>
                                        <a:pt x="156" y="10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183" y="19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9" y="25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5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21" y="34"/>
                                      </a:lnTo>
                                      <a:lnTo>
                                        <a:pt x="224" y="37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33" y="41"/>
                                      </a:lnTo>
                                      <a:lnTo>
                                        <a:pt x="236" y="44"/>
                                      </a:lnTo>
                                      <a:lnTo>
                                        <a:pt x="240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6" y="49"/>
                                      </a:lnTo>
                                      <a:lnTo>
                                        <a:pt x="250" y="53"/>
                                      </a:lnTo>
                                      <a:lnTo>
                                        <a:pt x="252" y="56"/>
                                      </a:lnTo>
                                      <a:lnTo>
                                        <a:pt x="255" y="59"/>
                                      </a:lnTo>
                                      <a:lnTo>
                                        <a:pt x="258" y="59"/>
                                      </a:lnTo>
                                      <a:lnTo>
                                        <a:pt x="262" y="62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268" y="68"/>
                                      </a:lnTo>
                                      <a:lnTo>
                                        <a:pt x="271" y="71"/>
                                      </a:lnTo>
                                      <a:lnTo>
                                        <a:pt x="275" y="75"/>
                                      </a:lnTo>
                                      <a:lnTo>
                                        <a:pt x="283" y="82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3" y="95"/>
                                      </a:lnTo>
                                      <a:lnTo>
                                        <a:pt x="297" y="95"/>
                                      </a:lnTo>
                                      <a:lnTo>
                                        <a:pt x="299" y="99"/>
                                      </a:lnTo>
                                      <a:lnTo>
                                        <a:pt x="302" y="104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9" y="114"/>
                                      </a:lnTo>
                                      <a:lnTo>
                                        <a:pt x="312" y="117"/>
                                      </a:lnTo>
                                      <a:lnTo>
                                        <a:pt x="312" y="120"/>
                                      </a:lnTo>
                                      <a:lnTo>
                                        <a:pt x="315" y="123"/>
                                      </a:lnTo>
                                      <a:lnTo>
                                        <a:pt x="318" y="126"/>
                                      </a:lnTo>
                                      <a:lnTo>
                                        <a:pt x="318" y="129"/>
                                      </a:lnTo>
                                      <a:lnTo>
                                        <a:pt x="322" y="133"/>
                                      </a:lnTo>
                                      <a:lnTo>
                                        <a:pt x="322" y="135"/>
                                      </a:lnTo>
                                      <a:lnTo>
                                        <a:pt x="324" y="138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7" y="148"/>
                                      </a:lnTo>
                                      <a:lnTo>
                                        <a:pt x="330" y="154"/>
                                      </a:lnTo>
                                      <a:lnTo>
                                        <a:pt x="330" y="157"/>
                                      </a:lnTo>
                                      <a:lnTo>
                                        <a:pt x="334" y="160"/>
                                      </a:lnTo>
                                      <a:lnTo>
                                        <a:pt x="334" y="163"/>
                                      </a:lnTo>
                                      <a:lnTo>
                                        <a:pt x="337" y="167"/>
                                      </a:lnTo>
                                      <a:lnTo>
                                        <a:pt x="337" y="170"/>
                                      </a:lnTo>
                                      <a:lnTo>
                                        <a:pt x="337" y="172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9"/>
                                      </a:lnTo>
                                      <a:lnTo>
                                        <a:pt x="340" y="185"/>
                                      </a:lnTo>
                                      <a:lnTo>
                                        <a:pt x="340" y="188"/>
                                      </a:lnTo>
                                      <a:lnTo>
                                        <a:pt x="344" y="191"/>
                                      </a:lnTo>
                                      <a:lnTo>
                                        <a:pt x="344" y="194"/>
                                      </a:lnTo>
                                      <a:lnTo>
                                        <a:pt x="344" y="197"/>
                                      </a:lnTo>
                                      <a:lnTo>
                                        <a:pt x="344" y="201"/>
                                      </a:lnTo>
                                      <a:lnTo>
                                        <a:pt x="344" y="204"/>
                                      </a:lnTo>
                                      <a:lnTo>
                                        <a:pt x="346" y="210"/>
                                      </a:lnTo>
                                      <a:lnTo>
                                        <a:pt x="346" y="216"/>
                                      </a:lnTo>
                                      <a:lnTo>
                                        <a:pt x="346" y="219"/>
                                      </a:lnTo>
                                      <a:lnTo>
                                        <a:pt x="346" y="225"/>
                                      </a:lnTo>
                                      <a:lnTo>
                                        <a:pt x="346" y="228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4" y="240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6" y="244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9" y="235"/>
                                      </a:lnTo>
                                      <a:lnTo>
                                        <a:pt x="349" y="210"/>
                                      </a:lnTo>
                                      <a:lnTo>
                                        <a:pt x="346" y="206"/>
                                      </a:lnTo>
                                      <a:lnTo>
                                        <a:pt x="346" y="204"/>
                                      </a:lnTo>
                                      <a:lnTo>
                                        <a:pt x="346" y="201"/>
                                      </a:lnTo>
                                      <a:lnTo>
                                        <a:pt x="346" y="197"/>
                                      </a:lnTo>
                                      <a:lnTo>
                                        <a:pt x="346" y="194"/>
                                      </a:lnTo>
                                      <a:lnTo>
                                        <a:pt x="346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44" y="179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37" y="163"/>
                                      </a:lnTo>
                                      <a:lnTo>
                                        <a:pt x="337" y="160"/>
                                      </a:lnTo>
                                      <a:lnTo>
                                        <a:pt x="337" y="157"/>
                                      </a:lnTo>
                                      <a:lnTo>
                                        <a:pt x="334" y="154"/>
                                      </a:lnTo>
                                      <a:lnTo>
                                        <a:pt x="334" y="151"/>
                                      </a:lnTo>
                                      <a:lnTo>
                                        <a:pt x="330" y="148"/>
                                      </a:lnTo>
                                      <a:lnTo>
                                        <a:pt x="330" y="145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27" y="135"/>
                                      </a:lnTo>
                                      <a:lnTo>
                                        <a:pt x="324" y="133"/>
                                      </a:lnTo>
                                      <a:lnTo>
                                        <a:pt x="324" y="129"/>
                                      </a:lnTo>
                                      <a:lnTo>
                                        <a:pt x="322" y="126"/>
                                      </a:lnTo>
                                      <a:lnTo>
                                        <a:pt x="318" y="123"/>
                                      </a:lnTo>
                                      <a:lnTo>
                                        <a:pt x="318" y="120"/>
                                      </a:lnTo>
                                      <a:lnTo>
                                        <a:pt x="315" y="117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2" y="111"/>
                                      </a:lnTo>
                                      <a:lnTo>
                                        <a:pt x="309" y="107"/>
                                      </a:lnTo>
                                      <a:lnTo>
                                        <a:pt x="305" y="104"/>
                                      </a:lnTo>
                                      <a:lnTo>
                                        <a:pt x="305" y="101"/>
                                      </a:lnTo>
                                      <a:lnTo>
                                        <a:pt x="302" y="99"/>
                                      </a:lnTo>
                                      <a:lnTo>
                                        <a:pt x="299" y="95"/>
                                      </a:lnTo>
                                      <a:lnTo>
                                        <a:pt x="297" y="92"/>
                                      </a:lnTo>
                                      <a:lnTo>
                                        <a:pt x="293" y="89"/>
                                      </a:lnTo>
                                      <a:lnTo>
                                        <a:pt x="290" y="86"/>
                                      </a:lnTo>
                                      <a:lnTo>
                                        <a:pt x="290" y="82"/>
                                      </a:lnTo>
                                      <a:lnTo>
                                        <a:pt x="277" y="71"/>
                                      </a:lnTo>
                                      <a:lnTo>
                                        <a:pt x="275" y="71"/>
                                      </a:lnTo>
                                      <a:lnTo>
                                        <a:pt x="271" y="66"/>
                                      </a:lnTo>
                                      <a:lnTo>
                                        <a:pt x="268" y="66"/>
                                      </a:lnTo>
                                      <a:lnTo>
                                        <a:pt x="265" y="62"/>
                                      </a:lnTo>
                                      <a:lnTo>
                                        <a:pt x="262" y="59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55" y="53"/>
                                      </a:lnTo>
                                      <a:lnTo>
                                        <a:pt x="252" y="49"/>
                                      </a:lnTo>
                                      <a:lnTo>
                                        <a:pt x="246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0" y="44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0" y="37"/>
                                      </a:lnTo>
                                      <a:lnTo>
                                        <a:pt x="228" y="34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208" y="25"/>
                                      </a:lnTo>
                                      <a:lnTo>
                                        <a:pt x="205" y="22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19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1" y="13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1" y="7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4120"/>
                                  <a:ext cx="2700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427">
                                      <a:moveTo>
                                        <a:pt x="321" y="34"/>
                                      </a:moveTo>
                                      <a:lnTo>
                                        <a:pt x="319" y="34"/>
                                      </a:lnTo>
                                      <a:lnTo>
                                        <a:pt x="319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09" y="27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21"/>
                                      </a:lnTo>
                                      <a:lnTo>
                                        <a:pt x="293" y="21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77" y="15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2" y="12"/>
                                      </a:lnTo>
                                      <a:lnTo>
                                        <a:pt x="268" y="12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62" y="8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50" y="6"/>
                                      </a:lnTo>
                                      <a:lnTo>
                                        <a:pt x="247" y="6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37" y="6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27" y="3"/>
                                      </a:lnTo>
                                      <a:lnTo>
                                        <a:pt x="221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80" y="6"/>
                                      </a:lnTo>
                                      <a:lnTo>
                                        <a:pt x="178" y="6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66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0" y="12"/>
                                      </a:lnTo>
                                      <a:lnTo>
                                        <a:pt x="147" y="12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4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8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7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3" y="250"/>
                                      </a:lnTo>
                                      <a:lnTo>
                                        <a:pt x="6" y="252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8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10" y="267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0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13" y="284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4"/>
                                      </a:lnTo>
                                      <a:lnTo>
                                        <a:pt x="28" y="318"/>
                                      </a:lnTo>
                                      <a:lnTo>
                                        <a:pt x="31" y="320"/>
                                      </a:lnTo>
                                      <a:lnTo>
                                        <a:pt x="31" y="323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5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3"/>
                                      </a:lnTo>
                                      <a:lnTo>
                                        <a:pt x="40" y="336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3" y="352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60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7"/>
                                      </a:lnTo>
                                      <a:lnTo>
                                        <a:pt x="69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82" y="379"/>
                                      </a:lnTo>
                                      <a:lnTo>
                                        <a:pt x="85" y="382"/>
                                      </a:lnTo>
                                      <a:lnTo>
                                        <a:pt x="87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7" y="391"/>
                                      </a:lnTo>
                                      <a:lnTo>
                                        <a:pt x="100" y="393"/>
                                      </a:lnTo>
                                      <a:lnTo>
                                        <a:pt x="103" y="393"/>
                                      </a:lnTo>
                                      <a:lnTo>
                                        <a:pt x="107" y="397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12" y="400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19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7" y="415"/>
                                      </a:lnTo>
                                      <a:lnTo>
                                        <a:pt x="150" y="415"/>
                                      </a:lnTo>
                                      <a:lnTo>
                                        <a:pt x="154" y="415"/>
                                      </a:lnTo>
                                      <a:lnTo>
                                        <a:pt x="157" y="419"/>
                                      </a:lnTo>
                                      <a:lnTo>
                                        <a:pt x="159" y="419"/>
                                      </a:lnTo>
                                      <a:lnTo>
                                        <a:pt x="166" y="419"/>
                                      </a:lnTo>
                                      <a:lnTo>
                                        <a:pt x="169" y="419"/>
                                      </a:lnTo>
                                      <a:lnTo>
                                        <a:pt x="171" y="422"/>
                                      </a:lnTo>
                                      <a:lnTo>
                                        <a:pt x="174" y="422"/>
                                      </a:lnTo>
                                      <a:lnTo>
                                        <a:pt x="178" y="422"/>
                                      </a:lnTo>
                                      <a:lnTo>
                                        <a:pt x="180" y="422"/>
                                      </a:lnTo>
                                      <a:lnTo>
                                        <a:pt x="183" y="422"/>
                                      </a:lnTo>
                                      <a:lnTo>
                                        <a:pt x="186" y="424"/>
                                      </a:lnTo>
                                      <a:lnTo>
                                        <a:pt x="190" y="424"/>
                                      </a:lnTo>
                                      <a:lnTo>
                                        <a:pt x="193" y="424"/>
                                      </a:lnTo>
                                      <a:lnTo>
                                        <a:pt x="227" y="424"/>
                                      </a:lnTo>
                                      <a:lnTo>
                                        <a:pt x="230" y="424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37" y="422"/>
                                      </a:lnTo>
                                      <a:lnTo>
                                        <a:pt x="243" y="422"/>
                                      </a:lnTo>
                                      <a:lnTo>
                                        <a:pt x="247" y="422"/>
                                      </a:lnTo>
                                      <a:lnTo>
                                        <a:pt x="250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55" y="419"/>
                                      </a:lnTo>
                                      <a:lnTo>
                                        <a:pt x="259" y="419"/>
                                      </a:lnTo>
                                      <a:lnTo>
                                        <a:pt x="262" y="419"/>
                                      </a:lnTo>
                                      <a:lnTo>
                                        <a:pt x="265" y="419"/>
                                      </a:lnTo>
                                      <a:lnTo>
                                        <a:pt x="268" y="415"/>
                                      </a:lnTo>
                                      <a:lnTo>
                                        <a:pt x="272" y="415"/>
                                      </a:lnTo>
                                      <a:lnTo>
                                        <a:pt x="274" y="415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0" y="412"/>
                                      </a:lnTo>
                                      <a:lnTo>
                                        <a:pt x="284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9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6"/>
                                      </a:lnTo>
                                      <a:lnTo>
                                        <a:pt x="299" y="406"/>
                                      </a:lnTo>
                                      <a:lnTo>
                                        <a:pt x="302" y="403"/>
                                      </a:lnTo>
                                      <a:lnTo>
                                        <a:pt x="305" y="403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400"/>
                                      </a:lnTo>
                                      <a:lnTo>
                                        <a:pt x="315" y="397"/>
                                      </a:lnTo>
                                      <a:lnTo>
                                        <a:pt x="319" y="397"/>
                                      </a:lnTo>
                                      <a:lnTo>
                                        <a:pt x="319" y="393"/>
                                      </a:lnTo>
                                      <a:lnTo>
                                        <a:pt x="321" y="393"/>
                                      </a:lnTo>
                                      <a:lnTo>
                                        <a:pt x="324" y="391"/>
                                      </a:lnTo>
                                      <a:lnTo>
                                        <a:pt x="327" y="389"/>
                                      </a:lnTo>
                                      <a:lnTo>
                                        <a:pt x="331" y="389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7" y="382"/>
                                      </a:lnTo>
                                      <a:lnTo>
                                        <a:pt x="340" y="379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6" y="376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9" y="364"/>
                                      </a:lnTo>
                                      <a:lnTo>
                                        <a:pt x="362" y="361"/>
                                      </a:lnTo>
                                      <a:lnTo>
                                        <a:pt x="366" y="357"/>
                                      </a:lnTo>
                                      <a:lnTo>
                                        <a:pt x="366" y="354"/>
                                      </a:lnTo>
                                      <a:lnTo>
                                        <a:pt x="371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4" y="345"/>
                                      </a:lnTo>
                                      <a:lnTo>
                                        <a:pt x="378" y="342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1" y="336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84" y="333"/>
                                      </a:lnTo>
                                      <a:lnTo>
                                        <a:pt x="387" y="330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3"/>
                                      </a:lnTo>
                                      <a:lnTo>
                                        <a:pt x="393" y="320"/>
                                      </a:lnTo>
                                      <a:lnTo>
                                        <a:pt x="393" y="318"/>
                                      </a:lnTo>
                                      <a:lnTo>
                                        <a:pt x="396" y="314"/>
                                      </a:lnTo>
                                      <a:lnTo>
                                        <a:pt x="396" y="311"/>
                                      </a:lnTo>
                                      <a:lnTo>
                                        <a:pt x="399" y="308"/>
                                      </a:lnTo>
                                      <a:lnTo>
                                        <a:pt x="399" y="305"/>
                                      </a:lnTo>
                                      <a:lnTo>
                                        <a:pt x="403" y="302"/>
                                      </a:lnTo>
                                      <a:lnTo>
                                        <a:pt x="403" y="299"/>
                                      </a:lnTo>
                                      <a:lnTo>
                                        <a:pt x="403" y="296"/>
                                      </a:lnTo>
                                      <a:lnTo>
                                        <a:pt x="406" y="292"/>
                                      </a:lnTo>
                                      <a:lnTo>
                                        <a:pt x="406" y="289"/>
                                      </a:lnTo>
                                      <a:lnTo>
                                        <a:pt x="409" y="286"/>
                                      </a:lnTo>
                                      <a:lnTo>
                                        <a:pt x="409" y="284"/>
                                      </a:lnTo>
                                      <a:lnTo>
                                        <a:pt x="409" y="280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74"/>
                                      </a:lnTo>
                                      <a:lnTo>
                                        <a:pt x="413" y="271"/>
                                      </a:lnTo>
                                      <a:lnTo>
                                        <a:pt x="415" y="267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262"/>
                                      </a:lnTo>
                                      <a:lnTo>
                                        <a:pt x="415" y="258"/>
                                      </a:lnTo>
                                      <a:lnTo>
                                        <a:pt x="418" y="255"/>
                                      </a:lnTo>
                                      <a:lnTo>
                                        <a:pt x="418" y="252"/>
                                      </a:lnTo>
                                      <a:lnTo>
                                        <a:pt x="418" y="250"/>
                                      </a:lnTo>
                                      <a:lnTo>
                                        <a:pt x="418" y="246"/>
                                      </a:lnTo>
                                      <a:lnTo>
                                        <a:pt x="418" y="243"/>
                                      </a:lnTo>
                                      <a:lnTo>
                                        <a:pt x="418" y="240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1" y="224"/>
                                      </a:lnTo>
                                      <a:lnTo>
                                        <a:pt x="421" y="221"/>
                                      </a:lnTo>
                                      <a:lnTo>
                                        <a:pt x="421" y="206"/>
                                      </a:lnTo>
                                      <a:lnTo>
                                        <a:pt x="421" y="203"/>
                                      </a:lnTo>
                                      <a:lnTo>
                                        <a:pt x="421" y="194"/>
                                      </a:lnTo>
                                      <a:lnTo>
                                        <a:pt x="418" y="190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18" y="181"/>
                                      </a:lnTo>
                                      <a:lnTo>
                                        <a:pt x="418" y="178"/>
                                      </a:lnTo>
                                      <a:lnTo>
                                        <a:pt x="418" y="175"/>
                                      </a:lnTo>
                                      <a:lnTo>
                                        <a:pt x="418" y="172"/>
                                      </a:lnTo>
                                      <a:lnTo>
                                        <a:pt x="415" y="168"/>
                                      </a:lnTo>
                                      <a:lnTo>
                                        <a:pt x="415" y="165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15" y="160"/>
                                      </a:lnTo>
                                      <a:lnTo>
                                        <a:pt x="413" y="156"/>
                                      </a:lnTo>
                                      <a:lnTo>
                                        <a:pt x="413" y="153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09" y="147"/>
                                      </a:lnTo>
                                      <a:lnTo>
                                        <a:pt x="409" y="144"/>
                                      </a:lnTo>
                                      <a:lnTo>
                                        <a:pt x="409" y="141"/>
                                      </a:lnTo>
                                      <a:lnTo>
                                        <a:pt x="406" y="138"/>
                                      </a:lnTo>
                                      <a:lnTo>
                                        <a:pt x="406" y="134"/>
                                      </a:lnTo>
                                      <a:lnTo>
                                        <a:pt x="403" y="131"/>
                                      </a:lnTo>
                                      <a:lnTo>
                                        <a:pt x="403" y="128"/>
                                      </a:lnTo>
                                      <a:lnTo>
                                        <a:pt x="403" y="126"/>
                                      </a:lnTo>
                                      <a:lnTo>
                                        <a:pt x="399" y="122"/>
                                      </a:lnTo>
                                      <a:lnTo>
                                        <a:pt x="399" y="119"/>
                                      </a:lnTo>
                                      <a:lnTo>
                                        <a:pt x="396" y="116"/>
                                      </a:lnTo>
                                      <a:lnTo>
                                        <a:pt x="396" y="113"/>
                                      </a:lnTo>
                                      <a:lnTo>
                                        <a:pt x="393" y="109"/>
                                      </a:lnTo>
                                      <a:lnTo>
                                        <a:pt x="393" y="107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1" y="102"/>
                                      </a:lnTo>
                                      <a:lnTo>
                                        <a:pt x="387" y="98"/>
                                      </a:lnTo>
                                      <a:lnTo>
                                        <a:pt x="384" y="98"/>
                                      </a:lnTo>
                                      <a:lnTo>
                                        <a:pt x="384" y="95"/>
                                      </a:lnTo>
                                      <a:lnTo>
                                        <a:pt x="381" y="93"/>
                                      </a:lnTo>
                                      <a:lnTo>
                                        <a:pt x="381" y="89"/>
                                      </a:lnTo>
                                      <a:lnTo>
                                        <a:pt x="378" y="86"/>
                                      </a:lnTo>
                                      <a:lnTo>
                                        <a:pt x="374" y="83"/>
                                      </a:lnTo>
                                      <a:lnTo>
                                        <a:pt x="374" y="80"/>
                                      </a:lnTo>
                                      <a:lnTo>
                                        <a:pt x="368" y="76"/>
                                      </a:lnTo>
                                      <a:lnTo>
                                        <a:pt x="368" y="74"/>
                                      </a:lnTo>
                                      <a:lnTo>
                                        <a:pt x="366" y="71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59" y="64"/>
                                      </a:lnTo>
                                      <a:lnTo>
                                        <a:pt x="356" y="61"/>
                                      </a:lnTo>
                                      <a:lnTo>
                                        <a:pt x="352" y="59"/>
                                      </a:lnTo>
                                      <a:lnTo>
                                        <a:pt x="349" y="55"/>
                                      </a:lnTo>
                                      <a:lnTo>
                                        <a:pt x="344" y="49"/>
                                      </a:lnTo>
                                      <a:lnTo>
                                        <a:pt x="340" y="49"/>
                                      </a:lnTo>
                                      <a:lnTo>
                                        <a:pt x="337" y="46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2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24" y="37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0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2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68" y="8"/>
                                      </a:lnTo>
                                      <a:lnTo>
                                        <a:pt x="265" y="6"/>
                                      </a:lnTo>
                                      <a:lnTo>
                                        <a:pt x="262" y="6"/>
                                      </a:lnTo>
                                      <a:lnTo>
                                        <a:pt x="259" y="6"/>
                                      </a:lnTo>
                                      <a:lnTo>
                                        <a:pt x="255" y="6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31" y="102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0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5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52"/>
                                      </a:lnTo>
                                      <a:lnTo>
                                        <a:pt x="3" y="255"/>
                                      </a:lnTo>
                                      <a:lnTo>
                                        <a:pt x="3" y="258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3" y="265"/>
                                      </a:lnTo>
                                      <a:lnTo>
                                        <a:pt x="6" y="267"/>
                                      </a:lnTo>
                                      <a:lnTo>
                                        <a:pt x="6" y="271"/>
                                      </a:lnTo>
                                      <a:lnTo>
                                        <a:pt x="6" y="274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0" y="280"/>
                                      </a:lnTo>
                                      <a:lnTo>
                                        <a:pt x="10" y="286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6" y="296"/>
                                      </a:lnTo>
                                      <a:lnTo>
                                        <a:pt x="16" y="299"/>
                                      </a:lnTo>
                                      <a:lnTo>
                                        <a:pt x="16" y="302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8" y="308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5" y="314"/>
                                      </a:lnTo>
                                      <a:lnTo>
                                        <a:pt x="25" y="320"/>
                                      </a:lnTo>
                                      <a:lnTo>
                                        <a:pt x="28" y="320"/>
                                      </a:lnTo>
                                      <a:lnTo>
                                        <a:pt x="28" y="327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31" y="330"/>
                                      </a:lnTo>
                                      <a:lnTo>
                                        <a:pt x="35" y="333"/>
                                      </a:lnTo>
                                      <a:lnTo>
                                        <a:pt x="35" y="336"/>
                                      </a:lnTo>
                                      <a:lnTo>
                                        <a:pt x="38" y="339"/>
                                      </a:lnTo>
                                      <a:lnTo>
                                        <a:pt x="40" y="342"/>
                                      </a:lnTo>
                                      <a:lnTo>
                                        <a:pt x="40" y="345"/>
                                      </a:lnTo>
                                      <a:lnTo>
                                        <a:pt x="43" y="348"/>
                                      </a:lnTo>
                                      <a:lnTo>
                                        <a:pt x="47" y="348"/>
                                      </a:lnTo>
                                      <a:lnTo>
                                        <a:pt x="50" y="352"/>
                                      </a:lnTo>
                                      <a:lnTo>
                                        <a:pt x="50" y="354"/>
                                      </a:lnTo>
                                      <a:lnTo>
                                        <a:pt x="53" y="357"/>
                                      </a:lnTo>
                                      <a:lnTo>
                                        <a:pt x="57" y="361"/>
                                      </a:lnTo>
                                      <a:lnTo>
                                        <a:pt x="60" y="364"/>
                                      </a:lnTo>
                                      <a:lnTo>
                                        <a:pt x="63" y="367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75" y="379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78" y="382"/>
                                      </a:lnTo>
                                      <a:lnTo>
                                        <a:pt x="82" y="386"/>
                                      </a:lnTo>
                                      <a:lnTo>
                                        <a:pt x="85" y="389"/>
                                      </a:lnTo>
                                      <a:lnTo>
                                        <a:pt x="87" y="389"/>
                                      </a:lnTo>
                                      <a:lnTo>
                                        <a:pt x="90" y="391"/>
                                      </a:lnTo>
                                      <a:lnTo>
                                        <a:pt x="94" y="391"/>
                                      </a:lnTo>
                                      <a:lnTo>
                                        <a:pt x="97" y="393"/>
                                      </a:lnTo>
                                      <a:lnTo>
                                        <a:pt x="100" y="397"/>
                                      </a:lnTo>
                                      <a:lnTo>
                                        <a:pt x="103" y="397"/>
                                      </a:lnTo>
                                      <a:lnTo>
                                        <a:pt x="103" y="400"/>
                                      </a:lnTo>
                                      <a:lnTo>
                                        <a:pt x="107" y="400"/>
                                      </a:lnTo>
                                      <a:lnTo>
                                        <a:pt x="110" y="403"/>
                                      </a:lnTo>
                                      <a:lnTo>
                                        <a:pt x="112" y="403"/>
                                      </a:lnTo>
                                      <a:lnTo>
                                        <a:pt x="115" y="406"/>
                                      </a:lnTo>
                                      <a:lnTo>
                                        <a:pt x="119" y="406"/>
                                      </a:lnTo>
                                      <a:lnTo>
                                        <a:pt x="122" y="409"/>
                                      </a:lnTo>
                                      <a:lnTo>
                                        <a:pt x="125" y="409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12"/>
                                      </a:lnTo>
                                      <a:lnTo>
                                        <a:pt x="134" y="412"/>
                                      </a:lnTo>
                                      <a:lnTo>
                                        <a:pt x="137" y="415"/>
                                      </a:lnTo>
                                      <a:lnTo>
                                        <a:pt x="141" y="415"/>
                                      </a:lnTo>
                                      <a:lnTo>
                                        <a:pt x="144" y="415"/>
                                      </a:lnTo>
                                      <a:lnTo>
                                        <a:pt x="147" y="419"/>
                                      </a:lnTo>
                                      <a:lnTo>
                                        <a:pt x="150" y="419"/>
                                      </a:lnTo>
                                      <a:lnTo>
                                        <a:pt x="154" y="419"/>
                                      </a:lnTo>
                                      <a:lnTo>
                                        <a:pt x="157" y="422"/>
                                      </a:lnTo>
                                      <a:lnTo>
                                        <a:pt x="159" y="422"/>
                                      </a:lnTo>
                                      <a:lnTo>
                                        <a:pt x="162" y="422"/>
                                      </a:lnTo>
                                      <a:lnTo>
                                        <a:pt x="166" y="424"/>
                                      </a:lnTo>
                                      <a:lnTo>
                                        <a:pt x="169" y="424"/>
                                      </a:lnTo>
                                      <a:lnTo>
                                        <a:pt x="171" y="424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6" y="427"/>
                                      </a:lnTo>
                                      <a:lnTo>
                                        <a:pt x="193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205" y="427"/>
                                      </a:lnTo>
                                      <a:lnTo>
                                        <a:pt x="208" y="427"/>
                                      </a:lnTo>
                                      <a:lnTo>
                                        <a:pt x="215" y="427"/>
                                      </a:lnTo>
                                      <a:lnTo>
                                        <a:pt x="218" y="427"/>
                                      </a:lnTo>
                                      <a:lnTo>
                                        <a:pt x="227" y="427"/>
                                      </a:lnTo>
                                      <a:lnTo>
                                        <a:pt x="230" y="427"/>
                                      </a:lnTo>
                                      <a:lnTo>
                                        <a:pt x="237" y="427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43" y="424"/>
                                      </a:lnTo>
                                      <a:lnTo>
                                        <a:pt x="247" y="424"/>
                                      </a:lnTo>
                                      <a:lnTo>
                                        <a:pt x="250" y="424"/>
                                      </a:lnTo>
                                      <a:lnTo>
                                        <a:pt x="252" y="424"/>
                                      </a:lnTo>
                                      <a:lnTo>
                                        <a:pt x="255" y="424"/>
                                      </a:lnTo>
                                      <a:lnTo>
                                        <a:pt x="259" y="422"/>
                                      </a:lnTo>
                                      <a:lnTo>
                                        <a:pt x="262" y="422"/>
                                      </a:lnTo>
                                      <a:lnTo>
                                        <a:pt x="265" y="422"/>
                                      </a:lnTo>
                                      <a:lnTo>
                                        <a:pt x="268" y="419"/>
                                      </a:lnTo>
                                      <a:lnTo>
                                        <a:pt x="272" y="419"/>
                                      </a:lnTo>
                                      <a:lnTo>
                                        <a:pt x="274" y="419"/>
                                      </a:lnTo>
                                      <a:lnTo>
                                        <a:pt x="277" y="415"/>
                                      </a:lnTo>
                                      <a:lnTo>
                                        <a:pt x="280" y="415"/>
                                      </a:lnTo>
                                      <a:lnTo>
                                        <a:pt x="284" y="415"/>
                                      </a:lnTo>
                                      <a:lnTo>
                                        <a:pt x="287" y="412"/>
                                      </a:lnTo>
                                      <a:lnTo>
                                        <a:pt x="290" y="412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09"/>
                                      </a:lnTo>
                                      <a:lnTo>
                                        <a:pt x="302" y="406"/>
                                      </a:lnTo>
                                      <a:lnTo>
                                        <a:pt x="305" y="406"/>
                                      </a:lnTo>
                                      <a:lnTo>
                                        <a:pt x="309" y="403"/>
                                      </a:lnTo>
                                      <a:lnTo>
                                        <a:pt x="312" y="403"/>
                                      </a:lnTo>
                                      <a:lnTo>
                                        <a:pt x="315" y="400"/>
                                      </a:lnTo>
                                      <a:lnTo>
                                        <a:pt x="319" y="400"/>
                                      </a:lnTo>
                                      <a:lnTo>
                                        <a:pt x="321" y="397"/>
                                      </a:lnTo>
                                      <a:lnTo>
                                        <a:pt x="324" y="397"/>
                                      </a:lnTo>
                                      <a:lnTo>
                                        <a:pt x="324" y="393"/>
                                      </a:lnTo>
                                      <a:lnTo>
                                        <a:pt x="327" y="391"/>
                                      </a:lnTo>
                                      <a:lnTo>
                                        <a:pt x="331" y="391"/>
                                      </a:lnTo>
                                      <a:lnTo>
                                        <a:pt x="334" y="389"/>
                                      </a:lnTo>
                                      <a:lnTo>
                                        <a:pt x="337" y="389"/>
                                      </a:lnTo>
                                      <a:lnTo>
                                        <a:pt x="340" y="386"/>
                                      </a:lnTo>
                                      <a:lnTo>
                                        <a:pt x="344" y="382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52" y="373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9" y="367"/>
                                      </a:lnTo>
                                      <a:lnTo>
                                        <a:pt x="362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8" y="357"/>
                                      </a:lnTo>
                                      <a:lnTo>
                                        <a:pt x="374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1" y="345"/>
                                      </a:lnTo>
                                      <a:lnTo>
                                        <a:pt x="384" y="342"/>
                                      </a:lnTo>
                                      <a:lnTo>
                                        <a:pt x="384" y="339"/>
                                      </a:lnTo>
                                      <a:lnTo>
                                        <a:pt x="387" y="336"/>
                                      </a:lnTo>
                                      <a:lnTo>
                                        <a:pt x="387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9" y="314"/>
                                      </a:lnTo>
                                      <a:lnTo>
                                        <a:pt x="399" y="311"/>
                                      </a:lnTo>
                                      <a:lnTo>
                                        <a:pt x="403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6" y="302"/>
                                      </a:lnTo>
                                      <a:lnTo>
                                        <a:pt x="406" y="299"/>
                                      </a:lnTo>
                                      <a:lnTo>
                                        <a:pt x="409" y="296"/>
                                      </a:lnTo>
                                      <a:lnTo>
                                        <a:pt x="409" y="292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5" y="280"/>
                                      </a:lnTo>
                                      <a:lnTo>
                                        <a:pt x="415" y="277"/>
                                      </a:lnTo>
                                      <a:lnTo>
                                        <a:pt x="415" y="271"/>
                                      </a:lnTo>
                                      <a:lnTo>
                                        <a:pt x="418" y="267"/>
                                      </a:lnTo>
                                      <a:lnTo>
                                        <a:pt x="418" y="265"/>
                                      </a:lnTo>
                                      <a:lnTo>
                                        <a:pt x="418" y="262"/>
                                      </a:lnTo>
                                      <a:lnTo>
                                        <a:pt x="418" y="258"/>
                                      </a:lnTo>
                                      <a:lnTo>
                                        <a:pt x="421" y="255"/>
                                      </a:lnTo>
                                      <a:lnTo>
                                        <a:pt x="421" y="252"/>
                                      </a:lnTo>
                                      <a:lnTo>
                                        <a:pt x="421" y="250"/>
                                      </a:lnTo>
                                      <a:lnTo>
                                        <a:pt x="421" y="246"/>
                                      </a:lnTo>
                                      <a:lnTo>
                                        <a:pt x="421" y="243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5" y="23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18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7"/>
                                      </a:lnTo>
                                      <a:lnTo>
                                        <a:pt x="421" y="190"/>
                                      </a:lnTo>
                                      <a:lnTo>
                                        <a:pt x="421" y="187"/>
                                      </a:lnTo>
                                      <a:lnTo>
                                        <a:pt x="421" y="181"/>
                                      </a:lnTo>
                                      <a:lnTo>
                                        <a:pt x="421" y="178"/>
                                      </a:lnTo>
                                      <a:lnTo>
                                        <a:pt x="421" y="175"/>
                                      </a:lnTo>
                                      <a:lnTo>
                                        <a:pt x="421" y="172"/>
                                      </a:lnTo>
                                      <a:lnTo>
                                        <a:pt x="418" y="168"/>
                                      </a:lnTo>
                                      <a:lnTo>
                                        <a:pt x="418" y="165"/>
                                      </a:lnTo>
                                      <a:lnTo>
                                        <a:pt x="418" y="162"/>
                                      </a:lnTo>
                                      <a:lnTo>
                                        <a:pt x="418" y="160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415" y="153"/>
                                      </a:lnTo>
                                      <a:lnTo>
                                        <a:pt x="415" y="150"/>
                                      </a:lnTo>
                                      <a:lnTo>
                                        <a:pt x="413" y="147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09" y="134"/>
                                      </a:lnTo>
                                      <a:lnTo>
                                        <a:pt x="409" y="131"/>
                                      </a:lnTo>
                                      <a:lnTo>
                                        <a:pt x="409" y="128"/>
                                      </a:lnTo>
                                      <a:lnTo>
                                        <a:pt x="406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399" y="116"/>
                                      </a:lnTo>
                                      <a:lnTo>
                                        <a:pt x="399" y="113"/>
                                      </a:lnTo>
                                      <a:lnTo>
                                        <a:pt x="396" y="109"/>
                                      </a:lnTo>
                                      <a:lnTo>
                                        <a:pt x="396" y="107"/>
                                      </a:lnTo>
                                      <a:lnTo>
                                        <a:pt x="393" y="104"/>
                                      </a:lnTo>
                                      <a:lnTo>
                                        <a:pt x="393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87" y="95"/>
                                      </a:lnTo>
                                      <a:lnTo>
                                        <a:pt x="387" y="93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84" y="86"/>
                                      </a:lnTo>
                                      <a:lnTo>
                                        <a:pt x="381" y="83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4" y="76"/>
                                      </a:lnTo>
                                      <a:lnTo>
                                        <a:pt x="371" y="74"/>
                                      </a:lnTo>
                                      <a:lnTo>
                                        <a:pt x="371" y="71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2" y="64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59" y="59"/>
                                      </a:lnTo>
                                      <a:lnTo>
                                        <a:pt x="352" y="55"/>
                                      </a:lnTo>
                                      <a:lnTo>
                                        <a:pt x="352" y="52"/>
                                      </a:lnTo>
                                      <a:lnTo>
                                        <a:pt x="346" y="46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0" y="42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7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5920"/>
                                  <a:ext cx="21384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421">
                                      <a:moveTo>
                                        <a:pt x="321" y="31"/>
                                      </a:moveTo>
                                      <a:lnTo>
                                        <a:pt x="321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68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23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9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7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1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7"/>
                                      </a:lnTo>
                                      <a:lnTo>
                                        <a:pt x="31" y="324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7" y="354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94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100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7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12" y="397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5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4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6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30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43" y="421"/>
                                      </a:lnTo>
                                      <a:lnTo>
                                        <a:pt x="247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65" y="416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3" y="406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9" y="394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7" y="388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1" y="388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2" y="394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299" y="400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3" y="403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87" y="406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65" y="412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4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0" y="419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190" y="419"/>
                                      </a:lnTo>
                                      <a:lnTo>
                                        <a:pt x="186" y="419"/>
                                      </a:lnTo>
                                      <a:lnTo>
                                        <a:pt x="183" y="419"/>
                                      </a:lnTo>
                                      <a:lnTo>
                                        <a:pt x="180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9" y="400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2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07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0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97" y="386"/>
                                      </a:lnTo>
                                      <a:lnTo>
                                        <a:pt x="94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87" y="379"/>
                                      </a:lnTo>
                                      <a:lnTo>
                                        <a:pt x="85" y="376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2" y="367"/>
                                      </a:lnTo>
                                      <a:lnTo>
                                        <a:pt x="69" y="364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1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0" y="345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5" y="324"/>
                                      </a:lnTo>
                                      <a:lnTo>
                                        <a:pt x="35" y="320"/>
                                      </a:lnTo>
                                      <a:lnTo>
                                        <a:pt x="31" y="317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1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1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1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68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1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4120"/>
                                  <a:ext cx="27000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86">
                                      <a:moveTo>
                                        <a:pt x="341" y="386"/>
                                      </a:moveTo>
                                      <a:lnTo>
                                        <a:pt x="344" y="382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66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72" y="354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2" y="345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91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400" y="318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10" y="296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7" y="277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9" y="267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22" y="258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5" y="243"/>
                                      </a:lnTo>
                                      <a:lnTo>
                                        <a:pt x="425" y="240"/>
                                      </a:lnTo>
                                      <a:lnTo>
                                        <a:pt x="425" y="237"/>
                                      </a:lnTo>
                                      <a:lnTo>
                                        <a:pt x="425" y="224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4"/>
                                      </a:lnTo>
                                      <a:lnTo>
                                        <a:pt x="425" y="187"/>
                                      </a:lnTo>
                                      <a:lnTo>
                                        <a:pt x="425" y="190"/>
                                      </a:lnTo>
                                      <a:lnTo>
                                        <a:pt x="425" y="184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68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0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0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38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6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09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5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5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56" y="55"/>
                                      </a:lnTo>
                                      <a:lnTo>
                                        <a:pt x="353" y="55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1" y="42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28" y="30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8" y="12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1" y="8"/>
                                      </a:lnTo>
                                      <a:lnTo>
                                        <a:pt x="278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66" y="6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6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1" y="8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40"/>
                                      </a:lnTo>
                                      <a:lnTo>
                                        <a:pt x="4" y="233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3" y="8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3" y="6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87" y="3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69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8" y="12"/>
                                      </a:lnTo>
                                      <a:lnTo>
                                        <a:pt x="28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8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1" y="18"/>
                                      </a:lnTo>
                                      <a:lnTo>
                                        <a:pt x="303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16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8" y="34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8" y="46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50" y="55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70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5" y="89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8" y="98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7" y="109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9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8"/>
                                      </a:lnTo>
                                      <a:lnTo>
                                        <a:pt x="410" y="141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87"/>
                                      </a:lnTo>
                                      <a:lnTo>
                                        <a:pt x="422" y="190"/>
                                      </a:lnTo>
                                      <a:lnTo>
                                        <a:pt x="422" y="194"/>
                                      </a:lnTo>
                                      <a:lnTo>
                                        <a:pt x="422" y="203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2" y="224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33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19" y="258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7" y="267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0" y="286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07" y="292"/>
                                      </a:lnTo>
                                      <a:lnTo>
                                        <a:pt x="407" y="296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0" y="308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397" y="318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88" y="330"/>
                                      </a:lnTo>
                                      <a:lnTo>
                                        <a:pt x="388" y="333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0" y="354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3" y="361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3" y="370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38" y="386"/>
                                      </a:lnTo>
                                      <a:lnTo>
                                        <a:pt x="341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3200"/>
                                  <a:ext cx="27000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97">
                                      <a:moveTo>
                                        <a:pt x="0" y="210"/>
                                      </a:moveTo>
                                      <a:lnTo>
                                        <a:pt x="0" y="213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5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44"/>
                                      </a:lnTo>
                                      <a:lnTo>
                                        <a:pt x="10" y="256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62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6" y="269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81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2" y="288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7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35" y="306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40" y="315"/>
                                      </a:lnTo>
                                      <a:lnTo>
                                        <a:pt x="43" y="318"/>
                                      </a:lnTo>
                                      <a:lnTo>
                                        <a:pt x="43" y="322"/>
                                      </a:lnTo>
                                      <a:lnTo>
                                        <a:pt x="47" y="322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3" y="331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40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90" y="361"/>
                                      </a:lnTo>
                                      <a:lnTo>
                                        <a:pt x="94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7" y="367"/>
                                      </a:lnTo>
                                      <a:lnTo>
                                        <a:pt x="100" y="367"/>
                                      </a:lnTo>
                                      <a:lnTo>
                                        <a:pt x="103" y="370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22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4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44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66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8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30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43" y="397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7" y="389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7" y="385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9" y="379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5" y="376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19" y="370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27" y="363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31" y="361"/>
                                      </a:lnTo>
                                      <a:lnTo>
                                        <a:pt x="337" y="359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6" y="352"/>
                                      </a:lnTo>
                                      <a:lnTo>
                                        <a:pt x="349" y="349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56" y="343"/>
                                      </a:lnTo>
                                      <a:lnTo>
                                        <a:pt x="362" y="337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68" y="331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8" y="322"/>
                                      </a:lnTo>
                                      <a:lnTo>
                                        <a:pt x="378" y="318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84" y="312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3" y="297"/>
                                      </a:lnTo>
                                      <a:lnTo>
                                        <a:pt x="396" y="293"/>
                                      </a:lnTo>
                                      <a:lnTo>
                                        <a:pt x="396" y="290"/>
                                      </a:lnTo>
                                      <a:lnTo>
                                        <a:pt x="399" y="284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78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9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13" y="259"/>
                                      </a:lnTo>
                                      <a:lnTo>
                                        <a:pt x="413" y="256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5" y="250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21" y="228"/>
                                      </a:lnTo>
                                      <a:lnTo>
                                        <a:pt x="421" y="225"/>
                                      </a:lnTo>
                                      <a:lnTo>
                                        <a:pt x="421" y="222"/>
                                      </a:lnTo>
                                      <a:lnTo>
                                        <a:pt x="425" y="213"/>
                                      </a:lnTo>
                                      <a:lnTo>
                                        <a:pt x="425" y="207"/>
                                      </a:lnTo>
                                      <a:lnTo>
                                        <a:pt x="425" y="201"/>
                                      </a:lnTo>
                                      <a:lnTo>
                                        <a:pt x="425" y="191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64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54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2"/>
                                      </a:lnTo>
                                      <a:lnTo>
                                        <a:pt x="421" y="138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5" y="114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08"/>
                                      </a:lnTo>
                                      <a:lnTo>
                                        <a:pt x="413" y="104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98"/>
                                      </a:lnTo>
                                      <a:lnTo>
                                        <a:pt x="406" y="96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6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2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65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56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78" y="46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1" y="41"/>
                                      </a:lnTo>
                                      <a:lnTo>
                                        <a:pt x="368" y="38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362" y="31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0" y="12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21" y="4"/>
                                      </a:lnTo>
                                      <a:lnTo>
                                        <a:pt x="321" y="7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40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9" y="22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9" y="31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8" y="41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4" y="50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63"/>
                                      </a:lnTo>
                                      <a:lnTo>
                                        <a:pt x="387" y="65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72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7"/>
                                      </a:lnTo>
                                      <a:lnTo>
                                        <a:pt x="396" y="79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8"/>
                                      </a:lnTo>
                                      <a:lnTo>
                                        <a:pt x="409" y="104"/>
                                      </a:lnTo>
                                      <a:lnTo>
                                        <a:pt x="409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4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8" y="138"/>
                                      </a:lnTo>
                                      <a:lnTo>
                                        <a:pt x="418" y="142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57"/>
                                      </a:lnTo>
                                      <a:lnTo>
                                        <a:pt x="421" y="160"/>
                                      </a:lnTo>
                                      <a:lnTo>
                                        <a:pt x="421" y="167"/>
                                      </a:lnTo>
                                      <a:lnTo>
                                        <a:pt x="421" y="173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1" y="19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7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18" y="222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8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13" y="247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09" y="25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6" y="266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399" y="278"/>
                                      </a:lnTo>
                                      <a:lnTo>
                                        <a:pt x="399" y="281"/>
                                      </a:lnTo>
                                      <a:lnTo>
                                        <a:pt x="396" y="288"/>
                                      </a:lnTo>
                                      <a:lnTo>
                                        <a:pt x="393" y="290"/>
                                      </a:lnTo>
                                      <a:lnTo>
                                        <a:pt x="393" y="29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4" y="318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66" y="331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59" y="337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4" y="349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1" y="359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19" y="367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05" y="373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299" y="376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3" y="379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0" y="394"/>
                                      </a:lnTo>
                                      <a:lnTo>
                                        <a:pt x="225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196" y="397"/>
                                      </a:lnTo>
                                      <a:lnTo>
                                        <a:pt x="193" y="394"/>
                                      </a:lnTo>
                                      <a:lnTo>
                                        <a:pt x="186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66" y="392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29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2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5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07" y="367"/>
                                      </a:lnTo>
                                      <a:lnTo>
                                        <a:pt x="103" y="367"/>
                                      </a:lnTo>
                                      <a:lnTo>
                                        <a:pt x="100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85" y="356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5" y="349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2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0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4"/>
                                      </a:lnTo>
                                      <a:lnTo>
                                        <a:pt x="22" y="281"/>
                                      </a:lnTo>
                                      <a:lnTo>
                                        <a:pt x="22" y="278"/>
                                      </a:lnTo>
                                      <a:lnTo>
                                        <a:pt x="18" y="275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2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0" y="254"/>
                                      </a:lnTo>
                                      <a:lnTo>
                                        <a:pt x="13" y="254"/>
                                      </a:lnTo>
                                      <a:lnTo>
                                        <a:pt x="10" y="244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1560"/>
                                  <a:ext cx="2325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74">
                                      <a:moveTo>
                                        <a:pt x="362" y="225"/>
                                      </a:moveTo>
                                      <a:lnTo>
                                        <a:pt x="359" y="227"/>
                                      </a:lnTo>
                                      <a:lnTo>
                                        <a:pt x="356" y="230"/>
                                      </a:lnTo>
                                      <a:lnTo>
                                        <a:pt x="356" y="233"/>
                                      </a:lnTo>
                                      <a:lnTo>
                                        <a:pt x="349" y="240"/>
                                      </a:lnTo>
                                      <a:lnTo>
                                        <a:pt x="346" y="240"/>
                                      </a:lnTo>
                                      <a:lnTo>
                                        <a:pt x="344" y="243"/>
                                      </a:lnTo>
                                      <a:lnTo>
                                        <a:pt x="344" y="246"/>
                                      </a:lnTo>
                                      <a:lnTo>
                                        <a:pt x="340" y="249"/>
                                      </a:lnTo>
                                      <a:lnTo>
                                        <a:pt x="337" y="249"/>
                                      </a:lnTo>
                                      <a:lnTo>
                                        <a:pt x="334" y="252"/>
                                      </a:lnTo>
                                      <a:lnTo>
                                        <a:pt x="331" y="252"/>
                                      </a:lnTo>
                                      <a:lnTo>
                                        <a:pt x="327" y="255"/>
                                      </a:lnTo>
                                      <a:lnTo>
                                        <a:pt x="324" y="259"/>
                                      </a:lnTo>
                                      <a:lnTo>
                                        <a:pt x="321" y="259"/>
                                      </a:lnTo>
                                      <a:lnTo>
                                        <a:pt x="319" y="259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2" y="261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2" y="264"/>
                                      </a:lnTo>
                                      <a:lnTo>
                                        <a:pt x="299" y="264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3" y="268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84" y="268"/>
                                      </a:lnTo>
                                      <a:lnTo>
                                        <a:pt x="280" y="271"/>
                                      </a:lnTo>
                                      <a:lnTo>
                                        <a:pt x="277" y="271"/>
                                      </a:lnTo>
                                      <a:lnTo>
                                        <a:pt x="268" y="271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52" y="271"/>
                                      </a:lnTo>
                                      <a:lnTo>
                                        <a:pt x="250" y="271"/>
                                      </a:lnTo>
                                      <a:lnTo>
                                        <a:pt x="233" y="271"/>
                                      </a:lnTo>
                                      <a:lnTo>
                                        <a:pt x="230" y="271"/>
                                      </a:lnTo>
                                      <a:lnTo>
                                        <a:pt x="227" y="268"/>
                                      </a:lnTo>
                                      <a:lnTo>
                                        <a:pt x="221" y="268"/>
                                      </a:lnTo>
                                      <a:lnTo>
                                        <a:pt x="218" y="268"/>
                                      </a:lnTo>
                                      <a:lnTo>
                                        <a:pt x="212" y="268"/>
                                      </a:lnTo>
                                      <a:lnTo>
                                        <a:pt x="208" y="264"/>
                                      </a:lnTo>
                                      <a:lnTo>
                                        <a:pt x="205" y="264"/>
                                      </a:lnTo>
                                      <a:lnTo>
                                        <a:pt x="200" y="264"/>
                                      </a:lnTo>
                                      <a:lnTo>
                                        <a:pt x="196" y="261"/>
                                      </a:lnTo>
                                      <a:lnTo>
                                        <a:pt x="190" y="261"/>
                                      </a:lnTo>
                                      <a:lnTo>
                                        <a:pt x="186" y="259"/>
                                      </a:lnTo>
                                      <a:lnTo>
                                        <a:pt x="180" y="259"/>
                                      </a:lnTo>
                                      <a:lnTo>
                                        <a:pt x="178" y="255"/>
                                      </a:lnTo>
                                      <a:lnTo>
                                        <a:pt x="171" y="255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61" y="252"/>
                                      </a:lnTo>
                                      <a:lnTo>
                                        <a:pt x="158" y="249"/>
                                      </a:lnTo>
                                      <a:lnTo>
                                        <a:pt x="153" y="246"/>
                                      </a:lnTo>
                                      <a:lnTo>
                                        <a:pt x="149" y="246"/>
                                      </a:lnTo>
                                      <a:lnTo>
                                        <a:pt x="146" y="243"/>
                                      </a:lnTo>
                                      <a:lnTo>
                                        <a:pt x="139" y="24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1" y="237"/>
                                      </a:lnTo>
                                      <a:lnTo>
                                        <a:pt x="127" y="233"/>
                                      </a:lnTo>
                                      <a:lnTo>
                                        <a:pt x="122" y="230"/>
                                      </a:lnTo>
                                      <a:lnTo>
                                        <a:pt x="119" y="227"/>
                                      </a:lnTo>
                                      <a:lnTo>
                                        <a:pt x="112" y="225"/>
                                      </a:lnTo>
                                      <a:lnTo>
                                        <a:pt x="110" y="221"/>
                                      </a:lnTo>
                                      <a:lnTo>
                                        <a:pt x="107" y="218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7" y="212"/>
                                      </a:lnTo>
                                      <a:lnTo>
                                        <a:pt x="94" y="208"/>
                                      </a:lnTo>
                                      <a:lnTo>
                                        <a:pt x="90" y="206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2" y="199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5" y="193"/>
                                      </a:lnTo>
                                      <a:lnTo>
                                        <a:pt x="68" y="191"/>
                                      </a:lnTo>
                                      <a:lnTo>
                                        <a:pt x="65" y="187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56" y="174"/>
                                      </a:lnTo>
                                      <a:lnTo>
                                        <a:pt x="53" y="172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3" y="156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38" y="150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3" y="109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25" y="138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53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40" y="159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50" y="174"/>
                                      </a:lnTo>
                                      <a:lnTo>
                                        <a:pt x="56" y="181"/>
                                      </a:lnTo>
                                      <a:lnTo>
                                        <a:pt x="60" y="184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8" y="193"/>
                                      </a:lnTo>
                                      <a:lnTo>
                                        <a:pt x="75" y="199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7" y="208"/>
                                      </a:lnTo>
                                      <a:lnTo>
                                        <a:pt x="90" y="212"/>
                                      </a:lnTo>
                                      <a:lnTo>
                                        <a:pt x="94" y="215"/>
                                      </a:lnTo>
                                      <a:lnTo>
                                        <a:pt x="100" y="218"/>
                                      </a:lnTo>
                                      <a:lnTo>
                                        <a:pt x="103" y="221"/>
                                      </a:lnTo>
                                      <a:lnTo>
                                        <a:pt x="110" y="225"/>
                                      </a:lnTo>
                                      <a:lnTo>
                                        <a:pt x="112" y="227"/>
                                      </a:lnTo>
                                      <a:lnTo>
                                        <a:pt x="115" y="230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124" y="237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39" y="243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9" y="249"/>
                                      </a:lnTo>
                                      <a:lnTo>
                                        <a:pt x="153" y="252"/>
                                      </a:lnTo>
                                      <a:lnTo>
                                        <a:pt x="158" y="252"/>
                                      </a:lnTo>
                                      <a:lnTo>
                                        <a:pt x="161" y="255"/>
                                      </a:lnTo>
                                      <a:lnTo>
                                        <a:pt x="168" y="255"/>
                                      </a:lnTo>
                                      <a:lnTo>
                                        <a:pt x="171" y="259"/>
                                      </a:lnTo>
                                      <a:lnTo>
                                        <a:pt x="174" y="259"/>
                                      </a:lnTo>
                                      <a:lnTo>
                                        <a:pt x="180" y="261"/>
                                      </a:lnTo>
                                      <a:lnTo>
                                        <a:pt x="183" y="264"/>
                                      </a:lnTo>
                                      <a:lnTo>
                                        <a:pt x="190" y="264"/>
                                      </a:lnTo>
                                      <a:lnTo>
                                        <a:pt x="193" y="264"/>
                                      </a:lnTo>
                                      <a:lnTo>
                                        <a:pt x="200" y="268"/>
                                      </a:lnTo>
                                      <a:lnTo>
                                        <a:pt x="205" y="268"/>
                                      </a:lnTo>
                                      <a:lnTo>
                                        <a:pt x="208" y="268"/>
                                      </a:lnTo>
                                      <a:lnTo>
                                        <a:pt x="212" y="271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21" y="271"/>
                                      </a:lnTo>
                                      <a:lnTo>
                                        <a:pt x="227" y="274"/>
                                      </a:lnTo>
                                      <a:lnTo>
                                        <a:pt x="230" y="274"/>
                                      </a:lnTo>
                                      <a:lnTo>
                                        <a:pt x="237" y="274"/>
                                      </a:lnTo>
                                      <a:lnTo>
                                        <a:pt x="240" y="274"/>
                                      </a:lnTo>
                                      <a:lnTo>
                                        <a:pt x="243" y="274"/>
                                      </a:lnTo>
                                      <a:lnTo>
                                        <a:pt x="250" y="274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8" y="274"/>
                                      </a:lnTo>
                                      <a:lnTo>
                                        <a:pt x="274" y="274"/>
                                      </a:lnTo>
                                      <a:lnTo>
                                        <a:pt x="277" y="274"/>
                                      </a:lnTo>
                                      <a:lnTo>
                                        <a:pt x="284" y="274"/>
                                      </a:lnTo>
                                      <a:lnTo>
                                        <a:pt x="287" y="274"/>
                                      </a:lnTo>
                                      <a:lnTo>
                                        <a:pt x="290" y="271"/>
                                      </a:lnTo>
                                      <a:lnTo>
                                        <a:pt x="293" y="271"/>
                                      </a:lnTo>
                                      <a:lnTo>
                                        <a:pt x="299" y="271"/>
                                      </a:lnTo>
                                      <a:lnTo>
                                        <a:pt x="302" y="268"/>
                                      </a:lnTo>
                                      <a:lnTo>
                                        <a:pt x="305" y="268"/>
                                      </a:lnTo>
                                      <a:lnTo>
                                        <a:pt x="309" y="268"/>
                                      </a:lnTo>
                                      <a:lnTo>
                                        <a:pt x="312" y="264"/>
                                      </a:lnTo>
                                      <a:lnTo>
                                        <a:pt x="315" y="264"/>
                                      </a:lnTo>
                                      <a:lnTo>
                                        <a:pt x="319" y="264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7" y="259"/>
                                      </a:lnTo>
                                      <a:lnTo>
                                        <a:pt x="331" y="259"/>
                                      </a:lnTo>
                                      <a:lnTo>
                                        <a:pt x="334" y="255"/>
                                      </a:lnTo>
                                      <a:lnTo>
                                        <a:pt x="337" y="255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4" y="249"/>
                                      </a:lnTo>
                                      <a:lnTo>
                                        <a:pt x="349" y="243"/>
                                      </a:lnTo>
                                      <a:lnTo>
                                        <a:pt x="352" y="243"/>
                                      </a:lnTo>
                                      <a:lnTo>
                                        <a:pt x="356" y="240"/>
                                      </a:lnTo>
                                      <a:lnTo>
                                        <a:pt x="356" y="237"/>
                                      </a:lnTo>
                                      <a:lnTo>
                                        <a:pt x="362" y="230"/>
                                      </a:lnTo>
                                      <a:lnTo>
                                        <a:pt x="366" y="227"/>
                                      </a:lnTo>
                                      <a:lnTo>
                                        <a:pt x="362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23120"/>
                                  <a:ext cx="2196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244">
                                      <a:moveTo>
                                        <a:pt x="346" y="217"/>
                                      </a:moveTo>
                                      <a:lnTo>
                                        <a:pt x="346" y="214"/>
                                      </a:lnTo>
                                      <a:lnTo>
                                        <a:pt x="343" y="217"/>
                                      </a:lnTo>
                                      <a:lnTo>
                                        <a:pt x="340" y="217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4" y="220"/>
                                      </a:lnTo>
                                      <a:lnTo>
                                        <a:pt x="331" y="223"/>
                                      </a:lnTo>
                                      <a:lnTo>
                                        <a:pt x="328" y="223"/>
                                      </a:lnTo>
                                      <a:lnTo>
                                        <a:pt x="325" y="226"/>
                                      </a:lnTo>
                                      <a:lnTo>
                                        <a:pt x="321" y="226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5" y="230"/>
                                      </a:lnTo>
                                      <a:lnTo>
                                        <a:pt x="313" y="230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3" y="233"/>
                                      </a:lnTo>
                                      <a:lnTo>
                                        <a:pt x="303" y="235"/>
                                      </a:lnTo>
                                      <a:lnTo>
                                        <a:pt x="299" y="235"/>
                                      </a:lnTo>
                                      <a:lnTo>
                                        <a:pt x="296" y="235"/>
                                      </a:lnTo>
                                      <a:lnTo>
                                        <a:pt x="293" y="235"/>
                                      </a:lnTo>
                                      <a:lnTo>
                                        <a:pt x="291" y="237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4" y="237"/>
                                      </a:lnTo>
                                      <a:lnTo>
                                        <a:pt x="281" y="237"/>
                                      </a:lnTo>
                                      <a:lnTo>
                                        <a:pt x="278" y="237"/>
                                      </a:lnTo>
                                      <a:lnTo>
                                        <a:pt x="274" y="241"/>
                                      </a:lnTo>
                                      <a:lnTo>
                                        <a:pt x="271" y="241"/>
                                      </a:lnTo>
                                      <a:lnTo>
                                        <a:pt x="268" y="241"/>
                                      </a:lnTo>
                                      <a:lnTo>
                                        <a:pt x="256" y="241"/>
                                      </a:lnTo>
                                      <a:lnTo>
                                        <a:pt x="253" y="241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4" y="241"/>
                                      </a:lnTo>
                                      <a:lnTo>
                                        <a:pt x="221" y="241"/>
                                      </a:lnTo>
                                      <a:lnTo>
                                        <a:pt x="219" y="241"/>
                                      </a:lnTo>
                                      <a:lnTo>
                                        <a:pt x="215" y="237"/>
                                      </a:lnTo>
                                      <a:lnTo>
                                        <a:pt x="212" y="237"/>
                                      </a:lnTo>
                                      <a:lnTo>
                                        <a:pt x="209" y="237"/>
                                      </a:lnTo>
                                      <a:lnTo>
                                        <a:pt x="206" y="237"/>
                                      </a:lnTo>
                                      <a:lnTo>
                                        <a:pt x="202" y="237"/>
                                      </a:lnTo>
                                      <a:lnTo>
                                        <a:pt x="199" y="237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194" y="235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84" y="233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77" y="233"/>
                                      </a:lnTo>
                                      <a:lnTo>
                                        <a:pt x="174" y="230"/>
                                      </a:lnTo>
                                      <a:lnTo>
                                        <a:pt x="172" y="230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65" y="226"/>
                                      </a:lnTo>
                                      <a:lnTo>
                                        <a:pt x="163" y="226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56" y="22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51" y="220"/>
                                      </a:lnTo>
                                      <a:lnTo>
                                        <a:pt x="148" y="220"/>
                                      </a:lnTo>
                                      <a:lnTo>
                                        <a:pt x="144" y="217"/>
                                      </a:lnTo>
                                      <a:lnTo>
                                        <a:pt x="141" y="217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5" y="214"/>
                                      </a:lnTo>
                                      <a:lnTo>
                                        <a:pt x="131" y="211"/>
                                      </a:lnTo>
                                      <a:lnTo>
                                        <a:pt x="128" y="211"/>
                                      </a:lnTo>
                                      <a:lnTo>
                                        <a:pt x="126" y="208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19" y="205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9" y="198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104" y="196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94" y="189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1" y="177"/>
                                      </a:lnTo>
                                      <a:lnTo>
                                        <a:pt x="79" y="177"/>
                                      </a:lnTo>
                                      <a:lnTo>
                                        <a:pt x="76" y="174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2" y="167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66" y="164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63" y="158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51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40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28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9" y="99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29" y="118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2" y="128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44" y="143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3" y="162"/>
                                      </a:lnTo>
                                      <a:lnTo>
                                        <a:pt x="72" y="174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81" y="183"/>
                                      </a:lnTo>
                                      <a:lnTo>
                                        <a:pt x="84" y="183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91" y="189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101" y="198"/>
                                      </a:lnTo>
                                      <a:lnTo>
                                        <a:pt x="104" y="198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13" y="205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9" y="211"/>
                                      </a:lnTo>
                                      <a:lnTo>
                                        <a:pt x="123" y="211"/>
                                      </a:lnTo>
                                      <a:lnTo>
                                        <a:pt x="126" y="214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35" y="217"/>
                                      </a:lnTo>
                                      <a:lnTo>
                                        <a:pt x="138" y="220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4" y="223"/>
                                      </a:lnTo>
                                      <a:lnTo>
                                        <a:pt x="148" y="223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3" y="226"/>
                                      </a:lnTo>
                                      <a:lnTo>
                                        <a:pt x="156" y="230"/>
                                      </a:lnTo>
                                      <a:lnTo>
                                        <a:pt x="160" y="230"/>
                                      </a:lnTo>
                                      <a:lnTo>
                                        <a:pt x="163" y="230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8" y="233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74" y="235"/>
                                      </a:lnTo>
                                      <a:lnTo>
                                        <a:pt x="177" y="23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87" y="237"/>
                                      </a:lnTo>
                                      <a:lnTo>
                                        <a:pt x="190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9" y="241"/>
                                      </a:lnTo>
                                      <a:lnTo>
                                        <a:pt x="202" y="241"/>
                                      </a:lnTo>
                                      <a:lnTo>
                                        <a:pt x="206" y="241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12" y="241"/>
                                      </a:lnTo>
                                      <a:lnTo>
                                        <a:pt x="215" y="241"/>
                                      </a:lnTo>
                                      <a:lnTo>
                                        <a:pt x="219" y="244"/>
                                      </a:lnTo>
                                      <a:lnTo>
                                        <a:pt x="224" y="244"/>
                                      </a:lnTo>
                                      <a:lnTo>
                                        <a:pt x="227" y="244"/>
                                      </a:lnTo>
                                      <a:lnTo>
                                        <a:pt x="234" y="244"/>
                                      </a:lnTo>
                                      <a:lnTo>
                                        <a:pt x="237" y="244"/>
                                      </a:lnTo>
                                      <a:lnTo>
                                        <a:pt x="256" y="244"/>
                                      </a:lnTo>
                                      <a:lnTo>
                                        <a:pt x="259" y="244"/>
                                      </a:lnTo>
                                      <a:lnTo>
                                        <a:pt x="266" y="244"/>
                                      </a:lnTo>
                                      <a:lnTo>
                                        <a:pt x="268" y="244"/>
                                      </a:lnTo>
                                      <a:lnTo>
                                        <a:pt x="274" y="244"/>
                                      </a:lnTo>
                                      <a:lnTo>
                                        <a:pt x="278" y="241"/>
                                      </a:lnTo>
                                      <a:lnTo>
                                        <a:pt x="281" y="241"/>
                                      </a:lnTo>
                                      <a:lnTo>
                                        <a:pt x="284" y="241"/>
                                      </a:lnTo>
                                      <a:lnTo>
                                        <a:pt x="287" y="241"/>
                                      </a:lnTo>
                                      <a:lnTo>
                                        <a:pt x="291" y="241"/>
                                      </a:lnTo>
                                      <a:lnTo>
                                        <a:pt x="293" y="237"/>
                                      </a:lnTo>
                                      <a:lnTo>
                                        <a:pt x="296" y="237"/>
                                      </a:lnTo>
                                      <a:lnTo>
                                        <a:pt x="299" y="237"/>
                                      </a:lnTo>
                                      <a:lnTo>
                                        <a:pt x="303" y="237"/>
                                      </a:lnTo>
                                      <a:lnTo>
                                        <a:pt x="306" y="235"/>
                                      </a:lnTo>
                                      <a:lnTo>
                                        <a:pt x="309" y="235"/>
                                      </a:lnTo>
                                      <a:lnTo>
                                        <a:pt x="313" y="235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33"/>
                                      </a:lnTo>
                                      <a:lnTo>
                                        <a:pt x="318" y="233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25" y="230"/>
                                      </a:lnTo>
                                      <a:lnTo>
                                        <a:pt x="328" y="230"/>
                                      </a:lnTo>
                                      <a:lnTo>
                                        <a:pt x="328" y="226"/>
                                      </a:lnTo>
                                      <a:lnTo>
                                        <a:pt x="331" y="226"/>
                                      </a:lnTo>
                                      <a:lnTo>
                                        <a:pt x="334" y="226"/>
                                      </a:lnTo>
                                      <a:lnTo>
                                        <a:pt x="338" y="223"/>
                                      </a:lnTo>
                                      <a:lnTo>
                                        <a:pt x="340" y="223"/>
                                      </a:lnTo>
                                      <a:lnTo>
                                        <a:pt x="340" y="220"/>
                                      </a:lnTo>
                                      <a:lnTo>
                                        <a:pt x="343" y="220"/>
                                      </a:lnTo>
                                      <a:lnTo>
                                        <a:pt x="346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2426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469">
                                      <a:moveTo>
                                        <a:pt x="0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3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9" y="151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64"/>
                                      </a:lnTo>
                                      <a:lnTo>
                                        <a:pt x="67" y="164"/>
                                      </a:lnTo>
                                      <a:lnTo>
                                        <a:pt x="67" y="160"/>
                                      </a:lnTo>
                                      <a:lnTo>
                                        <a:pt x="60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4"/>
                                      </a:lnTo>
                                      <a:lnTo>
                                        <a:pt x="60" y="166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64" y="169"/>
                                      </a:lnTo>
                                      <a:lnTo>
                                        <a:pt x="64" y="172"/>
                                      </a:lnTo>
                                      <a:lnTo>
                                        <a:pt x="67" y="176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9" y="182"/>
                                      </a:lnTo>
                                      <a:lnTo>
                                        <a:pt x="69" y="185"/>
                                      </a:lnTo>
                                      <a:lnTo>
                                        <a:pt x="72" y="188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76" y="194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82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86" y="213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4" y="225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101" y="235"/>
                                      </a:lnTo>
                                      <a:lnTo>
                                        <a:pt x="104" y="235"/>
                                      </a:lnTo>
                                      <a:lnTo>
                                        <a:pt x="104" y="237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11" y="244"/>
                                      </a:lnTo>
                                      <a:lnTo>
                                        <a:pt x="114" y="247"/>
                                      </a:lnTo>
                                      <a:lnTo>
                                        <a:pt x="114" y="250"/>
                                      </a:lnTo>
                                      <a:lnTo>
                                        <a:pt x="116" y="253"/>
                                      </a:lnTo>
                                      <a:lnTo>
                                        <a:pt x="119" y="256"/>
                                      </a:lnTo>
                                      <a:lnTo>
                                        <a:pt x="123" y="259"/>
                                      </a:lnTo>
                                      <a:lnTo>
                                        <a:pt x="123" y="262"/>
                                      </a:lnTo>
                                      <a:lnTo>
                                        <a:pt x="128" y="266"/>
                                      </a:lnTo>
                                      <a:lnTo>
                                        <a:pt x="131" y="269"/>
                                      </a:lnTo>
                                      <a:lnTo>
                                        <a:pt x="131" y="271"/>
                                      </a:lnTo>
                                      <a:lnTo>
                                        <a:pt x="140" y="278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7" y="288"/>
                                      </a:lnTo>
                                      <a:lnTo>
                                        <a:pt x="150" y="288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60" y="296"/>
                                      </a:lnTo>
                                      <a:lnTo>
                                        <a:pt x="162" y="300"/>
                                      </a:lnTo>
                                      <a:lnTo>
                                        <a:pt x="165" y="303"/>
                                      </a:lnTo>
                                      <a:lnTo>
                                        <a:pt x="169" y="305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72" y="309"/>
                                      </a:lnTo>
                                      <a:lnTo>
                                        <a:pt x="175" y="309"/>
                                      </a:lnTo>
                                      <a:lnTo>
                                        <a:pt x="175" y="312"/>
                                      </a:lnTo>
                                      <a:lnTo>
                                        <a:pt x="178" y="312"/>
                                      </a:lnTo>
                                      <a:lnTo>
                                        <a:pt x="182" y="315"/>
                                      </a:lnTo>
                                      <a:lnTo>
                                        <a:pt x="184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4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200" y="327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7" y="330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12" y="334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5" y="349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69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2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3" y="356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7" y="358"/>
                                      </a:lnTo>
                                      <a:lnTo>
                                        <a:pt x="157" y="361"/>
                                      </a:lnTo>
                                      <a:lnTo>
                                        <a:pt x="160" y="361"/>
                                      </a:lnTo>
                                      <a:lnTo>
                                        <a:pt x="162" y="365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9" y="371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2" y="374"/>
                                      </a:lnTo>
                                      <a:lnTo>
                                        <a:pt x="175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82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7" y="383"/>
                                      </a:lnTo>
                                      <a:lnTo>
                                        <a:pt x="190" y="383"/>
                                      </a:lnTo>
                                      <a:lnTo>
                                        <a:pt x="190" y="386"/>
                                      </a:lnTo>
                                      <a:lnTo>
                                        <a:pt x="194" y="386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200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7" y="395"/>
                                      </a:lnTo>
                                      <a:lnTo>
                                        <a:pt x="209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6" y="402"/>
                                      </a:lnTo>
                                      <a:lnTo>
                                        <a:pt x="219" y="402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5" y="405"/>
                                      </a:lnTo>
                                      <a:lnTo>
                                        <a:pt x="229" y="408"/>
                                      </a:lnTo>
                                      <a:lnTo>
                                        <a:pt x="231" y="408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7" y="411"/>
                                      </a:lnTo>
                                      <a:lnTo>
                                        <a:pt x="241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7" y="417"/>
                                      </a:lnTo>
                                      <a:lnTo>
                                        <a:pt x="250" y="417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6" y="420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62" y="424"/>
                                      </a:lnTo>
                                      <a:lnTo>
                                        <a:pt x="266" y="427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72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8" y="431"/>
                                      </a:lnTo>
                                      <a:lnTo>
                                        <a:pt x="281" y="431"/>
                                      </a:lnTo>
                                      <a:lnTo>
                                        <a:pt x="284" y="431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91" y="438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97" y="438"/>
                                      </a:lnTo>
                                      <a:lnTo>
                                        <a:pt x="301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13" y="444"/>
                                      </a:lnTo>
                                      <a:lnTo>
                                        <a:pt x="316" y="447"/>
                                      </a:lnTo>
                                      <a:lnTo>
                                        <a:pt x="319" y="447"/>
                                      </a:lnTo>
                                      <a:lnTo>
                                        <a:pt x="323" y="447"/>
                                      </a:lnTo>
                                      <a:lnTo>
                                        <a:pt x="325" y="450"/>
                                      </a:lnTo>
                                      <a:lnTo>
                                        <a:pt x="328" y="450"/>
                                      </a:lnTo>
                                      <a:lnTo>
                                        <a:pt x="331" y="450"/>
                                      </a:lnTo>
                                      <a:lnTo>
                                        <a:pt x="335" y="450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44" y="453"/>
                                      </a:lnTo>
                                      <a:lnTo>
                                        <a:pt x="344" y="457"/>
                                      </a:lnTo>
                                      <a:lnTo>
                                        <a:pt x="348" y="457"/>
                                      </a:lnTo>
                                      <a:lnTo>
                                        <a:pt x="350" y="457"/>
                                      </a:lnTo>
                                      <a:lnTo>
                                        <a:pt x="353" y="460"/>
                                      </a:lnTo>
                                      <a:lnTo>
                                        <a:pt x="356" y="460"/>
                                      </a:lnTo>
                                      <a:lnTo>
                                        <a:pt x="360" y="460"/>
                                      </a:lnTo>
                                      <a:lnTo>
                                        <a:pt x="363" y="462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70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0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3" y="460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0" y="457"/>
                                      </a:lnTo>
                                      <a:lnTo>
                                        <a:pt x="360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0" y="450"/>
                                      </a:lnTo>
                                      <a:lnTo>
                                        <a:pt x="348" y="450"/>
                                      </a:lnTo>
                                      <a:lnTo>
                                        <a:pt x="348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1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1" y="441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28" y="438"/>
                                      </a:lnTo>
                                      <a:lnTo>
                                        <a:pt x="325" y="438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1"/>
                                      </a:lnTo>
                                      <a:lnTo>
                                        <a:pt x="319" y="431"/>
                                      </a:lnTo>
                                      <a:lnTo>
                                        <a:pt x="316" y="431"/>
                                      </a:lnTo>
                                      <a:lnTo>
                                        <a:pt x="316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09" y="429"/>
                                      </a:lnTo>
                                      <a:lnTo>
                                        <a:pt x="309" y="427"/>
                                      </a:lnTo>
                                      <a:lnTo>
                                        <a:pt x="306" y="427"/>
                                      </a:lnTo>
                                      <a:lnTo>
                                        <a:pt x="306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1" y="424"/>
                                      </a:lnTo>
                                      <a:lnTo>
                                        <a:pt x="301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1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78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69" y="402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2" y="395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59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47" y="386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4" y="383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1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72" y="371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4" y="365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2"/>
                                      </a:lnTo>
                                      <a:lnTo>
                                        <a:pt x="294" y="352"/>
                                      </a:lnTo>
                                      <a:lnTo>
                                        <a:pt x="291" y="352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4" y="349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78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2" y="340"/>
                                      </a:lnTo>
                                      <a:lnTo>
                                        <a:pt x="269" y="340"/>
                                      </a:lnTo>
                                      <a:lnTo>
                                        <a:pt x="266" y="340"/>
                                      </a:lnTo>
                                      <a:lnTo>
                                        <a:pt x="266" y="337"/>
                                      </a:lnTo>
                                      <a:lnTo>
                                        <a:pt x="262" y="337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54" y="330"/>
                                      </a:lnTo>
                                      <a:lnTo>
                                        <a:pt x="250" y="330"/>
                                      </a:lnTo>
                                      <a:lnTo>
                                        <a:pt x="250" y="327"/>
                                      </a:lnTo>
                                      <a:lnTo>
                                        <a:pt x="247" y="327"/>
                                      </a:lnTo>
                                      <a:lnTo>
                                        <a:pt x="247" y="324"/>
                                      </a:lnTo>
                                      <a:lnTo>
                                        <a:pt x="244" y="324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4" y="322"/>
                                      </a:lnTo>
                                      <a:lnTo>
                                        <a:pt x="234" y="318"/>
                                      </a:lnTo>
                                      <a:lnTo>
                                        <a:pt x="231" y="318"/>
                                      </a:lnTo>
                                      <a:lnTo>
                                        <a:pt x="229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2" y="312"/>
                                      </a:lnTo>
                                      <a:lnTo>
                                        <a:pt x="219" y="312"/>
                                      </a:lnTo>
                                      <a:lnTo>
                                        <a:pt x="219" y="309"/>
                                      </a:lnTo>
                                      <a:lnTo>
                                        <a:pt x="216" y="309"/>
                                      </a:lnTo>
                                      <a:lnTo>
                                        <a:pt x="212" y="309"/>
                                      </a:lnTo>
                                      <a:lnTo>
                                        <a:pt x="212" y="305"/>
                                      </a:lnTo>
                                      <a:lnTo>
                                        <a:pt x="209" y="303"/>
                                      </a:lnTo>
                                      <a:lnTo>
                                        <a:pt x="207" y="303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197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0" y="290"/>
                                      </a:lnTo>
                                      <a:lnTo>
                                        <a:pt x="187" y="290"/>
                                      </a:lnTo>
                                      <a:lnTo>
                                        <a:pt x="187" y="288"/>
                                      </a:lnTo>
                                      <a:lnTo>
                                        <a:pt x="184" y="288"/>
                                      </a:lnTo>
                                      <a:lnTo>
                                        <a:pt x="184" y="284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5" y="278"/>
                                      </a:lnTo>
                                      <a:lnTo>
                                        <a:pt x="172" y="278"/>
                                      </a:lnTo>
                                      <a:lnTo>
                                        <a:pt x="169" y="275"/>
                                      </a:lnTo>
                                      <a:lnTo>
                                        <a:pt x="165" y="271"/>
                                      </a:lnTo>
                                      <a:lnTo>
                                        <a:pt x="162" y="271"/>
                                      </a:lnTo>
                                      <a:lnTo>
                                        <a:pt x="160" y="269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7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43" y="253"/>
                                      </a:lnTo>
                                      <a:lnTo>
                                        <a:pt x="140" y="253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137" y="247"/>
                                      </a:lnTo>
                                      <a:lnTo>
                                        <a:pt x="131" y="241"/>
                                      </a:lnTo>
                                      <a:lnTo>
                                        <a:pt x="128" y="241"/>
                                      </a:lnTo>
                                      <a:lnTo>
                                        <a:pt x="126" y="237"/>
                                      </a:lnTo>
                                      <a:lnTo>
                                        <a:pt x="119" y="232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4" y="225"/>
                                      </a:lnTo>
                                      <a:lnTo>
                                        <a:pt x="119" y="225"/>
                                      </a:lnTo>
                                      <a:lnTo>
                                        <a:pt x="123" y="225"/>
                                      </a:lnTo>
                                      <a:lnTo>
                                        <a:pt x="131" y="225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50" y="222"/>
                                      </a:lnTo>
                                      <a:lnTo>
                                        <a:pt x="153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72" y="219"/>
                                      </a:lnTo>
                                      <a:lnTo>
                                        <a:pt x="178" y="219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4" y="216"/>
                                      </a:lnTo>
                                      <a:lnTo>
                                        <a:pt x="187" y="216"/>
                                      </a:lnTo>
                                      <a:lnTo>
                                        <a:pt x="190" y="216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0" y="210"/>
                                      </a:lnTo>
                                      <a:lnTo>
                                        <a:pt x="187" y="206"/>
                                      </a:lnTo>
                                      <a:lnTo>
                                        <a:pt x="187" y="203"/>
                                      </a:lnTo>
                                      <a:lnTo>
                                        <a:pt x="184" y="203"/>
                                      </a:lnTo>
                                      <a:lnTo>
                                        <a:pt x="182" y="200"/>
                                      </a:lnTo>
                                      <a:lnTo>
                                        <a:pt x="178" y="200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1"/>
                                      </a:lnTo>
                                      <a:lnTo>
                                        <a:pt x="165" y="191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3" y="179"/>
                                      </a:lnTo>
                                      <a:lnTo>
                                        <a:pt x="150" y="179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37" y="166"/>
                                      </a:lnTo>
                                      <a:lnTo>
                                        <a:pt x="135" y="164"/>
                                      </a:lnTo>
                                      <a:lnTo>
                                        <a:pt x="128" y="160"/>
                                      </a:lnTo>
                                      <a:lnTo>
                                        <a:pt x="128" y="157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89" y="121"/>
                                      </a:lnTo>
                                      <a:lnTo>
                                        <a:pt x="86" y="114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7" y="97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13760"/>
                                  <a:ext cx="838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5">
                                      <a:moveTo>
                                        <a:pt x="50" y="99"/>
                                      </a:moveTo>
                                      <a:lnTo>
                                        <a:pt x="50" y="102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97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43"/>
                                      </a:lnTo>
                                      <a:lnTo>
                                        <a:pt x="88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79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0" y="145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17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5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15560"/>
                                  <a:ext cx="79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40">
                                      <a:moveTo>
                                        <a:pt x="113" y="99"/>
                                      </a:moveTo>
                                      <a:lnTo>
                                        <a:pt x="113" y="106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1" y="130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69" y="136"/>
                                      </a:lnTo>
                                      <a:lnTo>
                                        <a:pt x="69" y="140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54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2" y="133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13760"/>
                                  <a:ext cx="414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43">
                                      <a:moveTo>
                                        <a:pt x="56" y="124"/>
                                      </a:moveTo>
                                      <a:lnTo>
                                        <a:pt x="56" y="126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4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15560"/>
                                  <a:ext cx="363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36">
                                      <a:moveTo>
                                        <a:pt x="44" y="123"/>
                                      </a:moveTo>
                                      <a:lnTo>
                                        <a:pt x="44" y="123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7" y="130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4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13760"/>
                                  <a:ext cx="748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43">
                                      <a:moveTo>
                                        <a:pt x="87" y="130"/>
                                      </a:moveTo>
                                      <a:lnTo>
                                        <a:pt x="87" y="130"/>
                                      </a:lnTo>
                                      <a:lnTo>
                                        <a:pt x="87" y="143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05" y="49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7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15560"/>
                                  <a:ext cx="70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36">
                                      <a:moveTo>
                                        <a:pt x="5" y="40"/>
                                      </a:moveTo>
                                      <a:lnTo>
                                        <a:pt x="5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-27.5pt;width:23.25pt;height:24.55pt" coordorigin="-83,-550" coordsize="465,491">
                      <v:line id="shape_0" from="-83,-543" to="-83,-64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9" to="381,-59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382,-543" to="382,-60" stroked="t" o:allowincell="t" style="position:absolute;flip:y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378,-543" stroked="t" o:allowincell="t" style="position:absolute;flip:x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-83,-543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shape id="shape_0" coordsize="309,297" path="m4,297l4,256l4,254l4,247l4,241l4,238l4,232l7,228l7,222l7,220l10,213l10,210l10,203l12,201l12,194l16,191l16,186l19,182l19,176l22,173l22,169l25,164l25,160l29,157l32,151l32,148l34,145l37,139l41,135l41,133l44,126l47,123l50,120l54,117l57,111l59,108l62,104l66,101l69,98l69,96l88,77l91,74l94,70l97,67l104,64l106,62l109,58l113,55l116,55l121,52l125,49l127,45l133,43l137,43l140,40l147,38l150,34l152,34l159,31l162,29l168,29l172,25l177,25l180,22l184,22l190,19l197,16l199,16l206,16l209,12l215,12l219,12l224,10l227,10l234,7l240,7l244,7l249,7l252,7l259,4l268,4l274,4l306,4l309,4l309,0l306,0l299,0l281,0l274,0l262,0l259,4l252,4l249,4l244,4l240,4l234,4l227,7l224,7l219,7l212,10l209,10l206,12l199,12l194,12l190,16l184,16l180,19l174,22l172,22l165,25l162,25l155,29l152,31l150,31l143,34l140,38l133,38l130,40l127,43l125,45l118,49l116,52l113,55l106,55l104,58l101,62l97,64l94,67l91,70l84,74l81,77l79,80l76,86l66,96l62,98l59,101l57,104l54,111l50,114l47,117l47,120l41,126l41,130l37,133l34,135l32,142l32,145l29,151l25,154l25,157l22,164l19,167l19,173l16,176l16,182l12,186l12,188l10,194l10,198l10,203l7,210l7,213l4,220l4,222l4,225l4,232l0,235l0,241l0,247l0,250l0,256l0,263l0,290l0,290l4,297xe" fillcolor="black" stroked="f" o:allowincell="t" style="position:absolute;left:-18;top:-448;width:308;height:2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411" path="m0,407l0,407l7,407l9,404l16,401l19,401l24,398l28,395l30,395l36,392l40,389l43,385l50,383l53,383l55,381l58,378l65,374l68,371l71,368l75,365l80,359l87,356l90,353l93,349l100,344l102,337l105,334l109,331l112,328l115,325l115,322l122,315l122,312l124,310l127,306l130,300l134,297l134,294l137,288l140,284l143,281l143,276l147,272l147,269l149,263l152,259l152,254l152,250l155,244l159,242l159,238l159,232l162,229l162,223l162,216l165,213l165,210l165,204l165,198l165,195l169,189l169,186l169,170l169,167l169,152l169,145l169,136l169,130l169,126l165,120l165,118l165,111l165,108l162,101l162,96l162,94l159,87l159,85l159,78l155,72l155,68l152,63l152,60l149,53l149,51l147,44l147,41l143,34l140,32l137,26l137,19l134,16l130,10l127,7l127,0l130,4l130,7l134,10l137,13l140,19l140,26l143,29l147,32l147,38l149,44l152,47l152,53l155,56l155,63l159,66l159,72l162,78l162,81l162,87l165,90l165,96l165,101l169,105l169,111l169,114l171,120l171,126l171,136l171,139l171,152l171,154l171,167l171,170l171,179l171,186l171,189l171,195l169,198l169,204l169,210l165,213l165,220l165,223l165,229l162,232l162,238l159,242l159,247l159,250l155,257l152,259l152,263l149,269l149,272l147,278l147,281l143,284l140,291l137,294l137,297l134,303l130,306l127,310l124,315l122,319l122,322l115,325l115,331l112,334l109,337l105,340l102,344l100,346l83,362l80,365l75,371l71,374l65,378l62,378l58,381l55,383l50,385l46,389l43,392l36,395l33,395l28,398l24,401l21,404l19,404l12,407l9,407l7,411l0,407l0,407xe" fillcolor="black" stroked="f" o:allowincell="t" style="position:absolute;left:79;top:-504;width:170;height:4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101" path="m86,19l82,15l82,15l82,15l79,15l79,13l79,13l76,13l76,13l76,13l72,13l72,10l69,10l69,10l66,10l66,7l66,7l64,7l60,7l60,7l60,7l60,3l57,3l54,3l54,3l51,3l47,3l47,3l41,3l41,0l32,0l32,3l26,3l26,3l26,3l22,3l19,3l19,3l19,3l19,7l17,7l17,7l14,7l10,10l10,10l10,13l10,13l7,13l7,13l7,13l7,13l4,15l4,15l4,19l4,19l4,19l4,19l4,22l4,25l0,25l0,37l4,37l4,41l4,41l4,44l4,44l4,44l4,44l4,47l7,49l7,49l7,49l7,49l7,53l7,53l10,53l10,53l10,56l10,56l10,59l10,59l14,59l14,59l14,59l14,62l14,62l17,66l17,66l19,68l19,68l19,68l22,71l22,71l26,71l26,75l26,77l29,77l29,77l29,77l29,77l32,80l32,80l35,80l35,82l39,82l39,82l39,82l39,82l41,86l41,86l41,86l44,86l44,89l47,89l47,89l47,89l51,92l51,92l51,92l54,92l54,92l54,92l57,92l57,95l60,95l60,95l60,95l64,95l64,99l66,99l66,99l66,99l69,99l69,99l69,99l76,99l76,101l79,101l79,101l86,101l86,101l94,101l94,101l101,101l101,101l104,101l104,99l107,99l107,99l107,99l107,99l111,99l111,99l111,99l113,95l113,95l113,95l113,95l116,95l116,92l116,92l116,92l119,89l119,89l119,89l119,89l119,89l119,89l123,86l123,86l123,86l123,82l123,82l123,82l126,80l126,80l126,77l126,68l126,68l126,66l123,66l123,62l123,62l123,59l123,59l123,59l119,59l119,56l119,56l119,56l119,53l119,53l119,53l119,49l116,49l116,49l116,47l116,47l113,44l113,41l113,41l111,41l111,41l107,34l107,34l104,32l104,32l101,32l98,28l98,28l98,25l98,25l94,22l91,22l88,19l88,19l86,19l86,19l82,19l82,19l79,19l79,19l79,19l79,19l76,15l76,15l76,15l72,15l72,13l72,13l69,13l69,13l69,13l66,13l66,13l66,13l64,10l64,10l64,10l60,10l60,10l57,10l57,10l57,10l54,7l54,7l54,7l47,7l47,7l41,7l39,3l32,3l32,7l29,7l26,7l22,7l22,7l22,7l19,10l19,10l19,10l19,10l17,10l17,10l17,10l17,10l14,13l14,13l14,13l14,13l10,15l10,15l10,15l10,15l7,19l7,19l7,19l7,22l7,22l7,22l4,25l4,37l7,37l7,41l7,41l7,41l7,44l7,44l10,47l10,47l10,49l10,49l10,49l10,53l14,53l14,53l14,53l14,53l14,56l14,56l17,59l17,59l17,59l17,62l19,62l19,62l19,62l22,66l22,68l26,68l26,71l26,71l29,71l29,71l29,75l32,77l32,77l32,77l35,77l35,77l35,77l39,80l39,80l41,82l41,82l41,82l44,82l47,86l47,86l51,86l51,86l51,89l54,89l54,89l54,89l54,89l57,89l57,89l57,92l60,92l60,92l64,92l64,92l64,92l64,92l66,92l66,95l69,95l69,95l69,95l72,95l76,95l76,99l79,99l79,99l86,99l88,99l94,99l94,99l98,99l101,99l101,99l104,95l107,95l107,95l107,95l107,95l107,95l111,92l111,92l111,92l113,92l113,92l113,92l113,92l113,92l116,89l116,86l119,82l119,82l119,82l119,80l119,80l119,77l123,75l123,71l119,71l119,68l119,66l119,66l119,62l119,62l119,59l119,59l116,59l116,59l116,56l116,56l116,56l116,53l116,53l116,53l113,53l113,49l113,49l113,49l113,47l113,47l113,47l111,44l111,44l107,44l107,41l107,41l107,41l107,41l104,41l104,37l104,37l104,37l101,34l101,34l98,32l98,32l98,32l98,32l94,28l94,28l91,28l91,28l91,25l91,25l88,22l86,22l86,22l82,22l82,19l86,19xe" fillcolor="black" stroked="f" o:allowincell="t" style="position:absolute;left:162;top:-485;width:125;height:1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3,234" path="m293,166l293,159l293,162l290,162l290,166l290,169l290,172l290,175l290,175l288,178l288,178l288,181l288,181l288,181l288,184l284,188l284,188l284,191l284,191l281,191l281,193l281,193l278,197l278,197l278,200l274,203l274,203l271,206l268,209l268,209l266,209l266,212l262,212l262,212l259,215l259,215l259,215l256,218l256,218l253,218l253,218l249,222l249,222l246,222l246,222l243,222l241,225l241,225l237,225l237,225l234,227l234,227l231,227l227,227l227,227l224,227l221,227l219,231l215,231l212,231l187,231l187,231l184,231l180,227l174,227l174,227l172,227l168,227l168,227l165,227l162,225l159,225l159,225l155,225l152,225l149,222l149,222l147,222l143,222l140,222l140,218l137,218l134,218l134,218l130,215l127,215l125,212l125,212l122,212l118,212l118,209l115,209l112,209l112,206l108,206l105,203l105,203l102,203l100,200l96,200l96,197l93,197l90,193l90,193l87,193l83,191l83,191l80,188l78,188l78,184l75,184l75,181l71,181l68,178l65,175l61,175l61,172l53,166l53,166l53,162l49,159l46,159l46,156l37,147l37,144l34,141l32,141l32,138l29,135l29,135l29,132l25,128l25,128l22,125l22,125l22,122l19,120l19,120l19,116l19,116l16,113l16,110l16,110l12,107l12,107l12,103l12,101l9,101l9,98l9,96l9,96l9,92l7,92l7,89l7,87l7,87l7,83l7,80l4,77l4,74l4,70l4,55l4,55l4,53l7,49l7,46l7,43l7,43l7,40l7,40l9,40l9,36l9,36l9,34l9,34l12,31l12,31l12,28l12,28l16,24l16,24l16,21l19,21l19,21l19,18l22,15l25,12l29,9l29,9l29,9l34,6l34,2l37,2l37,2l37,2l41,0l41,0l32,2l32,2l29,2l29,6l25,6l25,9l19,15l19,15l16,18l12,21l12,21l12,21l12,24l9,28l9,28l9,28l9,31l7,31l7,34l7,34l7,36l4,36l4,40l4,40l4,43l4,43l4,46l4,49l0,49l0,53l0,55l0,74l0,77l0,80l4,80l4,83l4,87l4,87l4,89l4,92l4,92l4,96l7,96l7,98l7,101l7,101l9,103l9,103l9,107l9,110l12,110l12,113l12,116l16,116l16,120l16,120l19,122l19,125l19,125l22,128l22,128l22,132l25,135l25,135l29,138l29,141l34,144l34,147l37,154l41,156l41,156l44,159l44,159l49,166l53,169l55,172l55,172l58,175l61,178l68,181l71,184l71,188l75,188l75,188l78,191l80,193l83,193l87,197l87,197l90,200l93,200l96,200l96,203l100,203l102,206l102,206l105,209l108,209l112,209l112,212l115,212l118,212l118,215l122,215l125,218l127,218l127,218l130,218l134,222l134,222l137,222l140,222l143,225l147,225l147,225l149,225l152,227l152,227l155,227l159,227l162,227l162,231l165,231l168,231l172,231l174,231l177,231l177,231l180,234l187,234l190,234l212,234l215,234l219,234l221,231l224,231l224,231l231,231l231,231l234,231l237,231l237,227l241,227l241,227l243,227l243,227l246,225l249,225l249,225l253,222l253,222l256,222l256,222l259,222l259,218l262,218l262,218l262,215l266,215l268,215l268,212l271,212l271,209l274,209l278,206l278,203l278,203l281,200l281,200l281,200l284,197l284,197l284,193l284,193l288,191l288,191l288,188l288,188l290,184l290,184l290,181l290,181l293,178l293,178l293,175l293,175l293,172l293,172l293,169l293,166xe" fillcolor="black" stroked="f" o:allowincell="t" style="position:absolute;left:54;top:-506;width:292;height:2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9,244" path="m3,25l0,32l3,28l9,28l9,25l13,25l16,22l18,19l21,19l25,15l28,15l31,15l38,13l41,13l43,10l46,10l50,10l53,10l56,7l60,7l63,7l68,7l72,3l75,3l78,3l81,3l85,3l114,3l117,3l127,3l131,3l134,3l136,7l143,7l146,7l149,7l152,10l156,10l161,10l164,10l168,13l174,13l178,15l181,15l183,19l186,19l193,19l196,22l199,25l203,25l205,28l211,28l215,32l218,32l221,34l224,37l228,37l233,41l236,44l240,47l243,47l246,49l250,53l252,56l255,59l258,59l262,62l265,66l268,68l271,71l275,75l283,82l287,86l290,89l290,89l293,95l297,95l299,99l302,104l305,107l305,107l309,114l312,117l312,120l315,123l318,126l318,129l322,133l322,135l324,138l327,141l327,145l327,148l330,154l330,157l334,160l334,163l337,167l337,170l337,172l340,176l340,179l340,185l340,188l344,191l344,194l344,197l344,201l344,204l346,210l346,216l346,219l346,225l346,228l346,238l344,240l344,244l344,244l346,244l346,238l349,235l349,210l346,206l346,204l346,201l346,197l346,194l346,188l344,185l344,182l344,179l340,176l340,170l340,170l337,163l337,160l337,157l334,154l334,151l330,148l330,145l327,138l327,135l324,133l324,129l322,126l318,123l318,120l315,117l312,114l312,111l309,107l305,104l305,101l302,99l299,95l297,92l293,89l290,86l290,82l277,71l275,71l271,66l268,66l265,62l262,59l258,56l255,53l252,49l246,47l243,47l240,44l236,41l233,37l230,37l228,34l224,32l218,32l215,28l211,25l208,25l205,22l203,22l196,19l193,19l190,15l183,15l181,13l178,13l174,10l171,10l168,10l161,7l158,7l156,7l152,7l146,3l143,3l139,3l136,0l131,0l124,0l121,0l117,0l111,0l88,0l85,0l81,0l78,0l75,0l68,0l65,3l63,3l60,3l56,3l53,7l50,7l43,7l41,10l38,10l34,10l31,13l28,13l25,15l21,15l18,15l16,19l13,19l9,22l6,25l3,25l3,25xe" fillcolor="black" stroked="f" o:allowincell="t" style="position:absolute;left:-2;top:-485;width:348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427" path="m321,34l319,34l319,30l315,30l312,27l309,27l305,24l302,24l299,21l297,21l293,21l290,18l287,18l284,15l280,15l277,15l274,12l272,12l268,12l265,8l262,8l259,8l255,8l252,8l250,6l247,6l243,6l237,6l237,3l227,3l221,3l200,3l196,3l186,3l183,6l180,6l178,6l174,6l171,6l169,8l166,8l159,8l159,8l157,12l150,12l147,12l144,15l144,15l141,15l137,18l132,18l132,21l129,21l122,21l122,24l119,24l115,27l112,27l110,30l107,30l103,34l100,34l97,37l94,37l94,40l90,42l87,42l85,46l82,49l78,49l78,52l75,55l69,59l65,61l65,64l63,68l60,68l57,71l57,74l53,74l50,76l50,80l47,83l43,86l43,89l40,93l40,95l38,98l35,98l35,102l31,104l31,107l28,109l28,113l25,116l25,119l22,122l22,126l18,128l18,131l18,134l16,138l16,141l13,144l13,147l13,150l10,153l10,156l10,160l6,162l6,165l6,168l6,172l6,175l3,178l3,181l3,187l3,190l3,199l3,203l3,228l3,231l3,233l3,237l3,246l3,250l6,252l6,255l6,258l6,262l6,265l10,267l10,271l10,274l13,277l13,280l13,284l16,286l16,289l16,292l18,296l18,299l22,302l22,305l22,308l25,311l28,314l28,318l31,320l31,323l35,327l35,330l38,330l38,333l40,336l43,339l43,342l47,345l50,348l50,348l53,352l57,357l60,361l63,361l65,364l65,367l69,370l72,370l72,373l78,376l78,379l82,379l85,382l87,386l90,386l94,389l94,389l97,391l100,393l103,393l107,397l110,397l112,400l115,400l119,403l122,403l122,403l129,406l129,409l132,409l137,409l141,412l141,412l144,412l147,415l150,415l154,415l157,419l159,419l166,419l169,419l171,422l174,422l178,422l180,422l183,422l186,424l190,424l193,424l227,424l230,424l237,424l237,422l243,422l247,422l250,422l252,422l255,419l259,419l262,419l265,419l268,415l272,415l274,415l277,412l280,412l284,412l287,409l290,409l293,409l297,406l299,406l302,403l305,403l309,400l312,400l315,397l319,397l319,393l321,393l324,391l327,389l331,389l334,386l334,386l337,382l340,379l344,379l346,376l352,370l352,370l359,364l362,361l366,357l366,354l371,352l374,348l374,345l378,342l381,339l381,336l384,336l384,333l387,330l391,327l391,323l393,320l393,318l396,314l396,311l399,308l399,305l403,302l403,299l403,296l406,292l406,289l409,286l409,284l409,280l413,277l413,274l413,271l415,267l415,265l415,262l415,258l418,255l418,252l418,250l418,246l418,243l418,240l421,237l421,224l421,221l421,206l421,203l421,194l418,190l418,187l418,181l418,178l418,175l418,172l415,168l415,165l415,162l415,160l413,156l413,153l413,150l409,147l409,144l409,141l406,138l406,134l403,131l403,128l403,126l399,122l399,119l396,116l396,113l393,109l393,107l391,104l391,102l387,98l384,98l384,95l381,93l381,89l378,86l374,83l374,80l368,76l368,74l366,71l362,68l362,68l359,64l356,61l352,59l349,55l344,49l340,49l337,46l337,42l334,42l331,40l327,40l324,37l321,34l324,34l321,30l319,27l315,27l312,24l309,24l305,21l302,21l299,21l297,18l293,18l290,15l287,15l284,12l280,12l277,12l274,8l272,8l268,8l265,6l262,6l259,6l255,6l252,3l250,3l247,3l243,3l240,3l237,3l233,0l227,0l221,0l200,0l196,0l190,0l186,3l183,3l180,3l178,3l171,3l169,3l166,3l166,6l159,6l157,6l154,8l150,8l147,8l144,12l141,12l137,12l134,15l132,15l129,18l125,18l122,21l119,21l115,21l112,24l110,24l107,27l107,27l103,30l100,34l97,34l94,37l90,37l87,40l85,42l82,42l82,46l78,46l72,52l69,55l65,59l63,61l60,64l57,68l53,71l50,74l50,76l47,76l43,80l43,83l40,86l38,89l35,93l35,95l31,98l31,102l28,104l28,107l25,109l25,113l22,116l22,119l18,119l18,122l16,126l16,128l16,131l13,134l13,141l13,141l10,147l10,150l6,153l6,156l6,160l6,162l3,165l3,168l3,172l3,175l0,178l0,181l0,184l0,187l0,190l0,199l0,203l0,228l0,231l0,237l0,240l0,243l0,246l0,250l3,252l3,255l3,258l3,262l3,265l6,267l6,271l6,274l10,277l10,280l10,286l13,289l13,289l16,296l16,299l16,302l18,305l18,308l22,311l22,311l25,314l25,320l28,320l28,327l31,327l31,330l35,333l35,336l38,339l40,342l40,345l43,348l47,348l50,352l50,354l53,357l57,361l60,364l63,367l65,370l65,370l75,379l78,379l78,382l82,386l85,389l87,389l90,391l94,391l97,393l100,397l103,397l103,400l107,400l110,403l112,403l115,406l119,406l122,409l125,409l129,409l132,412l134,412l137,415l141,415l144,415l147,419l150,419l154,419l157,422l159,422l162,422l166,424l169,424l171,424l178,424l180,424l180,424l186,427l193,427l196,427l205,427l208,427l215,427l218,427l227,427l230,427l237,427l237,424l243,424l247,424l250,424l252,424l255,424l259,422l262,422l265,422l268,419l272,419l274,419l277,415l280,415l284,415l287,412l290,412l293,409l297,409l299,409l302,406l305,406l309,403l312,403l315,400l319,400l321,397l324,397l324,393l327,391l331,391l334,389l337,389l340,386l344,382l346,379l346,379l352,373l356,373l359,367l362,364l366,361l368,357l374,352l374,348l378,348l381,345l384,342l384,339l387,336l387,333l391,330l393,327l393,327l396,320l396,320l399,314l399,311l403,311l403,308l403,305l406,302l406,299l409,296l409,292l413,289l413,286l413,284l415,280l415,277l415,271l418,267l418,265l418,262l418,258l421,255l421,252l421,250l421,246l421,243l421,237l425,231l425,221l425,218l425,206l425,203l425,197l421,190l421,187l421,181l421,178l421,175l421,172l418,168l418,165l418,162l418,160l415,156l415,153l415,150l413,147l413,141l413,141l409,134l409,131l409,128l406,126l403,122l403,119l403,119l399,116l399,113l396,109l396,107l393,104l393,102l391,98l387,95l387,93l384,89l384,86l381,83l378,83l378,80l374,76l371,74l371,71l368,68l366,68l362,64l362,61l359,59l352,55l352,52l346,46l344,46l340,42l337,42l334,40l331,37l331,37l327,34l324,34l321,34xe" fillcolor="black" stroked="f" o:allowincell="t" style="position:absolute;left:-71;top:-512;width:424;height:4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7,421" path="m321,31l321,31l319,31l319,27l315,24l309,21l305,21l305,21l297,18l293,15l293,15l290,15l287,15l287,15l284,12l284,12l280,12l277,9l274,9l274,9l272,9l272,9l268,5l255,3l252,3l250,3l247,3l243,3l237,0l237,0l227,0l221,0l200,0l196,0l196,0l186,0l183,0l178,3l180,3l178,3l174,3l174,3l171,3l159,5l159,5l147,9l144,9l144,12l137,12l134,15l132,15l129,15l125,18l122,18l122,18l112,24l110,24l107,27l103,31l103,31l100,31l97,34l90,37l87,39l87,39l85,43l82,43l82,43l78,46l75,49l75,49l72,49l69,56l69,56l65,58l63,58l63,61l63,61l60,65l57,68l53,71l53,71l50,73l50,73l50,77l50,77l47,80l43,83l43,83l40,83l40,90l38,92l38,90l35,92l35,95l31,99l28,106l25,113l22,116l22,119l18,123l18,125l18,128l16,131l13,138l13,141l13,147l10,150l10,153l10,157l10,157l6,159l6,162l6,165l6,165l6,169l3,172l3,175l3,178l3,184l3,184l3,187l3,196l3,194l0,200l0,225l3,228l3,230l3,234l3,243l3,247l6,255l6,259l6,262l10,271l13,274l13,274l13,277l13,281l13,283l16,286l16,286l16,289l18,293l18,293l18,296l18,299l18,299l22,302l22,302l22,305l25,308l25,311l28,315l28,317l31,324l35,327l38,330l40,333l43,339l47,342l47,345l50,349l53,349l57,354l60,358l63,361l63,361l65,364l69,367l69,367l72,370l72,370l75,373l75,373l78,376l85,379l85,379l85,383l90,383l94,386l90,386l94,388l97,388l100,390l103,390l103,390l107,394l110,394l112,397l115,397l115,400l122,403l122,403l122,403l125,403l129,406l132,406l132,406l134,409l137,409l141,409l144,412l144,409l147,412l150,412l174,419l178,419l178,419l178,421l183,421l183,421l186,421l190,421l190,421l193,421l227,421l230,421l237,421l237,421l243,421l247,419l250,419l262,416l265,416l274,412l277,409l277,412l287,409l290,406l290,406l293,406l297,403l297,403l299,403l299,403l302,400l302,400l305,400l309,397l309,400l312,397l315,394l315,394l319,394l319,390l321,390l321,390l324,388l327,388l337,383l334,383l334,383l327,386l327,386l324,388l324,388l321,388l319,390l315,394l315,394l312,394l309,397l312,397l309,397l305,400l302,400l299,400l297,403l293,403l290,406l287,406l277,409l274,412l274,412l265,412l262,416l250,419l250,419l243,419l240,419l243,419l237,419l237,419l237,419l230,419l227,421l227,421l193,421l190,419l186,419l183,419l180,419l178,419l174,419l150,412l147,412l150,412l144,409l141,409l141,406l137,406l137,406l132,406l129,403l129,403l129,403l122,400l122,400l122,400l119,400l115,397l112,394l110,394l107,390l103,390l100,388l97,388l97,386l94,383l90,383l87,379l85,376l78,373l78,373l75,370l75,370l72,367l69,364l65,364l65,361l63,358l63,358l60,354l60,354l53,349l53,349l50,345l50,342l50,342l47,342l43,339l43,339l40,333l40,333l38,330l38,330l35,324l35,320l31,317l28,315l28,311l25,308l25,305l25,305l22,302l22,299l22,299l22,296l22,296l18,293l18,289l18,289l16,286l16,283l16,283l16,281l13,277l13,274l10,271l13,271l10,262l10,262l6,259l6,259l6,255l6,243l3,243l3,243l3,234l3,230l3,230l3,228l3,225l3,225l3,200l3,196l3,187l3,184l3,178l6,175l6,172l6,169l6,165l6,162l10,159l10,159l10,157l10,153l13,150l10,150l13,147l16,141l16,138l16,138l18,131l18,131l18,128l18,128l22,125l22,125l22,123l22,123l22,119l25,116l25,116l25,113l25,113l28,106l35,101l35,95l38,95l40,92l40,90l43,86l47,83l47,80l50,77l50,77l53,73l57,71l60,68l60,65l63,65l65,61l65,58l69,56l75,52l78,49l78,46l82,46l85,43l87,43l90,39l97,34l100,34l103,31l107,27l110,27l112,24l122,21l122,21l122,21l125,21l129,18l129,18l132,18l134,15l132,15l137,15l141,12l141,15l144,12l144,12l150,9l147,9l159,9l159,5l171,5l174,5l178,3l180,3l183,3l186,3l196,3l200,0l221,0l221,0l225,3l237,3l237,3l237,3l243,3l247,3l243,3l250,5l252,5l255,5l255,5l268,9l272,9l272,9l274,12l277,12l280,12l284,15l284,12l287,15l290,15l290,15l293,18l297,18l297,18l305,24l309,24l309,24l312,27l315,27l315,27l319,31l319,31l321,34l321,31xe" fillcolor="black" stroked="f" o:allowincell="t" style="position:absolute;left:-71;top:-509;width:336;height:4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86" path="m341,386l344,382l344,379l350,376l356,373l356,370l366,364l366,361l370,357l372,354l375,352l378,348l382,345l382,342l385,339l391,333l391,330l395,323l397,320l400,318l400,314l400,314l400,311l400,311l403,308l403,305l407,302l407,299l407,299l410,296l410,292l410,292l410,289l413,289l413,286l413,286l413,284l417,277l417,274l417,271l417,271l419,267l419,265l419,262l422,258l422,252l422,250l425,243l425,240l425,237l425,224l425,221l425,206l425,203l425,203l425,194l425,187l425,190l425,184l422,178l422,178l422,175l422,168l419,165l419,165l419,162l419,160l417,156l417,156l417,153l417,150l413,144l413,141l413,141l413,138l410,134l410,134l410,131l410,131l407,128l407,128l407,126l403,122l403,119l403,119l403,116l400,113l400,109l397,107l395,104l395,102l391,98l391,95l391,95l385,93l385,86l382,86l382,86l378,80l372,74l372,76l372,74l370,71l366,68l366,68l366,64l366,64l363,61l360,61l356,55l353,55l348,49l344,46l341,42l338,42l335,40l331,37l328,37l325,34l325,37l328,30l325,30l323,27l319,27l319,27l316,24l306,21l303,18l303,18l303,18l297,15l294,15l294,15l291,12l288,12l291,12l284,12l281,8l278,8l276,8l272,8l276,8l269,6l266,6l251,3l247,3l244,0l241,0l237,0l231,0l225,0l204,0l200,0l200,0l194,0l190,0l190,0l187,0l182,3l184,3l178,3l173,3l173,3l170,3l166,6l163,6l163,6l161,6l158,8l154,8l151,8l145,12l141,12l138,12l136,15l133,15l126,18l123,21l119,21l116,24l114,24l111,27l111,27l104,30l104,30l104,30l101,34l94,37l94,37l91,40l91,40l86,42l82,46l82,46l82,46l76,52l76,52l73,52l69,59l69,59l67,61l64,61l57,68l57,71l57,71l54,74l51,74l51,76l51,76l47,80l44,83l44,83l44,86l42,89l42,89l39,93l39,95l35,98l35,102l32,104l32,107l29,107l26,113l26,113l22,116l22,119l22,122l20,126l20,128l17,131l17,134l17,138l14,141l14,144l10,156l10,156l7,162l7,165l7,168l7,168l4,178l4,181l4,181l4,184l4,187l4,187l4,190l4,199l4,197l0,203l0,228l4,231l4,237l4,240l4,233l4,237l4,231l4,228l4,228l4,203l4,199l4,190l4,187l4,184l7,181l7,178l7,168l7,165l7,165l10,162l10,160l10,156l14,147l14,147l17,144l17,141l17,141l17,134l17,138l20,131l20,128l20,128l22,128l22,126l22,122l26,119l26,119l26,119l26,116l29,113l29,109l32,107l32,104l35,102l39,98l39,95l42,93l42,89l44,86l47,86l47,80l51,80l54,76l54,74l57,71l61,68l64,64l67,61l69,59l76,55l76,52l82,49l86,46l89,42l91,40l94,37l101,34l104,34l107,30l111,27l111,27l111,27l111,27l116,27l116,24l116,24l119,24l123,21l123,21l126,21l133,18l136,15l136,15l138,15l141,15l141,15l145,12l145,12l151,12l154,8l158,8l163,6l161,8l163,8l170,6l170,6l170,6l173,6l182,3l184,3l187,3l190,3l194,3l200,3l204,0l225,0l225,0l229,3l237,3l234,3l241,3l244,3l244,3l247,3l251,3l251,3l266,8l269,8l269,6l272,8l276,8l278,12l281,12l284,12l284,12l288,15l291,15l291,15l294,15l297,18l297,18l301,18l303,21l306,21l306,21l316,27l319,27l323,27l323,27l325,30l328,34l325,30l325,34l328,37l328,37l331,40l335,40l338,42l341,46l338,46l341,46l348,49l348,49l350,55l353,59l353,59l360,61l363,64l363,64l363,68l366,68l370,71l370,74l372,76l378,80l382,86l385,89l385,93l388,98l391,98l391,104l395,104l397,107l397,109l400,113l400,116l400,116l400,119l403,122l407,126l407,126l407,128l407,131l407,131l410,134l410,134l410,138l410,141l413,144l413,144l413,150l417,153l417,156l417,160l417,160l419,162l419,165l419,168l422,175l422,178l422,187l422,190l422,194l422,203l425,206l425,221l425,221l422,224l422,237l422,233l422,237l422,243l422,243l422,250l422,252l422,252l419,258l419,262l419,265l419,265l417,267l417,271l417,274l413,277l413,284l410,286l410,289l407,292l407,296l407,299l407,302l403,305l400,308l400,311l400,314l397,318l397,320l395,323l391,327l391,327l388,330l388,333l385,339l385,339l382,342l378,345l378,345l375,348l375,352l375,348l370,354l370,357l366,361l363,361l356,370l356,370l353,370l350,376l350,376l344,379l341,382l338,386l341,386xe" fillcolor="black" stroked="f" o:allowincell="t" style="position:absolute;left:-75;top:-512;width:424;height:3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97" path="m0,210l0,213l0,216l0,220l3,228l3,232l3,235l6,237l6,237l6,241l6,244l10,256l13,259l13,259l13,259l13,262l13,266l13,266l16,269l16,272l16,272l16,275l16,275l18,278l18,278l18,281l22,284l22,288l22,284l25,290l28,293l28,297l35,303l35,306l38,309l40,312l40,315l43,318l43,322l47,322l50,324l53,327l53,331l60,334l63,337l63,340l65,343l65,343l72,349l78,352l78,352l82,356l85,359l85,359l94,361l90,361l94,363l97,363l97,367l100,367l103,370l107,370l112,373l115,376l115,376l119,376l119,376l122,379l125,379l129,382l129,382l132,382l132,382l134,385l134,382l137,385l144,389l144,385l147,389l150,389l150,389l166,394l169,394l171,394l171,394l178,397l180,397l180,397l183,397l193,397l193,397l193,397l205,397l205,397l208,397l215,397l218,397l227,397l230,397l237,397l237,397l243,397l250,394l252,394l272,389l274,389l277,385l277,389l280,385l284,385l284,385l287,382l287,385l290,382l293,382l293,382l297,379l297,379l299,379l302,376l302,376l305,376l315,370l319,370l321,367l327,363l327,361l331,361l337,359l340,356l344,352l346,352l349,349l352,343l356,343l362,337l362,334l368,331l368,327l374,322l378,322l378,318l381,315l384,312l384,309l387,303l391,300l393,297l396,293l396,290l399,284l403,281l403,281l403,281l403,278l406,275l406,275l406,272l409,269l406,269l409,266l409,266l409,262l409,262l413,259l413,256l413,254l413,254l415,250l418,232l421,228l421,225l421,222l425,213l425,207l425,201l425,191l425,188l425,176l425,173l425,173l425,164l425,160l425,160l425,154l421,151l421,148l421,148l421,145l421,142l421,138l418,135l415,114l413,111l413,111l413,108l413,104l409,101l409,101l409,98l406,96l406,92l406,92l403,89l403,86l399,86l396,77l396,77l393,74l393,72l391,68l391,65l387,63l387,63l384,59l384,56l381,53l381,53l378,46l374,46l371,44l371,41l368,38l366,34l366,34l366,31l362,31l359,29l352,22l352,22l346,16l344,16l340,12l337,10l337,10l331,7l327,4l324,0l321,4l321,7l324,4l324,4l327,4l331,7l331,7l334,10l334,10l337,12l337,12l340,16l344,16l346,19l346,19l349,22l352,25l352,25l359,29l359,31l362,34l362,34l366,38l366,38l368,41l371,44l374,46l374,50l381,56l381,56l384,59l384,63l387,65l391,68l391,72l393,74l393,77l396,79l399,86l403,89l403,89l403,89l403,92l406,98l406,98l406,98l409,101l409,108l409,104l409,111l413,111l413,114l413,117l413,117l418,135l418,138l418,142l421,145l421,148l421,151l421,157l421,160l421,167l421,173l425,176l425,188l425,188l421,191l421,201l421,201l421,207l421,213l421,213l418,222l418,225l418,225l418,228l418,232l413,247l413,254l413,254l409,256l409,262l409,262l406,266l406,272l403,275l403,275l403,275l399,278l399,281l396,288l393,290l393,293l391,300l391,300l387,303l387,303l384,309l381,312l381,312l381,315l378,315l378,315l374,318l374,322l374,322l368,327l366,331l362,334l359,337l356,340l356,340l352,343l346,349l346,349l344,349l344,352l344,352l340,356l340,356l337,356l337,356l331,359l327,361l324,363l324,363l321,367l319,367l315,370l305,373l302,376l299,376l297,379l293,379l290,382l287,382l284,385l280,385l277,385l274,389l272,389l252,394l252,394l250,394l243,394l243,394l237,394l237,394l237,394l230,394l225,397l227,397l218,397l215,397l215,397l208,397l205,397l196,397l193,394l186,394l180,394l180,394l171,394l169,394l166,392l150,389l147,389l147,389l144,385l137,385l137,385l134,382l134,382l132,382l132,382l129,379l125,379l125,379l122,376l119,376l115,373l112,373l112,373l107,370l107,367l103,367l100,363l97,363l94,361l85,356l82,356l78,352l75,349l65,340l65,340l63,337l63,337l60,334l57,327l53,327l50,324l50,324l50,322l47,318l47,318l43,315l43,315l43,315l40,312l38,309l38,306l38,306l35,303l28,293l28,290l25,288l25,288l25,284l22,281l22,278l18,275l18,272l18,272l18,272l18,272l16,266l16,266l16,262l13,259l13,259l13,256l13,256l10,254l13,254l10,244l6,241l6,237l6,235l6,235l3,232l3,232l3,228l3,220l3,220l3,216l0,213l0,213l0,207l0,203l0,210xe" fillcolor="black" stroked="f" o:allowincell="t" style="position:absolute;left:-71;top:-482;width:424;height:3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6,274" path="m362,225l359,227l356,230l356,233l349,240l346,240l344,243l344,246l340,249l337,249l334,252l331,252l327,255l324,259l321,259l319,259l315,261l312,261l305,264l302,264l299,264l297,268l293,268l290,268l284,268l280,271l277,271l268,271l265,271l252,271l250,271l233,271l230,271l227,268l221,268l218,268l212,268l208,264l205,264l200,264l196,261l190,261l186,259l180,259l178,255l171,255l168,252l161,252l158,249l153,246l149,246l146,243l139,240l136,237l131,237l127,233l122,230l119,227l112,225l110,221l107,218l100,215l97,212l94,208l90,206l85,203l82,199l78,196l75,193l68,191l65,187l60,178l56,174l53,172l50,169l47,165l43,162l43,156l40,153l38,150l35,147l31,144l31,138l28,135l25,131l22,128l22,125l18,119l18,116l16,113l16,109l13,103l13,101l10,97l10,94l10,88l6,85l6,82l6,79l6,75l6,69l6,67l3,63l3,48l6,45l6,43l6,39l6,36l6,34l10,30l10,27l10,24l10,17l13,17l16,15l16,9l18,5l18,5l22,2l18,0l16,2l16,5l13,9l10,12l10,15l10,17l6,21l6,24l6,27l3,30l3,36l3,39l3,43l3,48l0,54l0,63l3,67l3,69l3,75l3,79l3,82l6,85l6,91l6,94l6,97l10,101l10,106l13,109l13,113l16,116l16,119l18,125l22,128l22,131l25,138l25,140l28,144l31,147l35,153l38,156l40,159l43,162l47,165l47,169l50,174l56,181l60,184l63,187l68,193l75,199l78,203l82,206l87,208l90,212l94,215l100,218l103,221l110,225l112,227l115,230l122,233l124,237l131,240l133,243l139,243l143,246l149,249l153,252l158,252l161,255l168,255l171,259l174,259l180,261l183,264l190,264l193,264l200,268l205,268l208,268l212,271l218,271l221,271l227,274l230,274l237,274l240,274l243,274l250,274l265,274l268,274l274,274l277,274l284,274l287,274l290,271l293,271l299,271l302,268l305,268l309,268l312,264l315,264l319,264l324,261l327,259l331,259l334,255l337,255l340,252l340,252l344,249l349,243l352,243l356,240l356,237l362,230l366,227l362,225xe" fillcolor="black" stroked="f" o:allowincell="t" style="position:absolute;left:-24;top:-453;width:365;height:2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6,244" path="m346,217l346,214l343,217l340,217l338,220l338,220l334,220l331,223l328,223l325,226l321,226l321,230l318,230l315,230l313,230l309,233l309,233l303,233l303,235l299,235l296,235l293,235l291,237l287,237l284,237l281,237l278,237l274,241l271,241l268,241l256,241l253,241l237,241l234,241l221,241l219,241l215,237l212,237l209,237l206,237l202,237l199,237l197,235l194,235l190,235l187,233l184,233l180,233l177,233l174,230l172,230l168,230l165,226l163,226l160,226l156,223l153,223l151,220l148,220l144,217l141,217l138,217l135,214l131,211l128,211l126,208l123,208l119,205l116,205l113,201l109,201l109,198l106,196l104,196l101,192l97,189l94,189l91,186l88,183l88,183l84,180l81,177l79,177l76,174l72,171l72,167l69,167l66,164l66,162l63,158l59,155l57,152l57,152l54,149l51,143l47,140l44,140l44,136l41,133l41,130l37,128l34,124l34,121l32,121l32,118l29,115l29,111l25,109l25,106l22,102l22,99l22,96l19,94l19,90l16,90l16,87l12,84l12,81l12,77l12,75l10,72l10,68l10,65l7,62l7,59l7,56l7,53l7,50l4,47l4,47l4,41l4,41l4,31l4,28l4,9l4,6l4,0l0,0l0,4l0,12l0,16l0,22l0,22l0,31l0,34l0,41l0,43l0,47l4,50l4,53l4,56l4,59l4,62l7,65l7,68l7,72l7,75l10,77l10,81l12,84l12,87l12,90l16,90l16,96l16,96l19,99l19,102l22,106l22,109l25,111l25,115l29,118l29,121l32,124l32,128l34,130l37,130l37,133l41,136l41,140l44,143l47,146l51,149l51,149l54,152l59,162l63,162l72,174l72,177l76,177l81,183l84,183l88,186l88,189l91,189l94,192l97,196l101,198l104,198l106,201l109,201l113,205l116,208l116,208l119,211l123,211l126,214l128,214l131,217l135,217l138,220l141,220l144,223l148,223l151,226l153,226l156,230l160,230l163,230l165,233l168,233l172,233l174,235l177,235l180,235l187,237l190,237l194,237l194,237l199,241l202,241l206,241l209,241l212,241l215,241l219,244l224,244l227,244l234,244l237,244l256,244l259,244l266,244l268,244l274,244l278,241l281,241l284,241l287,241l291,241l293,237l296,237l299,237l303,237l306,235l309,235l313,235l313,233l315,233l318,233l321,230l325,230l328,230l328,226l331,226l334,226l338,223l340,223l340,220l343,220l346,217xe" fillcolor="black" stroked="f" o:allowincell="t" style="position:absolute;left:-65;top:-356;width:345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2,469" path="m0,0l4,3l4,3l4,7l4,7l4,9l4,9l7,12l7,16l7,16l7,19l7,19l10,22l10,22l10,25l10,25l14,28l14,28l14,31l14,31l14,34l17,34l17,38l17,41l17,41l20,44l20,44l20,46l20,46l22,50l22,50l22,53l26,56l26,56l26,59l26,59l29,62l29,62l29,65l29,65l32,68l32,68l32,72l32,72l35,75l35,78l35,78l39,80l39,80l39,84l42,84l42,87l42,87l44,90l44,90l44,93l47,97l47,97l51,99l51,99l51,102l54,106l54,106l54,109l57,109l57,112l57,112l60,114l60,114l64,118l64,121l64,121l67,124l67,124l69,127l69,131l72,133l72,133l76,136l76,136l79,140l79,142l82,145l82,145l86,147l86,147l89,151l89,154l94,160l94,160l94,160l82,160l82,164l67,164l67,160l60,160l57,160l57,160l57,164l60,166l60,169l64,169l64,172l67,176l67,179l67,179l69,182l69,185l72,188l72,191l76,191l76,194l76,198l79,200l79,200l82,203l82,206l82,206l86,210l86,213l89,213l89,216l91,219l91,222l94,225l98,228l98,228l101,232l101,235l104,235l104,237l107,241l107,241l111,244l114,247l114,250l116,253l119,256l123,259l123,262l128,266l131,269l131,271l140,278l143,281l147,288l150,288l153,290l153,290l157,293l157,293l160,296l162,300l165,303l169,305l172,305l172,309l175,309l175,312l178,312l182,315l184,318l187,318l187,318l190,322l190,322l194,324l197,324l197,324l200,327l204,330l204,330l207,330l209,334l209,334l212,334l209,337l209,337l207,337l207,337l204,340l204,340l204,340l200,340l200,340l200,340l200,343l197,343l197,343l197,343l194,343l194,343l194,343l194,343l190,346l190,346l187,346l187,346l187,346l187,346l184,349l184,349l182,349l182,349l182,349l178,349l178,349l175,349l175,352l175,352l172,352l172,352l169,352l165,352l165,352l165,352l162,356l160,356l160,356l157,356l157,356l153,356l153,358l153,358l153,358l157,358l157,361l160,361l162,365l165,368l165,368l169,371l172,371l172,374l175,374l178,377l178,377l182,380l184,380l184,380l187,383l190,383l190,386l194,386l197,390l197,390l200,392l204,392l204,392l207,395l209,399l212,399l212,399l216,402l219,402l222,405l222,405l225,405l229,408l231,408l234,411l234,411l237,411l241,414l244,414l244,414l247,417l250,417l254,420l254,420l256,420l259,424l259,424l262,424l266,427l269,427l272,429l276,429l276,429l278,431l281,431l284,431l288,435l288,435l291,438l294,438l297,438l301,441l303,441l303,441l309,444l309,444l313,444l316,447l319,447l323,447l325,450l328,450l331,450l335,450l338,453l338,453l344,453l344,457l348,457l350,457l353,460l356,460l360,460l363,462l366,462l370,462l372,462l375,465l378,465l382,469l382,469l382,465l378,465l378,465l375,462l375,462l372,462l372,462l370,460l366,460l366,460l363,460l363,457l363,457l360,457l360,453l356,453l356,453l353,450l353,450l350,450l348,450l348,447l344,447l344,447l344,447l341,444l338,444l338,444l335,441l335,441l331,441l331,438l331,438l328,438l325,438l325,435l323,435l323,435l323,431l319,431l316,431l316,429l313,429l313,429l309,429l309,427l306,427l306,424l303,424l303,424l301,424l301,420l297,420l297,420l297,417l294,417l294,417l291,414l288,414l288,414l288,411l284,411l284,411l281,408l281,408l278,405l276,405l276,405l276,405l272,402l272,402l269,402l266,399l266,399l262,395l259,395l259,392l256,392l256,392l254,390l254,390l250,386l250,386l247,386l247,383l247,383l244,383l244,380l241,380l244,380l244,380l247,380l247,380l247,380l250,377l250,377l250,377l254,377l254,377l254,377l256,374l256,374l256,374l259,374l259,374l262,374l262,374l262,374l262,371l266,371l266,371l266,371l266,371l269,371l269,371l272,371l272,368l272,368l272,368l276,368l276,368l276,368l278,365l278,365l278,365l281,365l281,365l281,365l281,365l284,365l284,361l284,361l284,361l288,361l288,361l288,361l288,361l288,358l291,358l291,358l294,358l294,358l294,358l294,358l294,358l297,356l297,356l297,356l297,356l297,352l294,352l291,352l288,349l288,349l284,349l281,346l281,346l278,343l276,343l276,343l272,340l269,340l266,340l266,337l262,337l259,334l259,334l256,334l254,330l250,330l250,327l247,327l247,324l244,324l241,324l237,322l237,322l234,322l234,318l231,318l229,315l225,315l225,315l222,312l219,312l219,309l216,309l212,309l212,305l209,303l207,303l204,300l204,300l200,296l200,296l197,293l194,293l194,293l190,290l187,290l187,288l184,288l184,284l178,281l178,281l175,281l175,278l172,278l169,275l165,271l162,271l160,269l157,266l157,262l153,262l153,262l143,253l140,253l137,250l137,247l131,241l128,241l126,237l119,232l116,228l114,225l119,225l123,225l131,225l131,222l137,222l140,222l143,222l147,222l150,222l153,219l160,219l160,219l165,219l165,219l169,219l172,219l178,219l178,216l182,216l182,216l184,216l187,216l190,216l194,213l197,213l197,213l197,213l194,213l190,210l187,206l187,203l184,203l182,200l178,200l172,194l169,191l165,191l162,188l162,185l157,185l157,182l153,179l150,179l143,172l140,169l140,169l137,166l135,164l128,160l128,157l126,154l123,154l123,151l116,145l114,145l111,142l107,140l107,136l104,136l89,121l86,114l82,112l79,109l76,106l69,99l67,97l64,93l64,90l60,87l57,84l54,80l54,78l51,75l47,72l44,68l44,65l42,65l42,62l39,59l39,59l35,56l32,53l32,50l29,50l29,46l29,44l26,41l26,38l22,34l22,34l20,31l17,28l17,25l17,25l14,22l14,19l10,16l10,16l7,12l7,9l4,7l4,3l4,3l0,0xe" fillcolor="black" stroked="f" o:allowincell="t" style="position:absolute;left:-28;top:-550;width:381;height:4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145" path="m50,99l50,102l50,105l50,105l53,105l53,105l53,105l53,109l53,109l53,109l53,109l57,111l57,111l57,111l57,111l60,111l60,111l63,114l63,114l63,114l67,114l67,114l75,114l75,114l79,114l79,114l82,114l82,111l82,111l85,111l85,109l85,109l88,109l88,109l88,109l88,109l88,105l92,105l92,105l92,102l92,15l92,15l92,15l82,15l82,0l132,0l132,15l122,15l122,15l122,15l122,15l119,15l119,109l119,109l119,114l119,114l119,114l119,114l119,117l116,117l116,117l116,121l116,121l116,121l116,121l114,121l114,124l114,124l114,124l114,124l110,126l110,126l110,126l110,130l110,130l110,130l107,130l107,130l104,133l104,133l104,133l104,133l100,136l100,136l100,136l100,136l97,139l94,139l94,139l92,139l92,139l92,139l92,143l88,143l85,143l85,143l85,143l82,145l82,145l79,145l72,145l72,145l57,145l53,145l50,145l47,145l45,145l45,143l45,143l45,143l41,143l41,143l38,143l38,139l38,139l35,139l35,139l32,139l32,139l32,139l32,136l32,136l28,136l28,136l28,136l28,136l25,133l25,133l25,133l22,133l22,133l22,130l22,130l22,130l20,130l20,130l20,126l20,126l20,126l16,124l16,124l16,124l16,124l13,124l13,121l13,121l13,121l13,121l13,117l10,117l10,114l10,114l10,111l10,111l10,109l7,109l7,15l7,15l7,15l0,15l0,0l60,0l60,15l53,15l53,15l50,15l50,102l50,99xe" fillcolor="white" stroked="f" o:allowincell="t" style="position:absolute;left:181;top:-371;width:131;height:1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6,140" path="m113,99l113,106l113,106l113,108l111,108l111,111l111,111l111,111l111,114l111,114l111,114l107,114l107,118l107,118l107,118l107,118l107,118l104,121l104,121l104,121l104,123l104,123l101,123l101,123l101,123l101,127l101,127l101,127l97,127l97,127l97,127l97,130l94,130l94,130l91,130l91,133l89,133l89,133l89,133l85,133l85,133l82,136l82,136l82,136l79,136l79,136l76,136l76,136l69,136l69,140l54,140l54,136l47,136l47,136l44,136l42,136l42,136l42,136l38,136l38,133l38,133l35,133l35,133l35,133l32,133l32,130l29,130l29,130l25,130l25,127l25,127l22,127l22,127l22,123l22,123l22,123l19,123l19,123l19,121l19,121l19,121l17,118l17,118l17,118l17,118l13,118l13,118l13,114l13,114l13,114l13,114l10,111l10,108l10,108l10,106l10,106l10,12l10,12l10,9l7,9l7,9l7,9l7,6l7,6l7,6l0,6l0,0l50,0l50,6l47,6l47,6l44,6l44,9l44,9l44,9l44,9l44,102l44,102l44,102l44,102l44,106l47,106l47,106l47,106l47,108l50,111l50,111l50,111l54,111l54,111l54,114l57,114l57,114l57,114l60,114l64,114l64,114l72,114l72,114l79,114l79,114l79,114l79,114l79,114l82,111l82,111l82,111l85,111l85,111l85,111l89,108l89,106l89,106l89,106l91,106l91,106l91,106l91,102l91,102l91,99l91,99l91,12l91,12l91,9l91,9l91,9l91,9l91,6l89,6l89,6l82,6l82,0l126,0l126,6l116,6l116,6l116,6l116,9l116,9l116,9l113,9l113,12l113,12l113,99xe" fillcolor="black" stroked="f" o:allowincell="t" style="position:absolute;left:184;top:-368;width:125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43" path="m56,124l56,126l56,126l56,130l65,130l65,143l0,143l0,130l10,130l10,126l10,126l10,126l13,126l13,15l10,15l10,15l10,15l10,15l0,15l0,0l65,0l65,15l56,15l56,15l56,15l56,124xe" fillcolor="white" stroked="f" o:allowincell="t" style="position:absolute;left:-24;top:-371;width:64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136" path="m44,123l44,123l47,123l47,127l47,127l47,127l47,127l47,127l47,127l47,130l50,130l50,130l57,130l57,136l0,136l0,130l4,130l4,130l7,130l7,127l7,127l10,127l10,127l10,127l10,123l10,123l10,123l10,123l10,12l10,12l10,9l10,9l10,9l7,9l7,6l7,6l7,6l0,6l0,0l57,0l57,6l47,6l47,6l47,6l47,9l47,9l47,9l47,9l47,12l44,12l44,123l44,123xe" fillcolor="black" stroked="f" o:allowincell="t" style="position:absolute;left:-18;top:-368;width:56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143" path="m87,130l87,130l87,143l29,143l29,130l34,130l34,126l34,126l34,126l37,126l37,27l29,27l29,27l25,27l25,31l22,31l22,31l19,31l19,31l19,31l19,31l19,31l16,34l16,34l16,34l16,34l16,37l16,37l16,40l12,40l12,40l12,43l12,49l0,49l0,0l118,0l118,49l105,49l105,40l105,40l105,37l105,37l105,37l102,34l102,34l102,34l102,34l100,31l100,31l100,31l100,31l100,31l96,31l96,31l93,31l93,27l90,27l90,27l83,27l83,126l83,126l83,126l83,126l83,130l87,130xe" fillcolor="white" stroked="f" o:allowincell="t" style="position:absolute;left:54;top:-371;width:117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136" path="m5,40l5,43l0,43l0,0l111,0l111,43l108,43l108,37l104,37l104,34l104,34l104,31l104,31l104,31l101,31l101,28l101,28l101,28l101,28l101,28l98,24l98,24l98,24l98,24l96,24l96,21l96,21l92,21l92,21l89,21l86,21l86,21l74,21l74,127l76,127l76,127l76,127l76,127l76,130l79,130l79,130l83,130l83,136l30,136l30,130l33,130l33,130l33,130l33,127l33,127l37,127l37,127l37,127l37,123l37,123l37,21l28,21l25,21l21,21l21,21l18,21l18,21l15,21l15,24l15,24l15,24l12,24l12,28l12,28l8,28l8,28l8,28l8,31l8,31l8,31l8,31l5,34l5,34l5,34l5,40l5,40xe" fillcolor="black" stroked="f" o:allowincell="t" style="position:absolute;left:58;top:-368;width:110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-318770</wp:posOffset>
                  </wp:positionV>
                  <wp:extent cx="294640" cy="267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-318770</wp:posOffset>
                  </wp:positionV>
                  <wp:extent cx="293370" cy="2673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Joint Collaborative Team on Video Coding (JCT-VC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f ITU-T SG16 WP3 and ISO/IEC JTC1/SC29/WG1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3rd Meeting: Guangzhou, CN, 7-15 October, 201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136" w:after="0"/>
              <w:rPr>
                <w:u w:val="single"/>
                <w:lang w:eastAsia="ko-KR"/>
              </w:rPr>
            </w:pPr>
            <w:r>
              <w:rPr/>
              <w:t>Document: JCTVC-C</w:t>
            </w:r>
            <w:r>
              <w:rPr>
                <w:u w:val="single"/>
                <w:lang w:eastAsia="ko-KR"/>
              </w:rPr>
              <w:t>11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rPr/>
            </w:pPr>
            <w:r>
              <w:rPr/>
              <w:t>WG11 Number: m</w:t>
            </w:r>
            <w:r>
              <w:rPr>
                <w:color w:val="1F497D"/>
              </w:rPr>
              <w:t xml:space="preserve"> </w:t>
            </w:r>
            <w:r>
              <w:rPr/>
              <w:t>1813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136" w:after="0"/>
              <w:jc w:val="both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</w:rPr>
              <w:t>TE11 : Cross verification of Sony’s proposal on motion vector cod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put Document to JCT-VC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  <w:t>Yong-Joon Jeon</w:t>
            </w:r>
          </w:p>
          <w:p>
            <w:pPr>
              <w:pStyle w:val="Normal"/>
              <w:spacing w:before="60" w:after="60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  <w:t>Byeong-Moon Jeon</w:t>
            </w:r>
            <w:r>
              <w:rPr>
                <w:szCs w:val="22"/>
              </w:rPr>
              <w:br/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ultimedia Lab., LG Electronics Inc.</w:t>
              <w:br/>
              <w:t>221 Yangj</w:t>
            </w:r>
            <w:r>
              <w:rPr>
                <w:szCs w:val="22"/>
                <w:lang w:eastAsia="ko-KR"/>
              </w:rPr>
              <w:t>a</w:t>
            </w:r>
            <w:r>
              <w:rPr>
                <w:szCs w:val="22"/>
              </w:rPr>
              <w:t>e-dong, Seocho-gu</w:t>
              <w:br/>
              <w:t>Seoul, Kor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szCs w:val="22"/>
                <w:lang w:eastAsia="ko-KR"/>
              </w:rPr>
            </w:pPr>
            <w:r>
              <w:rPr>
                <w:szCs w:val="22"/>
              </w:rPr>
              <w:br/>
            </w:r>
            <w:r>
              <w:rPr>
                <w:szCs w:val="22"/>
                <w:lang w:eastAsia="ko-KR"/>
              </w:rPr>
              <w:t>82-10-9043-9419</w:t>
            </w:r>
            <w:r>
              <w:rPr>
                <w:szCs w:val="22"/>
              </w:rPr>
              <w:br/>
            </w:r>
            <w:r>
              <w:rPr>
                <w:szCs w:val="22"/>
                <w:lang w:eastAsia="ko-KR"/>
              </w:rPr>
              <w:t>yongjoon.jeon@lge.com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  <w:t>LG Electronics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360" w:leader="none"/>
        </w:tabs>
        <w:spacing w:before="120" w:after="240"/>
        <w:jc w:val="center"/>
        <w:rPr>
          <w:szCs w:val="22"/>
        </w:rPr>
      </w:pPr>
      <w:r>
        <w:rPr>
          <w:szCs w:val="22"/>
          <w:u w:val="single"/>
        </w:rPr>
        <w:t>_____________________________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Abstract</w:t>
      </w:r>
    </w:p>
    <w:p>
      <w:pPr>
        <w:pStyle w:val="Normal"/>
        <w:rPr>
          <w:color w:val="000000"/>
          <w:szCs w:val="22"/>
          <w:lang w:eastAsia="ko-KR"/>
        </w:rPr>
      </w:pPr>
      <w:r>
        <w:rPr>
          <w:color w:val="000000"/>
          <w:szCs w:val="22"/>
        </w:rPr>
        <w:t>This is a verification contribution of Sony’s proposal</w:t>
      </w:r>
      <w:r>
        <w:rPr>
          <w:color w:val="000000"/>
          <w:szCs w:val="22"/>
          <w:lang w:eastAsia="ko-KR"/>
        </w:rPr>
        <w:t xml:space="preserve"> </w:t>
      </w:r>
      <w:r>
        <w:rPr>
          <w:color w:val="000000"/>
          <w:szCs w:val="22"/>
        </w:rPr>
        <w:t>(JCTVC-166) on TE11 motion vector coding.</w:t>
      </w:r>
    </w:p>
    <w:p>
      <w:pPr>
        <w:pStyle w:val="Normal"/>
        <w:rPr>
          <w:color w:val="000000"/>
          <w:szCs w:val="22"/>
          <w:lang w:eastAsia="ko-KR"/>
        </w:rPr>
      </w:pPr>
      <w:r>
        <w:rPr>
          <w:color w:val="000000"/>
          <w:szCs w:val="22"/>
          <w:lang w:eastAsia="ko-KR"/>
        </w:rPr>
      </w:r>
    </w:p>
    <w:p>
      <w:pPr>
        <w:pStyle w:val="Heading1"/>
        <w:numPr>
          <w:ilvl w:val="0"/>
          <w:numId w:val="2"/>
        </w:numPr>
        <w:ind w:left="360" w:hanging="360"/>
        <w:rPr/>
      </w:pPr>
      <w:r>
        <w:rPr/>
        <w:t>Summary of the verification task</w:t>
      </w:r>
    </w:p>
    <w:p>
      <w:pPr>
        <w:pStyle w:val="Normal"/>
        <w:rPr>
          <w:szCs w:val="22"/>
        </w:rPr>
      </w:pPr>
      <w:r>
        <w:rPr>
          <w:szCs w:val="22"/>
        </w:rPr>
        <w:t>The proponents provided the source code based on TMuC0.7, configuration files, and experimental results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In the experimental results and configuration settings provided, only 50 frames of Class C sequences are tested for the two coding configurations, random access low complexity and low delay low complexity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or verification the following steps were performed: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textAlignment w:val="auto"/>
        <w:rPr>
          <w:szCs w:val="22"/>
        </w:rPr>
      </w:pPr>
      <w:r>
        <w:rPr>
          <w:szCs w:val="22"/>
        </w:rPr>
        <w:t>The software provided by the proponents was inspected and compiled to generate the encoder and decoder executables.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textAlignment w:val="auto"/>
        <w:rPr>
          <w:szCs w:val="22"/>
        </w:rPr>
      </w:pPr>
      <w:r>
        <w:rPr>
          <w:szCs w:val="22"/>
        </w:rPr>
        <w:t xml:space="preserve">Simulations were conducted using the configuration settings provided by the proponents. 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textAlignment w:val="auto"/>
        <w:rPr>
          <w:szCs w:val="22"/>
        </w:rPr>
      </w:pPr>
      <w:r>
        <w:rPr>
          <w:szCs w:val="22"/>
        </w:rPr>
        <w:t>The results we found are reported in the appending excel files. They exactly match the results reported in document JCTVC-16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4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lear" w:pos="720"/>
        <w:tab w:val="clear" w:pos="1080"/>
        <w:tab w:val="clear" w:pos="1440"/>
        <w:tab w:val="clear" w:pos="8640"/>
        <w:tab w:val="center" w:pos="4320" w:leader="none"/>
        <w:tab w:val="right" w:pos="9360" w:leader="none"/>
      </w:tabs>
      <w:spacing w:before="136" w:after="0"/>
      <w:jc w:val="both"/>
      <w:rPr/>
    </w:pP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10-10-0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맑은 고딕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60" w:hanging="360"/>
      <w:outlineLvl w:val="0"/>
    </w:pPr>
    <w:rPr>
      <w:rFonts w:ascii="Times New Roman Bold;Times New Roman" w:hAnsi="Times New Roman Bold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360"/>
        <w:tab w:val="left" w:pos="720" w:leader="none"/>
        <w:tab w:val="left" w:pos="1080" w:leader="none"/>
        <w:tab w:val="left" w:pos="1440" w:leader="none"/>
      </w:tabs>
      <w:spacing w:before="240" w:after="60"/>
      <w:ind w:left="720" w:hanging="720"/>
      <w:outlineLvl w:val="1"/>
    </w:pPr>
    <w:rPr>
      <w:rFonts w:ascii="Times New Roman Bold;Times New Roman" w:hAnsi="Times New Roman Bold;Times New Roman" w:cs="Times New Roman Bold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440" w:hanging="144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before="240" w:after="60"/>
      <w:ind w:left="1800" w:hanging="180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240" w:after="60"/>
      <w:ind w:left="1440" w:hanging="1440"/>
      <w:outlineLvl w:val="8"/>
    </w:pPr>
    <w:rPr>
      <w:b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Char">
    <w:name w:val="제목 2 Char"/>
    <w:basedOn w:val="Style5"/>
    <w:qFormat/>
    <w:rPr>
      <w:rFonts w:ascii="Times New Roman Bold;Times New Roman" w:hAnsi="Times New Roman Bold;Times New Roman" w:cs="Times New Roman Bold;Times New Roman"/>
      <w:b/>
      <w:bCs/>
      <w:i/>
      <w:iCs/>
      <w:sz w:val="28"/>
      <w:szCs w:val="28"/>
    </w:rPr>
  </w:style>
  <w:style w:type="character" w:styleId="3Char">
    <w:name w:val="제목 3 Char"/>
    <w:basedOn w:val="Style5"/>
    <w:qFormat/>
    <w:rPr>
      <w:b/>
      <w:bCs/>
      <w:sz w:val="26"/>
      <w:szCs w:val="26"/>
    </w:rPr>
  </w:style>
  <w:style w:type="character" w:styleId="4Char">
    <w:name w:val="제목 4 Char"/>
    <w:basedOn w:val="Style5"/>
    <w:qFormat/>
    <w:rPr>
      <w:b/>
      <w:bCs/>
      <w:sz w:val="28"/>
      <w:szCs w:val="28"/>
    </w:rPr>
  </w:style>
  <w:style w:type="character" w:styleId="5Char">
    <w:name w:val="제목 5 Char"/>
    <w:basedOn w:val="Style5"/>
    <w:qFormat/>
    <w:rPr>
      <w:b/>
      <w:bCs/>
      <w:i/>
      <w:iCs/>
      <w:sz w:val="26"/>
      <w:szCs w:val="26"/>
    </w:rPr>
  </w:style>
  <w:style w:type="character" w:styleId="6Char">
    <w:name w:val="제목 6 Char"/>
    <w:basedOn w:val="Style5"/>
    <w:qFormat/>
    <w:rPr>
      <w:b/>
      <w:bCs/>
      <w:sz w:val="22"/>
      <w:szCs w:val="22"/>
    </w:rPr>
  </w:style>
  <w:style w:type="character" w:styleId="7Char">
    <w:name w:val="제목 7 Char"/>
    <w:basedOn w:val="Style5"/>
    <w:qFormat/>
    <w:rPr>
      <w:sz w:val="24"/>
      <w:szCs w:val="24"/>
    </w:rPr>
  </w:style>
  <w:style w:type="character" w:styleId="8Char">
    <w:name w:val="제목 8 Char"/>
    <w:basedOn w:val="Style5"/>
    <w:qFormat/>
    <w:rPr>
      <w:i/>
      <w:iCs/>
      <w:sz w:val="24"/>
      <w:szCs w:val="24"/>
    </w:rPr>
  </w:style>
  <w:style w:type="character" w:styleId="9Char">
    <w:name w:val="제목 9 Char"/>
    <w:basedOn w:val="Style5"/>
    <w:qFormat/>
    <w:rPr>
      <w:b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문서 구조 Char"/>
    <w:basedOn w:val="Style5"/>
    <w:qFormat/>
    <w:rPr>
      <w:rFonts w:ascii="굴림;Gulim" w:hAnsi="굴림;Gulim" w:eastAsia="굴림;Gulim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Style6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Heading1Justified">
    <w:name w:val="Style Heading 1 + Justified"/>
    <w:basedOn w:val="Heading1"/>
    <w:qFormat/>
    <w:pPr>
      <w:numPr>
        <w:ilvl w:val="0"/>
        <w:numId w:val="2"/>
      </w:numPr>
      <w:jc w:val="both"/>
    </w:pPr>
    <w:rPr>
      <w:rFonts w:ascii="Times New Roman Bold;Times New Roman" w:hAnsi="Times New Roman Bold;Times New Roman" w:cs="Times New Roman"/>
      <w:szCs w:val="20"/>
    </w:rPr>
  </w:style>
  <w:style w:type="paragraph" w:styleId="Style7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1:21:00Z</dcterms:created>
  <dc:creator>Gary J. Sullivan</dc:creator>
  <dc:description/>
  <cp:keywords>JCT-VC MPEG VCEG</cp:keywords>
  <dc:language>en-US</dc:language>
  <cp:lastModifiedBy>전용준</cp:lastModifiedBy>
  <dcterms:modified xsi:type="dcterms:W3CDTF">2010-10-01T05:52:00Z</dcterms:modified>
  <cp:revision>8</cp:revision>
  <dc:subject/>
  <dc:title>Joint Collaborative Team on Video Coding (JCT-VC) Contribution</dc:title>
</cp:coreProperties>
</file>