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07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1809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810"/>
        <w:gridCol w:w="360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2: Cross-check of memory compression results from NEC (JCTVC-B057/JCTVC-C093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Viktor Wahadaniah</w:t>
            </w:r>
          </w:p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ChongSoon Lim</w:t>
            </w:r>
          </w:p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Sue Naing</w:t>
            </w:r>
          </w:p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HaiWei Sun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ko-KR"/>
              </w:rPr>
              <w:t>Blk 1022 Tai Seng Avenue #06-3530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ko-KR"/>
              </w:rPr>
              <w:t>Singapore 5344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before="60" w:after="60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Viktor.Wahadaniah@sg.panasonic.com</w:t>
            </w:r>
          </w:p>
          <w:p>
            <w:pPr>
              <w:pStyle w:val="Normal"/>
              <w:spacing w:before="60" w:after="60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ChongSoon.Lim@sg.panasonic.com</w:t>
            </w:r>
          </w:p>
          <w:p>
            <w:pPr>
              <w:pStyle w:val="Normal"/>
              <w:spacing w:before="60" w:after="60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anasonic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rPr/>
      </w:pPr>
      <w:r>
        <w:rPr/>
        <w:t>The purpose of this document is to present cross-check of memory compression results from NEC (JCTVC-B057/JCTVC-C093) for Tool Experiment 2 (IBDI and memory compression). The cross-check was completed successfully and the results from NEC were reproduced without any problem.</w:t>
      </w:r>
    </w:p>
    <w:p>
      <w:pPr>
        <w:pStyle w:val="StyleHeading1Justified"/>
        <w:numPr>
          <w:ilvl w:val="0"/>
          <w:numId w:val="2"/>
        </w:numPr>
        <w:rPr/>
      </w:pPr>
      <w:r>
        <w:rPr/>
        <w:t>Cross-Check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Encoder and decoder 64-bit binaries were generated using Visual C++ 2010 from the source code provided by NEC. Encoding and decoding was performed on the entire test set for four test settings specified for Tool Experiment 2 (IBDI and memory compression) in JCTVC-B302.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Results</w:t>
      </w:r>
    </w:p>
    <w:p>
      <w:pPr>
        <w:pStyle w:val="Normal"/>
        <w:jc w:val="both"/>
        <w:rPr>
          <w:szCs w:val="22"/>
        </w:rPr>
      </w:pPr>
      <w:r>
        <w:rPr>
          <w:rFonts w:cs="Arial"/>
          <w:lang w:val="en-GB" w:eastAsia="ko-KR"/>
        </w:rPr>
        <w:t>Our simulation results matched those provided by NEC. The results are tabulated in JCTVC074-NECOriginalData-20100915.xls (original results from NEC) and JCTVC074-NECCrossCheckData-20100927a.xls (cross-check results from Panasonic)</w:t>
      </w:r>
      <w:r>
        <w:rPr/>
        <w:t>.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Conclusion</w:t>
      </w:r>
    </w:p>
    <w:p>
      <w:pPr>
        <w:pStyle w:val="Normal"/>
        <w:rPr/>
      </w:pPr>
      <w:r>
        <w:rPr/>
        <w:t>The results provided by NEC in JCTVC-C093 are verified.</w:t>
      </w:r>
    </w:p>
    <w:p>
      <w:pPr>
        <w:pStyle w:val="Heading1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spacing w:before="240" w:after="100"/>
        <w:ind w:left="432" w:hanging="432"/>
        <w:jc w:val="both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273712686"/>
      <w:r>
        <w:rPr/>
        <w:t>H. Aoki, K. Chono, K. Senzaki, J. Tajime, Y. Senda, “Performance report of DPCM-based memory compression on TE2,” JCT-VC document JCTVC-B057, Joint Collaborative Team on Video Coding (JCT-VC) of ITU-T SG 16 WP3 and ISO/IEC JTC1/SC29/WG11 2</w:t>
      </w:r>
      <w:r>
        <w:rPr>
          <w:vertAlign w:val="superscript"/>
        </w:rPr>
        <w:t>nd</w:t>
      </w:r>
      <w:r>
        <w:rPr/>
        <w:t xml:space="preserve"> meeting, Geneva, 2010.</w:t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bookmarkStart w:id="1" w:name="_Ref273712695"/>
      <w:r>
        <w:rPr/>
        <w:t>H. Aoki, K. Chono, K. Senzaki, J. Tajime, Y. Senda, “TE2: 1-D DPCM-based memory compression,” JCT-VC Document JCTVC-C073, Joint Collaborative Team on Video Coding (JCT-VC) of ITU-T SG 16 WP3 and ISO/IEC JTC1/SC29/WG11 3</w:t>
      </w:r>
      <w:r>
        <w:rPr>
          <w:vertAlign w:val="superscript"/>
        </w:rPr>
        <w:t>rd</w:t>
      </w:r>
      <w:r>
        <w:rPr/>
        <w:t xml:space="preserve"> meeting, Guangzhou, 2010.</w:t>
      </w:r>
      <w:bookmarkEnd w:id="1"/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07:00Z</dcterms:created>
  <dc:creator>Gary J. Sullivan</dc:creator>
  <dc:description/>
  <cp:keywords>JCT-VC MPEG VCEG</cp:keywords>
  <dc:language>en-US</dc:language>
  <cp:lastModifiedBy>Viktor Wahadaniah</cp:lastModifiedBy>
  <dcterms:modified xsi:type="dcterms:W3CDTF">2010-10-01T09:55:00Z</dcterms:modified>
  <cp:revision>22</cp:revision>
  <dc:subject/>
  <dc:title>Joint Collaborative Team on Video Coding (JCT-VC) Contribution</dc:title>
</cp:coreProperties>
</file>